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orporate Probate Judges into the Maine Judicial Branc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f3218d_2d0c_496d_"/>
      <w:bookmarkStart w:id="1" w:name="_DOC_BODY__be555aaa_b029_4354_a966_2097c"/>
      <w:bookmarkStart w:id="2" w:name="_PAGE__1_de3bafaf_d001_4ecc_b69c_f3b4f3d"/>
      <w:bookmarkStart w:id="3" w:name="_PAR__2_225d40d4_c98d_4dbe_91c5_9197c0ba"/>
      <w:bookmarkStart w:id="4" w:name="_ENACTING_CLAUSE__b52e6d82_e1ab_42ba_912"/>
      <w:bookmarkStart w:id="5" w:name="_LINE__1_e051648d_565a_411e_884d_29963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2_225d40d4_c98d_4dbe_91c5_9197c0ba"/>
      <w:bookmarkStart w:id="7" w:name="_ENACTING_CLAUSE__b52e6d82_e1ab_42ba_912"/>
      <w:bookmarkStart w:id="8" w:name="_DOC_BODY_CONTENT__0aef82a8_8ee8_4032_a5"/>
      <w:bookmarkStart w:id="9" w:name="_BILL_PART__f11f86a8_dfc8_44e4_a111_069f"/>
      <w:bookmarkStart w:id="10" w:name="_PAR__3_0dfaefa7_9aa2_4603_a6f0_4cc1153a"/>
      <w:bookmarkStart w:id="11" w:name="_LINE__2_2bbdeb53_d742_4fc6_8363_95b0ff7"/>
      <w:bookmarkStart w:id="12" w:name="_BILL_PART_HEADER__48116759_0c2b_42ff_8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a9df056f_de68_4e5a_be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0dfaefa7_9aa2_4603_a6f0_4cc1153a"/>
      <w:bookmarkStart w:id="15" w:name="_PAR__4_475be13b_8cc0_4ea8_918e_3cc071af"/>
      <w:bookmarkStart w:id="16" w:name="_BILL_SECTION_UNALLOCATED__700bd87b_92f6"/>
      <w:bookmarkStart w:id="17" w:name="_LINE__3_3c4beed6_ee89_43c6_bcd9_d5b3ab9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PART_LETTER__a5beb7be_12b5_42f9_bf"/>
      <w:r>
        <w:rPr>
          <w:rFonts w:eastAsia="Arial" w:cs="Arial" w:ascii="Arial" w:hAnsi="Arial"/>
          <w:b/>
          <w:sz w:val="24"/>
        </w:rPr>
        <w:t>A</w:t>
      </w:r>
      <w:bookmarkEnd w:id="18"/>
      <w:r>
        <w:rPr>
          <w:rFonts w:eastAsia="Arial" w:cs="Arial" w:ascii="Arial" w:hAnsi="Arial"/>
          <w:b/>
          <w:sz w:val="24"/>
        </w:rPr>
        <w:t>-</w:t>
      </w:r>
      <w:bookmarkStart w:id="19" w:name="_BILL_SECTION_NUMBER__7ab50a18_f75c_4678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egislative intent.</w:t>
      </w:r>
      <w:r>
        <w:rPr>
          <w:rFonts w:eastAsia="Arial" w:cs="Arial" w:ascii="Arial" w:hAnsi="Arial"/>
        </w:rPr>
        <w:t xml:space="preserve">  In 1967, the Legislature finally passed Resolve 1967, </w:t>
      </w:r>
      <w:bookmarkStart w:id="20" w:name="_LINE__4_a7a5066f_03c3_43d8_bae5_eafa79c"/>
      <w:bookmarkEnd w:id="17"/>
      <w:r>
        <w:rPr>
          <w:rFonts w:eastAsia="Arial" w:cs="Arial" w:ascii="Arial" w:hAnsi="Arial"/>
        </w:rPr>
        <w:t xml:space="preserve">chapter 77, which proposed to amend the Constitution of Maine by repealing Article VI, </w:t>
      </w:r>
      <w:bookmarkStart w:id="21" w:name="_LINE__5_d0675d0f_5a27_43ba_8594_da67473"/>
      <w:bookmarkEnd w:id="20"/>
      <w:r>
        <w:rPr>
          <w:rFonts w:eastAsia="Arial" w:cs="Arial" w:ascii="Arial" w:hAnsi="Arial"/>
        </w:rPr>
        <w:t xml:space="preserve">Section 6, "effective at such time as the Legislature by proper enactment shall establish a </w:t>
      </w:r>
      <w:bookmarkStart w:id="22" w:name="_LINE__6_6b3af6ef_f054_4bee_bbf3_459ecdf"/>
      <w:bookmarkEnd w:id="21"/>
      <w:r>
        <w:rPr>
          <w:rFonts w:eastAsia="Arial" w:cs="Arial" w:ascii="Arial" w:hAnsi="Arial"/>
        </w:rPr>
        <w:t xml:space="preserve">different Probate Court system with full-time judges."  The constitutional amendment in </w:t>
      </w:r>
      <w:bookmarkStart w:id="23" w:name="_LINE__7_2b7ce16e_5f15_4297_8c80_69fe69f"/>
      <w:bookmarkEnd w:id="22"/>
      <w:r>
        <w:rPr>
          <w:rFonts w:eastAsia="Arial" w:cs="Arial" w:ascii="Arial" w:hAnsi="Arial"/>
        </w:rPr>
        <w:t xml:space="preserve">Resolve 1967, chapter 77 was approved by a majority of the voters of Maine on November </w:t>
      </w:r>
      <w:bookmarkStart w:id="24" w:name="_LINE__8_b900c92a_075f_4e56_968c_747bc3a"/>
      <w:bookmarkEnd w:id="23"/>
      <w:r>
        <w:rPr>
          <w:rFonts w:eastAsia="Arial" w:cs="Arial" w:ascii="Arial" w:hAnsi="Arial"/>
        </w:rPr>
        <w:t xml:space="preserve">7, 1967.   It is the intent of the Legislature that the enactment of this Act, which creates a </w:t>
      </w:r>
      <w:bookmarkStart w:id="25" w:name="_LINE__9_86205946_4015_4f68_b691_11386e2"/>
      <w:bookmarkEnd w:id="24"/>
      <w:r>
        <w:rPr>
          <w:rFonts w:eastAsia="Arial" w:cs="Arial" w:ascii="Arial" w:hAnsi="Arial"/>
        </w:rPr>
        <w:t xml:space="preserve">statewide Probate Court with full-time judges, triggers the repeal of the Constitution of </w:t>
      </w:r>
      <w:bookmarkStart w:id="26" w:name="_LINE__10_ccf74218_0968_4d0e_8cf1_d50e44"/>
      <w:bookmarkEnd w:id="25"/>
      <w:r>
        <w:rPr>
          <w:rFonts w:eastAsia="Arial" w:cs="Arial" w:ascii="Arial" w:hAnsi="Arial"/>
        </w:rPr>
        <w:t xml:space="preserve">Maine, Article VI, Section 6 pursuant to Resolve 1967, chapter 77 and will eliminate the </w:t>
      </w:r>
      <w:bookmarkStart w:id="27" w:name="_LINE__11_8004d30c_4f2e_4acc_bce3_05d438"/>
      <w:bookmarkEnd w:id="26"/>
      <w:r>
        <w:rPr>
          <w:rFonts w:eastAsia="Arial" w:cs="Arial" w:ascii="Arial" w:hAnsi="Arial"/>
        </w:rPr>
        <w:t xml:space="preserve">ethical issues that arise when part-time probate judges are permitted to engage in the </w:t>
      </w:r>
      <w:bookmarkStart w:id="28" w:name="_LINE__12_33bd131b_8a8d_4db3_b9df_5d935e"/>
      <w:bookmarkEnd w:id="27"/>
      <w:r>
        <w:rPr>
          <w:rFonts w:eastAsia="Arial" w:cs="Arial" w:ascii="Arial" w:hAnsi="Arial"/>
        </w:rPr>
        <w:t>practice of law.</w:t>
      </w:r>
      <w:bookmarkEnd w:id="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9" w:name="_BILL_PART__f11f86a8_dfc8_44e4_a111_069f"/>
      <w:bookmarkStart w:id="30" w:name="_PAR__4_475be13b_8cc0_4ea8_918e_3cc071af"/>
      <w:bookmarkStart w:id="31" w:name="_BILL_SECTION_UNALLOCATED__700bd87b_92f6"/>
      <w:bookmarkStart w:id="32" w:name="_BILL_PART__8b1a583c_50ea_4a57_967e_7971"/>
      <w:bookmarkStart w:id="33" w:name="_PAR__5_c3353d62_9bc7_4665_91c3_97a40c2f"/>
      <w:bookmarkStart w:id="34" w:name="_LINE__13_b689f52c_fad4_4001_9f7d_39cfcf"/>
      <w:bookmarkStart w:id="35" w:name="_BILL_PART_HEADER__04989749_5d69_4242_8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35a90f7a_99b8_45ee_ae"/>
      <w:r>
        <w:rPr>
          <w:rFonts w:eastAsia="Arial" w:cs="Arial" w:ascii="Arial" w:hAnsi="Arial"/>
          <w:b/>
          <w:sz w:val="24"/>
        </w:rPr>
        <w:t>B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c3353d62_9bc7_4665_91c3_97a40c2f"/>
      <w:bookmarkStart w:id="38" w:name="_BILL_SECTION__5b05317d_3ca0_46f2_b417_2"/>
      <w:bookmarkStart w:id="39" w:name="_PAR__6_9d17b7da_1398_4575_b4ef_0b7b69f6"/>
      <w:bookmarkStart w:id="40" w:name="_BILL_SECTION_HEADER__911b1f30_8bb7_436b"/>
      <w:bookmarkStart w:id="41" w:name="_LINE__14_2cb91598_7267_4df9_b8c1_a8770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a7741ed1_ef45_4029_8c"/>
      <w:r>
        <w:rPr>
          <w:rFonts w:eastAsia="Arial" w:cs="Arial" w:ascii="Arial" w:hAnsi="Arial"/>
          <w:b/>
          <w:sz w:val="24"/>
        </w:rPr>
        <w:t>B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a0a30df0_e821_4895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4 MRSA §9-A, first ¶,</w:t>
      </w:r>
      <w:r>
        <w:rPr>
          <w:rFonts w:eastAsia="Arial" w:cs="Arial" w:ascii="Arial" w:hAnsi="Arial"/>
        </w:rPr>
        <w:t xml:space="preserve"> as amended by PL 1987, c. 736, §2, is further </w:t>
      </w:r>
      <w:bookmarkStart w:id="44" w:name="_LINE__15_d97f7a8b_32ad_44fd_9fd3_f42f8a"/>
      <w:bookmarkEnd w:id="41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9d17b7da_1398_4575_b4ef_0b7b69f6"/>
      <w:bookmarkStart w:id="46" w:name="_BILL_SECTION_HEADER__911b1f30_8bb7_436b"/>
      <w:bookmarkStart w:id="47" w:name="_PAR__7_cd87bac4_17f3_42e2_971c_45e39f3d"/>
      <w:bookmarkStart w:id="48" w:name="_STATUTE_P__206f463e_6509_4be5_9108_cfec"/>
      <w:bookmarkStart w:id="49" w:name="_STATUTE_CONTENT__f1f3c4c5_6817_407b_b44"/>
      <w:bookmarkStart w:id="50" w:name="_LINE__16_ba8cad49_f9e5_4799_824f_b1fbf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The Supreme Judicial Court </w:t>
      </w:r>
      <w:bookmarkStart w:id="51" w:name="_PROCESSED_CHANGE__2428418e_978f_4c07_ba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52" w:name="_PROCESSED_CHANGE__dcb5be4e_7257_4b18_93"/>
      <w:bookmarkEnd w:id="51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the power and authority to prescribe, repeal, </w:t>
      </w:r>
      <w:bookmarkStart w:id="53" w:name="_LINE__17_023e0933_f0b9_4cf7_960a_093922"/>
      <w:bookmarkEnd w:id="50"/>
      <w:r>
        <w:rPr>
          <w:rFonts w:eastAsia="Arial" w:cs="Arial" w:ascii="Arial" w:hAnsi="Arial"/>
        </w:rPr>
        <w:t xml:space="preserve">add to, amend or modify rules of evidence with respect to any and all civil actions or other </w:t>
      </w:r>
      <w:bookmarkStart w:id="54" w:name="_LINE__18_da63e791_7b46_4df1_a0a9_97b48a"/>
      <w:bookmarkEnd w:id="53"/>
      <w:r>
        <w:rPr>
          <w:rFonts w:eastAsia="Arial" w:cs="Arial" w:ascii="Arial" w:hAnsi="Arial"/>
        </w:rPr>
        <w:t>proceedings</w:t>
      </w:r>
      <w:bookmarkStart w:id="55" w:name="_PROCESSED_CHANGE__b8b829a1_2208_4bb2_9d"/>
      <w:r>
        <w:rPr>
          <w:rFonts w:eastAsia="Arial" w:cs="Arial" w:ascii="Arial" w:hAnsi="Arial"/>
          <w:strike/>
        </w:rPr>
        <w:t>,</w:t>
      </w:r>
      <w:bookmarkEnd w:id="55"/>
      <w:r>
        <w:rPr>
          <w:rFonts w:eastAsia="Arial" w:cs="Arial" w:ascii="Arial" w:hAnsi="Arial"/>
        </w:rPr>
        <w:t xml:space="preserve"> and any and all proceedings in criminal cases before justices of the peace, </w:t>
      </w:r>
      <w:bookmarkStart w:id="56" w:name="_LINE__19_868814b7_8429_40d5_bb4e_9110f0"/>
      <w:bookmarkEnd w:id="54"/>
      <w:r>
        <w:rPr>
          <w:rFonts w:eastAsia="Arial" w:cs="Arial" w:ascii="Arial" w:hAnsi="Arial"/>
        </w:rPr>
        <w:t>District Courts,</w:t>
      </w:r>
      <w:bookmarkStart w:id="57" w:name="_PROCESSED_CHANGE__ab6cf12e_bd64_448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58" w:name="_PROCESSED_CHANGE__1a379d13_e4ba_43fa_88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s</w:t>
      </w:r>
      <w:bookmarkEnd w:id="58"/>
      <w:r>
        <w:rPr>
          <w:rFonts w:eastAsia="Arial" w:cs="Arial" w:ascii="Arial" w:hAnsi="Arial"/>
        </w:rPr>
        <w:t xml:space="preserve">, Superior Courts and the Supreme Judicial </w:t>
      </w:r>
      <w:bookmarkStart w:id="59" w:name="_LINE__20_afd63a96_60fc_4858_961b_0943f6"/>
      <w:bookmarkEnd w:id="56"/>
      <w:r>
        <w:rPr>
          <w:rFonts w:eastAsia="Arial" w:cs="Arial" w:ascii="Arial" w:hAnsi="Arial"/>
        </w:rPr>
        <w:t>Court.</w:t>
      </w:r>
      <w:bookmarkEnd w:id="49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5b05317d_3ca0_46f2_b417_2"/>
      <w:bookmarkStart w:id="61" w:name="_PAR__7_cd87bac4_17f3_42e2_971c_45e39f3d"/>
      <w:bookmarkStart w:id="62" w:name="_STATUTE_P__206f463e_6509_4be5_9108_cfec"/>
      <w:bookmarkStart w:id="63" w:name="_BILL_SECTION__a7b4ffbd_216a_44ed_bf75_4"/>
      <w:bookmarkStart w:id="64" w:name="_PAR__8_815c72d1_797b_4e70_8509_1546d628"/>
      <w:bookmarkStart w:id="65" w:name="_BILL_SECTION_HEADER__f70d7860_6918_4d16"/>
      <w:bookmarkStart w:id="66" w:name="_LINE__21_0c690ac3_872d_4f2f_97da_758fa4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PART_LETTER__312d01b8_1e9d_42f7_91"/>
      <w:r>
        <w:rPr>
          <w:rFonts w:eastAsia="Arial" w:cs="Arial" w:ascii="Arial" w:hAnsi="Arial"/>
          <w:b/>
          <w:sz w:val="24"/>
        </w:rPr>
        <w:t>B</w:t>
      </w:r>
      <w:bookmarkEnd w:id="67"/>
      <w:r>
        <w:rPr>
          <w:rFonts w:eastAsia="Arial" w:cs="Arial" w:ascii="Arial" w:hAnsi="Arial"/>
          <w:b/>
          <w:sz w:val="24"/>
        </w:rPr>
        <w:t>-</w:t>
      </w:r>
      <w:bookmarkStart w:id="68" w:name="_BILL_SECTION_NUMBER__f5ed3f58_b0de_4789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4 MRSA §9-B,</w:t>
      </w:r>
      <w:r>
        <w:rPr>
          <w:rFonts w:eastAsia="Arial" w:cs="Arial" w:ascii="Arial" w:hAnsi="Arial"/>
        </w:rPr>
        <w:t xml:space="preserve"> as amended by PL 1999, c. 547, Pt. B, §3 and affected by </w:t>
      </w:r>
      <w:bookmarkStart w:id="69" w:name="_LINE__22_6c63cd63_5bfe_441a_bda4_6fd778"/>
      <w:bookmarkEnd w:id="66"/>
      <w:r>
        <w:rPr>
          <w:rFonts w:eastAsia="Arial" w:cs="Arial" w:ascii="Arial" w:hAnsi="Arial"/>
        </w:rPr>
        <w:t>§80, is further amended to read: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PAR__8_815c72d1_797b_4e70_8509_1546d628"/>
      <w:bookmarkStart w:id="71" w:name="_BILL_SECTION_HEADER__f70d7860_6918_4d16"/>
      <w:bookmarkStart w:id="72" w:name="_STATUTE_S__18f5bb40_212b_4ff3_9b5d_0478"/>
      <w:bookmarkStart w:id="73" w:name="_PAR__9_3e3b9232_433b_4e99_a5a9_88a5ac5e"/>
      <w:bookmarkStart w:id="74" w:name="_LINE__23_879355d7_86cf_48ab_a3a9_690963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§</w:t>
      </w:r>
      <w:bookmarkStart w:id="75" w:name="_STATUTE_NUMBER__ff988da6_3d19_4a58_a62c"/>
      <w:r>
        <w:rPr>
          <w:rFonts w:eastAsia="Arial" w:cs="Arial" w:ascii="Arial" w:hAnsi="Arial"/>
          <w:b/>
        </w:rPr>
        <w:t>9-B</w:t>
      </w:r>
      <w:bookmarkEnd w:id="75"/>
      <w:r>
        <w:rPr>
          <w:rFonts w:eastAsia="Arial" w:cs="Arial" w:ascii="Arial" w:hAnsi="Arial"/>
          <w:b/>
        </w:rPr>
        <w:t xml:space="preserve">.  </w:t>
      </w:r>
      <w:bookmarkStart w:id="76" w:name="_STATUTE_HEADNOTE__8597c300_5260_477c_bc"/>
      <w:r>
        <w:rPr>
          <w:rFonts w:eastAsia="Arial" w:cs="Arial" w:ascii="Arial" w:hAnsi="Arial"/>
          <w:b/>
        </w:rPr>
        <w:t>Committee on judicial responsibility and disability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3e3b9232_433b_4e99_a5a9_88a5ac5e"/>
      <w:bookmarkStart w:id="78" w:name="_PAR__10_450e8b40_7e0c_4f85_b3a7_b912ba6"/>
      <w:bookmarkStart w:id="79" w:name="_STATUTE_P__a1e46b68_d16c_415c_a1e1_b1d0"/>
      <w:bookmarkStart w:id="80" w:name="_STATUTE_CONTENT__133cc0cf_5bdc_4ac5_8db"/>
      <w:bookmarkStart w:id="81" w:name="_LINE__24_79130ecb_539c_4174_8cfe_3f5f30"/>
      <w:bookmarkEnd w:id="77"/>
      <w:bookmarkEnd w:id="78"/>
      <w:bookmarkEnd w:id="79"/>
      <w:r>
        <w:rPr>
          <w:rFonts w:eastAsia="Arial" w:cs="Arial" w:ascii="Arial" w:hAnsi="Arial"/>
        </w:rPr>
        <w:t xml:space="preserve">The Supreme Judicial Court has the power and authority to prescribe, repeal, add to, </w:t>
      </w:r>
      <w:bookmarkStart w:id="82" w:name="_LINE__25_8aa36222_5c23_4a71_b451_7c6a6a"/>
      <w:bookmarkEnd w:id="81"/>
      <w:r>
        <w:rPr>
          <w:rFonts w:eastAsia="Arial" w:cs="Arial" w:ascii="Arial" w:hAnsi="Arial"/>
        </w:rPr>
        <w:t xml:space="preserve">amend or modify rules relating to a committee to receive complaints, make investigations </w:t>
      </w:r>
      <w:bookmarkStart w:id="83" w:name="_LINE__26_59893d45_8620_42de_9fad_670b25"/>
      <w:bookmarkEnd w:id="82"/>
      <w:r>
        <w:rPr>
          <w:rFonts w:eastAsia="Arial" w:cs="Arial" w:ascii="Arial" w:hAnsi="Arial"/>
        </w:rPr>
        <w:t xml:space="preserve">and make recommendations to the Supreme Judicial Court in regard to discipline, </w:t>
      </w:r>
      <w:bookmarkStart w:id="84" w:name="_LINE__27_678e6a27_b1aa_4d40_a608_a109d2"/>
      <w:bookmarkEnd w:id="83"/>
      <w:r>
        <w:rPr>
          <w:rFonts w:eastAsia="Arial" w:cs="Arial" w:ascii="Arial" w:hAnsi="Arial"/>
        </w:rPr>
        <w:t xml:space="preserve">disability, retirement or removal of justices of the Supreme Judicial Court and the Superior </w:t>
      </w:r>
      <w:bookmarkStart w:id="85" w:name="_LINE__28_24da18cf_e6d3_4093_89c3_b7c237"/>
      <w:bookmarkEnd w:id="84"/>
      <w:r>
        <w:rPr>
          <w:rFonts w:eastAsia="Arial" w:cs="Arial" w:ascii="Arial" w:hAnsi="Arial"/>
        </w:rPr>
        <w:t>Court and judges of the District Court and the</w:t>
      </w:r>
      <w:bookmarkStart w:id="86" w:name="_PROCESSED_CHANGE__70cc473e_cc6b_447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87" w:name="_PROCESSED_CHANGE__ed1dc186_2ad7_4819_8f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s</w:t>
      </w:r>
      <w:bookmarkEnd w:id="87"/>
      <w:r>
        <w:rPr>
          <w:rFonts w:eastAsia="Arial" w:cs="Arial" w:ascii="Arial" w:hAnsi="Arial"/>
        </w:rPr>
        <w:t>.</w:t>
      </w:r>
      <w:bookmarkEnd w:id="80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a7b4ffbd_216a_44ed_bf75_4"/>
      <w:bookmarkStart w:id="89" w:name="_STATUTE_S__18f5bb40_212b_4ff3_9b5d_0478"/>
      <w:bookmarkStart w:id="90" w:name="_PAR__10_450e8b40_7e0c_4f85_b3a7_b912ba6"/>
      <w:bookmarkStart w:id="91" w:name="_STATUTE_P__a1e46b68_d16c_415c_a1e1_b1d0"/>
      <w:bookmarkStart w:id="92" w:name="_BILL_SECTION__efe75cde_1e60_4d3d_b01c_0"/>
      <w:bookmarkStart w:id="93" w:name="_PAR__11_af9d5820_9b48_4694_b346_a373fb8"/>
      <w:bookmarkStart w:id="94" w:name="_BILL_SECTION_HEADER__52126568_f99c_4783"/>
      <w:bookmarkStart w:id="95" w:name="_LINE__29_1dac4261_ec85_474b_9159_de460d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PART_LETTER__83c0c78e_a654_4d28_8e"/>
      <w:r>
        <w:rPr>
          <w:rFonts w:eastAsia="Arial" w:cs="Arial" w:ascii="Arial" w:hAnsi="Arial"/>
          <w:b/>
          <w:sz w:val="24"/>
        </w:rPr>
        <w:t>B</w:t>
      </w:r>
      <w:bookmarkEnd w:id="96"/>
      <w:r>
        <w:rPr>
          <w:rFonts w:eastAsia="Arial" w:cs="Arial" w:ascii="Arial" w:hAnsi="Arial"/>
          <w:b/>
          <w:sz w:val="24"/>
        </w:rPr>
        <w:t>-</w:t>
      </w:r>
      <w:bookmarkStart w:id="97" w:name="_BILL_SECTION_NUMBER__415243af_5b51_44b6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4 MRSA §57, first ¶,</w:t>
      </w:r>
      <w:r>
        <w:rPr>
          <w:rFonts w:eastAsia="Arial" w:cs="Arial" w:ascii="Arial" w:hAnsi="Arial"/>
        </w:rPr>
        <w:t xml:space="preserve"> as amended by PL 1999, c. 731, Pt. ZZZ, §2 and </w:t>
      </w:r>
      <w:bookmarkStart w:id="98" w:name="_LINE__30_a16b9466_5512_47c7_9a2a_319b03"/>
      <w:bookmarkEnd w:id="95"/>
      <w:r>
        <w:rPr>
          <w:rFonts w:eastAsia="Arial" w:cs="Arial" w:ascii="Arial" w:hAnsi="Arial"/>
        </w:rPr>
        <w:t>affected by §42, is further 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af9d5820_9b48_4694_b346_a373fb8"/>
      <w:bookmarkStart w:id="100" w:name="_BILL_SECTION_HEADER__52126568_f99c_4783"/>
      <w:bookmarkStart w:id="101" w:name="_STATUTE_P__7db7e6f3_5794_49a1_b7f3_9de4"/>
      <w:bookmarkStart w:id="102" w:name="_STATUTE_CONTENT__c7401b71_0fa3_4299_a0c"/>
      <w:bookmarkStart w:id="103" w:name="_PAR__12_7e14b6e1_af47_46ef_a744_b638285"/>
      <w:bookmarkStart w:id="104" w:name="_LINE__31_85700487_f0a7_44ca_98ac_30fcb1"/>
      <w:bookmarkEnd w:id="99"/>
      <w:bookmarkEnd w:id="100"/>
      <w:bookmarkEnd w:id="101"/>
      <w:r>
        <w:rPr>
          <w:rFonts w:eastAsia="Arial" w:cs="Arial" w:ascii="Arial" w:hAnsi="Arial"/>
        </w:rPr>
        <w:t xml:space="preserve">The following cases only come before the court as a court of law: Cases on appeal from </w:t>
      </w:r>
      <w:bookmarkStart w:id="105" w:name="_LINE__32_d7e7caa6_7b30_473d_96f4_cb7c34"/>
      <w:bookmarkEnd w:id="104"/>
      <w:r>
        <w:rPr>
          <w:rFonts w:eastAsia="Arial" w:cs="Arial" w:ascii="Arial" w:hAnsi="Arial"/>
        </w:rPr>
        <w:t xml:space="preserve">the District Court, the Superior Court or a single Justice of the Supreme Judicial Court or </w:t>
      </w:r>
      <w:bookmarkStart w:id="106" w:name="_LINE__33_e8378a73_9a53_4f0a_ba75_ce8fda"/>
      <w:bookmarkEnd w:id="105"/>
      <w:r>
        <w:rPr>
          <w:rFonts w:eastAsia="Arial" w:cs="Arial" w:ascii="Arial" w:hAnsi="Arial"/>
        </w:rPr>
        <w:t>from the</w:t>
      </w:r>
      <w:bookmarkStart w:id="107" w:name="_PROCESSED_CHANGE__500830e2_e698_436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108" w:name="_PROCESSED_CHANGE__03274ffb_f085_48bc_a8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08"/>
      <w:r>
        <w:rPr>
          <w:rFonts w:eastAsia="Arial" w:cs="Arial" w:ascii="Arial" w:hAnsi="Arial"/>
        </w:rPr>
        <w:t xml:space="preserve">; questions of law arising on reports of cases, </w:t>
      </w:r>
      <w:bookmarkStart w:id="109" w:name="_LINE__34_3e2fcfd7_e63e_4384_8e01_cdd4b9"/>
      <w:bookmarkEnd w:id="106"/>
      <w:r>
        <w:rPr>
          <w:rFonts w:eastAsia="Arial" w:cs="Arial" w:ascii="Arial" w:hAnsi="Arial"/>
        </w:rPr>
        <w:t xml:space="preserve">including interlocutory orders or rulings of such importance as to require, in the opinion of </w:t>
      </w:r>
      <w:bookmarkStart w:id="110" w:name="_LINE__35_1cce19fe_93d8_4640_8c0d_b4a1e2"/>
      <w:bookmarkEnd w:id="109"/>
      <w:r>
        <w:rPr>
          <w:rFonts w:eastAsia="Arial" w:cs="Arial" w:ascii="Arial" w:hAnsi="Arial"/>
        </w:rPr>
        <w:t xml:space="preserve">the justice, review by the Law Court before any further proceedings in the action; agreed </w:t>
      </w:r>
      <w:bookmarkStart w:id="111" w:name="_LINE__36_970d77c9_dfd4_4569_b539_7020d7"/>
      <w:bookmarkEnd w:id="110"/>
      <w:r>
        <w:rPr>
          <w:rFonts w:eastAsia="Arial" w:cs="Arial" w:ascii="Arial" w:hAnsi="Arial"/>
        </w:rPr>
        <w:t xml:space="preserve">statement of facts; cases presenting a question of law; all questions arising in cases in which </w:t>
      </w:r>
      <w:bookmarkStart w:id="112" w:name="_LINE__37_79aa9b1b_100d_4ee2_ba26_0c7409"/>
      <w:bookmarkEnd w:id="111"/>
      <w:r>
        <w:rPr>
          <w:rFonts w:eastAsia="Arial" w:cs="Arial" w:ascii="Arial" w:hAnsi="Arial"/>
        </w:rPr>
        <w:t xml:space="preserve">equitable relief is sought; motions to dissolve injunctions issued after notice and hearing or </w:t>
      </w:r>
      <w:bookmarkStart w:id="113" w:name="_LINE__38_e8a8c64a_1498_4616_90c0_4b603c"/>
      <w:bookmarkEnd w:id="112"/>
      <w:r>
        <w:rPr>
          <w:rFonts w:eastAsia="Arial" w:cs="Arial" w:ascii="Arial" w:hAnsi="Arial"/>
        </w:rPr>
        <w:t>continued after a hearing; questions arising on habeas corpus, mandamus and certiorari</w:t>
      </w:r>
      <w:bookmarkStart w:id="114" w:name="_PROCESSED_CHANGE__964570a8_d9d6_47ab_ba"/>
      <w:r>
        <w:rPr>
          <w:rFonts w:eastAsia="Arial" w:cs="Arial" w:ascii="Arial" w:hAnsi="Arial"/>
          <w:u w:val="single"/>
        </w:rPr>
        <w:t>;</w:t>
      </w:r>
      <w:bookmarkEnd w:id="114"/>
      <w:r>
        <w:rPr>
          <w:rFonts w:eastAsia="Arial" w:cs="Arial" w:ascii="Arial" w:hAnsi="Arial"/>
        </w:rPr>
        <w:t xml:space="preserve"> </w:t>
      </w:r>
      <w:bookmarkStart w:id="115" w:name="_LINE__39_d1bbb3b5_6f40_44c7_ba46_f6901a"/>
      <w:bookmarkEnd w:id="113"/>
      <w:r>
        <w:rPr>
          <w:rFonts w:eastAsia="Arial" w:cs="Arial" w:ascii="Arial" w:hAnsi="Arial"/>
        </w:rPr>
        <w:t xml:space="preserve">and questions of state law certified by the federal courts.  They must be marked "law" on </w:t>
      </w:r>
      <w:bookmarkStart w:id="116" w:name="_LINE__40_8728851a_674c_41d7_9539_4120bc"/>
      <w:bookmarkEnd w:id="115"/>
      <w:r>
        <w:rPr>
          <w:rFonts w:eastAsia="Arial" w:cs="Arial" w:ascii="Arial" w:hAnsi="Arial"/>
        </w:rPr>
        <w:t xml:space="preserve">the docket of the county or district where they are pending, and there continued until their </w:t>
      </w:r>
      <w:bookmarkStart w:id="117" w:name="_LINE__41_78ac13d2_2265_465b_a336_b0bb49"/>
      <w:bookmarkEnd w:id="116"/>
      <w:r>
        <w:rPr>
          <w:rFonts w:eastAsia="Arial" w:cs="Arial" w:ascii="Arial" w:hAnsi="Arial"/>
        </w:rPr>
        <w:t xml:space="preserve">determination is certified by the Clerk of the Law Court to the </w:t>
      </w:r>
      <w:bookmarkStart w:id="118" w:name="_PROCESSED_CHANGE__7faa6a4d_a9a4_4959_af"/>
      <w:r>
        <w:rPr>
          <w:rFonts w:eastAsia="Arial" w:cs="Arial" w:ascii="Arial" w:hAnsi="Arial"/>
          <w:u w:val="single"/>
        </w:rPr>
        <w:t>Register of Probate or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clerk </w:t>
      </w:r>
      <w:bookmarkStart w:id="119" w:name="_LINE__42_158a609b_8cfb_46c9_90e3_7fae19"/>
      <w:bookmarkEnd w:id="117"/>
      <w:r>
        <w:rPr>
          <w:rFonts w:eastAsia="Arial" w:cs="Arial" w:ascii="Arial" w:hAnsi="Arial"/>
        </w:rPr>
        <w:t xml:space="preserve">of courts of the county and the court shall immediately after the decision of the question </w:t>
      </w:r>
      <w:bookmarkStart w:id="120" w:name="_LINE__43_33863253_a7b0_4460_9ef5_35338d"/>
      <w:bookmarkEnd w:id="119"/>
      <w:r>
        <w:rPr>
          <w:rFonts w:eastAsia="Arial" w:cs="Arial" w:ascii="Arial" w:hAnsi="Arial"/>
        </w:rPr>
        <w:t xml:space="preserve">submitted to it make such order, direction, judgment or decree as is fit and proper for the </w:t>
      </w:r>
      <w:bookmarkStart w:id="121" w:name="_PAGE__2_be71fa7d_8ae0_4899_a739_f50f312"/>
      <w:bookmarkStart w:id="122" w:name="_PAR__2_8cf7edf5_8f28_49df_af6a_7585d28a"/>
      <w:bookmarkStart w:id="123" w:name="_LINE__1_2d870fd2_3663_4976_8143_d63c87f"/>
      <w:bookmarkStart w:id="124" w:name="_PAGE_SPLIT__facdb768_666a_4a8b_84dd_a39"/>
      <w:bookmarkEnd w:id="2"/>
      <w:bookmarkEnd w:id="103"/>
      <w:bookmarkEnd w:id="120"/>
      <w:r>
        <w:rPr>
          <w:rFonts w:eastAsia="Arial" w:cs="Arial" w:ascii="Arial" w:hAnsi="Arial"/>
        </w:rPr>
        <w:t>d</w:t>
      </w:r>
      <w:bookmarkEnd w:id="124"/>
      <w:r>
        <w:rPr>
          <w:rFonts w:eastAsia="Arial" w:cs="Arial" w:ascii="Arial" w:hAnsi="Arial"/>
        </w:rPr>
        <w:t xml:space="preserve">isposal of the case, and cause a rescript in all civil actions, briefly stating the points therein </w:t>
      </w:r>
      <w:bookmarkStart w:id="125" w:name="_LINE__2_8c1b245a_bf1c_484b_bdb9_5be5e4a"/>
      <w:bookmarkEnd w:id="123"/>
      <w:r>
        <w:rPr>
          <w:rFonts w:eastAsia="Arial" w:cs="Arial" w:ascii="Arial" w:hAnsi="Arial"/>
        </w:rPr>
        <w:t xml:space="preserve">decided, to be filed therein, which rescript must be certified by the Clerk of the Law Court </w:t>
      </w:r>
      <w:bookmarkStart w:id="126" w:name="_LINE__3_acfde196_e949_47dd_a393_86cd830"/>
      <w:bookmarkEnd w:id="125"/>
      <w:r>
        <w:rPr>
          <w:rFonts w:eastAsia="Arial" w:cs="Arial" w:ascii="Arial" w:hAnsi="Arial"/>
        </w:rPr>
        <w:t xml:space="preserve">to the </w:t>
      </w:r>
      <w:bookmarkStart w:id="127" w:name="_PROCESSED_CHANGE__220a9080_f5e4_43d9_81"/>
      <w:r>
        <w:rPr>
          <w:rFonts w:eastAsia="Arial" w:cs="Arial" w:ascii="Arial" w:hAnsi="Arial"/>
          <w:u w:val="single"/>
        </w:rPr>
        <w:t>Register of Probate or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clerk of courts of the county or district where the action is </w:t>
      </w:r>
      <w:bookmarkStart w:id="128" w:name="_LINE__4_1e3b8c4e_4a8f_468c_84bb_323375a"/>
      <w:bookmarkEnd w:id="126"/>
      <w:r>
        <w:rPr>
          <w:rFonts w:eastAsia="Arial" w:cs="Arial" w:ascii="Arial" w:hAnsi="Arial"/>
        </w:rPr>
        <w:t xml:space="preserve">pending and to the Reporter of Decisions. If no further opinion is written out, the reporter </w:t>
      </w:r>
      <w:bookmarkStart w:id="129" w:name="_LINE__5_2cff71aa_1620_47cf_8d01_924a6d3"/>
      <w:bookmarkEnd w:id="128"/>
      <w:r>
        <w:rPr>
          <w:rFonts w:eastAsia="Arial" w:cs="Arial" w:ascii="Arial" w:hAnsi="Arial"/>
        </w:rPr>
        <w:t xml:space="preserve">shall publish in the next volume of reports thereafter issued the case, together with such </w:t>
      </w:r>
      <w:bookmarkStart w:id="130" w:name="_LINE__6_20a798fc_3a42_412d_935b_0bac6b7"/>
      <w:bookmarkEnd w:id="129"/>
      <w:r>
        <w:rPr>
          <w:rFonts w:eastAsia="Arial" w:cs="Arial" w:ascii="Arial" w:hAnsi="Arial"/>
        </w:rPr>
        <w:t>rescript, if the reporter deems the same of sufficient importance for publication.</w:t>
      </w:r>
      <w:bookmarkEnd w:id="102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efe75cde_1e60_4d3d_b01c_0"/>
      <w:bookmarkStart w:id="132" w:name="_STATUTE_P__7db7e6f3_5794_49a1_b7f3_9de4"/>
      <w:bookmarkStart w:id="133" w:name="_BILL_SECTION__c7767885_2fe5_4661_a167_f"/>
      <w:bookmarkStart w:id="134" w:name="_PAR__3_a28ee095_6792_47fb_980a_e5c829e1"/>
      <w:bookmarkStart w:id="135" w:name="_BILL_SECTION_HEADER__96f5dc48_d9c0_4886"/>
      <w:bookmarkStart w:id="136" w:name="_LINE__7_900a19fa_2be3_4f77_bb93_ce7a12b"/>
      <w:bookmarkEnd w:id="131"/>
      <w:bookmarkEnd w:id="132"/>
      <w:bookmarkEnd w:id="12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PART_LETTER__a8d4cda9_d19c_4579_a6"/>
      <w:r>
        <w:rPr>
          <w:rFonts w:eastAsia="Arial" w:cs="Arial" w:ascii="Arial" w:hAnsi="Arial"/>
          <w:b/>
          <w:sz w:val="24"/>
        </w:rPr>
        <w:t>B</w:t>
      </w:r>
      <w:bookmarkEnd w:id="137"/>
      <w:r>
        <w:rPr>
          <w:rFonts w:eastAsia="Arial" w:cs="Arial" w:ascii="Arial" w:hAnsi="Arial"/>
          <w:b/>
          <w:sz w:val="24"/>
        </w:rPr>
        <w:t>-</w:t>
      </w:r>
      <w:bookmarkStart w:id="138" w:name="_BILL_SECTION_NUMBER__c4fb2aaf_5657_4eb6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  4 MRSA §105, sub-§2, ¶A,</w:t>
      </w:r>
      <w:r>
        <w:rPr>
          <w:rFonts w:eastAsia="Arial" w:cs="Arial" w:ascii="Arial" w:hAnsi="Arial"/>
        </w:rPr>
        <w:t xml:space="preserve"> as enacted by PL 1999, c. 731, Pt. ZZZ, §3 </w:t>
      </w:r>
      <w:bookmarkStart w:id="139" w:name="_LINE__8_1b7aff56_ae81_4061_96b0_798e48f"/>
      <w:bookmarkEnd w:id="136"/>
      <w:r>
        <w:rPr>
          <w:rFonts w:eastAsia="Arial" w:cs="Arial" w:ascii="Arial" w:hAnsi="Arial"/>
        </w:rPr>
        <w:t>and affected §42, is amended to read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a28ee095_6792_47fb_980a_e5c829e1"/>
      <w:bookmarkStart w:id="141" w:name="_BILL_SECTION_HEADER__96f5dc48_d9c0_4886"/>
      <w:bookmarkStart w:id="142" w:name="_PAR__4_cfa900dd_85ba_4e84_8806_c403e83a"/>
      <w:bookmarkStart w:id="143" w:name="_STATUTE_P__9fe66791_316a_4bbd_a78c_4581"/>
      <w:bookmarkStart w:id="144" w:name="_LINE__9_69742af9_6aea_403d_9f52_6b16847"/>
      <w:bookmarkStart w:id="145" w:name="_STATUTE_NUMBER__995bdfe5_2a74_4153_af41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A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3d09a0d0_ed11_4c98_aea"/>
      <w:r>
        <w:rPr>
          <w:rFonts w:eastAsia="Arial" w:cs="Arial" w:ascii="Arial" w:hAnsi="Arial"/>
        </w:rPr>
        <w:t>Concurrent or exclusive jurisdiction is vested in the District Court</w:t>
      </w:r>
      <w:bookmarkStart w:id="147" w:name="_PROCESSED_CHANGE__6f76004b_f6a6_405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Probate </w:t>
      </w:r>
      <w:bookmarkStart w:id="148" w:name="_LINE__10_60b85550_a85f_4eb8_92b1_9d3598"/>
      <w:bookmarkEnd w:id="144"/>
      <w:r>
        <w:rPr>
          <w:rFonts w:eastAsia="Arial" w:cs="Arial" w:ascii="Arial" w:hAnsi="Arial"/>
          <w:u w:val="single"/>
        </w:rPr>
        <w:t>Court</w:t>
      </w:r>
      <w:bookmarkEnd w:id="147"/>
      <w:r>
        <w:rPr>
          <w:rFonts w:eastAsia="Arial" w:cs="Arial" w:ascii="Arial" w:hAnsi="Arial"/>
        </w:rPr>
        <w:t>; or</w:t>
      </w:r>
      <w:bookmarkEnd w:id="146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c7767885_2fe5_4661_a167_f"/>
      <w:bookmarkStart w:id="150" w:name="_PAR__4_cfa900dd_85ba_4e84_8806_c403e83a"/>
      <w:bookmarkStart w:id="151" w:name="_STATUTE_P__9fe66791_316a_4bbd_a78c_4581"/>
      <w:bookmarkStart w:id="152" w:name="_BILL_SECTION__ce778d17_4bf6_4160_8080_8"/>
      <w:bookmarkStart w:id="153" w:name="_PAR__5_8630b91f_7162_4b81_b12a_0a7b78b5"/>
      <w:bookmarkStart w:id="154" w:name="_BILL_SECTION_HEADER__031fb9d3_c653_4e0d"/>
      <w:bookmarkStart w:id="155" w:name="_LINE__11_c48f803f_c505_42a4_989b_88aade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PART_LETTER__dcc186fe_7647_45dd_8e"/>
      <w:r>
        <w:rPr>
          <w:rFonts w:eastAsia="Arial" w:cs="Arial" w:ascii="Arial" w:hAnsi="Arial"/>
          <w:b/>
          <w:sz w:val="24"/>
        </w:rPr>
        <w:t>B</w:t>
      </w:r>
      <w:bookmarkEnd w:id="156"/>
      <w:r>
        <w:rPr>
          <w:rFonts w:eastAsia="Arial" w:cs="Arial" w:ascii="Arial" w:hAnsi="Arial"/>
          <w:b/>
          <w:sz w:val="24"/>
        </w:rPr>
        <w:t>-</w:t>
      </w:r>
      <w:bookmarkStart w:id="157" w:name="_BILL_SECTION_NUMBER__640aafd3_489d_4cb2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4 MRSA §152, sub-§4,</w:t>
      </w:r>
      <w:r>
        <w:rPr>
          <w:rFonts w:eastAsia="Arial" w:cs="Arial" w:ascii="Arial" w:hAnsi="Arial"/>
        </w:rPr>
        <w:t xml:space="preserve"> as repealed and replaced by PL 2013, c. 21, §1, </w:t>
      </w:r>
      <w:bookmarkStart w:id="158" w:name="_LINE__12_80547f57_71ea_41cb_b575_d58508"/>
      <w:bookmarkEnd w:id="155"/>
      <w:r>
        <w:rPr>
          <w:rFonts w:eastAsia="Arial" w:cs="Arial" w:ascii="Arial" w:hAnsi="Arial"/>
        </w:rPr>
        <w:t>is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5_8630b91f_7162_4b81_b12a_0a7b78b5"/>
      <w:bookmarkStart w:id="160" w:name="_BILL_SECTION_HEADER__031fb9d3_c653_4e0d"/>
      <w:bookmarkStart w:id="161" w:name="_PAR__6_e246a66b_1ccb_4707_a9df_445cd4f4"/>
      <w:bookmarkStart w:id="162" w:name="_STATUTE_SS__9adf88cf_740c_47c7_919c_37e"/>
      <w:bookmarkStart w:id="163" w:name="_LINE__13_7527d46e_e86f_4680_8206_693a91"/>
      <w:bookmarkStart w:id="164" w:name="_STATUTE_NUMBER__f1a5963e_42a3_463c_8f97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4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6a9d2cc6_b024_4691_91"/>
      <w:r>
        <w:rPr>
          <w:rFonts w:eastAsia="Arial" w:cs="Arial" w:ascii="Arial" w:hAnsi="Arial"/>
          <w:b/>
        </w:rPr>
        <w:t>Exclusive jurisdiction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ef1ff567_96a6_4a0c_9e9"/>
      <w:r>
        <w:rPr>
          <w:rFonts w:eastAsia="Arial" w:cs="Arial" w:ascii="Arial" w:hAnsi="Arial"/>
        </w:rPr>
        <w:t xml:space="preserve">Original jurisdiction, not concurrent with that of the </w:t>
      </w:r>
      <w:bookmarkStart w:id="167" w:name="_LINE__14_94dd1f17_bbb1_41f1_a165_cfc74a"/>
      <w:bookmarkEnd w:id="163"/>
      <w:r>
        <w:rPr>
          <w:rFonts w:eastAsia="Arial" w:cs="Arial" w:ascii="Arial" w:hAnsi="Arial"/>
        </w:rPr>
        <w:t>Superior Court</w:t>
      </w:r>
      <w:bookmarkStart w:id="168" w:name="_PROCESSED_CHANGE__7ed194f6_7645_428f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robate Court</w:t>
      </w:r>
      <w:bookmarkEnd w:id="168"/>
      <w:r>
        <w:rPr>
          <w:rFonts w:eastAsia="Arial" w:cs="Arial" w:ascii="Arial" w:hAnsi="Arial"/>
        </w:rPr>
        <w:t xml:space="preserve">, of mental health commitment hearings under </w:t>
      </w:r>
      <w:bookmarkStart w:id="169" w:name="_CROSS_REFERENCE__dc62912e_af45_496b_800"/>
      <w:r>
        <w:rPr>
          <w:rFonts w:eastAsia="Arial" w:cs="Arial" w:ascii="Arial" w:hAnsi="Arial"/>
        </w:rPr>
        <w:t>Title 34</w:t>
        <w:noBreakHyphen/>
        <w:t xml:space="preserve">B, </w:t>
      </w:r>
      <w:bookmarkStart w:id="170" w:name="_LINE__15_b200ed8f_9ecf_41d8_9d30_0f8e4b"/>
      <w:bookmarkEnd w:id="167"/>
      <w:r>
        <w:rPr>
          <w:rFonts w:eastAsia="Arial" w:cs="Arial" w:ascii="Arial" w:hAnsi="Arial"/>
        </w:rPr>
        <w:t>chapter 3, subchapter 4</w:t>
      </w:r>
      <w:bookmarkStart w:id="171" w:name="_PROCESSED_CHANGE__684d8d31_1fbd_44bc_be"/>
      <w:bookmarkEnd w:id="169"/>
      <w:r>
        <w:rPr>
          <w:rFonts w:eastAsia="Arial" w:cs="Arial" w:ascii="Arial" w:hAnsi="Arial"/>
          <w:strike/>
        </w:rPr>
        <w:t>,</w:t>
      </w:r>
      <w:bookmarkStart w:id="172" w:name="_PROCESSED_CHANGE__34c3da64_1cdf_4325_b6"/>
      <w:bookmarkEnd w:id="171"/>
      <w:r>
        <w:rPr>
          <w:rFonts w:eastAsia="Arial" w:cs="Arial" w:ascii="Arial" w:hAnsi="Arial"/>
          <w:u w:val="single"/>
        </w:rPr>
        <w:t>;</w:t>
      </w:r>
      <w:bookmarkEnd w:id="172"/>
      <w:r>
        <w:rPr>
          <w:rFonts w:eastAsia="Arial" w:cs="Arial" w:ascii="Arial" w:hAnsi="Arial"/>
        </w:rPr>
        <w:t xml:space="preserve"> habitual truancy actions under </w:t>
      </w:r>
      <w:bookmarkStart w:id="173" w:name="_CROSS_REFERENCE__f005b1c2_0dab_4230_91e"/>
      <w:r>
        <w:rPr>
          <w:rFonts w:eastAsia="Arial" w:cs="Arial" w:ascii="Arial" w:hAnsi="Arial"/>
        </w:rPr>
        <w:t>Title 20</w:t>
        <w:noBreakHyphen/>
        <w:t>A, chapters 119</w:t>
      </w:r>
      <w:bookmarkEnd w:id="173"/>
      <w:r>
        <w:rPr>
          <w:rFonts w:eastAsia="Arial" w:cs="Arial" w:ascii="Arial" w:hAnsi="Arial"/>
        </w:rPr>
        <w:t xml:space="preserve"> and </w:t>
      </w:r>
      <w:bookmarkStart w:id="174" w:name="_CROSS_REFERENCE__489be5dd_5ccc_4e10_bee"/>
      <w:r>
        <w:rPr>
          <w:rFonts w:eastAsia="Arial" w:cs="Arial" w:ascii="Arial" w:hAnsi="Arial"/>
        </w:rPr>
        <w:t>211</w:t>
      </w:r>
      <w:bookmarkEnd w:id="174"/>
      <w:r>
        <w:rPr>
          <w:rFonts w:eastAsia="Arial" w:cs="Arial" w:ascii="Arial" w:hAnsi="Arial"/>
        </w:rPr>
        <w:t xml:space="preserve"> </w:t>
      </w:r>
      <w:bookmarkStart w:id="175" w:name="_LINE__16_3cba22d0_aef9_447c_b5b5_d681a7"/>
      <w:bookmarkEnd w:id="170"/>
      <w:r>
        <w:rPr>
          <w:rFonts w:eastAsia="Arial" w:cs="Arial" w:ascii="Arial" w:hAnsi="Arial"/>
        </w:rPr>
        <w:t>under which equitable relief may be granted</w:t>
      </w:r>
      <w:bookmarkStart w:id="176" w:name="_PROCESSED_CHANGE__88e8891a_387a_4f27_8c"/>
      <w:r>
        <w:rPr>
          <w:rFonts w:eastAsia="Arial" w:cs="Arial" w:ascii="Arial" w:hAnsi="Arial"/>
          <w:u w:val="single"/>
        </w:rPr>
        <w:t>;</w:t>
      </w:r>
      <w:bookmarkEnd w:id="176"/>
      <w:r>
        <w:rPr>
          <w:rFonts w:eastAsia="Arial" w:cs="Arial" w:ascii="Arial" w:hAnsi="Arial"/>
        </w:rPr>
        <w:t xml:space="preserve"> and small claims actions under </w:t>
      </w:r>
      <w:bookmarkStart w:id="177" w:name="_CROSS_REFERENCE__482aeeb9_f93c_4c71_bff"/>
      <w:r>
        <w:rPr>
          <w:rFonts w:eastAsia="Arial" w:cs="Arial" w:ascii="Arial" w:hAnsi="Arial"/>
        </w:rPr>
        <w:t xml:space="preserve">Title 14, </w:t>
      </w:r>
      <w:bookmarkStart w:id="178" w:name="_LINE__17_252aae38_696d_46cd_b9ce_1acbf4"/>
      <w:bookmarkEnd w:id="175"/>
      <w:r>
        <w:rPr>
          <w:rFonts w:eastAsia="Arial" w:cs="Arial" w:ascii="Arial" w:hAnsi="Arial"/>
        </w:rPr>
        <w:t>chapter 738</w:t>
      </w:r>
      <w:bookmarkEnd w:id="177"/>
      <w:r>
        <w:rPr>
          <w:rFonts w:eastAsia="Arial" w:cs="Arial" w:ascii="Arial" w:hAnsi="Arial"/>
        </w:rPr>
        <w:t>;</w:t>
      </w:r>
      <w:bookmarkEnd w:id="16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ce778d17_4bf6_4160_8080_8"/>
      <w:bookmarkStart w:id="180" w:name="_PAR__6_e246a66b_1ccb_4707_a9df_445cd4f4"/>
      <w:bookmarkStart w:id="181" w:name="_STATUTE_SS__9adf88cf_740c_47c7_919c_37e"/>
      <w:bookmarkStart w:id="182" w:name="_BILL_SECTION__ff43187b_de3b_4084_aa81_f"/>
      <w:bookmarkStart w:id="183" w:name="_PAR__7_3392a0cd_0a91_4903_91c4_b80f1755"/>
      <w:bookmarkStart w:id="184" w:name="_BILL_SECTION_HEADER__721d7752_197f_46c4"/>
      <w:bookmarkStart w:id="185" w:name="_LINE__18_f6bf213c_7b69_485e_a793_2d835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PART_LETTER__e67032a3_7f5e_4f0d_b0"/>
      <w:r>
        <w:rPr>
          <w:rFonts w:eastAsia="Arial" w:cs="Arial" w:ascii="Arial" w:hAnsi="Arial"/>
          <w:b/>
          <w:sz w:val="24"/>
        </w:rPr>
        <w:t>B</w:t>
      </w:r>
      <w:bookmarkEnd w:id="186"/>
      <w:r>
        <w:rPr>
          <w:rFonts w:eastAsia="Arial" w:cs="Arial" w:ascii="Arial" w:hAnsi="Arial"/>
          <w:b/>
          <w:sz w:val="24"/>
        </w:rPr>
        <w:t>-</w:t>
      </w:r>
      <w:bookmarkStart w:id="187" w:name="_BILL_SECTION_NUMBER__474161f3_4794_4d61"/>
      <w:r>
        <w:rPr>
          <w:rFonts w:eastAsia="Arial" w:cs="Arial" w:ascii="Arial" w:hAnsi="Arial"/>
          <w:b/>
          <w:sz w:val="24"/>
        </w:rPr>
        <w:t>6</w:t>
      </w:r>
      <w:bookmarkEnd w:id="187"/>
      <w:r>
        <w:rPr>
          <w:rFonts w:eastAsia="Arial" w:cs="Arial" w:ascii="Arial" w:hAnsi="Arial"/>
          <w:b/>
          <w:sz w:val="24"/>
        </w:rPr>
        <w:t>.  4 MRSA §152, sub-§5-A, ¶A,</w:t>
      </w:r>
      <w:r>
        <w:rPr>
          <w:rFonts w:eastAsia="Arial" w:cs="Arial" w:ascii="Arial" w:hAnsi="Arial"/>
        </w:rPr>
        <w:t xml:space="preserve"> as amended by PL 2023, c. 63, §1, is </w:t>
      </w:r>
      <w:bookmarkStart w:id="188" w:name="_LINE__19_d136eae4_8960_4427_9381_e98ea5"/>
      <w:bookmarkEnd w:id="185"/>
      <w:r>
        <w:rPr>
          <w:rFonts w:eastAsia="Arial" w:cs="Arial" w:ascii="Arial" w:hAnsi="Arial"/>
        </w:rPr>
        <w:t>further amended by amending subparagraph (2) to read:</w:t>
      </w:r>
      <w:bookmarkEnd w:id="1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7_3392a0cd_0a91_4903_91c4_b80f1755"/>
      <w:bookmarkStart w:id="190" w:name="_BILL_SECTION_HEADER__721d7752_197f_46c4"/>
      <w:bookmarkStart w:id="191" w:name="_PAR__8_7edd538a_99bc_42a8_82d6_bc66ed38"/>
      <w:bookmarkStart w:id="192" w:name="_STATUTE_SP__1c9c96a5_5f03_4cc9_8c19_880"/>
      <w:bookmarkStart w:id="193" w:name="_LINE__20_05af6e2a_1888_4d9c_8aae_a49bb7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(</w:t>
      </w:r>
      <w:bookmarkStart w:id="194" w:name="_STATUTE_NUMBER__e1ab1057_9ef6_4fd2_a12b"/>
      <w:r>
        <w:rPr>
          <w:rFonts w:eastAsia="Arial" w:cs="Arial" w:ascii="Arial" w:hAnsi="Arial"/>
        </w:rPr>
        <w:t>2</w:t>
      </w:r>
      <w:bookmarkEnd w:id="194"/>
      <w:r>
        <w:rPr>
          <w:rFonts w:eastAsia="Arial" w:cs="Arial" w:ascii="Arial" w:hAnsi="Arial"/>
        </w:rPr>
        <w:t xml:space="preserve">)  </w:t>
      </w:r>
      <w:bookmarkStart w:id="195" w:name="_STATUTE_CONTENT__57647a60_eb11_40ae_974"/>
      <w:r>
        <w:rPr>
          <w:rFonts w:eastAsia="Arial" w:cs="Arial" w:ascii="Arial" w:hAnsi="Arial"/>
        </w:rPr>
        <w:t xml:space="preserve">Any proceeding under the Maine Juvenile Code brought against the minor </w:t>
      </w:r>
      <w:bookmarkStart w:id="196" w:name="_LINE__21_00bfe1ba_15ee_4300_be52_3d1479"/>
      <w:bookmarkEnd w:id="193"/>
      <w:r>
        <w:rPr>
          <w:rFonts w:eastAsia="Arial" w:cs="Arial" w:ascii="Arial" w:hAnsi="Arial"/>
        </w:rPr>
        <w:t xml:space="preserve">child pending in the District Court or any proceeding involving custody or other </w:t>
      </w:r>
      <w:bookmarkStart w:id="197" w:name="_LINE__22_5b548877_dccb_4803_b0b8_96cfc8"/>
      <w:bookmarkEnd w:id="196"/>
      <w:r>
        <w:rPr>
          <w:rFonts w:eastAsia="Arial" w:cs="Arial" w:ascii="Arial" w:hAnsi="Arial"/>
        </w:rPr>
        <w:t xml:space="preserve">parental rights with respect to the minor child pending before any court of this State </w:t>
      </w:r>
      <w:bookmarkStart w:id="198" w:name="_LINE__23_4af1be8f_82f8_44c2_91c7_36f00b"/>
      <w:bookmarkEnd w:id="197"/>
      <w:r>
        <w:rPr>
          <w:rFonts w:eastAsia="Arial" w:cs="Arial" w:ascii="Arial" w:hAnsi="Arial"/>
        </w:rPr>
        <w:t>or another state, including before</w:t>
      </w:r>
      <w:bookmarkStart w:id="199" w:name="_PROCESSED_CHANGE__06fac7dd_38eb_480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00" w:name="_PROCESSED_CHANGE__a2540bdc_67f9_4431_a5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200"/>
      <w:r>
        <w:rPr>
          <w:rFonts w:eastAsia="Arial" w:cs="Arial" w:ascii="Arial" w:hAnsi="Arial"/>
        </w:rPr>
        <w:t>; or</w:t>
      </w:r>
      <w:bookmarkEnd w:id="195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ff43187b_de3b_4084_aa81_f"/>
      <w:bookmarkStart w:id="202" w:name="_PAR__8_7edd538a_99bc_42a8_82d6_bc66ed38"/>
      <w:bookmarkStart w:id="203" w:name="_STATUTE_SP__1c9c96a5_5f03_4cc9_8c19_880"/>
      <w:bookmarkStart w:id="204" w:name="_BILL_SECTION__02fda351_7742_40ed_89d8_0"/>
      <w:bookmarkStart w:id="205" w:name="_PAR__9_38bc7a9f_b6c5_49f4_ba37_cae69c7f"/>
      <w:bookmarkStart w:id="206" w:name="_BILL_SECTION_HEADER__f992a97f_78ac_4053"/>
      <w:bookmarkStart w:id="207" w:name="_LINE__24_59a4aa6d_862e_4998_b58b_d8162d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PART_LETTER__e74ee3f9_55cf_42d9_a5"/>
      <w:r>
        <w:rPr>
          <w:rFonts w:eastAsia="Arial" w:cs="Arial" w:ascii="Arial" w:hAnsi="Arial"/>
          <w:b/>
          <w:sz w:val="24"/>
        </w:rPr>
        <w:t>B</w:t>
      </w:r>
      <w:bookmarkEnd w:id="208"/>
      <w:r>
        <w:rPr>
          <w:rFonts w:eastAsia="Arial" w:cs="Arial" w:ascii="Arial" w:hAnsi="Arial"/>
          <w:b/>
          <w:sz w:val="24"/>
        </w:rPr>
        <w:t>-</w:t>
      </w:r>
      <w:bookmarkStart w:id="209" w:name="_BILL_SECTION_NUMBER__8f31415e_c69b_4158"/>
      <w:r>
        <w:rPr>
          <w:rFonts w:eastAsia="Arial" w:cs="Arial" w:ascii="Arial" w:hAnsi="Arial"/>
          <w:b/>
          <w:sz w:val="24"/>
        </w:rPr>
        <w:t>7</w:t>
      </w:r>
      <w:bookmarkEnd w:id="209"/>
      <w:r>
        <w:rPr>
          <w:rFonts w:eastAsia="Arial" w:cs="Arial" w:ascii="Arial" w:hAnsi="Arial"/>
          <w:b/>
          <w:sz w:val="24"/>
        </w:rPr>
        <w:t>.  4 MRSA §152, sub-§5-A, ¶A,</w:t>
      </w:r>
      <w:r>
        <w:rPr>
          <w:rFonts w:eastAsia="Arial" w:cs="Arial" w:ascii="Arial" w:hAnsi="Arial"/>
        </w:rPr>
        <w:t xml:space="preserve"> as amended by PL 2023, c. 63, §1, is </w:t>
      </w:r>
      <w:bookmarkStart w:id="210" w:name="_LINE__25_e692335d_04af_438a_8695_f6a21b"/>
      <w:bookmarkEnd w:id="207"/>
      <w:r>
        <w:rPr>
          <w:rFonts w:eastAsia="Arial" w:cs="Arial" w:ascii="Arial" w:hAnsi="Arial"/>
        </w:rPr>
        <w:t>further amended by amending subparagraph (3) to read:</w:t>
      </w:r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9_38bc7a9f_b6c5_49f4_ba37_cae69c7f"/>
      <w:bookmarkStart w:id="212" w:name="_BILL_SECTION_HEADER__f992a97f_78ac_4053"/>
      <w:bookmarkStart w:id="213" w:name="_PAR__10_68baf8ec_2e4d_4b93_889d_cda3613"/>
      <w:bookmarkStart w:id="214" w:name="_STATUTE_SP__4e6ee825_e8fc_4f4f_8d8a_3f8"/>
      <w:bookmarkStart w:id="215" w:name="_LINE__26_a90472cd_9f6a_450b_93d9_233677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(</w:t>
      </w:r>
      <w:bookmarkStart w:id="216" w:name="_STATUTE_NUMBER__8b711a03_69d2_4ead_8d16"/>
      <w:r>
        <w:rPr>
          <w:rFonts w:eastAsia="Arial" w:cs="Arial" w:ascii="Arial" w:hAnsi="Arial"/>
        </w:rPr>
        <w:t>3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5153ab53_5f41_454d_bc2"/>
      <w:r>
        <w:rPr>
          <w:rFonts w:eastAsia="Arial" w:cs="Arial" w:ascii="Arial" w:hAnsi="Arial"/>
        </w:rPr>
        <w:t xml:space="preserve">Any other related action pending before any court of this State or another state, </w:t>
      </w:r>
      <w:bookmarkStart w:id="218" w:name="_LINE__27_96457180_87cb_4065_b844_fcdbd8"/>
      <w:bookmarkEnd w:id="215"/>
      <w:r>
        <w:rPr>
          <w:rFonts w:eastAsia="Arial" w:cs="Arial" w:ascii="Arial" w:hAnsi="Arial"/>
        </w:rPr>
        <w:t>including before</w:t>
      </w:r>
      <w:bookmarkStart w:id="219" w:name="_PROCESSED_CHANGE__af8927dc_1fb7_4b29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20" w:name="_PROCESSED_CHANGE__b62213b0_ac2f_4a89_9a"/>
      <w:bookmarkEnd w:id="2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220"/>
      <w:r>
        <w:rPr>
          <w:rFonts w:eastAsia="Arial" w:cs="Arial" w:ascii="Arial" w:hAnsi="Arial"/>
        </w:rPr>
        <w:t>.</w:t>
      </w:r>
      <w:bookmarkEnd w:id="21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02fda351_7742_40ed_89d8_0"/>
      <w:bookmarkStart w:id="222" w:name="_PAR__10_68baf8ec_2e4d_4b93_889d_cda3613"/>
      <w:bookmarkStart w:id="223" w:name="_STATUTE_SP__4e6ee825_e8fc_4f4f_8d8a_3f8"/>
      <w:bookmarkStart w:id="224" w:name="_BILL_SECTION__926628b7_179a_4802_9656_7"/>
      <w:bookmarkStart w:id="225" w:name="_PAR__11_60dc07a7_d296_499b_bd4e_c3a6c37"/>
      <w:bookmarkStart w:id="226" w:name="_BILL_SECTION_HEADER__d84cc69e_87cc_47bb"/>
      <w:bookmarkStart w:id="227" w:name="_LINE__28_d3bd7b14_0702_404b_861b_4cf3a2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743419e1_634a_425b_82"/>
      <w:r>
        <w:rPr>
          <w:rFonts w:eastAsia="Arial" w:cs="Arial" w:ascii="Arial" w:hAnsi="Arial"/>
          <w:b/>
          <w:sz w:val="24"/>
        </w:rPr>
        <w:t>B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c71c0e87_f4e4_4e8e"/>
      <w:r>
        <w:rPr>
          <w:rFonts w:eastAsia="Arial" w:cs="Arial" w:ascii="Arial" w:hAnsi="Arial"/>
          <w:b/>
          <w:sz w:val="24"/>
        </w:rPr>
        <w:t>8</w:t>
      </w:r>
      <w:bookmarkEnd w:id="229"/>
      <w:r>
        <w:rPr>
          <w:rFonts w:eastAsia="Arial" w:cs="Arial" w:ascii="Arial" w:hAnsi="Arial"/>
          <w:b/>
          <w:sz w:val="24"/>
        </w:rPr>
        <w:t>.  4 MRSA §152, sub-§5-A, ¶B,</w:t>
      </w:r>
      <w:r>
        <w:rPr>
          <w:rFonts w:eastAsia="Arial" w:cs="Arial" w:ascii="Arial" w:hAnsi="Arial"/>
        </w:rPr>
        <w:t xml:space="preserve"> as amended by PL 2023, c. 63, §1, is </w:t>
      </w:r>
      <w:bookmarkStart w:id="230" w:name="_LINE__29_cd7f8856_e7bd_4ebf_a2dc_7d86fd"/>
      <w:bookmarkEnd w:id="227"/>
      <w:r>
        <w:rPr>
          <w:rFonts w:eastAsia="Arial" w:cs="Arial" w:ascii="Arial" w:hAnsi="Arial"/>
        </w:rPr>
        <w:t>further amended to read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11_60dc07a7_d296_499b_bd4e_c3a6c37"/>
      <w:bookmarkStart w:id="232" w:name="_BILL_SECTION_HEADER__d84cc69e_87cc_47bb"/>
      <w:bookmarkStart w:id="233" w:name="_PAR__12_bd2ff081_7bfb_4473_91ab_5a69664"/>
      <w:bookmarkStart w:id="234" w:name="_STATUTE_P__9893b9d7_00bf_4c06_a1f8_a0a4"/>
      <w:bookmarkStart w:id="235" w:name="_LINE__30_51bb19ef_9101_4ed5_a302_bb0527"/>
      <w:bookmarkStart w:id="236" w:name="_STATUTE_NUMBER__e5140c11_b1aa_466c_bd8b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B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fb6142e7_465e_4fe1_b5c"/>
      <w:r>
        <w:rPr>
          <w:rFonts w:eastAsia="Arial" w:cs="Arial" w:ascii="Arial" w:hAnsi="Arial"/>
        </w:rPr>
        <w:t xml:space="preserve">Except as provided in </w:t>
      </w:r>
      <w:bookmarkStart w:id="238" w:name="_CROSS_REFERENCE__64586ca1_e99b_4e42_ba4"/>
      <w:r>
        <w:rPr>
          <w:rFonts w:eastAsia="Arial" w:cs="Arial" w:ascii="Arial" w:hAnsi="Arial"/>
        </w:rPr>
        <w:t>paragraph C</w:t>
      </w:r>
      <w:bookmarkEnd w:id="238"/>
      <w:r>
        <w:rPr>
          <w:rFonts w:eastAsia="Arial" w:cs="Arial" w:ascii="Arial" w:hAnsi="Arial"/>
        </w:rPr>
        <w:t xml:space="preserve">, if the District Court presiding over any matter </w:t>
      </w:r>
      <w:bookmarkStart w:id="239" w:name="_LINE__31_af19ea58_4148_4b26_aa7e_7eef96"/>
      <w:bookmarkEnd w:id="235"/>
      <w:r>
        <w:rPr>
          <w:rFonts w:eastAsia="Arial" w:cs="Arial" w:ascii="Arial" w:hAnsi="Arial"/>
        </w:rPr>
        <w:t xml:space="preserve">under the Maine Juvenile Code brought against a minor child and any matter involving </w:t>
      </w:r>
      <w:bookmarkStart w:id="240" w:name="_LINE__32_9735743e_0df8_4c54_acd0_2e2d03"/>
      <w:bookmarkEnd w:id="239"/>
      <w:r>
        <w:rPr>
          <w:rFonts w:eastAsia="Arial" w:cs="Arial" w:ascii="Arial" w:hAnsi="Arial"/>
        </w:rPr>
        <w:t xml:space="preserve">custody or other parental rights with respect to a minor child becomes aware that a </w:t>
      </w:r>
      <w:bookmarkStart w:id="241" w:name="_LINE__33_09e33165_492d_422c_9362_52fff2"/>
      <w:bookmarkEnd w:id="240"/>
      <w:r>
        <w:rPr>
          <w:rFonts w:eastAsia="Arial" w:cs="Arial" w:ascii="Arial" w:hAnsi="Arial"/>
        </w:rPr>
        <w:t xml:space="preserve">proceeding for guardianship, adoption or change of name or another matter involving </w:t>
      </w:r>
      <w:bookmarkStart w:id="242" w:name="_LINE__34_ef35172b_91e1_478a_ae23_2bb5af"/>
      <w:bookmarkEnd w:id="241"/>
      <w:r>
        <w:rPr>
          <w:rFonts w:eastAsia="Arial" w:cs="Arial" w:ascii="Arial" w:hAnsi="Arial"/>
        </w:rPr>
        <w:t xml:space="preserve">custody or other parental rights with respect to the minor child under </w:t>
      </w:r>
      <w:bookmarkStart w:id="243" w:name="_CROSS_REFERENCE__3aacb723_d892_4dcf_b05"/>
      <w:r>
        <w:rPr>
          <w:rFonts w:eastAsia="Arial" w:cs="Arial" w:ascii="Arial" w:hAnsi="Arial"/>
        </w:rPr>
        <w:t>Title 18</w:t>
        <w:noBreakHyphen/>
        <w:t>C</w:t>
      </w:r>
      <w:bookmarkEnd w:id="243"/>
      <w:r>
        <w:rPr>
          <w:rFonts w:eastAsia="Arial" w:cs="Arial" w:ascii="Arial" w:hAnsi="Arial"/>
        </w:rPr>
        <w:t xml:space="preserve"> is </w:t>
      </w:r>
      <w:bookmarkStart w:id="244" w:name="_LINE__35_28550121_39fc_46a4_b83c_4ef3e1"/>
      <w:bookmarkEnd w:id="242"/>
      <w:r>
        <w:rPr>
          <w:rFonts w:eastAsia="Arial" w:cs="Arial" w:ascii="Arial" w:hAnsi="Arial"/>
        </w:rPr>
        <w:t>pending in</w:t>
      </w:r>
      <w:bookmarkStart w:id="245" w:name="_PROCESSED_CHANGE__bbf21515_f79c_454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 in this State</w:t>
      </w:r>
      <w:bookmarkStart w:id="246" w:name="_PROCESSED_CHANGE__9d0c4d7a_af09_4761_bd"/>
      <w:bookmarkEnd w:id="2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246"/>
      <w:r>
        <w:rPr>
          <w:rFonts w:eastAsia="Arial" w:cs="Arial" w:ascii="Arial" w:hAnsi="Arial"/>
        </w:rPr>
        <w:t xml:space="preserve">, the District Court shall notify </w:t>
      </w:r>
      <w:bookmarkStart w:id="247" w:name="_LINE__36_beec664e_3d9a_4a66_bb25_f7248d"/>
      <w:bookmarkEnd w:id="244"/>
      <w:r>
        <w:rPr>
          <w:rFonts w:eastAsia="Arial" w:cs="Arial" w:ascii="Arial" w:hAnsi="Arial"/>
        </w:rPr>
        <w:t xml:space="preserve">the Probate Court and take appropriate action to facilitate a transfer of the matter from </w:t>
      </w:r>
      <w:bookmarkStart w:id="248" w:name="_LINE__37_dbc87b00_72a7_4040_862c_e82066"/>
      <w:bookmarkEnd w:id="247"/>
      <w:r>
        <w:rPr>
          <w:rFonts w:eastAsia="Arial" w:cs="Arial" w:ascii="Arial" w:hAnsi="Arial"/>
        </w:rPr>
        <w:t xml:space="preserve">the Probate Court. If a matter is transferred to the District Court under this paragraph, </w:t>
      </w:r>
      <w:bookmarkStart w:id="249" w:name="_LINE__38_24bf908d_5a56_46e0_836d_816d04"/>
      <w:bookmarkEnd w:id="248"/>
      <w:r>
        <w:rPr>
          <w:rFonts w:eastAsia="Arial" w:cs="Arial" w:ascii="Arial" w:hAnsi="Arial"/>
        </w:rPr>
        <w:t xml:space="preserve">the District Court has continuing, exclusive jurisdiction over the matter and over any </w:t>
      </w:r>
      <w:bookmarkStart w:id="250" w:name="_LINE__39_f91cf17f_cf34_41eb_b31e_afa96e"/>
      <w:bookmarkEnd w:id="249"/>
      <w:r>
        <w:rPr>
          <w:rFonts w:eastAsia="Arial" w:cs="Arial" w:ascii="Arial" w:hAnsi="Arial"/>
        </w:rPr>
        <w:t xml:space="preserve">future proceedings for guardianship, adoption or change of name or other matter </w:t>
      </w:r>
      <w:bookmarkStart w:id="251" w:name="_LINE__40_aedecd39_ed30_4f2f_9960_553649"/>
      <w:bookmarkEnd w:id="250"/>
      <w:r>
        <w:rPr>
          <w:rFonts w:eastAsia="Arial" w:cs="Arial" w:ascii="Arial" w:hAnsi="Arial"/>
        </w:rPr>
        <w:t xml:space="preserve">involving custody or other parental rights with respect to the minor child brought under </w:t>
      </w:r>
      <w:bookmarkStart w:id="252" w:name="_LINE__41_ddb89147_f247_4d94_9e5e_b0ae6e"/>
      <w:bookmarkStart w:id="253" w:name="_CROSS_REFERENCE__16d00f6c_582c_4e8d_92f"/>
      <w:bookmarkEnd w:id="251"/>
      <w:r>
        <w:rPr>
          <w:rFonts w:eastAsia="Arial" w:cs="Arial" w:ascii="Arial" w:hAnsi="Arial"/>
        </w:rPr>
        <w:t>Title 18</w:t>
        <w:noBreakHyphen/>
        <w:t>C</w:t>
      </w:r>
      <w:bookmarkEnd w:id="253"/>
      <w:r>
        <w:rPr>
          <w:rFonts w:eastAsia="Arial" w:cs="Arial" w:ascii="Arial" w:hAnsi="Arial"/>
        </w:rPr>
        <w:t xml:space="preserve">, except to the extent that the District Court's jurisdiction is precluded by the </w:t>
      </w:r>
      <w:bookmarkStart w:id="254" w:name="_LINE__42_4b6fc6fc_38e4_4426_acb6_e5e5ff"/>
      <w:bookmarkEnd w:id="252"/>
      <w:r>
        <w:rPr>
          <w:rFonts w:eastAsia="Arial" w:cs="Arial" w:ascii="Arial" w:hAnsi="Arial"/>
        </w:rPr>
        <w:t>Uniform Child Custody Jurisdiction and Enforcement Act.</w:t>
      </w:r>
      <w:bookmarkEnd w:id="237"/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926628b7_179a_4802_9656_7"/>
      <w:bookmarkStart w:id="256" w:name="_PAR__12_bd2ff081_7bfb_4473_91ab_5a69664"/>
      <w:bookmarkStart w:id="257" w:name="_STATUTE_P__9893b9d7_00bf_4c06_a1f8_a0a4"/>
      <w:bookmarkStart w:id="258" w:name="_PAGE__3_6f607123_7983_49b6_9b8b_1fb8e82"/>
      <w:bookmarkStart w:id="259" w:name="_BILL_SECTION__b57786f4_4bec_4590_a7ac_1"/>
      <w:bookmarkStart w:id="260" w:name="_PAR__2_36f9bbf4_67f5_4202_bda0_7f8cb1ac"/>
      <w:bookmarkStart w:id="261" w:name="_BILL_SECTION_HEADER__b83482bd_6c48_449a"/>
      <w:bookmarkStart w:id="262" w:name="_LINE__1_740356ed_2958_47cd_950f_24c8ece"/>
      <w:bookmarkEnd w:id="121"/>
      <w:bookmarkEnd w:id="255"/>
      <w:bookmarkEnd w:id="256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PART_LETTER__3869a917_7d22_42e1_8c"/>
      <w:r>
        <w:rPr>
          <w:rFonts w:eastAsia="Arial" w:cs="Arial" w:ascii="Arial" w:hAnsi="Arial"/>
          <w:b/>
          <w:sz w:val="24"/>
        </w:rPr>
        <w:t>B</w:t>
      </w:r>
      <w:bookmarkEnd w:id="263"/>
      <w:r>
        <w:rPr>
          <w:rFonts w:eastAsia="Arial" w:cs="Arial" w:ascii="Arial" w:hAnsi="Arial"/>
          <w:b/>
          <w:sz w:val="24"/>
        </w:rPr>
        <w:t>-</w:t>
      </w:r>
      <w:bookmarkStart w:id="264" w:name="_BILL_SECTION_NUMBER__ee5013b6_30bc_465d"/>
      <w:r>
        <w:rPr>
          <w:rFonts w:eastAsia="Arial" w:cs="Arial" w:ascii="Arial" w:hAnsi="Arial"/>
          <w:b/>
          <w:sz w:val="24"/>
        </w:rPr>
        <w:t>9</w:t>
      </w:r>
      <w:bookmarkEnd w:id="264"/>
      <w:r>
        <w:rPr>
          <w:rFonts w:eastAsia="Arial" w:cs="Arial" w:ascii="Arial" w:hAnsi="Arial"/>
          <w:b/>
          <w:sz w:val="24"/>
        </w:rPr>
        <w:t>.  4 MRSA §152, sub-§5-A, ¶C,</w:t>
      </w:r>
      <w:r>
        <w:rPr>
          <w:rFonts w:eastAsia="Arial" w:cs="Arial" w:ascii="Arial" w:hAnsi="Arial"/>
        </w:rPr>
        <w:t xml:space="preserve"> as enacted by PL 2023, c. 63, §1, is </w:t>
      </w:r>
      <w:bookmarkStart w:id="265" w:name="_LINE__2_071a5950_4326_4387_adbc_084e2ed"/>
      <w:bookmarkEnd w:id="262"/>
      <w:r>
        <w:rPr>
          <w:rFonts w:eastAsia="Arial" w:cs="Arial" w:ascii="Arial" w:hAnsi="Arial"/>
        </w:rPr>
        <w:t>amended to read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2_36f9bbf4_67f5_4202_bda0_7f8cb1ac"/>
      <w:bookmarkStart w:id="267" w:name="_BILL_SECTION_HEADER__b83482bd_6c48_449a"/>
      <w:bookmarkStart w:id="268" w:name="_STATUTE_P__124c4d7a_64db_4ac4_b2fb_fbe8"/>
      <w:bookmarkStart w:id="269" w:name="_PAR__3_8da6e5c3_18d8_4948_ada3_fbb1474b"/>
      <w:bookmarkStart w:id="270" w:name="_LINE__3_4fa17a89_6e6f_40ae_af8a_d450c1c"/>
      <w:bookmarkStart w:id="271" w:name="_STATUTE_NUMBER__dc3353c6_3c19_45da_8357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C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19ce9762_f8ab_424a_94b"/>
      <w:r>
        <w:rPr>
          <w:rFonts w:eastAsia="Arial" w:cs="Arial" w:ascii="Arial" w:hAnsi="Arial"/>
        </w:rPr>
        <w:t>Notwithstanding any provision of law to the contrary,</w:t>
      </w:r>
      <w:bookmarkStart w:id="273" w:name="_PROCESSED_CHANGE__602586ad_54eb_452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</w:t>
      </w:r>
      <w:bookmarkStart w:id="274" w:name="_PROCESSED_CHANGE__f8accb6e_194d_4e5b_a9"/>
      <w:bookmarkEnd w:id="2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bate </w:t>
      </w:r>
      <w:bookmarkStart w:id="275" w:name="_LINE__4_22f493c9_6984_4dc8_bb06_a7f41e6"/>
      <w:bookmarkEnd w:id="270"/>
      <w:r>
        <w:rPr>
          <w:rFonts w:eastAsia="Arial" w:cs="Arial" w:ascii="Arial" w:hAnsi="Arial"/>
          <w:u w:val="single"/>
        </w:rPr>
        <w:t>Court</w:t>
      </w:r>
      <w:bookmarkEnd w:id="274"/>
      <w:r>
        <w:rPr>
          <w:rFonts w:eastAsia="Arial" w:cs="Arial" w:ascii="Arial" w:hAnsi="Arial"/>
        </w:rPr>
        <w:t xml:space="preserve"> shall retain jurisdiction over an action for guardianship, adoption, change of </w:t>
      </w:r>
      <w:bookmarkStart w:id="276" w:name="_LINE__5_4d2a3547_0c41_418b_8dc0_2c377cc"/>
      <w:bookmarkEnd w:id="275"/>
      <w:r>
        <w:rPr>
          <w:rFonts w:eastAsia="Arial" w:cs="Arial" w:ascii="Arial" w:hAnsi="Arial"/>
        </w:rPr>
        <w:t xml:space="preserve">name or other matter involving custody or other parental rights with respect to a minor </w:t>
      </w:r>
      <w:bookmarkStart w:id="277" w:name="_LINE__6_8949e9e8_6e66_4af3_8220_76b39a8"/>
      <w:bookmarkEnd w:id="276"/>
      <w:r>
        <w:rPr>
          <w:rFonts w:eastAsia="Arial" w:cs="Arial" w:ascii="Arial" w:hAnsi="Arial"/>
        </w:rPr>
        <w:t xml:space="preserve">child brought under </w:t>
      </w:r>
      <w:bookmarkStart w:id="278" w:name="_CROSS_REFERENCE__e9ff71f4_c0a9_4d86_b60"/>
      <w:r>
        <w:rPr>
          <w:rFonts w:eastAsia="Arial" w:cs="Arial" w:ascii="Arial" w:hAnsi="Arial"/>
        </w:rPr>
        <w:t>Title 18</w:t>
        <w:noBreakHyphen/>
        <w:t>C</w:t>
      </w:r>
      <w:bookmarkEnd w:id="278"/>
      <w:r>
        <w:rPr>
          <w:rFonts w:eastAsia="Arial" w:cs="Arial" w:ascii="Arial" w:hAnsi="Arial"/>
        </w:rPr>
        <w:t xml:space="preserve"> that would otherwise be within the exclusive, </w:t>
      </w:r>
      <w:bookmarkStart w:id="279" w:name="_LINE__7_a3c44b5a_3f37_4868_b761_d15fc2b"/>
      <w:bookmarkEnd w:id="277"/>
      <w:r>
        <w:rPr>
          <w:rFonts w:eastAsia="Arial" w:cs="Arial" w:ascii="Arial" w:hAnsi="Arial"/>
        </w:rPr>
        <w:t xml:space="preserve">continuing jurisdiction of the District Court under this subsection and may not transfer </w:t>
      </w:r>
      <w:bookmarkStart w:id="280" w:name="_LINE__8_421ad430_7491_4baa_a537_4c341ff"/>
      <w:bookmarkEnd w:id="279"/>
      <w:r>
        <w:rPr>
          <w:rFonts w:eastAsia="Arial" w:cs="Arial" w:ascii="Arial" w:hAnsi="Arial"/>
        </w:rPr>
        <w:t xml:space="preserve">that matter to the District Court under </w:t>
      </w:r>
      <w:bookmarkStart w:id="281" w:name="_CROSS_REFERENCE__4afafc99_1064_4cce_b60"/>
      <w:r>
        <w:rPr>
          <w:rFonts w:eastAsia="Arial" w:cs="Arial" w:ascii="Arial" w:hAnsi="Arial"/>
        </w:rPr>
        <w:t>paragraph B</w:t>
      </w:r>
      <w:bookmarkEnd w:id="281"/>
      <w:r>
        <w:rPr>
          <w:rFonts w:eastAsia="Arial" w:cs="Arial" w:ascii="Arial" w:hAnsi="Arial"/>
        </w:rPr>
        <w:t xml:space="preserve"> if:</w:t>
      </w:r>
      <w:bookmarkEnd w:id="272"/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3_8da6e5c3_18d8_4948_ada3_fbb1474b"/>
      <w:bookmarkStart w:id="283" w:name="_PAR__4_86543366_efa1_4a0b_b196_e0b76b8c"/>
      <w:bookmarkStart w:id="284" w:name="_STATUTE_SP__a745c531_7830_432f_96df_d24"/>
      <w:bookmarkStart w:id="285" w:name="_LINE__9_4dbd6a89_be52_4e73_ac57_4896b51"/>
      <w:bookmarkEnd w:id="282"/>
      <w:bookmarkEnd w:id="283"/>
      <w:bookmarkEnd w:id="284"/>
      <w:r>
        <w:rPr>
          <w:rFonts w:eastAsia="Arial" w:cs="Arial" w:ascii="Arial" w:hAnsi="Arial"/>
        </w:rPr>
        <w:t>(</w:t>
      </w:r>
      <w:bookmarkStart w:id="286" w:name="_STATUTE_NUMBER__c91eb5b3_943c_4ab5_9613"/>
      <w:r>
        <w:rPr>
          <w:rFonts w:eastAsia="Arial" w:cs="Arial" w:ascii="Arial" w:hAnsi="Arial"/>
        </w:rPr>
        <w:t>1</w:t>
      </w:r>
      <w:bookmarkEnd w:id="286"/>
      <w:r>
        <w:rPr>
          <w:rFonts w:eastAsia="Arial" w:cs="Arial" w:ascii="Arial" w:hAnsi="Arial"/>
        </w:rPr>
        <w:t xml:space="preserve">)  </w:t>
      </w:r>
      <w:bookmarkStart w:id="287" w:name="_STATUTE_CONTENT__005279ea_e9f0_44ed_bb5"/>
      <w:r>
        <w:rPr>
          <w:rFonts w:eastAsia="Arial" w:cs="Arial" w:ascii="Arial" w:hAnsi="Arial"/>
        </w:rPr>
        <w:t xml:space="preserve">At the time the proceeding under the Maine Juvenile Code or the proceeding </w:t>
      </w:r>
      <w:bookmarkStart w:id="288" w:name="_LINE__10_1c606adb_529d_474d_86b8_8c5e42"/>
      <w:bookmarkEnd w:id="285"/>
      <w:r>
        <w:rPr>
          <w:rFonts w:eastAsia="Arial" w:cs="Arial" w:ascii="Arial" w:hAnsi="Arial"/>
        </w:rPr>
        <w:t xml:space="preserve">involving custody or other parental rights with respect to the minor child that would </w:t>
      </w:r>
      <w:bookmarkStart w:id="289" w:name="_LINE__11_802a2478_aec3_4ca6_bcae_21db71"/>
      <w:bookmarkEnd w:id="288"/>
      <w:r>
        <w:rPr>
          <w:rFonts w:eastAsia="Arial" w:cs="Arial" w:ascii="Arial" w:hAnsi="Arial"/>
        </w:rPr>
        <w:t xml:space="preserve">otherwise trigger the District Court's continuing, exclusive jurisdiction is initiated, </w:t>
      </w:r>
      <w:bookmarkStart w:id="290" w:name="_LINE__12_15b33b74_796a_41d0_9421_53c045"/>
      <w:bookmarkEnd w:id="289"/>
      <w:r>
        <w:rPr>
          <w:rFonts w:eastAsia="Arial" w:cs="Arial" w:ascii="Arial" w:hAnsi="Arial"/>
        </w:rPr>
        <w:t xml:space="preserve">the testimonial hearing on the </w:t>
      </w:r>
      <w:bookmarkStart w:id="291" w:name="_CROSS_REFERENCE__8114f9a7_7c0e_4f76_b92"/>
      <w:r>
        <w:rPr>
          <w:rFonts w:eastAsia="Arial" w:cs="Arial" w:ascii="Arial" w:hAnsi="Arial"/>
        </w:rPr>
        <w:t>Title 18</w:t>
        <w:noBreakHyphen/>
        <w:t>C</w:t>
      </w:r>
      <w:bookmarkEnd w:id="291"/>
      <w:r>
        <w:rPr>
          <w:rFonts w:eastAsia="Arial" w:cs="Arial" w:ascii="Arial" w:hAnsi="Arial"/>
        </w:rPr>
        <w:t xml:space="preserve"> matter has concluded and the Probate </w:t>
      </w:r>
      <w:bookmarkStart w:id="292" w:name="_LINE__13_c277411f_5cc2_4196_8238_7fef51"/>
      <w:bookmarkEnd w:id="290"/>
      <w:r>
        <w:rPr>
          <w:rFonts w:eastAsia="Arial" w:cs="Arial" w:ascii="Arial" w:hAnsi="Arial"/>
        </w:rPr>
        <w:t>Court has that matter under advisement; and</w:t>
      </w:r>
      <w:bookmarkEnd w:id="287"/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4_86543366_efa1_4a0b_b196_e0b76b8c"/>
      <w:bookmarkStart w:id="294" w:name="_STATUTE_SP__a745c531_7830_432f_96df_d24"/>
      <w:bookmarkStart w:id="295" w:name="_PAR__5_3421eb1c_0c24_4158_bcb5_97e77eee"/>
      <w:bookmarkStart w:id="296" w:name="_STATUTE_SP__307f3f2d_ef78_40e1_8565_b80"/>
      <w:bookmarkStart w:id="297" w:name="_LINE__14_29c1d6a5_9eb6_4547_82a7_6158de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(</w:t>
      </w:r>
      <w:bookmarkStart w:id="298" w:name="_STATUTE_NUMBER__0ca05ff0_9ca2_4b70_ab7d"/>
      <w:r>
        <w:rPr>
          <w:rFonts w:eastAsia="Arial" w:cs="Arial" w:ascii="Arial" w:hAnsi="Arial"/>
        </w:rPr>
        <w:t>2</w:t>
      </w:r>
      <w:bookmarkEnd w:id="298"/>
      <w:r>
        <w:rPr>
          <w:rFonts w:eastAsia="Arial" w:cs="Arial" w:ascii="Arial" w:hAnsi="Arial"/>
        </w:rPr>
        <w:t xml:space="preserve">)  </w:t>
      </w:r>
      <w:bookmarkStart w:id="299" w:name="_STATUTE_CONTENT__2dcf87fe_b5e1_4421_959"/>
      <w:r>
        <w:rPr>
          <w:rFonts w:eastAsia="Arial" w:cs="Arial" w:ascii="Arial" w:hAnsi="Arial"/>
        </w:rPr>
        <w:t xml:space="preserve">The Probate Court has not determined that the District Court is the more </w:t>
      </w:r>
      <w:bookmarkStart w:id="300" w:name="_LINE__15_3ced72dd_8396_430c_a5f4_832a5b"/>
      <w:bookmarkEnd w:id="297"/>
      <w:r>
        <w:rPr>
          <w:rFonts w:eastAsia="Arial" w:cs="Arial" w:ascii="Arial" w:hAnsi="Arial"/>
        </w:rPr>
        <w:t xml:space="preserve">appropriate forum for the </w:t>
      </w:r>
      <w:bookmarkStart w:id="301" w:name="_CROSS_REFERENCE__dec14210_e899_4c56_b82"/>
      <w:r>
        <w:rPr>
          <w:rFonts w:eastAsia="Arial" w:cs="Arial" w:ascii="Arial" w:hAnsi="Arial"/>
        </w:rPr>
        <w:t>Title 18</w:t>
        <w:noBreakHyphen/>
        <w:t>C</w:t>
      </w:r>
      <w:bookmarkEnd w:id="301"/>
      <w:r>
        <w:rPr>
          <w:rFonts w:eastAsia="Arial" w:cs="Arial" w:ascii="Arial" w:hAnsi="Arial"/>
        </w:rPr>
        <w:t xml:space="preserve"> proceeding;</w:t>
      </w:r>
      <w:bookmarkEnd w:id="299"/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b57786f4_4bec_4590_a7ac_1"/>
      <w:bookmarkStart w:id="303" w:name="_STATUTE_P__124c4d7a_64db_4ac4_b2fb_fbe8"/>
      <w:bookmarkStart w:id="304" w:name="_PAR__5_3421eb1c_0c24_4158_bcb5_97e77eee"/>
      <w:bookmarkStart w:id="305" w:name="_STATUTE_SP__307f3f2d_ef78_40e1_8565_b80"/>
      <w:bookmarkStart w:id="306" w:name="_PAR__6_65058959_e5b9_4bf8_86bf_3ad46a5b"/>
      <w:bookmarkStart w:id="307" w:name="_BILL_SECTION__40c38f4b_68a4_4191_9eb3_9"/>
      <w:bookmarkStart w:id="308" w:name="_BILL_SECTION_HEADER__26e1b22b_28d6_4e02"/>
      <w:bookmarkStart w:id="309" w:name="_LINE__16_1cd447c7_5138_45e7_ac69_140028"/>
      <w:bookmarkEnd w:id="302"/>
      <w:bookmarkEnd w:id="303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PART_LETTER__29544301_e162_458d_90"/>
      <w:r>
        <w:rPr>
          <w:rFonts w:eastAsia="Arial" w:cs="Arial" w:ascii="Arial" w:hAnsi="Arial"/>
          <w:b/>
          <w:sz w:val="24"/>
        </w:rPr>
        <w:t>B</w:t>
      </w:r>
      <w:bookmarkEnd w:id="310"/>
      <w:r>
        <w:rPr>
          <w:rFonts w:eastAsia="Arial" w:cs="Arial" w:ascii="Arial" w:hAnsi="Arial"/>
          <w:b/>
          <w:sz w:val="24"/>
        </w:rPr>
        <w:t>-</w:t>
      </w:r>
      <w:bookmarkStart w:id="311" w:name="_BILL_SECTION_NUMBER__6d71bf3b_d78c_49ec"/>
      <w:r>
        <w:rPr>
          <w:rFonts w:eastAsia="Arial" w:cs="Arial" w:ascii="Arial" w:hAnsi="Arial"/>
          <w:b/>
          <w:sz w:val="24"/>
        </w:rPr>
        <w:t>10</w:t>
      </w:r>
      <w:bookmarkEnd w:id="311"/>
      <w:r>
        <w:rPr>
          <w:rFonts w:eastAsia="Arial" w:cs="Arial" w:ascii="Arial" w:hAnsi="Arial"/>
          <w:b/>
          <w:sz w:val="24"/>
        </w:rPr>
        <w:t>.  4 MRSA §201</w:t>
      </w:r>
      <w:r>
        <w:rPr>
          <w:rFonts w:eastAsia="Arial" w:cs="Arial" w:ascii="Arial" w:hAnsi="Arial"/>
        </w:rPr>
        <w:t xml:space="preserve"> is repealed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6_65058959_e5b9_4bf8_86bf_3ad46a5b"/>
      <w:bookmarkStart w:id="313" w:name="_BILL_SECTION__40c38f4b_68a4_4191_9eb3_9"/>
      <w:bookmarkStart w:id="314" w:name="_BILL_SECTION_HEADER__26e1b22b_28d6_4e02"/>
      <w:bookmarkStart w:id="315" w:name="_BILL_SECTION__8acfe385_b44c_4dc2_8fa2_c"/>
      <w:bookmarkStart w:id="316" w:name="_PAR__7_694573d0_6a83_488f_816c_a6c3abaf"/>
      <w:bookmarkStart w:id="317" w:name="_BILL_SECTION_HEADER__d0cc78a9_de7a_4732"/>
      <w:bookmarkStart w:id="318" w:name="_LINE__17_13a3a4b2_7531_4859_b733_7eded0"/>
      <w:bookmarkEnd w:id="312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PART_LETTER__d9a3f881_8acc_4d6e_8d"/>
      <w:r>
        <w:rPr>
          <w:rFonts w:eastAsia="Arial" w:cs="Arial" w:ascii="Arial" w:hAnsi="Arial"/>
          <w:b/>
          <w:sz w:val="24"/>
        </w:rPr>
        <w:t>B</w:t>
      </w:r>
      <w:bookmarkEnd w:id="319"/>
      <w:r>
        <w:rPr>
          <w:rFonts w:eastAsia="Arial" w:cs="Arial" w:ascii="Arial" w:hAnsi="Arial"/>
          <w:b/>
          <w:sz w:val="24"/>
        </w:rPr>
        <w:t>-</w:t>
      </w:r>
      <w:bookmarkStart w:id="320" w:name="_BILL_SECTION_NUMBER__38b30eb9_4060_43e9"/>
      <w:r>
        <w:rPr>
          <w:rFonts w:eastAsia="Arial" w:cs="Arial" w:ascii="Arial" w:hAnsi="Arial"/>
          <w:b/>
          <w:sz w:val="24"/>
        </w:rPr>
        <w:t>11</w:t>
      </w:r>
      <w:bookmarkEnd w:id="320"/>
      <w:r>
        <w:rPr>
          <w:rFonts w:eastAsia="Arial" w:cs="Arial" w:ascii="Arial" w:hAnsi="Arial"/>
          <w:b/>
          <w:sz w:val="24"/>
        </w:rPr>
        <w:t>.  4 MRSA §201-A</w:t>
      </w:r>
      <w:r>
        <w:rPr>
          <w:rFonts w:eastAsia="Arial" w:cs="Arial" w:ascii="Arial" w:hAnsi="Arial"/>
        </w:rPr>
        <w:t xml:space="preserve"> is enacted to read:</w:t>
      </w:r>
      <w:bookmarkEnd w:id="31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1" w:name="_PAR__7_694573d0_6a83_488f_816c_a6c3abaf"/>
      <w:bookmarkStart w:id="322" w:name="_BILL_SECTION_HEADER__d0cc78a9_de7a_4732"/>
      <w:bookmarkStart w:id="323" w:name="_PROCESSED_CHANGE__2d81e4db_9b7c_46cc_a9"/>
      <w:bookmarkStart w:id="324" w:name="_STATUTE_S__ccf98883_1f9a_469a_9755_60d4"/>
      <w:bookmarkStart w:id="325" w:name="_PAR__8_dc4af4d8_b55d_4337_b488_37ed5166"/>
      <w:bookmarkStart w:id="326" w:name="_LINE__18_29bfe993_3f53_41a5_a5bb_ca4bea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u w:val="single"/>
        </w:rPr>
        <w:t>§</w:t>
      </w:r>
      <w:bookmarkStart w:id="327" w:name="_STATUTE_NUMBER__99c292ac_0973_40f2_ac80"/>
      <w:r>
        <w:rPr>
          <w:rFonts w:eastAsia="Arial" w:cs="Arial" w:ascii="Arial" w:hAnsi="Arial"/>
          <w:b/>
          <w:u w:val="single"/>
        </w:rPr>
        <w:t>201-A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9b90bcf9_0a67_47d1_a0"/>
      <w:r>
        <w:rPr>
          <w:rFonts w:eastAsia="Arial" w:cs="Arial" w:ascii="Arial" w:hAnsi="Arial"/>
          <w:b/>
          <w:u w:val="single"/>
        </w:rPr>
        <w:t>Establishment; court of record; seal; process; contempt power</w:t>
      </w:r>
      <w:bookmarkEnd w:id="326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8_dc4af4d8_b55d_4337_b488_37ed5166"/>
      <w:bookmarkStart w:id="330" w:name="_STATUTE_SS__9b1256ce_a7ae_46ec_8a71_06e"/>
      <w:bookmarkStart w:id="331" w:name="_PAR__9_95ce524b_51e3_47e7_9b10_1acad51b"/>
      <w:bookmarkStart w:id="332" w:name="_LINE__19_dd7b6c35_6e4f_4ccf_b9d8_3c27ec"/>
      <w:bookmarkStart w:id="333" w:name="_STATUTE_NUMBER__e254982b_28b8_4e80_8051"/>
      <w:bookmarkEnd w:id="329"/>
      <w:bookmarkEnd w:id="330"/>
      <w:bookmarkEnd w:id="331"/>
      <w:r>
        <w:rPr>
          <w:rFonts w:eastAsia="Arial" w:cs="Arial" w:ascii="Arial" w:hAnsi="Arial"/>
          <w:b/>
          <w:u w:val="single"/>
        </w:rPr>
        <w:t>1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1e1f7bf6_8a41_402f_87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335" w:name="_STATUTE_CONTENT__0d24c2bd_7d07_4154_a7a"/>
      <w:bookmarkEnd w:id="334"/>
      <w:r>
        <w:rPr>
          <w:rFonts w:eastAsia="Arial" w:cs="Arial" w:ascii="Arial" w:hAnsi="Arial"/>
          <w:u w:val="single"/>
        </w:rPr>
        <w:t xml:space="preserve">As used in this Title, unless the context otherwise indicates, "Probate </w:t>
      </w:r>
      <w:bookmarkStart w:id="336" w:name="_LINE__20_7aaab1e0_cba6_44e5_9a29_df8a62"/>
      <w:bookmarkEnd w:id="332"/>
      <w:r>
        <w:rPr>
          <w:rFonts w:eastAsia="Arial" w:cs="Arial" w:ascii="Arial" w:hAnsi="Arial"/>
          <w:u w:val="single"/>
        </w:rPr>
        <w:t>Court" includes: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9_95ce524b_51e3_47e7_9b10_1acad51b"/>
      <w:bookmarkStart w:id="338" w:name="_PAR__10_85892adc_ed89_442b_81ff_2ae569a"/>
      <w:bookmarkStart w:id="339" w:name="_STATUTE_P__9ac95822_bf8f_4e8d_86df_ddd9"/>
      <w:bookmarkStart w:id="340" w:name="_LINE__21_5bd18697_39b4_40fa_9e69_2c31d4"/>
      <w:bookmarkStart w:id="341" w:name="_STATUTE_NUMBER__24cb314b_0274_4b6f_bef1"/>
      <w:bookmarkEnd w:id="337"/>
      <w:bookmarkEnd w:id="335"/>
      <w:bookmarkEnd w:id="338"/>
      <w:bookmarkEnd w:id="339"/>
      <w:r>
        <w:rPr>
          <w:rFonts w:eastAsia="Arial" w:cs="Arial" w:ascii="Arial" w:hAnsi="Arial"/>
          <w:u w:val="single"/>
        </w:rPr>
        <w:t>A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6f2f499f_66de_4409_b7a"/>
      <w:r>
        <w:rPr>
          <w:rFonts w:eastAsia="Arial" w:cs="Arial" w:ascii="Arial" w:hAnsi="Arial"/>
          <w:u w:val="single"/>
        </w:rPr>
        <w:t xml:space="preserve">Prior to January 1, 2029, each county Probate Court for which the term of the </w:t>
      </w:r>
      <w:bookmarkStart w:id="343" w:name="_LINE__22_ecff66b2_20bf_46c9_908e_5f6e02"/>
      <w:bookmarkEnd w:id="340"/>
      <w:r>
        <w:rPr>
          <w:rFonts w:eastAsia="Arial" w:cs="Arial" w:ascii="Arial" w:hAnsi="Arial"/>
          <w:u w:val="single"/>
        </w:rPr>
        <w:t xml:space="preserve">county's Probate Court Judge elected or appointed under the former Constitution of </w:t>
      </w:r>
      <w:bookmarkStart w:id="344" w:name="_LINE__23_96f754e4_efe8_452b_951e_c77180"/>
      <w:bookmarkEnd w:id="343"/>
      <w:r>
        <w:rPr>
          <w:rFonts w:eastAsia="Arial" w:cs="Arial" w:ascii="Arial" w:hAnsi="Arial"/>
          <w:u w:val="single"/>
        </w:rPr>
        <w:t xml:space="preserve">Maine, Article VI, Section 6 or elected under section 301-A, subsection 1 has not yet </w:t>
      </w:r>
      <w:bookmarkStart w:id="345" w:name="_LINE__24_40c82d45_74d9_4a5c_8f38_5233de"/>
      <w:bookmarkEnd w:id="344"/>
      <w:r>
        <w:rPr>
          <w:rFonts w:eastAsia="Arial" w:cs="Arial" w:ascii="Arial" w:hAnsi="Arial"/>
          <w:u w:val="single"/>
        </w:rPr>
        <w:t xml:space="preserve">expired.  This paragraph does not include any county probate court in which a vacancy </w:t>
      </w:r>
      <w:bookmarkStart w:id="346" w:name="_LINE__25_7c450417_a698_48e4_bd92_0b0815"/>
      <w:bookmarkEnd w:id="345"/>
      <w:r>
        <w:rPr>
          <w:rFonts w:eastAsia="Arial" w:cs="Arial" w:ascii="Arial" w:hAnsi="Arial"/>
          <w:u w:val="single"/>
        </w:rPr>
        <w:t xml:space="preserve">occurs after January 1, 2027 due to the death, resignation, removal from the county or </w:t>
      </w:r>
      <w:bookmarkStart w:id="347" w:name="_LINE__26_8c5c20d7_863a_47b4_b7e6_8b6e9c"/>
      <w:bookmarkEnd w:id="346"/>
      <w:r>
        <w:rPr>
          <w:rFonts w:eastAsia="Arial" w:cs="Arial" w:ascii="Arial" w:hAnsi="Arial"/>
          <w:u w:val="single"/>
        </w:rPr>
        <w:t xml:space="preserve">permanent incapacity as defined in Title 30-A, section 1, subsection 2-A of the elected </w:t>
      </w:r>
      <w:bookmarkStart w:id="348" w:name="_LINE__27_6f06e86b_d10a_40b8_be7b_b34a3a"/>
      <w:bookmarkEnd w:id="347"/>
      <w:r>
        <w:rPr>
          <w:rFonts w:eastAsia="Arial" w:cs="Arial" w:ascii="Arial" w:hAnsi="Arial"/>
          <w:u w:val="single"/>
        </w:rPr>
        <w:t>county Probate Court Judge; and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0_85892adc_ed89_442b_81ff_2ae569a"/>
      <w:bookmarkStart w:id="350" w:name="_STATUTE_P__9ac95822_bf8f_4e8d_86df_ddd9"/>
      <w:bookmarkStart w:id="351" w:name="_PAR__11_147a708c_3e66_4f4b_a106_5e4d323"/>
      <w:bookmarkStart w:id="352" w:name="_STATUTE_P__1767bdb8_b055_454a_8f7f_3f26"/>
      <w:bookmarkStart w:id="353" w:name="_LINE__28_7fe1a166_78b4_4598_905d_73863e"/>
      <w:bookmarkStart w:id="354" w:name="_STATUTE_NUMBER__2cd59e1a_5b26_42ba_90ce"/>
      <w:bookmarkEnd w:id="349"/>
      <w:bookmarkEnd w:id="350"/>
      <w:bookmarkEnd w:id="342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</w:t>
      </w:r>
      <w:bookmarkStart w:id="355" w:name="_STATUTE_CONTENT__d337f85f_b0a5_4de1_b03"/>
      <w:r>
        <w:rPr>
          <w:rFonts w:eastAsia="Arial" w:cs="Arial" w:ascii="Arial" w:hAnsi="Arial"/>
          <w:u w:val="single"/>
        </w:rPr>
        <w:t xml:space="preserve">Beginning January 1, 2027, the Probate Court established under subsection 2, </w:t>
      </w:r>
      <w:bookmarkStart w:id="356" w:name="_LINE__29_177324c6_d507_4ecb_bb3d_d1a648"/>
      <w:bookmarkEnd w:id="353"/>
      <w:r>
        <w:rPr>
          <w:rFonts w:eastAsia="Arial" w:cs="Arial" w:ascii="Arial" w:hAnsi="Arial"/>
          <w:u w:val="single"/>
        </w:rPr>
        <w:t xml:space="preserve">paragraph B in each county in which the term of the most recent county Probate Court </w:t>
      </w:r>
      <w:bookmarkStart w:id="357" w:name="_LINE__30_65fb6acc_6f5f_413d_98c8_b45295"/>
      <w:bookmarkEnd w:id="356"/>
      <w:r>
        <w:rPr>
          <w:rFonts w:eastAsia="Arial" w:cs="Arial" w:ascii="Arial" w:hAnsi="Arial"/>
          <w:u w:val="single"/>
        </w:rPr>
        <w:t xml:space="preserve">Judge elected under the former Constitution of Maine, Article VI, Section 6 or under </w:t>
      </w:r>
      <w:bookmarkStart w:id="358" w:name="_LINE__31_e195a79d_7cde_4919_b4b0_51916c"/>
      <w:bookmarkEnd w:id="357"/>
      <w:r>
        <w:rPr>
          <w:rFonts w:eastAsia="Arial" w:cs="Arial" w:ascii="Arial" w:hAnsi="Arial"/>
          <w:u w:val="single"/>
        </w:rPr>
        <w:t xml:space="preserve">section 301-A, subsection 1 has expired or in which a vacancy occurs after January 1, </w:t>
      </w:r>
      <w:bookmarkStart w:id="359" w:name="_LINE__32_9f2dc34d_ca0c_4374_9968_50841c"/>
      <w:bookmarkEnd w:id="358"/>
      <w:r>
        <w:rPr>
          <w:rFonts w:eastAsia="Arial" w:cs="Arial" w:ascii="Arial" w:hAnsi="Arial"/>
          <w:u w:val="single"/>
        </w:rPr>
        <w:t xml:space="preserve">2027 due to the death, resignation, removal from the county or permanent incapacity </w:t>
      </w:r>
      <w:bookmarkStart w:id="360" w:name="_LINE__33_212c6da9_84c9_41b6_bae2_9fd6e9"/>
      <w:bookmarkEnd w:id="359"/>
      <w:r>
        <w:rPr>
          <w:rFonts w:eastAsia="Arial" w:cs="Arial" w:ascii="Arial" w:hAnsi="Arial"/>
          <w:u w:val="single"/>
        </w:rPr>
        <w:t xml:space="preserve">as defined in Title 30-A, section 1, subsection 2-A of the elected county Probate Court </w:t>
      </w:r>
      <w:bookmarkStart w:id="361" w:name="_LINE__34_e107b99e_4e73_4f43_af70_af4c5d"/>
      <w:bookmarkEnd w:id="360"/>
      <w:r>
        <w:rPr>
          <w:rFonts w:eastAsia="Arial" w:cs="Arial" w:ascii="Arial" w:hAnsi="Arial"/>
          <w:u w:val="single"/>
        </w:rPr>
        <w:t>Judge.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STATUTE_SS__9b1256ce_a7ae_46ec_8a71_06e"/>
      <w:bookmarkStart w:id="363" w:name="_PAR__11_147a708c_3e66_4f4b_a106_5e4d323"/>
      <w:bookmarkStart w:id="364" w:name="_STATUTE_P__1767bdb8_b055_454a_8f7f_3f26"/>
      <w:bookmarkStart w:id="365" w:name="_STATUTE_SS__bf55a34f_c32f_4001_9b5f_51c"/>
      <w:bookmarkStart w:id="366" w:name="_PAR__12_127e98c8_4c2c_488b_8b4e_4e261c3"/>
      <w:bookmarkStart w:id="367" w:name="_LINE__35_ff04aa8d_b501_48b7_88db_6b796a"/>
      <w:bookmarkStart w:id="368" w:name="_STATUTE_NUMBER__c35e2032_c64d_4653_82c5"/>
      <w:bookmarkEnd w:id="362"/>
      <w:bookmarkEnd w:id="363"/>
      <w:bookmarkEnd w:id="364"/>
      <w:bookmarkEnd w:id="355"/>
      <w:bookmarkEnd w:id="365"/>
      <w:bookmarkEnd w:id="366"/>
      <w:r>
        <w:rPr>
          <w:rFonts w:eastAsia="Arial" w:cs="Arial" w:ascii="Arial" w:hAnsi="Arial"/>
          <w:b/>
          <w:u w:val="single"/>
        </w:rPr>
        <w:t>2</w:t>
      </w:r>
      <w:bookmarkEnd w:id="368"/>
      <w:r>
        <w:rPr>
          <w:rFonts w:eastAsia="Arial" w:cs="Arial" w:ascii="Arial" w:hAnsi="Arial"/>
          <w:b/>
          <w:u w:val="single"/>
        </w:rPr>
        <w:t xml:space="preserve">. </w:t>
      </w:r>
      <w:bookmarkStart w:id="369" w:name="_STATUTE_HEADNOTE__3b6f76fc_e427_4312_ac"/>
      <w:r>
        <w:rPr>
          <w:rFonts w:eastAsia="Arial" w:cs="Arial" w:ascii="Arial" w:hAnsi="Arial"/>
          <w:b/>
          <w:u w:val="single"/>
        </w:rPr>
        <w:t>Establishment; court of record; seal.</w:t>
      </w:r>
      <w:r>
        <w:rPr>
          <w:rFonts w:eastAsia="Arial" w:cs="Arial" w:ascii="Arial" w:hAnsi="Arial"/>
          <w:u w:val="single"/>
        </w:rPr>
        <w:t xml:space="preserve">  </w:t>
      </w:r>
      <w:bookmarkStart w:id="370" w:name="_STATUTE_CONTENT__6e617812_0610_4b05_866"/>
      <w:bookmarkEnd w:id="369"/>
      <w:r>
        <w:rPr>
          <w:rFonts w:eastAsia="Arial" w:cs="Arial" w:ascii="Arial" w:hAnsi="Arial"/>
          <w:u w:val="single"/>
        </w:rPr>
        <w:t xml:space="preserve">The provisions of this section govern the </w:t>
      </w:r>
      <w:bookmarkStart w:id="371" w:name="_LINE__36_b3e0f309_34dc_4364_bd91_7e6073"/>
      <w:bookmarkEnd w:id="367"/>
      <w:r>
        <w:rPr>
          <w:rFonts w:eastAsia="Arial" w:cs="Arial" w:ascii="Arial" w:hAnsi="Arial"/>
          <w:u w:val="single"/>
        </w:rPr>
        <w:t>Probate Court.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2_127e98c8_4c2c_488b_8b4e_4e261c3"/>
      <w:bookmarkStart w:id="373" w:name="_PAR__13_1ae72453_a0fa_464a_9a4a_a8e4bc2"/>
      <w:bookmarkStart w:id="374" w:name="_STATUTE_P__6ea22e74_a1f7_4bad_81c0_a0bb"/>
      <w:bookmarkStart w:id="375" w:name="_LINE__37_6733240b_1f8f_439b_b4fa_c047e7"/>
      <w:bookmarkStart w:id="376" w:name="_STATUTE_NUMBER__a5464313_33bb_498d_af6e"/>
      <w:bookmarkEnd w:id="372"/>
      <w:bookmarkEnd w:id="370"/>
      <w:bookmarkEnd w:id="373"/>
      <w:bookmarkEnd w:id="374"/>
      <w:r>
        <w:rPr>
          <w:rFonts w:eastAsia="Arial" w:cs="Arial" w:ascii="Arial" w:hAnsi="Arial"/>
          <w:u w:val="single"/>
        </w:rPr>
        <w:t>A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176e561e_4bb4_462a_a86"/>
      <w:r>
        <w:rPr>
          <w:rFonts w:eastAsia="Arial" w:cs="Arial" w:ascii="Arial" w:hAnsi="Arial"/>
          <w:u w:val="single"/>
        </w:rPr>
        <w:t xml:space="preserve">Each county Probate Court described in subsection 1, paragraph A, as heretofore </w:t>
      </w:r>
      <w:bookmarkStart w:id="378" w:name="_LINE__38_657b0aa6_0121_4ca9_816a_68df11"/>
      <w:bookmarkEnd w:id="375"/>
      <w:r>
        <w:rPr>
          <w:rFonts w:eastAsia="Arial" w:cs="Arial" w:ascii="Arial" w:hAnsi="Arial"/>
          <w:u w:val="single"/>
        </w:rPr>
        <w:t xml:space="preserve">established, is a court of record.  The Register of Probate shall maintain custody of the </w:t>
      </w:r>
      <w:bookmarkStart w:id="379" w:name="_LINE__39_6e403975_02fd_4aff_9826_9e2387"/>
      <w:bookmarkEnd w:id="378"/>
      <w:r>
        <w:rPr>
          <w:rFonts w:eastAsia="Arial" w:cs="Arial" w:ascii="Arial" w:hAnsi="Arial"/>
          <w:u w:val="single"/>
        </w:rPr>
        <w:t>official seal of the county Probate Court.</w:t>
      </w:r>
      <w:bookmarkEnd w:id="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0" w:name="_PAR__13_1ae72453_a0fa_464a_9a4a_a8e4bc2"/>
      <w:bookmarkStart w:id="381" w:name="_STATUTE_P__6ea22e74_a1f7_4bad_81c0_a0bb"/>
      <w:bookmarkStart w:id="382" w:name="_PAR__14_7a6370a5_e06d_472b_a954_558016c"/>
      <w:bookmarkStart w:id="383" w:name="_STATUTE_P__687f0a77_d389_44d8_91b2_98da"/>
      <w:bookmarkStart w:id="384" w:name="_LINE__40_fa073031_f0bc_4819_99e7_41f1e8"/>
      <w:bookmarkStart w:id="385" w:name="_STATUTE_NUMBER__023178ea_e4f7_4c88_b221"/>
      <w:bookmarkEnd w:id="380"/>
      <w:bookmarkEnd w:id="381"/>
      <w:bookmarkEnd w:id="377"/>
      <w:bookmarkEnd w:id="382"/>
      <w:bookmarkEnd w:id="383"/>
      <w:r>
        <w:rPr>
          <w:rFonts w:eastAsia="Arial" w:cs="Arial" w:ascii="Arial" w:hAnsi="Arial"/>
          <w:u w:val="single"/>
        </w:rPr>
        <w:t>B</w:t>
      </w:r>
      <w:bookmarkEnd w:id="385"/>
      <w:r>
        <w:rPr>
          <w:rFonts w:eastAsia="Arial" w:cs="Arial" w:ascii="Arial" w:hAnsi="Arial"/>
          <w:u w:val="single"/>
        </w:rPr>
        <w:t xml:space="preserve">. </w:t>
      </w:r>
      <w:bookmarkStart w:id="386" w:name="_STATUTE_CONTENT__c24d91be_961f_4bcc_a76"/>
      <w:r>
        <w:rPr>
          <w:rFonts w:eastAsia="Arial" w:cs="Arial" w:ascii="Arial" w:hAnsi="Arial"/>
          <w:u w:val="single"/>
        </w:rPr>
        <w:t xml:space="preserve">A Probate Court for the State is established on January 1, 2027 as a court of record </w:t>
      </w:r>
      <w:bookmarkStart w:id="387" w:name="_LINE__41_5eebb287_d041_42ea_ad56_8cb969"/>
      <w:bookmarkEnd w:id="384"/>
      <w:r>
        <w:rPr>
          <w:rFonts w:eastAsia="Arial" w:cs="Arial" w:ascii="Arial" w:hAnsi="Arial"/>
          <w:u w:val="single"/>
        </w:rPr>
        <w:t xml:space="preserve">in the counties described in subsection 1, paragraph B.  The Chief Judge of the Probate </w:t>
      </w:r>
      <w:bookmarkStart w:id="388" w:name="_LINE__42_b797f97b_cc59_477e_b9c8_7d66ef"/>
      <w:bookmarkEnd w:id="387"/>
      <w:r>
        <w:rPr>
          <w:rFonts w:eastAsia="Arial" w:cs="Arial" w:ascii="Arial" w:hAnsi="Arial"/>
          <w:u w:val="single"/>
        </w:rPr>
        <w:t xml:space="preserve">Court shall establish the official seal of the court and provide the official seal to the </w:t>
      </w:r>
      <w:bookmarkStart w:id="389" w:name="_LINE__43_010bc1fa_3451_47a2_81c2_fbd8d7"/>
      <w:bookmarkEnd w:id="388"/>
      <w:r>
        <w:rPr>
          <w:rFonts w:eastAsia="Arial" w:cs="Arial" w:ascii="Arial" w:hAnsi="Arial"/>
          <w:u w:val="single"/>
        </w:rPr>
        <w:t>Register of Probate in each county described in subsection 1, paragraph B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" w:name="_PAGE__3_6f607123_7983_49b6_9b8b_1fb8e82"/>
      <w:bookmarkStart w:id="391" w:name="_STATUTE_SS__bf55a34f_c32f_4001_9b5f_51c"/>
      <w:bookmarkStart w:id="392" w:name="_PAR__14_7a6370a5_e06d_472b_a954_558016c"/>
      <w:bookmarkStart w:id="393" w:name="_STATUTE_P__687f0a77_d389_44d8_91b2_98da"/>
      <w:bookmarkStart w:id="394" w:name="_PAGE__4_8dce50d8_1135_4124_8332_81d3a8d"/>
      <w:bookmarkStart w:id="395" w:name="_PAR__2_e947eb0e_2e33_4bf2_944d_16432b8b"/>
      <w:bookmarkStart w:id="396" w:name="_STATUTE_SS__d0304a7b_d057_45e7_82f1_e67"/>
      <w:bookmarkStart w:id="397" w:name="_LINE__1_a935f933_aa19_417b_b2a4_7289aa3"/>
      <w:bookmarkStart w:id="398" w:name="_STATUTE_NUMBER__7d4fcd5d_0f39_41b8_9869"/>
      <w:bookmarkEnd w:id="390"/>
      <w:bookmarkEnd w:id="391"/>
      <w:bookmarkEnd w:id="392"/>
      <w:bookmarkEnd w:id="393"/>
      <w:bookmarkEnd w:id="386"/>
      <w:bookmarkEnd w:id="395"/>
      <w:bookmarkEnd w:id="396"/>
      <w:r>
        <w:rPr>
          <w:rFonts w:eastAsia="Arial" w:cs="Arial" w:ascii="Arial" w:hAnsi="Arial"/>
          <w:b/>
          <w:u w:val="single"/>
        </w:rPr>
        <w:t>3</w:t>
      </w:r>
      <w:bookmarkEnd w:id="398"/>
      <w:r>
        <w:rPr>
          <w:rFonts w:eastAsia="Arial" w:cs="Arial" w:ascii="Arial" w:hAnsi="Arial"/>
          <w:b/>
          <w:u w:val="single"/>
        </w:rPr>
        <w:t xml:space="preserve">. </w:t>
      </w:r>
      <w:bookmarkStart w:id="399" w:name="_STATUTE_HEADNOTE__799da5fb_a7ae_482a_89"/>
      <w:r>
        <w:rPr>
          <w:rFonts w:eastAsia="Arial" w:cs="Arial" w:ascii="Arial" w:hAnsi="Arial"/>
          <w:b/>
          <w:u w:val="single"/>
        </w:rPr>
        <w:t>Process; contempt power.</w:t>
      </w:r>
      <w:r>
        <w:rPr>
          <w:rFonts w:eastAsia="Arial" w:cs="Arial" w:ascii="Arial" w:hAnsi="Arial"/>
          <w:u w:val="single"/>
        </w:rPr>
        <w:t xml:space="preserve">  </w:t>
      </w:r>
      <w:bookmarkStart w:id="400" w:name="_STATUTE_CONTENT__11314a2d_9694_4f6e_815"/>
      <w:bookmarkEnd w:id="399"/>
      <w:r>
        <w:rPr>
          <w:rFonts w:eastAsia="Arial" w:cs="Arial" w:ascii="Arial" w:hAnsi="Arial"/>
          <w:u w:val="single"/>
        </w:rPr>
        <w:t xml:space="preserve">The Probate Court may issue any process necessary for </w:t>
      </w:r>
      <w:bookmarkStart w:id="401" w:name="_LINE__2_af9a0717_8d6b_4c69_8704_5a5f6f0"/>
      <w:bookmarkEnd w:id="397"/>
      <w:r>
        <w:rPr>
          <w:rFonts w:eastAsia="Arial" w:cs="Arial" w:ascii="Arial" w:hAnsi="Arial"/>
          <w:u w:val="single"/>
        </w:rPr>
        <w:t>the discharge of official duties and may punish for contempt of the court's authority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8acfe385_b44c_4dc2_8fa2_c"/>
      <w:bookmarkStart w:id="403" w:name="_PROCESSED_CHANGE__2d81e4db_9b7c_46cc_a9"/>
      <w:bookmarkStart w:id="404" w:name="_STATUTE_S__ccf98883_1f9a_469a_9755_60d4"/>
      <w:bookmarkStart w:id="405" w:name="_PAR__2_e947eb0e_2e33_4bf2_944d_16432b8b"/>
      <w:bookmarkStart w:id="406" w:name="_STATUTE_SS__d0304a7b_d057_45e7_82f1_e67"/>
      <w:bookmarkStart w:id="407" w:name="_BILL_SECTION__19a56b8d_94a7_4fd4_b212_4"/>
      <w:bookmarkStart w:id="408" w:name="_PAR__3_b0fb8f7f_881b_457f_b3d6_c252cd1d"/>
      <w:bookmarkStart w:id="409" w:name="_BILL_SECTION_HEADER__0fbfdb24_73eb_4275"/>
      <w:bookmarkStart w:id="410" w:name="_LINE__3_853b7131_54bd_4b95_90f0_a957df3"/>
      <w:bookmarkEnd w:id="402"/>
      <w:bookmarkEnd w:id="403"/>
      <w:bookmarkEnd w:id="404"/>
      <w:bookmarkEnd w:id="405"/>
      <w:bookmarkEnd w:id="406"/>
      <w:bookmarkEnd w:id="400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PART_LETTER__345f3a7b_f0c9_485d_bd"/>
      <w:r>
        <w:rPr>
          <w:rFonts w:eastAsia="Arial" w:cs="Arial" w:ascii="Arial" w:hAnsi="Arial"/>
          <w:b/>
          <w:sz w:val="24"/>
        </w:rPr>
        <w:t>B</w:t>
      </w:r>
      <w:bookmarkEnd w:id="411"/>
      <w:r>
        <w:rPr>
          <w:rFonts w:eastAsia="Arial" w:cs="Arial" w:ascii="Arial" w:hAnsi="Arial"/>
          <w:b/>
          <w:sz w:val="24"/>
        </w:rPr>
        <w:t>-</w:t>
      </w:r>
      <w:bookmarkStart w:id="412" w:name="_BILL_SECTION_NUMBER__0a6fc533_8509_497e"/>
      <w:r>
        <w:rPr>
          <w:rFonts w:eastAsia="Arial" w:cs="Arial" w:ascii="Arial" w:hAnsi="Arial"/>
          <w:b/>
          <w:sz w:val="24"/>
        </w:rPr>
        <w:t>12</w:t>
      </w:r>
      <w:bookmarkEnd w:id="412"/>
      <w:r>
        <w:rPr>
          <w:rFonts w:eastAsia="Arial" w:cs="Arial" w:ascii="Arial" w:hAnsi="Arial"/>
          <w:b/>
          <w:sz w:val="24"/>
        </w:rPr>
        <w:t>.  4 MRSA §202,</w:t>
      </w:r>
      <w:r>
        <w:rPr>
          <w:rFonts w:eastAsia="Arial" w:cs="Arial" w:ascii="Arial" w:hAnsi="Arial"/>
        </w:rPr>
        <w:t xml:space="preserve"> as amended by PL 1981, c. 456, Pt. A, §5, is further </w:t>
      </w:r>
      <w:bookmarkStart w:id="413" w:name="_LINE__4_4270fb1f_4414_4a2b_8741_634402e"/>
      <w:bookmarkEnd w:id="410"/>
      <w:r>
        <w:rPr>
          <w:rFonts w:eastAsia="Arial" w:cs="Arial" w:ascii="Arial" w:hAnsi="Arial"/>
        </w:rPr>
        <w:t>amended to read:</w:t>
      </w:r>
      <w:bookmarkEnd w:id="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" w:name="_PAR__3_b0fb8f7f_881b_457f_b3d6_c252cd1d"/>
      <w:bookmarkStart w:id="415" w:name="_BILL_SECTION_HEADER__0fbfdb24_73eb_4275"/>
      <w:bookmarkStart w:id="416" w:name="_STATUTE_S__30713124_073c_4fec_ac70_5fb7"/>
      <w:bookmarkStart w:id="417" w:name="_PAR__4_54c046d1_7ee9_48ee_afc9_123835f1"/>
      <w:bookmarkStart w:id="418" w:name="_LINE__5_4ac962ee_4aab_4a08_bb85_5dd9b4c"/>
      <w:bookmarkEnd w:id="414"/>
      <w:bookmarkEnd w:id="415"/>
      <w:bookmarkEnd w:id="416"/>
      <w:bookmarkEnd w:id="417"/>
      <w:r>
        <w:rPr>
          <w:rFonts w:eastAsia="Arial" w:cs="Arial" w:ascii="Arial" w:hAnsi="Arial"/>
          <w:b/>
        </w:rPr>
        <w:t>§</w:t>
      </w:r>
      <w:bookmarkStart w:id="419" w:name="_STATUTE_NUMBER__7ca73277_60c7_40f0_a64a"/>
      <w:r>
        <w:rPr>
          <w:rFonts w:eastAsia="Arial" w:cs="Arial" w:ascii="Arial" w:hAnsi="Arial"/>
          <w:b/>
        </w:rPr>
        <w:t>202</w:t>
      </w:r>
      <w:bookmarkEnd w:id="419"/>
      <w:r>
        <w:rPr>
          <w:rFonts w:eastAsia="Arial" w:cs="Arial" w:ascii="Arial" w:hAnsi="Arial"/>
          <w:b/>
        </w:rPr>
        <w:t xml:space="preserve">.  </w:t>
      </w:r>
      <w:bookmarkStart w:id="420" w:name="_STATUTE_HEADNOTE__abc8315b_9e99_49e3_9b"/>
      <w:r>
        <w:rPr>
          <w:rFonts w:eastAsia="Arial" w:cs="Arial" w:ascii="Arial" w:hAnsi="Arial"/>
          <w:b/>
        </w:rPr>
        <w:t>Oaths and acknowledgments</w:t>
      </w:r>
      <w:bookmarkEnd w:id="418"/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4_54c046d1_7ee9_48ee_afc9_123835f1"/>
      <w:bookmarkStart w:id="422" w:name="_PAR__5_a52d1cd0_4610_4cdd_bf09_4f55633d"/>
      <w:bookmarkStart w:id="423" w:name="_STATUTE_P__4143f5fe_c033_42ce_aad4_8cce"/>
      <w:bookmarkStart w:id="424" w:name="_STATUTE_CONTENT__5c18f10d_d7fd_477f_919"/>
      <w:bookmarkStart w:id="425" w:name="_LINE__6_e1712338_8cb8_4de8_a79d_0c3390c"/>
      <w:bookmarkEnd w:id="421"/>
      <w:bookmarkEnd w:id="422"/>
      <w:bookmarkEnd w:id="423"/>
      <w:r>
        <w:rPr>
          <w:rFonts w:eastAsia="Arial" w:cs="Arial" w:ascii="Arial" w:hAnsi="Arial"/>
        </w:rPr>
        <w:t>All oaths required to be taken by personal representatives, trustees, guardians</w:t>
      </w:r>
      <w:bookmarkStart w:id="426" w:name="_PROCESSED_CHANGE__329d277c_a57d_4944_85"/>
      <w:r>
        <w:rPr>
          <w:rFonts w:eastAsia="Arial" w:cs="Arial" w:ascii="Arial" w:hAnsi="Arial"/>
          <w:strike/>
        </w:rPr>
        <w:t>,</w:t>
      </w:r>
      <w:bookmarkEnd w:id="426"/>
      <w:r>
        <w:rPr>
          <w:rFonts w:eastAsia="Arial" w:cs="Arial" w:ascii="Arial" w:hAnsi="Arial"/>
        </w:rPr>
        <w:t xml:space="preserve"> </w:t>
      </w:r>
      <w:bookmarkStart w:id="427" w:name="_PROCESSED_CHANGE__c3a6a3d0_9cba_4e7b_91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Start w:id="428" w:name="_LINE__7_5e7e4a10_959e_4a31_82ba_25be743"/>
      <w:bookmarkEnd w:id="425"/>
      <w:bookmarkEnd w:id="427"/>
      <w:r>
        <w:rPr>
          <w:rFonts w:eastAsia="Arial" w:cs="Arial" w:ascii="Arial" w:hAnsi="Arial"/>
        </w:rPr>
        <w:t>conservators, or of any other persons in relation to any proceeding in the</w:t>
      </w:r>
      <w:bookmarkStart w:id="429" w:name="_PROCESSED_CHANGE__9c7fb379_a851_4b1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430" w:name="_PROCESSED_CHANGE__5f932284_b42f_49da_8a"/>
      <w:bookmarkEnd w:id="429"/>
      <w:r>
        <w:rPr>
          <w:rFonts w:eastAsia="Arial" w:cs="Arial" w:ascii="Arial" w:hAnsi="Arial"/>
        </w:rPr>
        <w:t xml:space="preserve"> </w:t>
      </w:r>
      <w:bookmarkStart w:id="431" w:name="_LINE__8_974a0cda_903f_459f_b021_6fbc29f"/>
      <w:bookmarkEnd w:id="428"/>
      <w:r>
        <w:rPr>
          <w:rFonts w:eastAsia="Arial" w:cs="Arial" w:ascii="Arial" w:hAnsi="Arial"/>
          <w:u w:val="single"/>
        </w:rPr>
        <w:t>Probate Court</w:t>
      </w:r>
      <w:bookmarkEnd w:id="430"/>
      <w:r>
        <w:rPr>
          <w:rFonts w:eastAsia="Arial" w:cs="Arial" w:ascii="Arial" w:hAnsi="Arial"/>
        </w:rPr>
        <w:t xml:space="preserve">, or to perpetuate the evidence of the publication of any order of notice, may </w:t>
      </w:r>
      <w:bookmarkStart w:id="432" w:name="_LINE__9_45d2a67e_cd87_4bc1_8cac_67c251e"/>
      <w:bookmarkEnd w:id="431"/>
      <w:r>
        <w:rPr>
          <w:rFonts w:eastAsia="Arial" w:cs="Arial" w:ascii="Arial" w:hAnsi="Arial"/>
        </w:rPr>
        <w:t xml:space="preserve">be administered by the </w:t>
      </w:r>
      <w:bookmarkStart w:id="433" w:name="_PROCESSED_CHANGE__97e86f61_d3b0_4256_bc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434" w:name="_PROCESSED_CHANGE__ebf0b5ed_4ea3_4574_a3"/>
      <w:bookmarkEnd w:id="433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434"/>
      <w:r>
        <w:rPr>
          <w:rFonts w:eastAsia="Arial" w:cs="Arial" w:ascii="Arial" w:hAnsi="Arial"/>
        </w:rPr>
        <w:t xml:space="preserve">or </w:t>
      </w:r>
      <w:bookmarkStart w:id="435" w:name="_PROCESSED_CHANGE__85363f54_baca_453a_a0"/>
      <w:r>
        <w:rPr>
          <w:rFonts w:eastAsia="Arial" w:cs="Arial" w:ascii="Arial" w:hAnsi="Arial"/>
          <w:strike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436" w:name="_PROCESSED_CHANGE__bcb8e2c9_03cb_40b4_96"/>
      <w:bookmarkEnd w:id="435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Start w:id="437" w:name="_LINE__10_d748e5c0_a3d8_4d1a_9026_06ba96"/>
      <w:bookmarkEnd w:id="432"/>
      <w:bookmarkEnd w:id="436"/>
      <w:r>
        <w:rPr>
          <w:rFonts w:eastAsia="Arial" w:cs="Arial" w:ascii="Arial" w:hAnsi="Arial"/>
        </w:rPr>
        <w:t xml:space="preserve">or any notary public. A certificate thereof, when taken out of court, </w:t>
      </w:r>
      <w:bookmarkStart w:id="438" w:name="_PROCESSED_CHANGE__7e97ccbd_d18a_4a06_a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39" w:name="_PROCESSED_CHANGE__a0da3328_4a83_4299_a7"/>
      <w:bookmarkEnd w:id="43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39"/>
      <w:r>
        <w:rPr>
          <w:rFonts w:eastAsia="Arial" w:cs="Arial" w:ascii="Arial" w:hAnsi="Arial"/>
        </w:rPr>
        <w:t xml:space="preserve">be returned </w:t>
      </w:r>
      <w:bookmarkStart w:id="440" w:name="_LINE__11_904a013a_da91_4f99_b080_6bb859"/>
      <w:bookmarkEnd w:id="437"/>
      <w:r>
        <w:rPr>
          <w:rFonts w:eastAsia="Arial" w:cs="Arial" w:ascii="Arial" w:hAnsi="Arial"/>
        </w:rPr>
        <w:t xml:space="preserve">into the registry of probate and there filed. When any person of whom such oath is required, </w:t>
      </w:r>
      <w:bookmarkStart w:id="441" w:name="_LINE__12_2e015dd6_e9c9_45e2_bb4e_fa038e"/>
      <w:bookmarkEnd w:id="440"/>
      <w:r>
        <w:rPr>
          <w:rFonts w:eastAsia="Arial" w:cs="Arial" w:ascii="Arial" w:hAnsi="Arial"/>
        </w:rPr>
        <w:t xml:space="preserve">including any parent acknowledging consent to an adoption, resides temporarily or </w:t>
      </w:r>
      <w:bookmarkStart w:id="442" w:name="_LINE__13_b273f45c_c765_4b55_bf47_76f377"/>
      <w:bookmarkEnd w:id="441"/>
      <w:r>
        <w:rPr>
          <w:rFonts w:eastAsia="Arial" w:cs="Arial" w:ascii="Arial" w:hAnsi="Arial"/>
        </w:rPr>
        <w:t xml:space="preserve">permanently </w:t>
      </w:r>
      <w:bookmarkStart w:id="443" w:name="_PROCESSED_CHANGE__e07c890d_e6aa_4a92_a4"/>
      <w:r>
        <w:rPr>
          <w:rFonts w:eastAsia="Arial" w:cs="Arial" w:ascii="Arial" w:hAnsi="Arial"/>
          <w:strike/>
        </w:rPr>
        <w:t>without</w:t>
      </w:r>
      <w:r>
        <w:rPr>
          <w:rFonts w:eastAsia="Arial" w:cs="Arial" w:ascii="Arial" w:hAnsi="Arial"/>
        </w:rPr>
        <w:t xml:space="preserve"> </w:t>
      </w:r>
      <w:bookmarkStart w:id="444" w:name="_PROCESSED_CHANGE__c5206f55_02d7_48c2_a5"/>
      <w:bookmarkEnd w:id="443"/>
      <w:r>
        <w:rPr>
          <w:rFonts w:eastAsia="Arial" w:cs="Arial" w:ascii="Arial" w:hAnsi="Arial"/>
          <w:u w:val="single"/>
        </w:rPr>
        <w:t>outside of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 xml:space="preserve">the State, the oath or acknowledgment may be taken before </w:t>
      </w:r>
      <w:bookmarkStart w:id="445" w:name="_LINE__14_b0921267_ab77_402f_a295_679a7c"/>
      <w:bookmarkEnd w:id="442"/>
      <w:r>
        <w:rPr>
          <w:rFonts w:eastAsia="Arial" w:cs="Arial" w:ascii="Arial" w:hAnsi="Arial"/>
        </w:rPr>
        <w:t>and be certified by a notary public</w:t>
      </w:r>
      <w:bookmarkStart w:id="446" w:name="_PROCESSED_CHANGE__7fbc0ae8_07b4_46d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out the State</w:t>
      </w:r>
      <w:bookmarkStart w:id="447" w:name="_PROCESSED_CHANGE__df167c10_80fa_4edf_83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nother state</w:t>
      </w:r>
      <w:bookmarkEnd w:id="447"/>
      <w:r>
        <w:rPr>
          <w:rFonts w:eastAsia="Arial" w:cs="Arial" w:ascii="Arial" w:hAnsi="Arial"/>
        </w:rPr>
        <w:t xml:space="preserve">, a commissioner for </w:t>
      </w:r>
      <w:bookmarkStart w:id="448" w:name="_LINE__15_08461645_088d_4c86_b654_199bbf"/>
      <w:bookmarkEnd w:id="445"/>
      <w:r>
        <w:rPr>
          <w:rFonts w:eastAsia="Arial" w:cs="Arial" w:ascii="Arial" w:hAnsi="Arial"/>
        </w:rPr>
        <w:t xml:space="preserve">the State </w:t>
      </w:r>
      <w:bookmarkStart w:id="449" w:name="_PROCESSED_CHANGE__7946ff92_1bbe_4eb9_ba"/>
      <w:r>
        <w:rPr>
          <w:rFonts w:eastAsia="Arial" w:cs="Arial" w:ascii="Arial" w:hAnsi="Arial"/>
          <w:strike/>
        </w:rPr>
        <w:t>of Maine</w:t>
      </w:r>
      <w:r>
        <w:rPr>
          <w:rFonts w:eastAsia="Arial" w:cs="Arial" w:ascii="Arial" w:hAnsi="Arial"/>
        </w:rPr>
        <w:t xml:space="preserve"> </w:t>
      </w:r>
      <w:bookmarkEnd w:id="449"/>
      <w:r>
        <w:rPr>
          <w:rFonts w:eastAsia="Arial" w:cs="Arial" w:ascii="Arial" w:hAnsi="Arial"/>
        </w:rPr>
        <w:t>or a United States Consul.</w:t>
      </w:r>
      <w:bookmarkEnd w:id="424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BILL_SECTION__19a56b8d_94a7_4fd4_b212_4"/>
      <w:bookmarkStart w:id="451" w:name="_STATUTE_S__30713124_073c_4fec_ac70_5fb7"/>
      <w:bookmarkStart w:id="452" w:name="_PAR__5_a52d1cd0_4610_4cdd_bf09_4f55633d"/>
      <w:bookmarkStart w:id="453" w:name="_STATUTE_P__4143f5fe_c033_42ce_aad4_8cce"/>
      <w:bookmarkStart w:id="454" w:name="_BILL_SECTION__d79bf45c_b7ec_4343_984d_1"/>
      <w:bookmarkStart w:id="455" w:name="_PAR__6_3266c8e4_09df_4912_8432_a99e46f5"/>
      <w:bookmarkStart w:id="456" w:name="_BILL_SECTION_HEADER__f4f4df8f_ee20_4d44"/>
      <w:bookmarkStart w:id="457" w:name="_LINE__16_67de2cbc_092c_4ec6_8334_339eff"/>
      <w:bookmarkEnd w:id="450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PART_LETTER__71c1a99e_9313_439a_8d"/>
      <w:r>
        <w:rPr>
          <w:rFonts w:eastAsia="Arial" w:cs="Arial" w:ascii="Arial" w:hAnsi="Arial"/>
          <w:b/>
          <w:sz w:val="24"/>
        </w:rPr>
        <w:t>B</w:t>
      </w:r>
      <w:bookmarkEnd w:id="458"/>
      <w:r>
        <w:rPr>
          <w:rFonts w:eastAsia="Arial" w:cs="Arial" w:ascii="Arial" w:hAnsi="Arial"/>
          <w:b/>
          <w:sz w:val="24"/>
        </w:rPr>
        <w:t>-</w:t>
      </w:r>
      <w:bookmarkStart w:id="459" w:name="_BILL_SECTION_NUMBER__247361bf_a0a1_427b"/>
      <w:r>
        <w:rPr>
          <w:rFonts w:eastAsia="Arial" w:cs="Arial" w:ascii="Arial" w:hAnsi="Arial"/>
          <w:b/>
          <w:sz w:val="24"/>
        </w:rPr>
        <w:t>13</w:t>
      </w:r>
      <w:bookmarkEnd w:id="459"/>
      <w:r>
        <w:rPr>
          <w:rFonts w:eastAsia="Arial" w:cs="Arial" w:ascii="Arial" w:hAnsi="Arial"/>
          <w:b/>
          <w:sz w:val="24"/>
        </w:rPr>
        <w:t>.  4 MRSA §203</w:t>
      </w:r>
      <w:r>
        <w:rPr>
          <w:rFonts w:eastAsia="Arial" w:cs="Arial" w:ascii="Arial" w:hAnsi="Arial"/>
        </w:rPr>
        <w:t xml:space="preserve"> is amended to read:</w:t>
      </w:r>
      <w:bookmarkEnd w:id="4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0" w:name="_PAR__6_3266c8e4_09df_4912_8432_a99e46f5"/>
      <w:bookmarkStart w:id="461" w:name="_BILL_SECTION_HEADER__f4f4df8f_ee20_4d44"/>
      <w:bookmarkStart w:id="462" w:name="_STATUTE_S__3c7554d0_110f_4d5d_915a_fba6"/>
      <w:bookmarkStart w:id="463" w:name="_PAR__7_1495ecb0_8430_48bd_a5ba_45595612"/>
      <w:bookmarkStart w:id="464" w:name="_LINE__17_29310c59_1f0f_408c_bcf6_e8f6c8"/>
      <w:bookmarkEnd w:id="460"/>
      <w:bookmarkEnd w:id="461"/>
      <w:bookmarkEnd w:id="462"/>
      <w:bookmarkEnd w:id="463"/>
      <w:r>
        <w:rPr>
          <w:rFonts w:eastAsia="Arial" w:cs="Arial" w:ascii="Arial" w:hAnsi="Arial"/>
          <w:b/>
        </w:rPr>
        <w:t>§</w:t>
      </w:r>
      <w:bookmarkStart w:id="465" w:name="_STATUTE_NUMBER__3d9200f0_f30c_4b48_aa8e"/>
      <w:r>
        <w:rPr>
          <w:rFonts w:eastAsia="Arial" w:cs="Arial" w:ascii="Arial" w:hAnsi="Arial"/>
          <w:b/>
        </w:rPr>
        <w:t>203</w:t>
      </w:r>
      <w:bookmarkEnd w:id="465"/>
      <w:r>
        <w:rPr>
          <w:rFonts w:eastAsia="Arial" w:cs="Arial" w:ascii="Arial" w:hAnsi="Arial"/>
          <w:b/>
        </w:rPr>
        <w:t xml:space="preserve">.  </w:t>
      </w:r>
      <w:bookmarkStart w:id="466" w:name="_STATUTE_HEADNOTE__dbf1e421_30e6_4cf8_a5"/>
      <w:r>
        <w:rPr>
          <w:rFonts w:eastAsia="Arial" w:cs="Arial" w:ascii="Arial" w:hAnsi="Arial"/>
          <w:b/>
        </w:rPr>
        <w:t>Rights of claimants under heir</w:t>
      </w:r>
      <w:bookmarkEnd w:id="464"/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7_1495ecb0_8430_48bd_a5ba_45595612"/>
      <w:bookmarkStart w:id="468" w:name="_PAR__8_cfccc791_3c38_4e00_a7bd_b48e91c7"/>
      <w:bookmarkStart w:id="469" w:name="_STATUTE_P__2256f24b_e6bc_4c3e_ad1f_502b"/>
      <w:bookmarkStart w:id="470" w:name="_STATUTE_CONTENT__072aff9d_7675_49cb_b28"/>
      <w:bookmarkStart w:id="471" w:name="_LINE__18_aa586ce0_d84d_4469_8bef_c931f4"/>
      <w:bookmarkEnd w:id="467"/>
      <w:bookmarkEnd w:id="468"/>
      <w:bookmarkEnd w:id="469"/>
      <w:r>
        <w:rPr>
          <w:rFonts w:eastAsia="Arial" w:cs="Arial" w:ascii="Arial" w:hAnsi="Arial"/>
        </w:rPr>
        <w:t xml:space="preserve">Any person claiming under an heir at law has the same rights as the heir in all </w:t>
      </w:r>
      <w:bookmarkStart w:id="472" w:name="_LINE__19_9bd2fe28_77b5_42c8_b4c2_1c600b"/>
      <w:bookmarkEnd w:id="471"/>
      <w:r>
        <w:rPr>
          <w:rFonts w:eastAsia="Arial" w:cs="Arial" w:ascii="Arial" w:hAnsi="Arial"/>
        </w:rPr>
        <w:t>proceedings in</w:t>
      </w:r>
      <w:bookmarkStart w:id="473" w:name="_PROCESSED_CHANGE__6b9a3880_14c0_438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s</w:t>
      </w:r>
      <w:bookmarkStart w:id="474" w:name="_PROCESSED_CHANGE__44437547_d693_4df6_b5"/>
      <w:bookmarkEnd w:id="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474"/>
      <w:r>
        <w:rPr>
          <w:rFonts w:eastAsia="Arial" w:cs="Arial" w:ascii="Arial" w:hAnsi="Arial"/>
        </w:rPr>
        <w:t>, including rights of appeal.</w:t>
      </w:r>
      <w:bookmarkEnd w:id="470"/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BILL_SECTION__d79bf45c_b7ec_4343_984d_1"/>
      <w:bookmarkStart w:id="476" w:name="_STATUTE_S__3c7554d0_110f_4d5d_915a_fba6"/>
      <w:bookmarkStart w:id="477" w:name="_PAR__8_cfccc791_3c38_4e00_a7bd_b48e91c7"/>
      <w:bookmarkStart w:id="478" w:name="_STATUTE_P__2256f24b_e6bc_4c3e_ad1f_502b"/>
      <w:bookmarkStart w:id="479" w:name="_BILL_SECTION__e4838083_9d22_4e15_8e3c_e"/>
      <w:bookmarkStart w:id="480" w:name="_PAR__9_2c5e9840_8de2_4235_ba35_7160f012"/>
      <w:bookmarkStart w:id="481" w:name="_BILL_SECTION_HEADER__4a7c39a3_5833_4fe2"/>
      <w:bookmarkStart w:id="482" w:name="_LINE__20_b9ca21ab_37c1_436b_94ee_164e09"/>
      <w:bookmarkEnd w:id="475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PART_LETTER__5fcb5c0a_c1a4_446b_81"/>
      <w:r>
        <w:rPr>
          <w:rFonts w:eastAsia="Arial" w:cs="Arial" w:ascii="Arial" w:hAnsi="Arial"/>
          <w:b/>
          <w:sz w:val="24"/>
        </w:rPr>
        <w:t>B</w:t>
      </w:r>
      <w:bookmarkEnd w:id="483"/>
      <w:r>
        <w:rPr>
          <w:rFonts w:eastAsia="Arial" w:cs="Arial" w:ascii="Arial" w:hAnsi="Arial"/>
          <w:b/>
          <w:sz w:val="24"/>
        </w:rPr>
        <w:t>-</w:t>
      </w:r>
      <w:bookmarkStart w:id="484" w:name="_BILL_SECTION_NUMBER__4e10c994_2ee5_4bd7"/>
      <w:r>
        <w:rPr>
          <w:rFonts w:eastAsia="Arial" w:cs="Arial" w:ascii="Arial" w:hAnsi="Arial"/>
          <w:b/>
          <w:sz w:val="24"/>
        </w:rPr>
        <w:t>14</w:t>
      </w:r>
      <w:bookmarkEnd w:id="484"/>
      <w:r>
        <w:rPr>
          <w:rFonts w:eastAsia="Arial" w:cs="Arial" w:ascii="Arial" w:hAnsi="Arial"/>
          <w:b/>
          <w:sz w:val="24"/>
        </w:rPr>
        <w:t>.  4 MRSA §251,</w:t>
      </w:r>
      <w:r>
        <w:rPr>
          <w:rFonts w:eastAsia="Arial" w:cs="Arial" w:ascii="Arial" w:hAnsi="Arial"/>
        </w:rPr>
        <w:t xml:space="preserve"> as corrected by RR 2015, c. 2, §1, is further amended to </w:t>
      </w:r>
      <w:bookmarkStart w:id="485" w:name="_LINE__21_a12c2eeb_d7db_4b16_bb7e_1e44ae"/>
      <w:bookmarkEnd w:id="482"/>
      <w:r>
        <w:rPr>
          <w:rFonts w:eastAsia="Arial" w:cs="Arial" w:ascii="Arial" w:hAnsi="Arial"/>
        </w:rPr>
        <w:t>read:</w:t>
      </w:r>
      <w:bookmarkEnd w:id="4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6" w:name="_PAR__9_2c5e9840_8de2_4235_ba35_7160f012"/>
      <w:bookmarkStart w:id="487" w:name="_BILL_SECTION_HEADER__4a7c39a3_5833_4fe2"/>
      <w:bookmarkStart w:id="488" w:name="_STATUTE_S__62fddfa9_7bf7_4a2d_a784_8581"/>
      <w:bookmarkStart w:id="489" w:name="_PAR__10_76c4e5f7_4955_437a_8652_61f6394"/>
      <w:bookmarkStart w:id="490" w:name="_LINE__22_582102fc_62ab_4a0f_b130_40195a"/>
      <w:bookmarkEnd w:id="486"/>
      <w:bookmarkEnd w:id="487"/>
      <w:bookmarkEnd w:id="488"/>
      <w:bookmarkEnd w:id="489"/>
      <w:r>
        <w:rPr>
          <w:rFonts w:eastAsia="Arial" w:cs="Arial" w:ascii="Arial" w:hAnsi="Arial"/>
          <w:b/>
        </w:rPr>
        <w:t>§</w:t>
      </w:r>
      <w:bookmarkStart w:id="491" w:name="_STATUTE_NUMBER__8ea1ec23_218e_4063_9123"/>
      <w:r>
        <w:rPr>
          <w:rFonts w:eastAsia="Arial" w:cs="Arial" w:ascii="Arial" w:hAnsi="Arial"/>
          <w:b/>
        </w:rPr>
        <w:t>251</w:t>
      </w:r>
      <w:bookmarkEnd w:id="491"/>
      <w:r>
        <w:rPr>
          <w:rFonts w:eastAsia="Arial" w:cs="Arial" w:ascii="Arial" w:hAnsi="Arial"/>
          <w:b/>
        </w:rPr>
        <w:t xml:space="preserve">.  </w:t>
      </w:r>
      <w:bookmarkStart w:id="492" w:name="_STATUTE_HEADNOTE__762e49b3_443c_41d5_91"/>
      <w:r>
        <w:rPr>
          <w:rFonts w:eastAsia="Arial" w:cs="Arial" w:ascii="Arial" w:hAnsi="Arial"/>
          <w:b/>
        </w:rPr>
        <w:t>General jurisdiction</w:t>
      </w:r>
      <w:bookmarkEnd w:id="490"/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0_76c4e5f7_4955_437a_8652_61f6394"/>
      <w:bookmarkStart w:id="494" w:name="_PAR__11_8e6167e8_a744_4709_98dc_d8f0add"/>
      <w:bookmarkStart w:id="495" w:name="_STATUTE_P__365a18ea_20b9_4a52_8fb6_82c2"/>
      <w:bookmarkStart w:id="496" w:name="_STATUTE_CONTENT__59415cd5_dbbe_47da_998"/>
      <w:bookmarkStart w:id="497" w:name="_LINE__23_a268b992_7501_4d5b_b5b7_c1b3e5"/>
      <w:bookmarkEnd w:id="493"/>
      <w:bookmarkEnd w:id="494"/>
      <w:bookmarkEnd w:id="495"/>
      <w:r>
        <w:rPr>
          <w:rFonts w:eastAsia="Arial" w:cs="Arial" w:ascii="Arial" w:hAnsi="Arial"/>
        </w:rPr>
        <w:t xml:space="preserve">Each </w:t>
      </w:r>
      <w:bookmarkStart w:id="498" w:name="_PROCESSED_CHANGE__7d02fdcd_edfe_42c7_ad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499" w:name="_PROCESSED_CHANGE__234ff292_0c5f_4196_b9"/>
      <w:bookmarkEnd w:id="498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499"/>
      <w:r>
        <w:rPr>
          <w:rFonts w:eastAsia="Arial" w:cs="Arial" w:ascii="Arial" w:hAnsi="Arial"/>
        </w:rPr>
        <w:t xml:space="preserve">may take the probate of wills and grant letters testamentary </w:t>
      </w:r>
      <w:bookmarkStart w:id="500" w:name="_LINE__24_d609e610_2188_4109_bec8_f83d61"/>
      <w:bookmarkEnd w:id="497"/>
      <w:r>
        <w:rPr>
          <w:rFonts w:eastAsia="Arial" w:cs="Arial" w:ascii="Arial" w:hAnsi="Arial"/>
        </w:rPr>
        <w:t xml:space="preserve">or of administration on the estates of all deceased persons who, at the time of their death, </w:t>
      </w:r>
      <w:bookmarkStart w:id="501" w:name="_LINE__25_f6e85cdb_243f_4e55_a9b9_94e57d"/>
      <w:bookmarkEnd w:id="500"/>
      <w:r>
        <w:rPr>
          <w:rFonts w:eastAsia="Arial" w:cs="Arial" w:ascii="Arial" w:hAnsi="Arial"/>
        </w:rPr>
        <w:t xml:space="preserve">were inhabitants or residents of the </w:t>
      </w:r>
      <w:bookmarkStart w:id="502" w:name="_PROCESSED_CHANGE__db4bc823_93dc_4857_96"/>
      <w:r>
        <w:rPr>
          <w:rFonts w:eastAsia="Arial" w:cs="Arial" w:ascii="Arial" w:hAnsi="Arial"/>
          <w:strike/>
        </w:rPr>
        <w:t>judge's</w:t>
      </w:r>
      <w:r>
        <w:rPr>
          <w:rFonts w:eastAsia="Arial" w:cs="Arial" w:ascii="Arial" w:hAnsi="Arial"/>
        </w:rPr>
        <w:t xml:space="preserve"> </w:t>
      </w:r>
      <w:bookmarkEnd w:id="502"/>
      <w:r>
        <w:rPr>
          <w:rFonts w:eastAsia="Arial" w:cs="Arial" w:ascii="Arial" w:hAnsi="Arial"/>
        </w:rPr>
        <w:t xml:space="preserve">county </w:t>
      </w:r>
      <w:bookmarkStart w:id="503" w:name="_PROCESSED_CHANGE__429cbd68_caed_4f3f_ba"/>
      <w:r>
        <w:rPr>
          <w:rFonts w:eastAsia="Arial" w:cs="Arial" w:ascii="Arial" w:hAnsi="Arial"/>
          <w:u w:val="single"/>
        </w:rPr>
        <w:t>in which the Probate Court is located</w:t>
      </w:r>
      <w:r>
        <w:rPr>
          <w:rFonts w:eastAsia="Arial" w:cs="Arial" w:ascii="Arial" w:hAnsi="Arial"/>
        </w:rPr>
        <w:t xml:space="preserve"> </w:t>
      </w:r>
      <w:bookmarkEnd w:id="503"/>
      <w:r>
        <w:rPr>
          <w:rFonts w:eastAsia="Arial" w:cs="Arial" w:ascii="Arial" w:hAnsi="Arial"/>
        </w:rPr>
        <w:t xml:space="preserve">or </w:t>
      </w:r>
      <w:bookmarkStart w:id="504" w:name="_LINE__26_4851ff89_3ec1_4444_893f_cc4423"/>
      <w:bookmarkEnd w:id="501"/>
      <w:r>
        <w:rPr>
          <w:rFonts w:eastAsia="Arial" w:cs="Arial" w:ascii="Arial" w:hAnsi="Arial"/>
        </w:rPr>
        <w:t xml:space="preserve">who, not being residents of the State, died leaving </w:t>
      </w:r>
      <w:bookmarkStart w:id="505" w:name="_PROCESSED_CHANGE__7f30448a_a033_42df_af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505"/>
      <w:r>
        <w:rPr>
          <w:rFonts w:eastAsia="Arial" w:cs="Arial" w:ascii="Arial" w:hAnsi="Arial"/>
        </w:rPr>
        <w:t xml:space="preserve">estate to be administered in </w:t>
      </w:r>
      <w:bookmarkStart w:id="506" w:name="_PROCESSED_CHANGE__a3eed7bf_0b83_4ba5_8d"/>
      <w:r>
        <w:rPr>
          <w:rFonts w:eastAsia="Arial" w:cs="Arial" w:ascii="Arial" w:hAnsi="Arial"/>
          <w:strike/>
        </w:rPr>
        <w:t>the judge's</w:t>
      </w:r>
      <w:r>
        <w:rPr>
          <w:rFonts w:eastAsia="Arial" w:cs="Arial" w:ascii="Arial" w:hAnsi="Arial"/>
        </w:rPr>
        <w:t xml:space="preserve"> </w:t>
      </w:r>
      <w:bookmarkStart w:id="507" w:name="_LINE__27_c18b0811_5836_4574_9765_db5ef8"/>
      <w:bookmarkStart w:id="508" w:name="_PROCESSED_CHANGE__46f9627b_ece7_47f6_a3"/>
      <w:bookmarkEnd w:id="504"/>
      <w:bookmarkEnd w:id="50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08"/>
      <w:r>
        <w:rPr>
          <w:rFonts w:eastAsia="Arial" w:cs="Arial" w:ascii="Arial" w:hAnsi="Arial"/>
        </w:rPr>
        <w:t xml:space="preserve">county, or whose estate is afterwards found therein; and has jurisdiction of all matters </w:t>
      </w:r>
      <w:bookmarkStart w:id="509" w:name="_LINE__28_5807ff66_ce97_4456_8152_2b24cc"/>
      <w:bookmarkEnd w:id="507"/>
      <w:r>
        <w:rPr>
          <w:rFonts w:eastAsia="Arial" w:cs="Arial" w:ascii="Arial" w:hAnsi="Arial"/>
        </w:rPr>
        <w:t xml:space="preserve">relating to the settlement of such estates. </w:t>
      </w:r>
      <w:bookmarkStart w:id="510" w:name="_PROCESSED_CHANGE__22e4190d_a8ca_49ad_9f"/>
      <w:r>
        <w:rPr>
          <w:rFonts w:eastAsia="Arial" w:cs="Arial" w:ascii="Arial" w:hAnsi="Arial"/>
          <w:strike/>
        </w:rPr>
        <w:t xml:space="preserve">A judge may grant leave to adopt children, change </w:t>
      </w:r>
      <w:bookmarkStart w:id="511" w:name="_LINE__29_53b07519_123f_42cf_ad57_313987"/>
      <w:bookmarkEnd w:id="509"/>
      <w:r>
        <w:rPr>
          <w:rFonts w:eastAsia="Arial" w:cs="Arial" w:ascii="Arial" w:hAnsi="Arial"/>
          <w:strike/>
        </w:rPr>
        <w:t xml:space="preserve">the names of persons, appoint guardians for minors and others according to law and has </w:t>
      </w:r>
      <w:bookmarkStart w:id="512" w:name="_LINE__30_bc654eec_1639_4ce1_84f4_55ce9f"/>
      <w:bookmarkEnd w:id="511"/>
      <w:r>
        <w:rPr>
          <w:rFonts w:eastAsia="Arial" w:cs="Arial" w:ascii="Arial" w:hAnsi="Arial"/>
          <w:strike/>
        </w:rPr>
        <w:t xml:space="preserve">jurisdiction as to persons under guardianship, and as to whatever else is conferred by law, </w:t>
      </w:r>
      <w:bookmarkStart w:id="513" w:name="_LINE__31_172d4507_a05e_4b7a_b059_786187"/>
      <w:bookmarkEnd w:id="512"/>
      <w:r>
        <w:rPr>
          <w:rFonts w:eastAsia="Arial" w:cs="Arial" w:ascii="Arial" w:hAnsi="Arial"/>
          <w:strike/>
        </w:rPr>
        <w:t xml:space="preserve">except in cases in which the District Court has jurisdiction over a child pursuant to </w:t>
      </w:r>
      <w:bookmarkStart w:id="514" w:name="_CROSS_REFERENCE__9cc0a5df_c062_43f0_b87"/>
      <w:r>
        <w:rPr>
          <w:rFonts w:eastAsia="Arial" w:cs="Arial" w:ascii="Arial" w:hAnsi="Arial"/>
          <w:strike/>
        </w:rPr>
        <w:t xml:space="preserve">section </w:t>
      </w:r>
      <w:bookmarkStart w:id="515" w:name="_LINE__32_2b5220d4_a6b3_4828_90ce_8a1e2b"/>
      <w:bookmarkEnd w:id="513"/>
      <w:r>
        <w:rPr>
          <w:rFonts w:eastAsia="Arial" w:cs="Arial" w:ascii="Arial" w:hAnsi="Arial"/>
          <w:strike/>
        </w:rPr>
        <w:t>152, subsection 5</w:t>
        <w:noBreakHyphen/>
        <w:t>A</w:t>
      </w:r>
      <w:bookmarkEnd w:id="514"/>
      <w:r>
        <w:rPr>
          <w:rFonts w:eastAsia="Arial" w:cs="Arial" w:ascii="Arial" w:hAnsi="Arial"/>
          <w:strike/>
        </w:rPr>
        <w:t>.</w:t>
      </w:r>
      <w:bookmarkStart w:id="516" w:name="_PROCESSED_CHANGE__3db299b0_648c_408d_8a"/>
      <w:bookmarkEnd w:id="5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in cases in which the District Court has exclusive jurisdiction </w:t>
      </w:r>
      <w:bookmarkStart w:id="517" w:name="_LINE__33_b0ada2dd_a454_4ae3_a56e_12dfa0"/>
      <w:bookmarkEnd w:id="515"/>
      <w:r>
        <w:rPr>
          <w:rFonts w:eastAsia="Arial" w:cs="Arial" w:ascii="Arial" w:hAnsi="Arial"/>
          <w:u w:val="single"/>
        </w:rPr>
        <w:t xml:space="preserve">over a child pursuant to section 152, subsection 5-A, each Probate Court has jurisdiction to </w:t>
      </w:r>
      <w:bookmarkStart w:id="518" w:name="_LINE__34_e1b1fd03_c9c1_43af_8a59_e48484"/>
      <w:bookmarkEnd w:id="517"/>
      <w:r>
        <w:rPr>
          <w:rFonts w:eastAsia="Arial" w:cs="Arial" w:ascii="Arial" w:hAnsi="Arial"/>
          <w:u w:val="single"/>
        </w:rPr>
        <w:t xml:space="preserve">the extent authorized in Title 18-C over adoptions, name change petitions, guardianships, </w:t>
      </w:r>
      <w:bookmarkStart w:id="519" w:name="_LINE__35_78b14814_7b23_4b62_a54e_f002cb"/>
      <w:bookmarkEnd w:id="518"/>
      <w:r>
        <w:rPr>
          <w:rFonts w:eastAsia="Arial" w:cs="Arial" w:ascii="Arial" w:hAnsi="Arial"/>
          <w:u w:val="single"/>
        </w:rPr>
        <w:t xml:space="preserve">conservatorships and other protective arrangements; has jurisdiction to the extent </w:t>
      </w:r>
      <w:bookmarkStart w:id="520" w:name="_LINE__36_96c8c1d4_77bd_49d0_8997_d9e936"/>
      <w:bookmarkEnd w:id="519"/>
      <w:r>
        <w:rPr>
          <w:rFonts w:eastAsia="Arial" w:cs="Arial" w:ascii="Arial" w:hAnsi="Arial"/>
          <w:u w:val="single"/>
        </w:rPr>
        <w:t xml:space="preserve">authorized in Title 18-C as to persons under guardianship, conservatorship or other </w:t>
      </w:r>
      <w:bookmarkStart w:id="521" w:name="_LINE__37_930010d4_5289_4e07_824f_a286c4"/>
      <w:bookmarkEnd w:id="520"/>
      <w:r>
        <w:rPr>
          <w:rFonts w:eastAsia="Arial" w:cs="Arial" w:ascii="Arial" w:hAnsi="Arial"/>
          <w:u w:val="single"/>
        </w:rPr>
        <w:t>protective arrangements; and has jurisdiction over any other matter as provided by law.</w:t>
      </w:r>
      <w:bookmarkEnd w:id="496"/>
      <w:bookmarkEnd w:id="516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BILL_SECTION__e4838083_9d22_4e15_8e3c_e"/>
      <w:bookmarkStart w:id="523" w:name="_STATUTE_S__62fddfa9_7bf7_4a2d_a784_8581"/>
      <w:bookmarkStart w:id="524" w:name="_PAR__11_8e6167e8_a744_4709_98dc_d8f0add"/>
      <w:bookmarkStart w:id="525" w:name="_STATUTE_P__365a18ea_20b9_4a52_8fb6_82c2"/>
      <w:bookmarkStart w:id="526" w:name="_BILL_SECTION__f9d32a52_88fa_4124_94df_3"/>
      <w:bookmarkStart w:id="527" w:name="_PAR__12_ac8baf86_d034_48b2_958c_ba3329b"/>
      <w:bookmarkStart w:id="528" w:name="_BILL_SECTION_HEADER__b50209f3_14e8_45a9"/>
      <w:bookmarkStart w:id="529" w:name="_LINE__38_984be515_eb24_4111_9890_49b9e8"/>
      <w:bookmarkEnd w:id="522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PART_LETTER__46f5595e_4a6b_47c6_8c"/>
      <w:r>
        <w:rPr>
          <w:rFonts w:eastAsia="Arial" w:cs="Arial" w:ascii="Arial" w:hAnsi="Arial"/>
          <w:b/>
          <w:sz w:val="24"/>
        </w:rPr>
        <w:t>B</w:t>
      </w:r>
      <w:bookmarkEnd w:id="530"/>
      <w:r>
        <w:rPr>
          <w:rFonts w:eastAsia="Arial" w:cs="Arial" w:ascii="Arial" w:hAnsi="Arial"/>
          <w:b/>
          <w:sz w:val="24"/>
        </w:rPr>
        <w:t>-</w:t>
      </w:r>
      <w:bookmarkStart w:id="531" w:name="_BILL_SECTION_NUMBER__46592feb_cb73_4a25"/>
      <w:r>
        <w:rPr>
          <w:rFonts w:eastAsia="Arial" w:cs="Arial" w:ascii="Arial" w:hAnsi="Arial"/>
          <w:b/>
          <w:sz w:val="24"/>
        </w:rPr>
        <w:t>15</w:t>
      </w:r>
      <w:bookmarkEnd w:id="531"/>
      <w:r>
        <w:rPr>
          <w:rFonts w:eastAsia="Arial" w:cs="Arial" w:ascii="Arial" w:hAnsi="Arial"/>
          <w:b/>
          <w:sz w:val="24"/>
        </w:rPr>
        <w:t>.  4 MRSA §251-A,</w:t>
      </w:r>
      <w:r>
        <w:rPr>
          <w:rFonts w:eastAsia="Arial" w:cs="Arial" w:ascii="Arial" w:hAnsi="Arial"/>
        </w:rPr>
        <w:t xml:space="preserve"> as amended by PL 2023, c. 63, §2, is further amended </w:t>
      </w:r>
      <w:bookmarkStart w:id="532" w:name="_LINE__39_d9d21838_545b_4873_84ba_79539e"/>
      <w:bookmarkEnd w:id="529"/>
      <w:r>
        <w:rPr>
          <w:rFonts w:eastAsia="Arial" w:cs="Arial" w:ascii="Arial" w:hAnsi="Arial"/>
        </w:rPr>
        <w:t>to read: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3" w:name="_PAR__12_ac8baf86_d034_48b2_958c_ba3329b"/>
      <w:bookmarkStart w:id="534" w:name="_BILL_SECTION_HEADER__b50209f3_14e8_45a9"/>
      <w:bookmarkStart w:id="535" w:name="_STATUTE_S__cfc1d9f1_da6d_4b31_a40e_0c1b"/>
      <w:bookmarkStart w:id="536" w:name="_PAR__13_1cc497cf_5d98_4fd9_b493_68a530e"/>
      <w:bookmarkStart w:id="537" w:name="_LINE__40_73fe3305_8078_4af3_b70d_a778bb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§</w:t>
      </w:r>
      <w:bookmarkStart w:id="538" w:name="_STATUTE_NUMBER__2aabd1a5_c5fd_42fe_85ba"/>
      <w:r>
        <w:rPr>
          <w:rFonts w:eastAsia="Arial" w:cs="Arial" w:ascii="Arial" w:hAnsi="Arial"/>
          <w:b/>
        </w:rPr>
        <w:t>251-A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84f464d2_3203_4dc7_bb"/>
      <w:r>
        <w:rPr>
          <w:rFonts w:eastAsia="Arial" w:cs="Arial" w:ascii="Arial" w:hAnsi="Arial"/>
          <w:b/>
        </w:rPr>
        <w:t>Other proceedings involving parental rights; transfer to District Court</w:t>
      </w:r>
      <w:bookmarkEnd w:id="537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3_1cc497cf_5d98_4fd9_b493_68a530e"/>
      <w:bookmarkStart w:id="541" w:name="_STATUTE_SS__a6145fe0_f700_464b_ac18_4ee"/>
      <w:bookmarkStart w:id="542" w:name="_PAR__14_5cd99917_a96b_42a5_88d7_196a3a5"/>
      <w:bookmarkStart w:id="543" w:name="_LINE__41_654eaff8_26cf_442d_854f_e1f727"/>
      <w:bookmarkStart w:id="544" w:name="_STATUTE_NUMBER__3e73cb11_fae0_485d_b1e5"/>
      <w:bookmarkEnd w:id="540"/>
      <w:bookmarkEnd w:id="541"/>
      <w:r>
        <w:rPr>
          <w:rFonts w:eastAsia="Arial" w:cs="Arial" w:ascii="Arial" w:hAnsi="Arial"/>
          <w:b/>
        </w:rPr>
        <w:t>1</w:t>
      </w:r>
      <w:bookmarkEnd w:id="544"/>
      <w:r>
        <w:rPr>
          <w:rFonts w:eastAsia="Arial" w:cs="Arial" w:ascii="Arial" w:hAnsi="Arial"/>
          <w:b/>
        </w:rPr>
        <w:t xml:space="preserve">.  </w:t>
      </w:r>
      <w:bookmarkStart w:id="545" w:name="_STATUTE_HEADNOTE__439e0339_b37a_45f4_87"/>
      <w:r>
        <w:rPr>
          <w:rFonts w:eastAsia="Arial" w:cs="Arial" w:ascii="Arial" w:hAnsi="Arial"/>
          <w:b/>
        </w:rPr>
        <w:t>Disclosure of orders and proceedings.</w:t>
      </w:r>
      <w:bookmarkEnd w:id="5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6" w:name="_STATUTE_CONTENT__7fd338b3_0739_42c8_884"/>
      <w:r>
        <w:rPr>
          <w:rFonts w:eastAsia="Arial" w:cs="Arial" w:ascii="Arial" w:hAnsi="Arial"/>
        </w:rPr>
        <w:t>The</w:t>
      </w:r>
      <w:bookmarkStart w:id="547" w:name="_PROCESSED_CHANGE__011a5da9_a36e_4603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judge of probate presiding over any </w:t>
      </w:r>
      <w:bookmarkStart w:id="548" w:name="_LINE__42_1b4783ef_6411_4d1e_8b41_a7b410"/>
      <w:bookmarkEnd w:id="543"/>
      <w:r>
        <w:rPr>
          <w:rFonts w:eastAsia="Arial" w:cs="Arial" w:ascii="Arial" w:hAnsi="Arial"/>
          <w:strike/>
        </w:rPr>
        <w:t xml:space="preserve">matter involving guardianship, adoption or change of name or another matter involving </w:t>
      </w:r>
      <w:bookmarkStart w:id="549" w:name="_PAGE__5_f9498416_d7ee_4a31_b5a6_01d7955"/>
      <w:bookmarkStart w:id="550" w:name="_PAR__2_092c89ec_4258_4a27_a2d5_ec8f0f5d"/>
      <w:bookmarkStart w:id="551" w:name="_LINE__1_fc4c8d34_60e9_4c40_8ad2_bd7b9e4"/>
      <w:bookmarkStart w:id="552" w:name="_PAGE_SPLIT__e95620c1_3fa8_4726_ba10_1a0"/>
      <w:bookmarkEnd w:id="394"/>
      <w:bookmarkEnd w:id="542"/>
      <w:bookmarkEnd w:id="548"/>
      <w:r>
        <w:rPr>
          <w:rFonts w:eastAsia="Arial" w:cs="Arial" w:ascii="Arial" w:hAnsi="Arial"/>
          <w:strike/>
        </w:rPr>
        <w:t>c</w:t>
      </w:r>
      <w:bookmarkEnd w:id="552"/>
      <w:r>
        <w:rPr>
          <w:rFonts w:eastAsia="Arial" w:cs="Arial" w:ascii="Arial" w:hAnsi="Arial"/>
          <w:strike/>
        </w:rPr>
        <w:t>ustody or other parental rights with respect to a minor child</w:t>
      </w:r>
      <w:bookmarkStart w:id="553" w:name="_PROCESSED_CHANGE__75edf7ad_2125_41bb_aa"/>
      <w:bookmarkEnd w:id="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553"/>
      <w:r>
        <w:rPr>
          <w:rFonts w:eastAsia="Arial" w:cs="Arial" w:ascii="Arial" w:hAnsi="Arial"/>
        </w:rPr>
        <w:t xml:space="preserve"> shall require </w:t>
      </w:r>
      <w:bookmarkStart w:id="554" w:name="_LINE__2_ed216736_c241_4706_b363_7eb7d11"/>
      <w:bookmarkEnd w:id="551"/>
      <w:r>
        <w:rPr>
          <w:rFonts w:eastAsia="Arial" w:cs="Arial" w:ascii="Arial" w:hAnsi="Arial"/>
        </w:rPr>
        <w:t>all parties</w:t>
      </w:r>
      <w:bookmarkStart w:id="555" w:name="_PROCESSED_CHANGE__a4da0373_9f70_4eb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ny matter involving guardianship, adoption or change of name or another </w:t>
      </w:r>
      <w:bookmarkStart w:id="556" w:name="_LINE__3_cd5984df_f50e_445c_91a8_7ae589f"/>
      <w:bookmarkEnd w:id="554"/>
      <w:r>
        <w:rPr>
          <w:rFonts w:eastAsia="Arial" w:cs="Arial" w:ascii="Arial" w:hAnsi="Arial"/>
          <w:u w:val="single"/>
        </w:rPr>
        <w:t>matter involving custody or other parental rights with respect to a minor child</w:t>
      </w:r>
      <w:bookmarkEnd w:id="555"/>
      <w:r>
        <w:rPr>
          <w:rFonts w:eastAsia="Arial" w:cs="Arial" w:ascii="Arial" w:hAnsi="Arial"/>
        </w:rPr>
        <w:t xml:space="preserve"> to disclose </w:t>
      </w:r>
      <w:bookmarkStart w:id="557" w:name="_LINE__4_89b03c1d_eb1a_4af3_b119_53c4b0e"/>
      <w:bookmarkEnd w:id="556"/>
      <w:r>
        <w:rPr>
          <w:rFonts w:eastAsia="Arial" w:cs="Arial" w:ascii="Arial" w:hAnsi="Arial"/>
        </w:rPr>
        <w:t>whether they have knowledge of:</w:t>
      </w:r>
      <w:bookmarkEnd w:id="546"/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3_57877d4f_8a18_4fd2_9967_da50ac72"/>
      <w:bookmarkStart w:id="559" w:name="_STATUTE_P__760133cf_0965_4541_966a_dfbe"/>
      <w:bookmarkStart w:id="560" w:name="_LINE__5_abbd142f_b5d3_4997_ada3_c78d992"/>
      <w:bookmarkStart w:id="561" w:name="_STATUTE_NUMBER__5b35ce41_4df3_4ded_bea2"/>
      <w:bookmarkEnd w:id="550"/>
      <w:bookmarkEnd w:id="558"/>
      <w:bookmarkEnd w:id="559"/>
      <w:r>
        <w:rPr>
          <w:rFonts w:eastAsia="Arial" w:cs="Arial" w:ascii="Arial" w:hAnsi="Arial"/>
        </w:rPr>
        <w:t>A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7f629382_55f8_46e6_875"/>
      <w:r>
        <w:rPr>
          <w:rFonts w:eastAsia="Arial" w:cs="Arial" w:ascii="Arial" w:hAnsi="Arial"/>
        </w:rPr>
        <w:t xml:space="preserve">Any interim or final order then in effect concerning custody or other parental rights </w:t>
      </w:r>
      <w:bookmarkStart w:id="563" w:name="_LINE__6_3b1f1ac7_e36d_4322_88ce_fa6a90c"/>
      <w:bookmarkEnd w:id="560"/>
      <w:r>
        <w:rPr>
          <w:rFonts w:eastAsia="Arial" w:cs="Arial" w:ascii="Arial" w:hAnsi="Arial"/>
        </w:rPr>
        <w:t xml:space="preserve">with respect to the minor child, including any order of the District Court terminating </w:t>
      </w:r>
      <w:bookmarkStart w:id="564" w:name="_LINE__7_0f891c58_0a43_44cf_93a8_fcdd3ad"/>
      <w:bookmarkEnd w:id="563"/>
      <w:r>
        <w:rPr>
          <w:rFonts w:eastAsia="Arial" w:cs="Arial" w:ascii="Arial" w:hAnsi="Arial"/>
        </w:rPr>
        <w:t xml:space="preserve">parental rights; appointing a guardian, including a permanency, emergency or interim </w:t>
      </w:r>
      <w:bookmarkStart w:id="565" w:name="_LINE__8_2a0d199d_6812_4a48_9899_a7a5292"/>
      <w:bookmarkEnd w:id="564"/>
      <w:r>
        <w:rPr>
          <w:rFonts w:eastAsia="Arial" w:cs="Arial" w:ascii="Arial" w:hAnsi="Arial"/>
        </w:rPr>
        <w:t>guardian; awarding parental rights to a 3rd party; or granting an adoption;</w:t>
      </w:r>
      <w:bookmarkEnd w:id="562"/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3_57877d4f_8a18_4fd2_9967_da50ac72"/>
      <w:bookmarkStart w:id="567" w:name="_STATUTE_P__760133cf_0965_4541_966a_dfbe"/>
      <w:bookmarkStart w:id="568" w:name="_PAR__4_5b1910bd_439f_4d68_b21e_6bdc06c2"/>
      <w:bookmarkStart w:id="569" w:name="_STATUTE_P__2b2fb5d1_97b6_49b3_9423_84b2"/>
      <w:bookmarkStart w:id="570" w:name="_LINE__9_52b1326e_ff5e_49a8_94bb_8999195"/>
      <w:bookmarkStart w:id="571" w:name="_STATUTE_NUMBER__4052e85b_a4ee_4759_b145"/>
      <w:bookmarkEnd w:id="566"/>
      <w:bookmarkEnd w:id="567"/>
      <w:bookmarkEnd w:id="568"/>
      <w:bookmarkEnd w:id="569"/>
      <w:r>
        <w:rPr>
          <w:rFonts w:eastAsia="Arial" w:cs="Arial" w:ascii="Arial" w:hAnsi="Arial"/>
        </w:rPr>
        <w:t>B</w:t>
      </w:r>
      <w:bookmarkEnd w:id="571"/>
      <w:r>
        <w:rPr>
          <w:rFonts w:eastAsia="Arial" w:cs="Arial" w:ascii="Arial" w:hAnsi="Arial"/>
        </w:rPr>
        <w:t xml:space="preserve">.  </w:t>
      </w:r>
      <w:bookmarkStart w:id="572" w:name="_STATUTE_CONTENT__61671f11_e45d_46c0_a7f"/>
      <w:r>
        <w:rPr>
          <w:rFonts w:eastAsia="Arial" w:cs="Arial" w:ascii="Arial" w:hAnsi="Arial"/>
        </w:rPr>
        <w:t xml:space="preserve">Any proceeding under the Maine Juvenile Code brought against the minor child </w:t>
      </w:r>
      <w:bookmarkStart w:id="573" w:name="_LINE__10_7f3370ed_2f30_4ec4_a649_bc508e"/>
      <w:bookmarkEnd w:id="570"/>
      <w:r>
        <w:rPr>
          <w:rFonts w:eastAsia="Arial" w:cs="Arial" w:ascii="Arial" w:hAnsi="Arial"/>
        </w:rPr>
        <w:t xml:space="preserve">pending in District Court or any proceeding involving custody or other parental rights </w:t>
      </w:r>
      <w:bookmarkStart w:id="574" w:name="_LINE__11_dda87f15_0463_4a45_a6a0_3cb333"/>
      <w:bookmarkEnd w:id="573"/>
      <w:r>
        <w:rPr>
          <w:rFonts w:eastAsia="Arial" w:cs="Arial" w:ascii="Arial" w:hAnsi="Arial"/>
        </w:rPr>
        <w:t xml:space="preserve">with respect to the minor child pending before any court of this State or another state, </w:t>
      </w:r>
      <w:bookmarkStart w:id="575" w:name="_LINE__12_ac1d97f2_fe3a_4e58_9bb9_b29d0f"/>
      <w:bookmarkEnd w:id="574"/>
      <w:r>
        <w:rPr>
          <w:rFonts w:eastAsia="Arial" w:cs="Arial" w:ascii="Arial" w:hAnsi="Arial"/>
        </w:rPr>
        <w:t>including the District Court; or</w:t>
      </w:r>
      <w:bookmarkEnd w:id="572"/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4_5b1910bd_439f_4d68_b21e_6bdc06c2"/>
      <w:bookmarkStart w:id="577" w:name="_STATUTE_P__2b2fb5d1_97b6_49b3_9423_84b2"/>
      <w:bookmarkStart w:id="578" w:name="_PAR__5_0b5b0f52_097a_47f8_96ed_e4b04a20"/>
      <w:bookmarkStart w:id="579" w:name="_STATUTE_P__d9d56a64_d12b_42bd_96b4_8635"/>
      <w:bookmarkStart w:id="580" w:name="_LINE__13_9c1edad3_10e4_4a79_89af_770088"/>
      <w:bookmarkStart w:id="581" w:name="_STATUTE_NUMBER__fb59a9b7_8f84_425d_a1e0"/>
      <w:bookmarkEnd w:id="576"/>
      <w:bookmarkEnd w:id="577"/>
      <w:bookmarkEnd w:id="578"/>
      <w:bookmarkEnd w:id="579"/>
      <w:r>
        <w:rPr>
          <w:rFonts w:eastAsia="Arial" w:cs="Arial" w:ascii="Arial" w:hAnsi="Arial"/>
        </w:rPr>
        <w:t>C</w:t>
      </w:r>
      <w:bookmarkEnd w:id="581"/>
      <w:r>
        <w:rPr>
          <w:rFonts w:eastAsia="Arial" w:cs="Arial" w:ascii="Arial" w:hAnsi="Arial"/>
        </w:rPr>
        <w:t xml:space="preserve">.  </w:t>
      </w:r>
      <w:bookmarkStart w:id="582" w:name="_STATUTE_CONTENT__74c5c46b_087a_47aa_a21"/>
      <w:r>
        <w:rPr>
          <w:rFonts w:eastAsia="Arial" w:cs="Arial" w:ascii="Arial" w:hAnsi="Arial"/>
        </w:rPr>
        <w:t xml:space="preserve">Any other related action pending before any court of this State or another state, </w:t>
      </w:r>
      <w:bookmarkStart w:id="583" w:name="_LINE__14_5305db50_bbfa_4ba1_9b40_31a7fe"/>
      <w:bookmarkEnd w:id="580"/>
      <w:r>
        <w:rPr>
          <w:rFonts w:eastAsia="Arial" w:cs="Arial" w:ascii="Arial" w:hAnsi="Arial"/>
        </w:rPr>
        <w:t>including the District Court.</w:t>
      </w:r>
      <w:bookmarkEnd w:id="582"/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STATUTE_SS__a6145fe0_f700_464b_ac18_4ee"/>
      <w:bookmarkStart w:id="585" w:name="_PAR__5_0b5b0f52_097a_47f8_96ed_e4b04a20"/>
      <w:bookmarkStart w:id="586" w:name="_STATUTE_P__d9d56a64_d12b_42bd_96b4_8635"/>
      <w:bookmarkStart w:id="587" w:name="_PAR__6_bbee886b_e257_4ac1_a69a_14facf99"/>
      <w:bookmarkStart w:id="588" w:name="_STATUTE_SS__49504e96_2e64_43e9_ab76_fe7"/>
      <w:bookmarkStart w:id="589" w:name="_LINE__15_a76b9f4a_6315_4d62_b1cb_83ee71"/>
      <w:bookmarkStart w:id="590" w:name="_STATUTE_NUMBER__2212c9ef_55b7_4420_8db8"/>
      <w:bookmarkEnd w:id="584"/>
      <w:bookmarkEnd w:id="585"/>
      <w:bookmarkEnd w:id="586"/>
      <w:bookmarkEnd w:id="587"/>
      <w:bookmarkEnd w:id="588"/>
      <w:r>
        <w:rPr>
          <w:rFonts w:eastAsia="Arial" w:cs="Arial" w:ascii="Arial" w:hAnsi="Arial"/>
          <w:b/>
        </w:rPr>
        <w:t>2</w:t>
      </w:r>
      <w:bookmarkEnd w:id="590"/>
      <w:r>
        <w:rPr>
          <w:rFonts w:eastAsia="Arial" w:cs="Arial" w:ascii="Arial" w:hAnsi="Arial"/>
          <w:b/>
        </w:rPr>
        <w:t xml:space="preserve">.  </w:t>
      </w:r>
      <w:bookmarkStart w:id="591" w:name="_STATUTE_HEADNOTE__3a5c2370_16c2_4b65_86"/>
      <w:r>
        <w:rPr>
          <w:rFonts w:eastAsia="Arial" w:cs="Arial" w:ascii="Arial" w:hAnsi="Arial"/>
          <w:b/>
        </w:rPr>
        <w:t>Transfer to District Court.</w:t>
      </w:r>
      <w:bookmarkEnd w:id="5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2" w:name="_STATUTE_CONTENT__3d15062f_9455_4592_937"/>
      <w:r>
        <w:rPr>
          <w:rFonts w:eastAsia="Arial" w:cs="Arial" w:ascii="Arial" w:hAnsi="Arial"/>
        </w:rPr>
        <w:t xml:space="preserve">Except as provided in </w:t>
      </w:r>
      <w:bookmarkStart w:id="593" w:name="_CROSS_REFERENCE__52af7898_f96b_4dc9_933"/>
      <w:r>
        <w:rPr>
          <w:rFonts w:eastAsia="Arial" w:cs="Arial" w:ascii="Arial" w:hAnsi="Arial"/>
        </w:rPr>
        <w:t>subsection 3</w:t>
      </w:r>
      <w:bookmarkEnd w:id="593"/>
      <w:r>
        <w:rPr>
          <w:rFonts w:eastAsia="Arial" w:cs="Arial" w:ascii="Arial" w:hAnsi="Arial"/>
        </w:rPr>
        <w:t xml:space="preserve">, if in a matter </w:t>
      </w:r>
      <w:bookmarkStart w:id="594" w:name="_LINE__16_ef29415c_8873_42ae_8481_18a7e2"/>
      <w:bookmarkEnd w:id="589"/>
      <w:r>
        <w:rPr>
          <w:rFonts w:eastAsia="Arial" w:cs="Arial" w:ascii="Arial" w:hAnsi="Arial"/>
        </w:rPr>
        <w:t>before the Probate Court concerning a minor child a</w:t>
      </w:r>
      <w:bookmarkStart w:id="595" w:name="_PROCESSED_CHANGE__e507ddcd_a153_403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 of probate</w:t>
      </w:r>
      <w:bookmarkStart w:id="596" w:name="_PROCESSED_CHANGE__46910a4b_f933_4a0e_97"/>
      <w:bookmarkEnd w:id="5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596"/>
      <w:r>
        <w:rPr>
          <w:rFonts w:eastAsia="Arial" w:cs="Arial" w:ascii="Arial" w:hAnsi="Arial"/>
        </w:rPr>
        <w:t xml:space="preserve"> </w:t>
      </w:r>
      <w:bookmarkStart w:id="597" w:name="_LINE__17_e3c0068e_750f_4ada_a50e_b2d0a6"/>
      <w:bookmarkEnd w:id="594"/>
      <w:r>
        <w:rPr>
          <w:rFonts w:eastAsia="Arial" w:cs="Arial" w:ascii="Arial" w:hAnsi="Arial"/>
        </w:rPr>
        <w:t xml:space="preserve">becomes aware that a proceeding under the Maine Juvenile Code brought against the minor </w:t>
      </w:r>
      <w:bookmarkStart w:id="598" w:name="_LINE__18_65f34cab_aaa2_4e61_8b9f_880581"/>
      <w:bookmarkEnd w:id="597"/>
      <w:r>
        <w:rPr>
          <w:rFonts w:eastAsia="Arial" w:cs="Arial" w:ascii="Arial" w:hAnsi="Arial"/>
        </w:rPr>
        <w:t xml:space="preserve">child or a proceeding involving custody or other parental rights with respect to the minor </w:t>
      </w:r>
      <w:bookmarkStart w:id="599" w:name="_LINE__19_d5d79397_215a_495a_bc50_aad4b8"/>
      <w:bookmarkEnd w:id="598"/>
      <w:r>
        <w:rPr>
          <w:rFonts w:eastAsia="Arial" w:cs="Arial" w:ascii="Arial" w:hAnsi="Arial"/>
        </w:rPr>
        <w:t xml:space="preserve">child is pending in the District Court or that the minor child is or was the subject of a </w:t>
      </w:r>
      <w:bookmarkStart w:id="600" w:name="_LINE__20_241f8344_2739_4e40_a482_0e4506"/>
      <w:bookmarkEnd w:id="599"/>
      <w:r>
        <w:rPr>
          <w:rFonts w:eastAsia="Arial" w:cs="Arial" w:ascii="Arial" w:hAnsi="Arial"/>
        </w:rPr>
        <w:t xml:space="preserve">District Court order terminating parental rights, appointing a guardian, including a </w:t>
      </w:r>
      <w:bookmarkStart w:id="601" w:name="_LINE__21_7d10e88a_44e4_4aaf_9e1f_ccfeeb"/>
      <w:bookmarkEnd w:id="600"/>
      <w:r>
        <w:rPr>
          <w:rFonts w:eastAsia="Arial" w:cs="Arial" w:ascii="Arial" w:hAnsi="Arial"/>
        </w:rPr>
        <w:t xml:space="preserve">permanency, emergency or interim guardian, awarding parental rights to a 3rd party or </w:t>
      </w:r>
      <w:bookmarkStart w:id="602" w:name="_LINE__22_d147810a_0dcb_48b1_8a66_7a06f3"/>
      <w:bookmarkEnd w:id="601"/>
      <w:r>
        <w:rPr>
          <w:rFonts w:eastAsia="Arial" w:cs="Arial" w:ascii="Arial" w:hAnsi="Arial"/>
        </w:rPr>
        <w:t>granting an adoption, the</w:t>
      </w:r>
      <w:bookmarkStart w:id="603" w:name="_PROCESSED_CHANGE__5e87938b_359d_4f08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604" w:name="_PROCESSED_CHANGE__ce3705c1_f198_46c4_90"/>
      <w:bookmarkEnd w:id="6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604"/>
      <w:r>
        <w:rPr>
          <w:rFonts w:eastAsia="Arial" w:cs="Arial" w:ascii="Arial" w:hAnsi="Arial"/>
        </w:rPr>
        <w:t xml:space="preserve"> shall notify the District Court and take </w:t>
      </w:r>
      <w:bookmarkStart w:id="605" w:name="_LINE__23_dcf94fda_a181_4e86_9866_efd547"/>
      <w:bookmarkEnd w:id="602"/>
      <w:r>
        <w:rPr>
          <w:rFonts w:eastAsia="Arial" w:cs="Arial" w:ascii="Arial" w:hAnsi="Arial"/>
        </w:rPr>
        <w:t xml:space="preserve">appropriate action to facilitate a transfer of the matter to the District Court.  If a matter is </w:t>
      </w:r>
      <w:bookmarkStart w:id="606" w:name="_LINE__24_746d872e_98f8_4ec5_92ed_7fb330"/>
      <w:bookmarkEnd w:id="605"/>
      <w:r>
        <w:rPr>
          <w:rFonts w:eastAsia="Arial" w:cs="Arial" w:ascii="Arial" w:hAnsi="Arial"/>
        </w:rPr>
        <w:t xml:space="preserve">transferred to the District Court under this subsection, the District Court has continuing, </w:t>
      </w:r>
      <w:bookmarkStart w:id="607" w:name="_LINE__25_aec9eced_757e_46c5_a0c2_1cf7d0"/>
      <w:bookmarkEnd w:id="606"/>
      <w:r>
        <w:rPr>
          <w:rFonts w:eastAsia="Arial" w:cs="Arial" w:ascii="Arial" w:hAnsi="Arial"/>
        </w:rPr>
        <w:t xml:space="preserve">exclusive jurisdiction over the matter and over any future proceedings for guardianship, </w:t>
      </w:r>
      <w:bookmarkStart w:id="608" w:name="_LINE__26_012ab5f6_7b1a_4671_b0e8_076ddc"/>
      <w:bookmarkEnd w:id="607"/>
      <w:r>
        <w:rPr>
          <w:rFonts w:eastAsia="Arial" w:cs="Arial" w:ascii="Arial" w:hAnsi="Arial"/>
        </w:rPr>
        <w:t xml:space="preserve">adoption or change of name or other matter involving custody or other parental rights with </w:t>
      </w:r>
      <w:bookmarkStart w:id="609" w:name="_LINE__27_e55f3799_8f68_42c9_b93f_17d45b"/>
      <w:bookmarkEnd w:id="608"/>
      <w:r>
        <w:rPr>
          <w:rFonts w:eastAsia="Arial" w:cs="Arial" w:ascii="Arial" w:hAnsi="Arial"/>
        </w:rPr>
        <w:t xml:space="preserve">respect to the minor child brought under </w:t>
      </w:r>
      <w:bookmarkStart w:id="610" w:name="_CROSS_REFERENCE__9fedbb2a_2db0_40ba_b3f"/>
      <w:r>
        <w:rPr>
          <w:rFonts w:eastAsia="Arial" w:cs="Arial" w:ascii="Arial" w:hAnsi="Arial"/>
        </w:rPr>
        <w:t>Title 18</w:t>
        <w:noBreakHyphen/>
        <w:t>C</w:t>
      </w:r>
      <w:bookmarkEnd w:id="610"/>
      <w:r>
        <w:rPr>
          <w:rFonts w:eastAsia="Arial" w:cs="Arial" w:ascii="Arial" w:hAnsi="Arial"/>
        </w:rPr>
        <w:t xml:space="preserve">, except to the extent that the District </w:t>
      </w:r>
      <w:bookmarkStart w:id="611" w:name="_LINE__28_8689a20c_6d39_4d10_92ea_a41eb0"/>
      <w:bookmarkEnd w:id="609"/>
      <w:r>
        <w:rPr>
          <w:rFonts w:eastAsia="Arial" w:cs="Arial" w:ascii="Arial" w:hAnsi="Arial"/>
        </w:rPr>
        <w:t xml:space="preserve">Court's jurisdiction is precluded by the Uniform Child Custody Jurisdiction and </w:t>
      </w:r>
      <w:bookmarkStart w:id="612" w:name="_LINE__29_00e14440_2dd6_433a_9c31_08572c"/>
      <w:bookmarkEnd w:id="611"/>
      <w:r>
        <w:rPr>
          <w:rFonts w:eastAsia="Arial" w:cs="Arial" w:ascii="Arial" w:hAnsi="Arial"/>
        </w:rPr>
        <w:t>Enforcement Act.</w:t>
      </w:r>
      <w:bookmarkEnd w:id="592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6_bbee886b_e257_4ac1_a69a_14facf99"/>
      <w:bookmarkStart w:id="614" w:name="_STATUTE_SS__49504e96_2e64_43e9_ab76_fe7"/>
      <w:bookmarkStart w:id="615" w:name="_STATUTE_SS__5ab612f3_d557_4c55_bba3_de8"/>
      <w:bookmarkStart w:id="616" w:name="_PAR__7_26101807_dfa7_4203_8ec2_336b6039"/>
      <w:bookmarkStart w:id="617" w:name="_LINE__30_18ee2637_143c_4c53_bb4d_9037d7"/>
      <w:bookmarkStart w:id="618" w:name="_STATUTE_NUMBER__63ad47d1_889b_42e3_8540"/>
      <w:bookmarkEnd w:id="613"/>
      <w:bookmarkEnd w:id="614"/>
      <w:bookmarkEnd w:id="615"/>
      <w:bookmarkEnd w:id="616"/>
      <w:r>
        <w:rPr>
          <w:rFonts w:eastAsia="Arial" w:cs="Arial" w:ascii="Arial" w:hAnsi="Arial"/>
          <w:b/>
        </w:rPr>
        <w:t>3</w:t>
      </w:r>
      <w:bookmarkEnd w:id="618"/>
      <w:r>
        <w:rPr>
          <w:rFonts w:eastAsia="Arial" w:cs="Arial" w:ascii="Arial" w:hAnsi="Arial"/>
          <w:b/>
        </w:rPr>
        <w:t xml:space="preserve">.  </w:t>
      </w:r>
      <w:bookmarkStart w:id="619" w:name="_STATUTE_HEADNOTE__77ae6021_6933_4416_98"/>
      <w:r>
        <w:rPr>
          <w:rFonts w:eastAsia="Arial" w:cs="Arial" w:ascii="Arial" w:hAnsi="Arial"/>
          <w:b/>
        </w:rPr>
        <w:t>Exception to transfer.</w:t>
      </w:r>
      <w:bookmarkEnd w:id="6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0" w:name="_STATUTE_CONTENT__305e86b0_9e12_4573_b30"/>
      <w:r>
        <w:rPr>
          <w:rFonts w:eastAsia="Arial" w:cs="Arial" w:ascii="Arial" w:hAnsi="Arial"/>
        </w:rPr>
        <w:t>Notwithstanding any provision of law to the contrary,</w:t>
      </w:r>
      <w:bookmarkStart w:id="621" w:name="_PROCESSED_CHANGE__a2546a69_fb4a_401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622" w:name="_LINE__31_1baf2852_de55_43ad_9b75_d8181d"/>
      <w:bookmarkEnd w:id="617"/>
      <w:r>
        <w:rPr>
          <w:rFonts w:eastAsia="Arial" w:cs="Arial" w:ascii="Arial" w:hAnsi="Arial"/>
          <w:strike/>
        </w:rPr>
        <w:t>probate court</w:t>
      </w:r>
      <w:bookmarkStart w:id="623" w:name="_PROCESSED_CHANGE__f7d522bf_5d10_418a_91"/>
      <w:bookmarkEnd w:id="6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623"/>
      <w:r>
        <w:rPr>
          <w:rFonts w:eastAsia="Arial" w:cs="Arial" w:ascii="Arial" w:hAnsi="Arial"/>
        </w:rPr>
        <w:t xml:space="preserve"> shall retain jurisdiction over an action for guardianship, </w:t>
      </w:r>
      <w:bookmarkStart w:id="624" w:name="_LINE__32_e7544f01_d983_4848_9c39_fdd5ab"/>
      <w:bookmarkEnd w:id="622"/>
      <w:r>
        <w:rPr>
          <w:rFonts w:eastAsia="Arial" w:cs="Arial" w:ascii="Arial" w:hAnsi="Arial"/>
        </w:rPr>
        <w:t xml:space="preserve">adoption, change of name or other matter involving custody or other parental rights with </w:t>
      </w:r>
      <w:bookmarkStart w:id="625" w:name="_LINE__33_b7fa5d91_ca4e_48ac_8ec8_26acc6"/>
      <w:bookmarkEnd w:id="624"/>
      <w:r>
        <w:rPr>
          <w:rFonts w:eastAsia="Arial" w:cs="Arial" w:ascii="Arial" w:hAnsi="Arial"/>
        </w:rPr>
        <w:t xml:space="preserve">respect to a minor child brought under </w:t>
      </w:r>
      <w:bookmarkStart w:id="626" w:name="_CROSS_REFERENCE__2cc845de_09de_4435_ab2"/>
      <w:r>
        <w:rPr>
          <w:rFonts w:eastAsia="Arial" w:cs="Arial" w:ascii="Arial" w:hAnsi="Arial"/>
        </w:rPr>
        <w:t>Title 18</w:t>
        <w:noBreakHyphen/>
        <w:t>C</w:t>
      </w:r>
      <w:bookmarkEnd w:id="626"/>
      <w:r>
        <w:rPr>
          <w:rFonts w:eastAsia="Arial" w:cs="Arial" w:ascii="Arial" w:hAnsi="Arial"/>
        </w:rPr>
        <w:t xml:space="preserve"> that would otherwise be within the </w:t>
      </w:r>
      <w:bookmarkStart w:id="627" w:name="_LINE__34_0ba2bb3d_fbc4_4196_9d94_c145a5"/>
      <w:bookmarkEnd w:id="625"/>
      <w:r>
        <w:rPr>
          <w:rFonts w:eastAsia="Arial" w:cs="Arial" w:ascii="Arial" w:hAnsi="Arial"/>
        </w:rPr>
        <w:t xml:space="preserve">exclusive, continuing jurisdiction of the District Court under </w:t>
      </w:r>
      <w:bookmarkStart w:id="628" w:name="_CROSS_REFERENCE__2e420662_e412_4089_87c"/>
      <w:r>
        <w:rPr>
          <w:rFonts w:eastAsia="Arial" w:cs="Arial" w:ascii="Arial" w:hAnsi="Arial"/>
        </w:rPr>
        <w:t>section 152, subsection 5</w:t>
        <w:noBreakHyphen/>
        <w:t>A</w:t>
      </w:r>
      <w:bookmarkEnd w:id="628"/>
      <w:r>
        <w:rPr>
          <w:rFonts w:eastAsia="Arial" w:cs="Arial" w:ascii="Arial" w:hAnsi="Arial"/>
        </w:rPr>
        <w:t xml:space="preserve"> </w:t>
      </w:r>
      <w:bookmarkStart w:id="629" w:name="_LINE__35_21ccfe5a_d6bc_4e56_bb66_ef5220"/>
      <w:bookmarkEnd w:id="627"/>
      <w:r>
        <w:rPr>
          <w:rFonts w:eastAsia="Arial" w:cs="Arial" w:ascii="Arial" w:hAnsi="Arial"/>
        </w:rPr>
        <w:t xml:space="preserve">and may not transfer that matter to the District Court under </w:t>
      </w:r>
      <w:bookmarkStart w:id="630" w:name="_CROSS_REFERENCE__3ba4fc80_a88a_4d61_b3e"/>
      <w:r>
        <w:rPr>
          <w:rFonts w:eastAsia="Arial" w:cs="Arial" w:ascii="Arial" w:hAnsi="Arial"/>
        </w:rPr>
        <w:t>subsection 2</w:t>
      </w:r>
      <w:bookmarkEnd w:id="630"/>
      <w:r>
        <w:rPr>
          <w:rFonts w:eastAsia="Arial" w:cs="Arial" w:ascii="Arial" w:hAnsi="Arial"/>
        </w:rPr>
        <w:t xml:space="preserve"> if:</w:t>
      </w:r>
      <w:bookmarkEnd w:id="620"/>
      <w:bookmarkEnd w:id="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7_26101807_dfa7_4203_8ec2_336b6039"/>
      <w:bookmarkStart w:id="632" w:name="_PAR__8_8b2aab00_9bd3_4abc_858c_f1c280ce"/>
      <w:bookmarkStart w:id="633" w:name="_STATUTE_P__9c4e85a9_351d_4015_aeba_3279"/>
      <w:bookmarkStart w:id="634" w:name="_LINE__36_0a9c3e69_7851_46d2_b09a_f849f8"/>
      <w:bookmarkStart w:id="635" w:name="_STATUTE_NUMBER__d29c4999_1754_4aad_8498"/>
      <w:bookmarkEnd w:id="631"/>
      <w:bookmarkEnd w:id="632"/>
      <w:bookmarkEnd w:id="633"/>
      <w:r>
        <w:rPr>
          <w:rFonts w:eastAsia="Arial" w:cs="Arial" w:ascii="Arial" w:hAnsi="Arial"/>
        </w:rPr>
        <w:t>A</w:t>
      </w:r>
      <w:bookmarkEnd w:id="635"/>
      <w:r>
        <w:rPr>
          <w:rFonts w:eastAsia="Arial" w:cs="Arial" w:ascii="Arial" w:hAnsi="Arial"/>
        </w:rPr>
        <w:t xml:space="preserve">.  </w:t>
      </w:r>
      <w:bookmarkStart w:id="636" w:name="_STATUTE_CONTENT__344c0e2a_1bdc_42a5_8e7"/>
      <w:r>
        <w:rPr>
          <w:rFonts w:eastAsia="Arial" w:cs="Arial" w:ascii="Arial" w:hAnsi="Arial"/>
        </w:rPr>
        <w:t xml:space="preserve">At the time the proceeding under the Maine Juvenile Code or the proceeding </w:t>
      </w:r>
      <w:bookmarkStart w:id="637" w:name="_LINE__37_5fab728f_7576_4dc7_89d5_101bfa"/>
      <w:bookmarkEnd w:id="634"/>
      <w:r>
        <w:rPr>
          <w:rFonts w:eastAsia="Arial" w:cs="Arial" w:ascii="Arial" w:hAnsi="Arial"/>
        </w:rPr>
        <w:t xml:space="preserve">involving custody or other parental rights with respect to the minor child that would </w:t>
      </w:r>
      <w:bookmarkStart w:id="638" w:name="_LINE__38_945c6a6b_6ee5_4f71_a768_b5cbe0"/>
      <w:bookmarkEnd w:id="637"/>
      <w:r>
        <w:rPr>
          <w:rFonts w:eastAsia="Arial" w:cs="Arial" w:ascii="Arial" w:hAnsi="Arial"/>
        </w:rPr>
        <w:t xml:space="preserve">otherwise trigger the District Court's continuing, exclusive jurisdiction is initiated, the </w:t>
      </w:r>
      <w:bookmarkStart w:id="639" w:name="_LINE__39_5bc6345b_6e30_4b27_8ba1_4b5827"/>
      <w:bookmarkEnd w:id="638"/>
      <w:r>
        <w:rPr>
          <w:rFonts w:eastAsia="Arial" w:cs="Arial" w:ascii="Arial" w:hAnsi="Arial"/>
        </w:rPr>
        <w:t xml:space="preserve">testimonial hearing on the </w:t>
      </w:r>
      <w:bookmarkStart w:id="640" w:name="_CROSS_REFERENCE__517799f4_bce6_46c6_942"/>
      <w:r>
        <w:rPr>
          <w:rFonts w:eastAsia="Arial" w:cs="Arial" w:ascii="Arial" w:hAnsi="Arial"/>
        </w:rPr>
        <w:t>Title 18</w:t>
        <w:noBreakHyphen/>
        <w:t>C</w:t>
      </w:r>
      <w:bookmarkEnd w:id="640"/>
      <w:r>
        <w:rPr>
          <w:rFonts w:eastAsia="Arial" w:cs="Arial" w:ascii="Arial" w:hAnsi="Arial"/>
        </w:rPr>
        <w:t xml:space="preserve"> matter has concluded and the Probate Court has </w:t>
      </w:r>
      <w:bookmarkStart w:id="641" w:name="_LINE__40_ec0bebae_83ff_4121_be33_574818"/>
      <w:bookmarkEnd w:id="639"/>
      <w:r>
        <w:rPr>
          <w:rFonts w:eastAsia="Arial" w:cs="Arial" w:ascii="Arial" w:hAnsi="Arial"/>
        </w:rPr>
        <w:t>that matter under advisement; and</w:t>
      </w:r>
      <w:bookmarkEnd w:id="636"/>
      <w:bookmarkEnd w:id="6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2" w:name="_PAR__8_8b2aab00_9bd3_4abc_858c_f1c280ce"/>
      <w:bookmarkStart w:id="643" w:name="_STATUTE_P__9c4e85a9_351d_4015_aeba_3279"/>
      <w:bookmarkStart w:id="644" w:name="_PAR__9_d61a5b07_b68e_4651_9287_135631c8"/>
      <w:bookmarkStart w:id="645" w:name="_STATUTE_P__b3a42c34_39b1_4160_b728_b6fb"/>
      <w:bookmarkStart w:id="646" w:name="_LINE__41_af4b63a7_0e51_4d65_988c_7d91ee"/>
      <w:bookmarkStart w:id="647" w:name="_STATUTE_NUMBER__48ff5193_3c56_4318_9f3b"/>
      <w:bookmarkEnd w:id="642"/>
      <w:bookmarkEnd w:id="643"/>
      <w:bookmarkEnd w:id="644"/>
      <w:bookmarkEnd w:id="645"/>
      <w:r>
        <w:rPr>
          <w:rFonts w:eastAsia="Arial" w:cs="Arial" w:ascii="Arial" w:hAnsi="Arial"/>
        </w:rPr>
        <w:t>B</w:t>
      </w:r>
      <w:bookmarkEnd w:id="647"/>
      <w:r>
        <w:rPr>
          <w:rFonts w:eastAsia="Arial" w:cs="Arial" w:ascii="Arial" w:hAnsi="Arial"/>
        </w:rPr>
        <w:t xml:space="preserve">.  </w:t>
      </w:r>
      <w:bookmarkStart w:id="648" w:name="_STATUTE_CONTENT__a86de4c2_de75_442f_988"/>
      <w:r>
        <w:rPr>
          <w:rFonts w:eastAsia="Arial" w:cs="Arial" w:ascii="Arial" w:hAnsi="Arial"/>
        </w:rPr>
        <w:t xml:space="preserve">The Probate Court has not determined that the District Court is the more appropriate </w:t>
      </w:r>
      <w:bookmarkStart w:id="649" w:name="_LINE__42_574ab810_c890_4c8c_b2c7_d32c93"/>
      <w:bookmarkEnd w:id="646"/>
      <w:r>
        <w:rPr>
          <w:rFonts w:eastAsia="Arial" w:cs="Arial" w:ascii="Arial" w:hAnsi="Arial"/>
        </w:rPr>
        <w:t xml:space="preserve">forum for the </w:t>
      </w:r>
      <w:bookmarkStart w:id="650" w:name="_CROSS_REFERENCE__9610425d_6f59_47b2_aca"/>
      <w:r>
        <w:rPr>
          <w:rFonts w:eastAsia="Arial" w:cs="Arial" w:ascii="Arial" w:hAnsi="Arial"/>
        </w:rPr>
        <w:t>Title 18</w:t>
        <w:noBreakHyphen/>
        <w:t>C</w:t>
      </w:r>
      <w:bookmarkEnd w:id="650"/>
      <w:r>
        <w:rPr>
          <w:rFonts w:eastAsia="Arial" w:cs="Arial" w:ascii="Arial" w:hAnsi="Arial"/>
        </w:rPr>
        <w:t xml:space="preserve"> proceeding.</w:t>
      </w:r>
      <w:bookmarkEnd w:id="648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STATUTE_SS__5ab612f3_d557_4c55_bba3_de8"/>
      <w:bookmarkStart w:id="652" w:name="_PAR__9_d61a5b07_b68e_4651_9287_135631c8"/>
      <w:bookmarkStart w:id="653" w:name="_STATUTE_P__b3a42c34_39b1_4160_b728_b6fb"/>
      <w:bookmarkStart w:id="654" w:name="_PAGE__6_64c7a5aa_2815_4f46_abc2_be5e0b6"/>
      <w:bookmarkStart w:id="655" w:name="_PAR__2_51ac9959_0a7c_4ad2_aa84_733f81c8"/>
      <w:bookmarkStart w:id="656" w:name="_STATUTE_P__88ef1d1d_8bd5_4144_98d5_8a59"/>
      <w:bookmarkStart w:id="657" w:name="_STATUTE_CONTENT__47872ff7_7aa4_4579_ab4"/>
      <w:bookmarkStart w:id="658" w:name="_LINE__1_f035764a_8990_4d6c_8b0f_3cb2b27"/>
      <w:bookmarkEnd w:id="549"/>
      <w:bookmarkEnd w:id="651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</w:rPr>
        <w:t>For purposes of this section, a proceeding is pending if a complaint, petition or post-</w:t>
      </w:r>
      <w:bookmarkStart w:id="659" w:name="_LINE__2_daea3795_2db8_4170_a59c_1206500"/>
      <w:bookmarkEnd w:id="658"/>
      <w:r>
        <w:rPr>
          <w:rFonts w:eastAsia="Arial" w:cs="Arial" w:ascii="Arial" w:hAnsi="Arial"/>
        </w:rPr>
        <w:t xml:space="preserve">judgment motion has been filed and the final judgment or final order on that complaint, </w:t>
      </w:r>
      <w:bookmarkStart w:id="660" w:name="_LINE__3_c61ecadd_8b70_4758_af72_7194286"/>
      <w:bookmarkEnd w:id="659"/>
      <w:r>
        <w:rPr>
          <w:rFonts w:eastAsia="Arial" w:cs="Arial" w:ascii="Arial" w:hAnsi="Arial"/>
        </w:rPr>
        <w:t>petition or post-judgment motion has not yet been issued.</w:t>
      </w:r>
      <w:bookmarkEnd w:id="657"/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f9d32a52_88fa_4124_94df_3"/>
      <w:bookmarkStart w:id="662" w:name="_STATUTE_S__cfc1d9f1_da6d_4b31_a40e_0c1b"/>
      <w:bookmarkStart w:id="663" w:name="_PAR__2_51ac9959_0a7c_4ad2_aa84_733f81c8"/>
      <w:bookmarkStart w:id="664" w:name="_STATUTE_P__88ef1d1d_8bd5_4144_98d5_8a59"/>
      <w:bookmarkStart w:id="665" w:name="_BILL_SECTION__a2dba4b3_3669_408f_81d4_d"/>
      <w:bookmarkStart w:id="666" w:name="_PAR__3_60255789_6589_4d9e_8e62_b547d2f9"/>
      <w:bookmarkStart w:id="667" w:name="_BILL_SECTION_HEADER__3145f5a2_c0f2_439f"/>
      <w:bookmarkStart w:id="668" w:name="_LINE__4_cea7c0aa_1ff7_4432_a02d_1d3fb17"/>
      <w:bookmarkEnd w:id="661"/>
      <w:bookmarkEnd w:id="662"/>
      <w:bookmarkEnd w:id="663"/>
      <w:bookmarkEnd w:id="664"/>
      <w:bookmarkEnd w:id="665"/>
      <w:bookmarkEnd w:id="666"/>
      <w:bookmarkEnd w:id="667"/>
      <w:r>
        <w:rPr>
          <w:rFonts w:eastAsia="Arial" w:cs="Arial" w:ascii="Arial" w:hAnsi="Arial"/>
          <w:b/>
          <w:sz w:val="24"/>
        </w:rPr>
        <w:t xml:space="preserve">Sec. </w:t>
      </w:r>
      <w:bookmarkStart w:id="669" w:name="_BILL_PART_LETTER__53ae5bb6_08cf_4063_91"/>
      <w:r>
        <w:rPr>
          <w:rFonts w:eastAsia="Arial" w:cs="Arial" w:ascii="Arial" w:hAnsi="Arial"/>
          <w:b/>
          <w:sz w:val="24"/>
        </w:rPr>
        <w:t>B</w:t>
      </w:r>
      <w:bookmarkEnd w:id="669"/>
      <w:r>
        <w:rPr>
          <w:rFonts w:eastAsia="Arial" w:cs="Arial" w:ascii="Arial" w:hAnsi="Arial"/>
          <w:b/>
          <w:sz w:val="24"/>
        </w:rPr>
        <w:t>-</w:t>
      </w:r>
      <w:bookmarkStart w:id="670" w:name="_BILL_SECTION_NUMBER__854a0a60_d830_4125"/>
      <w:r>
        <w:rPr>
          <w:rFonts w:eastAsia="Arial" w:cs="Arial" w:ascii="Arial" w:hAnsi="Arial"/>
          <w:b/>
          <w:sz w:val="24"/>
        </w:rPr>
        <w:t>16</w:t>
      </w:r>
      <w:bookmarkEnd w:id="670"/>
      <w:r>
        <w:rPr>
          <w:rFonts w:eastAsia="Arial" w:cs="Arial" w:ascii="Arial" w:hAnsi="Arial"/>
          <w:b/>
          <w:sz w:val="24"/>
        </w:rPr>
        <w:t>.  4 MRSA §252</w:t>
      </w:r>
      <w:r>
        <w:rPr>
          <w:rFonts w:eastAsia="Arial" w:cs="Arial" w:ascii="Arial" w:hAnsi="Arial"/>
        </w:rPr>
        <w:t xml:space="preserve"> is amended to read:</w:t>
      </w:r>
      <w:bookmarkEnd w:id="6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1" w:name="_PAR__3_60255789_6589_4d9e_8e62_b547d2f9"/>
      <w:bookmarkStart w:id="672" w:name="_BILL_SECTION_HEADER__3145f5a2_c0f2_439f"/>
      <w:bookmarkStart w:id="673" w:name="_STATUTE_S__edeadc59_ed89_484c_86d3_0800"/>
      <w:bookmarkStart w:id="674" w:name="_PAR__4_b065a4f0_7bda_4da3_bff2_b87e7496"/>
      <w:bookmarkStart w:id="675" w:name="_LINE__5_2c0e1600_ec04_4fae_a623_2b87a33"/>
      <w:bookmarkEnd w:id="671"/>
      <w:bookmarkEnd w:id="672"/>
      <w:bookmarkEnd w:id="673"/>
      <w:bookmarkEnd w:id="674"/>
      <w:r>
        <w:rPr>
          <w:rFonts w:eastAsia="Arial" w:cs="Arial" w:ascii="Arial" w:hAnsi="Arial"/>
          <w:b/>
        </w:rPr>
        <w:t>§</w:t>
      </w:r>
      <w:bookmarkStart w:id="676" w:name="_STATUTE_NUMBER__c72d3991_8f14_440c_b6b9"/>
      <w:r>
        <w:rPr>
          <w:rFonts w:eastAsia="Arial" w:cs="Arial" w:ascii="Arial" w:hAnsi="Arial"/>
          <w:b/>
        </w:rPr>
        <w:t>252</w:t>
      </w:r>
      <w:bookmarkEnd w:id="676"/>
      <w:r>
        <w:rPr>
          <w:rFonts w:eastAsia="Arial" w:cs="Arial" w:ascii="Arial" w:hAnsi="Arial"/>
          <w:b/>
        </w:rPr>
        <w:t xml:space="preserve">.  </w:t>
      </w:r>
      <w:bookmarkStart w:id="677" w:name="_STATUTE_HEADNOTE__0d1edfaa_30ef_4d7b_a0"/>
      <w:r>
        <w:rPr>
          <w:rFonts w:eastAsia="Arial" w:cs="Arial" w:ascii="Arial" w:hAnsi="Arial"/>
          <w:b/>
        </w:rPr>
        <w:t>Equity jurisdiction</w:t>
      </w:r>
      <w:bookmarkEnd w:id="675"/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4_b065a4f0_7bda_4da3_bff2_b87e7496"/>
      <w:bookmarkStart w:id="679" w:name="_PAR__5_fc39c574_5a03_4bf7_8d09_6f3e8123"/>
      <w:bookmarkStart w:id="680" w:name="_STATUTE_P__9a615dba_779c_481a_8cf3_c169"/>
      <w:bookmarkStart w:id="681" w:name="_STATUTE_CONTENT__ae398f21_e47d_4659_980"/>
      <w:bookmarkStart w:id="682" w:name="_LINE__6_099c85ab_ff80_4f9b_9fb3_ea02c69"/>
      <w:bookmarkEnd w:id="678"/>
      <w:bookmarkEnd w:id="679"/>
      <w:bookmarkEnd w:id="680"/>
      <w:r>
        <w:rPr>
          <w:rFonts w:eastAsia="Arial" w:cs="Arial" w:ascii="Arial" w:hAnsi="Arial"/>
        </w:rPr>
        <w:t xml:space="preserve">The </w:t>
      </w:r>
      <w:bookmarkStart w:id="683" w:name="_PROCESSED_CHANGE__eb3e69a7_fac9_430a_b0"/>
      <w:r>
        <w:rPr>
          <w:rFonts w:eastAsia="Arial" w:cs="Arial" w:ascii="Arial" w:hAnsi="Arial"/>
          <w:strike/>
        </w:rPr>
        <w:t>courts of probate shall have</w:t>
      </w:r>
      <w:r>
        <w:rPr>
          <w:rFonts w:eastAsia="Arial" w:cs="Arial" w:ascii="Arial" w:hAnsi="Arial"/>
        </w:rPr>
        <w:t xml:space="preserve"> </w:t>
      </w:r>
      <w:bookmarkStart w:id="684" w:name="_PROCESSED_CHANGE__18db7895_584b_471e_b9"/>
      <w:bookmarkEnd w:id="683"/>
      <w:r>
        <w:rPr>
          <w:rFonts w:eastAsia="Arial" w:cs="Arial" w:ascii="Arial" w:hAnsi="Arial"/>
          <w:u w:val="single"/>
        </w:rPr>
        <w:t>Probate Court has</w:t>
      </w:r>
      <w:r>
        <w:rPr>
          <w:rFonts w:eastAsia="Arial" w:cs="Arial" w:ascii="Arial" w:hAnsi="Arial"/>
        </w:rPr>
        <w:t xml:space="preserve"> </w:t>
      </w:r>
      <w:bookmarkEnd w:id="684"/>
      <w:r>
        <w:rPr>
          <w:rFonts w:eastAsia="Arial" w:cs="Arial" w:ascii="Arial" w:hAnsi="Arial"/>
        </w:rPr>
        <w:t xml:space="preserve">jurisdiction in equity, concurrent </w:t>
      </w:r>
      <w:bookmarkStart w:id="685" w:name="_LINE__7_32d0f756_e7e6_4124_bb0b_45ee816"/>
      <w:bookmarkEnd w:id="682"/>
      <w:r>
        <w:rPr>
          <w:rFonts w:eastAsia="Arial" w:cs="Arial" w:ascii="Arial" w:hAnsi="Arial"/>
        </w:rPr>
        <w:t xml:space="preserve">with the Superior Court, of all cases and matters relating to the administration of the estates </w:t>
      </w:r>
      <w:bookmarkStart w:id="686" w:name="_LINE__8_6046f0d2_609a_4a99_9a75_312e2ad"/>
      <w:bookmarkEnd w:id="685"/>
      <w:r>
        <w:rPr>
          <w:rFonts w:eastAsia="Arial" w:cs="Arial" w:ascii="Arial" w:hAnsi="Arial"/>
        </w:rPr>
        <w:t xml:space="preserve">of deceased persons, to wills and to trusts </w:t>
      </w:r>
      <w:bookmarkStart w:id="687" w:name="_PROCESSED_CHANGE__9b9ef2cf_ce7d_42e8_8b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88" w:name="_PROCESSED_CHANGE__b4b8ec45_1041_474d_9e"/>
      <w:bookmarkEnd w:id="68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are created by will or other written </w:t>
      </w:r>
      <w:bookmarkStart w:id="689" w:name="_LINE__9_74221fb4_ffe3_4ff1_8869_469ffbb"/>
      <w:bookmarkEnd w:id="686"/>
      <w:r>
        <w:rPr>
          <w:rFonts w:eastAsia="Arial" w:cs="Arial" w:ascii="Arial" w:hAnsi="Arial"/>
        </w:rPr>
        <w:t xml:space="preserve">instrument. Such jurisdiction may be exercised upon complaint according to the usual </w:t>
      </w:r>
      <w:bookmarkStart w:id="690" w:name="_LINE__10_816f804e_9e67_4568_98d7_129d0f"/>
      <w:bookmarkEnd w:id="689"/>
      <w:r>
        <w:rPr>
          <w:rFonts w:eastAsia="Arial" w:cs="Arial" w:ascii="Arial" w:hAnsi="Arial"/>
        </w:rPr>
        <w:t>course of proceedings in civil actions in which equitable relief is sought.</w:t>
      </w:r>
      <w:bookmarkEnd w:id="681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BILL_SECTION__a2dba4b3_3669_408f_81d4_d"/>
      <w:bookmarkStart w:id="692" w:name="_STATUTE_S__edeadc59_ed89_484c_86d3_0800"/>
      <w:bookmarkStart w:id="693" w:name="_PAR__5_fc39c574_5a03_4bf7_8d09_6f3e8123"/>
      <w:bookmarkStart w:id="694" w:name="_STATUTE_P__9a615dba_779c_481a_8cf3_c169"/>
      <w:bookmarkStart w:id="695" w:name="_BILL_SECTION__c76d6405_646d_42e9_86ed_2"/>
      <w:bookmarkStart w:id="696" w:name="_PAR__6_6db6a75e_a267_4e27_8137_a93b7f19"/>
      <w:bookmarkStart w:id="697" w:name="_BILL_SECTION_HEADER__8af99b44_4d4b_46e3"/>
      <w:bookmarkStart w:id="698" w:name="_LINE__11_8d53f723_8713_43a5_9207_b1a1ba"/>
      <w:bookmarkEnd w:id="691"/>
      <w:bookmarkEnd w:id="692"/>
      <w:bookmarkEnd w:id="693"/>
      <w:bookmarkEnd w:id="694"/>
      <w:bookmarkEnd w:id="695"/>
      <w:bookmarkEnd w:id="696"/>
      <w:bookmarkEnd w:id="697"/>
      <w:r>
        <w:rPr>
          <w:rFonts w:eastAsia="Arial" w:cs="Arial" w:ascii="Arial" w:hAnsi="Arial"/>
          <w:b/>
          <w:sz w:val="24"/>
        </w:rPr>
        <w:t xml:space="preserve">Sec. </w:t>
      </w:r>
      <w:bookmarkStart w:id="699" w:name="_BILL_PART_LETTER__23c19096_d3a5_413e_8a"/>
      <w:r>
        <w:rPr>
          <w:rFonts w:eastAsia="Arial" w:cs="Arial" w:ascii="Arial" w:hAnsi="Arial"/>
          <w:b/>
          <w:sz w:val="24"/>
        </w:rPr>
        <w:t>B</w:t>
      </w:r>
      <w:bookmarkEnd w:id="699"/>
      <w:r>
        <w:rPr>
          <w:rFonts w:eastAsia="Arial" w:cs="Arial" w:ascii="Arial" w:hAnsi="Arial"/>
          <w:b/>
          <w:sz w:val="24"/>
        </w:rPr>
        <w:t>-</w:t>
      </w:r>
      <w:bookmarkStart w:id="700" w:name="_BILL_SECTION_NUMBER__a53b7efc_6873_4a53"/>
      <w:r>
        <w:rPr>
          <w:rFonts w:eastAsia="Arial" w:cs="Arial" w:ascii="Arial" w:hAnsi="Arial"/>
          <w:b/>
          <w:sz w:val="24"/>
        </w:rPr>
        <w:t>17</w:t>
      </w:r>
      <w:bookmarkEnd w:id="700"/>
      <w:r>
        <w:rPr>
          <w:rFonts w:eastAsia="Arial" w:cs="Arial" w:ascii="Arial" w:hAnsi="Arial"/>
          <w:b/>
          <w:sz w:val="24"/>
        </w:rPr>
        <w:t>.  4 MRSA §253,</w:t>
      </w:r>
      <w:r>
        <w:rPr>
          <w:rFonts w:eastAsia="Arial" w:cs="Arial" w:ascii="Arial" w:hAnsi="Arial"/>
        </w:rPr>
        <w:t xml:space="preserve"> as amended by PL 2017, c. 402, Pt. C, §4 and affected </w:t>
      </w:r>
      <w:bookmarkStart w:id="701" w:name="_LINE__12_e1c885fd_dca2_4b18_897c_3e63f7"/>
      <w:bookmarkEnd w:id="698"/>
      <w:r>
        <w:rPr>
          <w:rFonts w:eastAsia="Arial" w:cs="Arial" w:ascii="Arial" w:hAnsi="Arial"/>
        </w:rPr>
        <w:t>by PL 2019, c. 417, Pt. B, §14, is further amended to read:</w:t>
      </w:r>
      <w:bookmarkEnd w:id="7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2" w:name="_PAR__6_6db6a75e_a267_4e27_8137_a93b7f19"/>
      <w:bookmarkStart w:id="703" w:name="_BILL_SECTION_HEADER__8af99b44_4d4b_46e3"/>
      <w:bookmarkStart w:id="704" w:name="_STATUTE_S__e6639d1f_5dde_4724_8d68_e9cf"/>
      <w:bookmarkStart w:id="705" w:name="_PAR__7_322052ac_c6e7_4d88_9065_aec250c2"/>
      <w:bookmarkStart w:id="706" w:name="_LINE__13_a5117624_9388_4db5_9e5a_748cd5"/>
      <w:bookmarkEnd w:id="702"/>
      <w:bookmarkEnd w:id="703"/>
      <w:bookmarkEnd w:id="704"/>
      <w:bookmarkEnd w:id="705"/>
      <w:r>
        <w:rPr>
          <w:rFonts w:eastAsia="Arial" w:cs="Arial" w:ascii="Arial" w:hAnsi="Arial"/>
          <w:b/>
        </w:rPr>
        <w:t>§</w:t>
      </w:r>
      <w:bookmarkStart w:id="707" w:name="_STATUTE_NUMBER__b265f686_cb8b_41eb_b100"/>
      <w:r>
        <w:rPr>
          <w:rFonts w:eastAsia="Arial" w:cs="Arial" w:ascii="Arial" w:hAnsi="Arial"/>
          <w:b/>
        </w:rPr>
        <w:t>253</w:t>
      </w:r>
      <w:bookmarkEnd w:id="707"/>
      <w:r>
        <w:rPr>
          <w:rFonts w:eastAsia="Arial" w:cs="Arial" w:ascii="Arial" w:hAnsi="Arial"/>
          <w:b/>
        </w:rPr>
        <w:t xml:space="preserve">.  </w:t>
      </w:r>
      <w:bookmarkStart w:id="708" w:name="_STATUTE_HEADNOTE__74c99646_ebc7_4047_a8"/>
      <w:r>
        <w:rPr>
          <w:rFonts w:eastAsia="Arial" w:cs="Arial" w:ascii="Arial" w:hAnsi="Arial"/>
          <w:b/>
        </w:rPr>
        <w:t>Jurisdiction in court where proceedings originate</w:t>
      </w:r>
      <w:bookmarkEnd w:id="706"/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7_322052ac_c6e7_4d88_9065_aec250c2"/>
      <w:bookmarkStart w:id="710" w:name="_PAR__8_43b29e8d_d65b_4460_abcc_0f6f7ceb"/>
      <w:bookmarkStart w:id="711" w:name="_STATUTE_P__be9f7a00_aedd_4473_94c0_7b81"/>
      <w:bookmarkStart w:id="712" w:name="_STATUTE_CONTENT__914e9b27_33bc_4d1f_8c7"/>
      <w:bookmarkStart w:id="713" w:name="_LINE__14_216bc51c_c613_4a82_b820_7405a3"/>
      <w:bookmarkEnd w:id="709"/>
      <w:bookmarkEnd w:id="710"/>
      <w:bookmarkEnd w:id="711"/>
      <w:r>
        <w:rPr>
          <w:rFonts w:eastAsia="Arial" w:cs="Arial" w:ascii="Arial" w:hAnsi="Arial"/>
        </w:rPr>
        <w:t xml:space="preserve">Subject to </w:t>
      </w:r>
      <w:bookmarkStart w:id="714" w:name="_CROSS_REFERENCE__5d49ea2f_578d_428d_a13"/>
      <w:r>
        <w:rPr>
          <w:rFonts w:eastAsia="Arial" w:cs="Arial" w:ascii="Arial" w:hAnsi="Arial"/>
        </w:rPr>
        <w:t>Title 18</w:t>
        <w:noBreakHyphen/>
        <w:t>C, sections 1</w:t>
        <w:noBreakHyphen/>
        <w:t>303</w:t>
      </w:r>
      <w:bookmarkStart w:id="715" w:name="_PROCESSED_CHANGE__b8200ef9_01c6_4e03_a4"/>
      <w:bookmarkEnd w:id="7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16" w:name="_PROCESSED_CHANGE__a68b2840_c426_4998_ae"/>
      <w:bookmarkEnd w:id="715"/>
      <w:r>
        <w:rPr>
          <w:rFonts w:eastAsia="Arial" w:cs="Arial" w:ascii="Arial" w:hAnsi="Arial"/>
          <w:u w:val="single"/>
        </w:rPr>
        <w:t>,</w:t>
      </w:r>
      <w:bookmarkEnd w:id="716"/>
      <w:r>
        <w:rPr>
          <w:rFonts w:eastAsia="Arial" w:cs="Arial" w:ascii="Arial" w:hAnsi="Arial"/>
        </w:rPr>
        <w:t xml:space="preserve"> </w:t>
      </w:r>
      <w:bookmarkStart w:id="717" w:name="_CROSS_REFERENCE__e04fa4cc_84ec_4dc6_8c8"/>
      <w:r>
        <w:rPr>
          <w:rFonts w:eastAsia="Arial" w:cs="Arial" w:ascii="Arial" w:hAnsi="Arial"/>
        </w:rPr>
        <w:t>3</w:t>
        <w:noBreakHyphen/>
        <w:t>201</w:t>
      </w:r>
      <w:bookmarkStart w:id="718" w:name="_PROCESSED_CHANGE__0a37db0f_104e_4d1e_ab"/>
      <w:bookmarkEnd w:id="717"/>
      <w:r>
        <w:rPr>
          <w:rFonts w:eastAsia="Arial" w:cs="Arial" w:ascii="Arial" w:hAnsi="Arial"/>
          <w:u w:val="single"/>
        </w:rPr>
        <w:t>, 5-106 and 9-104</w:t>
      </w:r>
      <w:bookmarkEnd w:id="718"/>
      <w:r>
        <w:rPr>
          <w:rFonts w:eastAsia="Arial" w:cs="Arial" w:ascii="Arial" w:hAnsi="Arial"/>
        </w:rPr>
        <w:t xml:space="preserve">, and except as </w:t>
      </w:r>
      <w:bookmarkStart w:id="719" w:name="_LINE__15_44629692_e642_4855_bb25_2372dc"/>
      <w:bookmarkEnd w:id="713"/>
      <w:r>
        <w:rPr>
          <w:rFonts w:eastAsia="Arial" w:cs="Arial" w:ascii="Arial" w:hAnsi="Arial"/>
        </w:rPr>
        <w:t xml:space="preserve">otherwise provided in </w:t>
      </w:r>
      <w:bookmarkStart w:id="720" w:name="_CROSS_REFERENCE__e0c14720_4b70_483f_b5c"/>
      <w:r>
        <w:rPr>
          <w:rFonts w:eastAsia="Arial" w:cs="Arial" w:ascii="Arial" w:hAnsi="Arial"/>
        </w:rPr>
        <w:t>Title 18</w:t>
        <w:noBreakHyphen/>
        <w:t>C, section 5</w:t>
        <w:noBreakHyphen/>
        <w:t>105</w:t>
      </w:r>
      <w:bookmarkEnd w:id="720"/>
      <w:r>
        <w:rPr>
          <w:rFonts w:eastAsia="Arial" w:cs="Arial" w:ascii="Arial" w:hAnsi="Arial"/>
        </w:rPr>
        <w:t xml:space="preserve">, when a case is originally within the </w:t>
      </w:r>
      <w:bookmarkStart w:id="721" w:name="_LINE__16_5d4630c5_96cb_4d91_b09c_f05fd0"/>
      <w:bookmarkEnd w:id="719"/>
      <w:r>
        <w:rPr>
          <w:rFonts w:eastAsia="Arial" w:cs="Arial" w:ascii="Arial" w:hAnsi="Arial"/>
        </w:rPr>
        <w:t xml:space="preserve">jurisdiction of the </w:t>
      </w:r>
      <w:bookmarkStart w:id="722" w:name="_PROCESSED_CHANGE__efd3bfb9_8350_45f8_97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723" w:name="_PROCESSED_CHANGE__89c6f9c4_80d6_49dc_81"/>
      <w:bookmarkEnd w:id="722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723"/>
      <w:r>
        <w:rPr>
          <w:rFonts w:eastAsia="Arial" w:cs="Arial" w:ascii="Arial" w:hAnsi="Arial"/>
        </w:rPr>
        <w:t xml:space="preserve">in 2 or more counties, the one that first </w:t>
      </w:r>
      <w:bookmarkStart w:id="724" w:name="_LINE__17_b10abe7d_c74a_4ee2_aa7b_7225fa"/>
      <w:bookmarkEnd w:id="721"/>
      <w:r>
        <w:rPr>
          <w:rFonts w:eastAsia="Arial" w:cs="Arial" w:ascii="Arial" w:hAnsi="Arial"/>
        </w:rPr>
        <w:t xml:space="preserve">commences proceedings </w:t>
      </w:r>
      <w:bookmarkStart w:id="725" w:name="_PROCESSED_CHANGE__808a06db_ccbd_4579_9b"/>
      <w:r>
        <w:rPr>
          <w:rFonts w:eastAsia="Arial" w:cs="Arial" w:ascii="Arial" w:hAnsi="Arial"/>
          <w:strike/>
        </w:rPr>
        <w:t>therein</w:t>
      </w:r>
      <w:r>
        <w:rPr>
          <w:rFonts w:eastAsia="Arial" w:cs="Arial" w:ascii="Arial" w:hAnsi="Arial"/>
        </w:rPr>
        <w:t xml:space="preserve"> </w:t>
      </w:r>
      <w:bookmarkEnd w:id="725"/>
      <w:r>
        <w:rPr>
          <w:rFonts w:eastAsia="Arial" w:cs="Arial" w:ascii="Arial" w:hAnsi="Arial"/>
        </w:rPr>
        <w:t xml:space="preserve">retains the same exclusively throughout.  The jurisdiction </w:t>
      </w:r>
      <w:bookmarkStart w:id="726" w:name="_LINE__18_73d500c2_c9c2_4ea3_8a5e_8c1749"/>
      <w:bookmarkEnd w:id="724"/>
      <w:r>
        <w:rPr>
          <w:rFonts w:eastAsia="Arial" w:cs="Arial" w:ascii="Arial" w:hAnsi="Arial"/>
        </w:rPr>
        <w:t xml:space="preserve">assumed in any case, except in cases of fraud, so far as it depends on the residence of any </w:t>
      </w:r>
      <w:bookmarkStart w:id="727" w:name="_LINE__19_20ab5fcb_9474_4046_a596_c2216d"/>
      <w:bookmarkEnd w:id="726"/>
      <w:r>
        <w:rPr>
          <w:rFonts w:eastAsia="Arial" w:cs="Arial" w:ascii="Arial" w:hAnsi="Arial"/>
        </w:rPr>
        <w:t>person or the locality or amount of property, may not be contested in any proceeding</w:t>
      </w:r>
      <w:bookmarkStart w:id="728" w:name="_PROCESSED_CHANGE__5544d872_ae63_4a26_a0"/>
      <w:r>
        <w:rPr>
          <w:rFonts w:eastAsia="Arial" w:cs="Arial" w:ascii="Arial" w:hAnsi="Arial"/>
        </w:rPr>
        <w:t xml:space="preserve"> </w:t>
      </w:r>
      <w:bookmarkStart w:id="729" w:name="_LINE__20_c5aeeb75_913c_490b_8209_f9c499"/>
      <w:bookmarkEnd w:id="727"/>
      <w:r>
        <w:rPr>
          <w:rFonts w:eastAsia="Arial" w:cs="Arial" w:ascii="Arial" w:hAnsi="Arial"/>
          <w:strike/>
        </w:rPr>
        <w:t>whatever</w:t>
      </w:r>
      <w:bookmarkEnd w:id="728"/>
      <w:r>
        <w:rPr>
          <w:rFonts w:eastAsia="Arial" w:cs="Arial" w:ascii="Arial" w:hAnsi="Arial"/>
        </w:rPr>
        <w:t xml:space="preserve">, except on an appeal or removal from the </w:t>
      </w:r>
      <w:bookmarkStart w:id="730" w:name="_PROCESSED_CHANGE__2745f696_bc6c_4713_a5"/>
      <w:r>
        <w:rPr>
          <w:rFonts w:eastAsia="Arial" w:cs="Arial" w:ascii="Arial" w:hAnsi="Arial"/>
          <w:strike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731" w:name="_PROCESSED_CHANGE__b7f853b4_e00b_4f31_90"/>
      <w:bookmarkEnd w:id="730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731"/>
      <w:r>
        <w:rPr>
          <w:rFonts w:eastAsia="Arial" w:cs="Arial" w:ascii="Arial" w:hAnsi="Arial"/>
        </w:rPr>
        <w:t xml:space="preserve">in the </w:t>
      </w:r>
      <w:bookmarkStart w:id="732" w:name="_LINE__21_d5305fa5_7303_4f19_beeb_d4b39c"/>
      <w:bookmarkEnd w:id="729"/>
      <w:r>
        <w:rPr>
          <w:rFonts w:eastAsia="Arial" w:cs="Arial" w:ascii="Arial" w:hAnsi="Arial"/>
        </w:rPr>
        <w:t>original case or when the want of jurisdiction appears on the same record.</w:t>
      </w:r>
      <w:bookmarkEnd w:id="712"/>
      <w:bookmarkEnd w:id="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3" w:name="_BILL_SECTION__c76d6405_646d_42e9_86ed_2"/>
      <w:bookmarkStart w:id="734" w:name="_STATUTE_S__e6639d1f_5dde_4724_8d68_e9cf"/>
      <w:bookmarkStart w:id="735" w:name="_PAR__8_43b29e8d_d65b_4460_abcc_0f6f7ceb"/>
      <w:bookmarkStart w:id="736" w:name="_STATUTE_P__be9f7a00_aedd_4473_94c0_7b81"/>
      <w:bookmarkStart w:id="737" w:name="_PAR__9_85ff205a_0ec4_46e6_a710_0ee8289a"/>
      <w:bookmarkStart w:id="738" w:name="_BILL_SECTION__d741da37_a146_4c97_a0e2_2"/>
      <w:bookmarkStart w:id="739" w:name="_BILL_SECTION_HEADER__749434f9_5ced_49da"/>
      <w:bookmarkStart w:id="740" w:name="_LINE__22_e20aa4fb_81dd_4073_a55b_61cdc2"/>
      <w:bookmarkEnd w:id="733"/>
      <w:bookmarkEnd w:id="734"/>
      <w:bookmarkEnd w:id="735"/>
      <w:bookmarkEnd w:id="736"/>
      <w:bookmarkEnd w:id="737"/>
      <w:bookmarkEnd w:id="738"/>
      <w:bookmarkEnd w:id="739"/>
      <w:r>
        <w:rPr>
          <w:rFonts w:eastAsia="Arial" w:cs="Arial" w:ascii="Arial" w:hAnsi="Arial"/>
          <w:b/>
          <w:sz w:val="24"/>
        </w:rPr>
        <w:t xml:space="preserve">Sec. </w:t>
      </w:r>
      <w:bookmarkStart w:id="741" w:name="_BILL_PART_LETTER__894d358b_d783_4750_86"/>
      <w:r>
        <w:rPr>
          <w:rFonts w:eastAsia="Arial" w:cs="Arial" w:ascii="Arial" w:hAnsi="Arial"/>
          <w:b/>
          <w:sz w:val="24"/>
        </w:rPr>
        <w:t>B</w:t>
      </w:r>
      <w:bookmarkEnd w:id="741"/>
      <w:r>
        <w:rPr>
          <w:rFonts w:eastAsia="Arial" w:cs="Arial" w:ascii="Arial" w:hAnsi="Arial"/>
          <w:b/>
          <w:sz w:val="24"/>
        </w:rPr>
        <w:t>-</w:t>
      </w:r>
      <w:bookmarkStart w:id="742" w:name="_BILL_SECTION_NUMBER__e227e558_f01e_48ee"/>
      <w:r>
        <w:rPr>
          <w:rFonts w:eastAsia="Arial" w:cs="Arial" w:ascii="Arial" w:hAnsi="Arial"/>
          <w:b/>
          <w:sz w:val="24"/>
        </w:rPr>
        <w:t>18</w:t>
      </w:r>
      <w:bookmarkEnd w:id="742"/>
      <w:r>
        <w:rPr>
          <w:rFonts w:eastAsia="Arial" w:cs="Arial" w:ascii="Arial" w:hAnsi="Arial"/>
          <w:b/>
          <w:sz w:val="24"/>
        </w:rPr>
        <w:t>.  4 MRSA §301,</w:t>
      </w:r>
      <w:r>
        <w:rPr>
          <w:rFonts w:eastAsia="Arial" w:cs="Arial" w:ascii="Arial" w:hAnsi="Arial"/>
        </w:rPr>
        <w:t xml:space="preserve"> as amended by PL 1995, c. 683, §1, is repealed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PAR__9_85ff205a_0ec4_46e6_a710_0ee8289a"/>
      <w:bookmarkStart w:id="744" w:name="_BILL_SECTION__d741da37_a146_4c97_a0e2_2"/>
      <w:bookmarkStart w:id="745" w:name="_BILL_SECTION_HEADER__749434f9_5ced_49da"/>
      <w:bookmarkStart w:id="746" w:name="_BILL_SECTION__f0255b96_eaa0_45e6_b7a7_6"/>
      <w:bookmarkStart w:id="747" w:name="_PAR__10_c96e7112_dce9_43d8_9717_5a3ad58"/>
      <w:bookmarkStart w:id="748" w:name="_BILL_SECTION_HEADER__b889f96c_281f_4618"/>
      <w:bookmarkStart w:id="749" w:name="_LINE__23_f38f20da_e838_4af9_ba29_7f6796"/>
      <w:bookmarkEnd w:id="743"/>
      <w:bookmarkEnd w:id="744"/>
      <w:bookmarkEnd w:id="745"/>
      <w:bookmarkEnd w:id="746"/>
      <w:bookmarkEnd w:id="747"/>
      <w:bookmarkEnd w:id="748"/>
      <w:r>
        <w:rPr>
          <w:rFonts w:eastAsia="Arial" w:cs="Arial" w:ascii="Arial" w:hAnsi="Arial"/>
          <w:b/>
          <w:sz w:val="24"/>
        </w:rPr>
        <w:t xml:space="preserve">Sec. </w:t>
      </w:r>
      <w:bookmarkStart w:id="750" w:name="_BILL_PART_LETTER__c69dc6af_99a0_4607_99"/>
      <w:r>
        <w:rPr>
          <w:rFonts w:eastAsia="Arial" w:cs="Arial" w:ascii="Arial" w:hAnsi="Arial"/>
          <w:b/>
          <w:sz w:val="24"/>
        </w:rPr>
        <w:t>B</w:t>
      </w:r>
      <w:bookmarkEnd w:id="750"/>
      <w:r>
        <w:rPr>
          <w:rFonts w:eastAsia="Arial" w:cs="Arial" w:ascii="Arial" w:hAnsi="Arial"/>
          <w:b/>
          <w:sz w:val="24"/>
        </w:rPr>
        <w:t>-</w:t>
      </w:r>
      <w:bookmarkStart w:id="751" w:name="_BILL_SECTION_NUMBER__95a019f7_86b1_4a91"/>
      <w:r>
        <w:rPr>
          <w:rFonts w:eastAsia="Arial" w:cs="Arial" w:ascii="Arial" w:hAnsi="Arial"/>
          <w:b/>
          <w:sz w:val="24"/>
        </w:rPr>
        <w:t>19</w:t>
      </w:r>
      <w:bookmarkEnd w:id="751"/>
      <w:r>
        <w:rPr>
          <w:rFonts w:eastAsia="Arial" w:cs="Arial" w:ascii="Arial" w:hAnsi="Arial"/>
          <w:b/>
          <w:sz w:val="24"/>
        </w:rPr>
        <w:t>.  4 MRSA §301-A</w:t>
      </w:r>
      <w:r>
        <w:rPr>
          <w:rFonts w:eastAsia="Arial" w:cs="Arial" w:ascii="Arial" w:hAnsi="Arial"/>
        </w:rPr>
        <w:t xml:space="preserve"> is enacted to read:</w:t>
      </w:r>
      <w:bookmarkEnd w:id="74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52" w:name="_PAR__10_c96e7112_dce9_43d8_9717_5a3ad58"/>
      <w:bookmarkStart w:id="753" w:name="_BILL_SECTION_HEADER__b889f96c_281f_4618"/>
      <w:bookmarkStart w:id="754" w:name="_PROCESSED_CHANGE__4c631736_5254_4e3c_ad"/>
      <w:bookmarkStart w:id="755" w:name="_STATUTE_S__757b4b96_b522_4d60_9564_ba4c"/>
      <w:bookmarkStart w:id="756" w:name="_PAR__11_18c0793a_4b34_4d8d_aa2a_f8fc689"/>
      <w:bookmarkStart w:id="757" w:name="_LINE__24_47023f0b_98a1_4b63_9777_fb3f0c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u w:val="single"/>
        </w:rPr>
        <w:t>§</w:t>
      </w:r>
      <w:bookmarkStart w:id="758" w:name="_STATUTE_NUMBER__75d96672_ded6_4632_a9ad"/>
      <w:r>
        <w:rPr>
          <w:rFonts w:eastAsia="Arial" w:cs="Arial" w:ascii="Arial" w:hAnsi="Arial"/>
          <w:b/>
          <w:u w:val="single"/>
        </w:rPr>
        <w:t>301-A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fa2195c4_eb20_49aa_9f"/>
      <w:r>
        <w:rPr>
          <w:rFonts w:eastAsia="Arial" w:cs="Arial" w:ascii="Arial" w:hAnsi="Arial"/>
          <w:b/>
          <w:u w:val="single"/>
        </w:rPr>
        <w:t>Judges; election or appointment; term; qualifications; salary; expenses; full-</w:t>
      </w:r>
      <w:bookmarkStart w:id="760" w:name="_LINE__25_1ae22a15_81a4_4fe2_9f60_dfb56b"/>
      <w:bookmarkEnd w:id="757"/>
      <w:r>
        <w:rPr>
          <w:rFonts w:eastAsia="Arial" w:cs="Arial" w:ascii="Arial" w:hAnsi="Arial"/>
          <w:b/>
          <w:u w:val="single"/>
        </w:rPr>
        <w:t>time duties</w:t>
      </w:r>
      <w:bookmarkEnd w:id="759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1" w:name="_PAR__11_18c0793a_4b34_4d8d_aa2a_f8fc689"/>
      <w:bookmarkStart w:id="762" w:name="_STATUTE_SS__79f6e94d_9673_4dd1_af60_f99"/>
      <w:bookmarkStart w:id="763" w:name="_PAR__12_0f67a322_3823_4207_b876_d8c2722"/>
      <w:bookmarkStart w:id="764" w:name="_LINE__26_5c467eee_860a_4989_bea4_7b708f"/>
      <w:bookmarkStart w:id="765" w:name="_STATUTE_NUMBER__795c91ce_2b9c_4bb8_a943"/>
      <w:bookmarkEnd w:id="761"/>
      <w:bookmarkEnd w:id="762"/>
      <w:bookmarkEnd w:id="763"/>
      <w:r>
        <w:rPr>
          <w:rFonts w:eastAsia="Arial" w:cs="Arial" w:ascii="Arial" w:hAnsi="Arial"/>
          <w:b/>
          <w:u w:val="single"/>
        </w:rPr>
        <w:t>1</w:t>
      </w:r>
      <w:bookmarkEnd w:id="765"/>
      <w:r>
        <w:rPr>
          <w:rFonts w:eastAsia="Arial" w:cs="Arial" w:ascii="Arial" w:hAnsi="Arial"/>
          <w:b/>
          <w:u w:val="single"/>
        </w:rPr>
        <w:t xml:space="preserve">. </w:t>
      </w:r>
      <w:bookmarkStart w:id="766" w:name="_STATUTE_HEADNOTE__3dddc751_ab17_493d_93"/>
      <w:r>
        <w:rPr>
          <w:rFonts w:eastAsia="Arial" w:cs="Arial" w:ascii="Arial" w:hAnsi="Arial"/>
          <w:b/>
          <w:u w:val="single"/>
        </w:rPr>
        <w:t>Election; term.</w:t>
      </w:r>
      <w:r>
        <w:rPr>
          <w:rFonts w:eastAsia="Arial" w:cs="Arial" w:ascii="Arial" w:hAnsi="Arial"/>
          <w:u w:val="single"/>
        </w:rPr>
        <w:t xml:space="preserve">  </w:t>
      </w:r>
      <w:bookmarkStart w:id="767" w:name="_STATUTE_CONTENT__18f3125a_b00a_44e0_b9e"/>
      <w:bookmarkEnd w:id="766"/>
      <w:r>
        <w:rPr>
          <w:rFonts w:eastAsia="Arial" w:cs="Arial" w:ascii="Arial" w:hAnsi="Arial"/>
          <w:u w:val="single"/>
        </w:rPr>
        <w:t xml:space="preserve">Probate Court Judges are elected to the county Probate Courts </w:t>
      </w:r>
      <w:bookmarkStart w:id="768" w:name="_LINE__27_20b787d1_19a4_44d8_962b_12ceac"/>
      <w:bookmarkEnd w:id="764"/>
      <w:r>
        <w:rPr>
          <w:rFonts w:eastAsia="Arial" w:cs="Arial" w:ascii="Arial" w:hAnsi="Arial"/>
          <w:u w:val="single"/>
        </w:rPr>
        <w:t>described in section 201-A, subsection 2, paragraph A as follows.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12_0f67a322_3823_4207_b876_d8c2722"/>
      <w:bookmarkStart w:id="770" w:name="_STATUTE_P__b27500b9_6b8e_44f1_b23b_bd3d"/>
      <w:bookmarkStart w:id="771" w:name="_PAR__13_c16582a6_de6c_4aef_8b08_0a37bce"/>
      <w:bookmarkStart w:id="772" w:name="_LINE__28_099b8b9e_ed02_413d_93be_b0489d"/>
      <w:bookmarkStart w:id="773" w:name="_STATUTE_NUMBER__8885bfee_6234_4c20_9a9b"/>
      <w:bookmarkEnd w:id="769"/>
      <w:bookmarkEnd w:id="767"/>
      <w:bookmarkEnd w:id="770"/>
      <w:bookmarkEnd w:id="771"/>
      <w:r>
        <w:rPr>
          <w:rFonts w:eastAsia="Arial" w:cs="Arial" w:ascii="Arial" w:hAnsi="Arial"/>
          <w:u w:val="single"/>
        </w:rPr>
        <w:t>A</w:t>
      </w:r>
      <w:bookmarkEnd w:id="773"/>
      <w:r>
        <w:rPr>
          <w:rFonts w:eastAsia="Arial" w:cs="Arial" w:ascii="Arial" w:hAnsi="Arial"/>
          <w:u w:val="single"/>
        </w:rPr>
        <w:t xml:space="preserve">.  </w:t>
      </w:r>
      <w:bookmarkStart w:id="774" w:name="_STATUTE_CONTENT__c1cb94d5_c727_447a_a3b"/>
      <w:r>
        <w:rPr>
          <w:rFonts w:eastAsia="Arial" w:cs="Arial" w:ascii="Arial" w:hAnsi="Arial"/>
          <w:u w:val="single"/>
        </w:rPr>
        <w:t xml:space="preserve">A county Probate Court Judge elected or appointed under the former Constitution </w:t>
      </w:r>
      <w:bookmarkStart w:id="775" w:name="_LINE__29_d24ee8de_aac7_4405_8f00_6e26ff"/>
      <w:bookmarkEnd w:id="772"/>
      <w:r>
        <w:rPr>
          <w:rFonts w:eastAsia="Arial" w:cs="Arial" w:ascii="Arial" w:hAnsi="Arial"/>
          <w:u w:val="single"/>
        </w:rPr>
        <w:t xml:space="preserve">of Maine, Article VI, Section 6 may serve until the expiration of that judge's term of </w:t>
      </w:r>
      <w:bookmarkStart w:id="776" w:name="_LINE__30_14f10b5a_ac4e_4ae0_ac01_290d7e"/>
      <w:bookmarkEnd w:id="775"/>
      <w:r>
        <w:rPr>
          <w:rFonts w:eastAsia="Arial" w:cs="Arial" w:ascii="Arial" w:hAnsi="Arial"/>
          <w:u w:val="single"/>
        </w:rPr>
        <w:t xml:space="preserve">office.  </w:t>
      </w:r>
      <w:bookmarkEnd w:id="7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7" w:name="_PAR__13_c16582a6_de6c_4aef_8b08_0a37bce"/>
      <w:bookmarkStart w:id="778" w:name="_PAR__14_e182f023_0270_46f3_83b7_b9cd4de"/>
      <w:bookmarkStart w:id="779" w:name="_STATUTE_SP__abe1987a_4268_4ed0_be24_cbd"/>
      <w:bookmarkStart w:id="780" w:name="_LINE__31_3989ce2b_79b7_4963_8f06_210088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(</w:t>
      </w:r>
      <w:bookmarkStart w:id="781" w:name="_STATUTE_NUMBER__63f3b3e3_7009_4338_a780"/>
      <w:r>
        <w:rPr>
          <w:rFonts w:eastAsia="Arial" w:cs="Arial" w:ascii="Arial" w:hAnsi="Arial"/>
          <w:u w:val="single"/>
        </w:rPr>
        <w:t>1</w:t>
      </w:r>
      <w:bookmarkEnd w:id="781"/>
      <w:r>
        <w:rPr>
          <w:rFonts w:eastAsia="Arial" w:cs="Arial" w:ascii="Arial" w:hAnsi="Arial"/>
          <w:u w:val="single"/>
        </w:rPr>
        <w:t xml:space="preserve">) </w:t>
      </w:r>
      <w:bookmarkStart w:id="782" w:name="_STATUTE_CONTENT__b87029d8_b526_47f7_8fe"/>
      <w:r>
        <w:rPr>
          <w:rFonts w:eastAsia="Arial" w:cs="Arial" w:ascii="Arial" w:hAnsi="Arial"/>
          <w:u w:val="single"/>
        </w:rPr>
        <w:t xml:space="preserve">A vacancy occurring during the term of a county Probate Court Judge elected </w:t>
      </w:r>
      <w:bookmarkStart w:id="783" w:name="_LINE__32_795f09fd_9853_4083_9fe6_708ce2"/>
      <w:bookmarkEnd w:id="780"/>
      <w:r>
        <w:rPr>
          <w:rFonts w:eastAsia="Arial" w:cs="Arial" w:ascii="Arial" w:hAnsi="Arial"/>
          <w:u w:val="single"/>
        </w:rPr>
        <w:t xml:space="preserve">on November 8, 2022 due to the death, resignation, removal from the county or </w:t>
      </w:r>
      <w:bookmarkStart w:id="784" w:name="_LINE__33_a7855698_7bf2_44d6_ac52_6ea04a"/>
      <w:bookmarkEnd w:id="783"/>
      <w:r>
        <w:rPr>
          <w:rFonts w:eastAsia="Arial" w:cs="Arial" w:ascii="Arial" w:hAnsi="Arial"/>
          <w:u w:val="single"/>
        </w:rPr>
        <w:t xml:space="preserve">permanent incapacity as defined in Title 30-A, section 1, subsection 2-A of the </w:t>
      </w:r>
      <w:bookmarkStart w:id="785" w:name="_LINE__34_8cf29c92_b041_45a5_958f_955649"/>
      <w:bookmarkEnd w:id="784"/>
      <w:r>
        <w:rPr>
          <w:rFonts w:eastAsia="Arial" w:cs="Arial" w:ascii="Arial" w:hAnsi="Arial"/>
          <w:u w:val="single"/>
        </w:rPr>
        <w:t xml:space="preserve">judge may be filled by the Governor by appointment.  In the case of a vacancy in </w:t>
      </w:r>
      <w:bookmarkStart w:id="786" w:name="_LINE__35_7c9f9dd4_b188_4a4d_80e8_ec7a1c"/>
      <w:bookmarkEnd w:id="785"/>
      <w:r>
        <w:rPr>
          <w:rFonts w:eastAsia="Arial" w:cs="Arial" w:ascii="Arial" w:hAnsi="Arial"/>
          <w:u w:val="single"/>
        </w:rPr>
        <w:t xml:space="preserve">the term of a county Probate Court Judge who was nominated by primary election </w:t>
      </w:r>
      <w:bookmarkStart w:id="787" w:name="_LINE__36_836e124e_a92f_4038_b414_214636"/>
      <w:bookmarkEnd w:id="786"/>
      <w:r>
        <w:rPr>
          <w:rFonts w:eastAsia="Arial" w:cs="Arial" w:ascii="Arial" w:hAnsi="Arial"/>
          <w:u w:val="single"/>
        </w:rPr>
        <w:t xml:space="preserve">before the general election, the individual appointed by the Governor to fill the </w:t>
      </w:r>
      <w:bookmarkStart w:id="788" w:name="_LINE__37_a1ab9c7f_f261_45f3_82f2_4916ab"/>
      <w:bookmarkEnd w:id="787"/>
      <w:r>
        <w:rPr>
          <w:rFonts w:eastAsia="Arial" w:cs="Arial" w:ascii="Arial" w:hAnsi="Arial"/>
          <w:u w:val="single"/>
        </w:rPr>
        <w:t xml:space="preserve">vacancy must be enrolled in the same political party as the judge whose term is </w:t>
      </w:r>
      <w:bookmarkStart w:id="789" w:name="_LINE__38_407723b3_598d_4eef_96d1_fc6d05"/>
      <w:bookmarkEnd w:id="788"/>
      <w:r>
        <w:rPr>
          <w:rFonts w:eastAsia="Arial" w:cs="Arial" w:ascii="Arial" w:hAnsi="Arial"/>
          <w:u w:val="single"/>
        </w:rPr>
        <w:t xml:space="preserve">vacant.  In making the appointment, the Governor shall choose from any </w:t>
      </w:r>
      <w:bookmarkStart w:id="790" w:name="_LINE__39_6c29f5ee_ae71_42f5_a453_ccb60c"/>
      <w:bookmarkEnd w:id="789"/>
      <w:r>
        <w:rPr>
          <w:rFonts w:eastAsia="Arial" w:cs="Arial" w:ascii="Arial" w:hAnsi="Arial"/>
          <w:u w:val="single"/>
        </w:rPr>
        <w:t xml:space="preserve">recommendations submitted to the Governor by the county committee of the </w:t>
      </w:r>
      <w:bookmarkStart w:id="791" w:name="_LINE__40_2c935b29_2496_4b42_a3d2_9d9ab5"/>
      <w:bookmarkEnd w:id="790"/>
      <w:r>
        <w:rPr>
          <w:rFonts w:eastAsia="Arial" w:cs="Arial" w:ascii="Arial" w:hAnsi="Arial"/>
          <w:u w:val="single"/>
        </w:rPr>
        <w:t xml:space="preserve">political party from which the appointment is to be made.  The term of the </w:t>
      </w:r>
      <w:bookmarkStart w:id="792" w:name="_LINE__41_cea7e4df_5e73_4e33_9bd9_8ece20"/>
      <w:bookmarkEnd w:id="791"/>
      <w:r>
        <w:rPr>
          <w:rFonts w:eastAsia="Arial" w:cs="Arial" w:ascii="Arial" w:hAnsi="Arial"/>
          <w:u w:val="single"/>
        </w:rPr>
        <w:t xml:space="preserve">successor judge appointed by the Governor under this paragraph ends on December </w:t>
      </w:r>
      <w:bookmarkStart w:id="793" w:name="_LINE__42_cc329317_15ac_48c8_a0de_93d3c0"/>
      <w:bookmarkEnd w:id="792"/>
      <w:r>
        <w:rPr>
          <w:rFonts w:eastAsia="Arial" w:cs="Arial" w:ascii="Arial" w:hAnsi="Arial"/>
          <w:u w:val="single"/>
        </w:rPr>
        <w:t>31, 2026.</w:t>
      </w:r>
      <w:bookmarkEnd w:id="7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4" w:name="_PAGE__6_64c7a5aa_2815_4f46_abc2_be5e0b6"/>
      <w:bookmarkStart w:id="795" w:name="_PAR__14_e182f023_0270_46f3_83b7_b9cd4de"/>
      <w:bookmarkStart w:id="796" w:name="_STATUTE_SP__abe1987a_4268_4ed0_be24_cbd"/>
      <w:bookmarkStart w:id="797" w:name="_PAGE__7_6d7abb8e_652c_4671_b38b_328bd99"/>
      <w:bookmarkStart w:id="798" w:name="_PAR__2_78607c7c_81cb_4a25_b95d_6e72a2f5"/>
      <w:bookmarkStart w:id="799" w:name="_STATUTE_SP__dd5eee04_c797_47a1_9494_480"/>
      <w:bookmarkStart w:id="800" w:name="_LINE__1_2ab3936b_b7a3_466e_8240_7d9a918"/>
      <w:bookmarkEnd w:id="794"/>
      <w:bookmarkEnd w:id="795"/>
      <w:bookmarkEnd w:id="796"/>
      <w:bookmarkEnd w:id="782"/>
      <w:bookmarkEnd w:id="797"/>
      <w:bookmarkEnd w:id="798"/>
      <w:bookmarkEnd w:id="799"/>
      <w:r>
        <w:rPr>
          <w:rFonts w:eastAsia="Arial" w:cs="Arial" w:ascii="Arial" w:hAnsi="Arial"/>
          <w:u w:val="single"/>
        </w:rPr>
        <w:t>(</w:t>
      </w:r>
      <w:bookmarkStart w:id="801" w:name="_STATUTE_NUMBER__c537e6d3_7c1f_4bbe_9e4d"/>
      <w:r>
        <w:rPr>
          <w:rFonts w:eastAsia="Arial" w:cs="Arial" w:ascii="Arial" w:hAnsi="Arial"/>
          <w:u w:val="single"/>
        </w:rPr>
        <w:t>2</w:t>
      </w:r>
      <w:bookmarkEnd w:id="801"/>
      <w:r>
        <w:rPr>
          <w:rFonts w:eastAsia="Arial" w:cs="Arial" w:ascii="Arial" w:hAnsi="Arial"/>
          <w:u w:val="single"/>
        </w:rPr>
        <w:t xml:space="preserve">) </w:t>
      </w:r>
      <w:bookmarkStart w:id="802" w:name="_STATUTE_CONTENT__ce4d6f52_2e49_4631_869"/>
      <w:r>
        <w:rPr>
          <w:rFonts w:eastAsia="Arial" w:cs="Arial" w:ascii="Arial" w:hAnsi="Arial"/>
          <w:u w:val="single"/>
        </w:rPr>
        <w:t xml:space="preserve">A vacancy occurring before January 1, 2027 during the term of a county Probate </w:t>
      </w:r>
      <w:bookmarkStart w:id="803" w:name="_LINE__2_5d714329_5c8a_449c_8f24_ec5c30a"/>
      <w:bookmarkEnd w:id="800"/>
      <w:r>
        <w:rPr>
          <w:rFonts w:eastAsia="Arial" w:cs="Arial" w:ascii="Arial" w:hAnsi="Arial"/>
          <w:u w:val="single"/>
        </w:rPr>
        <w:t xml:space="preserve">Court Judge elected on November 5, 2024 due to the death, resignation, removal </w:t>
      </w:r>
      <w:bookmarkStart w:id="804" w:name="_LINE__3_37b7b63a_9083_465a_ac1c_5dd9443"/>
      <w:bookmarkEnd w:id="803"/>
      <w:r>
        <w:rPr>
          <w:rFonts w:eastAsia="Arial" w:cs="Arial" w:ascii="Arial" w:hAnsi="Arial"/>
          <w:u w:val="single"/>
        </w:rPr>
        <w:t xml:space="preserve">from the county or permanent incapacity as defined in Title 30-A, section 1, </w:t>
      </w:r>
      <w:bookmarkStart w:id="805" w:name="_LINE__4_241728b9_7780_4e34_9a62_33a5293"/>
      <w:bookmarkEnd w:id="804"/>
      <w:r>
        <w:rPr>
          <w:rFonts w:eastAsia="Arial" w:cs="Arial" w:ascii="Arial" w:hAnsi="Arial"/>
          <w:u w:val="single"/>
        </w:rPr>
        <w:t xml:space="preserve">subsection 2-A of the judge must be filled by election under paragraph B; in the </w:t>
      </w:r>
      <w:bookmarkStart w:id="806" w:name="_LINE__5_95fd2a2d_450c_4891_9bfb_506ff84"/>
      <w:bookmarkEnd w:id="805"/>
      <w:r>
        <w:rPr>
          <w:rFonts w:eastAsia="Arial" w:cs="Arial" w:ascii="Arial" w:hAnsi="Arial"/>
          <w:u w:val="single"/>
        </w:rPr>
        <w:t xml:space="preserve">meantime, the Governor may fill such a vacancy by appointment.  In the case of a </w:t>
      </w:r>
      <w:bookmarkStart w:id="807" w:name="_LINE__6_6267aa5a_e04f_49db_8e33_a0d923b"/>
      <w:bookmarkEnd w:id="806"/>
      <w:r>
        <w:rPr>
          <w:rFonts w:eastAsia="Arial" w:cs="Arial" w:ascii="Arial" w:hAnsi="Arial"/>
          <w:u w:val="single"/>
        </w:rPr>
        <w:t xml:space="preserve">vacancy in the term of a county Probate Court Judge who was nominated by </w:t>
      </w:r>
      <w:bookmarkStart w:id="808" w:name="_LINE__7_a355dd2e_5c56_4dc0_a276_7415138"/>
      <w:bookmarkEnd w:id="807"/>
      <w:r>
        <w:rPr>
          <w:rFonts w:eastAsia="Arial" w:cs="Arial" w:ascii="Arial" w:hAnsi="Arial"/>
          <w:u w:val="single"/>
        </w:rPr>
        <w:t xml:space="preserve">primary election before the general election, the individual appointed by the </w:t>
      </w:r>
      <w:bookmarkStart w:id="809" w:name="_LINE__8_afde9542_44e0_4bda_9b1e_a98e96d"/>
      <w:bookmarkEnd w:id="808"/>
      <w:r>
        <w:rPr>
          <w:rFonts w:eastAsia="Arial" w:cs="Arial" w:ascii="Arial" w:hAnsi="Arial"/>
          <w:u w:val="single"/>
        </w:rPr>
        <w:t xml:space="preserve">Governor to fill the vacancy must be enrolled in the same political party as the </w:t>
      </w:r>
      <w:bookmarkStart w:id="810" w:name="_LINE__9_38b9a66b_be76_4dfd_93f2_5565374"/>
      <w:bookmarkEnd w:id="809"/>
      <w:r>
        <w:rPr>
          <w:rFonts w:eastAsia="Arial" w:cs="Arial" w:ascii="Arial" w:hAnsi="Arial"/>
          <w:u w:val="single"/>
        </w:rPr>
        <w:t xml:space="preserve">judge whose term is vacant.   In making the appointment, the Governor shall choose </w:t>
      </w:r>
      <w:bookmarkStart w:id="811" w:name="_LINE__10_c64e35a1_5de4_4213_8bc3_e17337"/>
      <w:bookmarkEnd w:id="810"/>
      <w:r>
        <w:rPr>
          <w:rFonts w:eastAsia="Arial" w:cs="Arial" w:ascii="Arial" w:hAnsi="Arial"/>
          <w:u w:val="single"/>
        </w:rPr>
        <w:t xml:space="preserve">from any recommendations submitted to the Governor by the county committee of </w:t>
      </w:r>
      <w:bookmarkStart w:id="812" w:name="_LINE__11_061d48af_786e_4e47_8850_3faf54"/>
      <w:bookmarkEnd w:id="811"/>
      <w:r>
        <w:rPr>
          <w:rFonts w:eastAsia="Arial" w:cs="Arial" w:ascii="Arial" w:hAnsi="Arial"/>
          <w:u w:val="single"/>
        </w:rPr>
        <w:t xml:space="preserve">the political party from which the appointment is to be made.  The term of the </w:t>
      </w:r>
      <w:bookmarkStart w:id="813" w:name="_LINE__12_f0c40d4a_3b84_4c97_acb0_beaf64"/>
      <w:bookmarkEnd w:id="812"/>
      <w:r>
        <w:rPr>
          <w:rFonts w:eastAsia="Arial" w:cs="Arial" w:ascii="Arial" w:hAnsi="Arial"/>
          <w:u w:val="single"/>
        </w:rPr>
        <w:t xml:space="preserve">successor judge appointed by the Governor under this paragraph ends on December </w:t>
      </w:r>
      <w:bookmarkStart w:id="814" w:name="_LINE__13_a866470a_da61_42ee_a09d_fd5a53"/>
      <w:bookmarkEnd w:id="813"/>
      <w:r>
        <w:rPr>
          <w:rFonts w:eastAsia="Arial" w:cs="Arial" w:ascii="Arial" w:hAnsi="Arial"/>
          <w:u w:val="single"/>
        </w:rPr>
        <w:t>31, 2026.</w:t>
      </w:r>
      <w:bookmarkEnd w:id="8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5" w:name="_PAR__2_78607c7c_81cb_4a25_b95d_6e72a2f5"/>
      <w:bookmarkStart w:id="816" w:name="_STATUTE_SP__dd5eee04_c797_47a1_9494_480"/>
      <w:bookmarkStart w:id="817" w:name="_PAR__3_4348387c_8f02_4f59_a10b_eb0cf512"/>
      <w:bookmarkStart w:id="818" w:name="_STATUTE_SP__ff3516bd_0d10_45e0_b056_7c7"/>
      <w:bookmarkStart w:id="819" w:name="_LINE__14_31149303_c1b8_4ae5_b8f4_c9f99a"/>
      <w:bookmarkEnd w:id="815"/>
      <w:bookmarkEnd w:id="816"/>
      <w:bookmarkEnd w:id="802"/>
      <w:bookmarkEnd w:id="817"/>
      <w:bookmarkEnd w:id="818"/>
      <w:r>
        <w:rPr>
          <w:rFonts w:eastAsia="Arial" w:cs="Arial" w:ascii="Arial" w:hAnsi="Arial"/>
          <w:u w:val="single"/>
        </w:rPr>
        <w:t>(</w:t>
      </w:r>
      <w:bookmarkStart w:id="820" w:name="_STATUTE_NUMBER__6c3e5ebe_0190_467c_8e98"/>
      <w:r>
        <w:rPr>
          <w:rFonts w:eastAsia="Arial" w:cs="Arial" w:ascii="Arial" w:hAnsi="Arial"/>
          <w:u w:val="single"/>
        </w:rPr>
        <w:t>3</w:t>
      </w:r>
      <w:bookmarkEnd w:id="820"/>
      <w:r>
        <w:rPr>
          <w:rFonts w:eastAsia="Arial" w:cs="Arial" w:ascii="Arial" w:hAnsi="Arial"/>
          <w:u w:val="single"/>
        </w:rPr>
        <w:t xml:space="preserve">)  </w:t>
      </w:r>
      <w:bookmarkStart w:id="821" w:name="_STATUTE_CONTENT__ac082d59_4f13_469e_b08"/>
      <w:r>
        <w:rPr>
          <w:rFonts w:eastAsia="Arial" w:cs="Arial" w:ascii="Arial" w:hAnsi="Arial"/>
          <w:u w:val="single"/>
        </w:rPr>
        <w:t xml:space="preserve">Vacancies occurring after January 1, 2027 during the term of any county </w:t>
      </w:r>
      <w:bookmarkStart w:id="822" w:name="_LINE__15_2b6c8e29_62d5_4776_bdd9_ca7c7d"/>
      <w:bookmarkEnd w:id="819"/>
      <w:r>
        <w:rPr>
          <w:rFonts w:eastAsia="Arial" w:cs="Arial" w:ascii="Arial" w:hAnsi="Arial"/>
          <w:u w:val="single"/>
        </w:rPr>
        <w:t xml:space="preserve">Probate Court Judge elected under the former Constitution of Maine, Article VI, </w:t>
      </w:r>
      <w:bookmarkStart w:id="823" w:name="_LINE__16_560fa9d6_a1b3_4c99_a884_703823"/>
      <w:bookmarkEnd w:id="822"/>
      <w:r>
        <w:rPr>
          <w:rFonts w:eastAsia="Arial" w:cs="Arial" w:ascii="Arial" w:hAnsi="Arial"/>
          <w:u w:val="single"/>
        </w:rPr>
        <w:t xml:space="preserve">Section 6 due to the death, resignation, removal from the county or permanent </w:t>
      </w:r>
      <w:bookmarkStart w:id="824" w:name="_LINE__17_24df4212_94cf_474c_9644_fe53c8"/>
      <w:bookmarkEnd w:id="823"/>
      <w:r>
        <w:rPr>
          <w:rFonts w:eastAsia="Arial" w:cs="Arial" w:ascii="Arial" w:hAnsi="Arial"/>
          <w:u w:val="single"/>
        </w:rPr>
        <w:t xml:space="preserve">incapacity as defined in Title 30-A, section 1, subsection 2-A of the judge may not </w:t>
      </w:r>
      <w:bookmarkStart w:id="825" w:name="_LINE__18_9dddbaf0_cb3c_453c_ab6c_af2e53"/>
      <w:bookmarkEnd w:id="824"/>
      <w:r>
        <w:rPr>
          <w:rFonts w:eastAsia="Arial" w:cs="Arial" w:ascii="Arial" w:hAnsi="Arial"/>
          <w:u w:val="single"/>
        </w:rPr>
        <w:t>be filled.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STATUTE_P__b27500b9_6b8e_44f1_b23b_bd3d"/>
      <w:bookmarkStart w:id="827" w:name="_PAR__3_4348387c_8f02_4f59_a10b_eb0cf512"/>
      <w:bookmarkStart w:id="828" w:name="_STATUTE_SP__ff3516bd_0d10_45e0_b056_7c7"/>
      <w:bookmarkStart w:id="829" w:name="_PAR__4_fe1bcb00_3b20_44da_b35a_3b665527"/>
      <w:bookmarkStart w:id="830" w:name="_STATUTE_P__726b44ce_9f80_4700_9b62_c174"/>
      <w:bookmarkStart w:id="831" w:name="_LINE__19_c8055484_6799_4469_b75c_1b8bd1"/>
      <w:bookmarkStart w:id="832" w:name="_STATUTE_NUMBER__9e1681f7_baf0_4767_9cae"/>
      <w:bookmarkEnd w:id="826"/>
      <w:bookmarkEnd w:id="827"/>
      <w:bookmarkEnd w:id="828"/>
      <w:bookmarkEnd w:id="821"/>
      <w:bookmarkEnd w:id="829"/>
      <w:bookmarkEnd w:id="830"/>
      <w:r>
        <w:rPr>
          <w:rFonts w:eastAsia="Arial" w:cs="Arial" w:ascii="Arial" w:hAnsi="Arial"/>
          <w:u w:val="single"/>
        </w:rPr>
        <w:t>B</w:t>
      </w:r>
      <w:bookmarkEnd w:id="832"/>
      <w:r>
        <w:rPr>
          <w:rFonts w:eastAsia="Arial" w:cs="Arial" w:ascii="Arial" w:hAnsi="Arial"/>
          <w:u w:val="single"/>
        </w:rPr>
        <w:t xml:space="preserve">. </w:t>
      </w:r>
      <w:bookmarkStart w:id="833" w:name="_STATUTE_CONTENT__aa23d419_06bf_49eb_96b"/>
      <w:r>
        <w:rPr>
          <w:rFonts w:eastAsia="Arial" w:cs="Arial" w:ascii="Arial" w:hAnsi="Arial"/>
          <w:u w:val="single"/>
        </w:rPr>
        <w:t xml:space="preserve">A county Probate Court Judge must be elected in Androscoggin, Franklin, Knox and </w:t>
      </w:r>
      <w:bookmarkStart w:id="834" w:name="_LINE__20_7c461704_1421_481d_9239_34dd95"/>
      <w:bookmarkEnd w:id="831"/>
      <w:r>
        <w:rPr>
          <w:rFonts w:eastAsia="Arial" w:cs="Arial" w:ascii="Arial" w:hAnsi="Arial"/>
          <w:u w:val="single"/>
        </w:rPr>
        <w:t xml:space="preserve">Penobscot counties, and in any county in which a vacancy described in paragraph A, </w:t>
      </w:r>
      <w:bookmarkStart w:id="835" w:name="_LINE__21_cf5dd4ec_986e_4f0b_8ce1_ba0e3a"/>
      <w:bookmarkEnd w:id="834"/>
      <w:r>
        <w:rPr>
          <w:rFonts w:eastAsia="Arial" w:cs="Arial" w:ascii="Arial" w:hAnsi="Arial"/>
          <w:u w:val="single"/>
        </w:rPr>
        <w:t xml:space="preserve">subparagraph (2) occurs, by a plurality of the votes cast in the respective county at an </w:t>
      </w:r>
      <w:bookmarkStart w:id="836" w:name="_LINE__22_1e8f32a2_f60e_4b1d_9525_a00d1d"/>
      <w:bookmarkEnd w:id="835"/>
      <w:r>
        <w:rPr>
          <w:rFonts w:eastAsia="Arial" w:cs="Arial" w:ascii="Arial" w:hAnsi="Arial"/>
          <w:u w:val="single"/>
        </w:rPr>
        <w:t xml:space="preserve">election on the Tuesday following the first Monday of November in 2026.  Each county </w:t>
      </w:r>
      <w:bookmarkStart w:id="837" w:name="_LINE__23_bb0da812_7776_42c3_ba97_6aebe4"/>
      <w:bookmarkEnd w:id="836"/>
      <w:r>
        <w:rPr>
          <w:rFonts w:eastAsia="Arial" w:cs="Arial" w:ascii="Arial" w:hAnsi="Arial"/>
          <w:u w:val="single"/>
        </w:rPr>
        <w:t xml:space="preserve">Probate Court Judge elected under this subsection has a term of office of 2 years, </w:t>
      </w:r>
      <w:bookmarkStart w:id="838" w:name="_LINE__24_fb267ff8_8433_4cc0_bc88_e2fd51"/>
      <w:bookmarkEnd w:id="837"/>
      <w:r>
        <w:rPr>
          <w:rFonts w:eastAsia="Arial" w:cs="Arial" w:ascii="Arial" w:hAnsi="Arial"/>
          <w:u w:val="single"/>
        </w:rPr>
        <w:t xml:space="preserve">commencing January 1, 2027.  Vacancies occurring in offices governed by this </w:t>
      </w:r>
      <w:bookmarkStart w:id="839" w:name="_LINE__25_5bc8e7ed_0212_4cff_9bce_54fe82"/>
      <w:bookmarkEnd w:id="838"/>
      <w:r>
        <w:rPr>
          <w:rFonts w:eastAsia="Arial" w:cs="Arial" w:ascii="Arial" w:hAnsi="Arial"/>
          <w:u w:val="single"/>
        </w:rPr>
        <w:t xml:space="preserve">paragraph due to the death, resignation, removal from the county or permanent </w:t>
      </w:r>
      <w:bookmarkStart w:id="840" w:name="_LINE__26_6a8d68b0_9de2_47bb_b12c_7f03d1"/>
      <w:bookmarkEnd w:id="839"/>
      <w:r>
        <w:rPr>
          <w:rFonts w:eastAsia="Arial" w:cs="Arial" w:ascii="Arial" w:hAnsi="Arial"/>
          <w:u w:val="single"/>
        </w:rPr>
        <w:t xml:space="preserve">incapacity as defined in Title 30-A, section 1, subsection 2-A of the county Probate </w:t>
      </w:r>
      <w:bookmarkStart w:id="841" w:name="_LINE__27_4224d7ee_5447_4518_9f59_df0dae"/>
      <w:bookmarkEnd w:id="840"/>
      <w:r>
        <w:rPr>
          <w:rFonts w:eastAsia="Arial" w:cs="Arial" w:ascii="Arial" w:hAnsi="Arial"/>
          <w:u w:val="single"/>
        </w:rPr>
        <w:t>Court Judge may not be filled.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STATUTE_SS__79f6e94d_9673_4dd1_af60_f99"/>
      <w:bookmarkStart w:id="843" w:name="_PAR__4_fe1bcb00_3b20_44da_b35a_3b665527"/>
      <w:bookmarkStart w:id="844" w:name="_STATUTE_P__726b44ce_9f80_4700_9b62_c174"/>
      <w:bookmarkStart w:id="845" w:name="_STATUTE_SS__e6c5180b_4db3_474a_8108_7e5"/>
      <w:bookmarkStart w:id="846" w:name="_PAR__5_cfaf0776_c6ee_4d3b_9522_7bb59076"/>
      <w:bookmarkStart w:id="847" w:name="_LINE__28_c21f1420_22fe_49d1_af2b_4afc37"/>
      <w:bookmarkStart w:id="848" w:name="_STATUTE_NUMBER__e914163e_6f95_4ef9_8222"/>
      <w:bookmarkEnd w:id="842"/>
      <w:bookmarkEnd w:id="843"/>
      <w:bookmarkEnd w:id="844"/>
      <w:bookmarkEnd w:id="833"/>
      <w:bookmarkEnd w:id="845"/>
      <w:bookmarkEnd w:id="846"/>
      <w:r>
        <w:rPr>
          <w:rFonts w:eastAsia="Arial" w:cs="Arial" w:ascii="Arial" w:hAnsi="Arial"/>
          <w:b/>
          <w:u w:val="single"/>
        </w:rPr>
        <w:t>2</w:t>
      </w:r>
      <w:bookmarkEnd w:id="848"/>
      <w:r>
        <w:rPr>
          <w:rFonts w:eastAsia="Arial" w:cs="Arial" w:ascii="Arial" w:hAnsi="Arial"/>
          <w:b/>
          <w:u w:val="single"/>
        </w:rPr>
        <w:t xml:space="preserve">. </w:t>
      </w:r>
      <w:bookmarkStart w:id="849" w:name="_STATUTE_HEADNOTE__e0681e90_c019_4666_b8"/>
      <w:r>
        <w:rPr>
          <w:rFonts w:eastAsia="Arial" w:cs="Arial" w:ascii="Arial" w:hAnsi="Arial"/>
          <w:b/>
          <w:u w:val="single"/>
        </w:rPr>
        <w:t>Appointment; term.</w:t>
      </w:r>
      <w:r>
        <w:rPr>
          <w:rFonts w:eastAsia="Arial" w:cs="Arial" w:ascii="Arial" w:hAnsi="Arial"/>
          <w:u w:val="single"/>
        </w:rPr>
        <w:t xml:space="preserve">  </w:t>
      </w:r>
      <w:bookmarkStart w:id="850" w:name="_STATUTE_CONTENT__edcb1983_6933_4b06_af5"/>
      <w:bookmarkEnd w:id="849"/>
      <w:r>
        <w:rPr>
          <w:rFonts w:eastAsia="Arial" w:cs="Arial" w:ascii="Arial" w:hAnsi="Arial"/>
          <w:u w:val="single"/>
        </w:rPr>
        <w:t xml:space="preserve">Probate Court Judges are appointed to the state Probate Court </w:t>
      </w:r>
      <w:bookmarkStart w:id="851" w:name="_LINE__29_01207f4f_626c_48da_9fd5_81381f"/>
      <w:bookmarkEnd w:id="847"/>
      <w:r>
        <w:rPr>
          <w:rFonts w:eastAsia="Arial" w:cs="Arial" w:ascii="Arial" w:hAnsi="Arial"/>
          <w:u w:val="single"/>
        </w:rPr>
        <w:t xml:space="preserve">established in section 201-A, subsection 2, paragraph B as follows. 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5_cfaf0776_c6ee_4d3b_9522_7bb59076"/>
      <w:bookmarkStart w:id="853" w:name="_PAR__6_1c5fd742_3f15_45f5_afaa_7b8624ee"/>
      <w:bookmarkStart w:id="854" w:name="_STATUTE_P__b89567e7_7316_4a33_b8e9_c8d2"/>
      <w:bookmarkStart w:id="855" w:name="_LINE__30_a377be34_8a30_4332_8d20_4817d1"/>
      <w:bookmarkStart w:id="856" w:name="_STATUTE_NUMBER__71e15a3c_ca8d_4b30_9a81"/>
      <w:bookmarkEnd w:id="852"/>
      <w:bookmarkEnd w:id="850"/>
      <w:bookmarkEnd w:id="853"/>
      <w:bookmarkEnd w:id="854"/>
      <w:r>
        <w:rPr>
          <w:rFonts w:eastAsia="Arial" w:cs="Arial" w:ascii="Arial" w:hAnsi="Arial"/>
          <w:u w:val="single"/>
        </w:rPr>
        <w:t>A</w:t>
      </w:r>
      <w:bookmarkEnd w:id="856"/>
      <w:r>
        <w:rPr>
          <w:rFonts w:eastAsia="Arial" w:cs="Arial" w:ascii="Arial" w:hAnsi="Arial"/>
          <w:u w:val="single"/>
        </w:rPr>
        <w:t xml:space="preserve">.  </w:t>
      </w:r>
      <w:bookmarkStart w:id="857" w:name="_STATUTE_CONTENT__39e6202a_96bf_47fa_85c"/>
      <w:r>
        <w:rPr>
          <w:rFonts w:eastAsia="Arial" w:cs="Arial" w:ascii="Arial" w:hAnsi="Arial"/>
          <w:u w:val="single"/>
        </w:rPr>
        <w:t xml:space="preserve">The Governor, subject to review by the joint standing committee of the Legislature </w:t>
      </w:r>
      <w:bookmarkStart w:id="858" w:name="_LINE__31_619831ad_5eca_4490_b607_a44960"/>
      <w:bookmarkEnd w:id="855"/>
      <w:r>
        <w:rPr>
          <w:rFonts w:eastAsia="Arial" w:cs="Arial" w:ascii="Arial" w:hAnsi="Arial"/>
          <w:u w:val="single"/>
        </w:rPr>
        <w:t xml:space="preserve">having jurisdiction over judiciary matters and to confirmation by the Legislature, shall </w:t>
      </w:r>
      <w:bookmarkStart w:id="859" w:name="_LINE__32_5017c433_2a4a_4cca_9ec4_356e63"/>
      <w:bookmarkEnd w:id="858"/>
      <w:r>
        <w:rPr>
          <w:rFonts w:eastAsia="Arial" w:cs="Arial" w:ascii="Arial" w:hAnsi="Arial"/>
          <w:u w:val="single"/>
        </w:rPr>
        <w:t xml:space="preserve">appoint 4 judges for terms that commence no earlier than January 1, 2027. Each Probate </w:t>
      </w:r>
      <w:bookmarkStart w:id="860" w:name="_LINE__33_a5ae9fc5_c153_425f_933b_0cfffb"/>
      <w:bookmarkEnd w:id="859"/>
      <w:r>
        <w:rPr>
          <w:rFonts w:eastAsia="Arial" w:cs="Arial" w:ascii="Arial" w:hAnsi="Arial"/>
          <w:u w:val="single"/>
        </w:rPr>
        <w:t>Court Judge appointed under this paragraph has a term of office of 7 years.</w:t>
      </w:r>
      <w:bookmarkEnd w:id="8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1" w:name="_PAR__6_1c5fd742_3f15_45f5_afaa_7b8624ee"/>
      <w:bookmarkStart w:id="862" w:name="_STATUTE_P__b89567e7_7316_4a33_b8e9_c8d2"/>
      <w:bookmarkStart w:id="863" w:name="_PAR__7_660ebb15_8f5c_4bdb_935d_6eec902d"/>
      <w:bookmarkStart w:id="864" w:name="_STATUTE_P__136a9841_123b_4947_80f3_1829"/>
      <w:bookmarkStart w:id="865" w:name="_LINE__34_1d2f4fa1_17eb_4e45_818d_f291c5"/>
      <w:bookmarkStart w:id="866" w:name="_STATUTE_NUMBER__9c55845e_26a2_4391_9159"/>
      <w:bookmarkEnd w:id="861"/>
      <w:bookmarkEnd w:id="862"/>
      <w:bookmarkEnd w:id="857"/>
      <w:bookmarkEnd w:id="863"/>
      <w:bookmarkEnd w:id="864"/>
      <w:r>
        <w:rPr>
          <w:rFonts w:eastAsia="Arial" w:cs="Arial" w:ascii="Arial" w:hAnsi="Arial"/>
          <w:u w:val="single"/>
        </w:rPr>
        <w:t>B</w:t>
      </w:r>
      <w:bookmarkEnd w:id="866"/>
      <w:r>
        <w:rPr>
          <w:rFonts w:eastAsia="Arial" w:cs="Arial" w:ascii="Arial" w:hAnsi="Arial"/>
          <w:u w:val="single"/>
        </w:rPr>
        <w:t xml:space="preserve">.  </w:t>
      </w:r>
      <w:bookmarkStart w:id="867" w:name="_STATUTE_CONTENT__610cafc5_6524_48ce_be8"/>
      <w:r>
        <w:rPr>
          <w:rFonts w:eastAsia="Arial" w:cs="Arial" w:ascii="Arial" w:hAnsi="Arial"/>
          <w:u w:val="single"/>
        </w:rPr>
        <w:t xml:space="preserve">Beginning January 1, 2027, if the Chief Justice of the Supreme Judicial Court </w:t>
      </w:r>
      <w:bookmarkStart w:id="868" w:name="_LINE__35_13751554_a7d7_43ba_81ff_ec25e8"/>
      <w:bookmarkEnd w:id="865"/>
      <w:r>
        <w:rPr>
          <w:rFonts w:eastAsia="Arial" w:cs="Arial" w:ascii="Arial" w:hAnsi="Arial"/>
          <w:u w:val="single"/>
        </w:rPr>
        <w:t xml:space="preserve">determines that the number of Probate Court Judges appointed under paragraph A is </w:t>
      </w:r>
      <w:bookmarkStart w:id="869" w:name="_LINE__36_4aa96f78_c93c_436f_b893_2fa044"/>
      <w:bookmarkEnd w:id="868"/>
      <w:r>
        <w:rPr>
          <w:rFonts w:eastAsia="Arial" w:cs="Arial" w:ascii="Arial" w:hAnsi="Arial"/>
          <w:u w:val="single"/>
        </w:rPr>
        <w:t xml:space="preserve">insufficient to provide for the efficient administration of justice in the Probate Court </w:t>
      </w:r>
      <w:bookmarkStart w:id="870" w:name="_LINE__37_d0c4926f_b0dd_4f31_b520_d006ae"/>
      <w:bookmarkEnd w:id="869"/>
      <w:r>
        <w:rPr>
          <w:rFonts w:eastAsia="Arial" w:cs="Arial" w:ascii="Arial" w:hAnsi="Arial"/>
          <w:u w:val="single"/>
        </w:rPr>
        <w:t xml:space="preserve">established in section 201-A, subsection 2, paragraph B, the Chief Justice may request </w:t>
      </w:r>
      <w:bookmarkStart w:id="871" w:name="_LINE__38_6859493c_874e_4a0b_b00e_8e9933"/>
      <w:bookmarkEnd w:id="870"/>
      <w:r>
        <w:rPr>
          <w:rFonts w:eastAsia="Arial" w:cs="Arial" w:ascii="Arial" w:hAnsi="Arial"/>
          <w:u w:val="single"/>
        </w:rPr>
        <w:t xml:space="preserve">that the Governor appoint an additional judge.  Upon receipt of a request from the Chief </w:t>
      </w:r>
      <w:bookmarkStart w:id="872" w:name="_LINE__39_4bbae9ea_2505_42b7_8948_a44f10"/>
      <w:bookmarkEnd w:id="871"/>
      <w:r>
        <w:rPr>
          <w:rFonts w:eastAsia="Arial" w:cs="Arial" w:ascii="Arial" w:hAnsi="Arial"/>
          <w:u w:val="single"/>
        </w:rPr>
        <w:t xml:space="preserve">Justice under this paragraph, the Governor, subject to review by the joint standing </w:t>
      </w:r>
      <w:bookmarkStart w:id="873" w:name="_LINE__40_d5133b74_6f0a_45dd_8428_a910a2"/>
      <w:bookmarkEnd w:id="872"/>
      <w:r>
        <w:rPr>
          <w:rFonts w:eastAsia="Arial" w:cs="Arial" w:ascii="Arial" w:hAnsi="Arial"/>
          <w:u w:val="single"/>
        </w:rPr>
        <w:t xml:space="preserve">committee of the Legislature having jurisdiction over judiciary matters and to </w:t>
      </w:r>
      <w:bookmarkStart w:id="874" w:name="_LINE__41_a10fedd1_7f59_43ae_bc1e_dc5355"/>
      <w:bookmarkEnd w:id="873"/>
      <w:r>
        <w:rPr>
          <w:rFonts w:eastAsia="Arial" w:cs="Arial" w:ascii="Arial" w:hAnsi="Arial"/>
          <w:u w:val="single"/>
        </w:rPr>
        <w:t xml:space="preserve">confirmation by the Legislature, may appoint an additional judge to the Probate Court </w:t>
      </w:r>
      <w:bookmarkStart w:id="875" w:name="_LINE__42_8d1555f0_e49f_4868_a35d_b4e669"/>
      <w:bookmarkEnd w:id="874"/>
      <w:r>
        <w:rPr>
          <w:rFonts w:eastAsia="Arial" w:cs="Arial" w:ascii="Arial" w:hAnsi="Arial"/>
          <w:u w:val="single"/>
        </w:rPr>
        <w:t xml:space="preserve">established in section 201-A, subsection 2, paragraph B.  In no event may more than 9 </w:t>
      </w:r>
      <w:bookmarkStart w:id="876" w:name="_LINE__43_c7da2a11_a2d0_43ea_8283_9b9cbe"/>
      <w:bookmarkEnd w:id="875"/>
      <w:r>
        <w:rPr>
          <w:rFonts w:eastAsia="Arial" w:cs="Arial" w:ascii="Arial" w:hAnsi="Arial"/>
          <w:u w:val="single"/>
        </w:rPr>
        <w:t xml:space="preserve">Probate Court Judges be appointed to the Probate Court established in section 201-A, </w:t>
      </w:r>
      <w:bookmarkStart w:id="877" w:name="_LINE__44_d83dd4c4_136b_4010_ae31_a7ab3f"/>
      <w:bookmarkEnd w:id="876"/>
      <w:r>
        <w:rPr>
          <w:rFonts w:eastAsia="Arial" w:cs="Arial" w:ascii="Arial" w:hAnsi="Arial"/>
          <w:u w:val="single"/>
        </w:rPr>
        <w:t xml:space="preserve">subsection 2, paragraph B.  Each Probate Court Judge appointed under this paragraph </w:t>
      </w:r>
      <w:bookmarkStart w:id="878" w:name="_LINE__45_a8078049_f5bb_488f_9ab6_0afcce"/>
      <w:bookmarkEnd w:id="877"/>
      <w:r>
        <w:rPr>
          <w:rFonts w:eastAsia="Arial" w:cs="Arial" w:ascii="Arial" w:hAnsi="Arial"/>
          <w:u w:val="single"/>
        </w:rPr>
        <w:t>has a term of office of 7 years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GE__7_6d7abb8e_652c_4671_b38b_328bd99"/>
      <w:bookmarkStart w:id="880" w:name="_STATUTE_SS__e6c5180b_4db3_474a_8108_7e5"/>
      <w:bookmarkStart w:id="881" w:name="_PAR__7_660ebb15_8f5c_4bdb_935d_6eec902d"/>
      <w:bookmarkStart w:id="882" w:name="_STATUTE_P__136a9841_123b_4947_80f3_1829"/>
      <w:bookmarkStart w:id="883" w:name="_PAGE__8_435817fe_83a7_479f_a6b6_25e0b97"/>
      <w:bookmarkStart w:id="884" w:name="_PAR__2_1feffc51_154d_477c_ba35_d743540c"/>
      <w:bookmarkStart w:id="885" w:name="_STATUTE_SS__ad5cc201_f718_46cd_ae55_8dd"/>
      <w:bookmarkStart w:id="886" w:name="_LINE__1_b9f6b802_25b4_4b2f_8cfb_e2fb1fe"/>
      <w:bookmarkStart w:id="887" w:name="_STATUTE_NUMBER__883715a4_d61d_4c24_b035"/>
      <w:bookmarkEnd w:id="879"/>
      <w:bookmarkEnd w:id="880"/>
      <w:bookmarkEnd w:id="881"/>
      <w:bookmarkEnd w:id="882"/>
      <w:bookmarkEnd w:id="867"/>
      <w:bookmarkEnd w:id="884"/>
      <w:bookmarkEnd w:id="885"/>
      <w:r>
        <w:rPr>
          <w:rFonts w:eastAsia="Arial" w:cs="Arial" w:ascii="Arial" w:hAnsi="Arial"/>
          <w:b/>
          <w:u w:val="single"/>
        </w:rPr>
        <w:t>3</w:t>
      </w:r>
      <w:bookmarkEnd w:id="887"/>
      <w:r>
        <w:rPr>
          <w:rFonts w:eastAsia="Arial" w:cs="Arial" w:ascii="Arial" w:hAnsi="Arial"/>
          <w:b/>
          <w:u w:val="single"/>
        </w:rPr>
        <w:t xml:space="preserve">. </w:t>
      </w:r>
      <w:bookmarkStart w:id="888" w:name="_STATUTE_HEADNOTE__01f94ba8_b518_42c7_82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889" w:name="_STATUTE_CONTENT__ee194a13_675c_4b1c_b04"/>
      <w:bookmarkEnd w:id="888"/>
      <w:r>
        <w:rPr>
          <w:rFonts w:eastAsia="Arial" w:cs="Arial" w:ascii="Arial" w:hAnsi="Arial"/>
          <w:u w:val="single"/>
        </w:rPr>
        <w:t xml:space="preserve">To be eligible for election or appointment as a Probate Court Judge, </w:t>
      </w:r>
      <w:bookmarkStart w:id="890" w:name="_LINE__2_d3a76989_4f5c_49c3_aeca_67776aa"/>
      <w:bookmarkEnd w:id="886"/>
      <w:r>
        <w:rPr>
          <w:rFonts w:eastAsia="Arial" w:cs="Arial" w:ascii="Arial" w:hAnsi="Arial"/>
          <w:u w:val="single"/>
        </w:rPr>
        <w:t xml:space="preserve">an individual must be a member of the bar of the State.  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2_1feffc51_154d_477c_ba35_d743540c"/>
      <w:bookmarkStart w:id="892" w:name="_STATUTE_SS__ad5cc201_f718_46cd_ae55_8dd"/>
      <w:bookmarkStart w:id="893" w:name="_PAR__3_0c660be6_5e78_40df_8526_46b4471c"/>
      <w:bookmarkStart w:id="894" w:name="_STATUTE_SS__741cecf5_ea97_4549_99fa_01e"/>
      <w:bookmarkStart w:id="895" w:name="_LINE__3_caa41295_e317_41c8_b36f_4f23745"/>
      <w:bookmarkStart w:id="896" w:name="_STATUTE_NUMBER__d38f6b13_3a08_44d3_9c5c"/>
      <w:bookmarkEnd w:id="891"/>
      <w:bookmarkEnd w:id="892"/>
      <w:bookmarkEnd w:id="889"/>
      <w:bookmarkEnd w:id="893"/>
      <w:bookmarkEnd w:id="894"/>
      <w:r>
        <w:rPr>
          <w:rFonts w:eastAsia="Arial" w:cs="Arial" w:ascii="Arial" w:hAnsi="Arial"/>
          <w:b/>
          <w:u w:val="single"/>
        </w:rPr>
        <w:t>4</w:t>
      </w:r>
      <w:bookmarkEnd w:id="896"/>
      <w:r>
        <w:rPr>
          <w:rFonts w:eastAsia="Arial" w:cs="Arial" w:ascii="Arial" w:hAnsi="Arial"/>
          <w:b/>
          <w:u w:val="single"/>
        </w:rPr>
        <w:t xml:space="preserve">.  </w:t>
      </w:r>
      <w:bookmarkStart w:id="897" w:name="_STATUTE_HEADNOTE__58c573ef_5790_4770_85"/>
      <w:r>
        <w:rPr>
          <w:rFonts w:eastAsia="Arial" w:cs="Arial" w:ascii="Arial" w:hAnsi="Arial"/>
          <w:b/>
          <w:u w:val="single"/>
        </w:rPr>
        <w:t>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898" w:name="_STATUTE_CONTENT__d3c4f9ee_5279_4db9_940"/>
      <w:bookmarkEnd w:id="897"/>
      <w:r>
        <w:rPr>
          <w:rFonts w:eastAsia="Arial" w:cs="Arial" w:ascii="Arial" w:hAnsi="Arial"/>
          <w:u w:val="single"/>
        </w:rPr>
        <w:t xml:space="preserve">Each Probate Court Judge elected under subsection 1 or elected </w:t>
      </w:r>
      <w:bookmarkStart w:id="899" w:name="_LINE__4_48e64237_67ac_4de9_bfcb_13d1af7"/>
      <w:bookmarkEnd w:id="895"/>
      <w:r>
        <w:rPr>
          <w:rFonts w:eastAsia="Arial" w:cs="Arial" w:ascii="Arial" w:hAnsi="Arial"/>
          <w:u w:val="single"/>
        </w:rPr>
        <w:t xml:space="preserve">or appointed under the former Constitution of Maine, Article VI, Section 6 is entitled to </w:t>
      </w:r>
      <w:bookmarkStart w:id="900" w:name="_LINE__5_a4c75b54_3dad_412d_b8c2_7d2d70f"/>
      <w:bookmarkEnd w:id="899"/>
      <w:r>
        <w:rPr>
          <w:rFonts w:eastAsia="Arial" w:cs="Arial" w:ascii="Arial" w:hAnsi="Arial"/>
          <w:u w:val="single"/>
        </w:rPr>
        <w:t xml:space="preserve">receive an annual salary as established by the judge's county pursuant to Title 30-A, chapter </w:t>
      </w:r>
      <w:bookmarkStart w:id="901" w:name="_LINE__6_16704919_544e_4869_b324_58ffd78"/>
      <w:bookmarkEnd w:id="900"/>
      <w:r>
        <w:rPr>
          <w:rFonts w:eastAsia="Arial" w:cs="Arial" w:ascii="Arial" w:hAnsi="Arial"/>
          <w:u w:val="single"/>
        </w:rPr>
        <w:t xml:space="preserve">3 and the fees provided in section 304.  Beginning January 1, 2027 and except as provided </w:t>
      </w:r>
      <w:bookmarkStart w:id="902" w:name="_LINE__7_89101ee3_4da9_49d4_a480_c94387a"/>
      <w:bookmarkEnd w:id="901"/>
      <w:r>
        <w:rPr>
          <w:rFonts w:eastAsia="Arial" w:cs="Arial" w:ascii="Arial" w:hAnsi="Arial"/>
          <w:u w:val="single"/>
        </w:rPr>
        <w:t xml:space="preserve">in subsection 5 for the Chief Judge of the Probate Court, each Probate Court Judge </w:t>
      </w:r>
      <w:bookmarkStart w:id="903" w:name="_LINE__8_14286188_4590_4f0b_bdb3_680f9fb"/>
      <w:bookmarkEnd w:id="902"/>
      <w:r>
        <w:rPr>
          <w:rFonts w:eastAsia="Arial" w:cs="Arial" w:ascii="Arial" w:hAnsi="Arial"/>
          <w:u w:val="single"/>
        </w:rPr>
        <w:t xml:space="preserve">appointed under subsection 2 is entitled to receive a salary equivalent to the salary of an </w:t>
      </w:r>
      <w:bookmarkStart w:id="904" w:name="_LINE__9_902a4eab_c6e5_4f13_9e11_d0ca2ca"/>
      <w:bookmarkEnd w:id="903"/>
      <w:r>
        <w:rPr>
          <w:rFonts w:eastAsia="Arial" w:cs="Arial" w:ascii="Arial" w:hAnsi="Arial"/>
          <w:u w:val="single"/>
        </w:rPr>
        <w:t xml:space="preserve">Associate Judge of the District Court under section 157, subsections 4 and 4-A and to </w:t>
      </w:r>
      <w:bookmarkStart w:id="905" w:name="_LINE__10_2896e72b_fb4a_49a0_9e3d_10a994"/>
      <w:bookmarkEnd w:id="904"/>
      <w:r>
        <w:rPr>
          <w:rFonts w:eastAsia="Arial" w:cs="Arial" w:ascii="Arial" w:hAnsi="Arial"/>
          <w:u w:val="single"/>
        </w:rPr>
        <w:t xml:space="preserve">reimbursement by the State for expenses to the same extent that a District Court Judge is </w:t>
      </w:r>
      <w:bookmarkStart w:id="906" w:name="_LINE__11_4998d366_7371_400f_ab6e_fe0ca0"/>
      <w:bookmarkEnd w:id="905"/>
      <w:r>
        <w:rPr>
          <w:rFonts w:eastAsia="Arial" w:cs="Arial" w:ascii="Arial" w:hAnsi="Arial"/>
          <w:u w:val="single"/>
        </w:rPr>
        <w:t>entitled to reimbursement by the State for expenses under section 157, subsection 5.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PAR__3_0c660be6_5e78_40df_8526_46b4471c"/>
      <w:bookmarkStart w:id="908" w:name="_STATUTE_SS__741cecf5_ea97_4549_99fa_01e"/>
      <w:bookmarkStart w:id="909" w:name="_PAR__4_4cca2147_f666_4cf8_83f7_03956ef2"/>
      <w:bookmarkStart w:id="910" w:name="_STATUTE_SS__cd8dc7c1_3fba_4262_a241_190"/>
      <w:bookmarkStart w:id="911" w:name="_LINE__12_5cc9f282_f5ee_4ace_9087_0208be"/>
      <w:bookmarkStart w:id="912" w:name="_STATUTE_NUMBER__bd564fd1_51fc_459d_92be"/>
      <w:bookmarkEnd w:id="907"/>
      <w:bookmarkEnd w:id="908"/>
      <w:bookmarkEnd w:id="898"/>
      <w:bookmarkEnd w:id="909"/>
      <w:bookmarkEnd w:id="910"/>
      <w:r>
        <w:rPr>
          <w:rFonts w:eastAsia="Arial" w:cs="Arial" w:ascii="Arial" w:hAnsi="Arial"/>
          <w:b/>
          <w:u w:val="single"/>
        </w:rPr>
        <w:t>5</w:t>
      </w:r>
      <w:bookmarkEnd w:id="912"/>
      <w:r>
        <w:rPr>
          <w:rFonts w:eastAsia="Arial" w:cs="Arial" w:ascii="Arial" w:hAnsi="Arial"/>
          <w:b/>
          <w:u w:val="single"/>
        </w:rPr>
        <w:t xml:space="preserve">. </w:t>
      </w:r>
      <w:bookmarkStart w:id="913" w:name="_STATUTE_HEADNOTE__89fa270d_841d_4f02_90"/>
      <w:r>
        <w:rPr>
          <w:rFonts w:eastAsia="Arial" w:cs="Arial" w:ascii="Arial" w:hAnsi="Arial"/>
          <w:b/>
          <w:u w:val="single"/>
        </w:rPr>
        <w:t>Designation of Chief Judge; 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914" w:name="_STATUTE_CONTENT__b2baa41a_67b5_43e2_a9f"/>
      <w:bookmarkEnd w:id="913"/>
      <w:r>
        <w:rPr>
          <w:rFonts w:eastAsia="Arial" w:cs="Arial" w:ascii="Arial" w:hAnsi="Arial"/>
          <w:u w:val="single"/>
        </w:rPr>
        <w:t xml:space="preserve">Beginning January 1, 2027, the </w:t>
      </w:r>
      <w:bookmarkStart w:id="915" w:name="_LINE__13_449e810a_bdbd_48bf_ac5a_696802"/>
      <w:bookmarkEnd w:id="911"/>
      <w:r>
        <w:rPr>
          <w:rFonts w:eastAsia="Arial" w:cs="Arial" w:ascii="Arial" w:hAnsi="Arial"/>
          <w:u w:val="single"/>
        </w:rPr>
        <w:t xml:space="preserve">Chief Justice of the Supreme Judicial Court shall designate one Probate Court Judge </w:t>
      </w:r>
      <w:bookmarkStart w:id="916" w:name="_LINE__14_902647b2_9168_4662_b212_984941"/>
      <w:bookmarkEnd w:id="915"/>
      <w:r>
        <w:rPr>
          <w:rFonts w:eastAsia="Arial" w:cs="Arial" w:ascii="Arial" w:hAnsi="Arial"/>
          <w:u w:val="single"/>
        </w:rPr>
        <w:t xml:space="preserve">appointed under subsection 2 as the Chief Judge of the Probate Court.  The Chief Judge is </w:t>
      </w:r>
      <w:bookmarkStart w:id="917" w:name="_LINE__15_a62c7619_dc15_488a_aa4e_a84bb6"/>
      <w:bookmarkEnd w:id="916"/>
      <w:r>
        <w:rPr>
          <w:rFonts w:eastAsia="Arial" w:cs="Arial" w:ascii="Arial" w:hAnsi="Arial"/>
          <w:u w:val="single"/>
        </w:rPr>
        <w:t xml:space="preserve">entitled to receive a salary equivalent to the salary of the Chief Judge of the District Court </w:t>
      </w:r>
      <w:bookmarkStart w:id="918" w:name="_LINE__16_e5b02f21_b8f3_45d4_b0c7_a16335"/>
      <w:bookmarkEnd w:id="917"/>
      <w:r>
        <w:rPr>
          <w:rFonts w:eastAsia="Arial" w:cs="Arial" w:ascii="Arial" w:hAnsi="Arial"/>
          <w:u w:val="single"/>
        </w:rPr>
        <w:t xml:space="preserve">under section 157, subsection 2 and to reimbursement by the State for expenses to the same </w:t>
      </w:r>
      <w:bookmarkStart w:id="919" w:name="_LINE__17_f3481e73_fba6_4ed5_9ac6_d09e6a"/>
      <w:bookmarkEnd w:id="918"/>
      <w:r>
        <w:rPr>
          <w:rFonts w:eastAsia="Arial" w:cs="Arial" w:ascii="Arial" w:hAnsi="Arial"/>
          <w:u w:val="single"/>
        </w:rPr>
        <w:t xml:space="preserve">extent that a District Court Judge is entitled to reimbursement by the State for expenses </w:t>
      </w:r>
      <w:bookmarkStart w:id="920" w:name="_LINE__18_a5c46209_f084_496a_ab20_06186f"/>
      <w:bookmarkEnd w:id="919"/>
      <w:r>
        <w:rPr>
          <w:rFonts w:eastAsia="Arial" w:cs="Arial" w:ascii="Arial" w:hAnsi="Arial"/>
          <w:u w:val="single"/>
        </w:rPr>
        <w:t>under section 157, subsection 5.</w:t>
      </w:r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4_4cca2147_f666_4cf8_83f7_03956ef2"/>
      <w:bookmarkStart w:id="922" w:name="_STATUTE_SS__cd8dc7c1_3fba_4262_a241_190"/>
      <w:bookmarkStart w:id="923" w:name="_PAR__5_b6471c49_0a0e_4f1f_9c2c_5a2ed139"/>
      <w:bookmarkStart w:id="924" w:name="_STATUTE_SS__0b7ce2b8_1276_4297_bbf6_391"/>
      <w:bookmarkStart w:id="925" w:name="_LINE__19_92cf6d9b_7973_43d7_b73c_325347"/>
      <w:bookmarkStart w:id="926" w:name="_STATUTE_NUMBER__a6a1e7e3_84db_4b6d_b376"/>
      <w:bookmarkEnd w:id="921"/>
      <w:bookmarkEnd w:id="922"/>
      <w:bookmarkEnd w:id="914"/>
      <w:bookmarkEnd w:id="923"/>
      <w:bookmarkEnd w:id="924"/>
      <w:r>
        <w:rPr>
          <w:rFonts w:eastAsia="Arial" w:cs="Arial" w:ascii="Arial" w:hAnsi="Arial"/>
          <w:b/>
          <w:u w:val="single"/>
        </w:rPr>
        <w:t>6</w:t>
      </w:r>
      <w:bookmarkEnd w:id="926"/>
      <w:r>
        <w:rPr>
          <w:rFonts w:eastAsia="Arial" w:cs="Arial" w:ascii="Arial" w:hAnsi="Arial"/>
          <w:b/>
          <w:u w:val="single"/>
        </w:rPr>
        <w:t xml:space="preserve">. </w:t>
      </w:r>
      <w:bookmarkStart w:id="927" w:name="_STATUTE_HEADNOTE__23ac6d47_f8df_4983_90"/>
      <w:r>
        <w:rPr>
          <w:rFonts w:eastAsia="Arial" w:cs="Arial" w:ascii="Arial" w:hAnsi="Arial"/>
          <w:b/>
          <w:u w:val="single"/>
        </w:rPr>
        <w:t>Full-time duties.</w:t>
      </w:r>
      <w:r>
        <w:rPr>
          <w:rFonts w:eastAsia="Arial" w:cs="Arial" w:ascii="Arial" w:hAnsi="Arial"/>
          <w:u w:val="single"/>
        </w:rPr>
        <w:t xml:space="preserve">  </w:t>
      </w:r>
      <w:bookmarkStart w:id="928" w:name="_STATUTE_CONTENT__6c35a7ac_e898_4702_895"/>
      <w:bookmarkEnd w:id="927"/>
      <w:r>
        <w:rPr>
          <w:rFonts w:eastAsia="Arial" w:cs="Arial" w:ascii="Arial" w:hAnsi="Arial"/>
          <w:u w:val="single"/>
        </w:rPr>
        <w:t xml:space="preserve">Beginning January 1, 2027, a Probate Court Judge appointed </w:t>
      </w:r>
      <w:bookmarkStart w:id="929" w:name="_LINE__20_86e9da23_b0f2_449a_b8f6_76794d"/>
      <w:bookmarkEnd w:id="925"/>
      <w:r>
        <w:rPr>
          <w:rFonts w:eastAsia="Arial" w:cs="Arial" w:ascii="Arial" w:hAnsi="Arial"/>
          <w:u w:val="single"/>
        </w:rPr>
        <w:t xml:space="preserve">under subsection 2 shall devote full time to that Probate Court Judge's judicial duties.  </w:t>
      </w:r>
      <w:bookmarkStart w:id="930" w:name="_LINE__21_81cf8e72_25ae_4d93_9562_7b392b"/>
      <w:bookmarkEnd w:id="929"/>
      <w:r>
        <w:rPr>
          <w:rFonts w:eastAsia="Arial" w:cs="Arial" w:ascii="Arial" w:hAnsi="Arial"/>
          <w:u w:val="single"/>
        </w:rPr>
        <w:t xml:space="preserve">During that Probate Court Judge's term of office, that judge may not practice law or be the </w:t>
      </w:r>
      <w:bookmarkStart w:id="931" w:name="_LINE__22_bc0bfbbe_80a0_4209_af6c_0605eb"/>
      <w:bookmarkEnd w:id="930"/>
      <w:r>
        <w:rPr>
          <w:rFonts w:eastAsia="Arial" w:cs="Arial" w:ascii="Arial" w:hAnsi="Arial"/>
          <w:u w:val="single"/>
        </w:rPr>
        <w:t>partner or associate of any person in the practice of law.</w:t>
      </w:r>
      <w:bookmarkEnd w:id="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2" w:name="_PAR__5_b6471c49_0a0e_4f1f_9c2c_5a2ed139"/>
      <w:bookmarkStart w:id="933" w:name="_STATUTE_SS__0b7ce2b8_1276_4297_bbf6_391"/>
      <w:bookmarkStart w:id="934" w:name="_PAR__6_a56041a3_d8bd_47d9_9e96_9da45657"/>
      <w:bookmarkStart w:id="935" w:name="_STATUTE_SS__8651601c_2f66_4066_a878_097"/>
      <w:bookmarkStart w:id="936" w:name="_LINE__23_ce55e95d_ba9e_4fc7_99db_caf3e4"/>
      <w:bookmarkStart w:id="937" w:name="_STATUTE_NUMBER__4dbcf98c_921f_4706_a05e"/>
      <w:bookmarkEnd w:id="932"/>
      <w:bookmarkEnd w:id="933"/>
      <w:bookmarkEnd w:id="928"/>
      <w:bookmarkEnd w:id="934"/>
      <w:bookmarkEnd w:id="935"/>
      <w:r>
        <w:rPr>
          <w:rFonts w:eastAsia="Arial" w:cs="Arial" w:ascii="Arial" w:hAnsi="Arial"/>
          <w:b/>
          <w:u w:val="single"/>
        </w:rPr>
        <w:t>7</w:t>
      </w:r>
      <w:bookmarkEnd w:id="937"/>
      <w:r>
        <w:rPr>
          <w:rFonts w:eastAsia="Arial" w:cs="Arial" w:ascii="Arial" w:hAnsi="Arial"/>
          <w:b/>
          <w:u w:val="single"/>
        </w:rPr>
        <w:t xml:space="preserve">. </w:t>
      </w:r>
      <w:bookmarkStart w:id="938" w:name="_STATUTE_HEADNOTE__2221252a_5767_4d0b_8f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939" w:name="_STATUTE_CONTENT__41da4794_c135_4992_bf1"/>
      <w:bookmarkEnd w:id="938"/>
      <w:r>
        <w:rPr>
          <w:rFonts w:eastAsia="Arial" w:cs="Arial" w:ascii="Arial" w:hAnsi="Arial"/>
          <w:u w:val="single"/>
        </w:rPr>
        <w:t xml:space="preserve">Subsection 6 does not apply to a county Probate Court Judge elected </w:t>
      </w:r>
      <w:bookmarkStart w:id="940" w:name="_LINE__24_349460be_ed1d_4816_a758_5ebc4f"/>
      <w:bookmarkEnd w:id="936"/>
      <w:r>
        <w:rPr>
          <w:rFonts w:eastAsia="Arial" w:cs="Arial" w:ascii="Arial" w:hAnsi="Arial"/>
          <w:u w:val="single"/>
        </w:rPr>
        <w:t xml:space="preserve">under subsection 1 or elected or appointed under the former Constitution of Maine, Article </w:t>
      </w:r>
      <w:bookmarkStart w:id="941" w:name="_LINE__25_a76422a8_7788_4533_b84a_2128d1"/>
      <w:bookmarkEnd w:id="940"/>
      <w:r>
        <w:rPr>
          <w:rFonts w:eastAsia="Arial" w:cs="Arial" w:ascii="Arial" w:hAnsi="Arial"/>
          <w:u w:val="single"/>
        </w:rPr>
        <w:t>VI, Section 6.</w:t>
      </w:r>
      <w:bookmarkEnd w:id="9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2" w:name="_BILL_SECTION__f0255b96_eaa0_45e6_b7a7_6"/>
      <w:bookmarkStart w:id="943" w:name="_PROCESSED_CHANGE__4c631736_5254_4e3c_ad"/>
      <w:bookmarkStart w:id="944" w:name="_STATUTE_S__757b4b96_b522_4d60_9564_ba4c"/>
      <w:bookmarkStart w:id="945" w:name="_PAR__6_a56041a3_d8bd_47d9_9e96_9da45657"/>
      <w:bookmarkStart w:id="946" w:name="_STATUTE_SS__8651601c_2f66_4066_a878_097"/>
      <w:bookmarkStart w:id="947" w:name="_BILL_SECTION__e29ca00f_78a0_407c_8ae7_9"/>
      <w:bookmarkStart w:id="948" w:name="_PAR__7_4ef8aaf8_9627_471c_bcf6_b47294f6"/>
      <w:bookmarkStart w:id="949" w:name="_BILL_SECTION_HEADER__aef5f497_6312_4b04"/>
      <w:bookmarkStart w:id="950" w:name="_LINE__26_bf5f02f9_2517_44db_bdca_921ad3"/>
      <w:bookmarkEnd w:id="942"/>
      <w:bookmarkEnd w:id="943"/>
      <w:bookmarkEnd w:id="944"/>
      <w:bookmarkEnd w:id="945"/>
      <w:bookmarkEnd w:id="946"/>
      <w:bookmarkEnd w:id="939"/>
      <w:bookmarkEnd w:id="947"/>
      <w:bookmarkEnd w:id="948"/>
      <w:bookmarkEnd w:id="949"/>
      <w:r>
        <w:rPr>
          <w:rFonts w:eastAsia="Arial" w:cs="Arial" w:ascii="Arial" w:hAnsi="Arial"/>
          <w:b/>
          <w:sz w:val="24"/>
        </w:rPr>
        <w:t xml:space="preserve">Sec. </w:t>
      </w:r>
      <w:bookmarkStart w:id="951" w:name="_BILL_PART_LETTER__b4140c80_06d4_43e1_b7"/>
      <w:r>
        <w:rPr>
          <w:rFonts w:eastAsia="Arial" w:cs="Arial" w:ascii="Arial" w:hAnsi="Arial"/>
          <w:b/>
          <w:sz w:val="24"/>
        </w:rPr>
        <w:t>B</w:t>
      </w:r>
      <w:bookmarkEnd w:id="951"/>
      <w:r>
        <w:rPr>
          <w:rFonts w:eastAsia="Arial" w:cs="Arial" w:ascii="Arial" w:hAnsi="Arial"/>
          <w:b/>
          <w:sz w:val="24"/>
        </w:rPr>
        <w:t>-</w:t>
      </w:r>
      <w:bookmarkStart w:id="952" w:name="_BILL_SECTION_NUMBER__386a9f42_32a5_4088"/>
      <w:r>
        <w:rPr>
          <w:rFonts w:eastAsia="Arial" w:cs="Arial" w:ascii="Arial" w:hAnsi="Arial"/>
          <w:b/>
          <w:sz w:val="24"/>
        </w:rPr>
        <w:t>20</w:t>
      </w:r>
      <w:bookmarkEnd w:id="952"/>
      <w:r>
        <w:rPr>
          <w:rFonts w:eastAsia="Arial" w:cs="Arial" w:ascii="Arial" w:hAnsi="Arial"/>
          <w:b/>
          <w:sz w:val="24"/>
        </w:rPr>
        <w:t>.  4 MRSA §302,</w:t>
      </w:r>
      <w:r>
        <w:rPr>
          <w:rFonts w:eastAsia="Arial" w:cs="Arial" w:ascii="Arial" w:hAnsi="Arial"/>
        </w:rPr>
        <w:t xml:space="preserve"> as corrected by RR 2021, c. 1, Pt. B, §8, is amended to </w:t>
      </w:r>
      <w:bookmarkStart w:id="953" w:name="_LINE__27_36378f0e_6cf1_4079_b1a4_e4a10d"/>
      <w:bookmarkEnd w:id="950"/>
      <w:r>
        <w:rPr>
          <w:rFonts w:eastAsia="Arial" w:cs="Arial" w:ascii="Arial" w:hAnsi="Arial"/>
        </w:rPr>
        <w:t>read:</w:t>
      </w:r>
      <w:bookmarkEnd w:id="9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4" w:name="_PAR__7_4ef8aaf8_9627_471c_bcf6_b47294f6"/>
      <w:bookmarkStart w:id="955" w:name="_BILL_SECTION_HEADER__aef5f497_6312_4b04"/>
      <w:bookmarkStart w:id="956" w:name="_STATUTE_S__75a8036c_4fd5_4fa9_b283_a6f7"/>
      <w:bookmarkStart w:id="957" w:name="_PAR__8_5f568e5e_99b8_447d_ad11_6311fc1d"/>
      <w:bookmarkStart w:id="958" w:name="_LINE__28_f5348723_7313_440f_b2e7_67a0ca"/>
      <w:bookmarkEnd w:id="954"/>
      <w:bookmarkEnd w:id="955"/>
      <w:bookmarkEnd w:id="956"/>
      <w:bookmarkEnd w:id="957"/>
      <w:r>
        <w:rPr>
          <w:rFonts w:eastAsia="Arial" w:cs="Arial" w:ascii="Arial" w:hAnsi="Arial"/>
          <w:b/>
        </w:rPr>
        <w:t>§</w:t>
      </w:r>
      <w:bookmarkStart w:id="959" w:name="_STATUTE_NUMBER__dd3a786e_19ba_4712_b74b"/>
      <w:r>
        <w:rPr>
          <w:rFonts w:eastAsia="Arial" w:cs="Arial" w:ascii="Arial" w:hAnsi="Arial"/>
          <w:b/>
        </w:rPr>
        <w:t>302</w:t>
      </w:r>
      <w:bookmarkEnd w:id="959"/>
      <w:r>
        <w:rPr>
          <w:rFonts w:eastAsia="Arial" w:cs="Arial" w:ascii="Arial" w:hAnsi="Arial"/>
          <w:b/>
        </w:rPr>
        <w:t xml:space="preserve">.  </w:t>
      </w:r>
      <w:bookmarkStart w:id="960" w:name="_STATUTE_HEADNOTE__df473579_2f4d_41af_b7"/>
      <w:r>
        <w:rPr>
          <w:rFonts w:eastAsia="Arial" w:cs="Arial" w:ascii="Arial" w:hAnsi="Arial"/>
          <w:b/>
        </w:rPr>
        <w:t>Officers execute processes and attend courts</w:t>
      </w:r>
      <w:bookmarkEnd w:id="958"/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8_5f568e5e_99b8_447d_ad11_6311fc1d"/>
      <w:bookmarkStart w:id="962" w:name="_PAR__9_4c125843_86fe_48f9_ab9b_e63f806a"/>
      <w:bookmarkStart w:id="963" w:name="_STATUTE_P__b8162c47_98a0_44a0_a674_fa84"/>
      <w:bookmarkStart w:id="964" w:name="_STATUTE_CONTENT__36dd2bcf_d897_4bb1_a2c"/>
      <w:bookmarkStart w:id="965" w:name="_LINE__29_00ac0836_a386_479c_8455_1f530d"/>
      <w:bookmarkEnd w:id="961"/>
      <w:bookmarkEnd w:id="962"/>
      <w:bookmarkEnd w:id="963"/>
      <w:r>
        <w:rPr>
          <w:rFonts w:eastAsia="Arial" w:cs="Arial" w:ascii="Arial" w:hAnsi="Arial"/>
        </w:rPr>
        <w:t xml:space="preserve">Sheriffs, their deputies and constables shall execute all legal processes directed to them </w:t>
      </w:r>
      <w:bookmarkStart w:id="966" w:name="_LINE__30_675bee7a_89ac_4178_8b83_e99fe8"/>
      <w:bookmarkEnd w:id="965"/>
      <w:r>
        <w:rPr>
          <w:rFonts w:eastAsia="Arial" w:cs="Arial" w:ascii="Arial" w:hAnsi="Arial"/>
        </w:rPr>
        <w:t>by</w:t>
      </w:r>
      <w:bookmarkStart w:id="967" w:name="_PROCESSED_CHANGE__a43a4407_ada7_421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 such judge of probate</w:t>
      </w:r>
      <w:bookmarkStart w:id="968" w:name="_PROCESSED_CHANGE__ee2f8fcd_8e64_4204_84"/>
      <w:bookmarkEnd w:id="9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robate Court Judge</w:t>
      </w:r>
      <w:bookmarkEnd w:id="968"/>
      <w:r>
        <w:rPr>
          <w:rFonts w:eastAsia="Arial" w:cs="Arial" w:ascii="Arial" w:hAnsi="Arial"/>
        </w:rPr>
        <w:t xml:space="preserve">, who may, when necessary, require </w:t>
      </w:r>
      <w:bookmarkStart w:id="969" w:name="_LINE__31_7420d242_dfa0_429d_a9af_fccc90"/>
      <w:bookmarkEnd w:id="966"/>
      <w:r>
        <w:rPr>
          <w:rFonts w:eastAsia="Arial" w:cs="Arial" w:ascii="Arial" w:hAnsi="Arial"/>
        </w:rPr>
        <w:t xml:space="preserve">such officer, when not in attendance upon any other court, to attend during the sitting of </w:t>
      </w:r>
      <w:bookmarkStart w:id="970" w:name="_LINE__32_b2ee073d_bdaa_45e3_a476_5eea1d"/>
      <w:bookmarkEnd w:id="969"/>
      <w:r>
        <w:rPr>
          <w:rFonts w:eastAsia="Arial" w:cs="Arial" w:ascii="Arial" w:hAnsi="Arial"/>
        </w:rPr>
        <w:t>the</w:t>
      </w:r>
      <w:bookmarkStart w:id="971" w:name="_PROCESSED_CHANGE__7e7e887e_d7a5_421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972" w:name="_PROCESSED_CHANGE__9f0848c7_6c74_4d53_ae"/>
      <w:bookmarkEnd w:id="9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972"/>
      <w:r>
        <w:rPr>
          <w:rFonts w:eastAsia="Arial" w:cs="Arial" w:ascii="Arial" w:hAnsi="Arial"/>
        </w:rPr>
        <w:t xml:space="preserve">, for which that officer must be paid as in other courts for </w:t>
      </w:r>
      <w:bookmarkStart w:id="973" w:name="_LINE__33_30afa7f4_ef8c_4cc5_a84d_53ae3d"/>
      <w:bookmarkEnd w:id="970"/>
      <w:r>
        <w:rPr>
          <w:rFonts w:eastAsia="Arial" w:cs="Arial" w:ascii="Arial" w:hAnsi="Arial"/>
        </w:rPr>
        <w:t>similar services.</w:t>
      </w:r>
      <w:bookmarkEnd w:id="964"/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BILL_SECTION__e29ca00f_78a0_407c_8ae7_9"/>
      <w:bookmarkStart w:id="975" w:name="_STATUTE_S__75a8036c_4fd5_4fa9_b283_a6f7"/>
      <w:bookmarkStart w:id="976" w:name="_PAR__9_4c125843_86fe_48f9_ab9b_e63f806a"/>
      <w:bookmarkStart w:id="977" w:name="_STATUTE_P__b8162c47_98a0_44a0_a674_fa84"/>
      <w:bookmarkStart w:id="978" w:name="_BILL_SECTION__5cdadaa5_4b70_4128_9fce_f"/>
      <w:bookmarkStart w:id="979" w:name="_PAR__10_d561c982_46ea_4783_966e_2e92a38"/>
      <w:bookmarkStart w:id="980" w:name="_BILL_SECTION_HEADER__5dcf683e_c9b2_453a"/>
      <w:bookmarkStart w:id="981" w:name="_LINE__34_42ff1788_2035_4040_910a_57d20b"/>
      <w:bookmarkEnd w:id="974"/>
      <w:bookmarkEnd w:id="975"/>
      <w:bookmarkEnd w:id="976"/>
      <w:bookmarkEnd w:id="977"/>
      <w:bookmarkEnd w:id="978"/>
      <w:bookmarkEnd w:id="979"/>
      <w:bookmarkEnd w:id="980"/>
      <w:r>
        <w:rPr>
          <w:rFonts w:eastAsia="Arial" w:cs="Arial" w:ascii="Arial" w:hAnsi="Arial"/>
          <w:b/>
          <w:sz w:val="24"/>
        </w:rPr>
        <w:t xml:space="preserve">Sec. </w:t>
      </w:r>
      <w:bookmarkStart w:id="982" w:name="_BILL_PART_LETTER__659f373f_cd09_4359_85"/>
      <w:r>
        <w:rPr>
          <w:rFonts w:eastAsia="Arial" w:cs="Arial" w:ascii="Arial" w:hAnsi="Arial"/>
          <w:b/>
          <w:sz w:val="24"/>
        </w:rPr>
        <w:t>B</w:t>
      </w:r>
      <w:bookmarkEnd w:id="982"/>
      <w:r>
        <w:rPr>
          <w:rFonts w:eastAsia="Arial" w:cs="Arial" w:ascii="Arial" w:hAnsi="Arial"/>
          <w:b/>
          <w:sz w:val="24"/>
        </w:rPr>
        <w:t>-</w:t>
      </w:r>
      <w:bookmarkStart w:id="983" w:name="_BILL_SECTION_NUMBER__bb67b784_d680_4670"/>
      <w:r>
        <w:rPr>
          <w:rFonts w:eastAsia="Arial" w:cs="Arial" w:ascii="Arial" w:hAnsi="Arial"/>
          <w:b/>
          <w:sz w:val="24"/>
        </w:rPr>
        <w:t>21</w:t>
      </w:r>
      <w:bookmarkEnd w:id="983"/>
      <w:r>
        <w:rPr>
          <w:rFonts w:eastAsia="Arial" w:cs="Arial" w:ascii="Arial" w:hAnsi="Arial"/>
          <w:b/>
          <w:sz w:val="24"/>
        </w:rPr>
        <w:t>.  4 MRSA §303,</w:t>
      </w:r>
      <w:r>
        <w:rPr>
          <w:rFonts w:eastAsia="Arial" w:cs="Arial" w:ascii="Arial" w:hAnsi="Arial"/>
        </w:rPr>
        <w:t xml:space="preserve"> as amended by PL 1965, c. 238, is further amended to </w:t>
      </w:r>
      <w:bookmarkStart w:id="984" w:name="_LINE__35_d88faf86_cb44_4972_9145_a2b2a8"/>
      <w:bookmarkEnd w:id="981"/>
      <w:r>
        <w:rPr>
          <w:rFonts w:eastAsia="Arial" w:cs="Arial" w:ascii="Arial" w:hAnsi="Arial"/>
        </w:rPr>
        <w:t>read:</w:t>
      </w:r>
      <w:bookmarkEnd w:id="9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5" w:name="_PAR__10_d561c982_46ea_4783_966e_2e92a38"/>
      <w:bookmarkStart w:id="986" w:name="_BILL_SECTION_HEADER__5dcf683e_c9b2_453a"/>
      <w:bookmarkStart w:id="987" w:name="_STATUTE_S__e0d48a80_3de5_449b_8fa3_6917"/>
      <w:bookmarkStart w:id="988" w:name="_PAR__11_f1745f27_bffc_47ee_8351_8e2b2ca"/>
      <w:bookmarkStart w:id="989" w:name="_LINE__36_e0d97cfb_6f3c_4446_8520_db8c63"/>
      <w:bookmarkEnd w:id="985"/>
      <w:bookmarkEnd w:id="986"/>
      <w:bookmarkEnd w:id="987"/>
      <w:bookmarkEnd w:id="988"/>
      <w:r>
        <w:rPr>
          <w:rFonts w:eastAsia="Arial" w:cs="Arial" w:ascii="Arial" w:hAnsi="Arial"/>
          <w:b/>
        </w:rPr>
        <w:t>§</w:t>
      </w:r>
      <w:bookmarkStart w:id="990" w:name="_STATUTE_NUMBER__7ef82cbc_10c9_4532_a861"/>
      <w:r>
        <w:rPr>
          <w:rFonts w:eastAsia="Arial" w:cs="Arial" w:ascii="Arial" w:hAnsi="Arial"/>
          <w:b/>
        </w:rPr>
        <w:t>303</w:t>
      </w:r>
      <w:bookmarkEnd w:id="990"/>
      <w:r>
        <w:rPr>
          <w:rFonts w:eastAsia="Arial" w:cs="Arial" w:ascii="Arial" w:hAnsi="Arial"/>
          <w:b/>
        </w:rPr>
        <w:t xml:space="preserve">.  </w:t>
      </w:r>
      <w:bookmarkStart w:id="991" w:name="_STATUTE_HEADNOTE__300778c9_b51f_40c5_a4"/>
      <w:r>
        <w:rPr>
          <w:rFonts w:eastAsia="Arial" w:cs="Arial" w:ascii="Arial" w:hAnsi="Arial"/>
          <w:b/>
        </w:rPr>
        <w:t>Continuous session; return day for matters requiring public notice</w:t>
      </w:r>
      <w:bookmarkEnd w:id="989"/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PAR__11_f1745f27_bffc_47ee_8351_8e2b2ca"/>
      <w:bookmarkStart w:id="993" w:name="_STATUTE_P__c74e9f34_91f5_4663_9d65_447e"/>
      <w:bookmarkStart w:id="994" w:name="_STATUTE_CONTENT__7ce07c8f_c2ad_46f7_b52"/>
      <w:bookmarkStart w:id="995" w:name="_PAR__12_8de6e4da_6d18_49c8_9526_e50d023"/>
      <w:bookmarkStart w:id="996" w:name="_LINE__37_8ee4ee76_b3cf_484a_9f5c_2fc028"/>
      <w:bookmarkStart w:id="997" w:name="_PROCESSED_CHANGE__ab4d5b0c_5484_47ec_8b"/>
      <w:bookmarkEnd w:id="992"/>
      <w:bookmarkEnd w:id="99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97"/>
      <w:r>
        <w:rPr>
          <w:rFonts w:eastAsia="Arial" w:cs="Arial" w:ascii="Arial" w:hAnsi="Arial"/>
        </w:rPr>
        <w:t xml:space="preserve">Probate </w:t>
      </w:r>
      <w:bookmarkStart w:id="998" w:name="_PROCESSED_CHANGE__f681f92a_b90c_4f42_a7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999" w:name="_PROCESSED_CHANGE__71f55ab9_a866_4d97_8e"/>
      <w:bookmarkEnd w:id="998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999"/>
      <w:r>
        <w:rPr>
          <w:rFonts w:eastAsia="Arial" w:cs="Arial" w:ascii="Arial" w:hAnsi="Arial"/>
        </w:rPr>
        <w:t xml:space="preserve">shall always be open in each county for all matters over which </w:t>
      </w:r>
      <w:bookmarkStart w:id="1000" w:name="_LINE__38_2b804423_98be_4fe1_9f49_f5b669"/>
      <w:bookmarkEnd w:id="996"/>
      <w:r>
        <w:rPr>
          <w:rFonts w:eastAsia="Arial" w:cs="Arial" w:ascii="Arial" w:hAnsi="Arial"/>
        </w:rPr>
        <w:t xml:space="preserve">it has jurisdiction, except upon days on which by law no court is held, but it shall have </w:t>
      </w:r>
      <w:bookmarkStart w:id="1001" w:name="_LINE__39_85cf25bf_a3b7_4c3e_aa57_800bcc"/>
      <w:bookmarkEnd w:id="1000"/>
      <w:r>
        <w:rPr>
          <w:rFonts w:eastAsia="Arial" w:cs="Arial" w:ascii="Arial" w:hAnsi="Arial"/>
        </w:rPr>
        <w:t xml:space="preserve">certain fixed days and places to be made known by public notification thereof in their </w:t>
      </w:r>
      <w:bookmarkStart w:id="1002" w:name="_LINE__40_f49f1c36_9c36_484b_8425_20fca3"/>
      <w:bookmarkEnd w:id="1001"/>
      <w:r>
        <w:rPr>
          <w:rFonts w:eastAsia="Arial" w:cs="Arial" w:ascii="Arial" w:hAnsi="Arial"/>
        </w:rPr>
        <w:t xml:space="preserve">respective counties to which all matters requiring public notice </w:t>
      </w:r>
      <w:bookmarkStart w:id="1003" w:name="_PROCESSED_CHANGE__0eafb01e_d72a_43c7_8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04" w:name="_PROCESSED_CHANGE__703e9237_50d4_493f_9c"/>
      <w:bookmarkEnd w:id="100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04"/>
      <w:r>
        <w:rPr>
          <w:rFonts w:eastAsia="Arial" w:cs="Arial" w:ascii="Arial" w:hAnsi="Arial"/>
        </w:rPr>
        <w:t xml:space="preserve">be made </w:t>
      </w:r>
      <w:bookmarkStart w:id="1005" w:name="_LINE__41_343a2c8c_9e44_4450_a136_695308"/>
      <w:bookmarkEnd w:id="1002"/>
      <w:r>
        <w:rPr>
          <w:rFonts w:eastAsia="Arial" w:cs="Arial" w:ascii="Arial" w:hAnsi="Arial"/>
        </w:rPr>
        <w:t>returnable, except as otherwise ordered by the</w:t>
      </w:r>
      <w:bookmarkStart w:id="1006" w:name="_PROCESSED_CHANGE__682c2f23_5885_438c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007" w:name="_PROCESSED_CHANGE__635516e8_3386_4c63_a7"/>
      <w:bookmarkEnd w:id="10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1007"/>
      <w:r>
        <w:rPr>
          <w:rFonts w:eastAsia="Arial" w:cs="Arial" w:ascii="Arial" w:hAnsi="Arial"/>
        </w:rPr>
        <w:t xml:space="preserve">. In case of the </w:t>
      </w:r>
      <w:bookmarkStart w:id="1008" w:name="_LINE__42_976ea144_80fa_4317_901f_87ad5b"/>
      <w:bookmarkEnd w:id="1005"/>
      <w:r>
        <w:rPr>
          <w:rFonts w:eastAsia="Arial" w:cs="Arial" w:ascii="Arial" w:hAnsi="Arial"/>
        </w:rPr>
        <w:t xml:space="preserve">absence of the judge </w:t>
      </w:r>
      <w:bookmarkStart w:id="1009" w:name="_PROCESSED_CHANGE__5a8c229f_1f75_46e5_87"/>
      <w:r>
        <w:rPr>
          <w:rFonts w:eastAsia="Arial" w:cs="Arial" w:ascii="Arial" w:hAnsi="Arial"/>
          <w:strike/>
        </w:rPr>
        <w:t>or vacancy in the office</w:t>
      </w:r>
      <w:r>
        <w:rPr>
          <w:rFonts w:eastAsia="Arial" w:cs="Arial" w:ascii="Arial" w:hAnsi="Arial"/>
        </w:rPr>
        <w:t xml:space="preserve"> </w:t>
      </w:r>
      <w:bookmarkEnd w:id="1009"/>
      <w:r>
        <w:rPr>
          <w:rFonts w:eastAsia="Arial" w:cs="Arial" w:ascii="Arial" w:hAnsi="Arial"/>
        </w:rPr>
        <w:t xml:space="preserve">at the time of holding any court, the </w:t>
      </w:r>
      <w:bookmarkStart w:id="1010" w:name="_PROCESSED_CHANGE__de0da9d0_09ba_4b47_b0"/>
      <w:r>
        <w:rPr>
          <w:rFonts w:eastAsia="Arial" w:cs="Arial" w:ascii="Arial" w:hAnsi="Arial"/>
          <w:strike/>
        </w:rPr>
        <w:t>register</w:t>
      </w:r>
      <w:r>
        <w:rPr>
          <w:rFonts w:eastAsia="Arial" w:cs="Arial" w:ascii="Arial" w:hAnsi="Arial"/>
        </w:rPr>
        <w:t xml:space="preserve"> </w:t>
      </w:r>
      <w:bookmarkStart w:id="1011" w:name="_PAGE__9_5edc282d_20fb_4709_a222_94c8f9c"/>
      <w:bookmarkStart w:id="1012" w:name="_PAR__2_cab8f525_6328_4f63_adee_5f701e49"/>
      <w:bookmarkStart w:id="1013" w:name="_LINE__1_1101e89a_366e_4ad0_a537_5c21536"/>
      <w:bookmarkStart w:id="1014" w:name="_PROCESSED_CHANGE__6343633e_42ad_4b9d_bf"/>
      <w:bookmarkStart w:id="1015" w:name="_PAGE_SPLIT__9db9f6c0_4fd4_478b_b4b3_7a7"/>
      <w:bookmarkEnd w:id="883"/>
      <w:bookmarkEnd w:id="995"/>
      <w:bookmarkEnd w:id="1008"/>
      <w:bookmarkEnd w:id="1010"/>
      <w:r>
        <w:rPr>
          <w:rFonts w:eastAsia="Arial" w:cs="Arial" w:ascii="Arial" w:hAnsi="Arial"/>
          <w:u w:val="single"/>
        </w:rPr>
        <w:t>R</w:t>
      </w:r>
      <w:bookmarkEnd w:id="1015"/>
      <w:r>
        <w:rPr>
          <w:rFonts w:eastAsia="Arial" w:cs="Arial" w:ascii="Arial" w:hAnsi="Arial"/>
          <w:u w:val="single"/>
        </w:rPr>
        <w:t>egister of Probate</w:t>
      </w:r>
      <w:r>
        <w:rPr>
          <w:rFonts w:eastAsia="Arial" w:cs="Arial" w:ascii="Arial" w:hAnsi="Arial"/>
        </w:rPr>
        <w:t xml:space="preserve"> </w:t>
      </w:r>
      <w:bookmarkEnd w:id="1014"/>
      <w:r>
        <w:rPr>
          <w:rFonts w:eastAsia="Arial" w:cs="Arial" w:ascii="Arial" w:hAnsi="Arial"/>
        </w:rPr>
        <w:t xml:space="preserve">or acting register may adjourn the same until the judge can attend or </w:t>
      </w:r>
      <w:bookmarkStart w:id="1016" w:name="_LINE__2_44049d37_e9db_402a_b5a9_14b5f7e"/>
      <w:bookmarkStart w:id="1017" w:name="_PROCESSED_CHANGE__ff86945d_e155_4863_bc"/>
      <w:bookmarkEnd w:id="1013"/>
      <w:r>
        <w:rPr>
          <w:rFonts w:eastAsia="Arial" w:cs="Arial" w:ascii="Arial" w:hAnsi="Arial"/>
          <w:strike/>
        </w:rPr>
        <w:t>some other probate judge</w:t>
      </w:r>
      <w:r>
        <w:rPr>
          <w:rFonts w:eastAsia="Arial" w:cs="Arial" w:ascii="Arial" w:hAnsi="Arial"/>
        </w:rPr>
        <w:t xml:space="preserve"> </w:t>
      </w:r>
      <w:bookmarkStart w:id="1018" w:name="_PROCESSED_CHANGE__7157647c_59c5_4646_9c"/>
      <w:bookmarkEnd w:id="1017"/>
      <w:r>
        <w:rPr>
          <w:rFonts w:eastAsia="Arial" w:cs="Arial" w:ascii="Arial" w:hAnsi="Arial"/>
          <w:u w:val="single"/>
        </w:rPr>
        <w:t>another Probate Court Judge</w:t>
      </w:r>
      <w:r>
        <w:rPr>
          <w:rFonts w:eastAsia="Arial" w:cs="Arial" w:ascii="Arial" w:hAnsi="Arial"/>
        </w:rPr>
        <w:t xml:space="preserve"> </w:t>
      </w:r>
      <w:bookmarkEnd w:id="1018"/>
      <w:r>
        <w:rPr>
          <w:rFonts w:eastAsia="Arial" w:cs="Arial" w:ascii="Arial" w:hAnsi="Arial"/>
        </w:rPr>
        <w:t>can be notified and attend.</w:t>
      </w:r>
      <w:bookmarkEnd w:id="994"/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BILL_SECTION__5cdadaa5_4b70_4128_9fce_f"/>
      <w:bookmarkStart w:id="1020" w:name="_STATUTE_S__e0d48a80_3de5_449b_8fa3_6917"/>
      <w:bookmarkStart w:id="1021" w:name="_STATUTE_P__c74e9f34_91f5_4663_9d65_447e"/>
      <w:bookmarkStart w:id="1022" w:name="_BILL_SECTION__3a288a09_01ba_4087_951e_1"/>
      <w:bookmarkStart w:id="1023" w:name="_PAR__3_5d46aa69_c38a_428d_bef3_990a7d6a"/>
      <w:bookmarkStart w:id="1024" w:name="_BILL_SECTION_HEADER__bee7f7dc_557c_4184"/>
      <w:bookmarkStart w:id="1025" w:name="_LINE__3_aca19cb0_0837_49e8_9313_5a4977b"/>
      <w:bookmarkEnd w:id="1019"/>
      <w:bookmarkEnd w:id="1020"/>
      <w:bookmarkEnd w:id="1021"/>
      <w:bookmarkEnd w:id="1012"/>
      <w:bookmarkEnd w:id="1022"/>
      <w:bookmarkEnd w:id="1023"/>
      <w:bookmarkEnd w:id="1024"/>
      <w:r>
        <w:rPr>
          <w:rFonts w:eastAsia="Arial" w:cs="Arial" w:ascii="Arial" w:hAnsi="Arial"/>
          <w:b/>
          <w:sz w:val="24"/>
        </w:rPr>
        <w:t xml:space="preserve">Sec. </w:t>
      </w:r>
      <w:bookmarkStart w:id="1026" w:name="_BILL_PART_LETTER__b833a861_c00b_43f1_ba"/>
      <w:r>
        <w:rPr>
          <w:rFonts w:eastAsia="Arial" w:cs="Arial" w:ascii="Arial" w:hAnsi="Arial"/>
          <w:b/>
          <w:sz w:val="24"/>
        </w:rPr>
        <w:t>B</w:t>
      </w:r>
      <w:bookmarkEnd w:id="1026"/>
      <w:r>
        <w:rPr>
          <w:rFonts w:eastAsia="Arial" w:cs="Arial" w:ascii="Arial" w:hAnsi="Arial"/>
          <w:b/>
          <w:sz w:val="24"/>
        </w:rPr>
        <w:t>-</w:t>
      </w:r>
      <w:bookmarkStart w:id="1027" w:name="_BILL_SECTION_NUMBER__6789d9ff_9eed_417a"/>
      <w:r>
        <w:rPr>
          <w:rFonts w:eastAsia="Arial" w:cs="Arial" w:ascii="Arial" w:hAnsi="Arial"/>
          <w:b/>
          <w:sz w:val="24"/>
        </w:rPr>
        <w:t>22</w:t>
      </w:r>
      <w:bookmarkEnd w:id="1027"/>
      <w:r>
        <w:rPr>
          <w:rFonts w:eastAsia="Arial" w:cs="Arial" w:ascii="Arial" w:hAnsi="Arial"/>
          <w:b/>
          <w:sz w:val="24"/>
        </w:rPr>
        <w:t>.  4 MRSA §304,</w:t>
      </w:r>
      <w:r>
        <w:rPr>
          <w:rFonts w:eastAsia="Arial" w:cs="Arial" w:ascii="Arial" w:hAnsi="Arial"/>
        </w:rPr>
        <w:t xml:space="preserve"> as corrected by RR 2021, c. 1, Pt. B, §9, is amended to </w:t>
      </w:r>
      <w:bookmarkStart w:id="1028" w:name="_LINE__4_4a0ecb39_cd39_41b6_9c23_04b8153"/>
      <w:bookmarkEnd w:id="1025"/>
      <w:r>
        <w:rPr>
          <w:rFonts w:eastAsia="Arial" w:cs="Arial" w:ascii="Arial" w:hAnsi="Arial"/>
        </w:rPr>
        <w:t>read:</w:t>
      </w:r>
      <w:bookmarkEnd w:id="10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29" w:name="_PAR__3_5d46aa69_c38a_428d_bef3_990a7d6a"/>
      <w:bookmarkStart w:id="1030" w:name="_BILL_SECTION_HEADER__bee7f7dc_557c_4184"/>
      <w:bookmarkStart w:id="1031" w:name="_STATUTE_S__421feb85_ba9d_4121_b202_d551"/>
      <w:bookmarkStart w:id="1032" w:name="_PAR__4_669c8f11_39a9_4993_a63c_04eee8cf"/>
      <w:bookmarkStart w:id="1033" w:name="_LINE__5_487459ec_f2a6_4fa6_93f8_ef9a51e"/>
      <w:bookmarkEnd w:id="1029"/>
      <w:bookmarkEnd w:id="1030"/>
      <w:bookmarkEnd w:id="1031"/>
      <w:bookmarkEnd w:id="1032"/>
      <w:r>
        <w:rPr>
          <w:rFonts w:eastAsia="Arial" w:cs="Arial" w:ascii="Arial" w:hAnsi="Arial"/>
          <w:b/>
        </w:rPr>
        <w:t>§</w:t>
      </w:r>
      <w:bookmarkStart w:id="1034" w:name="_STATUTE_NUMBER__cebb7e4c_cce6_4cd3_9a3c"/>
      <w:r>
        <w:rPr>
          <w:rFonts w:eastAsia="Arial" w:cs="Arial" w:ascii="Arial" w:hAnsi="Arial"/>
          <w:b/>
        </w:rPr>
        <w:t>304</w:t>
      </w:r>
      <w:bookmarkEnd w:id="1034"/>
      <w:r>
        <w:rPr>
          <w:rFonts w:eastAsia="Arial" w:cs="Arial" w:ascii="Arial" w:hAnsi="Arial"/>
          <w:b/>
        </w:rPr>
        <w:t xml:space="preserve">.  </w:t>
      </w:r>
      <w:bookmarkStart w:id="1035" w:name="_STATUTE_HEADNOTE__1fa89dae_60a4_4c8b_af"/>
      <w:r>
        <w:rPr>
          <w:rFonts w:eastAsia="Arial" w:cs="Arial" w:ascii="Arial" w:hAnsi="Arial"/>
          <w:b/>
        </w:rPr>
        <w:t>Equity and contested cases; time and place of hearing</w:t>
      </w:r>
      <w:bookmarkEnd w:id="1033"/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4_669c8f11_39a9_4993_a63c_04eee8cf"/>
      <w:bookmarkStart w:id="1037" w:name="_PAR__5_adc28fdd_783a_4b4d_8f37_ebac2411"/>
      <w:bookmarkStart w:id="1038" w:name="_STATUTE_P__c7724704_8901_4752_8cc0_8204"/>
      <w:bookmarkStart w:id="1039" w:name="_STATUTE_CONTENT__a6ae09a5_2db4_4ecd_ace"/>
      <w:bookmarkStart w:id="1040" w:name="_LINE__6_93260922_a094_494d_a76a_06f92c0"/>
      <w:bookmarkStart w:id="1041" w:name="_PROCESSED_CHANGE__f5f1bec4_70ec_4fdb_8b"/>
      <w:bookmarkEnd w:id="1036"/>
      <w:bookmarkEnd w:id="1037"/>
      <w:bookmarkEnd w:id="1038"/>
      <w:r>
        <w:rPr>
          <w:rFonts w:eastAsia="Arial" w:cs="Arial" w:ascii="Arial" w:hAnsi="Arial"/>
          <w:strike/>
        </w:rPr>
        <w:t>Judges of probate</w:t>
      </w:r>
      <w:r>
        <w:rPr>
          <w:rFonts w:eastAsia="Arial" w:cs="Arial" w:ascii="Arial" w:hAnsi="Arial"/>
        </w:rPr>
        <w:t xml:space="preserve"> </w:t>
      </w:r>
      <w:bookmarkStart w:id="1042" w:name="_PROCESSED_CHANGE__fe750702_4157_43d5_9d"/>
      <w:bookmarkEnd w:id="1041"/>
      <w:r>
        <w:rPr>
          <w:rFonts w:eastAsia="Arial" w:cs="Arial" w:ascii="Arial" w:hAnsi="Arial"/>
          <w:u w:val="single"/>
        </w:rPr>
        <w:t>The Probate Court</w:t>
      </w:r>
      <w:r>
        <w:rPr>
          <w:rFonts w:eastAsia="Arial" w:cs="Arial" w:ascii="Arial" w:hAnsi="Arial"/>
        </w:rPr>
        <w:t xml:space="preserve"> </w:t>
      </w:r>
      <w:bookmarkEnd w:id="1042"/>
      <w:r>
        <w:rPr>
          <w:rFonts w:eastAsia="Arial" w:cs="Arial" w:ascii="Arial" w:hAnsi="Arial"/>
        </w:rPr>
        <w:t xml:space="preserve">may hold hearings for matters in equity and </w:t>
      </w:r>
      <w:bookmarkStart w:id="1043" w:name="_LINE__7_db13ed12_fed0_458a_bf3c_be03f1d"/>
      <w:bookmarkEnd w:id="1040"/>
      <w:r>
        <w:rPr>
          <w:rFonts w:eastAsia="Arial" w:cs="Arial" w:ascii="Arial" w:hAnsi="Arial"/>
        </w:rPr>
        <w:t xml:space="preserve">contested cases at such time and place in the county as the </w:t>
      </w:r>
      <w:bookmarkStart w:id="1044" w:name="_PROCESSED_CHANGE__8a0b58a4_786d_4f8f_a8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045" w:name="_PROCESSED_CHANGE__1f719ec9_4acb_4bda_96"/>
      <w:bookmarkEnd w:id="1044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Start w:id="1046" w:name="_LINE__8_ef5e3568_66e2_42fc_a081_923d332"/>
      <w:bookmarkEnd w:id="1043"/>
      <w:bookmarkEnd w:id="1045"/>
      <w:r>
        <w:rPr>
          <w:rFonts w:eastAsia="Arial" w:cs="Arial" w:ascii="Arial" w:hAnsi="Arial"/>
        </w:rPr>
        <w:t>may appoint and make all necessary orders and decrees relating thereto</w:t>
      </w:r>
      <w:bookmarkStart w:id="1047" w:name="_PROCESSED_CHANGE__7c07936c_3b17_447a_bb"/>
      <w:r>
        <w:rPr>
          <w:rFonts w:eastAsia="Arial" w:cs="Arial" w:ascii="Arial" w:hAnsi="Arial"/>
          <w:strike/>
        </w:rPr>
        <w:t xml:space="preserve">, and when hearings </w:t>
      </w:r>
      <w:bookmarkStart w:id="1048" w:name="_LINE__9_d714d6c4_e5f2_45f8_b7bf_4a7cadb"/>
      <w:bookmarkEnd w:id="1046"/>
      <w:r>
        <w:rPr>
          <w:rFonts w:eastAsia="Arial" w:cs="Arial" w:ascii="Arial" w:hAnsi="Arial"/>
          <w:strike/>
        </w:rPr>
        <w:t xml:space="preserve">are held at other places than those fixed for holding the regular terms of court, the judge  is </w:t>
      </w:r>
      <w:bookmarkStart w:id="1049" w:name="_LINE__10_85bc338b_990f_450e_a8d4_cf696f"/>
      <w:bookmarkEnd w:id="1048"/>
      <w:r>
        <w:rPr>
          <w:rFonts w:eastAsia="Arial" w:cs="Arial" w:ascii="Arial" w:hAnsi="Arial"/>
          <w:strike/>
        </w:rPr>
        <w:t xml:space="preserve">allowed, in addition to that judge's regular salary, $5 per day and actual expenses, which </w:t>
      </w:r>
      <w:bookmarkStart w:id="1050" w:name="_LINE__11_238707a8_7975_4aba_b6eb_287312"/>
      <w:bookmarkEnd w:id="1049"/>
      <w:r>
        <w:rPr>
          <w:rFonts w:eastAsia="Arial" w:cs="Arial" w:ascii="Arial" w:hAnsi="Arial"/>
          <w:strike/>
        </w:rPr>
        <w:t>must be paid by the State unless otherwise provided by law</w:t>
      </w:r>
      <w:bookmarkEnd w:id="1047"/>
      <w:r>
        <w:rPr>
          <w:rFonts w:eastAsia="Arial" w:cs="Arial" w:ascii="Arial" w:hAnsi="Arial"/>
        </w:rPr>
        <w:t>.</w:t>
      </w:r>
      <w:bookmarkEnd w:id="1039"/>
      <w:bookmarkEnd w:id="1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1" w:name="_PAR__5_adc28fdd_783a_4b4d_8f37_ebac2411"/>
      <w:bookmarkStart w:id="1052" w:name="_STATUTE_P__c7724704_8901_4752_8cc0_8204"/>
      <w:bookmarkStart w:id="1053" w:name="_PROCESSED_CHANGE__ed59dd9f_c173_485e_9a"/>
      <w:bookmarkStart w:id="1054" w:name="_PAR__6_83ca6171_c021_47f6_bbba_5fb07e41"/>
      <w:bookmarkStart w:id="1055" w:name="_STATUTE_CONTENT__ee9bfcf4_98ee_4df8_8a8"/>
      <w:bookmarkStart w:id="1056" w:name="_STATUTE_P__4fc8b029_1709_44b6_bd20_19cd"/>
      <w:bookmarkStart w:id="1057" w:name="_LINE__12_9e3f675e_6894_427e_bc88_5dfcaf"/>
      <w:bookmarkEnd w:id="1051"/>
      <w:bookmarkEnd w:id="1052"/>
      <w:bookmarkEnd w:id="1053"/>
      <w:bookmarkEnd w:id="1054"/>
      <w:bookmarkEnd w:id="1055"/>
      <w:bookmarkEnd w:id="1056"/>
      <w:r>
        <w:rPr>
          <w:rFonts w:eastAsia="Arial" w:cs="Arial" w:ascii="Arial" w:hAnsi="Arial"/>
          <w:u w:val="single"/>
        </w:rPr>
        <w:t xml:space="preserve">When a Probate Court in a county described in section 201-A, subsection 1, paragraph </w:t>
      </w:r>
      <w:bookmarkStart w:id="1058" w:name="_LINE__13_b5389c6f_f773_49e9_97a0_4d59fd"/>
      <w:bookmarkEnd w:id="1057"/>
      <w:r>
        <w:rPr>
          <w:rFonts w:eastAsia="Arial" w:cs="Arial" w:ascii="Arial" w:hAnsi="Arial"/>
          <w:u w:val="single"/>
        </w:rPr>
        <w:t xml:space="preserve">A holds a hearing in a place other than the place fixed for holding the regular terms of the </w:t>
      </w:r>
      <w:bookmarkStart w:id="1059" w:name="_LINE__14_180c11a6_3d38_4e03_8641_c638d5"/>
      <w:bookmarkEnd w:id="1058"/>
      <w:r>
        <w:rPr>
          <w:rFonts w:eastAsia="Arial" w:cs="Arial" w:ascii="Arial" w:hAnsi="Arial"/>
          <w:u w:val="single"/>
        </w:rPr>
        <w:t xml:space="preserve">court, the Probate Court Judge is allowed, in addition to that judge's regular salary, $5 per </w:t>
      </w:r>
      <w:bookmarkStart w:id="1060" w:name="_LINE__15_46e22044_c8d6_4e27_a909_2f3368"/>
      <w:bookmarkEnd w:id="1059"/>
      <w:r>
        <w:rPr>
          <w:rFonts w:eastAsia="Arial" w:cs="Arial" w:ascii="Arial" w:hAnsi="Arial"/>
          <w:u w:val="single"/>
        </w:rPr>
        <w:t xml:space="preserve">day and actual expenses, which must be paid by the State unless otherwise provided by </w:t>
      </w:r>
      <w:bookmarkStart w:id="1061" w:name="_LINE__16_03104621_36dd_4dd5_a172_50024c"/>
      <w:bookmarkEnd w:id="1060"/>
      <w:r>
        <w:rPr>
          <w:rFonts w:eastAsia="Arial" w:cs="Arial" w:ascii="Arial" w:hAnsi="Arial"/>
          <w:u w:val="single"/>
        </w:rPr>
        <w:t>law.</w:t>
      </w:r>
      <w:bookmarkEnd w:id="1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2" w:name="_BILL_SECTION__3a288a09_01ba_4087_951e_1"/>
      <w:bookmarkStart w:id="1063" w:name="_STATUTE_S__421feb85_ba9d_4121_b202_d551"/>
      <w:bookmarkStart w:id="1064" w:name="_PROCESSED_CHANGE__ed59dd9f_c173_485e_9a"/>
      <w:bookmarkStart w:id="1065" w:name="_PAR__6_83ca6171_c021_47f6_bbba_5fb07e41"/>
      <w:bookmarkStart w:id="1066" w:name="_STATUTE_CONTENT__ee9bfcf4_98ee_4df8_8a8"/>
      <w:bookmarkStart w:id="1067" w:name="_STATUTE_P__4fc8b029_1709_44b6_bd20_19cd"/>
      <w:bookmarkStart w:id="1068" w:name="_BILL_SECTION__4b0f7b46_292b_4732_bcfb_b"/>
      <w:bookmarkStart w:id="1069" w:name="_PAR__7_cd21bd83_9240_4dee_a68d_3f7e27dd"/>
      <w:bookmarkStart w:id="1070" w:name="_BILL_SECTION_HEADER__2c17f5f2_c069_4e01"/>
      <w:bookmarkStart w:id="1071" w:name="_LINE__17_63fcd443_32dc_49b5_8db2_ca609d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sz w:val="24"/>
        </w:rPr>
        <w:t xml:space="preserve">Sec. </w:t>
      </w:r>
      <w:bookmarkStart w:id="1072" w:name="_BILL_PART_LETTER__3cbcdebd_f0db_4644_bd"/>
      <w:r>
        <w:rPr>
          <w:rFonts w:eastAsia="Arial" w:cs="Arial" w:ascii="Arial" w:hAnsi="Arial"/>
          <w:b/>
          <w:sz w:val="24"/>
        </w:rPr>
        <w:t>B</w:t>
      </w:r>
      <w:bookmarkEnd w:id="1072"/>
      <w:r>
        <w:rPr>
          <w:rFonts w:eastAsia="Arial" w:cs="Arial" w:ascii="Arial" w:hAnsi="Arial"/>
          <w:b/>
          <w:sz w:val="24"/>
        </w:rPr>
        <w:t>-</w:t>
      </w:r>
      <w:bookmarkStart w:id="1073" w:name="_BILL_SECTION_NUMBER__3a47c892_23f0_4240"/>
      <w:r>
        <w:rPr>
          <w:rFonts w:eastAsia="Arial" w:cs="Arial" w:ascii="Arial" w:hAnsi="Arial"/>
          <w:b/>
          <w:sz w:val="24"/>
        </w:rPr>
        <w:t>23</w:t>
      </w:r>
      <w:bookmarkEnd w:id="1073"/>
      <w:r>
        <w:rPr>
          <w:rFonts w:eastAsia="Arial" w:cs="Arial" w:ascii="Arial" w:hAnsi="Arial"/>
          <w:b/>
          <w:sz w:val="24"/>
        </w:rPr>
        <w:t>.  4 MRSA §305,</w:t>
      </w:r>
      <w:r>
        <w:rPr>
          <w:rFonts w:eastAsia="Arial" w:cs="Arial" w:ascii="Arial" w:hAnsi="Arial"/>
        </w:rPr>
        <w:t xml:space="preserve"> as repealed and replaced by PL 1979, c. 41, is amended </w:t>
      </w:r>
      <w:bookmarkStart w:id="1074" w:name="_LINE__18_1381f121_1814_46c0_a712_69be80"/>
      <w:bookmarkEnd w:id="1071"/>
      <w:r>
        <w:rPr>
          <w:rFonts w:eastAsia="Arial" w:cs="Arial" w:ascii="Arial" w:hAnsi="Arial"/>
        </w:rPr>
        <w:t>to read:</w:t>
      </w:r>
      <w:bookmarkEnd w:id="10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5" w:name="_PAR__7_cd21bd83_9240_4dee_a68d_3f7e27dd"/>
      <w:bookmarkStart w:id="1076" w:name="_BILL_SECTION_HEADER__2c17f5f2_c069_4e01"/>
      <w:bookmarkStart w:id="1077" w:name="_STATUTE_S__2dddb2b9_523c_423f_a7df_f0ee"/>
      <w:bookmarkStart w:id="1078" w:name="_PAR__8_79206b19_433e_45a3_a89d_4e5e9479"/>
      <w:bookmarkStart w:id="1079" w:name="_LINE__19_3b714ed2_b6be_4e62_b906_95fc87"/>
      <w:bookmarkEnd w:id="1075"/>
      <w:bookmarkEnd w:id="1076"/>
      <w:bookmarkEnd w:id="1077"/>
      <w:bookmarkEnd w:id="1078"/>
      <w:r>
        <w:rPr>
          <w:rFonts w:eastAsia="Arial" w:cs="Arial" w:ascii="Arial" w:hAnsi="Arial"/>
          <w:b/>
        </w:rPr>
        <w:t>§</w:t>
      </w:r>
      <w:bookmarkStart w:id="1080" w:name="_STATUTE_NUMBER__1e28e79d_d271_4ea5_a46f"/>
      <w:r>
        <w:rPr>
          <w:rFonts w:eastAsia="Arial" w:cs="Arial" w:ascii="Arial" w:hAnsi="Arial"/>
          <w:b/>
        </w:rPr>
        <w:t>305</w:t>
      </w:r>
      <w:bookmarkEnd w:id="1080"/>
      <w:r>
        <w:rPr>
          <w:rFonts w:eastAsia="Arial" w:cs="Arial" w:ascii="Arial" w:hAnsi="Arial"/>
          <w:b/>
        </w:rPr>
        <w:t xml:space="preserve">.  </w:t>
      </w:r>
      <w:bookmarkStart w:id="1081" w:name="_STATUTE_HEADNOTE__802042b4_51aa_4c0c_b0"/>
      <w:r>
        <w:rPr>
          <w:rFonts w:eastAsia="Arial" w:cs="Arial" w:ascii="Arial" w:hAnsi="Arial"/>
          <w:b/>
        </w:rPr>
        <w:t>Term of Fort Kent and Caribou probate court</w:t>
      </w:r>
      <w:bookmarkEnd w:id="1079"/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2" w:name="_PAR__8_79206b19_433e_45a3_a89d_4e5e9479"/>
      <w:bookmarkStart w:id="1083" w:name="_PAR__9_3090d314_d161_453d_a388_425b8538"/>
      <w:bookmarkStart w:id="1084" w:name="_STATUTE_P__7610d49d_439e_4460_8114_5f9d"/>
      <w:bookmarkStart w:id="1085" w:name="_STATUTE_CONTENT__dec20d63_5c42_480c_a8d"/>
      <w:bookmarkStart w:id="1086" w:name="_LINE__20_208c253a_46cd_4a18_9bea_6ead65"/>
      <w:bookmarkEnd w:id="1082"/>
      <w:bookmarkEnd w:id="1083"/>
      <w:bookmarkEnd w:id="1084"/>
      <w:r>
        <w:rPr>
          <w:rFonts w:eastAsia="Arial" w:cs="Arial" w:ascii="Arial" w:hAnsi="Arial"/>
        </w:rPr>
        <w:t xml:space="preserve">The </w:t>
      </w:r>
      <w:bookmarkStart w:id="1087" w:name="_PROCESSED_CHANGE__fff9b1d7_fe53_4e10_ac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088" w:name="_PROCESSED_CHANGE__e435c7db_3e5c_4eb4_84"/>
      <w:bookmarkEnd w:id="1087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088"/>
      <w:r>
        <w:rPr>
          <w:rFonts w:eastAsia="Arial" w:cs="Arial" w:ascii="Arial" w:hAnsi="Arial"/>
        </w:rPr>
        <w:t xml:space="preserve">in and for the County of Aroostook shall hold </w:t>
      </w:r>
      <w:bookmarkStart w:id="1089" w:name="_PROCESSED_CHANGE__fe252054_f1dc_4181_86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090" w:name="_LINE__21_98c41bbe_cf76_44e3_894f_53cb77"/>
      <w:bookmarkEnd w:id="1086"/>
      <w:bookmarkEnd w:id="1089"/>
      <w:r>
        <w:rPr>
          <w:rFonts w:eastAsia="Arial" w:cs="Arial" w:ascii="Arial" w:hAnsi="Arial"/>
        </w:rPr>
        <w:t xml:space="preserve">court </w:t>
      </w:r>
      <w:bookmarkStart w:id="1091" w:name="_PROCESSED_CHANGE__b34defa7_db6b_4d52_ab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091"/>
      <w:r>
        <w:rPr>
          <w:rFonts w:eastAsia="Arial" w:cs="Arial" w:ascii="Arial" w:hAnsi="Arial"/>
        </w:rPr>
        <w:t xml:space="preserve">at least twice </w:t>
      </w:r>
      <w:bookmarkStart w:id="1092" w:name="_PROCESSED_CHANGE__690d5be4_0534_4b51_9e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End w:id="1092"/>
      <w:r>
        <w:rPr>
          <w:rFonts w:eastAsia="Arial" w:cs="Arial" w:ascii="Arial" w:hAnsi="Arial"/>
        </w:rPr>
        <w:t xml:space="preserve">each year at Fort Kent and at least 4 times each year at </w:t>
      </w:r>
      <w:bookmarkStart w:id="1093" w:name="_LINE__22_17141944_9e84_4c77_8929_45607f"/>
      <w:bookmarkEnd w:id="1090"/>
      <w:r>
        <w:rPr>
          <w:rFonts w:eastAsia="Arial" w:cs="Arial" w:ascii="Arial" w:hAnsi="Arial"/>
        </w:rPr>
        <w:t xml:space="preserve">Caribou in the county. The time for holding the court </w:t>
      </w:r>
      <w:bookmarkStart w:id="1094" w:name="_PROCESSED_CHANGE__d6b3dea8_7c68_4cc9_a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95" w:name="_PROCESSED_CHANGE__1adb6012_c62c_4b2c_b9"/>
      <w:bookmarkEnd w:id="109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95"/>
      <w:r>
        <w:rPr>
          <w:rFonts w:eastAsia="Arial" w:cs="Arial" w:ascii="Arial" w:hAnsi="Arial"/>
        </w:rPr>
        <w:t xml:space="preserve">be </w:t>
      </w:r>
      <w:bookmarkStart w:id="1096" w:name="_PROCESSED_CHANGE__ae88f761_94c7_48c4_a5"/>
      <w:r>
        <w:rPr>
          <w:rFonts w:eastAsia="Arial" w:cs="Arial" w:ascii="Arial" w:hAnsi="Arial"/>
          <w:strike/>
        </w:rPr>
        <w:t xml:space="preserve">appointed by the judge </w:t>
      </w:r>
      <w:bookmarkStart w:id="1097" w:name="_LINE__23_4dd2ce37_b021_4502_bd14_770b30"/>
      <w:bookmarkEnd w:id="109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1096"/>
      <w:r>
        <w:rPr>
          <w:rFonts w:eastAsia="Arial" w:cs="Arial" w:ascii="Arial" w:hAnsi="Arial"/>
        </w:rPr>
        <w:t xml:space="preserve">made known by public notification as provided in </w:t>
      </w:r>
      <w:bookmarkStart w:id="1098" w:name="_CROSS_REFERENCE__52adb499_33a8_4f9e_821"/>
      <w:r>
        <w:rPr>
          <w:rFonts w:eastAsia="Arial" w:cs="Arial" w:ascii="Arial" w:hAnsi="Arial"/>
        </w:rPr>
        <w:t>section 303</w:t>
      </w:r>
      <w:bookmarkEnd w:id="1098"/>
      <w:r>
        <w:rPr>
          <w:rFonts w:eastAsia="Arial" w:cs="Arial" w:ascii="Arial" w:hAnsi="Arial"/>
        </w:rPr>
        <w:t>.</w:t>
      </w:r>
      <w:bookmarkEnd w:id="1085"/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9" w:name="_BILL_SECTION__4b0f7b46_292b_4732_bcfb_b"/>
      <w:bookmarkStart w:id="1100" w:name="_STATUTE_S__2dddb2b9_523c_423f_a7df_f0ee"/>
      <w:bookmarkStart w:id="1101" w:name="_PAR__9_3090d314_d161_453d_a388_425b8538"/>
      <w:bookmarkStart w:id="1102" w:name="_STATUTE_P__7610d49d_439e_4460_8114_5f9d"/>
      <w:bookmarkStart w:id="1103" w:name="_BILL_SECTION__579dd6ff_bfec_4a53_ac9d_3"/>
      <w:bookmarkStart w:id="1104" w:name="_PAR__10_b101ca29_d014_4421_b741_767d47d"/>
      <w:bookmarkStart w:id="1105" w:name="_BILL_SECTION_HEADER__d8d4c600_6fab_4d3c"/>
      <w:bookmarkStart w:id="1106" w:name="_LINE__24_efc59c06_1adf_4bb2_a6d2_b020bd"/>
      <w:bookmarkEnd w:id="1099"/>
      <w:bookmarkEnd w:id="1100"/>
      <w:bookmarkEnd w:id="1101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  <w:sz w:val="24"/>
        </w:rPr>
        <w:t xml:space="preserve">Sec. </w:t>
      </w:r>
      <w:bookmarkStart w:id="1107" w:name="_BILL_PART_LETTER__44970eba_8432_45a4_8d"/>
      <w:r>
        <w:rPr>
          <w:rFonts w:eastAsia="Arial" w:cs="Arial" w:ascii="Arial" w:hAnsi="Arial"/>
          <w:b/>
          <w:sz w:val="24"/>
        </w:rPr>
        <w:t>B</w:t>
      </w:r>
      <w:bookmarkEnd w:id="1107"/>
      <w:r>
        <w:rPr>
          <w:rFonts w:eastAsia="Arial" w:cs="Arial" w:ascii="Arial" w:hAnsi="Arial"/>
          <w:b/>
          <w:sz w:val="24"/>
        </w:rPr>
        <w:t>-</w:t>
      </w:r>
      <w:bookmarkStart w:id="1108" w:name="_BILL_SECTION_NUMBER__bb5c5f03_88f9_4ed5"/>
      <w:r>
        <w:rPr>
          <w:rFonts w:eastAsia="Arial" w:cs="Arial" w:ascii="Arial" w:hAnsi="Arial"/>
          <w:b/>
          <w:sz w:val="24"/>
        </w:rPr>
        <w:t>24</w:t>
      </w:r>
      <w:bookmarkEnd w:id="1108"/>
      <w:r>
        <w:rPr>
          <w:rFonts w:eastAsia="Arial" w:cs="Arial" w:ascii="Arial" w:hAnsi="Arial"/>
          <w:b/>
          <w:sz w:val="24"/>
        </w:rPr>
        <w:t>.  4 MRSA §306,</w:t>
      </w:r>
      <w:r>
        <w:rPr>
          <w:rFonts w:eastAsia="Arial" w:cs="Arial" w:ascii="Arial" w:hAnsi="Arial"/>
        </w:rPr>
        <w:t xml:space="preserve"> as corrected by RR 2021, c. 1, Pt. B, §10, is amended to </w:t>
      </w:r>
      <w:bookmarkStart w:id="1109" w:name="_LINE__25_c6c57898_dcaf_4377_972e_c9b9e3"/>
      <w:bookmarkEnd w:id="1106"/>
      <w:r>
        <w:rPr>
          <w:rFonts w:eastAsia="Arial" w:cs="Arial" w:ascii="Arial" w:hAnsi="Arial"/>
        </w:rPr>
        <w:t>read:</w:t>
      </w:r>
      <w:bookmarkEnd w:id="1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10" w:name="_PAR__10_b101ca29_d014_4421_b741_767d47d"/>
      <w:bookmarkStart w:id="1111" w:name="_BILL_SECTION_HEADER__d8d4c600_6fab_4d3c"/>
      <w:bookmarkStart w:id="1112" w:name="_STATUTE_S__8c4ced68_e387_4c5e_a3a5_05e4"/>
      <w:bookmarkStart w:id="1113" w:name="_PAR__11_fa91e608_61e0_4a46_8386_470162e"/>
      <w:bookmarkStart w:id="1114" w:name="_LINE__26_7e58bc4b_8034_498d_8111_e54655"/>
      <w:bookmarkEnd w:id="1110"/>
      <w:bookmarkEnd w:id="1111"/>
      <w:bookmarkEnd w:id="1112"/>
      <w:bookmarkEnd w:id="1113"/>
      <w:r>
        <w:rPr>
          <w:rFonts w:eastAsia="Arial" w:cs="Arial" w:ascii="Arial" w:hAnsi="Arial"/>
          <w:b/>
        </w:rPr>
        <w:t>§</w:t>
      </w:r>
      <w:bookmarkStart w:id="1115" w:name="_STATUTE_NUMBER__b064d620_913a_4263_8b8a"/>
      <w:r>
        <w:rPr>
          <w:rFonts w:eastAsia="Arial" w:cs="Arial" w:ascii="Arial" w:hAnsi="Arial"/>
          <w:b/>
        </w:rPr>
        <w:t>306</w:t>
      </w:r>
      <w:bookmarkEnd w:id="1115"/>
      <w:r>
        <w:rPr>
          <w:rFonts w:eastAsia="Arial" w:cs="Arial" w:ascii="Arial" w:hAnsi="Arial"/>
          <w:b/>
        </w:rPr>
        <w:t xml:space="preserve">.  </w:t>
      </w:r>
      <w:bookmarkStart w:id="1116" w:name="_STATUTE_HEADNOTE__fc600469_3aa1_4090_a0"/>
      <w:r>
        <w:rPr>
          <w:rFonts w:eastAsia="Arial" w:cs="Arial" w:ascii="Arial" w:hAnsi="Arial"/>
          <w:b/>
        </w:rPr>
        <w:t>Interchange of judicial duties; expenses</w:t>
      </w:r>
      <w:bookmarkEnd w:id="1114"/>
      <w:bookmarkEnd w:id="1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7" w:name="_PAR__11_fa91e608_61e0_4a46_8386_470162e"/>
      <w:bookmarkStart w:id="1118" w:name="_PAR__12_c6fc43d8_1394_4ec6_b0e0_11a2b99"/>
      <w:bookmarkStart w:id="1119" w:name="_STATUTE_P__6536675d_44fc_49a9_a720_aaff"/>
      <w:bookmarkStart w:id="1120" w:name="_STATUTE_CONTENT__05096591_2f80_4701_a61"/>
      <w:bookmarkStart w:id="1121" w:name="_LINE__27_0c727d8e_5b14_48ca_a1e9_acffc9"/>
      <w:bookmarkStart w:id="1122" w:name="_PROCESSED_CHANGE__0934fa53_8e8a_4591_b4"/>
      <w:bookmarkEnd w:id="1117"/>
      <w:bookmarkEnd w:id="1118"/>
      <w:bookmarkEnd w:id="1119"/>
      <w:r>
        <w:rPr>
          <w:rFonts w:eastAsia="Arial" w:cs="Arial" w:ascii="Arial" w:hAnsi="Arial"/>
          <w:strike/>
        </w:rPr>
        <w:t>During the</w:t>
      </w:r>
      <w:r>
        <w:rPr>
          <w:rFonts w:eastAsia="Arial" w:cs="Arial" w:ascii="Arial" w:hAnsi="Arial"/>
        </w:rPr>
        <w:t xml:space="preserve"> </w:t>
      </w:r>
      <w:bookmarkStart w:id="1123" w:name="_PROCESSED_CHANGE__01d8efac_c8d7_4dc1_95"/>
      <w:bookmarkEnd w:id="1122"/>
      <w:r>
        <w:rPr>
          <w:rFonts w:eastAsia="Arial" w:cs="Arial" w:ascii="Arial" w:hAnsi="Arial"/>
          <w:u w:val="single"/>
        </w:rPr>
        <w:t xml:space="preserve">With respect to a Probate Court Judge in a county described in section </w:t>
      </w:r>
      <w:bookmarkStart w:id="1124" w:name="_LINE__28_cf240f06_be7b_441d_90bc_bf8e39"/>
      <w:bookmarkEnd w:id="1121"/>
      <w:r>
        <w:rPr>
          <w:rFonts w:eastAsia="Arial" w:cs="Arial" w:ascii="Arial" w:hAnsi="Arial"/>
          <w:u w:val="single"/>
        </w:rPr>
        <w:t>201</w:t>
        <w:noBreakHyphen/>
        <w:t>A, subsection 1, paragraph A, during a period of</w:t>
      </w:r>
      <w:r>
        <w:rPr>
          <w:rFonts w:eastAsia="Arial" w:cs="Arial" w:ascii="Arial" w:hAnsi="Arial"/>
        </w:rPr>
        <w:t xml:space="preserve"> </w:t>
      </w:r>
      <w:bookmarkEnd w:id="1123"/>
      <w:r>
        <w:rPr>
          <w:rFonts w:eastAsia="Arial" w:cs="Arial" w:ascii="Arial" w:hAnsi="Arial"/>
        </w:rPr>
        <w:t>sickness</w:t>
      </w:r>
      <w:bookmarkStart w:id="1125" w:name="_PROCESSED_CHANGE__42cf094f_62ef_47c0_b0"/>
      <w:r>
        <w:rPr>
          <w:rFonts w:eastAsia="Arial" w:cs="Arial" w:ascii="Arial" w:hAnsi="Arial"/>
          <w:strike/>
        </w:rPr>
        <w:t>,</w:t>
      </w:r>
      <w:bookmarkStart w:id="1126" w:name="_PROCESSED_CHANGE__88d9856b_ffef_426c_9a"/>
      <w:bookmarkEnd w:id="1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126"/>
      <w:r>
        <w:rPr>
          <w:rFonts w:eastAsia="Arial" w:cs="Arial" w:ascii="Arial" w:hAnsi="Arial"/>
        </w:rPr>
        <w:t xml:space="preserve"> absence from the State </w:t>
      </w:r>
      <w:bookmarkStart w:id="1127" w:name="_LINE__29_94651fb3_e5db_4932_9bf2_65ef1d"/>
      <w:bookmarkEnd w:id="1124"/>
      <w:r>
        <w:rPr>
          <w:rFonts w:eastAsia="Arial" w:cs="Arial" w:ascii="Arial" w:hAnsi="Arial"/>
        </w:rPr>
        <w:t xml:space="preserve">or inability of </w:t>
      </w:r>
      <w:bookmarkStart w:id="1128" w:name="_PROCESSED_CHANGE__bf9cf4a2_76b2_4b9f_a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129" w:name="_PROCESSED_CHANGE__f74efa8e_615e_4724_81"/>
      <w:bookmarkEnd w:id="112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29"/>
      <w:r>
        <w:rPr>
          <w:rFonts w:eastAsia="Arial" w:cs="Arial" w:ascii="Arial" w:hAnsi="Arial"/>
        </w:rPr>
        <w:t xml:space="preserve">judge </w:t>
      </w:r>
      <w:bookmarkStart w:id="1130" w:name="_PROCESSED_CHANGE__b4630e7b_f78c_4d49_8a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130"/>
      <w:r>
        <w:rPr>
          <w:rFonts w:eastAsia="Arial" w:cs="Arial" w:ascii="Arial" w:hAnsi="Arial"/>
        </w:rPr>
        <w:t xml:space="preserve">to hold the regular terms of that judge's court, </w:t>
      </w:r>
      <w:bookmarkStart w:id="1131" w:name="_PROCESSED_CHANGE__34f75d6c_0640_4b24_b7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132" w:name="_LINE__30_78d4263f_bb15_430f_9189_c93754"/>
      <w:bookmarkStart w:id="1133" w:name="_PROCESSED_CHANGE__c4ec6da9_b0fa_42fd_ad"/>
      <w:bookmarkEnd w:id="1127"/>
      <w:bookmarkEnd w:id="1131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33"/>
      <w:r>
        <w:rPr>
          <w:rFonts w:eastAsia="Arial" w:cs="Arial" w:ascii="Arial" w:hAnsi="Arial"/>
        </w:rPr>
        <w:t xml:space="preserve">terms, at the judge's request or that of the </w:t>
      </w:r>
      <w:bookmarkStart w:id="1134" w:name="_PROCESSED_CHANGE__09a9b2fa_9191_4a8b_b8"/>
      <w:r>
        <w:rPr>
          <w:rFonts w:eastAsia="Arial" w:cs="Arial" w:ascii="Arial" w:hAnsi="Arial"/>
          <w:strike/>
        </w:rPr>
        <w:t>register</w:t>
      </w:r>
      <w:r>
        <w:rPr>
          <w:rFonts w:eastAsia="Arial" w:cs="Arial" w:ascii="Arial" w:hAnsi="Arial"/>
        </w:rPr>
        <w:t xml:space="preserve"> </w:t>
      </w:r>
      <w:bookmarkStart w:id="1135" w:name="_PROCESSED_CHANGE__24713af0_706e_43d2_bd"/>
      <w:bookmarkEnd w:id="1134"/>
      <w:r>
        <w:rPr>
          <w:rFonts w:eastAsia="Arial" w:cs="Arial" w:ascii="Arial" w:hAnsi="Arial"/>
          <w:u w:val="single"/>
        </w:rPr>
        <w:t>Register of Probate</w:t>
      </w:r>
      <w:r>
        <w:rPr>
          <w:rFonts w:eastAsia="Arial" w:cs="Arial" w:ascii="Arial" w:hAnsi="Arial"/>
        </w:rPr>
        <w:t xml:space="preserve"> </w:t>
      </w:r>
      <w:bookmarkEnd w:id="1135"/>
      <w:r>
        <w:rPr>
          <w:rFonts w:eastAsia="Arial" w:cs="Arial" w:ascii="Arial" w:hAnsi="Arial"/>
        </w:rPr>
        <w:t xml:space="preserve">of the county, </w:t>
      </w:r>
      <w:bookmarkStart w:id="1136" w:name="_LINE__31_09948d96_7ac6_4989_8ada_2bb316"/>
      <w:bookmarkEnd w:id="1132"/>
      <w:r>
        <w:rPr>
          <w:rFonts w:eastAsia="Arial" w:cs="Arial" w:ascii="Arial" w:hAnsi="Arial"/>
        </w:rPr>
        <w:t xml:space="preserve">may be held by </w:t>
      </w:r>
      <w:bookmarkStart w:id="1137" w:name="_PROCESSED_CHANGE__5b6657dc_0b6c_4ff1_ba"/>
      <w:r>
        <w:rPr>
          <w:rFonts w:eastAsia="Arial" w:cs="Arial" w:ascii="Arial" w:hAnsi="Arial"/>
          <w:strike/>
        </w:rPr>
        <w:t>the judge of any other county</w:t>
      </w:r>
      <w:bookmarkStart w:id="1138" w:name="_PROCESSED_CHANGE__0eab4623_f5ec_4c23_83"/>
      <w:bookmarkEnd w:id="1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other Probate Court Judge</w:t>
      </w:r>
      <w:bookmarkEnd w:id="1138"/>
      <w:r>
        <w:rPr>
          <w:rFonts w:eastAsia="Arial" w:cs="Arial" w:ascii="Arial" w:hAnsi="Arial"/>
        </w:rPr>
        <w:t xml:space="preserve">. The </w:t>
      </w:r>
      <w:bookmarkStart w:id="1139" w:name="_PROCESSED_CHANGE__88abb10f_06b5_4d17_b2"/>
      <w:r>
        <w:rPr>
          <w:rFonts w:eastAsia="Arial" w:cs="Arial" w:ascii="Arial" w:hAnsi="Arial"/>
          <w:strike/>
        </w:rPr>
        <w:t>judges</w:t>
      </w:r>
      <w:r>
        <w:rPr>
          <w:rFonts w:eastAsia="Arial" w:cs="Arial" w:ascii="Arial" w:hAnsi="Arial"/>
        </w:rPr>
        <w:t xml:space="preserve"> </w:t>
      </w:r>
      <w:bookmarkStart w:id="1140" w:name="_PROCESSED_CHANGE__28744abb_745e_4a2a_b5"/>
      <w:bookmarkStart w:id="1141" w:name="_LINE__32_0f55ba8d_2585_4969_b746_2683c8"/>
      <w:bookmarkEnd w:id="1136"/>
      <w:bookmarkEnd w:id="1139"/>
      <w:r>
        <w:rPr>
          <w:rFonts w:eastAsia="Arial" w:cs="Arial" w:ascii="Arial" w:hAnsi="Arial"/>
          <w:u w:val="single"/>
        </w:rPr>
        <w:t>Probate Court Judges in counties described in section 201</w:t>
        <w:noBreakHyphen/>
        <w:t>A, subsection 1, paragraph A</w:t>
      </w:r>
      <w:r>
        <w:rPr>
          <w:rFonts w:eastAsia="Arial" w:cs="Arial" w:ascii="Arial" w:hAnsi="Arial"/>
        </w:rPr>
        <w:t xml:space="preserve"> </w:t>
      </w:r>
      <w:bookmarkStart w:id="1142" w:name="_LINE__33_9be067c9_24be_45f7_b406_b84722"/>
      <w:bookmarkEnd w:id="1140"/>
      <w:bookmarkEnd w:id="1141"/>
      <w:r>
        <w:rPr>
          <w:rFonts w:eastAsia="Arial" w:cs="Arial" w:ascii="Arial" w:hAnsi="Arial"/>
        </w:rPr>
        <w:t>may interchange service or perform each</w:t>
      </w:r>
      <w:bookmarkStart w:id="1143" w:name="_PROCESSED_CHANGE__51818910_7146_45c4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s'</w:t>
      </w:r>
      <w:bookmarkStart w:id="1144" w:name="_PROCESSED_CHANGE__669445fb_bb71_45fd_96"/>
      <w:bookmarkEnd w:id="1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's</w:t>
      </w:r>
      <w:bookmarkEnd w:id="1144"/>
      <w:r>
        <w:rPr>
          <w:rFonts w:eastAsia="Arial" w:cs="Arial" w:ascii="Arial" w:hAnsi="Arial"/>
        </w:rPr>
        <w:t xml:space="preserve"> duties when they find it necessary </w:t>
      </w:r>
      <w:bookmarkStart w:id="1145" w:name="_LINE__34_334340fa_a08d_4115_837e_c50517"/>
      <w:bookmarkEnd w:id="1142"/>
      <w:r>
        <w:rPr>
          <w:rFonts w:eastAsia="Arial" w:cs="Arial" w:ascii="Arial" w:hAnsi="Arial"/>
        </w:rPr>
        <w:t>or convenient</w:t>
      </w:r>
      <w:bookmarkStart w:id="1146" w:name="_PROCESSED_CHANGE__38c91370_c7a3_4d09_82"/>
      <w:r>
        <w:rPr>
          <w:rFonts w:eastAsia="Arial" w:cs="Arial" w:ascii="Arial" w:hAnsi="Arial"/>
          <w:strike/>
        </w:rPr>
        <w:t xml:space="preserve">, and in case of a vacancy in the office of a judge, all necessary terms of the </w:t>
      </w:r>
      <w:bookmarkStart w:id="1147" w:name="_LINE__35_4a19539b_c4cf_459b_bb85_3e89e5"/>
      <w:bookmarkEnd w:id="1145"/>
      <w:r>
        <w:rPr>
          <w:rFonts w:eastAsia="Arial" w:cs="Arial" w:ascii="Arial" w:hAnsi="Arial"/>
          <w:strike/>
        </w:rPr>
        <w:t xml:space="preserve">probate court for the county may, at the request of the register, be held by the judge of </w:t>
      </w:r>
      <w:bookmarkStart w:id="1148" w:name="_LINE__36_db384170_b1b5_461b_b997_721e62"/>
      <w:bookmarkEnd w:id="1147"/>
      <w:r>
        <w:rPr>
          <w:rFonts w:eastAsia="Arial" w:cs="Arial" w:ascii="Arial" w:hAnsi="Arial"/>
          <w:strike/>
        </w:rPr>
        <w:t>another county until the vacancy is filled</w:t>
      </w:r>
      <w:bookmarkEnd w:id="1146"/>
      <w:r>
        <w:rPr>
          <w:rFonts w:eastAsia="Arial" w:cs="Arial" w:ascii="Arial" w:hAnsi="Arial"/>
        </w:rPr>
        <w:t xml:space="preserve">. The orders, decrees and decisions of the </w:t>
      </w:r>
      <w:bookmarkStart w:id="1149" w:name="_PROCESSED_CHANGE__03c3b1be_3c60_4c40_a9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150" w:name="_LINE__37_1bb9dd33_c9a5_43f5_a674_8f71fe"/>
      <w:bookmarkStart w:id="1151" w:name="_PROCESSED_CHANGE__3ece03c8_5ecd_4a70_8d"/>
      <w:bookmarkEnd w:id="1148"/>
      <w:bookmarkEnd w:id="1149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151"/>
      <w:r>
        <w:rPr>
          <w:rFonts w:eastAsia="Arial" w:cs="Arial" w:ascii="Arial" w:hAnsi="Arial"/>
        </w:rPr>
        <w:t xml:space="preserve">holding such terms have the same force and validity as if made by the </w:t>
      </w:r>
      <w:bookmarkStart w:id="1152" w:name="_LINE__38_d02d8139_9a4b_4bfa_b2f3_eab0e0"/>
      <w:bookmarkStart w:id="1153" w:name="_PROCESSED_CHANGE__17999918_9f17_42ae_8b"/>
      <w:bookmarkEnd w:id="1150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154" w:name="_PROCESSED_CHANGE__e8024016_803b_4261_ab"/>
      <w:bookmarkEnd w:id="1153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154"/>
      <w:r>
        <w:rPr>
          <w:rFonts w:eastAsia="Arial" w:cs="Arial" w:ascii="Arial" w:hAnsi="Arial"/>
        </w:rPr>
        <w:t>of the county in which such terms are held.</w:t>
      </w:r>
      <w:bookmarkEnd w:id="1120"/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12_c6fc43d8_1394_4ec6_b0e0_11a2b99"/>
      <w:bookmarkStart w:id="1156" w:name="_STATUTE_P__6536675d_44fc_49a9_a720_aaff"/>
      <w:bookmarkStart w:id="1157" w:name="_STATUTE_P__f3450555_edf4_4650_a095_a65f"/>
      <w:bookmarkStart w:id="1158" w:name="_STATUTE_CONTENT__88f8c97c_0e9b_4964_be2"/>
      <w:bookmarkStart w:id="1159" w:name="_PAR__13_19bdc22f_2167_4ee8_922a_1d4b65a"/>
      <w:bookmarkStart w:id="1160" w:name="_LINE__39_b23fb341_2dc0_4f7f_84a0_c4eac6"/>
      <w:bookmarkEnd w:id="1155"/>
      <w:bookmarkEnd w:id="1156"/>
      <w:bookmarkEnd w:id="1157"/>
      <w:r>
        <w:rPr>
          <w:rFonts w:eastAsia="Arial" w:cs="Arial" w:ascii="Arial" w:hAnsi="Arial"/>
        </w:rPr>
        <w:t xml:space="preserve">When any </w:t>
      </w:r>
      <w:bookmarkStart w:id="1161" w:name="_PROCESSED_CHANGE__f605a4d9_facf_45ef_a7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162" w:name="_PROCESSED_CHANGE__2e524b6b_8d6e_47ee_a7"/>
      <w:bookmarkEnd w:id="1161"/>
      <w:r>
        <w:rPr>
          <w:rFonts w:eastAsia="Arial" w:cs="Arial" w:ascii="Arial" w:hAnsi="Arial"/>
          <w:u w:val="single"/>
        </w:rPr>
        <w:t>Probate Court Judge in a county described in section 201</w:t>
        <w:noBreakHyphen/>
        <w:t xml:space="preserve">A, </w:t>
      </w:r>
      <w:bookmarkStart w:id="1163" w:name="_LINE__40_7b2e5b71_61df_4eac_b5e8_85bcff"/>
      <w:bookmarkEnd w:id="1160"/>
      <w:r>
        <w:rPr>
          <w:rFonts w:eastAsia="Arial" w:cs="Arial" w:ascii="Arial" w:hAnsi="Arial"/>
          <w:u w:val="single"/>
        </w:rPr>
        <w:t>subsection 1, paragraph A</w:t>
      </w:r>
      <w:r>
        <w:rPr>
          <w:rFonts w:eastAsia="Arial" w:cs="Arial" w:ascii="Arial" w:hAnsi="Arial"/>
        </w:rPr>
        <w:t xml:space="preserve"> </w:t>
      </w:r>
      <w:bookmarkEnd w:id="1162"/>
      <w:r>
        <w:rPr>
          <w:rFonts w:eastAsia="Arial" w:cs="Arial" w:ascii="Arial" w:hAnsi="Arial"/>
        </w:rPr>
        <w:t xml:space="preserve">holds court or a hearing in any probate matter, or in equity, in </w:t>
      </w:r>
      <w:bookmarkStart w:id="1164" w:name="_LINE__41_27472037_f75c_4363_a016_91a194"/>
      <w:bookmarkEnd w:id="1163"/>
      <w:r>
        <w:rPr>
          <w:rFonts w:eastAsia="Arial" w:cs="Arial" w:ascii="Arial" w:hAnsi="Arial"/>
        </w:rPr>
        <w:t xml:space="preserve">any county other than the one in which that judge resides, that judge must be reimbursed </w:t>
      </w:r>
      <w:bookmarkStart w:id="1165" w:name="_LINE__42_3e80ce1a_69ee_4b45_bbe0_5ac8ea"/>
      <w:bookmarkEnd w:id="1164"/>
      <w:r>
        <w:rPr>
          <w:rFonts w:eastAsia="Arial" w:cs="Arial" w:ascii="Arial" w:hAnsi="Arial"/>
        </w:rPr>
        <w:t xml:space="preserve">by the county in which such court or hearing is held for that judge's expenses actually and </w:t>
      </w:r>
      <w:bookmarkStart w:id="1166" w:name="_PAGE__10_b28374fd_1c3d_4a93_8d68_52206b"/>
      <w:bookmarkStart w:id="1167" w:name="_PAR__2_3d2d616a_9e98_4051_aa9f_ff831375"/>
      <w:bookmarkStart w:id="1168" w:name="_LINE__1_154e4eb0_e53d_4d26_ae74_20c03a9"/>
      <w:bookmarkStart w:id="1169" w:name="_PAGE_SPLIT__9bd4e00d_6b7b_4c74_9755_623"/>
      <w:bookmarkEnd w:id="1011"/>
      <w:bookmarkEnd w:id="1159"/>
      <w:bookmarkEnd w:id="1165"/>
      <w:r>
        <w:rPr>
          <w:rFonts w:eastAsia="Arial" w:cs="Arial" w:ascii="Arial" w:hAnsi="Arial"/>
        </w:rPr>
        <w:t>r</w:t>
      </w:r>
      <w:bookmarkEnd w:id="1169"/>
      <w:r>
        <w:rPr>
          <w:rFonts w:eastAsia="Arial" w:cs="Arial" w:ascii="Arial" w:hAnsi="Arial"/>
        </w:rPr>
        <w:t xml:space="preserve">easonably incurred, upon presentation to the county commissioners of that county of a </w:t>
      </w:r>
      <w:bookmarkStart w:id="1170" w:name="_LINE__2_6087252e_08d5_40a1_90a8_27a7691"/>
      <w:bookmarkEnd w:id="1168"/>
      <w:r>
        <w:rPr>
          <w:rFonts w:eastAsia="Arial" w:cs="Arial" w:ascii="Arial" w:hAnsi="Arial"/>
        </w:rPr>
        <w:t>detailed statement of such expenses.</w:t>
      </w:r>
      <w:bookmarkEnd w:id="1158"/>
      <w:bookmarkEnd w:id="1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1" w:name="_BILL_SECTION__579dd6ff_bfec_4a53_ac9d_3"/>
      <w:bookmarkStart w:id="1172" w:name="_STATUTE_S__8c4ced68_e387_4c5e_a3a5_05e4"/>
      <w:bookmarkStart w:id="1173" w:name="_STATUTE_P__f3450555_edf4_4650_a095_a65f"/>
      <w:bookmarkStart w:id="1174" w:name="_BILL_SECTION__b787e4cc_6aab_4142_bdde_b"/>
      <w:bookmarkStart w:id="1175" w:name="_PAR__3_ba6b6c03_7678_431e_8d0c_24303de1"/>
      <w:bookmarkStart w:id="1176" w:name="_BILL_SECTION_HEADER__ae473665_96af_417c"/>
      <w:bookmarkStart w:id="1177" w:name="_LINE__3_d473ee87_f664_4b5b_97cf_7c65246"/>
      <w:bookmarkEnd w:id="1171"/>
      <w:bookmarkEnd w:id="1172"/>
      <w:bookmarkEnd w:id="1173"/>
      <w:bookmarkEnd w:id="1167"/>
      <w:bookmarkEnd w:id="1174"/>
      <w:bookmarkEnd w:id="1175"/>
      <w:bookmarkEnd w:id="1176"/>
      <w:r>
        <w:rPr>
          <w:rFonts w:eastAsia="Arial" w:cs="Arial" w:ascii="Arial" w:hAnsi="Arial"/>
          <w:b/>
          <w:sz w:val="24"/>
        </w:rPr>
        <w:t xml:space="preserve">Sec. </w:t>
      </w:r>
      <w:bookmarkStart w:id="1178" w:name="_BILL_PART_LETTER__ba38af4f_d7e7_4bb7_aa"/>
      <w:r>
        <w:rPr>
          <w:rFonts w:eastAsia="Arial" w:cs="Arial" w:ascii="Arial" w:hAnsi="Arial"/>
          <w:b/>
          <w:sz w:val="24"/>
        </w:rPr>
        <w:t>B</w:t>
      </w:r>
      <w:bookmarkEnd w:id="1178"/>
      <w:r>
        <w:rPr>
          <w:rFonts w:eastAsia="Arial" w:cs="Arial" w:ascii="Arial" w:hAnsi="Arial"/>
          <w:b/>
          <w:sz w:val="24"/>
        </w:rPr>
        <w:t>-</w:t>
      </w:r>
      <w:bookmarkStart w:id="1179" w:name="_BILL_SECTION_NUMBER__00522d2b_1ca6_4095"/>
      <w:r>
        <w:rPr>
          <w:rFonts w:eastAsia="Arial" w:cs="Arial" w:ascii="Arial" w:hAnsi="Arial"/>
          <w:b/>
          <w:sz w:val="24"/>
        </w:rPr>
        <w:t>25</w:t>
      </w:r>
      <w:bookmarkEnd w:id="1179"/>
      <w:r>
        <w:rPr>
          <w:rFonts w:eastAsia="Arial" w:cs="Arial" w:ascii="Arial" w:hAnsi="Arial"/>
          <w:b/>
          <w:sz w:val="24"/>
        </w:rPr>
        <w:t>.  4 MRSA §307,</w:t>
      </w:r>
      <w:r>
        <w:rPr>
          <w:rFonts w:eastAsia="Arial" w:cs="Arial" w:ascii="Arial" w:hAnsi="Arial"/>
        </w:rPr>
        <w:t xml:space="preserve"> as amended by PL 2023, c. 4, §1, is further amended to </w:t>
      </w:r>
      <w:bookmarkStart w:id="1180" w:name="_LINE__4_4fbd2136_b27d_4e7f_aeab_200ad94"/>
      <w:bookmarkEnd w:id="1177"/>
      <w:r>
        <w:rPr>
          <w:rFonts w:eastAsia="Arial" w:cs="Arial" w:ascii="Arial" w:hAnsi="Arial"/>
        </w:rPr>
        <w:t>read:</w:t>
      </w:r>
      <w:bookmarkEnd w:id="1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81" w:name="_PAR__3_ba6b6c03_7678_431e_8d0c_24303de1"/>
      <w:bookmarkStart w:id="1182" w:name="_BILL_SECTION_HEADER__ae473665_96af_417c"/>
      <w:bookmarkStart w:id="1183" w:name="_STATUTE_S__f2118494_f3b6_4e82_9cbe_336f"/>
      <w:bookmarkStart w:id="1184" w:name="_PAR__4_28962757_39ae_41bb_bbe9_927510a9"/>
      <w:bookmarkStart w:id="1185" w:name="_LINE__5_22d606f0_a7d7_4f9f_9a5e_5b954be"/>
      <w:bookmarkEnd w:id="1181"/>
      <w:bookmarkEnd w:id="1182"/>
      <w:bookmarkEnd w:id="1183"/>
      <w:bookmarkEnd w:id="1184"/>
      <w:r>
        <w:rPr>
          <w:rFonts w:eastAsia="Arial" w:cs="Arial" w:ascii="Arial" w:hAnsi="Arial"/>
          <w:b/>
        </w:rPr>
        <w:t>§</w:t>
      </w:r>
      <w:bookmarkStart w:id="1186" w:name="_STATUTE_NUMBER__4a9620d4_fdd4_4335_9e71"/>
      <w:r>
        <w:rPr>
          <w:rFonts w:eastAsia="Arial" w:cs="Arial" w:ascii="Arial" w:hAnsi="Arial"/>
          <w:b/>
        </w:rPr>
        <w:t>307</w:t>
      </w:r>
      <w:bookmarkEnd w:id="1186"/>
      <w:r>
        <w:rPr>
          <w:rFonts w:eastAsia="Arial" w:cs="Arial" w:ascii="Arial" w:hAnsi="Arial"/>
          <w:b/>
        </w:rPr>
        <w:t xml:space="preserve">.  </w:t>
      </w:r>
      <w:bookmarkStart w:id="1187" w:name="_STATUTE_HEADNOTE__f1e89da5_c7e4_494e_9d"/>
      <w:r>
        <w:rPr>
          <w:rFonts w:eastAsia="Arial" w:cs="Arial" w:ascii="Arial" w:hAnsi="Arial"/>
          <w:b/>
        </w:rPr>
        <w:t>Conflict of interest; transfer of case</w:t>
      </w:r>
      <w:bookmarkEnd w:id="1185"/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R__4_28962757_39ae_41bb_bbe9_927510a9"/>
      <w:bookmarkStart w:id="1189" w:name="_PAR__5_2c882912_750f_43b1_b5a0_d030164f"/>
      <w:bookmarkStart w:id="1190" w:name="_STATUTE_P__fb66d0a6_33e3_4e3d_9fd1_cb94"/>
      <w:bookmarkStart w:id="1191" w:name="_STATUTE_CONTENT__6f121670_ae3e_4608_8eb"/>
      <w:bookmarkStart w:id="1192" w:name="_LINE__6_65804b6a_500c_4054_b50a_b7fcc96"/>
      <w:bookmarkEnd w:id="1188"/>
      <w:bookmarkEnd w:id="1189"/>
      <w:bookmarkEnd w:id="1190"/>
      <w:r>
        <w:rPr>
          <w:rFonts w:eastAsia="Arial" w:cs="Arial" w:ascii="Arial" w:hAnsi="Arial"/>
        </w:rPr>
        <w:t>When a</w:t>
      </w:r>
      <w:bookmarkStart w:id="1193" w:name="_PROCESSED_CHANGE__fdaf724a_d173_474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194" w:name="_PROCESSED_CHANGE__a378e93e_41ec_4ffe_bd"/>
      <w:bookmarkEnd w:id="11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1194"/>
      <w:r>
        <w:rPr>
          <w:rFonts w:eastAsia="Arial" w:cs="Arial" w:ascii="Arial" w:hAnsi="Arial"/>
        </w:rPr>
        <w:t xml:space="preserve"> or</w:t>
      </w:r>
      <w:bookmarkStart w:id="1195" w:name="_PROCESSED_CHANGE__a283484c_d53d_4831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</w:t>
      </w:r>
      <w:bookmarkStart w:id="1196" w:name="_PROCESSED_CHANGE__0602be5a_56ab_41f9_8e"/>
      <w:bookmarkEnd w:id="1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</w:t>
      </w:r>
      <w:bookmarkEnd w:id="1196"/>
      <w:r>
        <w:rPr>
          <w:rFonts w:eastAsia="Arial" w:cs="Arial" w:ascii="Arial" w:hAnsi="Arial"/>
        </w:rPr>
        <w:t xml:space="preserve"> of</w:t>
      </w:r>
      <w:bookmarkStart w:id="1197" w:name="_PROCESSED_CHANGE__341e3bdb_d8ef_4a9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</w:t>
      </w:r>
      <w:bookmarkStart w:id="1198" w:name="_PROCESSED_CHANGE__36c480f1_000e_4b39_8c"/>
      <w:bookmarkEnd w:id="11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</w:t>
      </w:r>
      <w:bookmarkEnd w:id="1198"/>
      <w:r>
        <w:rPr>
          <w:rFonts w:eastAsia="Arial" w:cs="Arial" w:ascii="Arial" w:hAnsi="Arial"/>
        </w:rPr>
        <w:t xml:space="preserve"> is interested </w:t>
      </w:r>
      <w:bookmarkStart w:id="1199" w:name="_LINE__7_dbf1e224_134b_4eea_8484_258c5c7"/>
      <w:bookmarkEnd w:id="1192"/>
      <w:r>
        <w:rPr>
          <w:rFonts w:eastAsia="Arial" w:cs="Arial" w:ascii="Arial" w:hAnsi="Arial"/>
        </w:rPr>
        <w:t>in that judge's or</w:t>
      </w:r>
      <w:bookmarkStart w:id="1200" w:name="_PROCESSED_CHANGE__b589df25_e1da_4c9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 of probate's</w:t>
      </w:r>
      <w:bookmarkStart w:id="1201" w:name="_PROCESSED_CHANGE__99e3f607_c210_4d95_9f"/>
      <w:bookmarkEnd w:id="1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's</w:t>
      </w:r>
      <w:bookmarkEnd w:id="1201"/>
      <w:r>
        <w:rPr>
          <w:rFonts w:eastAsia="Arial" w:cs="Arial" w:ascii="Arial" w:hAnsi="Arial"/>
        </w:rPr>
        <w:t xml:space="preserve"> own right, trust, or in any other manner, or </w:t>
      </w:r>
      <w:bookmarkStart w:id="1202" w:name="_LINE__8_63005015_e02e_44f1_857f_50e899f"/>
      <w:bookmarkEnd w:id="1199"/>
      <w:r>
        <w:rPr>
          <w:rFonts w:eastAsia="Arial" w:cs="Arial" w:ascii="Arial" w:hAnsi="Arial"/>
        </w:rPr>
        <w:t>is within the degree of kindred, by which in law that judge or register</w:t>
      </w:r>
      <w:bookmarkStart w:id="1203" w:name="_PROCESSED_CHANGE__d3f56893_b45c_47f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probate</w:t>
      </w:r>
      <w:bookmarkEnd w:id="1203"/>
      <w:r>
        <w:rPr>
          <w:rFonts w:eastAsia="Arial" w:cs="Arial" w:ascii="Arial" w:hAnsi="Arial"/>
        </w:rPr>
        <w:t xml:space="preserve"> may, by </w:t>
      </w:r>
      <w:bookmarkStart w:id="1204" w:name="_LINE__9_7b76a475_86e1_454d_8da3_e36b08c"/>
      <w:bookmarkEnd w:id="1202"/>
      <w:r>
        <w:rPr>
          <w:rFonts w:eastAsia="Arial" w:cs="Arial" w:ascii="Arial" w:hAnsi="Arial"/>
        </w:rPr>
        <w:t xml:space="preserve">possibility, be heir to any part of the estate of the person deceased, or is named as executor, </w:t>
      </w:r>
      <w:bookmarkStart w:id="1205" w:name="_LINE__10_66ba77d8_468a_4ca1_bf27_118d07"/>
      <w:bookmarkEnd w:id="1204"/>
      <w:r>
        <w:rPr>
          <w:rFonts w:eastAsia="Arial" w:cs="Arial" w:ascii="Arial" w:hAnsi="Arial"/>
        </w:rPr>
        <w:t xml:space="preserve">trustee or guardian of minor children in the will of any deceased resident of the county, </w:t>
      </w:r>
      <w:bookmarkStart w:id="1206" w:name="_LINE__11_e82e89df_b132_454e_8217_1b1977"/>
      <w:bookmarkEnd w:id="1205"/>
      <w:r>
        <w:rPr>
          <w:rFonts w:eastAsia="Arial" w:cs="Arial" w:ascii="Arial" w:hAnsi="Arial"/>
        </w:rPr>
        <w:t>such estate must be settled in the</w:t>
      </w:r>
      <w:bookmarkStart w:id="1207" w:name="_PROCESSED_CHANGE__67ee7d24_b120_4b2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1208" w:name="_PROCESSED_CHANGE__7c13b579_617e_4d76_8f"/>
      <w:bookmarkEnd w:id="1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208"/>
      <w:r>
        <w:rPr>
          <w:rFonts w:eastAsia="Arial" w:cs="Arial" w:ascii="Arial" w:hAnsi="Arial"/>
        </w:rPr>
        <w:t xml:space="preserve"> of any adjoining county, </w:t>
      </w:r>
      <w:bookmarkStart w:id="1209" w:name="_LINE__12_cab315a6_d4f6_47a6_81ac_1ae8ba"/>
      <w:bookmarkEnd w:id="1206"/>
      <w:r>
        <w:rPr>
          <w:rFonts w:eastAsia="Arial" w:cs="Arial" w:ascii="Arial" w:hAnsi="Arial"/>
        </w:rPr>
        <w:t xml:space="preserve">which has as full jurisdiction thereof as if the deceased had died in that adjoining county. </w:t>
      </w:r>
      <w:bookmarkStart w:id="1210" w:name="_LINE__13_5dea592d_8946_49fa_8df3_de9668"/>
      <w:bookmarkEnd w:id="1209"/>
      <w:r>
        <w:rPr>
          <w:rFonts w:eastAsia="Arial" w:cs="Arial" w:ascii="Arial" w:hAnsi="Arial"/>
        </w:rPr>
        <w:t>If the judge's or</w:t>
      </w:r>
      <w:bookmarkStart w:id="1211" w:name="_PROCESSED_CHANGE__175b24ff_124c_4d3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 of probate's</w:t>
      </w:r>
      <w:bookmarkStart w:id="1212" w:name="_PROCESSED_CHANGE__846085b6_d606_4e21_aa"/>
      <w:bookmarkEnd w:id="1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's</w:t>
      </w:r>
      <w:bookmarkEnd w:id="1212"/>
      <w:r>
        <w:rPr>
          <w:rFonts w:eastAsia="Arial" w:cs="Arial" w:ascii="Arial" w:hAnsi="Arial"/>
        </w:rPr>
        <w:t xml:space="preserve"> interest arises after jurisdiction of such estate </w:t>
      </w:r>
      <w:bookmarkStart w:id="1213" w:name="_LINE__14_a7a8894a_8ee8_4b6f_ac46_142fd6"/>
      <w:bookmarkEnd w:id="1210"/>
      <w:r>
        <w:rPr>
          <w:rFonts w:eastAsia="Arial" w:cs="Arial" w:ascii="Arial" w:hAnsi="Arial"/>
        </w:rPr>
        <w:t>has been regularly assumed or existed at the time of the judge's or</w:t>
      </w:r>
      <w:bookmarkStart w:id="1214" w:name="_PROCESSED_CHANGE__2e83ac15_a1d8_4a94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 of probate's</w:t>
      </w:r>
      <w:bookmarkStart w:id="1215" w:name="_PROCESSED_CHANGE__a036c88f_b503_4663_8f"/>
      <w:bookmarkEnd w:id="1214"/>
      <w:r>
        <w:rPr>
          <w:rFonts w:eastAsia="Arial" w:cs="Arial" w:ascii="Arial" w:hAnsi="Arial"/>
        </w:rPr>
        <w:t xml:space="preserve"> </w:t>
      </w:r>
      <w:bookmarkStart w:id="1216" w:name="_LINE__15_f5dbc410_0075_4a04_85f0_5e2efa"/>
      <w:bookmarkEnd w:id="1213"/>
      <w:r>
        <w:rPr>
          <w:rFonts w:eastAsia="Arial" w:cs="Arial" w:ascii="Arial" w:hAnsi="Arial"/>
          <w:u w:val="single"/>
        </w:rPr>
        <w:t>register's</w:t>
      </w:r>
      <w:bookmarkEnd w:id="1215"/>
      <w:r>
        <w:rPr>
          <w:rFonts w:eastAsia="Arial" w:cs="Arial" w:ascii="Arial" w:hAnsi="Arial"/>
        </w:rPr>
        <w:t xml:space="preserve"> appointment to office, and in all cases</w:t>
      </w:r>
      <w:bookmarkStart w:id="1217" w:name="_PROCESSED_CHANGE__b27d727f_6d0b_4b2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ere</w:t>
      </w:r>
      <w:bookmarkStart w:id="1218" w:name="_PROCESSED_CHANGE__d92a183f_8b62_4982_b3"/>
      <w:bookmarkEnd w:id="1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1218"/>
      <w:r>
        <w:rPr>
          <w:rFonts w:eastAsia="Arial" w:cs="Arial" w:ascii="Arial" w:hAnsi="Arial"/>
        </w:rPr>
        <w:t xml:space="preserve"> an executor, administrator, </w:t>
      </w:r>
      <w:bookmarkStart w:id="1219" w:name="_LINE__16_c52a0ac3_d859_455d_a44f_bb109c"/>
      <w:bookmarkEnd w:id="1216"/>
      <w:r>
        <w:rPr>
          <w:rFonts w:eastAsia="Arial" w:cs="Arial" w:ascii="Arial" w:hAnsi="Arial"/>
        </w:rPr>
        <w:t>guardian or trustee, whose trust is not fully executed, becomes judge or register</w:t>
      </w:r>
      <w:bookmarkStart w:id="1220" w:name="_PROCESSED_CHANGE__f1d064b9_31a9_437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probate</w:t>
      </w:r>
      <w:bookmarkEnd w:id="1220"/>
      <w:r>
        <w:rPr>
          <w:rFonts w:eastAsia="Arial" w:cs="Arial" w:ascii="Arial" w:hAnsi="Arial"/>
        </w:rPr>
        <w:t xml:space="preserve"> </w:t>
      </w:r>
      <w:bookmarkStart w:id="1221" w:name="_LINE__17_f409eee9_1cad_471f_a73a_7bcdc0"/>
      <w:bookmarkEnd w:id="1219"/>
      <w:r>
        <w:rPr>
          <w:rFonts w:eastAsia="Arial" w:cs="Arial" w:ascii="Arial" w:hAnsi="Arial"/>
        </w:rPr>
        <w:t>for the county in which that judge's or</w:t>
      </w:r>
      <w:bookmarkStart w:id="1222" w:name="_PROCESSED_CHANGE__b8cb8ec6_15a0_456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 of probate's</w:t>
      </w:r>
      <w:bookmarkStart w:id="1223" w:name="_PROCESSED_CHANGE__7ce29502_7d22_4a65_93"/>
      <w:bookmarkEnd w:id="12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's</w:t>
      </w:r>
      <w:bookmarkEnd w:id="1223"/>
      <w:r>
        <w:rPr>
          <w:rFonts w:eastAsia="Arial" w:cs="Arial" w:ascii="Arial" w:hAnsi="Arial"/>
        </w:rPr>
        <w:t xml:space="preserve"> letters were granted, </w:t>
      </w:r>
      <w:bookmarkStart w:id="1224" w:name="_LINE__18_46381b29_4a98_4bd3_a87e_4d8a55"/>
      <w:bookmarkEnd w:id="1221"/>
      <w:r>
        <w:rPr>
          <w:rFonts w:eastAsia="Arial" w:cs="Arial" w:ascii="Arial" w:hAnsi="Arial"/>
        </w:rPr>
        <w:t>further proceedings in that county must be transferred to the</w:t>
      </w:r>
      <w:bookmarkStart w:id="1225" w:name="_PROCESSED_CHANGE__4f1ade1f_377d_4af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1226" w:name="_PROCESSED_CHANGE__84145423_27e4_4d47_93"/>
      <w:bookmarkEnd w:id="1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226"/>
      <w:r>
        <w:rPr>
          <w:rFonts w:eastAsia="Arial" w:cs="Arial" w:ascii="Arial" w:hAnsi="Arial"/>
        </w:rPr>
        <w:t xml:space="preserve"> </w:t>
      </w:r>
      <w:bookmarkStart w:id="1227" w:name="_LINE__19_560bfed2_1288_466b_a9a8_982440"/>
      <w:bookmarkEnd w:id="1224"/>
      <w:r>
        <w:rPr>
          <w:rFonts w:eastAsia="Arial" w:cs="Arial" w:ascii="Arial" w:hAnsi="Arial"/>
        </w:rPr>
        <w:t xml:space="preserve">in any adjoining county and there remain until completed, as if such court had had original </w:t>
      </w:r>
      <w:bookmarkStart w:id="1228" w:name="_LINE__20_2743506d_85df_452b_a6d7_410dd5"/>
      <w:bookmarkEnd w:id="1227"/>
      <w:r>
        <w:rPr>
          <w:rFonts w:eastAsia="Arial" w:cs="Arial" w:ascii="Arial" w:hAnsi="Arial"/>
        </w:rPr>
        <w:t xml:space="preserve">jurisdiction thereof, unless said disability is removed before that time. Whenever in any </w:t>
      </w:r>
      <w:bookmarkStart w:id="1229" w:name="_LINE__21_539e410f_34da_45f6_9f44_8fc227"/>
      <w:bookmarkEnd w:id="1228"/>
      <w:r>
        <w:rPr>
          <w:rFonts w:eastAsia="Arial" w:cs="Arial" w:ascii="Arial" w:hAnsi="Arial"/>
        </w:rPr>
        <w:t xml:space="preserve">case under this section the disability of the judge or register is removed before the </w:t>
      </w:r>
      <w:bookmarkStart w:id="1230" w:name="_LINE__22_04cff7a6_1619_4950_a96e_7d69b8"/>
      <w:bookmarkEnd w:id="1229"/>
      <w:r>
        <w:rPr>
          <w:rFonts w:eastAsia="Arial" w:cs="Arial" w:ascii="Arial" w:hAnsi="Arial"/>
        </w:rPr>
        <w:t>proceedings have been fully completed, the proceedings must then be transferred to the</w:t>
      </w:r>
      <w:bookmarkStart w:id="1231" w:name="_PROCESSED_CHANGE__672f3d3b_04e2_4b33_b9"/>
      <w:r>
        <w:rPr>
          <w:rFonts w:eastAsia="Arial" w:cs="Arial" w:ascii="Arial" w:hAnsi="Arial"/>
        </w:rPr>
        <w:t xml:space="preserve"> </w:t>
      </w:r>
      <w:bookmarkStart w:id="1232" w:name="_LINE__23_c214d2f3_0412_4a1f_9439_4ea0db"/>
      <w:bookmarkEnd w:id="1230"/>
      <w:r>
        <w:rPr>
          <w:rFonts w:eastAsia="Arial" w:cs="Arial" w:ascii="Arial" w:hAnsi="Arial"/>
          <w:strike/>
        </w:rPr>
        <w:t>probate court</w:t>
      </w:r>
      <w:bookmarkStart w:id="1233" w:name="_PROCESSED_CHANGE__e8c33882_fa9a_485d_9e"/>
      <w:bookmarkEnd w:id="1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233"/>
      <w:r>
        <w:rPr>
          <w:rFonts w:eastAsia="Arial" w:cs="Arial" w:ascii="Arial" w:hAnsi="Arial"/>
        </w:rPr>
        <w:t xml:space="preserve"> in the county of original jurisdiction or to the</w:t>
      </w:r>
      <w:bookmarkStart w:id="1234" w:name="_PROCESSED_CHANGE__34d83ee7_74f7_4a0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1235" w:name="_PROCESSED_CHANGE__6ac7f4f3_8954_4a33_b1"/>
      <w:bookmarkEnd w:id="1234"/>
      <w:r>
        <w:rPr>
          <w:rFonts w:eastAsia="Arial" w:cs="Arial" w:ascii="Arial" w:hAnsi="Arial"/>
        </w:rPr>
        <w:t xml:space="preserve"> </w:t>
      </w:r>
      <w:bookmarkStart w:id="1236" w:name="_LINE__24_44925974_3edf_4524_a54a_4b4b77"/>
      <w:bookmarkEnd w:id="1232"/>
      <w:r>
        <w:rPr>
          <w:rFonts w:eastAsia="Arial" w:cs="Arial" w:ascii="Arial" w:hAnsi="Arial"/>
          <w:u w:val="single"/>
        </w:rPr>
        <w:t>Probate Court</w:t>
      </w:r>
      <w:bookmarkEnd w:id="1235"/>
      <w:r>
        <w:rPr>
          <w:rFonts w:eastAsia="Arial" w:cs="Arial" w:ascii="Arial" w:hAnsi="Arial"/>
        </w:rPr>
        <w:t xml:space="preserve"> that otherwise would have had jurisdiction. In all such cases the register in </w:t>
      </w:r>
      <w:bookmarkStart w:id="1237" w:name="_LINE__25_01b1f967_1c37_467c_949f_88a126"/>
      <w:bookmarkEnd w:id="1236"/>
      <w:r>
        <w:rPr>
          <w:rFonts w:eastAsia="Arial" w:cs="Arial" w:ascii="Arial" w:hAnsi="Arial"/>
        </w:rPr>
        <w:t xml:space="preserve">such adjoining county shall transmit copies of all records relating to such estate to the </w:t>
      </w:r>
      <w:bookmarkStart w:id="1238" w:name="_LINE__26_f20ac68f_0a17_45e3_9765_fbad53"/>
      <w:bookmarkEnd w:id="1237"/>
      <w:r>
        <w:rPr>
          <w:rFonts w:eastAsia="Arial" w:cs="Arial" w:ascii="Arial" w:hAnsi="Arial"/>
        </w:rPr>
        <w:t xml:space="preserve">probate office of the county where such estate belongs, to be there recorded. If there are </w:t>
      </w:r>
      <w:bookmarkStart w:id="1239" w:name="_LINE__27_b81bd591_1a77_448c_bb38_0fa920"/>
      <w:bookmarkEnd w:id="1238"/>
      <w:r>
        <w:rPr>
          <w:rFonts w:eastAsia="Arial" w:cs="Arial" w:ascii="Arial" w:hAnsi="Arial"/>
        </w:rPr>
        <w:t>fewer than 4 counties adjoining the county of</w:t>
      </w:r>
      <w:bookmarkStart w:id="1240" w:name="_PROCESSED_CHANGE__8d7d86cc_efb5_439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</w:t>
      </w:r>
      <w:bookmarkStart w:id="1241" w:name="_PROCESSED_CHANGE__b5d9dd13_5087_4b7e_82"/>
      <w:bookmarkEnd w:id="1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1241"/>
      <w:r>
        <w:rPr>
          <w:rFonts w:eastAsia="Arial" w:cs="Arial" w:ascii="Arial" w:hAnsi="Arial"/>
        </w:rPr>
        <w:t xml:space="preserve"> that is </w:t>
      </w:r>
      <w:bookmarkStart w:id="1242" w:name="_LINE__28_f966d28f_ce63_400e_ad9d_a69411"/>
      <w:bookmarkEnd w:id="1239"/>
      <w:r>
        <w:rPr>
          <w:rFonts w:eastAsia="Arial" w:cs="Arial" w:ascii="Arial" w:hAnsi="Arial"/>
        </w:rPr>
        <w:t xml:space="preserve">required to transfer proceedings to an adjoining county under this section, the proceedings </w:t>
      </w:r>
      <w:bookmarkStart w:id="1243" w:name="_LINE__29_ccbfcccd_0462_48bd_bff0_f630b9"/>
      <w:bookmarkEnd w:id="1242"/>
      <w:r>
        <w:rPr>
          <w:rFonts w:eastAsia="Arial" w:cs="Arial" w:ascii="Arial" w:hAnsi="Arial"/>
        </w:rPr>
        <w:t>must be transferred to</w:t>
      </w:r>
      <w:bookmarkStart w:id="1244" w:name="_PROCESSED_CHANGE__18d86716_f113_467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robate court</w:t>
      </w:r>
      <w:bookmarkStart w:id="1245" w:name="_PROCESSED_CHANGE__e1d74ca4_5845_421f_b0"/>
      <w:bookmarkEnd w:id="1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bate Court</w:t>
      </w:r>
      <w:bookmarkEnd w:id="1245"/>
      <w:r>
        <w:rPr>
          <w:rFonts w:eastAsia="Arial" w:cs="Arial" w:ascii="Arial" w:hAnsi="Arial"/>
        </w:rPr>
        <w:t xml:space="preserve"> in one of the 4 counties nearest to </w:t>
      </w:r>
      <w:bookmarkStart w:id="1246" w:name="_LINE__30_3dd715f8_3ced_468b_981f_c20268"/>
      <w:bookmarkEnd w:id="1243"/>
      <w:r>
        <w:rPr>
          <w:rFonts w:eastAsia="Arial" w:cs="Arial" w:ascii="Arial" w:hAnsi="Arial"/>
        </w:rPr>
        <w:t>the transferring</w:t>
      </w:r>
      <w:bookmarkStart w:id="1247" w:name="_PROCESSED_CHANGE__82be6157_31ca_40b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 court</w:t>
      </w:r>
      <w:bookmarkStart w:id="1248" w:name="_PROCESSED_CHANGE__c7965154_238c_4771_a9"/>
      <w:bookmarkEnd w:id="12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248"/>
      <w:r>
        <w:rPr>
          <w:rFonts w:eastAsia="Arial" w:cs="Arial" w:ascii="Arial" w:hAnsi="Arial"/>
        </w:rPr>
        <w:t xml:space="preserve">, as measured by the shortest distance along </w:t>
      </w:r>
      <w:bookmarkStart w:id="1249" w:name="_LINE__31_42e654d9_9308_4376_828f_3c2eb3"/>
      <w:bookmarkEnd w:id="1246"/>
      <w:r>
        <w:rPr>
          <w:rFonts w:eastAsia="Arial" w:cs="Arial" w:ascii="Arial" w:hAnsi="Arial"/>
        </w:rPr>
        <w:t xml:space="preserve">paved roads between the building in which the registry of probate is located in the </w:t>
      </w:r>
      <w:bookmarkStart w:id="1250" w:name="_LINE__32_c9de37d3_47fe_4e90_b72c_58b845"/>
      <w:bookmarkEnd w:id="1249"/>
      <w:r>
        <w:rPr>
          <w:rFonts w:eastAsia="Arial" w:cs="Arial" w:ascii="Arial" w:hAnsi="Arial"/>
        </w:rPr>
        <w:t xml:space="preserve">transferring county and the building in which the registry of probate is located in the other </w:t>
      </w:r>
      <w:bookmarkStart w:id="1251" w:name="_LINE__33_4b654aca_204d_44e2_90d7_4d302a"/>
      <w:bookmarkEnd w:id="1250"/>
      <w:r>
        <w:rPr>
          <w:rFonts w:eastAsia="Arial" w:cs="Arial" w:ascii="Arial" w:hAnsi="Arial"/>
        </w:rPr>
        <w:t>county.</w:t>
      </w:r>
      <w:bookmarkEnd w:id="1191"/>
      <w:bookmarkEnd w:id="1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2" w:name="_PAR__5_2c882912_750f_43b1_b5a0_d030164f"/>
      <w:bookmarkStart w:id="1253" w:name="_STATUTE_P__fb66d0a6_33e3_4e3d_9fd1_cb94"/>
      <w:bookmarkStart w:id="1254" w:name="_PAR__6_91e12e25_611f_4f9b_82df_31175cff"/>
      <w:bookmarkStart w:id="1255" w:name="_STATUTE_P__2479b337_2d37_4c8f_82e4_d6b2"/>
      <w:bookmarkStart w:id="1256" w:name="_STATUTE_CONTENT__134522c8_ba97_4fea_bbf"/>
      <w:bookmarkStart w:id="1257" w:name="_LINE__34_077ad20d_8dfe_429b_a517_fe9a79"/>
      <w:bookmarkEnd w:id="1252"/>
      <w:bookmarkEnd w:id="1253"/>
      <w:bookmarkEnd w:id="1254"/>
      <w:bookmarkEnd w:id="1255"/>
      <w:r>
        <w:rPr>
          <w:rFonts w:eastAsia="Arial" w:cs="Arial" w:ascii="Arial" w:hAnsi="Arial"/>
        </w:rPr>
        <w:t xml:space="preserve">This section may not be construed to require removal to another county by reason of </w:t>
      </w:r>
      <w:bookmarkStart w:id="1258" w:name="_LINE__35_fe03f69f_1ffd_4f32_8c59_07475b"/>
      <w:bookmarkEnd w:id="1257"/>
      <w:r>
        <w:rPr>
          <w:rFonts w:eastAsia="Arial" w:cs="Arial" w:ascii="Arial" w:hAnsi="Arial"/>
        </w:rPr>
        <w:t>the</w:t>
      </w:r>
      <w:bookmarkStart w:id="1259" w:name="_PROCESSED_CHANGE__3ff77041_23d1_4dc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260" w:name="_PROCESSED_CHANGE__ed3259ea_19dd_41f3_bd"/>
      <w:bookmarkEnd w:id="12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1260"/>
      <w:r>
        <w:rPr>
          <w:rFonts w:eastAsia="Arial" w:cs="Arial" w:ascii="Arial" w:hAnsi="Arial"/>
        </w:rPr>
        <w:t xml:space="preserve"> or</w:t>
      </w:r>
      <w:bookmarkStart w:id="1261" w:name="_PROCESSED_CHANGE__f0334e9c_c233_482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</w:t>
      </w:r>
      <w:bookmarkStart w:id="1262" w:name="_PROCESSED_CHANGE__e1cfcf3f_0524_4fd4_99"/>
      <w:bookmarkEnd w:id="1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</w:t>
      </w:r>
      <w:bookmarkEnd w:id="1262"/>
      <w:r>
        <w:rPr>
          <w:rFonts w:eastAsia="Arial" w:cs="Arial" w:ascii="Arial" w:hAnsi="Arial"/>
        </w:rPr>
        <w:t xml:space="preserve"> of</w:t>
      </w:r>
      <w:bookmarkStart w:id="1263" w:name="_PROCESSED_CHANGE__0bc339fc_7410_40d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bate</w:t>
      </w:r>
      <w:bookmarkStart w:id="1264" w:name="_PROCESSED_CHANGE__940fa593_00be_489c_bc"/>
      <w:bookmarkEnd w:id="1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</w:t>
      </w:r>
      <w:bookmarkEnd w:id="1264"/>
      <w:r>
        <w:rPr>
          <w:rFonts w:eastAsia="Arial" w:cs="Arial" w:ascii="Arial" w:hAnsi="Arial"/>
        </w:rPr>
        <w:t xml:space="preserve"> having been named </w:t>
      </w:r>
      <w:bookmarkStart w:id="1265" w:name="_LINE__36_ee4be94e_f510_44ae_ab32_02999a"/>
      <w:bookmarkEnd w:id="1258"/>
      <w:r>
        <w:rPr>
          <w:rFonts w:eastAsia="Arial" w:cs="Arial" w:ascii="Arial" w:hAnsi="Arial"/>
        </w:rPr>
        <w:t>as executor, trustee or guardian of minor children in a will, as long as the judge or register</w:t>
      </w:r>
      <w:bookmarkStart w:id="1266" w:name="_PROCESSED_CHANGE__c1649bff_c9d6_4a42_a8"/>
      <w:r>
        <w:rPr>
          <w:rFonts w:eastAsia="Arial" w:cs="Arial" w:ascii="Arial" w:hAnsi="Arial"/>
        </w:rPr>
        <w:t xml:space="preserve"> </w:t>
      </w:r>
      <w:bookmarkStart w:id="1267" w:name="_LINE__37_76c823fc_cccd_452f_804c_0326a9"/>
      <w:bookmarkEnd w:id="1265"/>
      <w:r>
        <w:rPr>
          <w:rFonts w:eastAsia="Arial" w:cs="Arial" w:ascii="Arial" w:hAnsi="Arial"/>
          <w:strike/>
        </w:rPr>
        <w:t>of probate</w:t>
      </w:r>
      <w:bookmarkEnd w:id="1266"/>
      <w:r>
        <w:rPr>
          <w:rFonts w:eastAsia="Arial" w:cs="Arial" w:ascii="Arial" w:hAnsi="Arial"/>
        </w:rPr>
        <w:t xml:space="preserve"> does not receive a benefit from the will and the record of the court discloses the </w:t>
      </w:r>
      <w:bookmarkStart w:id="1268" w:name="_LINE__38_295f3368_f9e8_4c87_ac17_9f164e"/>
      <w:bookmarkEnd w:id="1267"/>
      <w:r>
        <w:rPr>
          <w:rFonts w:eastAsia="Arial" w:cs="Arial" w:ascii="Arial" w:hAnsi="Arial"/>
        </w:rPr>
        <w:t>filing of the judge's or</w:t>
      </w:r>
      <w:bookmarkStart w:id="1269" w:name="_PROCESSED_CHANGE__77effa13_9750_402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 of probate's</w:t>
      </w:r>
      <w:bookmarkStart w:id="1270" w:name="_PROCESSED_CHANGE__007fc8be_2142_454b_9e"/>
      <w:bookmarkEnd w:id="12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's</w:t>
      </w:r>
      <w:bookmarkEnd w:id="1270"/>
      <w:r>
        <w:rPr>
          <w:rFonts w:eastAsia="Arial" w:cs="Arial" w:ascii="Arial" w:hAnsi="Arial"/>
        </w:rPr>
        <w:t xml:space="preserve"> declination to act as such executor, </w:t>
      </w:r>
      <w:bookmarkStart w:id="1271" w:name="_LINE__39_f6297361_2d0b_4991_a5a2_d4e8fe"/>
      <w:bookmarkEnd w:id="1268"/>
      <w:r>
        <w:rPr>
          <w:rFonts w:eastAsia="Arial" w:cs="Arial" w:ascii="Arial" w:hAnsi="Arial"/>
        </w:rPr>
        <w:t xml:space="preserve">trustee or guardian, if no objection is raised by any interested party at the hearing on the </w:t>
      </w:r>
      <w:bookmarkStart w:id="1272" w:name="_LINE__40_40aa9c0f_1d57_4016_bf1f_153b2a"/>
      <w:bookmarkEnd w:id="1271"/>
      <w:r>
        <w:rPr>
          <w:rFonts w:eastAsia="Arial" w:cs="Arial" w:ascii="Arial" w:hAnsi="Arial"/>
        </w:rPr>
        <w:t>petition for probate of the will.</w:t>
      </w:r>
      <w:bookmarkEnd w:id="1256"/>
      <w:bookmarkEnd w:id="1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3" w:name="_PAR__6_91e12e25_611f_4f9b_82df_31175cff"/>
      <w:bookmarkStart w:id="1274" w:name="_STATUTE_P__2479b337_2d37_4c8f_82e4_d6b2"/>
      <w:bookmarkStart w:id="1275" w:name="_STATUTE_P__00204969_4802_4725_bb75_7f59"/>
      <w:bookmarkStart w:id="1276" w:name="_STATUTE_CONTENT__91216db4_5a70_4bd4_ae2"/>
      <w:bookmarkStart w:id="1277" w:name="_PAR__7_a410cf3f_933b_4afc_97a5_0be9815e"/>
      <w:bookmarkStart w:id="1278" w:name="_LINE__41_3a7c1f83_c3c6_42d5_ab16_cb82b8"/>
      <w:bookmarkEnd w:id="1273"/>
      <w:bookmarkEnd w:id="1274"/>
      <w:bookmarkEnd w:id="1275"/>
      <w:r>
        <w:rPr>
          <w:rFonts w:eastAsia="Arial" w:cs="Arial" w:ascii="Arial" w:hAnsi="Arial"/>
        </w:rPr>
        <w:t>A</w:t>
      </w:r>
      <w:bookmarkStart w:id="1279" w:name="_PROCESSED_CHANGE__469bf7a7_ecc4_441c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280" w:name="_PROCESSED_CHANGE__9c247a98_2b47_4c6c_ac"/>
      <w:bookmarkEnd w:id="12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281" w:name="_LINE__42_20d99808_cce8_4df0_8cd6_9b92c8"/>
      <w:bookmarkEnd w:id="1278"/>
      <w:r>
        <w:rPr>
          <w:rFonts w:eastAsia="Arial" w:cs="Arial" w:ascii="Arial" w:hAnsi="Arial"/>
          <w:u w:val="single"/>
        </w:rPr>
        <w:t>paragraph A</w:t>
      </w:r>
      <w:bookmarkEnd w:id="1280"/>
      <w:r>
        <w:rPr>
          <w:rFonts w:eastAsia="Arial" w:cs="Arial" w:ascii="Arial" w:hAnsi="Arial"/>
        </w:rPr>
        <w:t xml:space="preserve"> is considered to be interested in an estate or other probate proceeding, </w:t>
      </w:r>
      <w:bookmarkStart w:id="1282" w:name="_LINE__43_bef5dba0_9f4a_413e_97fd_a52efc"/>
      <w:bookmarkEnd w:id="1281"/>
      <w:r>
        <w:rPr>
          <w:rFonts w:eastAsia="Arial" w:cs="Arial" w:ascii="Arial" w:hAnsi="Arial"/>
        </w:rPr>
        <w:t xml:space="preserve">including adoptions, if the judge or a person with whom the judge practices law represents </w:t>
      </w:r>
      <w:bookmarkStart w:id="1283" w:name="_LINE__44_7c349df7_a948_4f5d_9cf1_ca7658"/>
      <w:bookmarkEnd w:id="1282"/>
      <w:r>
        <w:rPr>
          <w:rFonts w:eastAsia="Arial" w:cs="Arial" w:ascii="Arial" w:hAnsi="Arial"/>
        </w:rPr>
        <w:t xml:space="preserve">a party in the proceeding.  When such representation begins, the judge shall transfer the </w:t>
      </w:r>
      <w:bookmarkStart w:id="1284" w:name="_LINE__45_3cc7ef1e_3644_4df7_9616_26ac25"/>
      <w:bookmarkEnd w:id="1283"/>
      <w:r>
        <w:rPr>
          <w:rFonts w:eastAsia="Arial" w:cs="Arial" w:ascii="Arial" w:hAnsi="Arial"/>
        </w:rPr>
        <w:t xml:space="preserve">matter as provided in this section, after which transfer the judge or the person with whom </w:t>
      </w:r>
      <w:bookmarkStart w:id="1285" w:name="_PAGE__11_7928049e_9b2b_4651_b6aa_e43eb7"/>
      <w:bookmarkStart w:id="1286" w:name="_PAR__2_592cdb43_0cd3_4314_aba1_4ceaebff"/>
      <w:bookmarkStart w:id="1287" w:name="_LINE__1_6646f95b_3f7a_41ca_82b4_dbe30c8"/>
      <w:bookmarkStart w:id="1288" w:name="_PAGE_SPLIT__b1231f78_09b0_43cd_a40a_02d"/>
      <w:bookmarkEnd w:id="1166"/>
      <w:bookmarkEnd w:id="1277"/>
      <w:bookmarkEnd w:id="1284"/>
      <w:r>
        <w:rPr>
          <w:rFonts w:eastAsia="Arial" w:cs="Arial" w:ascii="Arial" w:hAnsi="Arial"/>
        </w:rPr>
        <w:t>t</w:t>
      </w:r>
      <w:bookmarkEnd w:id="1288"/>
      <w:r>
        <w:rPr>
          <w:rFonts w:eastAsia="Arial" w:cs="Arial" w:ascii="Arial" w:hAnsi="Arial"/>
        </w:rPr>
        <w:t xml:space="preserve">he judge practices law may continue such representation, except that, after a formal </w:t>
      </w:r>
      <w:bookmarkStart w:id="1289" w:name="_LINE__2_64cf8c4c_18f9_408b_b1a8_4482d15"/>
      <w:bookmarkEnd w:id="1287"/>
      <w:r>
        <w:rPr>
          <w:rFonts w:eastAsia="Arial" w:cs="Arial" w:ascii="Arial" w:hAnsi="Arial"/>
        </w:rPr>
        <w:t xml:space="preserve">probate proceeding has been initiated before a judge, that judge is forever barred from </w:t>
      </w:r>
      <w:bookmarkStart w:id="1290" w:name="_LINE__3_5a601a88_c3f6_49a8_af52_3018d39"/>
      <w:bookmarkEnd w:id="1289"/>
      <w:r>
        <w:rPr>
          <w:rFonts w:eastAsia="Arial" w:cs="Arial" w:ascii="Arial" w:hAnsi="Arial"/>
        </w:rPr>
        <w:t xml:space="preserve">assuming representation of a party in that same proceeding without regard to whether or </w:t>
      </w:r>
      <w:bookmarkStart w:id="1291" w:name="_LINE__4_7023d75d_4695_48b1_b16e_6b73fbe"/>
      <w:bookmarkEnd w:id="1290"/>
      <w:r>
        <w:rPr>
          <w:rFonts w:eastAsia="Arial" w:cs="Arial" w:ascii="Arial" w:hAnsi="Arial"/>
        </w:rPr>
        <w:t xml:space="preserve">not the proceeding has been transferred.  A petition requesting a transfer and the petition </w:t>
      </w:r>
      <w:bookmarkStart w:id="1292" w:name="_LINE__5_1749e3fb_649f_4dbe_8678_6c519fa"/>
      <w:bookmarkEnd w:id="1291"/>
      <w:r>
        <w:rPr>
          <w:rFonts w:eastAsia="Arial" w:cs="Arial" w:ascii="Arial" w:hAnsi="Arial"/>
        </w:rPr>
        <w:t xml:space="preserve">related to the matter being transferred filed simultaneously are not considered formal </w:t>
      </w:r>
      <w:bookmarkStart w:id="1293" w:name="_LINE__6_dc40c602_99d7_4632_99d1_135e4c8"/>
      <w:bookmarkEnd w:id="1292"/>
      <w:r>
        <w:rPr>
          <w:rFonts w:eastAsia="Arial" w:cs="Arial" w:ascii="Arial" w:hAnsi="Arial"/>
        </w:rPr>
        <w:t>probate proceedings for the purposes of this paragraph.</w:t>
      </w:r>
      <w:bookmarkEnd w:id="1276"/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BILL_SECTION__b787e4cc_6aab_4142_bdde_b"/>
      <w:bookmarkStart w:id="1295" w:name="_STATUTE_S__f2118494_f3b6_4e82_9cbe_336f"/>
      <w:bookmarkStart w:id="1296" w:name="_STATUTE_P__00204969_4802_4725_bb75_7f59"/>
      <w:bookmarkStart w:id="1297" w:name="_BILL_SECTION__ebd4f734_ed49_4d9c_9280_9"/>
      <w:bookmarkStart w:id="1298" w:name="_PAR__3_4f1a6d0c_58cd_4b14_bb08_763214e7"/>
      <w:bookmarkStart w:id="1299" w:name="_BILL_SECTION_HEADER__18edd054_23ed_4d85"/>
      <w:bookmarkStart w:id="1300" w:name="_LINE__7_5dcf7c4d_0724_404a_8ac5_491b2e0"/>
      <w:bookmarkEnd w:id="1294"/>
      <w:bookmarkEnd w:id="1295"/>
      <w:bookmarkEnd w:id="1296"/>
      <w:bookmarkEnd w:id="1286"/>
      <w:bookmarkEnd w:id="1297"/>
      <w:bookmarkEnd w:id="1298"/>
      <w:bookmarkEnd w:id="1299"/>
      <w:r>
        <w:rPr>
          <w:rFonts w:eastAsia="Arial" w:cs="Arial" w:ascii="Arial" w:hAnsi="Arial"/>
          <w:b/>
          <w:sz w:val="24"/>
        </w:rPr>
        <w:t xml:space="preserve">Sec. </w:t>
      </w:r>
      <w:bookmarkStart w:id="1301" w:name="_BILL_PART_LETTER__41dd05e2_510a_4d2f_83"/>
      <w:r>
        <w:rPr>
          <w:rFonts w:eastAsia="Arial" w:cs="Arial" w:ascii="Arial" w:hAnsi="Arial"/>
          <w:b/>
          <w:sz w:val="24"/>
        </w:rPr>
        <w:t>B</w:t>
      </w:r>
      <w:bookmarkEnd w:id="1301"/>
      <w:r>
        <w:rPr>
          <w:rFonts w:eastAsia="Arial" w:cs="Arial" w:ascii="Arial" w:hAnsi="Arial"/>
          <w:b/>
          <w:sz w:val="24"/>
        </w:rPr>
        <w:t>-</w:t>
      </w:r>
      <w:bookmarkStart w:id="1302" w:name="_BILL_SECTION_NUMBER__b7499efd_1505_4bab"/>
      <w:r>
        <w:rPr>
          <w:rFonts w:eastAsia="Arial" w:cs="Arial" w:ascii="Arial" w:hAnsi="Arial"/>
          <w:b/>
          <w:sz w:val="24"/>
        </w:rPr>
        <w:t>26</w:t>
      </w:r>
      <w:bookmarkEnd w:id="1302"/>
      <w:r>
        <w:rPr>
          <w:rFonts w:eastAsia="Arial" w:cs="Arial" w:ascii="Arial" w:hAnsi="Arial"/>
          <w:b/>
          <w:sz w:val="24"/>
        </w:rPr>
        <w:t>.  4 MRSA §308,</w:t>
      </w:r>
      <w:r>
        <w:rPr>
          <w:rFonts w:eastAsia="Arial" w:cs="Arial" w:ascii="Arial" w:hAnsi="Arial"/>
        </w:rPr>
        <w:t xml:space="preserve"> as corrected by RR 2021, c. 1, Pt. B, §12, is amended to </w:t>
      </w:r>
      <w:bookmarkStart w:id="1303" w:name="_LINE__8_2304cbff_01a5_4ab2_8549_ca4ff13"/>
      <w:bookmarkEnd w:id="1300"/>
      <w:r>
        <w:rPr>
          <w:rFonts w:eastAsia="Arial" w:cs="Arial" w:ascii="Arial" w:hAnsi="Arial"/>
        </w:rPr>
        <w:t>read:</w:t>
      </w:r>
      <w:bookmarkEnd w:id="1303"/>
    </w:p>
    <w:p>
      <w:pPr>
        <w:pStyle w:val="Normal"/>
        <w:tabs>
          <w:tab w:val="clear" w:pos="720"/>
          <w:tab w:val="left" w:pos="6570" w:leader="none"/>
        </w:tabs>
        <w:ind w:left="1080" w:hanging="720"/>
        <w:rPr>
          <w:rFonts w:ascii="Arial" w:hAnsi="Arial" w:eastAsia="Arial" w:cs="Arial"/>
        </w:rPr>
      </w:pPr>
      <w:bookmarkStart w:id="1304" w:name="_PAR__3_4f1a6d0c_58cd_4b14_bb08_763214e7"/>
      <w:bookmarkStart w:id="1305" w:name="_BILL_SECTION_HEADER__18edd054_23ed_4d85"/>
      <w:bookmarkStart w:id="1306" w:name="_STATUTE_S__71a7c288_0ae0_4fd5_bed2_7b70"/>
      <w:bookmarkStart w:id="1307" w:name="_PAR__4_3a79f9d1_b1e8_4c6d_b89c_0c2884e3"/>
      <w:bookmarkStart w:id="1308" w:name="_LINE__9_1681c355_f04f_4657_a0ef_f81ced7"/>
      <w:bookmarkEnd w:id="1304"/>
      <w:bookmarkEnd w:id="1305"/>
      <w:bookmarkEnd w:id="1306"/>
      <w:bookmarkEnd w:id="1307"/>
      <w:r>
        <w:rPr>
          <w:rFonts w:eastAsia="Arial" w:cs="Arial" w:ascii="Arial" w:hAnsi="Arial"/>
          <w:b/>
        </w:rPr>
        <w:t>§</w:t>
      </w:r>
      <w:bookmarkStart w:id="1309" w:name="_STATUTE_NUMBER__77c46e6c_c7a5_472a_9383"/>
      <w:r>
        <w:rPr>
          <w:rFonts w:eastAsia="Arial" w:cs="Arial" w:ascii="Arial" w:hAnsi="Arial"/>
          <w:b/>
        </w:rPr>
        <w:t>308</w:t>
      </w:r>
      <w:bookmarkEnd w:id="1309"/>
      <w:r>
        <w:rPr>
          <w:rFonts w:eastAsia="Arial" w:cs="Arial" w:ascii="Arial" w:hAnsi="Arial"/>
          <w:b/>
        </w:rPr>
        <w:t xml:space="preserve">.  </w:t>
      </w:r>
      <w:bookmarkStart w:id="1310" w:name="_STATUTE_HEADNOTE__b0478e52_be2a_400c_87"/>
      <w:r>
        <w:rPr>
          <w:rFonts w:eastAsia="Arial" w:cs="Arial" w:ascii="Arial" w:hAnsi="Arial"/>
          <w:b/>
        </w:rPr>
        <w:t>Certification of unfinished acts of predecessor judge</w:t>
      </w:r>
      <w:bookmarkEnd w:id="1308"/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AR__4_3a79f9d1_b1e8_4c6d_b89c_0c2884e3"/>
      <w:bookmarkStart w:id="1312" w:name="_PAR__5_3fbc2824_0141_4643_83e2_dff527e0"/>
      <w:bookmarkStart w:id="1313" w:name="_STATUTE_P__b764b08b_38d9_45d9_94db_1551"/>
      <w:bookmarkStart w:id="1314" w:name="_STATUTE_CONTENT__7560e31d_45ad_4d96_a75"/>
      <w:bookmarkStart w:id="1315" w:name="_LINE__10_f47a3026_e6fa_4444_b1a0_e0759c"/>
      <w:bookmarkEnd w:id="1311"/>
      <w:bookmarkEnd w:id="1312"/>
      <w:bookmarkEnd w:id="1313"/>
      <w:r>
        <w:rPr>
          <w:rFonts w:eastAsia="Arial" w:cs="Arial" w:ascii="Arial" w:hAnsi="Arial"/>
        </w:rPr>
        <w:t>Every</w:t>
      </w:r>
      <w:bookmarkStart w:id="1316" w:name="_PROCESSED_CHANGE__9f7f9ecf_1d7d_405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317" w:name="_PROCESSED_CHANGE__17895ef5_2bf3_46e2_aa"/>
      <w:bookmarkEnd w:id="13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318" w:name="_LINE__11_0a1fe0a2_9534_4193_9858_dd3d76"/>
      <w:bookmarkEnd w:id="1315"/>
      <w:r>
        <w:rPr>
          <w:rFonts w:eastAsia="Arial" w:cs="Arial" w:ascii="Arial" w:hAnsi="Arial"/>
          <w:u w:val="single"/>
        </w:rPr>
        <w:t>paragraph A</w:t>
      </w:r>
      <w:bookmarkEnd w:id="1317"/>
      <w:r>
        <w:rPr>
          <w:rFonts w:eastAsia="Arial" w:cs="Arial" w:ascii="Arial" w:hAnsi="Arial"/>
        </w:rPr>
        <w:t xml:space="preserve">, upon entering on the duties of that judge's office, shall examine the records, </w:t>
      </w:r>
      <w:bookmarkStart w:id="1319" w:name="_LINE__12_13399a43_f487_48ad_85fb_5ceb29"/>
      <w:bookmarkEnd w:id="1318"/>
      <w:r>
        <w:rPr>
          <w:rFonts w:eastAsia="Arial" w:cs="Arial" w:ascii="Arial" w:hAnsi="Arial"/>
        </w:rPr>
        <w:t xml:space="preserve">decrees, certificates and all proceedings connected therewith that the judge's predecessor </w:t>
      </w:r>
      <w:bookmarkStart w:id="1320" w:name="_LINE__13_a073c9a2_7fea_4301_a34f_5c3348"/>
      <w:bookmarkEnd w:id="1319"/>
      <w:r>
        <w:rPr>
          <w:rFonts w:eastAsia="Arial" w:cs="Arial" w:ascii="Arial" w:hAnsi="Arial"/>
        </w:rPr>
        <w:t xml:space="preserve">left unsigned or unauthenticated. If the judge finds them correct, the judge shall sign and </w:t>
      </w:r>
      <w:bookmarkStart w:id="1321" w:name="_LINE__14_33a07134_07fb_4b94_b9c6_93b852"/>
      <w:bookmarkEnd w:id="1320"/>
      <w:r>
        <w:rPr>
          <w:rFonts w:eastAsia="Arial" w:cs="Arial" w:ascii="Arial" w:hAnsi="Arial"/>
        </w:rPr>
        <w:t xml:space="preserve">authenticate them and they are then as valid to all intents and purposes as if such duty had </w:t>
      </w:r>
      <w:bookmarkStart w:id="1322" w:name="_LINE__15_2a37ff70_dbfd_43ff_b31a_fba487"/>
      <w:bookmarkEnd w:id="1321"/>
      <w:r>
        <w:rPr>
          <w:rFonts w:eastAsia="Arial" w:cs="Arial" w:ascii="Arial" w:hAnsi="Arial"/>
        </w:rPr>
        <w:t>been done by the judge's predecessor while in office.</w:t>
      </w:r>
      <w:bookmarkEnd w:id="1314"/>
      <w:bookmarkEnd w:id="1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BILL_SECTION__ebd4f734_ed49_4d9c_9280_9"/>
      <w:bookmarkStart w:id="1324" w:name="_STATUTE_S__71a7c288_0ae0_4fd5_bed2_7b70"/>
      <w:bookmarkStart w:id="1325" w:name="_PAR__5_3fbc2824_0141_4643_83e2_dff527e0"/>
      <w:bookmarkStart w:id="1326" w:name="_STATUTE_P__b764b08b_38d9_45d9_94db_1551"/>
      <w:bookmarkStart w:id="1327" w:name="_BILL_SECTION__df0c5305_300e_41e2_8a6f_d"/>
      <w:bookmarkStart w:id="1328" w:name="_PAR__6_d1bec652_8d0d_4e42_83dd_9adc86c0"/>
      <w:bookmarkStart w:id="1329" w:name="_BILL_SECTION_HEADER__3bab79d9_a6b5_4037"/>
      <w:bookmarkStart w:id="1330" w:name="_LINE__16_8fa42d8a_546d_4e63_a619_7a0d16"/>
      <w:bookmarkEnd w:id="1323"/>
      <w:bookmarkEnd w:id="1324"/>
      <w:bookmarkEnd w:id="1325"/>
      <w:bookmarkEnd w:id="1326"/>
      <w:bookmarkEnd w:id="1327"/>
      <w:bookmarkEnd w:id="1328"/>
      <w:bookmarkEnd w:id="1329"/>
      <w:r>
        <w:rPr>
          <w:rFonts w:eastAsia="Arial" w:cs="Arial" w:ascii="Arial" w:hAnsi="Arial"/>
          <w:b/>
          <w:sz w:val="24"/>
        </w:rPr>
        <w:t xml:space="preserve">Sec. </w:t>
      </w:r>
      <w:bookmarkStart w:id="1331" w:name="_BILL_PART_LETTER__97dbc7ef_f573_4b79_a5"/>
      <w:r>
        <w:rPr>
          <w:rFonts w:eastAsia="Arial" w:cs="Arial" w:ascii="Arial" w:hAnsi="Arial"/>
          <w:b/>
          <w:sz w:val="24"/>
        </w:rPr>
        <w:t>B</w:t>
      </w:r>
      <w:bookmarkEnd w:id="1331"/>
      <w:r>
        <w:rPr>
          <w:rFonts w:eastAsia="Arial" w:cs="Arial" w:ascii="Arial" w:hAnsi="Arial"/>
          <w:b/>
          <w:sz w:val="24"/>
        </w:rPr>
        <w:t>-</w:t>
      </w:r>
      <w:bookmarkStart w:id="1332" w:name="_BILL_SECTION_NUMBER__79d7717a_b142_4104"/>
      <w:r>
        <w:rPr>
          <w:rFonts w:eastAsia="Arial" w:cs="Arial" w:ascii="Arial" w:hAnsi="Arial"/>
          <w:b/>
          <w:sz w:val="24"/>
        </w:rPr>
        <w:t>27</w:t>
      </w:r>
      <w:bookmarkEnd w:id="1332"/>
      <w:r>
        <w:rPr>
          <w:rFonts w:eastAsia="Arial" w:cs="Arial" w:ascii="Arial" w:hAnsi="Arial"/>
          <w:b/>
          <w:sz w:val="24"/>
        </w:rPr>
        <w:t>.  4 MRSA §309,</w:t>
      </w:r>
      <w:r>
        <w:rPr>
          <w:rFonts w:eastAsia="Arial" w:cs="Arial" w:ascii="Arial" w:hAnsi="Arial"/>
        </w:rPr>
        <w:t xml:space="preserve"> as corrected by RR 2021, c. 1, Pt. B, §13, is amended to </w:t>
      </w:r>
      <w:bookmarkStart w:id="1333" w:name="_LINE__17_753e2b2f_b6e2_4fde_8c22_5c7d57"/>
      <w:bookmarkEnd w:id="1330"/>
      <w:r>
        <w:rPr>
          <w:rFonts w:eastAsia="Arial" w:cs="Arial" w:ascii="Arial" w:hAnsi="Arial"/>
        </w:rPr>
        <w:t>read:</w:t>
      </w:r>
      <w:bookmarkEnd w:id="13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34" w:name="_PAR__6_d1bec652_8d0d_4e42_83dd_9adc86c0"/>
      <w:bookmarkStart w:id="1335" w:name="_BILL_SECTION_HEADER__3bab79d9_a6b5_4037"/>
      <w:bookmarkStart w:id="1336" w:name="_STATUTE_S__cf5b36f1_12f2_437a_8211_1e7c"/>
      <w:bookmarkStart w:id="1337" w:name="_PAR__7_e7c7fb5d_1576_41d0_87e6_9b6ca15b"/>
      <w:bookmarkStart w:id="1338" w:name="_LINE__18_ff6c785f_1565_4344_a19d_98906f"/>
      <w:bookmarkEnd w:id="1334"/>
      <w:bookmarkEnd w:id="1335"/>
      <w:bookmarkEnd w:id="1336"/>
      <w:bookmarkEnd w:id="1337"/>
      <w:r>
        <w:rPr>
          <w:rFonts w:eastAsia="Arial" w:cs="Arial" w:ascii="Arial" w:hAnsi="Arial"/>
          <w:b/>
        </w:rPr>
        <w:t>§</w:t>
      </w:r>
      <w:bookmarkStart w:id="1339" w:name="_STATUTE_NUMBER__f0f8ef73_1e1a_49d7_9699"/>
      <w:r>
        <w:rPr>
          <w:rFonts w:eastAsia="Arial" w:cs="Arial" w:ascii="Arial" w:hAnsi="Arial"/>
          <w:b/>
        </w:rPr>
        <w:t>309</w:t>
      </w:r>
      <w:bookmarkEnd w:id="1339"/>
      <w:r>
        <w:rPr>
          <w:rFonts w:eastAsia="Arial" w:cs="Arial" w:ascii="Arial" w:hAnsi="Arial"/>
          <w:b/>
        </w:rPr>
        <w:t xml:space="preserve">.  </w:t>
      </w:r>
      <w:bookmarkStart w:id="1340" w:name="_STATUTE_HEADNOTE__eba10968_82e9_49e4_88"/>
      <w:r>
        <w:rPr>
          <w:rFonts w:eastAsia="Arial" w:cs="Arial" w:ascii="Arial" w:hAnsi="Arial"/>
          <w:b/>
        </w:rPr>
        <w:t>Judge not to counsel or draft documents</w:t>
      </w:r>
      <w:bookmarkEnd w:id="1338"/>
      <w:bookmarkEnd w:id="1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1" w:name="_PAR__7_e7c7fb5d_1576_41d0_87e6_9b6ca15b"/>
      <w:bookmarkStart w:id="1342" w:name="_PAR__8_b29e357b_58a8_46b9_92b5_84b3e5ff"/>
      <w:bookmarkStart w:id="1343" w:name="_STATUTE_P__f144d1bd_ee46_4dce_823a_20dd"/>
      <w:bookmarkStart w:id="1344" w:name="_STATUTE_CONTENT__df76bb4d_bc93_4076_955"/>
      <w:bookmarkStart w:id="1345" w:name="_LINE__19_4210e16f_bf9f_4ce9_a57c_cade60"/>
      <w:bookmarkEnd w:id="1341"/>
      <w:bookmarkEnd w:id="1342"/>
      <w:bookmarkEnd w:id="1343"/>
      <w:r>
        <w:rPr>
          <w:rFonts w:eastAsia="Arial" w:cs="Arial" w:ascii="Arial" w:hAnsi="Arial"/>
        </w:rPr>
        <w:t xml:space="preserve">A </w:t>
      </w:r>
      <w:bookmarkStart w:id="1346" w:name="_PROCESSED_CHANGE__e9b5c55a_cfc2_4b93_aa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347" w:name="_PROCESSED_CHANGE__4abee945_5d05_4514_af"/>
      <w:bookmarkEnd w:id="1346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347"/>
      <w:r>
        <w:rPr>
          <w:rFonts w:eastAsia="Arial" w:cs="Arial" w:ascii="Arial" w:hAnsi="Arial"/>
        </w:rPr>
        <w:t xml:space="preserve">may not have a voice in judging and </w:t>
      </w:r>
      <w:bookmarkStart w:id="1348" w:name="_LINE__20_a38f76da_9b87_4d20_bc78_c6860c"/>
      <w:bookmarkEnd w:id="1345"/>
      <w:r>
        <w:rPr>
          <w:rFonts w:eastAsia="Arial" w:cs="Arial" w:ascii="Arial" w:hAnsi="Arial"/>
        </w:rPr>
        <w:t xml:space="preserve">determining or be attorney or counselor in or out of court in any civil action or matter that </w:t>
      </w:r>
      <w:bookmarkStart w:id="1349" w:name="_LINE__21_7cf608b3_4ea1_4d41_8852_f53d90"/>
      <w:bookmarkEnd w:id="1348"/>
      <w:r>
        <w:rPr>
          <w:rFonts w:eastAsia="Arial" w:cs="Arial" w:ascii="Arial" w:hAnsi="Arial"/>
        </w:rPr>
        <w:t xml:space="preserve">depends on or relates to any sentence or decree made by that judge </w:t>
      </w:r>
      <w:bookmarkStart w:id="1350" w:name="_PROCESSED_CHANGE__80131d55_1298_443a_95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350"/>
      <w:r>
        <w:rPr>
          <w:rFonts w:eastAsia="Arial" w:cs="Arial" w:ascii="Arial" w:hAnsi="Arial"/>
        </w:rPr>
        <w:t xml:space="preserve">in that </w:t>
      </w:r>
      <w:bookmarkStart w:id="1351" w:name="_PROCESSED_CHANGE__0c971f6d_e557_41dc_85"/>
      <w:r>
        <w:rPr>
          <w:rFonts w:eastAsia="Arial" w:cs="Arial" w:ascii="Arial" w:hAnsi="Arial"/>
          <w:strike/>
        </w:rPr>
        <w:t xml:space="preserve">judge </w:t>
      </w:r>
      <w:bookmarkStart w:id="1352" w:name="_LINE__22_36e0f0b6_fbba_43a0_b74b_902dca"/>
      <w:bookmarkEnd w:id="1349"/>
      <w:r>
        <w:rPr>
          <w:rFonts w:eastAsia="Arial" w:cs="Arial" w:ascii="Arial" w:hAnsi="Arial"/>
          <w:strike/>
        </w:rPr>
        <w:t>of probate's</w:t>
      </w:r>
      <w:r>
        <w:rPr>
          <w:rFonts w:eastAsia="Arial" w:cs="Arial" w:ascii="Arial" w:hAnsi="Arial"/>
        </w:rPr>
        <w:t xml:space="preserve"> </w:t>
      </w:r>
      <w:bookmarkStart w:id="1353" w:name="_PROCESSED_CHANGE__7c0bd946_1826_4c0c_b8"/>
      <w:bookmarkEnd w:id="1351"/>
      <w:r>
        <w:rPr>
          <w:rFonts w:eastAsia="Arial" w:cs="Arial" w:ascii="Arial" w:hAnsi="Arial"/>
          <w:u w:val="single"/>
        </w:rPr>
        <w:t>judge's</w:t>
      </w:r>
      <w:r>
        <w:rPr>
          <w:rFonts w:eastAsia="Arial" w:cs="Arial" w:ascii="Arial" w:hAnsi="Arial"/>
        </w:rPr>
        <w:t xml:space="preserve"> </w:t>
      </w:r>
      <w:bookmarkEnd w:id="1353"/>
      <w:r>
        <w:rPr>
          <w:rFonts w:eastAsia="Arial" w:cs="Arial" w:ascii="Arial" w:hAnsi="Arial"/>
        </w:rPr>
        <w:t xml:space="preserve">office, or in any civil action for or against any executor, administrator, </w:t>
      </w:r>
      <w:bookmarkStart w:id="1354" w:name="_LINE__23_73927098_79f7_4732_844f_39b274"/>
      <w:bookmarkEnd w:id="1352"/>
      <w:r>
        <w:rPr>
          <w:rFonts w:eastAsia="Arial" w:cs="Arial" w:ascii="Arial" w:hAnsi="Arial"/>
        </w:rPr>
        <w:t xml:space="preserve">guardian or trustee under any last will and testament, as such, within that </w:t>
      </w:r>
      <w:bookmarkStart w:id="1355" w:name="_PROCESSED_CHANGE__6cf3851e_aad5_4da8_85"/>
      <w:r>
        <w:rPr>
          <w:rFonts w:eastAsia="Arial" w:cs="Arial" w:ascii="Arial" w:hAnsi="Arial"/>
          <w:strike/>
        </w:rPr>
        <w:t>judge of probate's</w:t>
      </w:r>
      <w:r>
        <w:rPr>
          <w:rFonts w:eastAsia="Arial" w:cs="Arial" w:ascii="Arial" w:hAnsi="Arial"/>
        </w:rPr>
        <w:t xml:space="preserve"> </w:t>
      </w:r>
      <w:bookmarkStart w:id="1356" w:name="_LINE__24_ff23f25e_b8a3_4e0a_b9c2_9fdc0a"/>
      <w:bookmarkStart w:id="1357" w:name="_PROCESSED_CHANGE__a3a093e5_3fb5_464e_82"/>
      <w:bookmarkEnd w:id="1354"/>
      <w:bookmarkEnd w:id="1355"/>
      <w:r>
        <w:rPr>
          <w:rFonts w:eastAsia="Arial" w:cs="Arial" w:ascii="Arial" w:hAnsi="Arial"/>
          <w:u w:val="single"/>
        </w:rPr>
        <w:t>judge's</w:t>
      </w:r>
      <w:r>
        <w:rPr>
          <w:rFonts w:eastAsia="Arial" w:cs="Arial" w:ascii="Arial" w:hAnsi="Arial"/>
        </w:rPr>
        <w:t xml:space="preserve"> </w:t>
      </w:r>
      <w:bookmarkEnd w:id="1357"/>
      <w:r>
        <w:rPr>
          <w:rFonts w:eastAsia="Arial" w:cs="Arial" w:ascii="Arial" w:hAnsi="Arial"/>
        </w:rPr>
        <w:t xml:space="preserve">county. Any process or proceeding commenced by a </w:t>
      </w:r>
      <w:bookmarkStart w:id="1358" w:name="_PROCESSED_CHANGE__e18e0afd_b427_4f31_88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359" w:name="_PROCESSED_CHANGE__23f93a6d_d485_445a_94"/>
      <w:bookmarkEnd w:id="1358"/>
      <w:r>
        <w:rPr>
          <w:rFonts w:eastAsia="Arial" w:cs="Arial" w:ascii="Arial" w:hAnsi="Arial"/>
          <w:u w:val="single"/>
        </w:rPr>
        <w:t xml:space="preserve">Probate Court </w:t>
      </w:r>
      <w:bookmarkStart w:id="1360" w:name="_LINE__25_112352de_4c43_40b0_9eb7_33a000"/>
      <w:bookmarkEnd w:id="1356"/>
      <w:r>
        <w:rPr>
          <w:rFonts w:eastAsia="Arial" w:cs="Arial" w:ascii="Arial" w:hAnsi="Arial"/>
          <w:u w:val="single"/>
        </w:rPr>
        <w:t>Judge</w:t>
      </w:r>
      <w:r>
        <w:rPr>
          <w:rFonts w:eastAsia="Arial" w:cs="Arial" w:ascii="Arial" w:hAnsi="Arial"/>
        </w:rPr>
        <w:t xml:space="preserve"> </w:t>
      </w:r>
      <w:bookmarkEnd w:id="1359"/>
      <w:r>
        <w:rPr>
          <w:rFonts w:eastAsia="Arial" w:cs="Arial" w:ascii="Arial" w:hAnsi="Arial"/>
        </w:rPr>
        <w:t xml:space="preserve">in the </w:t>
      </w:r>
      <w:bookmarkStart w:id="1361" w:name="_PROCESSED_CHANGE__6ae8bc5e_2b78_4421_a1"/>
      <w:r>
        <w:rPr>
          <w:rFonts w:eastAsia="Arial" w:cs="Arial" w:ascii="Arial" w:hAnsi="Arial"/>
          <w:strike/>
        </w:rPr>
        <w:t>probate court for that judge of probate's county</w:t>
      </w:r>
      <w:r>
        <w:rPr>
          <w:rFonts w:eastAsia="Arial" w:cs="Arial" w:ascii="Arial" w:hAnsi="Arial"/>
        </w:rPr>
        <w:t xml:space="preserve"> </w:t>
      </w:r>
      <w:bookmarkStart w:id="1362" w:name="_PROCESSED_CHANGE__b08a5074_6aad_4816_92"/>
      <w:bookmarkEnd w:id="1361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362"/>
      <w:r>
        <w:rPr>
          <w:rFonts w:eastAsia="Arial" w:cs="Arial" w:ascii="Arial" w:hAnsi="Arial"/>
        </w:rPr>
        <w:t xml:space="preserve">in violation of </w:t>
      </w:r>
      <w:bookmarkStart w:id="1363" w:name="_LINE__26_9a7a0133_1a6f_435e_b51c_32457f"/>
      <w:bookmarkEnd w:id="1360"/>
      <w:r>
        <w:rPr>
          <w:rFonts w:eastAsia="Arial" w:cs="Arial" w:ascii="Arial" w:hAnsi="Arial"/>
        </w:rPr>
        <w:t xml:space="preserve">this section is void, and that judge </w:t>
      </w:r>
      <w:bookmarkStart w:id="1364" w:name="_PROCESSED_CHANGE__8b154c84_c0c4_4220_ae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364"/>
      <w:r>
        <w:rPr>
          <w:rFonts w:eastAsia="Arial" w:cs="Arial" w:ascii="Arial" w:hAnsi="Arial"/>
        </w:rPr>
        <w:t xml:space="preserve">is liable to the party injured in damages. A </w:t>
      </w:r>
      <w:bookmarkStart w:id="1365" w:name="_LINE__27_ccd27591_c06b_4540_9321_4c1b22"/>
      <w:bookmarkStart w:id="1366" w:name="_PROCESSED_CHANGE__596678c9_264b_46e5_bd"/>
      <w:bookmarkEnd w:id="1363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367" w:name="_PROCESSED_CHANGE__8f436abc_73be_405a_a8"/>
      <w:bookmarkEnd w:id="1366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367"/>
      <w:r>
        <w:rPr>
          <w:rFonts w:eastAsia="Arial" w:cs="Arial" w:ascii="Arial" w:hAnsi="Arial"/>
        </w:rPr>
        <w:t xml:space="preserve">may not draft or aid in drafting any document or </w:t>
      </w:r>
      <w:bookmarkStart w:id="1368" w:name="_LINE__28_331b3ba4_e4cc_4915_ad3d_274bf5"/>
      <w:bookmarkEnd w:id="1365"/>
      <w:r>
        <w:rPr>
          <w:rFonts w:eastAsia="Arial" w:cs="Arial" w:ascii="Arial" w:hAnsi="Arial"/>
        </w:rPr>
        <w:t xml:space="preserve">paper that the judge </w:t>
      </w:r>
      <w:bookmarkStart w:id="1369" w:name="_PROCESSED_CHANGE__372bcd57_db99_4fad_b6"/>
      <w:r>
        <w:rPr>
          <w:rFonts w:eastAsia="Arial" w:cs="Arial" w:ascii="Arial" w:hAnsi="Arial"/>
          <w:strike/>
        </w:rPr>
        <w:t>of probate</w:t>
      </w:r>
      <w:r>
        <w:rPr>
          <w:rFonts w:eastAsia="Arial" w:cs="Arial" w:ascii="Arial" w:hAnsi="Arial"/>
        </w:rPr>
        <w:t xml:space="preserve"> </w:t>
      </w:r>
      <w:bookmarkEnd w:id="1369"/>
      <w:r>
        <w:rPr>
          <w:rFonts w:eastAsia="Arial" w:cs="Arial" w:ascii="Arial" w:hAnsi="Arial"/>
        </w:rPr>
        <w:t>is by law required to pass upon.</w:t>
      </w:r>
      <w:bookmarkEnd w:id="1344"/>
      <w:bookmarkEnd w:id="1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BILL_SECTION__df0c5305_300e_41e2_8a6f_d"/>
      <w:bookmarkStart w:id="1371" w:name="_STATUTE_S__cf5b36f1_12f2_437a_8211_1e7c"/>
      <w:bookmarkStart w:id="1372" w:name="_PAR__8_b29e357b_58a8_46b9_92b5_84b3e5ff"/>
      <w:bookmarkStart w:id="1373" w:name="_STATUTE_P__f144d1bd_ee46_4dce_823a_20dd"/>
      <w:bookmarkStart w:id="1374" w:name="_BILL_SECTION__5c242ed9_46ed_4cd2_96a5_5"/>
      <w:bookmarkStart w:id="1375" w:name="_PAR__9_2fe8b243_b655_42ec_9931_d634a630"/>
      <w:bookmarkStart w:id="1376" w:name="_BILL_SECTION_HEADER__0187a5bd_2df8_48ca"/>
      <w:bookmarkStart w:id="1377" w:name="_LINE__29_c495d928_8554_4c74_a115_1ea8ee"/>
      <w:bookmarkEnd w:id="1370"/>
      <w:bookmarkEnd w:id="1371"/>
      <w:bookmarkEnd w:id="1372"/>
      <w:bookmarkEnd w:id="1373"/>
      <w:bookmarkEnd w:id="1374"/>
      <w:bookmarkEnd w:id="1375"/>
      <w:bookmarkEnd w:id="1376"/>
      <w:r>
        <w:rPr>
          <w:rFonts w:eastAsia="Arial" w:cs="Arial" w:ascii="Arial" w:hAnsi="Arial"/>
          <w:b/>
          <w:sz w:val="24"/>
        </w:rPr>
        <w:t xml:space="preserve">Sec. </w:t>
      </w:r>
      <w:bookmarkStart w:id="1378" w:name="_BILL_PART_LETTER__9322621e_82c3_454e_80"/>
      <w:r>
        <w:rPr>
          <w:rFonts w:eastAsia="Arial" w:cs="Arial" w:ascii="Arial" w:hAnsi="Arial"/>
          <w:b/>
          <w:sz w:val="24"/>
        </w:rPr>
        <w:t>B</w:t>
      </w:r>
      <w:bookmarkEnd w:id="1378"/>
      <w:r>
        <w:rPr>
          <w:rFonts w:eastAsia="Arial" w:cs="Arial" w:ascii="Arial" w:hAnsi="Arial"/>
          <w:b/>
          <w:sz w:val="24"/>
        </w:rPr>
        <w:t>-</w:t>
      </w:r>
      <w:bookmarkStart w:id="1379" w:name="_BILL_SECTION_NUMBER__a682020f_a840_4f20"/>
      <w:r>
        <w:rPr>
          <w:rFonts w:eastAsia="Arial" w:cs="Arial" w:ascii="Arial" w:hAnsi="Arial"/>
          <w:b/>
          <w:sz w:val="24"/>
        </w:rPr>
        <w:t>28</w:t>
      </w:r>
      <w:bookmarkEnd w:id="1379"/>
      <w:r>
        <w:rPr>
          <w:rFonts w:eastAsia="Arial" w:cs="Arial" w:ascii="Arial" w:hAnsi="Arial"/>
          <w:b/>
          <w:sz w:val="24"/>
        </w:rPr>
        <w:t>.  4 MRSA §310</w:t>
      </w:r>
      <w:r>
        <w:rPr>
          <w:rFonts w:eastAsia="Arial" w:cs="Arial" w:ascii="Arial" w:hAnsi="Arial"/>
        </w:rPr>
        <w:t xml:space="preserve"> is amended to read:</w:t>
      </w:r>
      <w:bookmarkEnd w:id="13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0" w:name="_PAR__9_2fe8b243_b655_42ec_9931_d634a630"/>
      <w:bookmarkStart w:id="1381" w:name="_BILL_SECTION_HEADER__0187a5bd_2df8_48ca"/>
      <w:bookmarkStart w:id="1382" w:name="_STATUTE_S__471270cc_ae23_4511_91f7_a569"/>
      <w:bookmarkStart w:id="1383" w:name="_PAR__10_a690e4d8_ce94_47a4_b28f_eee02f9"/>
      <w:bookmarkStart w:id="1384" w:name="_LINE__30_e6460848_fb85_4aad_ac3f_2e457f"/>
      <w:bookmarkEnd w:id="1380"/>
      <w:bookmarkEnd w:id="1381"/>
      <w:bookmarkEnd w:id="1382"/>
      <w:bookmarkEnd w:id="1383"/>
      <w:r>
        <w:rPr>
          <w:rFonts w:eastAsia="Arial" w:cs="Arial" w:ascii="Arial" w:hAnsi="Arial"/>
          <w:b/>
        </w:rPr>
        <w:t>§</w:t>
      </w:r>
      <w:bookmarkStart w:id="1385" w:name="_STATUTE_NUMBER__5e13290f_1ecd_45ba_bf3d"/>
      <w:r>
        <w:rPr>
          <w:rFonts w:eastAsia="Arial" w:cs="Arial" w:ascii="Arial" w:hAnsi="Arial"/>
          <w:b/>
        </w:rPr>
        <w:t>310</w:t>
      </w:r>
      <w:bookmarkEnd w:id="1385"/>
      <w:r>
        <w:rPr>
          <w:rFonts w:eastAsia="Arial" w:cs="Arial" w:ascii="Arial" w:hAnsi="Arial"/>
          <w:b/>
        </w:rPr>
        <w:t xml:space="preserve">.  </w:t>
      </w:r>
      <w:bookmarkStart w:id="1386" w:name="_STATUTE_HEADNOTE__e351d075_a205_4faf_b0"/>
      <w:r>
        <w:rPr>
          <w:rFonts w:eastAsia="Arial" w:cs="Arial" w:ascii="Arial" w:hAnsi="Arial"/>
          <w:b/>
        </w:rPr>
        <w:t>Perpetual care of cemetery lots by order</w:t>
      </w:r>
      <w:bookmarkEnd w:id="1384"/>
      <w:bookmarkEnd w:id="1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7" w:name="_PAR__10_a690e4d8_ce94_47a4_b28f_eee02f9"/>
      <w:bookmarkStart w:id="1388" w:name="_PAR__11_520633fa_a961_4d42_bb86_4e113fd"/>
      <w:bookmarkStart w:id="1389" w:name="_STATUTE_P__0d5e10bc_ed77_4c98_995f_cd6c"/>
      <w:bookmarkStart w:id="1390" w:name="_STATUTE_CONTENT__0e772fd9_1b1a_4b0a_ab6"/>
      <w:bookmarkStart w:id="1391" w:name="_LINE__31_b028dbb4_11a8_4c75_89b4_889765"/>
      <w:bookmarkStart w:id="1392" w:name="_PROCESSED_CHANGE__1c42a7c6_1572_4cf1_93"/>
      <w:bookmarkEnd w:id="1387"/>
      <w:bookmarkEnd w:id="1388"/>
      <w:bookmarkEnd w:id="1389"/>
      <w:r>
        <w:rPr>
          <w:rFonts w:eastAsia="Arial" w:cs="Arial" w:ascii="Arial" w:hAnsi="Arial"/>
          <w:strike/>
        </w:rPr>
        <w:t>Judges of probate, in</w:t>
      </w:r>
      <w:r>
        <w:rPr>
          <w:rFonts w:eastAsia="Arial" w:cs="Arial" w:ascii="Arial" w:hAnsi="Arial"/>
        </w:rPr>
        <w:t xml:space="preserve"> </w:t>
      </w:r>
      <w:bookmarkStart w:id="1393" w:name="_PROCESSED_CHANGE__8852b3ae_9b4e_4a75_aa"/>
      <w:bookmarkEnd w:id="1392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1393"/>
      <w:r>
        <w:rPr>
          <w:rFonts w:eastAsia="Arial" w:cs="Arial" w:ascii="Arial" w:hAnsi="Arial"/>
        </w:rPr>
        <w:t xml:space="preserve">any case in which an estate is under </w:t>
      </w:r>
      <w:bookmarkStart w:id="1394" w:name="_PROCESSED_CHANGE__4f7247d7_b1d6_49c7_8b"/>
      <w:r>
        <w:rPr>
          <w:rFonts w:eastAsia="Arial" w:cs="Arial" w:ascii="Arial" w:hAnsi="Arial"/>
          <w:strike/>
        </w:rPr>
        <w:t>their</w:t>
      </w:r>
      <w:r>
        <w:rPr>
          <w:rFonts w:eastAsia="Arial" w:cs="Arial" w:ascii="Arial" w:hAnsi="Arial"/>
        </w:rPr>
        <w:t xml:space="preserve"> </w:t>
      </w:r>
      <w:bookmarkStart w:id="1395" w:name="_PROCESSED_CHANGE__5ae48208_eca1_4144_a1"/>
      <w:bookmarkEnd w:id="1394"/>
      <w:r>
        <w:rPr>
          <w:rFonts w:eastAsia="Arial" w:cs="Arial" w:ascii="Arial" w:hAnsi="Arial"/>
          <w:u w:val="single"/>
        </w:rPr>
        <w:t>the Probate Court's</w:t>
      </w:r>
      <w:r>
        <w:rPr>
          <w:rFonts w:eastAsia="Arial" w:cs="Arial" w:ascii="Arial" w:hAnsi="Arial"/>
        </w:rPr>
        <w:t xml:space="preserve"> </w:t>
      </w:r>
      <w:bookmarkStart w:id="1396" w:name="_LINE__32_c2d2a8e4_4c43_4c6d_82ee_cd5130"/>
      <w:bookmarkEnd w:id="1391"/>
      <w:bookmarkEnd w:id="1395"/>
      <w:r>
        <w:rPr>
          <w:rFonts w:eastAsia="Arial" w:cs="Arial" w:ascii="Arial" w:hAnsi="Arial"/>
        </w:rPr>
        <w:t xml:space="preserve">jurisdiction for probate, </w:t>
      </w:r>
      <w:bookmarkStart w:id="1397" w:name="_PROCESSED_CHANGE__eeac3ec7_7b4d_44f1_93"/>
      <w:r>
        <w:rPr>
          <w:rFonts w:eastAsia="Arial" w:cs="Arial" w:ascii="Arial" w:hAnsi="Arial"/>
          <w:strike/>
        </w:rPr>
        <w:t>shall have the power to</w:t>
      </w:r>
      <w:r>
        <w:rPr>
          <w:rFonts w:eastAsia="Arial" w:cs="Arial" w:ascii="Arial" w:hAnsi="Arial"/>
        </w:rPr>
        <w:t xml:space="preserve"> </w:t>
      </w:r>
      <w:bookmarkStart w:id="1398" w:name="_PROCESSED_CHANGE__0e400a64_b3b3_46f6_8f"/>
      <w:bookmarkEnd w:id="1397"/>
      <w:r>
        <w:rPr>
          <w:rFonts w:eastAsia="Arial" w:cs="Arial" w:ascii="Arial" w:hAnsi="Arial"/>
          <w:u w:val="single"/>
        </w:rPr>
        <w:t xml:space="preserve">the Probate Court exercising jurisdiction </w:t>
      </w:r>
      <w:bookmarkStart w:id="1399" w:name="_LINE__33_43c83c58_ad5f_450e_bce2_2c2bae"/>
      <w:bookmarkEnd w:id="1396"/>
      <w:r>
        <w:rPr>
          <w:rFonts w:eastAsia="Arial" w:cs="Arial" w:ascii="Arial" w:hAnsi="Arial"/>
          <w:u w:val="single"/>
        </w:rPr>
        <w:t>over the estate may</w:t>
      </w:r>
      <w:r>
        <w:rPr>
          <w:rFonts w:eastAsia="Arial" w:cs="Arial" w:ascii="Arial" w:hAnsi="Arial"/>
        </w:rPr>
        <w:t xml:space="preserve"> </w:t>
      </w:r>
      <w:bookmarkEnd w:id="1398"/>
      <w:r>
        <w:rPr>
          <w:rFonts w:eastAsia="Arial" w:cs="Arial" w:ascii="Arial" w:hAnsi="Arial"/>
        </w:rPr>
        <w:t xml:space="preserve">order that an appropriate amount out of the estate be set aside for </w:t>
      </w:r>
      <w:bookmarkStart w:id="1400" w:name="_LINE__34_48d65b66_acb9_4373_a75a_a8e615"/>
      <w:bookmarkEnd w:id="1399"/>
      <w:r>
        <w:rPr>
          <w:rFonts w:eastAsia="Arial" w:cs="Arial" w:ascii="Arial" w:hAnsi="Arial"/>
        </w:rPr>
        <w:t xml:space="preserve">perpetual care and suitable memorials for the cemetery lot in which the deceased is buried, </w:t>
      </w:r>
      <w:bookmarkStart w:id="1401" w:name="_LINE__35_60809e5f_29a7_43cc_b75d_c36292"/>
      <w:bookmarkEnd w:id="1400"/>
      <w:r>
        <w:rPr>
          <w:rFonts w:eastAsia="Arial" w:cs="Arial" w:ascii="Arial" w:hAnsi="Arial"/>
        </w:rPr>
        <w:t xml:space="preserve">and to order special care of such lots when the conditions and size of the estate seem to </w:t>
      </w:r>
      <w:bookmarkStart w:id="1402" w:name="_LINE__36_90172eb8_55ba_43aa_b6b3_3a4a6b"/>
      <w:bookmarkEnd w:id="1401"/>
      <w:r>
        <w:rPr>
          <w:rFonts w:eastAsia="Arial" w:cs="Arial" w:ascii="Arial" w:hAnsi="Arial"/>
        </w:rPr>
        <w:t>warrant such order.</w:t>
      </w:r>
      <w:bookmarkEnd w:id="1390"/>
      <w:bookmarkEnd w:id="1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BILL_SECTION__5c242ed9_46ed_4cd2_96a5_5"/>
      <w:bookmarkStart w:id="1404" w:name="_STATUTE_S__471270cc_ae23_4511_91f7_a569"/>
      <w:bookmarkStart w:id="1405" w:name="_PAR__11_520633fa_a961_4d42_bb86_4e113fd"/>
      <w:bookmarkStart w:id="1406" w:name="_STATUTE_P__0d5e10bc_ed77_4c98_995f_cd6c"/>
      <w:bookmarkStart w:id="1407" w:name="_BILL_SECTION__fb8b85c3_09e5_4f38_994e_8"/>
      <w:bookmarkStart w:id="1408" w:name="_PAR__12_8b9ad766_2fea_4025_ba8a_a3b2d82"/>
      <w:bookmarkStart w:id="1409" w:name="_BILL_SECTION_HEADER__377d175c_d21b_419a"/>
      <w:bookmarkStart w:id="1410" w:name="_LINE__37_422e95f1_7b27_45cf_906f_4848ef"/>
      <w:bookmarkEnd w:id="1403"/>
      <w:bookmarkEnd w:id="1404"/>
      <w:bookmarkEnd w:id="1405"/>
      <w:bookmarkEnd w:id="1406"/>
      <w:bookmarkEnd w:id="1407"/>
      <w:bookmarkEnd w:id="1408"/>
      <w:bookmarkEnd w:id="1409"/>
      <w:r>
        <w:rPr>
          <w:rFonts w:eastAsia="Arial" w:cs="Arial" w:ascii="Arial" w:hAnsi="Arial"/>
          <w:b/>
          <w:sz w:val="24"/>
        </w:rPr>
        <w:t xml:space="preserve">Sec. </w:t>
      </w:r>
      <w:bookmarkStart w:id="1411" w:name="_BILL_PART_LETTER__ba11c107_b0b6_4518_84"/>
      <w:r>
        <w:rPr>
          <w:rFonts w:eastAsia="Arial" w:cs="Arial" w:ascii="Arial" w:hAnsi="Arial"/>
          <w:b/>
          <w:sz w:val="24"/>
        </w:rPr>
        <w:t>B</w:t>
      </w:r>
      <w:bookmarkEnd w:id="1411"/>
      <w:r>
        <w:rPr>
          <w:rFonts w:eastAsia="Arial" w:cs="Arial" w:ascii="Arial" w:hAnsi="Arial"/>
          <w:b/>
          <w:sz w:val="24"/>
        </w:rPr>
        <w:t>-</w:t>
      </w:r>
      <w:bookmarkStart w:id="1412" w:name="_BILL_SECTION_NUMBER__ea90c9a2_8f69_428b"/>
      <w:r>
        <w:rPr>
          <w:rFonts w:eastAsia="Arial" w:cs="Arial" w:ascii="Arial" w:hAnsi="Arial"/>
          <w:b/>
          <w:sz w:val="24"/>
        </w:rPr>
        <w:t>29</w:t>
      </w:r>
      <w:bookmarkEnd w:id="1412"/>
      <w:r>
        <w:rPr>
          <w:rFonts w:eastAsia="Arial" w:cs="Arial" w:ascii="Arial" w:hAnsi="Arial"/>
          <w:b/>
          <w:sz w:val="24"/>
        </w:rPr>
        <w:t>.  4 MRSA §311,</w:t>
      </w:r>
      <w:r>
        <w:rPr>
          <w:rFonts w:eastAsia="Arial" w:cs="Arial" w:ascii="Arial" w:hAnsi="Arial"/>
        </w:rPr>
        <w:t xml:space="preserve"> as enacted by PL 1969, c. 434, is amended to read:</w:t>
      </w:r>
      <w:bookmarkEnd w:id="14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3" w:name="_PAR__12_8b9ad766_2fea_4025_ba8a_a3b2d82"/>
      <w:bookmarkStart w:id="1414" w:name="_BILL_SECTION_HEADER__377d175c_d21b_419a"/>
      <w:bookmarkStart w:id="1415" w:name="_STATUTE_S__203f5f63_afad_4f92_9223_bb36"/>
      <w:bookmarkStart w:id="1416" w:name="_PAR__13_eb4f65aa_6264_40cd_894c_5af9378"/>
      <w:bookmarkStart w:id="1417" w:name="_LINE__38_f9557dfe_3f4d_440c_9543_bb681e"/>
      <w:bookmarkEnd w:id="1413"/>
      <w:bookmarkEnd w:id="1414"/>
      <w:bookmarkEnd w:id="1415"/>
      <w:bookmarkEnd w:id="1416"/>
      <w:r>
        <w:rPr>
          <w:rFonts w:eastAsia="Arial" w:cs="Arial" w:ascii="Arial" w:hAnsi="Arial"/>
          <w:b/>
        </w:rPr>
        <w:t>§</w:t>
      </w:r>
      <w:bookmarkStart w:id="1418" w:name="_STATUTE_NUMBER__fd72cb2b_3c22_4134_84e3"/>
      <w:r>
        <w:rPr>
          <w:rFonts w:eastAsia="Arial" w:cs="Arial" w:ascii="Arial" w:hAnsi="Arial"/>
          <w:b/>
        </w:rPr>
        <w:t>311</w:t>
      </w:r>
      <w:bookmarkEnd w:id="1418"/>
      <w:r>
        <w:rPr>
          <w:rFonts w:eastAsia="Arial" w:cs="Arial" w:ascii="Arial" w:hAnsi="Arial"/>
          <w:b/>
        </w:rPr>
        <w:t xml:space="preserve">.  </w:t>
      </w:r>
      <w:bookmarkStart w:id="1419" w:name="_STATUTE_HEADNOTE__78413e93_e9bb_44a9_bf"/>
      <w:r>
        <w:rPr>
          <w:rFonts w:eastAsia="Arial" w:cs="Arial" w:ascii="Arial" w:hAnsi="Arial"/>
          <w:b/>
        </w:rPr>
        <w:t>Contracts for support</w:t>
      </w:r>
      <w:bookmarkEnd w:id="1417"/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0" w:name="_PAR__13_eb4f65aa_6264_40cd_894c_5af9378"/>
      <w:bookmarkStart w:id="1421" w:name="_STATUTE_P__80f1cdfe_a472_495c_9bc9_529a"/>
      <w:bookmarkStart w:id="1422" w:name="_STATUTE_CONTENT__d16d8621_13ae_4cd1_a3c"/>
      <w:bookmarkStart w:id="1423" w:name="_PAR__14_c58e8358_0392_46d6_ac06_9774980"/>
      <w:bookmarkStart w:id="1424" w:name="_LINE__39_12e8c8ba_d84e_4bbf_b10d_bc950f"/>
      <w:bookmarkEnd w:id="1420"/>
      <w:bookmarkEnd w:id="1421"/>
      <w:r>
        <w:rPr>
          <w:rFonts w:eastAsia="Arial" w:cs="Arial" w:ascii="Arial" w:hAnsi="Arial"/>
        </w:rPr>
        <w:t xml:space="preserve">All contracts for support for life </w:t>
      </w:r>
      <w:bookmarkStart w:id="1425" w:name="_PROCESSED_CHANGE__0f6f8809_9ce5_43f6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26" w:name="_PROCESSED_CHANGE__8271dab3_34db_4285_b5"/>
      <w:bookmarkEnd w:id="14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26"/>
      <w:r>
        <w:rPr>
          <w:rFonts w:eastAsia="Arial" w:cs="Arial" w:ascii="Arial" w:hAnsi="Arial"/>
        </w:rPr>
        <w:t xml:space="preserve">be approved by the Probate Court in the </w:t>
      </w:r>
      <w:bookmarkStart w:id="1427" w:name="_LINE__40_b2c94216_e8ed_41fc_ad84_8f69b7"/>
      <w:bookmarkEnd w:id="1424"/>
      <w:r>
        <w:rPr>
          <w:rFonts w:eastAsia="Arial" w:cs="Arial" w:ascii="Arial" w:hAnsi="Arial"/>
        </w:rPr>
        <w:t xml:space="preserve">county in which the support for life is to be rendered. The Probate Court shall grant </w:t>
      </w:r>
      <w:bookmarkStart w:id="1428" w:name="_LINE__41_95a966ef_b49c_4396_b534_a154bd"/>
      <w:bookmarkEnd w:id="1427"/>
      <w:r>
        <w:rPr>
          <w:rFonts w:eastAsia="Arial" w:cs="Arial" w:ascii="Arial" w:hAnsi="Arial"/>
        </w:rPr>
        <w:t xml:space="preserve">approval after such reasonable notice as the court </w:t>
      </w:r>
      <w:bookmarkStart w:id="1429" w:name="_PROCESSED_CHANGE__a559ee2c_ea5d_4bbf_a2"/>
      <w:r>
        <w:rPr>
          <w:rFonts w:eastAsia="Arial" w:cs="Arial" w:ascii="Arial" w:hAnsi="Arial"/>
          <w:strike/>
        </w:rPr>
        <w:t>shall determine</w:t>
      </w:r>
      <w:r>
        <w:rPr>
          <w:rFonts w:eastAsia="Arial" w:cs="Arial" w:ascii="Arial" w:hAnsi="Arial"/>
        </w:rPr>
        <w:t xml:space="preserve"> </w:t>
      </w:r>
      <w:bookmarkStart w:id="1430" w:name="_PROCESSED_CHANGE__4f30a20f_903a_4c6e_96"/>
      <w:bookmarkEnd w:id="1429"/>
      <w:r>
        <w:rPr>
          <w:rFonts w:eastAsia="Arial" w:cs="Arial" w:ascii="Arial" w:hAnsi="Arial"/>
          <w:u w:val="single"/>
        </w:rPr>
        <w:t>determines</w:t>
      </w:r>
      <w:r>
        <w:rPr>
          <w:rFonts w:eastAsia="Arial" w:cs="Arial" w:ascii="Arial" w:hAnsi="Arial"/>
        </w:rPr>
        <w:t xml:space="preserve"> </w:t>
      </w:r>
      <w:bookmarkEnd w:id="1430"/>
      <w:r>
        <w:rPr>
          <w:rFonts w:eastAsia="Arial" w:cs="Arial" w:ascii="Arial" w:hAnsi="Arial"/>
        </w:rPr>
        <w:t xml:space="preserve">to be </w:t>
      </w:r>
      <w:bookmarkStart w:id="1431" w:name="_PAGE__12_234141e0_fdc9_4ad8_89f0_5f29e5"/>
      <w:bookmarkStart w:id="1432" w:name="_PAR__2_dfdad952_4427_4ca3_baf5_194a537b"/>
      <w:bookmarkStart w:id="1433" w:name="_LINE__1_278fcaaf_24a5_4583_82ea_949bf0c"/>
      <w:bookmarkStart w:id="1434" w:name="_PAGE_SPLIT__68d43cdc_6d22_4632_b27b_02e"/>
      <w:bookmarkEnd w:id="1285"/>
      <w:bookmarkEnd w:id="1423"/>
      <w:bookmarkEnd w:id="1428"/>
      <w:r>
        <w:rPr>
          <w:rFonts w:eastAsia="Arial" w:cs="Arial" w:ascii="Arial" w:hAnsi="Arial"/>
        </w:rPr>
        <w:t>a</w:t>
      </w:r>
      <w:bookmarkEnd w:id="1434"/>
      <w:r>
        <w:rPr>
          <w:rFonts w:eastAsia="Arial" w:cs="Arial" w:ascii="Arial" w:hAnsi="Arial"/>
        </w:rPr>
        <w:t>ppropriate, if the court</w:t>
      </w:r>
      <w:bookmarkStart w:id="1435" w:name="_PROCESSED_CHANGE__fb153534_7da6_4e31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find</w:t>
      </w:r>
      <w:bookmarkStart w:id="1436" w:name="_PROCESSED_CHANGE__f3e02833_5661_481c_b4"/>
      <w:bookmarkEnd w:id="14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nds</w:t>
      </w:r>
      <w:bookmarkEnd w:id="1436"/>
      <w:r>
        <w:rPr>
          <w:rFonts w:eastAsia="Arial" w:cs="Arial" w:ascii="Arial" w:hAnsi="Arial"/>
        </w:rPr>
        <w:t xml:space="preserve">, after hearing, that the contract is just and equitable </w:t>
      </w:r>
      <w:bookmarkStart w:id="1437" w:name="_LINE__2_f193e43c_7092_439d_bc88_32dc26f"/>
      <w:bookmarkEnd w:id="1433"/>
      <w:r>
        <w:rPr>
          <w:rFonts w:eastAsia="Arial" w:cs="Arial" w:ascii="Arial" w:hAnsi="Arial"/>
        </w:rPr>
        <w:t>under all of the circumstances.</w:t>
      </w:r>
      <w:bookmarkEnd w:id="1422"/>
      <w:bookmarkEnd w:id="1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8" w:name="_STATUTE_P__80f1cdfe_a472_495c_9bc9_529a"/>
      <w:bookmarkStart w:id="1439" w:name="_PAR__3_b9bf0a3b_3498_4d33_8858_87c82955"/>
      <w:bookmarkStart w:id="1440" w:name="_STATUTE_P__b8e7a422_7ebf_4a8b_8943_f813"/>
      <w:bookmarkStart w:id="1441" w:name="_STATUTE_CONTENT__4997eb10_1169_4099_856"/>
      <w:bookmarkStart w:id="1442" w:name="_LINE__3_55d17c15_a3a7_4b3c_b679_24caecf"/>
      <w:bookmarkEnd w:id="1438"/>
      <w:bookmarkEnd w:id="1432"/>
      <w:bookmarkEnd w:id="1439"/>
      <w:bookmarkEnd w:id="1440"/>
      <w:r>
        <w:rPr>
          <w:rFonts w:eastAsia="Arial" w:cs="Arial" w:ascii="Arial" w:hAnsi="Arial"/>
        </w:rPr>
        <w:t xml:space="preserve">A contract or agreement for support for life without such Probate Court approval </w:t>
      </w:r>
      <w:bookmarkStart w:id="1443" w:name="_PROCESSED_CHANGE__d0a15a19_1987_4cbe_a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44" w:name="_LINE__4_aacb9441_25bf_48a1_87ac_80b392c"/>
      <w:bookmarkStart w:id="1445" w:name="_PROCESSED_CHANGE__7efa5043_505a_45b9_88"/>
      <w:bookmarkEnd w:id="1442"/>
      <w:bookmarkEnd w:id="1443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445"/>
      <w:r>
        <w:rPr>
          <w:rFonts w:eastAsia="Arial" w:cs="Arial" w:ascii="Arial" w:hAnsi="Arial"/>
        </w:rPr>
        <w:t xml:space="preserve">not be received in evidence unless the person offering the contract or agreement </w:t>
      </w:r>
      <w:bookmarkStart w:id="1446" w:name="_PROCESSED_CHANGE__fb4b0862_ece8_4fbc_9c"/>
      <w:r>
        <w:rPr>
          <w:rFonts w:eastAsia="Arial" w:cs="Arial" w:ascii="Arial" w:hAnsi="Arial"/>
          <w:strike/>
        </w:rPr>
        <w:t xml:space="preserve">shall </w:t>
      </w:r>
      <w:bookmarkStart w:id="1447" w:name="_LINE__5_57d4201a_8ff9_4ae9_b1f7_e92b24d"/>
      <w:bookmarkEnd w:id="1444"/>
      <w:r>
        <w:rPr>
          <w:rFonts w:eastAsia="Arial" w:cs="Arial" w:ascii="Arial" w:hAnsi="Arial"/>
          <w:strike/>
        </w:rPr>
        <w:t>establish</w:t>
      </w:r>
      <w:r>
        <w:rPr>
          <w:rFonts w:eastAsia="Arial" w:cs="Arial" w:ascii="Arial" w:hAnsi="Arial"/>
        </w:rPr>
        <w:t xml:space="preserve"> </w:t>
      </w:r>
      <w:bookmarkStart w:id="1448" w:name="_PROCESSED_CHANGE__e990d061_b5aa_40b5_96"/>
      <w:bookmarkEnd w:id="1446"/>
      <w:r>
        <w:rPr>
          <w:rFonts w:eastAsia="Arial" w:cs="Arial" w:ascii="Arial" w:hAnsi="Arial"/>
          <w:u w:val="single"/>
        </w:rPr>
        <w:t>establishes</w:t>
      </w:r>
      <w:r>
        <w:rPr>
          <w:rFonts w:eastAsia="Arial" w:cs="Arial" w:ascii="Arial" w:hAnsi="Arial"/>
        </w:rPr>
        <w:t xml:space="preserve"> </w:t>
      </w:r>
      <w:bookmarkEnd w:id="1448"/>
      <w:r>
        <w:rPr>
          <w:rFonts w:eastAsia="Arial" w:cs="Arial" w:ascii="Arial" w:hAnsi="Arial"/>
        </w:rPr>
        <w:t xml:space="preserve">by a preponderance of the evidence that the contract or agreement is </w:t>
      </w:r>
      <w:bookmarkStart w:id="1449" w:name="_LINE__6_50336001_1f24_4f30_8d75_02770c1"/>
      <w:bookmarkEnd w:id="1447"/>
      <w:r>
        <w:rPr>
          <w:rFonts w:eastAsia="Arial" w:cs="Arial" w:ascii="Arial" w:hAnsi="Arial"/>
        </w:rPr>
        <w:t>just and equitable under all of the circumstances.</w:t>
      </w:r>
      <w:bookmarkEnd w:id="1441"/>
      <w:bookmarkEnd w:id="1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0" w:name="_PAR__3_b9bf0a3b_3498_4d33_8858_87c82955"/>
      <w:bookmarkStart w:id="1451" w:name="_STATUTE_P__b8e7a422_7ebf_4a8b_8943_f813"/>
      <w:bookmarkStart w:id="1452" w:name="_PAR__4_8b1a2da2_1f02_4cb3_b065_551283b2"/>
      <w:bookmarkStart w:id="1453" w:name="_STATUTE_P__6831172a_999c_4567_b005_f3f3"/>
      <w:bookmarkStart w:id="1454" w:name="_STATUTE_CONTENT__1d81d7f5_011c_4a10_9e5"/>
      <w:bookmarkStart w:id="1455" w:name="_LINE__7_70a48b72_a5cb_4ec7_9160_d199ecb"/>
      <w:bookmarkEnd w:id="1450"/>
      <w:bookmarkEnd w:id="1451"/>
      <w:bookmarkEnd w:id="1452"/>
      <w:bookmarkEnd w:id="1453"/>
      <w:r>
        <w:rPr>
          <w:rFonts w:eastAsia="Arial" w:cs="Arial" w:ascii="Arial" w:hAnsi="Arial"/>
        </w:rPr>
        <w:t xml:space="preserve">This section </w:t>
      </w:r>
      <w:bookmarkStart w:id="1456" w:name="_PROCESSED_CHANGE__14d39d86_eb85_4455_b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57" w:name="_PROCESSED_CHANGE__73ed6c66_75fe_401f_8b"/>
      <w:bookmarkEnd w:id="1456"/>
      <w:r>
        <w:rPr>
          <w:rFonts w:eastAsia="Arial" w:cs="Arial" w:ascii="Arial" w:hAnsi="Arial"/>
          <w:u w:val="single"/>
        </w:rPr>
        <w:t>does</w:t>
      </w:r>
      <w:r>
        <w:rPr>
          <w:rFonts w:eastAsia="Arial" w:cs="Arial" w:ascii="Arial" w:hAnsi="Arial"/>
        </w:rPr>
        <w:t xml:space="preserve"> </w:t>
      </w:r>
      <w:bookmarkEnd w:id="1457"/>
      <w:r>
        <w:rPr>
          <w:rFonts w:eastAsia="Arial" w:cs="Arial" w:ascii="Arial" w:hAnsi="Arial"/>
        </w:rPr>
        <w:t xml:space="preserve">not apply to </w:t>
      </w:r>
      <w:bookmarkStart w:id="1458" w:name="_PROCESSED_CHANGE__3068eb19_4782_456c_ba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1458"/>
      <w:r>
        <w:rPr>
          <w:rFonts w:eastAsia="Arial" w:cs="Arial" w:ascii="Arial" w:hAnsi="Arial"/>
        </w:rPr>
        <w:t xml:space="preserve">contracts or agreements </w:t>
      </w:r>
      <w:bookmarkStart w:id="1459" w:name="_PROCESSED_CHANGE__58f801db_7984_4d2d_99"/>
      <w:r>
        <w:rPr>
          <w:rFonts w:eastAsia="Arial" w:cs="Arial" w:ascii="Arial" w:hAnsi="Arial"/>
          <w:u w:val="single"/>
        </w:rPr>
        <w:t>for support for life</w:t>
      </w:r>
      <w:r>
        <w:rPr>
          <w:rFonts w:eastAsia="Arial" w:cs="Arial" w:ascii="Arial" w:hAnsi="Arial"/>
        </w:rPr>
        <w:t xml:space="preserve"> </w:t>
      </w:r>
      <w:bookmarkStart w:id="1460" w:name="_LINE__8_5ad2d5cd_8cef_4d32_80e1_329cc70"/>
      <w:bookmarkEnd w:id="1455"/>
      <w:bookmarkEnd w:id="1459"/>
      <w:r>
        <w:rPr>
          <w:rFonts w:eastAsia="Arial" w:cs="Arial" w:ascii="Arial" w:hAnsi="Arial"/>
        </w:rPr>
        <w:t>between persons related within the 3rd degree.</w:t>
      </w:r>
      <w:bookmarkEnd w:id="1454"/>
      <w:bookmarkEnd w:id="1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BILL_SECTION__fb8b85c3_09e5_4f38_994e_8"/>
      <w:bookmarkStart w:id="1462" w:name="_STATUTE_S__203f5f63_afad_4f92_9223_bb36"/>
      <w:bookmarkStart w:id="1463" w:name="_PAR__4_8b1a2da2_1f02_4cb3_b065_551283b2"/>
      <w:bookmarkStart w:id="1464" w:name="_STATUTE_P__6831172a_999c_4567_b005_f3f3"/>
      <w:bookmarkStart w:id="1465" w:name="_BILL_SECTION__2d50252c_b43a_416f_87d6_3"/>
      <w:bookmarkStart w:id="1466" w:name="_PAR__5_f49c7930_d96d_4961_b08e_dd612690"/>
      <w:bookmarkStart w:id="1467" w:name="_BILL_SECTION_HEADER__07a9ccb7_de43_4b57"/>
      <w:bookmarkStart w:id="1468" w:name="_LINE__9_a22a9793_c34e_4657_a0d7_6b044f8"/>
      <w:bookmarkEnd w:id="1461"/>
      <w:bookmarkEnd w:id="1462"/>
      <w:bookmarkEnd w:id="1463"/>
      <w:bookmarkEnd w:id="1464"/>
      <w:bookmarkEnd w:id="1465"/>
      <w:bookmarkEnd w:id="1466"/>
      <w:bookmarkEnd w:id="1467"/>
      <w:r>
        <w:rPr>
          <w:rFonts w:eastAsia="Arial" w:cs="Arial" w:ascii="Arial" w:hAnsi="Arial"/>
          <w:b/>
          <w:sz w:val="24"/>
        </w:rPr>
        <w:t xml:space="preserve">Sec. </w:t>
      </w:r>
      <w:bookmarkStart w:id="1469" w:name="_BILL_PART_LETTER__c7b9e1e7_aa5d_404b_a4"/>
      <w:r>
        <w:rPr>
          <w:rFonts w:eastAsia="Arial" w:cs="Arial" w:ascii="Arial" w:hAnsi="Arial"/>
          <w:b/>
          <w:sz w:val="24"/>
        </w:rPr>
        <w:t>B</w:t>
      </w:r>
      <w:bookmarkEnd w:id="1469"/>
      <w:r>
        <w:rPr>
          <w:rFonts w:eastAsia="Arial" w:cs="Arial" w:ascii="Arial" w:hAnsi="Arial"/>
          <w:b/>
          <w:sz w:val="24"/>
        </w:rPr>
        <w:t>-</w:t>
      </w:r>
      <w:bookmarkStart w:id="1470" w:name="_BILL_SECTION_NUMBER__373848fb_d336_4fcd"/>
      <w:r>
        <w:rPr>
          <w:rFonts w:eastAsia="Arial" w:cs="Arial" w:ascii="Arial" w:hAnsi="Arial"/>
          <w:b/>
          <w:sz w:val="24"/>
        </w:rPr>
        <w:t>30</w:t>
      </w:r>
      <w:bookmarkEnd w:id="1470"/>
      <w:r>
        <w:rPr>
          <w:rFonts w:eastAsia="Arial" w:cs="Arial" w:ascii="Arial" w:hAnsi="Arial"/>
          <w:b/>
          <w:sz w:val="24"/>
        </w:rPr>
        <w:t>.  4 MRSA §312,</w:t>
      </w:r>
      <w:r>
        <w:rPr>
          <w:rFonts w:eastAsia="Arial" w:cs="Arial" w:ascii="Arial" w:hAnsi="Arial"/>
        </w:rPr>
        <w:t xml:space="preserve"> as enacted by PL 1993, c. 695, §1, is amended to read:</w:t>
      </w:r>
      <w:bookmarkEnd w:id="14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71" w:name="_PAR__5_f49c7930_d96d_4961_b08e_dd612690"/>
      <w:bookmarkStart w:id="1472" w:name="_BILL_SECTION_HEADER__07a9ccb7_de43_4b57"/>
      <w:bookmarkStart w:id="1473" w:name="_STATUTE_S__9d7c7f8f_066b_40a0_9dd7_c2c7"/>
      <w:bookmarkStart w:id="1474" w:name="_PAR__6_cc4bfbbb_d3be_48d0_8a27_b1f4a1cf"/>
      <w:bookmarkStart w:id="1475" w:name="_LINE__10_904d5c77_2cb2_487b_82e8_2e88b8"/>
      <w:bookmarkEnd w:id="1471"/>
      <w:bookmarkEnd w:id="1472"/>
      <w:bookmarkEnd w:id="1473"/>
      <w:bookmarkEnd w:id="1474"/>
      <w:r>
        <w:rPr>
          <w:rFonts w:eastAsia="Arial" w:cs="Arial" w:ascii="Arial" w:hAnsi="Arial"/>
          <w:b/>
        </w:rPr>
        <w:t>§</w:t>
      </w:r>
      <w:bookmarkStart w:id="1476" w:name="_STATUTE_NUMBER__41b1ab0b_ed06_4c8b_a6c1"/>
      <w:r>
        <w:rPr>
          <w:rFonts w:eastAsia="Arial" w:cs="Arial" w:ascii="Arial" w:hAnsi="Arial"/>
          <w:b/>
        </w:rPr>
        <w:t>312</w:t>
      </w:r>
      <w:bookmarkEnd w:id="1476"/>
      <w:r>
        <w:rPr>
          <w:rFonts w:eastAsia="Arial" w:cs="Arial" w:ascii="Arial" w:hAnsi="Arial"/>
          <w:b/>
        </w:rPr>
        <w:t xml:space="preserve">.  </w:t>
      </w:r>
      <w:bookmarkStart w:id="1477" w:name="_STATUTE_HEADNOTE__62a7e4f6_36a0_46c4_98"/>
      <w:r>
        <w:rPr>
          <w:rFonts w:eastAsia="Arial" w:cs="Arial" w:ascii="Arial" w:hAnsi="Arial"/>
          <w:b/>
        </w:rPr>
        <w:t>Political activities of judges of probate</w:t>
      </w:r>
      <w:bookmarkEnd w:id="1475"/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PAR__6_cc4bfbbb_d3be_48d0_8a27_b1f4a1cf"/>
      <w:bookmarkStart w:id="1479" w:name="_PAR__7_0fb80ea1_5204_4885_b432_dd045aa9"/>
      <w:bookmarkStart w:id="1480" w:name="_STATUTE_P__0c336d88_6a34_4567_a29e_f5db"/>
      <w:bookmarkStart w:id="1481" w:name="_STATUTE_CONTENT__10993f05_0e0f_4ec9_8cd"/>
      <w:bookmarkStart w:id="1482" w:name="_LINE__11_b3d4573f_162e_4e21_8b60_861a35"/>
      <w:bookmarkEnd w:id="1478"/>
      <w:bookmarkEnd w:id="1479"/>
      <w:bookmarkEnd w:id="1480"/>
      <w:r>
        <w:rPr>
          <w:rFonts w:eastAsia="Arial" w:cs="Arial" w:ascii="Arial" w:hAnsi="Arial"/>
        </w:rPr>
        <w:t xml:space="preserve">As a candidate for the elective office of </w:t>
      </w:r>
      <w:bookmarkStart w:id="1483" w:name="_PROCESSED_CHANGE__3e7d7a36_955f_4960_9e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484" w:name="_PROCESSED_CHANGE__504a7e1a_ef76_4a91_81"/>
      <w:bookmarkEnd w:id="1483"/>
      <w:r>
        <w:rPr>
          <w:rFonts w:eastAsia="Arial" w:cs="Arial" w:ascii="Arial" w:hAnsi="Arial"/>
          <w:u w:val="single"/>
        </w:rPr>
        <w:t>Probate Court Judge</w:t>
      </w:r>
      <w:r>
        <w:rPr>
          <w:rFonts w:eastAsia="Arial" w:cs="Arial" w:ascii="Arial" w:hAnsi="Arial"/>
        </w:rPr>
        <w:t xml:space="preserve"> </w:t>
      </w:r>
      <w:bookmarkEnd w:id="1484"/>
      <w:r>
        <w:rPr>
          <w:rFonts w:eastAsia="Arial" w:cs="Arial" w:ascii="Arial" w:hAnsi="Arial"/>
        </w:rPr>
        <w:t xml:space="preserve">or as an </w:t>
      </w:r>
      <w:bookmarkStart w:id="1485" w:name="_LINE__12_c182b7f1_b729_4cfe_ba8f_c38188"/>
      <w:bookmarkEnd w:id="1482"/>
      <w:r>
        <w:rPr>
          <w:rFonts w:eastAsia="Arial" w:cs="Arial" w:ascii="Arial" w:hAnsi="Arial"/>
        </w:rPr>
        <w:t xml:space="preserve">elected </w:t>
      </w:r>
      <w:bookmarkStart w:id="1486" w:name="_PROCESSED_CHANGE__f68a3966_a283_4d96_9a"/>
      <w:r>
        <w:rPr>
          <w:rFonts w:eastAsia="Arial" w:cs="Arial" w:ascii="Arial" w:hAnsi="Arial"/>
          <w:strike/>
        </w:rPr>
        <w:t>judge</w:t>
      </w:r>
      <w:bookmarkStart w:id="1487" w:name="_PROCESSED_CHANGE__55e0bae0_4fa4_44d4_95"/>
      <w:bookmarkEnd w:id="14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obate Court Judge in a county described in section 201-A, subsection 1, </w:t>
      </w:r>
      <w:bookmarkStart w:id="1488" w:name="_LINE__13_2797aed8_d2bd_4cd5_a9a3_65d884"/>
      <w:bookmarkEnd w:id="1485"/>
      <w:r>
        <w:rPr>
          <w:rFonts w:eastAsia="Arial" w:cs="Arial" w:ascii="Arial" w:hAnsi="Arial"/>
          <w:u w:val="single"/>
        </w:rPr>
        <w:t>paragraph A</w:t>
      </w:r>
      <w:bookmarkEnd w:id="1487"/>
      <w:r>
        <w:rPr>
          <w:rFonts w:eastAsia="Arial" w:cs="Arial" w:ascii="Arial" w:hAnsi="Arial"/>
        </w:rPr>
        <w:t xml:space="preserve">, a person seeking or holding the office of </w:t>
      </w:r>
      <w:bookmarkStart w:id="1489" w:name="_PROCESSED_CHANGE__6898c85d_1ca7_4ef9_b9"/>
      <w:r>
        <w:rPr>
          <w:rFonts w:eastAsia="Arial" w:cs="Arial" w:ascii="Arial" w:hAnsi="Arial"/>
          <w:strike/>
        </w:rPr>
        <w:t>judge of probate</w:t>
      </w:r>
      <w:r>
        <w:rPr>
          <w:rFonts w:eastAsia="Arial" w:cs="Arial" w:ascii="Arial" w:hAnsi="Arial"/>
        </w:rPr>
        <w:t xml:space="preserve"> </w:t>
      </w:r>
      <w:bookmarkStart w:id="1490" w:name="_PROCESSED_CHANGE__db282ed8_86eb_4bcb_bc"/>
      <w:bookmarkEnd w:id="1489"/>
      <w:r>
        <w:rPr>
          <w:rFonts w:eastAsia="Arial" w:cs="Arial" w:ascii="Arial" w:hAnsi="Arial"/>
          <w:u w:val="single"/>
        </w:rPr>
        <w:t xml:space="preserve">Probate Court Judge </w:t>
      </w:r>
      <w:bookmarkStart w:id="1491" w:name="_LINE__14_351d29d2_91be_48ed_8dcf_e8927e"/>
      <w:bookmarkEnd w:id="1488"/>
      <w:r>
        <w:rPr>
          <w:rFonts w:eastAsia="Arial" w:cs="Arial" w:ascii="Arial" w:hAnsi="Arial"/>
          <w:u w:val="single"/>
        </w:rPr>
        <w:t>in a county described in section 201-A, subsection 1, paragraph A</w:t>
      </w:r>
      <w:r>
        <w:rPr>
          <w:rFonts w:eastAsia="Arial" w:cs="Arial" w:ascii="Arial" w:hAnsi="Arial"/>
        </w:rPr>
        <w:t xml:space="preserve"> </w:t>
      </w:r>
      <w:bookmarkEnd w:id="1490"/>
      <w:r>
        <w:rPr>
          <w:rFonts w:eastAsia="Arial" w:cs="Arial" w:ascii="Arial" w:hAnsi="Arial"/>
        </w:rPr>
        <w:t xml:space="preserve">may engage in any </w:t>
      </w:r>
      <w:bookmarkStart w:id="1492" w:name="_LINE__15_90029113_f117_4a8b_8b03_68ed80"/>
      <w:bookmarkEnd w:id="1491"/>
      <w:r>
        <w:rPr>
          <w:rFonts w:eastAsia="Arial" w:cs="Arial" w:ascii="Arial" w:hAnsi="Arial"/>
        </w:rPr>
        <w:t xml:space="preserve">political activity that would be lawful for a candidate for any other elected county office or </w:t>
      </w:r>
      <w:bookmarkStart w:id="1493" w:name="_LINE__16_79d7c7e5_bee8_4879_9f82_6958e4"/>
      <w:bookmarkEnd w:id="1492"/>
      <w:r>
        <w:rPr>
          <w:rFonts w:eastAsia="Arial" w:cs="Arial" w:ascii="Arial" w:hAnsi="Arial"/>
        </w:rPr>
        <w:t xml:space="preserve">for an incumbent elected county official.  Any such judge may hold any other elected office </w:t>
      </w:r>
      <w:bookmarkStart w:id="1494" w:name="_LINE__17_2e7fc57b_b652_464b_b156_420a0d"/>
      <w:bookmarkEnd w:id="1493"/>
      <w:r>
        <w:rPr>
          <w:rFonts w:eastAsia="Arial" w:cs="Arial" w:ascii="Arial" w:hAnsi="Arial"/>
        </w:rPr>
        <w:t>or offices not made incompatible by the Constitution of Maine.</w:t>
      </w:r>
      <w:bookmarkEnd w:id="1481"/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7_0fb80ea1_5204_4885_b432_dd045aa9"/>
      <w:bookmarkStart w:id="1496" w:name="_STATUTE_P__0c336d88_6a34_4567_a29e_f5db"/>
      <w:bookmarkStart w:id="1497" w:name="_PROCESSED_CHANGE__b10bc152_23bd_40ab_ae"/>
      <w:bookmarkStart w:id="1498" w:name="_PAR__8_81d792c0_ba98_40ae_a647_5e063183"/>
      <w:bookmarkStart w:id="1499" w:name="_STATUTE_CONTENT__d176446f_dcc4_49eb_97f"/>
      <w:bookmarkStart w:id="1500" w:name="_STATUTE_P__168c0b90_ebec_4029_bfc0_1f1c"/>
      <w:bookmarkStart w:id="1501" w:name="_LINE__18_bfde62ef_7784_4b4e_9a1d_e7897a"/>
      <w:bookmarkEnd w:id="1495"/>
      <w:bookmarkEnd w:id="1496"/>
      <w:bookmarkEnd w:id="1497"/>
      <w:bookmarkEnd w:id="1498"/>
      <w:bookmarkEnd w:id="1499"/>
      <w:bookmarkEnd w:id="1500"/>
      <w:r>
        <w:rPr>
          <w:rFonts w:eastAsia="Arial" w:cs="Arial" w:ascii="Arial" w:hAnsi="Arial"/>
          <w:u w:val="single"/>
        </w:rPr>
        <w:t xml:space="preserve">This section does not apply to a Probate Court Judge appointed under section 301-A, </w:t>
      </w:r>
      <w:bookmarkStart w:id="1502" w:name="_LINE__19_f833013a_ce22_4beb_b991_e0f15b"/>
      <w:bookmarkEnd w:id="1501"/>
      <w:r>
        <w:rPr>
          <w:rFonts w:eastAsia="Arial" w:cs="Arial" w:ascii="Arial" w:hAnsi="Arial"/>
          <w:u w:val="single"/>
        </w:rPr>
        <w:t>subsection 2.</w:t>
      </w:r>
      <w:bookmarkEnd w:id="1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3" w:name="_BILL_SECTION__2d50252c_b43a_416f_87d6_3"/>
      <w:bookmarkStart w:id="1504" w:name="_STATUTE_S__9d7c7f8f_066b_40a0_9dd7_c2c7"/>
      <w:bookmarkStart w:id="1505" w:name="_PROCESSED_CHANGE__b10bc152_23bd_40ab_ae"/>
      <w:bookmarkStart w:id="1506" w:name="_PAR__8_81d792c0_ba98_40ae_a647_5e063183"/>
      <w:bookmarkStart w:id="1507" w:name="_STATUTE_CONTENT__d176446f_dcc4_49eb_97f"/>
      <w:bookmarkStart w:id="1508" w:name="_STATUTE_P__168c0b90_ebec_4029_bfc0_1f1c"/>
      <w:bookmarkStart w:id="1509" w:name="_PAR__9_9a96e53a_31c1_4ebf_97c8_2a6634a8"/>
      <w:bookmarkStart w:id="1510" w:name="_BILL_SECTION__6c7925cc_9767_440d_b711_c"/>
      <w:bookmarkStart w:id="1511" w:name="_BILL_SECTION_HEADER__68cece90_0701_404d"/>
      <w:bookmarkStart w:id="1512" w:name="_LINE__20_c5c49d86_92a3_420a_a67b_03676d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r>
        <w:rPr>
          <w:rFonts w:eastAsia="Arial" w:cs="Arial" w:ascii="Arial" w:hAnsi="Arial"/>
          <w:b/>
          <w:sz w:val="24"/>
        </w:rPr>
        <w:t xml:space="preserve">Sec. </w:t>
      </w:r>
      <w:bookmarkStart w:id="1513" w:name="_BILL_PART_LETTER__d41a89f7_cb5b_4a2d_92"/>
      <w:r>
        <w:rPr>
          <w:rFonts w:eastAsia="Arial" w:cs="Arial" w:ascii="Arial" w:hAnsi="Arial"/>
          <w:b/>
          <w:sz w:val="24"/>
        </w:rPr>
        <w:t>B</w:t>
      </w:r>
      <w:bookmarkEnd w:id="1513"/>
      <w:r>
        <w:rPr>
          <w:rFonts w:eastAsia="Arial" w:cs="Arial" w:ascii="Arial" w:hAnsi="Arial"/>
          <w:b/>
          <w:sz w:val="24"/>
        </w:rPr>
        <w:t>-</w:t>
      </w:r>
      <w:bookmarkStart w:id="1514" w:name="_BILL_SECTION_NUMBER__24d19216_df92_47f9"/>
      <w:r>
        <w:rPr>
          <w:rFonts w:eastAsia="Arial" w:cs="Arial" w:ascii="Arial" w:hAnsi="Arial"/>
          <w:b/>
          <w:sz w:val="24"/>
        </w:rPr>
        <w:t>31</w:t>
      </w:r>
      <w:bookmarkEnd w:id="1514"/>
      <w:r>
        <w:rPr>
          <w:rFonts w:eastAsia="Arial" w:cs="Arial" w:ascii="Arial" w:hAnsi="Arial"/>
          <w:b/>
          <w:sz w:val="24"/>
        </w:rPr>
        <w:t>.  4 MRSA c. 7, sub-c. 4,</w:t>
      </w:r>
      <w:r>
        <w:rPr>
          <w:rFonts w:eastAsia="Arial" w:cs="Arial" w:ascii="Arial" w:hAnsi="Arial"/>
        </w:rPr>
        <w:t xml:space="preserve"> as amended, is repealed.</w:t>
      </w:r>
      <w:bookmarkEnd w:id="1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PAR__9_9a96e53a_31c1_4ebf_97c8_2a6634a8"/>
      <w:bookmarkStart w:id="1516" w:name="_BILL_SECTION__6c7925cc_9767_440d_b711_c"/>
      <w:bookmarkStart w:id="1517" w:name="_BILL_SECTION_HEADER__68cece90_0701_404d"/>
      <w:bookmarkStart w:id="1518" w:name="_BILL_SECTION__47312aa7_8fa6_41a2_85e0_7"/>
      <w:bookmarkStart w:id="1519" w:name="_PAR__10_0a04789c_5ba9_4cc9_ba6d_0db8c61"/>
      <w:bookmarkStart w:id="1520" w:name="_BILL_SECTION_HEADER__6a7b6451_c0b0_4ea0"/>
      <w:bookmarkStart w:id="1521" w:name="_LINE__21_fa3837c2_3f36_4a4f_a604_42e357"/>
      <w:bookmarkEnd w:id="1515"/>
      <w:bookmarkEnd w:id="1516"/>
      <w:bookmarkEnd w:id="1517"/>
      <w:bookmarkEnd w:id="1518"/>
      <w:bookmarkEnd w:id="1519"/>
      <w:bookmarkEnd w:id="1520"/>
      <w:r>
        <w:rPr>
          <w:rFonts w:eastAsia="Arial" w:cs="Arial" w:ascii="Arial" w:hAnsi="Arial"/>
          <w:b/>
          <w:sz w:val="24"/>
        </w:rPr>
        <w:t xml:space="preserve">Sec. </w:t>
      </w:r>
      <w:bookmarkStart w:id="1522" w:name="_BILL_PART_LETTER__0a123954_2c86_478b_96"/>
      <w:r>
        <w:rPr>
          <w:rFonts w:eastAsia="Arial" w:cs="Arial" w:ascii="Arial" w:hAnsi="Arial"/>
          <w:b/>
          <w:sz w:val="24"/>
        </w:rPr>
        <w:t>B</w:t>
      </w:r>
      <w:bookmarkEnd w:id="1522"/>
      <w:r>
        <w:rPr>
          <w:rFonts w:eastAsia="Arial" w:cs="Arial" w:ascii="Arial" w:hAnsi="Arial"/>
          <w:b/>
          <w:sz w:val="24"/>
        </w:rPr>
        <w:t>-</w:t>
      </w:r>
      <w:bookmarkStart w:id="1523" w:name="_BILL_SECTION_NUMBER__f9353bf6_ecda_4472"/>
      <w:r>
        <w:rPr>
          <w:rFonts w:eastAsia="Arial" w:cs="Arial" w:ascii="Arial" w:hAnsi="Arial"/>
          <w:b/>
          <w:sz w:val="24"/>
        </w:rPr>
        <w:t>32</w:t>
      </w:r>
      <w:bookmarkEnd w:id="1523"/>
      <w:r>
        <w:rPr>
          <w:rFonts w:eastAsia="Arial" w:cs="Arial" w:ascii="Arial" w:hAnsi="Arial"/>
          <w:b/>
          <w:sz w:val="24"/>
        </w:rPr>
        <w:t>.  4 MRSA §567,</w:t>
      </w:r>
      <w:r>
        <w:rPr>
          <w:rFonts w:eastAsia="Arial" w:cs="Arial" w:ascii="Arial" w:hAnsi="Arial"/>
        </w:rPr>
        <w:t xml:space="preserve"> as corrected by RR 2021, c. 1, Pt. B, §17, is amended to </w:t>
      </w:r>
      <w:bookmarkStart w:id="1524" w:name="_LINE__22_fa9693dc_296e_4533_907a_8c0ec7"/>
      <w:bookmarkEnd w:id="1521"/>
      <w:r>
        <w:rPr>
          <w:rFonts w:eastAsia="Arial" w:cs="Arial" w:ascii="Arial" w:hAnsi="Arial"/>
        </w:rPr>
        <w:t>read:</w:t>
      </w:r>
      <w:bookmarkEnd w:id="15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5" w:name="_PAR__10_0a04789c_5ba9_4cc9_ba6d_0db8c61"/>
      <w:bookmarkStart w:id="1526" w:name="_BILL_SECTION_HEADER__6a7b6451_c0b0_4ea0"/>
      <w:bookmarkStart w:id="1527" w:name="_STATUTE_S__0050b1f6_a427_4155_ad8f_35a1"/>
      <w:bookmarkStart w:id="1528" w:name="_PAR__11_d1b743d8_2969_413e_b1d9_d4e4c14"/>
      <w:bookmarkStart w:id="1529" w:name="_LINE__23_8f2bfe19_c014_4cee_b657_004152"/>
      <w:bookmarkEnd w:id="1525"/>
      <w:bookmarkEnd w:id="1526"/>
      <w:bookmarkEnd w:id="1527"/>
      <w:bookmarkEnd w:id="1528"/>
      <w:r>
        <w:rPr>
          <w:rFonts w:eastAsia="Arial" w:cs="Arial" w:ascii="Arial" w:hAnsi="Arial"/>
          <w:b/>
        </w:rPr>
        <w:t>§</w:t>
      </w:r>
      <w:bookmarkStart w:id="1530" w:name="_STATUTE_NUMBER__2c038086_8303_47cf_8af3"/>
      <w:r>
        <w:rPr>
          <w:rFonts w:eastAsia="Arial" w:cs="Arial" w:ascii="Arial" w:hAnsi="Arial"/>
          <w:b/>
        </w:rPr>
        <w:t>567</w:t>
      </w:r>
      <w:bookmarkEnd w:id="1530"/>
      <w:r>
        <w:rPr>
          <w:rFonts w:eastAsia="Arial" w:cs="Arial" w:ascii="Arial" w:hAnsi="Arial"/>
          <w:b/>
        </w:rPr>
        <w:t xml:space="preserve">.  </w:t>
      </w:r>
      <w:bookmarkStart w:id="1531" w:name="_STATUTE_HEADNOTE__1b0f1aab_c4a0_450f_b7"/>
      <w:r>
        <w:rPr>
          <w:rFonts w:eastAsia="Arial" w:cs="Arial" w:ascii="Arial" w:hAnsi="Arial"/>
          <w:b/>
        </w:rPr>
        <w:t xml:space="preserve">No recording officer to be attorney or sue in own court nor draft nor aid in </w:t>
      </w:r>
      <w:bookmarkStart w:id="1532" w:name="_LINE__24_6b75257d_5ade_4e41_9507_c6a926"/>
      <w:bookmarkEnd w:id="1529"/>
      <w:r>
        <w:rPr>
          <w:rFonts w:eastAsia="Arial" w:cs="Arial" w:ascii="Arial" w:hAnsi="Arial"/>
          <w:b/>
        </w:rPr>
        <w:t>drafting paper to be recorded</w:t>
      </w:r>
      <w:bookmarkEnd w:id="1531"/>
      <w:bookmarkEnd w:id="1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3" w:name="_PAR__11_d1b743d8_2969_413e_b1d9_d4e4c14"/>
      <w:bookmarkStart w:id="1534" w:name="_PAR__12_90e6df71_6cba_4bbc_befa_15150e7"/>
      <w:bookmarkStart w:id="1535" w:name="_STATUTE_P__27331eba_bccc_4a58_8f82_00ae"/>
      <w:bookmarkStart w:id="1536" w:name="_STATUTE_CONTENT__136e1e08_0d3f_478c_990"/>
      <w:bookmarkStart w:id="1537" w:name="_LINE__25_b1e26772_7ade_4c4f_807a_4772f0"/>
      <w:bookmarkEnd w:id="1533"/>
      <w:bookmarkEnd w:id="1534"/>
      <w:bookmarkEnd w:id="1535"/>
      <w:r>
        <w:rPr>
          <w:rFonts w:eastAsia="Arial" w:cs="Arial" w:ascii="Arial" w:hAnsi="Arial"/>
        </w:rPr>
        <w:t xml:space="preserve">A clerk, register </w:t>
      </w:r>
      <w:bookmarkStart w:id="1538" w:name="_PROCESSED_CHANGE__1ae44430_a64d_4f6b_a4"/>
      <w:r>
        <w:rPr>
          <w:rFonts w:eastAsia="Arial" w:cs="Arial" w:ascii="Arial" w:hAnsi="Arial"/>
          <w:u w:val="single"/>
        </w:rPr>
        <w:t>as defined in Title 18-C, section 1-201, subsection 48</w:t>
      </w:r>
      <w:r>
        <w:rPr>
          <w:rFonts w:eastAsia="Arial" w:cs="Arial" w:ascii="Arial" w:hAnsi="Arial"/>
        </w:rPr>
        <w:t xml:space="preserve"> </w:t>
      </w:r>
      <w:bookmarkEnd w:id="1538"/>
      <w:r>
        <w:rPr>
          <w:rFonts w:eastAsia="Arial" w:cs="Arial" w:ascii="Arial" w:hAnsi="Arial"/>
        </w:rPr>
        <w:t xml:space="preserve">or recording </w:t>
      </w:r>
      <w:bookmarkStart w:id="1539" w:name="_LINE__26_eb83da1f_0bc1_49d2_b494_8284d2"/>
      <w:bookmarkEnd w:id="1537"/>
      <w:r>
        <w:rPr>
          <w:rFonts w:eastAsia="Arial" w:cs="Arial" w:ascii="Arial" w:hAnsi="Arial"/>
        </w:rPr>
        <w:t xml:space="preserve">officer of any court of the State may not be attorney or counselor in any civil action or </w:t>
      </w:r>
      <w:bookmarkStart w:id="1540" w:name="_LINE__27_bc71f0b3_3e12_4694_a368_155bfe"/>
      <w:bookmarkEnd w:id="1539"/>
      <w:r>
        <w:rPr>
          <w:rFonts w:eastAsia="Arial" w:cs="Arial" w:ascii="Arial" w:hAnsi="Arial"/>
        </w:rPr>
        <w:t xml:space="preserve">matter pending in that court; neither may that person commence actions to be entered </w:t>
      </w:r>
      <w:bookmarkStart w:id="1541" w:name="_LINE__28_e4ebdfe5_3555_4c00_b5b4_2c0cd5"/>
      <w:bookmarkEnd w:id="1540"/>
      <w:r>
        <w:rPr>
          <w:rFonts w:eastAsia="Arial" w:cs="Arial" w:ascii="Arial" w:hAnsi="Arial"/>
        </w:rPr>
        <w:t xml:space="preserve">therein, or draft or aid in drafting any document or paper that that person is by law required </w:t>
      </w:r>
      <w:bookmarkStart w:id="1542" w:name="_LINE__29_27005477_227a_4628_93a0_9901c1"/>
      <w:bookmarkEnd w:id="1541"/>
      <w:r>
        <w:rPr>
          <w:rFonts w:eastAsia="Arial" w:cs="Arial" w:ascii="Arial" w:hAnsi="Arial"/>
        </w:rPr>
        <w:t xml:space="preserve">to record, in full or in part. Violation of this section is a civil violation for which a fine not </w:t>
      </w:r>
      <w:bookmarkStart w:id="1543" w:name="_LINE__30_d0837f51_46ef_4ed2_8126_5b02a6"/>
      <w:bookmarkEnd w:id="1542"/>
      <w:r>
        <w:rPr>
          <w:rFonts w:eastAsia="Arial" w:cs="Arial" w:ascii="Arial" w:hAnsi="Arial"/>
        </w:rPr>
        <w:t xml:space="preserve">to exceed $100 may be adjudged. Notwithstanding provisions of this section, clerks may </w:t>
      </w:r>
      <w:bookmarkStart w:id="1544" w:name="_LINE__31_a19cf795_0dcc_4c40_a7c2_81d350"/>
      <w:bookmarkEnd w:id="1543"/>
      <w:r>
        <w:rPr>
          <w:rFonts w:eastAsia="Arial" w:cs="Arial" w:ascii="Arial" w:hAnsi="Arial"/>
        </w:rPr>
        <w:t>aid litigants in the preparation of small claims filings</w:t>
      </w:r>
      <w:bookmarkStart w:id="1545" w:name="_PROCESSED_CHANGE__5e463a84_0e70_4cb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registers may provide the </w:t>
      </w:r>
      <w:bookmarkStart w:id="1546" w:name="_LINE__32_0aa5381f_35a6_476f_8a61_573c43"/>
      <w:bookmarkEnd w:id="1544"/>
      <w:r>
        <w:rPr>
          <w:rFonts w:eastAsia="Arial" w:cs="Arial" w:ascii="Arial" w:hAnsi="Arial"/>
          <w:u w:val="single"/>
        </w:rPr>
        <w:t>assistance described in Title 18-C, section 1-510, subsection 2</w:t>
      </w:r>
      <w:bookmarkEnd w:id="1545"/>
      <w:r>
        <w:rPr>
          <w:rFonts w:eastAsia="Arial" w:cs="Arial" w:ascii="Arial" w:hAnsi="Arial"/>
        </w:rPr>
        <w:t xml:space="preserve">. Nothing prevents the clerk </w:t>
      </w:r>
      <w:bookmarkStart w:id="1547" w:name="_LINE__33_1b486f8b_ea5e_4ef4_80f8_e0f1ef"/>
      <w:bookmarkEnd w:id="1546"/>
      <w:r>
        <w:rPr>
          <w:rFonts w:eastAsia="Arial" w:cs="Arial" w:ascii="Arial" w:hAnsi="Arial"/>
        </w:rPr>
        <w:t>from rendering assistance of a general nature to the bar or the public.</w:t>
      </w:r>
      <w:bookmarkEnd w:id="1536"/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BILL_SECTION__47312aa7_8fa6_41a2_85e0_7"/>
      <w:bookmarkStart w:id="1549" w:name="_STATUTE_S__0050b1f6_a427_4155_ad8f_35a1"/>
      <w:bookmarkStart w:id="1550" w:name="_PAR__12_90e6df71_6cba_4bbc_befa_15150e7"/>
      <w:bookmarkStart w:id="1551" w:name="_STATUTE_P__27331eba_bccc_4a58_8f82_00ae"/>
      <w:bookmarkStart w:id="1552" w:name="_BILL_SECTION__125a6d37_3891_490e_997d_e"/>
      <w:bookmarkStart w:id="1553" w:name="_PAR__13_8400f542_8e8f_4756_8dfc_6e47810"/>
      <w:bookmarkStart w:id="1554" w:name="_BILL_SECTION_HEADER__bebfe5aa_ccf1_4ba4"/>
      <w:bookmarkStart w:id="1555" w:name="_LINE__34_23db7708_4f30_4e62_bb44_779192"/>
      <w:bookmarkEnd w:id="1548"/>
      <w:bookmarkEnd w:id="1549"/>
      <w:bookmarkEnd w:id="1550"/>
      <w:bookmarkEnd w:id="1551"/>
      <w:bookmarkEnd w:id="1552"/>
      <w:bookmarkEnd w:id="1553"/>
      <w:bookmarkEnd w:id="1554"/>
      <w:r>
        <w:rPr>
          <w:rFonts w:eastAsia="Arial" w:cs="Arial" w:ascii="Arial" w:hAnsi="Arial"/>
          <w:b/>
          <w:sz w:val="24"/>
        </w:rPr>
        <w:t xml:space="preserve">Sec. </w:t>
      </w:r>
      <w:bookmarkStart w:id="1556" w:name="_BILL_PART_LETTER__73245b47_465c_42e6_b4"/>
      <w:r>
        <w:rPr>
          <w:rFonts w:eastAsia="Arial" w:cs="Arial" w:ascii="Arial" w:hAnsi="Arial"/>
          <w:b/>
          <w:sz w:val="24"/>
        </w:rPr>
        <w:t>B</w:t>
      </w:r>
      <w:bookmarkEnd w:id="1556"/>
      <w:r>
        <w:rPr>
          <w:rFonts w:eastAsia="Arial" w:cs="Arial" w:ascii="Arial" w:hAnsi="Arial"/>
          <w:b/>
          <w:sz w:val="24"/>
        </w:rPr>
        <w:t>-</w:t>
      </w:r>
      <w:bookmarkStart w:id="1557" w:name="_BILL_SECTION_NUMBER__bb4ccfa7_3d2f_46b6"/>
      <w:r>
        <w:rPr>
          <w:rFonts w:eastAsia="Arial" w:cs="Arial" w:ascii="Arial" w:hAnsi="Arial"/>
          <w:b/>
          <w:sz w:val="24"/>
        </w:rPr>
        <w:t>33</w:t>
      </w:r>
      <w:bookmarkEnd w:id="1557"/>
      <w:r>
        <w:rPr>
          <w:rFonts w:eastAsia="Arial" w:cs="Arial" w:ascii="Arial" w:hAnsi="Arial"/>
          <w:b/>
          <w:sz w:val="24"/>
        </w:rPr>
        <w:t>.  4 MRSA §751,</w:t>
      </w:r>
      <w:r>
        <w:rPr>
          <w:rFonts w:eastAsia="Arial" w:cs="Arial" w:ascii="Arial" w:hAnsi="Arial"/>
        </w:rPr>
        <w:t xml:space="preserve"> as corrected by RR 2021, c. 1, Pt. B, §19, is amended to </w:t>
      </w:r>
      <w:bookmarkStart w:id="1558" w:name="_LINE__35_97e5fdcf_1f29_48c7_ae59_fca6bf"/>
      <w:bookmarkEnd w:id="1555"/>
      <w:r>
        <w:rPr>
          <w:rFonts w:eastAsia="Arial" w:cs="Arial" w:ascii="Arial" w:hAnsi="Arial"/>
        </w:rPr>
        <w:t>read:</w:t>
      </w:r>
      <w:bookmarkEnd w:id="15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9" w:name="_PAR__13_8400f542_8e8f_4756_8dfc_6e47810"/>
      <w:bookmarkStart w:id="1560" w:name="_BILL_SECTION_HEADER__bebfe5aa_ccf1_4ba4"/>
      <w:bookmarkStart w:id="1561" w:name="_STATUTE_S__6432799b_6652_48a1_b8d6_6a88"/>
      <w:bookmarkStart w:id="1562" w:name="_PAR__14_d97c7a24_42a7_420c_8bfb_adc790b"/>
      <w:bookmarkStart w:id="1563" w:name="_LINE__36_b354d771_801c_4c0c_ac58_4dde94"/>
      <w:bookmarkEnd w:id="1559"/>
      <w:bookmarkEnd w:id="1560"/>
      <w:bookmarkEnd w:id="1561"/>
      <w:bookmarkEnd w:id="1562"/>
      <w:r>
        <w:rPr>
          <w:rFonts w:eastAsia="Arial" w:cs="Arial" w:ascii="Arial" w:hAnsi="Arial"/>
          <w:b/>
        </w:rPr>
        <w:t>§</w:t>
      </w:r>
      <w:bookmarkStart w:id="1564" w:name="_STATUTE_NUMBER__7bf6e588_20e5_4d79_8201"/>
      <w:r>
        <w:rPr>
          <w:rFonts w:eastAsia="Arial" w:cs="Arial" w:ascii="Arial" w:hAnsi="Arial"/>
          <w:b/>
        </w:rPr>
        <w:t>751</w:t>
      </w:r>
      <w:bookmarkEnd w:id="1564"/>
      <w:r>
        <w:rPr>
          <w:rFonts w:eastAsia="Arial" w:cs="Arial" w:ascii="Arial" w:hAnsi="Arial"/>
          <w:b/>
        </w:rPr>
        <w:t xml:space="preserve">.  </w:t>
      </w:r>
      <w:bookmarkStart w:id="1565" w:name="_STATUTE_HEADNOTE__06c8b538_2312_4137_a0"/>
      <w:r>
        <w:rPr>
          <w:rFonts w:eastAsia="Arial" w:cs="Arial" w:ascii="Arial" w:hAnsi="Arial"/>
          <w:b/>
        </w:rPr>
        <w:t>Duties of reporters</w:t>
      </w:r>
      <w:bookmarkEnd w:id="1563"/>
      <w:bookmarkEnd w:id="1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6" w:name="_PAR__14_d97c7a24_42a7_420c_8bfb_adc790b"/>
      <w:bookmarkStart w:id="1567" w:name="_STATUTE_P__f313569f_0832_4dcc_bc46_8159"/>
      <w:bookmarkStart w:id="1568" w:name="_STATUTE_CONTENT__aa3fef9c_3c2e_473c_9ff"/>
      <w:bookmarkStart w:id="1569" w:name="_PAR__15_f41db088_d878_4b1d_a45d_03ab13b"/>
      <w:bookmarkStart w:id="1570" w:name="_LINE__37_27d131ef_02a0_4170_a9c6_643924"/>
      <w:bookmarkEnd w:id="1566"/>
      <w:bookmarkEnd w:id="1567"/>
      <w:r>
        <w:rPr>
          <w:rFonts w:eastAsia="Arial" w:cs="Arial" w:ascii="Arial" w:hAnsi="Arial"/>
        </w:rPr>
        <w:t xml:space="preserve">The </w:t>
      </w:r>
      <w:bookmarkStart w:id="1571" w:name="_PROCESSED_CHANGE__a5e772d6_4428_46cf_bf"/>
      <w:r>
        <w:rPr>
          <w:rFonts w:eastAsia="Arial" w:cs="Arial" w:ascii="Arial" w:hAnsi="Arial"/>
          <w:strike/>
        </w:rPr>
        <w:t>judge of any court of probate or court of insolvency</w:t>
      </w:r>
      <w:r>
        <w:rPr>
          <w:rFonts w:eastAsia="Arial" w:cs="Arial" w:ascii="Arial" w:hAnsi="Arial"/>
        </w:rPr>
        <w:t xml:space="preserve"> </w:t>
      </w:r>
      <w:bookmarkStart w:id="1572" w:name="_PROCESSED_CHANGE__dc52a030_04dd_40e7_b8"/>
      <w:bookmarkEnd w:id="1571"/>
      <w:r>
        <w:rPr>
          <w:rFonts w:eastAsia="Arial" w:cs="Arial" w:ascii="Arial" w:hAnsi="Arial"/>
          <w:u w:val="single"/>
        </w:rPr>
        <w:t>Probate Court</w:t>
      </w:r>
      <w:r>
        <w:rPr>
          <w:rFonts w:eastAsia="Arial" w:cs="Arial" w:ascii="Arial" w:hAnsi="Arial"/>
        </w:rPr>
        <w:t xml:space="preserve"> </w:t>
      </w:r>
      <w:bookmarkEnd w:id="1572"/>
      <w:r>
        <w:rPr>
          <w:rFonts w:eastAsia="Arial" w:cs="Arial" w:ascii="Arial" w:hAnsi="Arial"/>
        </w:rPr>
        <w:t xml:space="preserve">may appoint a </w:t>
      </w:r>
      <w:bookmarkStart w:id="1573" w:name="_LINE__38_2afe9958_df66_40ac_8f70_66f0c4"/>
      <w:bookmarkEnd w:id="1570"/>
      <w:r>
        <w:rPr>
          <w:rFonts w:eastAsia="Arial" w:cs="Arial" w:ascii="Arial" w:hAnsi="Arial"/>
        </w:rPr>
        <w:t xml:space="preserve">reporter to report the proceedings at any hearing or examination in that </w:t>
      </w:r>
      <w:bookmarkStart w:id="1574" w:name="_PROCESSED_CHANGE__a07954dd_3235_4dfe_ac"/>
      <w:r>
        <w:rPr>
          <w:rFonts w:eastAsia="Arial" w:cs="Arial" w:ascii="Arial" w:hAnsi="Arial"/>
          <w:strike/>
        </w:rPr>
        <w:t>judge's</w:t>
      </w:r>
      <w:r>
        <w:rPr>
          <w:rFonts w:eastAsia="Arial" w:cs="Arial" w:ascii="Arial" w:hAnsi="Arial"/>
        </w:rPr>
        <w:t xml:space="preserve"> </w:t>
      </w:r>
      <w:bookmarkEnd w:id="1574"/>
      <w:r>
        <w:rPr>
          <w:rFonts w:eastAsia="Arial" w:cs="Arial" w:ascii="Arial" w:hAnsi="Arial"/>
        </w:rPr>
        <w:t xml:space="preserve">court, </w:t>
      </w:r>
      <w:bookmarkStart w:id="1575" w:name="_LINE__39_013182c6_376d_41ce_b606_b03179"/>
      <w:bookmarkEnd w:id="1573"/>
      <w:r>
        <w:rPr>
          <w:rFonts w:eastAsia="Arial" w:cs="Arial" w:ascii="Arial" w:hAnsi="Arial"/>
        </w:rPr>
        <w:t xml:space="preserve">whenever </w:t>
      </w:r>
      <w:bookmarkStart w:id="1576" w:name="_PROCESSED_CHANGE__4aec96de_e407_4faf_8b"/>
      <w:r>
        <w:rPr>
          <w:rFonts w:eastAsia="Arial" w:cs="Arial" w:ascii="Arial" w:hAnsi="Arial"/>
          <w:strike/>
        </w:rPr>
        <w:t>that judge</w:t>
      </w:r>
      <w:r>
        <w:rPr>
          <w:rFonts w:eastAsia="Arial" w:cs="Arial" w:ascii="Arial" w:hAnsi="Arial"/>
        </w:rPr>
        <w:t xml:space="preserve"> </w:t>
      </w:r>
      <w:bookmarkStart w:id="1577" w:name="_PROCESSED_CHANGE__29d9ed0a_f59c_489b_b4"/>
      <w:bookmarkEnd w:id="1576"/>
      <w:r>
        <w:rPr>
          <w:rFonts w:eastAsia="Arial" w:cs="Arial" w:ascii="Arial" w:hAnsi="Arial"/>
          <w:u w:val="single"/>
        </w:rPr>
        <w:t>the court</w:t>
      </w:r>
      <w:r>
        <w:rPr>
          <w:rFonts w:eastAsia="Arial" w:cs="Arial" w:ascii="Arial" w:hAnsi="Arial"/>
        </w:rPr>
        <w:t xml:space="preserve"> </w:t>
      </w:r>
      <w:bookmarkEnd w:id="1577"/>
      <w:r>
        <w:rPr>
          <w:rFonts w:eastAsia="Arial" w:cs="Arial" w:ascii="Arial" w:hAnsi="Arial"/>
        </w:rPr>
        <w:t xml:space="preserve">considers it necessary or advisable. Such reporter must be </w:t>
      </w:r>
      <w:bookmarkStart w:id="1578" w:name="_LINE__40_f30a9a67_6545_4b75_bf2c_139ac3"/>
      <w:bookmarkEnd w:id="1575"/>
      <w:r>
        <w:rPr>
          <w:rFonts w:eastAsia="Arial" w:cs="Arial" w:ascii="Arial" w:hAnsi="Arial"/>
        </w:rPr>
        <w:t xml:space="preserve">sworn to a faithful discharge of that reporter's duty and, under the direction of the judge, </w:t>
      </w:r>
      <w:bookmarkStart w:id="1579" w:name="_LINE__41_c510b1f1_6681_4329_b840_7a02d0"/>
      <w:bookmarkEnd w:id="1578"/>
      <w:r>
        <w:rPr>
          <w:rFonts w:eastAsia="Arial" w:cs="Arial" w:ascii="Arial" w:hAnsi="Arial"/>
        </w:rPr>
        <w:t xml:space="preserve">shall take full notes of all oral testimony at such hearing or examination and such other </w:t>
      </w:r>
      <w:bookmarkStart w:id="1580" w:name="_LINE__42_136597f0_f486_4464_81e6_bf09af"/>
      <w:bookmarkEnd w:id="1579"/>
      <w:r>
        <w:rPr>
          <w:rFonts w:eastAsia="Arial" w:cs="Arial" w:ascii="Arial" w:hAnsi="Arial"/>
        </w:rPr>
        <w:t xml:space="preserve">proceedings at such hearing or examination as the judge directs; and when required by the </w:t>
      </w:r>
      <w:bookmarkStart w:id="1581" w:name="_PAGE__13_374e24c1_ee5a_4777_a9aa_c0113d"/>
      <w:bookmarkStart w:id="1582" w:name="_PAR__2_aedd3a2e_402a_4b5f_b9a4_9925b65f"/>
      <w:bookmarkStart w:id="1583" w:name="_LINE__1_615776c1_9bec_47f5_b528_b9bdd3f"/>
      <w:bookmarkStart w:id="1584" w:name="_PAGE_SPLIT__8cff4dd0_7219_4411_9f33_c36"/>
      <w:bookmarkEnd w:id="1431"/>
      <w:bookmarkEnd w:id="1569"/>
      <w:bookmarkEnd w:id="1580"/>
      <w:r>
        <w:rPr>
          <w:rFonts w:eastAsia="Arial" w:cs="Arial" w:ascii="Arial" w:hAnsi="Arial"/>
        </w:rPr>
        <w:t>j</w:t>
      </w:r>
      <w:bookmarkEnd w:id="1584"/>
      <w:r>
        <w:rPr>
          <w:rFonts w:eastAsia="Arial" w:cs="Arial" w:ascii="Arial" w:hAnsi="Arial"/>
        </w:rPr>
        <w:t xml:space="preserve">udge shall furnish for the files of the court a correct typewritten transcript of that reporter's </w:t>
      </w:r>
      <w:bookmarkStart w:id="1585" w:name="_LINE__2_2ad63258_6ada_438b_98dd_47e590d"/>
      <w:bookmarkEnd w:id="1583"/>
      <w:r>
        <w:rPr>
          <w:rFonts w:eastAsia="Arial" w:cs="Arial" w:ascii="Arial" w:hAnsi="Arial"/>
        </w:rPr>
        <w:t xml:space="preserve">notes of the oral testimony of any person testifying at such hearing or submitting to such </w:t>
      </w:r>
      <w:bookmarkStart w:id="1586" w:name="_LINE__3_9ecbb717_8b42_4b25_b6d2_393ac3b"/>
      <w:bookmarkEnd w:id="1585"/>
      <w:r>
        <w:rPr>
          <w:rFonts w:eastAsia="Arial" w:cs="Arial" w:ascii="Arial" w:hAnsi="Arial"/>
        </w:rPr>
        <w:t xml:space="preserve">examination, and in making that transcript the reporter shall transcribe that reporter's notes </w:t>
      </w:r>
      <w:bookmarkStart w:id="1587" w:name="_LINE__4_5b7df623_1a0f_423c_9f2d_204e3c0"/>
      <w:bookmarkEnd w:id="1586"/>
      <w:r>
        <w:rPr>
          <w:rFonts w:eastAsia="Arial" w:cs="Arial" w:ascii="Arial" w:hAnsi="Arial"/>
        </w:rPr>
        <w:t>in full by questions and answers.</w:t>
      </w:r>
      <w:bookmarkEnd w:id="1568"/>
      <w:bookmarkEnd w:id="1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BILL_SECTION__125a6d37_3891_490e_997d_e"/>
      <w:bookmarkStart w:id="1589" w:name="_STATUTE_S__6432799b_6652_48a1_b8d6_6a88"/>
      <w:bookmarkStart w:id="1590" w:name="_STATUTE_P__f313569f_0832_4dcc_bc46_8159"/>
      <w:bookmarkStart w:id="1591" w:name="_BILL_SECTION__80b3e731_46cf_428d_8536_1"/>
      <w:bookmarkStart w:id="1592" w:name="_PAR__3_121b4906_3581_4ba1_8090_3c6e1721"/>
      <w:bookmarkStart w:id="1593" w:name="_BILL_SECTION_HEADER__880c5b21_8c51_458f"/>
      <w:bookmarkStart w:id="1594" w:name="_LINE__5_fd6b8eb3_3b98_4786_ab35_fbfbd69"/>
      <w:bookmarkEnd w:id="1588"/>
      <w:bookmarkEnd w:id="1589"/>
      <w:bookmarkEnd w:id="1590"/>
      <w:bookmarkEnd w:id="1582"/>
      <w:bookmarkEnd w:id="1591"/>
      <w:bookmarkEnd w:id="1592"/>
      <w:bookmarkEnd w:id="1593"/>
      <w:r>
        <w:rPr>
          <w:rFonts w:eastAsia="Arial" w:cs="Arial" w:ascii="Arial" w:hAnsi="Arial"/>
          <w:b/>
          <w:sz w:val="24"/>
        </w:rPr>
        <w:t xml:space="preserve">Sec. </w:t>
      </w:r>
      <w:bookmarkStart w:id="1595" w:name="_BILL_PART_LETTER__e896c056_429e_472b_98"/>
      <w:r>
        <w:rPr>
          <w:rFonts w:eastAsia="Arial" w:cs="Arial" w:ascii="Arial" w:hAnsi="Arial"/>
          <w:b/>
          <w:sz w:val="24"/>
        </w:rPr>
        <w:t>B</w:t>
      </w:r>
      <w:bookmarkEnd w:id="1595"/>
      <w:r>
        <w:rPr>
          <w:rFonts w:eastAsia="Arial" w:cs="Arial" w:ascii="Arial" w:hAnsi="Arial"/>
          <w:b/>
          <w:sz w:val="24"/>
        </w:rPr>
        <w:t>-</w:t>
      </w:r>
      <w:bookmarkStart w:id="1596" w:name="_BILL_SECTION_NUMBER__9fdd0292_6250_4809"/>
      <w:r>
        <w:rPr>
          <w:rFonts w:eastAsia="Arial" w:cs="Arial" w:ascii="Arial" w:hAnsi="Arial"/>
          <w:b/>
          <w:sz w:val="24"/>
        </w:rPr>
        <w:t>34</w:t>
      </w:r>
      <w:bookmarkEnd w:id="1596"/>
      <w:r>
        <w:rPr>
          <w:rFonts w:eastAsia="Arial" w:cs="Arial" w:ascii="Arial" w:hAnsi="Arial"/>
          <w:b/>
          <w:sz w:val="24"/>
        </w:rPr>
        <w:t>.  4 MRSA §752,</w:t>
      </w:r>
      <w:r>
        <w:rPr>
          <w:rFonts w:eastAsia="Arial" w:cs="Arial" w:ascii="Arial" w:hAnsi="Arial"/>
        </w:rPr>
        <w:t xml:space="preserve"> as corrected by RR 2021, c. 1, Pt. B, §20, is amended to </w:t>
      </w:r>
      <w:bookmarkStart w:id="1597" w:name="_LINE__6_541e868a_be02_4b97_8cdf_3e1a29f"/>
      <w:bookmarkEnd w:id="1594"/>
      <w:r>
        <w:rPr>
          <w:rFonts w:eastAsia="Arial" w:cs="Arial" w:ascii="Arial" w:hAnsi="Arial"/>
        </w:rPr>
        <w:t>read:</w:t>
      </w:r>
      <w:bookmarkEnd w:id="15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8" w:name="_PAR__3_121b4906_3581_4ba1_8090_3c6e1721"/>
      <w:bookmarkStart w:id="1599" w:name="_BILL_SECTION_HEADER__880c5b21_8c51_458f"/>
      <w:bookmarkStart w:id="1600" w:name="_STATUTE_S__7cf625c8_dc51_4351_b988_cd38"/>
      <w:bookmarkStart w:id="1601" w:name="_PAR__4_0f677e2f_2dcd_46f7_b99c_661d500f"/>
      <w:bookmarkStart w:id="1602" w:name="_LINE__7_b0bbdf31_623c_4837_81c1_fb66942"/>
      <w:bookmarkEnd w:id="1598"/>
      <w:bookmarkEnd w:id="1599"/>
      <w:bookmarkEnd w:id="1600"/>
      <w:bookmarkEnd w:id="1601"/>
      <w:r>
        <w:rPr>
          <w:rFonts w:eastAsia="Arial" w:cs="Arial" w:ascii="Arial" w:hAnsi="Arial"/>
          <w:b/>
        </w:rPr>
        <w:t>§</w:t>
      </w:r>
      <w:bookmarkStart w:id="1603" w:name="_STATUTE_NUMBER__768f3b52_5305_4cc2_b00a"/>
      <w:r>
        <w:rPr>
          <w:rFonts w:eastAsia="Arial" w:cs="Arial" w:ascii="Arial" w:hAnsi="Arial"/>
          <w:b/>
        </w:rPr>
        <w:t>752</w:t>
      </w:r>
      <w:bookmarkEnd w:id="1603"/>
      <w:r>
        <w:rPr>
          <w:rFonts w:eastAsia="Arial" w:cs="Arial" w:ascii="Arial" w:hAnsi="Arial"/>
          <w:b/>
        </w:rPr>
        <w:t xml:space="preserve">.  </w:t>
      </w:r>
      <w:bookmarkStart w:id="1604" w:name="_STATUTE_HEADNOTE__cd31c046_9221_4543_96"/>
      <w:r>
        <w:rPr>
          <w:rFonts w:eastAsia="Arial" w:cs="Arial" w:ascii="Arial" w:hAnsi="Arial"/>
          <w:b/>
        </w:rPr>
        <w:t>Reading and signing transcript of testimony</w:t>
      </w:r>
      <w:bookmarkEnd w:id="1602"/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PAR__4_0f677e2f_2dcd_46f7_b99c_661d500f"/>
      <w:bookmarkStart w:id="1606" w:name="_PAR__5_6272f21d_0f1f_4df9_b2d7_25a21fb1"/>
      <w:bookmarkStart w:id="1607" w:name="_STATUTE_P__75f7ccd4_944f_4a25_88ba_aa56"/>
      <w:bookmarkStart w:id="1608" w:name="_STATUTE_CONTENT__48a55d2c_7c85_4705_b74"/>
      <w:bookmarkStart w:id="1609" w:name="_LINE__8_43ebb0c6_8ee8_46e0_b6ee_4114b90"/>
      <w:bookmarkEnd w:id="1605"/>
      <w:bookmarkEnd w:id="1606"/>
      <w:bookmarkEnd w:id="1607"/>
      <w:r>
        <w:rPr>
          <w:rFonts w:eastAsia="Arial" w:cs="Arial" w:ascii="Arial" w:hAnsi="Arial"/>
        </w:rPr>
        <w:t xml:space="preserve">In cases when the person testifying or submitting to examination is required by law to </w:t>
      </w:r>
      <w:bookmarkStart w:id="1610" w:name="_LINE__9_c61c9f89_6735_4699_b48f_f9c7a25"/>
      <w:bookmarkEnd w:id="1609"/>
      <w:r>
        <w:rPr>
          <w:rFonts w:eastAsia="Arial" w:cs="Arial" w:ascii="Arial" w:hAnsi="Arial"/>
        </w:rPr>
        <w:t xml:space="preserve">sign that person's testimony or examination, the transcript made as provided in </w:t>
      </w:r>
      <w:bookmarkStart w:id="1611" w:name="_CROSS_REFERENCE__31b9e0e8_1fb5_4475_aba"/>
      <w:r>
        <w:rPr>
          <w:rFonts w:eastAsia="Arial" w:cs="Arial" w:ascii="Arial" w:hAnsi="Arial"/>
        </w:rPr>
        <w:t>section 751</w:t>
      </w:r>
      <w:bookmarkEnd w:id="1611"/>
      <w:r>
        <w:rPr>
          <w:rFonts w:eastAsia="Arial" w:cs="Arial" w:ascii="Arial" w:hAnsi="Arial"/>
        </w:rPr>
        <w:t xml:space="preserve"> </w:t>
      </w:r>
      <w:bookmarkStart w:id="1612" w:name="_LINE__10_9ab26671_fe1f_47a4_a561_fe8368"/>
      <w:bookmarkEnd w:id="1610"/>
      <w:r>
        <w:rPr>
          <w:rFonts w:eastAsia="Arial" w:cs="Arial" w:ascii="Arial" w:hAnsi="Arial"/>
        </w:rPr>
        <w:t xml:space="preserve">must be read to the person whose testimony or examination it is, at a time and place to be </w:t>
      </w:r>
      <w:bookmarkStart w:id="1613" w:name="_LINE__11_c1e1a370_2d91_4319_80f3_d27739"/>
      <w:bookmarkEnd w:id="1612"/>
      <w:r>
        <w:rPr>
          <w:rFonts w:eastAsia="Arial" w:cs="Arial" w:ascii="Arial" w:hAnsi="Arial"/>
        </w:rPr>
        <w:t>appointed by the</w:t>
      </w:r>
      <w:bookmarkStart w:id="1614" w:name="_PROCESSED_CHANGE__c40026e9_09b1_450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615" w:name="_PROCESSED_CHANGE__1afe5fb7_f8b1_4305_bd"/>
      <w:bookmarkEnd w:id="16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615"/>
      <w:r>
        <w:rPr>
          <w:rFonts w:eastAsia="Arial" w:cs="Arial" w:ascii="Arial" w:hAnsi="Arial"/>
        </w:rPr>
        <w:t xml:space="preserve">, unless such person or that person's counsel in writing </w:t>
      </w:r>
      <w:bookmarkStart w:id="1616" w:name="_LINE__12_e6c5d036_824c_469e_8369_5372fd"/>
      <w:bookmarkEnd w:id="1613"/>
      <w:r>
        <w:rPr>
          <w:rFonts w:eastAsia="Arial" w:cs="Arial" w:ascii="Arial" w:hAnsi="Arial"/>
        </w:rPr>
        <w:t xml:space="preserve">waives such reading. If it is found to be accurate, or if it contains errors or mistakes or </w:t>
      </w:r>
      <w:bookmarkStart w:id="1617" w:name="_LINE__13_a4af485b_8d3d_45f9_886e_f9abcf"/>
      <w:bookmarkEnd w:id="1616"/>
      <w:r>
        <w:rPr>
          <w:rFonts w:eastAsia="Arial" w:cs="Arial" w:ascii="Arial" w:hAnsi="Arial"/>
        </w:rPr>
        <w:t xml:space="preserve">alleged errors or mistakes and such errors or mistakes are either corrected or the </w:t>
      </w:r>
      <w:bookmarkStart w:id="1618" w:name="_LINE__14_c7e1108f_0af9_410b_98ab_d839a8"/>
      <w:bookmarkEnd w:id="1617"/>
      <w:r>
        <w:rPr>
          <w:rFonts w:eastAsia="Arial" w:cs="Arial" w:ascii="Arial" w:hAnsi="Arial"/>
        </w:rPr>
        <w:t xml:space="preserve">proceedings had in relation to the same as provided, such transcript must be signed by the </w:t>
      </w:r>
      <w:bookmarkStart w:id="1619" w:name="_LINE__15_6d533b3d_b3d2_4462_9556_c37859"/>
      <w:bookmarkEnd w:id="1618"/>
      <w:r>
        <w:rPr>
          <w:rFonts w:eastAsia="Arial" w:cs="Arial" w:ascii="Arial" w:hAnsi="Arial"/>
        </w:rPr>
        <w:t xml:space="preserve">person whose testimony or examination it is. When the reading of a transcript is waived as </w:t>
      </w:r>
      <w:bookmarkStart w:id="1620" w:name="_LINE__16_35447aa2_3bff_4ddc_9beb_532115"/>
      <w:bookmarkEnd w:id="1619"/>
      <w:r>
        <w:rPr>
          <w:rFonts w:eastAsia="Arial" w:cs="Arial" w:ascii="Arial" w:hAnsi="Arial"/>
        </w:rPr>
        <w:t xml:space="preserve">provided by this section, such transcript must be considered correct. In all other cases the </w:t>
      </w:r>
      <w:bookmarkStart w:id="1621" w:name="_LINE__17_9b6f4880_fda4_42fd_bfd2_9e938e"/>
      <w:bookmarkEnd w:id="1620"/>
      <w:r>
        <w:rPr>
          <w:rFonts w:eastAsia="Arial" w:cs="Arial" w:ascii="Arial" w:hAnsi="Arial"/>
        </w:rPr>
        <w:t xml:space="preserve">transcript need not be signed but must be considered to be complete and correct without </w:t>
      </w:r>
      <w:bookmarkStart w:id="1622" w:name="_LINE__18_746113b4_0ef8_45c8_997f_bd9dbb"/>
      <w:bookmarkEnd w:id="1621"/>
      <w:r>
        <w:rPr>
          <w:rFonts w:eastAsia="Arial" w:cs="Arial" w:ascii="Arial" w:hAnsi="Arial"/>
        </w:rPr>
        <w:t>signing and has the same effect as if signed.</w:t>
      </w:r>
      <w:bookmarkEnd w:id="1608"/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BILL_SECTION__80b3e731_46cf_428d_8536_1"/>
      <w:bookmarkStart w:id="1624" w:name="_STATUTE_S__7cf625c8_dc51_4351_b988_cd38"/>
      <w:bookmarkStart w:id="1625" w:name="_PAR__5_6272f21d_0f1f_4df9_b2d7_25a21fb1"/>
      <w:bookmarkStart w:id="1626" w:name="_STATUTE_P__75f7ccd4_944f_4a25_88ba_aa56"/>
      <w:bookmarkStart w:id="1627" w:name="_BILL_SECTION__1f663d80_71df_460f_91a4_4"/>
      <w:bookmarkStart w:id="1628" w:name="_PAR__6_4c435507_3e71_478e_861b_89155428"/>
      <w:bookmarkStart w:id="1629" w:name="_BILL_SECTION_HEADER__b3f57b13_730d_4cbe"/>
      <w:bookmarkStart w:id="1630" w:name="_LINE__19_e4826ba9_8362_42ef_a8c4_b35774"/>
      <w:bookmarkEnd w:id="1623"/>
      <w:bookmarkEnd w:id="1624"/>
      <w:bookmarkEnd w:id="1625"/>
      <w:bookmarkEnd w:id="1626"/>
      <w:bookmarkEnd w:id="1627"/>
      <w:bookmarkEnd w:id="1628"/>
      <w:bookmarkEnd w:id="1629"/>
      <w:r>
        <w:rPr>
          <w:rFonts w:eastAsia="Arial" w:cs="Arial" w:ascii="Arial" w:hAnsi="Arial"/>
          <w:b/>
          <w:sz w:val="24"/>
        </w:rPr>
        <w:t xml:space="preserve">Sec. </w:t>
      </w:r>
      <w:bookmarkStart w:id="1631" w:name="_BILL_PART_LETTER__affe10d3_a3a8_4936_9e"/>
      <w:r>
        <w:rPr>
          <w:rFonts w:eastAsia="Arial" w:cs="Arial" w:ascii="Arial" w:hAnsi="Arial"/>
          <w:b/>
          <w:sz w:val="24"/>
        </w:rPr>
        <w:t>B</w:t>
      </w:r>
      <w:bookmarkEnd w:id="1631"/>
      <w:r>
        <w:rPr>
          <w:rFonts w:eastAsia="Arial" w:cs="Arial" w:ascii="Arial" w:hAnsi="Arial"/>
          <w:b/>
          <w:sz w:val="24"/>
        </w:rPr>
        <w:t>-</w:t>
      </w:r>
      <w:bookmarkStart w:id="1632" w:name="_BILL_SECTION_NUMBER__c7f3abab_9a5e_47c3"/>
      <w:r>
        <w:rPr>
          <w:rFonts w:eastAsia="Arial" w:cs="Arial" w:ascii="Arial" w:hAnsi="Arial"/>
          <w:b/>
          <w:sz w:val="24"/>
        </w:rPr>
        <w:t>35</w:t>
      </w:r>
      <w:bookmarkEnd w:id="1632"/>
      <w:r>
        <w:rPr>
          <w:rFonts w:eastAsia="Arial" w:cs="Arial" w:ascii="Arial" w:hAnsi="Arial"/>
          <w:b/>
          <w:sz w:val="24"/>
        </w:rPr>
        <w:t>.  4 MRSA §754,</w:t>
      </w:r>
      <w:r>
        <w:rPr>
          <w:rFonts w:eastAsia="Arial" w:cs="Arial" w:ascii="Arial" w:hAnsi="Arial"/>
        </w:rPr>
        <w:t xml:space="preserve"> as corrected by RR 2021, c. 1, Pt. B, §21, is amended to </w:t>
      </w:r>
      <w:bookmarkStart w:id="1633" w:name="_LINE__20_ea7b8569_c5dd_4ad7_91ed_bb03c9"/>
      <w:bookmarkEnd w:id="1630"/>
      <w:r>
        <w:rPr>
          <w:rFonts w:eastAsia="Arial" w:cs="Arial" w:ascii="Arial" w:hAnsi="Arial"/>
        </w:rPr>
        <w:t>read:</w:t>
      </w:r>
      <w:bookmarkEnd w:id="16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4" w:name="_PAR__6_4c435507_3e71_478e_861b_89155428"/>
      <w:bookmarkStart w:id="1635" w:name="_BILL_SECTION_HEADER__b3f57b13_730d_4cbe"/>
      <w:bookmarkStart w:id="1636" w:name="_STATUTE_S__e80c2d6f_a50a_4fc2_aee5_c113"/>
      <w:bookmarkStart w:id="1637" w:name="_PAR__7_3e5e5d1c_8564_4acb_907d_7aa65979"/>
      <w:bookmarkStart w:id="1638" w:name="_LINE__21_e061d7e5_997d_4d43_9c68_76a706"/>
      <w:bookmarkEnd w:id="1634"/>
      <w:bookmarkEnd w:id="1635"/>
      <w:bookmarkEnd w:id="1636"/>
      <w:bookmarkEnd w:id="1637"/>
      <w:r>
        <w:rPr>
          <w:rFonts w:eastAsia="Arial" w:cs="Arial" w:ascii="Arial" w:hAnsi="Arial"/>
          <w:b/>
        </w:rPr>
        <w:t>§</w:t>
      </w:r>
      <w:bookmarkStart w:id="1639" w:name="_STATUTE_NUMBER__9c36298b_2da6_42d4_b2c7"/>
      <w:r>
        <w:rPr>
          <w:rFonts w:eastAsia="Arial" w:cs="Arial" w:ascii="Arial" w:hAnsi="Arial"/>
          <w:b/>
        </w:rPr>
        <w:t>754</w:t>
      </w:r>
      <w:bookmarkEnd w:id="1639"/>
      <w:r>
        <w:rPr>
          <w:rFonts w:eastAsia="Arial" w:cs="Arial" w:ascii="Arial" w:hAnsi="Arial"/>
          <w:b/>
        </w:rPr>
        <w:t xml:space="preserve">.  </w:t>
      </w:r>
      <w:bookmarkStart w:id="1640" w:name="_STATUTE_HEADNOTE__ea77a4f7_6ec0_4d1b_8c"/>
      <w:r>
        <w:rPr>
          <w:rFonts w:eastAsia="Arial" w:cs="Arial" w:ascii="Arial" w:hAnsi="Arial"/>
          <w:b/>
        </w:rPr>
        <w:t>Correction of mistakes in transcript</w:t>
      </w:r>
      <w:bookmarkEnd w:id="1638"/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1" w:name="_PAR__7_3e5e5d1c_8564_4acb_907d_7aa65979"/>
      <w:bookmarkStart w:id="1642" w:name="_PAR__8_56527741_743e_48bb_afae_b621e725"/>
      <w:bookmarkStart w:id="1643" w:name="_STATUTE_P__5e198d87_e092_436b_9149_6766"/>
      <w:bookmarkStart w:id="1644" w:name="_STATUTE_CONTENT__f84f2769_ebaf_49a9_b6a"/>
      <w:bookmarkStart w:id="1645" w:name="_LINE__22_942ea7ee_0628_4e32_af08_97747b"/>
      <w:bookmarkEnd w:id="1641"/>
      <w:bookmarkEnd w:id="1642"/>
      <w:bookmarkEnd w:id="1643"/>
      <w:r>
        <w:rPr>
          <w:rFonts w:eastAsia="Arial" w:cs="Arial" w:ascii="Arial" w:hAnsi="Arial"/>
        </w:rPr>
        <w:t xml:space="preserve">Manifest errors or mistakes in any transcript may be corrected, under the direction of </w:t>
      </w:r>
      <w:bookmarkStart w:id="1646" w:name="_LINE__23_a51a3b1f_972b_41c5_b9a8_5c6c76"/>
      <w:bookmarkEnd w:id="1645"/>
      <w:r>
        <w:rPr>
          <w:rFonts w:eastAsia="Arial" w:cs="Arial" w:ascii="Arial" w:hAnsi="Arial"/>
        </w:rPr>
        <w:t>the</w:t>
      </w:r>
      <w:bookmarkStart w:id="1647" w:name="_PROCESSED_CHANGE__379fccd5_0337_4f6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648" w:name="_PROCESSED_CHANGE__3412f4f1_265b_4ec9_99"/>
      <w:bookmarkEnd w:id="16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</w:t>
      </w:r>
      <w:bookmarkEnd w:id="1648"/>
      <w:r>
        <w:rPr>
          <w:rFonts w:eastAsia="Arial" w:cs="Arial" w:ascii="Arial" w:hAnsi="Arial"/>
        </w:rPr>
        <w:t xml:space="preserve">, according to the facts. When an error or mistake is alleged by the </w:t>
      </w:r>
      <w:bookmarkStart w:id="1649" w:name="_LINE__24_bea7d185_3042_40e0_8c9d_850692"/>
      <w:bookmarkEnd w:id="1646"/>
      <w:r>
        <w:rPr>
          <w:rFonts w:eastAsia="Arial" w:cs="Arial" w:ascii="Arial" w:hAnsi="Arial"/>
        </w:rPr>
        <w:t xml:space="preserve">party conducting the hearing or examination or by that party's counsel, or by the person </w:t>
      </w:r>
      <w:bookmarkStart w:id="1650" w:name="_LINE__25_e2ee6227_1c98_484a_9185_a36283"/>
      <w:bookmarkEnd w:id="1649"/>
      <w:r>
        <w:rPr>
          <w:rFonts w:eastAsia="Arial" w:cs="Arial" w:ascii="Arial" w:hAnsi="Arial"/>
        </w:rPr>
        <w:t xml:space="preserve">testifying or submitting to examination or by that person's counsel, and those parties cannot </w:t>
      </w:r>
      <w:bookmarkStart w:id="1651" w:name="_LINE__26_20bf8465_042a_4e1e_bce2_b94520"/>
      <w:bookmarkEnd w:id="1650"/>
      <w:r>
        <w:rPr>
          <w:rFonts w:eastAsia="Arial" w:cs="Arial" w:ascii="Arial" w:hAnsi="Arial"/>
        </w:rPr>
        <w:t xml:space="preserve">agree whether or not there is such an error or mistake as alleged, or what correction should </w:t>
      </w:r>
      <w:bookmarkStart w:id="1652" w:name="_LINE__27_cf840882_788b_4c09_9feb_6b5625"/>
      <w:bookmarkEnd w:id="1651"/>
      <w:r>
        <w:rPr>
          <w:rFonts w:eastAsia="Arial" w:cs="Arial" w:ascii="Arial" w:hAnsi="Arial"/>
        </w:rPr>
        <w:t xml:space="preserve">be made, the judge shall decide whether or not such an error or mistake exists, and may </w:t>
      </w:r>
      <w:bookmarkStart w:id="1653" w:name="_LINE__28_ae32c6e3_ceff_4029_ae9f_805fb5"/>
      <w:bookmarkEnd w:id="1652"/>
      <w:r>
        <w:rPr>
          <w:rFonts w:eastAsia="Arial" w:cs="Arial" w:ascii="Arial" w:hAnsi="Arial"/>
        </w:rPr>
        <w:t xml:space="preserve">allow or disallow a correction according as the judge may find the fact. In such case the </w:t>
      </w:r>
      <w:bookmarkStart w:id="1654" w:name="_LINE__29_55f75853_fba7_431e_b651_9fd793"/>
      <w:bookmarkEnd w:id="1653"/>
      <w:r>
        <w:rPr>
          <w:rFonts w:eastAsia="Arial" w:cs="Arial" w:ascii="Arial" w:hAnsi="Arial"/>
        </w:rPr>
        <w:t xml:space="preserve">judge shall annex to the transcript a certificate signed by the judge stating the alleged error </w:t>
      </w:r>
      <w:bookmarkStart w:id="1655" w:name="_LINE__30_47994b21_8885_45bb_87cb_badc8d"/>
      <w:bookmarkEnd w:id="1654"/>
      <w:r>
        <w:rPr>
          <w:rFonts w:eastAsia="Arial" w:cs="Arial" w:ascii="Arial" w:hAnsi="Arial"/>
        </w:rPr>
        <w:t xml:space="preserve">or mistake and by whom alleged, and the correction allowed or disallowed. In case such </w:t>
      </w:r>
      <w:bookmarkStart w:id="1656" w:name="_LINE__31_2b1c23c7_2c77_4b5a_aff0_7a8483"/>
      <w:bookmarkEnd w:id="1655"/>
      <w:r>
        <w:rPr>
          <w:rFonts w:eastAsia="Arial" w:cs="Arial" w:ascii="Arial" w:hAnsi="Arial"/>
        </w:rPr>
        <w:t xml:space="preserve">parties mutually agree that there is an error or mistake in the transcript, and in like manner </w:t>
      </w:r>
      <w:bookmarkStart w:id="1657" w:name="_LINE__32_1a04c4d1_0396_4e37_976d_5fc465"/>
      <w:bookmarkEnd w:id="1656"/>
      <w:r>
        <w:rPr>
          <w:rFonts w:eastAsia="Arial" w:cs="Arial" w:ascii="Arial" w:hAnsi="Arial"/>
        </w:rPr>
        <w:t xml:space="preserve">agree what the correction should be, the transcript may be corrected according to such </w:t>
      </w:r>
      <w:bookmarkStart w:id="1658" w:name="_LINE__33_4abb97d9_4b8a_4763_b449_e7a4c0"/>
      <w:bookmarkEnd w:id="1657"/>
      <w:r>
        <w:rPr>
          <w:rFonts w:eastAsia="Arial" w:cs="Arial" w:ascii="Arial" w:hAnsi="Arial"/>
        </w:rPr>
        <w:t xml:space="preserve">agreement, but such correction must be stated and made in the presence of the judge.  </w:t>
      </w:r>
      <w:bookmarkStart w:id="1659" w:name="_LINE__34_751c0a1e_046c_47f3_84b0_11d29d"/>
      <w:bookmarkEnd w:id="1658"/>
      <w:r>
        <w:rPr>
          <w:rFonts w:eastAsia="Arial" w:cs="Arial" w:ascii="Arial" w:hAnsi="Arial"/>
        </w:rPr>
        <w:t xml:space="preserve">Changes or alterations may not be made in any transcript except in the presence of the </w:t>
      </w:r>
      <w:bookmarkStart w:id="1660" w:name="_LINE__35_92d2f4a2_7f26_425b_92b7_f4329c"/>
      <w:bookmarkEnd w:id="1659"/>
      <w:r>
        <w:rPr>
          <w:rFonts w:eastAsia="Arial" w:cs="Arial" w:ascii="Arial" w:hAnsi="Arial"/>
        </w:rPr>
        <w:t>judge or the person appointed by the judge to take the examination.</w:t>
      </w:r>
      <w:bookmarkEnd w:id="1644"/>
      <w:bookmarkEnd w:id="1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1" w:name="_BILL_SECTION__1f663d80_71df_460f_91a4_4"/>
      <w:bookmarkStart w:id="1662" w:name="_STATUTE_S__e80c2d6f_a50a_4fc2_aee5_c113"/>
      <w:bookmarkStart w:id="1663" w:name="_PAR__8_56527741_743e_48bb_afae_b621e725"/>
      <w:bookmarkStart w:id="1664" w:name="_STATUTE_P__5e198d87_e092_436b_9149_6766"/>
      <w:bookmarkStart w:id="1665" w:name="_BILL_SECTION__5b9d1925_88f5_45d0_b50b_c"/>
      <w:bookmarkStart w:id="1666" w:name="_PAR__9_aa0a3ce6_4598_4795_8349_d5a41b81"/>
      <w:bookmarkStart w:id="1667" w:name="_BILL_SECTION_HEADER__9bc2cc04_1ee2_47ba"/>
      <w:bookmarkStart w:id="1668" w:name="_LINE__36_f4eea160_c9fc_4274_aa87_1b09f5"/>
      <w:bookmarkEnd w:id="1661"/>
      <w:bookmarkEnd w:id="1662"/>
      <w:bookmarkEnd w:id="1663"/>
      <w:bookmarkEnd w:id="1664"/>
      <w:bookmarkEnd w:id="1665"/>
      <w:bookmarkEnd w:id="1666"/>
      <w:bookmarkEnd w:id="1667"/>
      <w:r>
        <w:rPr>
          <w:rFonts w:eastAsia="Arial" w:cs="Arial" w:ascii="Arial" w:hAnsi="Arial"/>
          <w:b/>
          <w:sz w:val="24"/>
        </w:rPr>
        <w:t xml:space="preserve">Sec. </w:t>
      </w:r>
      <w:bookmarkStart w:id="1669" w:name="_BILL_PART_LETTER__9bf14889_1406_4106_bd"/>
      <w:r>
        <w:rPr>
          <w:rFonts w:eastAsia="Arial" w:cs="Arial" w:ascii="Arial" w:hAnsi="Arial"/>
          <w:b/>
          <w:sz w:val="24"/>
        </w:rPr>
        <w:t>B</w:t>
      </w:r>
      <w:bookmarkEnd w:id="1669"/>
      <w:r>
        <w:rPr>
          <w:rFonts w:eastAsia="Arial" w:cs="Arial" w:ascii="Arial" w:hAnsi="Arial"/>
          <w:b/>
          <w:sz w:val="24"/>
        </w:rPr>
        <w:t>-</w:t>
      </w:r>
      <w:bookmarkStart w:id="1670" w:name="_BILL_SECTION_NUMBER__f493c2cd_99f6_4f50"/>
      <w:r>
        <w:rPr>
          <w:rFonts w:eastAsia="Arial" w:cs="Arial" w:ascii="Arial" w:hAnsi="Arial"/>
          <w:b/>
          <w:sz w:val="24"/>
        </w:rPr>
        <w:t>36</w:t>
      </w:r>
      <w:bookmarkEnd w:id="1670"/>
      <w:r>
        <w:rPr>
          <w:rFonts w:eastAsia="Arial" w:cs="Arial" w:ascii="Arial" w:hAnsi="Arial"/>
          <w:b/>
          <w:sz w:val="24"/>
        </w:rPr>
        <w:t>.  4 MRSA §755</w:t>
      </w:r>
      <w:r>
        <w:rPr>
          <w:rFonts w:eastAsia="Arial" w:cs="Arial" w:ascii="Arial" w:hAnsi="Arial"/>
        </w:rPr>
        <w:t xml:space="preserve"> is amended to read:</w:t>
      </w:r>
      <w:bookmarkEnd w:id="16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1" w:name="_PAR__9_aa0a3ce6_4598_4795_8349_d5a41b81"/>
      <w:bookmarkStart w:id="1672" w:name="_BILL_SECTION_HEADER__9bc2cc04_1ee2_47ba"/>
      <w:bookmarkStart w:id="1673" w:name="_STATUTE_S__48c03744_2079_40d7_bc7f_e0a3"/>
      <w:bookmarkStart w:id="1674" w:name="_PAR__10_238496e8_da0c_4efd_b932_3b2d2ba"/>
      <w:bookmarkStart w:id="1675" w:name="_LINE__37_807d9ebe_997f_4ed9_a73e_5695f9"/>
      <w:bookmarkEnd w:id="1671"/>
      <w:bookmarkEnd w:id="1672"/>
      <w:bookmarkEnd w:id="1673"/>
      <w:bookmarkEnd w:id="1674"/>
      <w:r>
        <w:rPr>
          <w:rFonts w:eastAsia="Arial" w:cs="Arial" w:ascii="Arial" w:hAnsi="Arial"/>
          <w:b/>
        </w:rPr>
        <w:t>§</w:t>
      </w:r>
      <w:bookmarkStart w:id="1676" w:name="_STATUTE_NUMBER__32426c83_1ad8_4b6b_9d47"/>
      <w:r>
        <w:rPr>
          <w:rFonts w:eastAsia="Arial" w:cs="Arial" w:ascii="Arial" w:hAnsi="Arial"/>
          <w:b/>
        </w:rPr>
        <w:t>755</w:t>
      </w:r>
      <w:bookmarkEnd w:id="1676"/>
      <w:r>
        <w:rPr>
          <w:rFonts w:eastAsia="Arial" w:cs="Arial" w:ascii="Arial" w:hAnsi="Arial"/>
          <w:b/>
        </w:rPr>
        <w:t xml:space="preserve">.  </w:t>
      </w:r>
      <w:bookmarkStart w:id="1677" w:name="_STATUTE_HEADNOTE__0e6cdfda_d074_4e4e_ad"/>
      <w:r>
        <w:rPr>
          <w:rFonts w:eastAsia="Arial" w:cs="Arial" w:ascii="Arial" w:hAnsi="Arial"/>
          <w:b/>
        </w:rPr>
        <w:t>Appointment of reporter by</w:t>
      </w:r>
      <w:bookmarkStart w:id="1678" w:name="_PROCESSED_CHANGE__d4a65cf1_b435_407a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judge</w:t>
      </w:r>
      <w:bookmarkStart w:id="1679" w:name="_PROCESSED_CHANGE__42211a0d_d73f_49cd_89"/>
      <w:bookmarkEnd w:id="16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urt</w:t>
      </w:r>
      <w:bookmarkEnd w:id="1675"/>
      <w:bookmarkEnd w:id="1677"/>
      <w:bookmarkEnd w:id="1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0" w:name="_PAR__10_238496e8_da0c_4efd_b932_3b2d2ba"/>
      <w:bookmarkStart w:id="1681" w:name="_PAR__11_209fe97c_f7ce_4c54_be11_1e42bc9"/>
      <w:bookmarkStart w:id="1682" w:name="_STATUTE_P__f26b1c2e_a653_4417_b914_4187"/>
      <w:bookmarkStart w:id="1683" w:name="_STATUTE_CONTENT__3bbd3d9b_f65b_4547_927"/>
      <w:bookmarkStart w:id="1684" w:name="_LINE__38_1fb43bb6_8ed7_47f5_ab30_640375"/>
      <w:bookmarkEnd w:id="1680"/>
      <w:bookmarkEnd w:id="1681"/>
      <w:bookmarkEnd w:id="1682"/>
      <w:r>
        <w:rPr>
          <w:rFonts w:eastAsia="Arial" w:cs="Arial" w:ascii="Arial" w:hAnsi="Arial"/>
        </w:rPr>
        <w:t xml:space="preserve">When an examination is taken before </w:t>
      </w:r>
      <w:bookmarkStart w:id="1685" w:name="_PROCESSED_CHANGE__4ee75095_2162_4b76_af"/>
      <w:r>
        <w:rPr>
          <w:rFonts w:eastAsia="Arial" w:cs="Arial" w:ascii="Arial" w:hAnsi="Arial"/>
          <w:strike/>
        </w:rPr>
        <w:t>some</w:t>
      </w:r>
      <w:r>
        <w:rPr>
          <w:rFonts w:eastAsia="Arial" w:cs="Arial" w:ascii="Arial" w:hAnsi="Arial"/>
        </w:rPr>
        <w:t xml:space="preserve"> </w:t>
      </w:r>
      <w:bookmarkStart w:id="1686" w:name="_PROCESSED_CHANGE__d4e39ab7_e9b7_4b36_a6"/>
      <w:bookmarkEnd w:id="168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686"/>
      <w:r>
        <w:rPr>
          <w:rFonts w:eastAsia="Arial" w:cs="Arial" w:ascii="Arial" w:hAnsi="Arial"/>
        </w:rPr>
        <w:t xml:space="preserve">person appointed by the </w:t>
      </w:r>
      <w:bookmarkStart w:id="1687" w:name="_PROCESSED_CHANGE__cb0c3d47_deb1_40d2_a7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688" w:name="_PROCESSED_CHANGE__2fbbb54a_6119_4427_a3"/>
      <w:bookmarkEnd w:id="1687"/>
      <w:r>
        <w:rPr>
          <w:rFonts w:eastAsia="Arial" w:cs="Arial" w:ascii="Arial" w:hAnsi="Arial"/>
          <w:u w:val="single"/>
        </w:rPr>
        <w:t xml:space="preserve">Probate </w:t>
      </w:r>
      <w:bookmarkStart w:id="1689" w:name="_LINE__39_eff38653_262b_4a7d_b847_0a1ed8"/>
      <w:bookmarkEnd w:id="1684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688"/>
      <w:r>
        <w:rPr>
          <w:rFonts w:eastAsia="Arial" w:cs="Arial" w:ascii="Arial" w:hAnsi="Arial"/>
        </w:rPr>
        <w:t xml:space="preserve">to take it, the </w:t>
      </w:r>
      <w:bookmarkStart w:id="1690" w:name="_PROCESSED_CHANGE__b5108ef1_849c_4a55_b4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691" w:name="_PROCESSED_CHANGE__73d6ecc2_52c4_4bcb_94"/>
      <w:bookmarkEnd w:id="1690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691"/>
      <w:r>
        <w:rPr>
          <w:rFonts w:eastAsia="Arial" w:cs="Arial" w:ascii="Arial" w:hAnsi="Arial"/>
        </w:rPr>
        <w:t xml:space="preserve">may appoint a reporter to attend such examination for the </w:t>
      </w:r>
      <w:bookmarkStart w:id="1692" w:name="_LINE__40_bde2c4a3_2f26_4dec_a6dc_6e3eae"/>
      <w:bookmarkEnd w:id="1689"/>
      <w:r>
        <w:rPr>
          <w:rFonts w:eastAsia="Arial" w:cs="Arial" w:ascii="Arial" w:hAnsi="Arial"/>
        </w:rPr>
        <w:t xml:space="preserve">purposes mentioned in </w:t>
      </w:r>
      <w:bookmarkStart w:id="1693" w:name="_CROSS_REFERENCE__d5e8d93b_b265_4fb4_b76"/>
      <w:r>
        <w:rPr>
          <w:rFonts w:eastAsia="Arial" w:cs="Arial" w:ascii="Arial" w:hAnsi="Arial"/>
        </w:rPr>
        <w:t>section 751</w:t>
      </w:r>
      <w:bookmarkEnd w:id="1693"/>
      <w:r>
        <w:rPr>
          <w:rFonts w:eastAsia="Arial" w:cs="Arial" w:ascii="Arial" w:hAnsi="Arial"/>
        </w:rPr>
        <w:t xml:space="preserve">, and the duties of such reporter </w:t>
      </w:r>
      <w:bookmarkStart w:id="1694" w:name="_PROCESSED_CHANGE__e2a88290_9bae_48c1_9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695" w:name="_PROCESSED_CHANGE__d8f78da9_37f2_4596_af"/>
      <w:bookmarkEnd w:id="1694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695"/>
      <w:r>
        <w:rPr>
          <w:rFonts w:eastAsia="Arial" w:cs="Arial" w:ascii="Arial" w:hAnsi="Arial"/>
        </w:rPr>
        <w:t xml:space="preserve">the same as </w:t>
      </w:r>
      <w:bookmarkStart w:id="1696" w:name="_LINE__41_5bac2f02_e89f_476e_889e_491ef5"/>
      <w:bookmarkEnd w:id="1692"/>
      <w:r>
        <w:rPr>
          <w:rFonts w:eastAsia="Arial" w:cs="Arial" w:ascii="Arial" w:hAnsi="Arial"/>
        </w:rPr>
        <w:t>in examinations before the</w:t>
      </w:r>
      <w:bookmarkStart w:id="1697" w:name="_PROCESSED_CHANGE__ab2b020f_e570_472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1698" w:name="_PROCESSED_CHANGE__3176ba40_744c_4108_9d"/>
      <w:bookmarkEnd w:id="16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bate Court Judge</w:t>
      </w:r>
      <w:bookmarkEnd w:id="1698"/>
      <w:r>
        <w:rPr>
          <w:rFonts w:eastAsia="Arial" w:cs="Arial" w:ascii="Arial" w:hAnsi="Arial"/>
        </w:rPr>
        <w:t xml:space="preserve">. The powers and duties of any person </w:t>
      </w:r>
      <w:bookmarkStart w:id="1699" w:name="_LINE__42_8f68afed_081a_4bd3_90cd_ea7622"/>
      <w:bookmarkEnd w:id="1696"/>
      <w:r>
        <w:rPr>
          <w:rFonts w:eastAsia="Arial" w:cs="Arial" w:ascii="Arial" w:hAnsi="Arial"/>
        </w:rPr>
        <w:t xml:space="preserve">appointed by the </w:t>
      </w:r>
      <w:bookmarkStart w:id="1700" w:name="_PROCESSED_CHANGE__e42ecd2f_9f23_46aa_94"/>
      <w:r>
        <w:rPr>
          <w:rFonts w:eastAsia="Arial" w:cs="Arial" w:ascii="Arial" w:hAnsi="Arial"/>
          <w:strike/>
        </w:rPr>
        <w:t>judge</w:t>
      </w:r>
      <w:r>
        <w:rPr>
          <w:rFonts w:eastAsia="Arial" w:cs="Arial" w:ascii="Arial" w:hAnsi="Arial"/>
        </w:rPr>
        <w:t xml:space="preserve"> </w:t>
      </w:r>
      <w:bookmarkStart w:id="1701" w:name="_PROCESSED_CHANGE__4d6cf4b0_2c73_43cd_97"/>
      <w:bookmarkEnd w:id="1700"/>
      <w:r>
        <w:rPr>
          <w:rFonts w:eastAsia="Arial" w:cs="Arial" w:ascii="Arial" w:hAnsi="Arial"/>
          <w:u w:val="single"/>
        </w:rPr>
        <w:t>court</w:t>
      </w:r>
      <w:r>
        <w:rPr>
          <w:rFonts w:eastAsia="Arial" w:cs="Arial" w:ascii="Arial" w:hAnsi="Arial"/>
        </w:rPr>
        <w:t xml:space="preserve"> </w:t>
      </w:r>
      <w:bookmarkEnd w:id="1701"/>
      <w:r>
        <w:rPr>
          <w:rFonts w:eastAsia="Arial" w:cs="Arial" w:ascii="Arial" w:hAnsi="Arial"/>
        </w:rPr>
        <w:t xml:space="preserve">to take an examination </w:t>
      </w:r>
      <w:bookmarkStart w:id="1702" w:name="_PROCESSED_CHANGE__c708936d_b9e5_440e_b7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703" w:name="_PROCESSED_CHANGE__4234f964_3267_4d4e_a9"/>
      <w:bookmarkEnd w:id="1702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703"/>
      <w:r>
        <w:rPr>
          <w:rFonts w:eastAsia="Arial" w:cs="Arial" w:ascii="Arial" w:hAnsi="Arial"/>
        </w:rPr>
        <w:t xml:space="preserve">the same at such </w:t>
      </w:r>
      <w:bookmarkStart w:id="1704" w:name="_LINE__43_34e75cb7_3d9b_4a5e_8af3_6e5302"/>
      <w:bookmarkEnd w:id="1699"/>
      <w:r>
        <w:rPr>
          <w:rFonts w:eastAsia="Arial" w:cs="Arial" w:ascii="Arial" w:hAnsi="Arial"/>
        </w:rPr>
        <w:t xml:space="preserve">examination as those of the judge, and the same proceedings for the correction or alteration </w:t>
      </w:r>
      <w:bookmarkStart w:id="1705" w:name="_LINE__44_57e00645_e4d7_402e_86a3_425e7b"/>
      <w:bookmarkEnd w:id="1704"/>
      <w:r>
        <w:rPr>
          <w:rFonts w:eastAsia="Arial" w:cs="Arial" w:ascii="Arial" w:hAnsi="Arial"/>
        </w:rPr>
        <w:t>of transcripts may be had before such person as before the judge.</w:t>
      </w:r>
      <w:bookmarkEnd w:id="1683"/>
      <w:bookmarkEnd w:id="1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6" w:name="_BILL_SECTION__5b9d1925_88f5_45d0_b50b_c"/>
      <w:bookmarkStart w:id="1707" w:name="_STATUTE_S__48c03744_2079_40d7_bc7f_e0a3"/>
      <w:bookmarkStart w:id="1708" w:name="_PAR__11_209fe97c_f7ce_4c54_be11_1e42bc9"/>
      <w:bookmarkStart w:id="1709" w:name="_STATUTE_P__f26b1c2e_a653_4417_b914_4187"/>
      <w:bookmarkStart w:id="1710" w:name="_PAGE__14_d07e315a_ce82_4c71_955a_c46d32"/>
      <w:bookmarkStart w:id="1711" w:name="_BILL_SECTION__0342b346_8705_48e3_83e1_0"/>
      <w:bookmarkStart w:id="1712" w:name="_PAR__2_3b7cd243_3274_4eb1_956e_f6becaf2"/>
      <w:bookmarkStart w:id="1713" w:name="_BILL_SECTION_HEADER__51bc095b_94eb_4035"/>
      <w:bookmarkStart w:id="1714" w:name="_LINE__1_4d140360_ce8d_4682_a652_a194211"/>
      <w:bookmarkEnd w:id="1581"/>
      <w:bookmarkEnd w:id="1706"/>
      <w:bookmarkEnd w:id="1707"/>
      <w:bookmarkEnd w:id="1708"/>
      <w:bookmarkEnd w:id="1709"/>
      <w:bookmarkEnd w:id="1710"/>
      <w:bookmarkEnd w:id="1711"/>
      <w:bookmarkEnd w:id="1712"/>
      <w:bookmarkEnd w:id="1713"/>
      <w:r>
        <w:rPr>
          <w:rFonts w:eastAsia="Arial" w:cs="Arial" w:ascii="Arial" w:hAnsi="Arial"/>
          <w:b/>
          <w:sz w:val="24"/>
        </w:rPr>
        <w:t xml:space="preserve">Sec. </w:t>
      </w:r>
      <w:bookmarkStart w:id="1715" w:name="_BILL_PART_LETTER__228e8b8d_ad9e_4ad2_ab"/>
      <w:r>
        <w:rPr>
          <w:rFonts w:eastAsia="Arial" w:cs="Arial" w:ascii="Arial" w:hAnsi="Arial"/>
          <w:b/>
          <w:sz w:val="24"/>
        </w:rPr>
        <w:t>B</w:t>
      </w:r>
      <w:bookmarkEnd w:id="1715"/>
      <w:r>
        <w:rPr>
          <w:rFonts w:eastAsia="Arial" w:cs="Arial" w:ascii="Arial" w:hAnsi="Arial"/>
          <w:b/>
          <w:sz w:val="24"/>
        </w:rPr>
        <w:t>-</w:t>
      </w:r>
      <w:bookmarkStart w:id="1716" w:name="_BILL_SECTION_NUMBER__ec6500a7_7845_4f45"/>
      <w:r>
        <w:rPr>
          <w:rFonts w:eastAsia="Arial" w:cs="Arial" w:ascii="Arial" w:hAnsi="Arial"/>
          <w:b/>
          <w:sz w:val="24"/>
        </w:rPr>
        <w:t>37</w:t>
      </w:r>
      <w:bookmarkEnd w:id="1716"/>
      <w:r>
        <w:rPr>
          <w:rFonts w:eastAsia="Arial" w:cs="Arial" w:ascii="Arial" w:hAnsi="Arial"/>
          <w:b/>
          <w:sz w:val="24"/>
        </w:rPr>
        <w:t>.  4 MRSA §756</w:t>
      </w:r>
      <w:r>
        <w:rPr>
          <w:rFonts w:eastAsia="Arial" w:cs="Arial" w:ascii="Arial" w:hAnsi="Arial"/>
        </w:rPr>
        <w:t xml:space="preserve"> is amended to read:</w:t>
      </w:r>
      <w:bookmarkEnd w:id="17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7" w:name="_PAR__2_3b7cd243_3274_4eb1_956e_f6becaf2"/>
      <w:bookmarkStart w:id="1718" w:name="_BILL_SECTION_HEADER__51bc095b_94eb_4035"/>
      <w:bookmarkStart w:id="1719" w:name="_STATUTE_S__1b5823c0_4276_4175_ad66_8e12"/>
      <w:bookmarkStart w:id="1720" w:name="_PAR__3_1b3e56a4_05cc_4aa2_8153_0d0d9b32"/>
      <w:bookmarkStart w:id="1721" w:name="_LINE__2_3445bb33_afa4_4a66_b9eb_b9ca57f"/>
      <w:bookmarkEnd w:id="1717"/>
      <w:bookmarkEnd w:id="1718"/>
      <w:bookmarkEnd w:id="1719"/>
      <w:bookmarkEnd w:id="1720"/>
      <w:r>
        <w:rPr>
          <w:rFonts w:eastAsia="Arial" w:cs="Arial" w:ascii="Arial" w:hAnsi="Arial"/>
          <w:b/>
        </w:rPr>
        <w:t>§</w:t>
      </w:r>
      <w:bookmarkStart w:id="1722" w:name="_STATUTE_NUMBER__ce697b88_f488_43eb_b578"/>
      <w:r>
        <w:rPr>
          <w:rFonts w:eastAsia="Arial" w:cs="Arial" w:ascii="Arial" w:hAnsi="Arial"/>
          <w:b/>
        </w:rPr>
        <w:t>756</w:t>
      </w:r>
      <w:bookmarkEnd w:id="1722"/>
      <w:r>
        <w:rPr>
          <w:rFonts w:eastAsia="Arial" w:cs="Arial" w:ascii="Arial" w:hAnsi="Arial"/>
          <w:b/>
        </w:rPr>
        <w:t xml:space="preserve">.  </w:t>
      </w:r>
      <w:bookmarkStart w:id="1723" w:name="_STATUTE_HEADNOTE__e5c8bdee_1e2e_4141_9d"/>
      <w:r>
        <w:rPr>
          <w:rFonts w:eastAsia="Arial" w:cs="Arial" w:ascii="Arial" w:hAnsi="Arial"/>
          <w:b/>
        </w:rPr>
        <w:t>Transcripts deemed original papers</w:t>
      </w:r>
      <w:bookmarkEnd w:id="1721"/>
      <w:bookmarkEnd w:id="1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4" w:name="_PAR__3_1b3e56a4_05cc_4aa2_8153_0d0d9b32"/>
      <w:bookmarkStart w:id="1725" w:name="_PAR__4_073a0565_1734_4bfa_8e84_99d6c65a"/>
      <w:bookmarkStart w:id="1726" w:name="_STATUTE_P__e2898447_00f0_4eb1_9590_328d"/>
      <w:bookmarkStart w:id="1727" w:name="_STATUTE_CONTENT__030956cc_4ed1_45d0_a89"/>
      <w:bookmarkStart w:id="1728" w:name="_LINE__3_19a5a5df_2684_452b_bd7c_1a0bde3"/>
      <w:bookmarkEnd w:id="1724"/>
      <w:bookmarkEnd w:id="1725"/>
      <w:bookmarkEnd w:id="1726"/>
      <w:r>
        <w:rPr>
          <w:rFonts w:eastAsia="Arial" w:cs="Arial" w:ascii="Arial" w:hAnsi="Arial"/>
        </w:rPr>
        <w:t xml:space="preserve">All transcripts made and signed as provided </w:t>
      </w:r>
      <w:bookmarkStart w:id="1729" w:name="_PROCESSED_CHANGE__82209092_b45b_492c_92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730" w:name="_PROCESSED_CHANGE__52cbf786_124f_4fa5_b8"/>
      <w:bookmarkEnd w:id="1729"/>
      <w:r>
        <w:rPr>
          <w:rFonts w:eastAsia="Arial" w:cs="Arial" w:ascii="Arial" w:hAnsi="Arial"/>
          <w:u w:val="single"/>
        </w:rPr>
        <w:t>in this subchapter are</w:t>
      </w:r>
      <w:r>
        <w:rPr>
          <w:rFonts w:eastAsia="Arial" w:cs="Arial" w:ascii="Arial" w:hAnsi="Arial"/>
        </w:rPr>
        <w:t xml:space="preserve"> </w:t>
      </w:r>
      <w:bookmarkEnd w:id="1730"/>
      <w:r>
        <w:rPr>
          <w:rFonts w:eastAsia="Arial" w:cs="Arial" w:ascii="Arial" w:hAnsi="Arial"/>
        </w:rPr>
        <w:t xml:space="preserve">deemed </w:t>
      </w:r>
      <w:bookmarkStart w:id="1731" w:name="_LINE__4_54a0efe2_f0a1_4846_8734_14bb439"/>
      <w:bookmarkEnd w:id="1728"/>
      <w:r>
        <w:rPr>
          <w:rFonts w:eastAsia="Arial" w:cs="Arial" w:ascii="Arial" w:hAnsi="Arial"/>
        </w:rPr>
        <w:t>original papers.</w:t>
      </w:r>
      <w:bookmarkEnd w:id="1727"/>
      <w:bookmarkEnd w:id="1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2" w:name="_BILL_SECTION__0342b346_8705_48e3_83e1_0"/>
      <w:bookmarkStart w:id="1733" w:name="_STATUTE_S__1b5823c0_4276_4175_ad66_8e12"/>
      <w:bookmarkStart w:id="1734" w:name="_PAR__4_073a0565_1734_4bfa_8e84_99d6c65a"/>
      <w:bookmarkStart w:id="1735" w:name="_STATUTE_P__e2898447_00f0_4eb1_9590_328d"/>
      <w:bookmarkStart w:id="1736" w:name="_BILL_SECTION__f54f9e4f_3fb6_4c78_a432_5"/>
      <w:bookmarkStart w:id="1737" w:name="_PAR__5_4c35d8ca_2d55_4cc4_88a3_56fbe8ed"/>
      <w:bookmarkStart w:id="1738" w:name="_BILL_SECTION_HEADER__ba5ba04b_e61e_4d6b"/>
      <w:bookmarkStart w:id="1739" w:name="_LINE__5_90d8358f_a525_4992_b292_a5a9d59"/>
      <w:bookmarkEnd w:id="1732"/>
      <w:bookmarkEnd w:id="1733"/>
      <w:bookmarkEnd w:id="1734"/>
      <w:bookmarkEnd w:id="1735"/>
      <w:bookmarkEnd w:id="1736"/>
      <w:bookmarkEnd w:id="1737"/>
      <w:bookmarkEnd w:id="1738"/>
      <w:r>
        <w:rPr>
          <w:rFonts w:eastAsia="Arial" w:cs="Arial" w:ascii="Arial" w:hAnsi="Arial"/>
          <w:b/>
          <w:sz w:val="24"/>
        </w:rPr>
        <w:t xml:space="preserve">Sec. </w:t>
      </w:r>
      <w:bookmarkStart w:id="1740" w:name="_BILL_PART_LETTER__e8d8c7ab_2b94_43f3_8f"/>
      <w:r>
        <w:rPr>
          <w:rFonts w:eastAsia="Arial" w:cs="Arial" w:ascii="Arial" w:hAnsi="Arial"/>
          <w:b/>
          <w:sz w:val="24"/>
        </w:rPr>
        <w:t>B</w:t>
      </w:r>
      <w:bookmarkEnd w:id="1740"/>
      <w:r>
        <w:rPr>
          <w:rFonts w:eastAsia="Arial" w:cs="Arial" w:ascii="Arial" w:hAnsi="Arial"/>
          <w:b/>
          <w:sz w:val="24"/>
        </w:rPr>
        <w:t>-</w:t>
      </w:r>
      <w:bookmarkStart w:id="1741" w:name="_BILL_SECTION_NUMBER__a7c11442_9a9c_4171"/>
      <w:r>
        <w:rPr>
          <w:rFonts w:eastAsia="Arial" w:cs="Arial" w:ascii="Arial" w:hAnsi="Arial"/>
          <w:b/>
          <w:sz w:val="24"/>
        </w:rPr>
        <w:t>38</w:t>
      </w:r>
      <w:bookmarkEnd w:id="1741"/>
      <w:r>
        <w:rPr>
          <w:rFonts w:eastAsia="Arial" w:cs="Arial" w:ascii="Arial" w:hAnsi="Arial"/>
          <w:b/>
          <w:sz w:val="24"/>
        </w:rPr>
        <w:t>.  4 MRSA §757</w:t>
      </w:r>
      <w:r>
        <w:rPr>
          <w:rFonts w:eastAsia="Arial" w:cs="Arial" w:ascii="Arial" w:hAnsi="Arial"/>
        </w:rPr>
        <w:t xml:space="preserve"> is enacted to read:</w:t>
      </w:r>
      <w:bookmarkEnd w:id="17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42" w:name="_PAR__5_4c35d8ca_2d55_4cc4_88a3_56fbe8ed"/>
      <w:bookmarkStart w:id="1743" w:name="_BILL_SECTION_HEADER__ba5ba04b_e61e_4d6b"/>
      <w:bookmarkStart w:id="1744" w:name="_PROCESSED_CHANGE__0c14262c_c8ea_4250_80"/>
      <w:bookmarkStart w:id="1745" w:name="_STATUTE_S__fa954507_f8a2_478a_85bb_55b5"/>
      <w:bookmarkStart w:id="1746" w:name="_PAR__6_40a8be34_f2f3_4af3_b27f_8be8e960"/>
      <w:bookmarkStart w:id="1747" w:name="_LINE__6_afad094e_f3bc_4efe_bcb6_5df505c"/>
      <w:bookmarkEnd w:id="1742"/>
      <w:bookmarkEnd w:id="1743"/>
      <w:bookmarkEnd w:id="1744"/>
      <w:bookmarkEnd w:id="1745"/>
      <w:bookmarkEnd w:id="1746"/>
      <w:r>
        <w:rPr>
          <w:rFonts w:eastAsia="Arial" w:cs="Arial" w:ascii="Arial" w:hAnsi="Arial"/>
          <w:b/>
          <w:u w:val="single"/>
        </w:rPr>
        <w:t>§</w:t>
      </w:r>
      <w:bookmarkStart w:id="1748" w:name="_STATUTE_NUMBER__41263178_4162_4805_80b5"/>
      <w:r>
        <w:rPr>
          <w:rFonts w:eastAsia="Arial" w:cs="Arial" w:ascii="Arial" w:hAnsi="Arial"/>
          <w:b/>
          <w:u w:val="single"/>
        </w:rPr>
        <w:t>757</w:t>
      </w:r>
      <w:bookmarkEnd w:id="1748"/>
      <w:r>
        <w:rPr>
          <w:rFonts w:eastAsia="Arial" w:cs="Arial" w:ascii="Arial" w:hAnsi="Arial"/>
          <w:b/>
          <w:u w:val="single"/>
        </w:rPr>
        <w:t xml:space="preserve">.  </w:t>
      </w:r>
      <w:bookmarkStart w:id="1749" w:name="_STATUTE_HEADNOTE__7a6ac9df_ce1f_419b_bf"/>
      <w:r>
        <w:rPr>
          <w:rFonts w:eastAsia="Arial" w:cs="Arial" w:ascii="Arial" w:hAnsi="Arial"/>
          <w:b/>
          <w:u w:val="single"/>
        </w:rPr>
        <w:t>Applicability; repeal</w:t>
      </w:r>
      <w:bookmarkEnd w:id="1747"/>
      <w:bookmarkEnd w:id="1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0" w:name="_PAR__6_40a8be34_f2f3_4af3_b27f_8be8e960"/>
      <w:bookmarkStart w:id="1751" w:name="_PAR__7_8aa85cf6_d893_472f_ae52_d0ca3807"/>
      <w:bookmarkStart w:id="1752" w:name="_STATUTE_SS__aea5d3e9_80cf_4e3a_96c9_a7d"/>
      <w:bookmarkStart w:id="1753" w:name="_LINE__7_e58bd8b1_e607_464f_8c30_0e92aa3"/>
      <w:bookmarkStart w:id="1754" w:name="_STATUTE_NUMBER__4d9ffd7e_9110_4eaa_8af8"/>
      <w:bookmarkEnd w:id="1750"/>
      <w:bookmarkEnd w:id="1751"/>
      <w:bookmarkEnd w:id="1752"/>
      <w:r>
        <w:rPr>
          <w:rFonts w:eastAsia="Arial" w:cs="Arial" w:ascii="Arial" w:hAnsi="Arial"/>
          <w:b/>
          <w:u w:val="single"/>
        </w:rPr>
        <w:t>1</w:t>
      </w:r>
      <w:bookmarkEnd w:id="1754"/>
      <w:r>
        <w:rPr>
          <w:rFonts w:eastAsia="Arial" w:cs="Arial" w:ascii="Arial" w:hAnsi="Arial"/>
          <w:b/>
          <w:u w:val="single"/>
        </w:rPr>
        <w:t xml:space="preserve">.  </w:t>
      </w:r>
      <w:bookmarkStart w:id="1755" w:name="_STATUTE_HEADNOTE__3ce630c0_3fb0_4bb7_b0"/>
      <w:r>
        <w:rPr>
          <w:rFonts w:eastAsia="Arial" w:cs="Arial" w:ascii="Arial" w:hAnsi="Arial"/>
          <w:b/>
          <w:u w:val="single"/>
        </w:rPr>
        <w:t xml:space="preserve">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1756" w:name="_STATUTE_CONTENT__b1c75a69_6225_4400_998"/>
      <w:bookmarkEnd w:id="1755"/>
      <w:r>
        <w:rPr>
          <w:rFonts w:eastAsia="Arial" w:cs="Arial" w:ascii="Arial" w:hAnsi="Arial"/>
          <w:u w:val="single"/>
        </w:rPr>
        <w:t xml:space="preserve">This subchapter applies to the Probate Court in each county </w:t>
      </w:r>
      <w:bookmarkStart w:id="1757" w:name="_LINE__8_bb6fec28_3eda_48c3_a464_69c6110"/>
      <w:bookmarkEnd w:id="1753"/>
      <w:r>
        <w:rPr>
          <w:rFonts w:eastAsia="Arial" w:cs="Arial" w:ascii="Arial" w:hAnsi="Arial"/>
          <w:u w:val="single"/>
        </w:rPr>
        <w:t xml:space="preserve">described in section 201-A, subsection 1, paragraph A and does not apply to the state </w:t>
      </w:r>
      <w:bookmarkStart w:id="1758" w:name="_LINE__9_71d2182f_04d6_46b1_8edc_da2bcfd"/>
      <w:bookmarkEnd w:id="1757"/>
      <w:r>
        <w:rPr>
          <w:rFonts w:eastAsia="Arial" w:cs="Arial" w:ascii="Arial" w:hAnsi="Arial"/>
          <w:u w:val="single"/>
        </w:rPr>
        <w:t>Probate Court established in section 201-A, subsection 2, paragraph B.</w:t>
      </w:r>
      <w:bookmarkEnd w:id="1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9" w:name="_PAR__7_8aa85cf6_d893_472f_ae52_d0ca3807"/>
      <w:bookmarkStart w:id="1760" w:name="_STATUTE_SS__aea5d3e9_80cf_4e3a_96c9_a7d"/>
      <w:bookmarkStart w:id="1761" w:name="_PAR__8_5f6bd242_1fcb_421f_9053_4067fd1a"/>
      <w:bookmarkStart w:id="1762" w:name="_STATUTE_SS__de0704fb_b9b5_4b01_81af_053"/>
      <w:bookmarkStart w:id="1763" w:name="_LINE__10_4969b593_9255_4636_a8e0_7a6132"/>
      <w:bookmarkStart w:id="1764" w:name="_STATUTE_NUMBER__a8dfa521_67f8_4f0b_895f"/>
      <w:bookmarkEnd w:id="1759"/>
      <w:bookmarkEnd w:id="1760"/>
      <w:bookmarkEnd w:id="1756"/>
      <w:bookmarkEnd w:id="1761"/>
      <w:bookmarkEnd w:id="1762"/>
      <w:r>
        <w:rPr>
          <w:rFonts w:eastAsia="Arial" w:cs="Arial" w:ascii="Arial" w:hAnsi="Arial"/>
          <w:b/>
          <w:u w:val="single"/>
        </w:rPr>
        <w:t>2</w:t>
      </w:r>
      <w:bookmarkEnd w:id="1764"/>
      <w:r>
        <w:rPr>
          <w:rFonts w:eastAsia="Arial" w:cs="Arial" w:ascii="Arial" w:hAnsi="Arial"/>
          <w:b/>
          <w:u w:val="single"/>
        </w:rPr>
        <w:t xml:space="preserve">.  </w:t>
      </w:r>
      <w:bookmarkStart w:id="1765" w:name="_STATUTE_HEADNOTE__fc026d6c_d8b9_4ed0_b9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1766" w:name="_STATUTE_CONTENT__78ef2f1a_56f5_4180_82e"/>
      <w:bookmarkEnd w:id="1765"/>
      <w:r>
        <w:rPr>
          <w:rFonts w:eastAsia="Arial" w:cs="Arial" w:ascii="Arial" w:hAnsi="Arial"/>
          <w:u w:val="single"/>
        </w:rPr>
        <w:t>This subchapter is repealed January 1, 2029.</w:t>
      </w:r>
      <w:bookmarkEnd w:id="1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7" w:name="_BILL_SECTION__f54f9e4f_3fb6_4c78_a432_5"/>
      <w:bookmarkStart w:id="1768" w:name="_PROCESSED_CHANGE__0c14262c_c8ea_4250_80"/>
      <w:bookmarkStart w:id="1769" w:name="_STATUTE_S__fa954507_f8a2_478a_85bb_55b5"/>
      <w:bookmarkStart w:id="1770" w:name="_PAR__8_5f6bd242_1fcb_421f_9053_4067fd1a"/>
      <w:bookmarkStart w:id="1771" w:name="_STATUTE_SS__de0704fb_b9b5_4b01_81af_053"/>
      <w:bookmarkStart w:id="1772" w:name="_BILL_SECTION__ba027e60_ee16_4198_ab15_a"/>
      <w:bookmarkStart w:id="1773" w:name="_PAR__9_dbfb8c55_5204_48f1_9ac9_9f7d9ea7"/>
      <w:bookmarkStart w:id="1774" w:name="_BILL_SECTION_HEADER__e6c765e1_d87a_4f39"/>
      <w:bookmarkStart w:id="1775" w:name="_LINE__11_eedc8708_88be_4b68_b41a_6179f2"/>
      <w:bookmarkEnd w:id="1767"/>
      <w:bookmarkEnd w:id="1768"/>
      <w:bookmarkEnd w:id="1769"/>
      <w:bookmarkEnd w:id="1770"/>
      <w:bookmarkEnd w:id="1771"/>
      <w:bookmarkEnd w:id="1766"/>
      <w:bookmarkEnd w:id="1772"/>
      <w:bookmarkEnd w:id="1773"/>
      <w:bookmarkEnd w:id="1774"/>
      <w:r>
        <w:rPr>
          <w:rFonts w:eastAsia="Arial" w:cs="Arial" w:ascii="Arial" w:hAnsi="Arial"/>
          <w:b/>
          <w:sz w:val="24"/>
        </w:rPr>
        <w:t xml:space="preserve">Sec. </w:t>
      </w:r>
      <w:bookmarkStart w:id="1776" w:name="_BILL_PART_LETTER__09e3c5aa_5556_4257_8e"/>
      <w:r>
        <w:rPr>
          <w:rFonts w:eastAsia="Arial" w:cs="Arial" w:ascii="Arial" w:hAnsi="Arial"/>
          <w:b/>
          <w:sz w:val="24"/>
        </w:rPr>
        <w:t>B</w:t>
      </w:r>
      <w:bookmarkEnd w:id="1776"/>
      <w:r>
        <w:rPr>
          <w:rFonts w:eastAsia="Arial" w:cs="Arial" w:ascii="Arial" w:hAnsi="Arial"/>
          <w:b/>
          <w:sz w:val="24"/>
        </w:rPr>
        <w:t>-</w:t>
      </w:r>
      <w:bookmarkStart w:id="1777" w:name="_BILL_SECTION_NUMBER__54cbd1dc_bd05_419e"/>
      <w:r>
        <w:rPr>
          <w:rFonts w:eastAsia="Arial" w:cs="Arial" w:ascii="Arial" w:hAnsi="Arial"/>
          <w:b/>
          <w:sz w:val="24"/>
        </w:rPr>
        <w:t>39</w:t>
      </w:r>
      <w:bookmarkEnd w:id="1777"/>
      <w:r>
        <w:rPr>
          <w:rFonts w:eastAsia="Arial" w:cs="Arial" w:ascii="Arial" w:hAnsi="Arial"/>
          <w:b/>
          <w:sz w:val="24"/>
        </w:rPr>
        <w:t>.  18-C MRSA §1-201, sub-§8,</w:t>
      </w:r>
      <w:r>
        <w:rPr>
          <w:rFonts w:eastAsia="Arial" w:cs="Arial" w:ascii="Arial" w:hAnsi="Arial"/>
        </w:rPr>
        <w:t xml:space="preserve"> as enacted by PL 2017, c. 402, Pt. A, §2 </w:t>
      </w:r>
      <w:bookmarkStart w:id="1778" w:name="_LINE__12_384d20a9_bbf4_40f3_859e_1e9eb1"/>
      <w:bookmarkEnd w:id="1775"/>
      <w:r>
        <w:rPr>
          <w:rFonts w:eastAsia="Arial" w:cs="Arial" w:ascii="Arial" w:hAnsi="Arial"/>
        </w:rPr>
        <w:t>and affected by PL 2019, c. 417, Pt. B, §14, is amended to read:</w:t>
      </w:r>
      <w:bookmarkEnd w:id="1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9" w:name="_PAR__9_dbfb8c55_5204_48f1_9ac9_9f7d9ea7"/>
      <w:bookmarkStart w:id="1780" w:name="_BILL_SECTION_HEADER__e6c765e1_d87a_4f39"/>
      <w:bookmarkStart w:id="1781" w:name="_STATUTE_SS__6a59c664_ed9a_4fa7_afb7_763"/>
      <w:bookmarkStart w:id="1782" w:name="_PAR__10_7b98f108_efc0_4938_aa62_3b7c74d"/>
      <w:bookmarkStart w:id="1783" w:name="_LINE__13_bb9e4586_551d_4165_a75f_65d076"/>
      <w:bookmarkStart w:id="1784" w:name="_STATUTE_NUMBER__ae2a857c_7403_4e55_9486"/>
      <w:bookmarkEnd w:id="1779"/>
      <w:bookmarkEnd w:id="1780"/>
      <w:bookmarkEnd w:id="1781"/>
      <w:bookmarkEnd w:id="1782"/>
      <w:r>
        <w:rPr>
          <w:rFonts w:eastAsia="Arial" w:cs="Arial" w:ascii="Arial" w:hAnsi="Arial"/>
          <w:b/>
        </w:rPr>
        <w:t>8</w:t>
      </w:r>
      <w:bookmarkEnd w:id="1784"/>
      <w:r>
        <w:rPr>
          <w:rFonts w:eastAsia="Arial" w:cs="Arial" w:ascii="Arial" w:hAnsi="Arial"/>
          <w:b/>
        </w:rPr>
        <w:t xml:space="preserve">.  </w:t>
      </w:r>
      <w:bookmarkStart w:id="1785" w:name="_STATUTE_HEADNOTE__4d6a8519_ce07_4309_81"/>
      <w:r>
        <w:rPr>
          <w:rFonts w:eastAsia="Arial" w:cs="Arial" w:ascii="Arial" w:hAnsi="Arial"/>
          <w:b/>
        </w:rPr>
        <w:t>Court.</w:t>
      </w:r>
      <w:bookmarkEnd w:id="17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6" w:name="_STATUTE_CONTENT__77924f06_9118_4b6c_9be"/>
      <w:bookmarkStart w:id="1787" w:name="_PROCESSED_CHANGE__5cde2b51_31f8_44dd_84"/>
      <w:r>
        <w:rPr>
          <w:rFonts w:eastAsia="Arial" w:cs="Arial" w:ascii="Arial" w:hAnsi="Arial"/>
          <w:strike/>
        </w:rPr>
        <w:t>"Court"</w:t>
      </w:r>
      <w:r>
        <w:rPr>
          <w:rFonts w:eastAsia="Arial" w:cs="Arial" w:ascii="Arial" w:hAnsi="Arial"/>
        </w:rPr>
        <w:t xml:space="preserve"> </w:t>
      </w:r>
      <w:bookmarkStart w:id="1788" w:name="_PROCESSED_CHANGE__076be0fc_7ded_43e4_b2"/>
      <w:bookmarkEnd w:id="1787"/>
      <w:r>
        <w:rPr>
          <w:rFonts w:eastAsia="Arial" w:cs="Arial" w:ascii="Arial" w:hAnsi="Arial"/>
          <w:u w:val="single"/>
        </w:rPr>
        <w:t>Prior to January 1, 2029, "court"</w:t>
      </w:r>
      <w:r>
        <w:rPr>
          <w:rFonts w:eastAsia="Arial" w:cs="Arial" w:ascii="Arial" w:hAnsi="Arial"/>
        </w:rPr>
        <w:t xml:space="preserve"> </w:t>
      </w:r>
      <w:bookmarkEnd w:id="1788"/>
      <w:r>
        <w:rPr>
          <w:rFonts w:eastAsia="Arial" w:cs="Arial" w:ascii="Arial" w:hAnsi="Arial"/>
        </w:rPr>
        <w:t xml:space="preserve">means any one of the several </w:t>
      </w:r>
      <w:bookmarkStart w:id="1789" w:name="_LINE__14_9959b650_671f_4038_b1c9_69ce88"/>
      <w:bookmarkEnd w:id="1783"/>
      <w:r>
        <w:rPr>
          <w:rFonts w:eastAsia="Arial" w:cs="Arial" w:ascii="Arial" w:hAnsi="Arial"/>
        </w:rPr>
        <w:t xml:space="preserve">courts of probate of this State established as provided in </w:t>
      </w:r>
      <w:bookmarkStart w:id="1790" w:name="_CROSS_REFERENCE__387a2c21_4c9c_484f_b83"/>
      <w:r>
        <w:rPr>
          <w:rFonts w:eastAsia="Arial" w:cs="Arial" w:ascii="Arial" w:hAnsi="Arial"/>
        </w:rPr>
        <w:t>Title 4</w:t>
      </w:r>
      <w:bookmarkEnd w:id="1790"/>
      <w:r>
        <w:rPr>
          <w:rFonts w:eastAsia="Arial" w:cs="Arial" w:ascii="Arial" w:hAnsi="Arial"/>
        </w:rPr>
        <w:t>,</w:t>
      </w:r>
      <w:bookmarkStart w:id="1791" w:name="_PROCESSED_CHANGE__e0a38101_6743_45fb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01 and 202</w:t>
      </w:r>
      <w:bookmarkStart w:id="1792" w:name="_PROCESSED_CHANGE__d0c40d6e_a293_4d3b_a7"/>
      <w:bookmarkEnd w:id="1791"/>
      <w:r>
        <w:rPr>
          <w:rFonts w:eastAsia="Arial" w:cs="Arial" w:ascii="Arial" w:hAnsi="Arial"/>
        </w:rPr>
        <w:t xml:space="preserve"> </w:t>
      </w:r>
      <w:bookmarkStart w:id="1793" w:name="_LINE__15_f6464872_ab1a_41f2_9401_d51468"/>
      <w:bookmarkEnd w:id="1789"/>
      <w:r>
        <w:rPr>
          <w:rFonts w:eastAsia="Arial" w:cs="Arial" w:ascii="Arial" w:hAnsi="Arial"/>
          <w:u w:val="single"/>
        </w:rPr>
        <w:t>section 201</w:t>
        <w:noBreakHyphen/>
        <w:t>A, subsection 2</w:t>
      </w:r>
      <w:bookmarkEnd w:id="1792"/>
      <w:r>
        <w:rPr>
          <w:rFonts w:eastAsia="Arial" w:cs="Arial" w:ascii="Arial" w:hAnsi="Arial"/>
        </w:rPr>
        <w:t>.</w:t>
      </w:r>
      <w:bookmarkEnd w:id="1786"/>
      <w:bookmarkEnd w:id="17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94" w:name="_PAR__10_7b98f108_efc0_4938_aa62_3b7c74d"/>
      <w:bookmarkStart w:id="1795" w:name="_PROCESSED_CHANGE__e668b580_89de_4dd9_b2"/>
      <w:bookmarkStart w:id="1796" w:name="_PAR__11_62754337_6612_4089_a944_e469042"/>
      <w:bookmarkStart w:id="1797" w:name="_STATUTE_CONTENT__f70f1b00_ea78_4765_9db"/>
      <w:bookmarkStart w:id="1798" w:name="_STATUTE_P__efa70f46_5793_446c_8f21_af0e"/>
      <w:bookmarkStart w:id="1799" w:name="_LINE__16_ef1ac824_a38a_4113_8c51_7be821"/>
      <w:bookmarkEnd w:id="1794"/>
      <w:bookmarkEnd w:id="1795"/>
      <w:bookmarkEnd w:id="1796"/>
      <w:bookmarkEnd w:id="1797"/>
      <w:bookmarkEnd w:id="1798"/>
      <w:r>
        <w:rPr>
          <w:rFonts w:eastAsia="Arial" w:cs="Arial" w:ascii="Arial" w:hAnsi="Arial"/>
          <w:u w:val="single"/>
        </w:rPr>
        <w:t>This subsection is repealed January 1, 2029.</w:t>
      </w:r>
      <w:bookmarkEnd w:id="1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0" w:name="_BILL_SECTION__ba027e60_ee16_4198_ab15_a"/>
      <w:bookmarkStart w:id="1801" w:name="_STATUTE_SS__6a59c664_ed9a_4fa7_afb7_763"/>
      <w:bookmarkStart w:id="1802" w:name="_PROCESSED_CHANGE__e668b580_89de_4dd9_b2"/>
      <w:bookmarkStart w:id="1803" w:name="_PAR__11_62754337_6612_4089_a944_e469042"/>
      <w:bookmarkStart w:id="1804" w:name="_STATUTE_CONTENT__f70f1b00_ea78_4765_9db"/>
      <w:bookmarkStart w:id="1805" w:name="_STATUTE_P__efa70f46_5793_446c_8f21_af0e"/>
      <w:bookmarkStart w:id="1806" w:name="_BILL_SECTION__6823d782_75ab_465a_8c64_b"/>
      <w:bookmarkStart w:id="1807" w:name="_PAR__12_079d4bd7_6150_4f47_a147_82190e9"/>
      <w:bookmarkStart w:id="1808" w:name="_BILL_SECTION_HEADER__9fcbccc4_e29c_4e35"/>
      <w:bookmarkStart w:id="1809" w:name="_LINE__17_e48cf9eb_197c_4467_82d9_f98576"/>
      <w:bookmarkEnd w:id="1800"/>
      <w:bookmarkEnd w:id="1801"/>
      <w:bookmarkEnd w:id="1802"/>
      <w:bookmarkEnd w:id="1803"/>
      <w:bookmarkEnd w:id="1804"/>
      <w:bookmarkEnd w:id="1805"/>
      <w:bookmarkEnd w:id="1806"/>
      <w:bookmarkEnd w:id="1807"/>
      <w:bookmarkEnd w:id="1808"/>
      <w:r>
        <w:rPr>
          <w:rFonts w:eastAsia="Arial" w:cs="Arial" w:ascii="Arial" w:hAnsi="Arial"/>
          <w:b/>
          <w:sz w:val="24"/>
        </w:rPr>
        <w:t xml:space="preserve">Sec. </w:t>
      </w:r>
      <w:bookmarkStart w:id="1810" w:name="_BILL_PART_LETTER__6d70127d_7a3b_4ec1_86"/>
      <w:r>
        <w:rPr>
          <w:rFonts w:eastAsia="Arial" w:cs="Arial" w:ascii="Arial" w:hAnsi="Arial"/>
          <w:b/>
          <w:sz w:val="24"/>
        </w:rPr>
        <w:t>B</w:t>
      </w:r>
      <w:bookmarkEnd w:id="1810"/>
      <w:r>
        <w:rPr>
          <w:rFonts w:eastAsia="Arial" w:cs="Arial" w:ascii="Arial" w:hAnsi="Arial"/>
          <w:b/>
          <w:sz w:val="24"/>
        </w:rPr>
        <w:t>-</w:t>
      </w:r>
      <w:bookmarkStart w:id="1811" w:name="_BILL_SECTION_NUMBER__01638f2e_85de_45d9"/>
      <w:r>
        <w:rPr>
          <w:rFonts w:eastAsia="Arial" w:cs="Arial" w:ascii="Arial" w:hAnsi="Arial"/>
          <w:b/>
          <w:sz w:val="24"/>
        </w:rPr>
        <w:t>40</w:t>
      </w:r>
      <w:bookmarkEnd w:id="1811"/>
      <w:r>
        <w:rPr>
          <w:rFonts w:eastAsia="Arial" w:cs="Arial" w:ascii="Arial" w:hAnsi="Arial"/>
          <w:b/>
          <w:sz w:val="24"/>
        </w:rPr>
        <w:t>.  18-C MRSA §1-303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812" w:name="_LINE__18_6f978bae_c8b1_4ba9_9c25_3ea7b7"/>
      <w:bookmarkEnd w:id="1809"/>
      <w:r>
        <w:rPr>
          <w:rFonts w:eastAsia="Arial" w:cs="Arial" w:ascii="Arial" w:hAnsi="Arial"/>
        </w:rPr>
        <w:t>affected by PL 2019, c. 417, Pt. B, §14, is amended to read:</w:t>
      </w:r>
      <w:bookmarkEnd w:id="18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3" w:name="_PAR__12_079d4bd7_6150_4f47_a147_82190e9"/>
      <w:bookmarkStart w:id="1814" w:name="_BILL_SECTION_HEADER__9fcbccc4_e29c_4e35"/>
      <w:bookmarkStart w:id="1815" w:name="_STATUTE_S__e6b0d0c7_6314_47e5_ade8_62bf"/>
      <w:bookmarkStart w:id="1816" w:name="_PAR__13_081846b7_56b0_4812_bbab_91c43a7"/>
      <w:bookmarkStart w:id="1817" w:name="_LINE__19_6029a163_e7bc_4bb7_97b1_415341"/>
      <w:bookmarkEnd w:id="1813"/>
      <w:bookmarkEnd w:id="1814"/>
      <w:bookmarkEnd w:id="1815"/>
      <w:bookmarkEnd w:id="1816"/>
      <w:r>
        <w:rPr>
          <w:rFonts w:eastAsia="Arial" w:cs="Arial" w:ascii="Arial" w:hAnsi="Arial"/>
          <w:b/>
        </w:rPr>
        <w:t>§</w:t>
      </w:r>
      <w:bookmarkStart w:id="1818" w:name="_STATUTE_NUMBER__f19f13ec_4f21_48d8_9ee3"/>
      <w:r>
        <w:rPr>
          <w:rFonts w:eastAsia="Arial" w:cs="Arial" w:ascii="Arial" w:hAnsi="Arial"/>
          <w:b/>
        </w:rPr>
        <w:t>1-303</w:t>
      </w:r>
      <w:bookmarkEnd w:id="1818"/>
      <w:r>
        <w:rPr>
          <w:rFonts w:eastAsia="Arial" w:cs="Arial" w:ascii="Arial" w:hAnsi="Arial"/>
          <w:b/>
        </w:rPr>
        <w:t xml:space="preserve">.  </w:t>
      </w:r>
      <w:bookmarkStart w:id="1819" w:name="_STATUTE_HEADNOTE__9ea5c9fa_ac27_4000_8a"/>
      <w:r>
        <w:rPr>
          <w:rFonts w:eastAsia="Arial" w:cs="Arial" w:ascii="Arial" w:hAnsi="Arial"/>
          <w:b/>
        </w:rPr>
        <w:t>Venue; multiple proceedings; transfer</w:t>
      </w:r>
      <w:bookmarkEnd w:id="1817"/>
      <w:bookmarkEnd w:id="1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0" w:name="_PAR__13_081846b7_56b0_4812_bbab_91c43a7"/>
      <w:bookmarkStart w:id="1821" w:name="_PAR__14_8f7b3376_c1f2_4b18_9576_643d57f"/>
      <w:bookmarkStart w:id="1822" w:name="_STATUTE_SS__141c186c_4303_41d6_9046_299"/>
      <w:bookmarkStart w:id="1823" w:name="_LINE__20_8439afac_d9ec_4241_8bf3_7b5fb1"/>
      <w:bookmarkStart w:id="1824" w:name="_STATUTE_NUMBER__d79009f6_8653_4177_9512"/>
      <w:bookmarkEnd w:id="1820"/>
      <w:bookmarkEnd w:id="1821"/>
      <w:bookmarkEnd w:id="1822"/>
      <w:r>
        <w:rPr>
          <w:rFonts w:eastAsia="Arial" w:cs="Arial" w:ascii="Arial" w:hAnsi="Arial"/>
          <w:b/>
        </w:rPr>
        <w:t>1</w:t>
      </w:r>
      <w:bookmarkEnd w:id="1824"/>
      <w:r>
        <w:rPr>
          <w:rFonts w:eastAsia="Arial" w:cs="Arial" w:ascii="Arial" w:hAnsi="Arial"/>
          <w:b/>
        </w:rPr>
        <w:t xml:space="preserve">.  </w:t>
      </w:r>
      <w:bookmarkStart w:id="1825" w:name="_STATUTE_HEADNOTE__77e17e50_4b43_49ee_89"/>
      <w:r>
        <w:rPr>
          <w:rFonts w:eastAsia="Arial" w:cs="Arial" w:ascii="Arial" w:hAnsi="Arial"/>
          <w:b/>
        </w:rPr>
        <w:t xml:space="preserve">Court </w:t>
      </w:r>
      <w:bookmarkStart w:id="1826" w:name="_PROCESSED_CHANGE__0b91c5e4_1511_4cb3_b3"/>
      <w:r>
        <w:rPr>
          <w:rFonts w:eastAsia="Arial" w:cs="Arial" w:ascii="Arial" w:hAnsi="Arial"/>
          <w:b/>
          <w:u w:val="single"/>
        </w:rPr>
        <w:t>in county</w:t>
      </w:r>
      <w:r>
        <w:rPr>
          <w:rFonts w:eastAsia="Arial" w:cs="Arial" w:ascii="Arial" w:hAnsi="Arial"/>
          <w:b/>
        </w:rPr>
        <w:t xml:space="preserve"> </w:t>
      </w:r>
      <w:bookmarkEnd w:id="1826"/>
      <w:r>
        <w:rPr>
          <w:rFonts w:eastAsia="Arial" w:cs="Arial" w:ascii="Arial" w:hAnsi="Arial"/>
          <w:b/>
        </w:rPr>
        <w:t>where proceeding first commenced.</w:t>
      </w:r>
      <w:bookmarkEnd w:id="18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7" w:name="_STATUTE_CONTENT__70e383c6_00ee_4797_a51"/>
      <w:r>
        <w:rPr>
          <w:rFonts w:eastAsia="Arial" w:cs="Arial" w:ascii="Arial" w:hAnsi="Arial"/>
        </w:rPr>
        <w:t xml:space="preserve">If a proceeding under this </w:t>
      </w:r>
      <w:bookmarkStart w:id="1828" w:name="_LINE__21_bd40467e_8b7d_439b_88c7_a884af"/>
      <w:bookmarkEnd w:id="1823"/>
      <w:r>
        <w:rPr>
          <w:rFonts w:eastAsia="Arial" w:cs="Arial" w:ascii="Arial" w:hAnsi="Arial"/>
        </w:rPr>
        <w:t xml:space="preserve">Code could be maintained in more than one </w:t>
      </w:r>
      <w:bookmarkStart w:id="1829" w:name="_PROCESSED_CHANGE__2af0c8ff_a1d8_4b72_8e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1830" w:name="_PROCESSED_CHANGE__ef8d66a6_16e9_4b84_a3"/>
      <w:bookmarkEnd w:id="1829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1830"/>
      <w:r>
        <w:rPr>
          <w:rFonts w:eastAsia="Arial" w:cs="Arial" w:ascii="Arial" w:hAnsi="Arial"/>
        </w:rPr>
        <w:t xml:space="preserve">in this State, the court </w:t>
      </w:r>
      <w:bookmarkStart w:id="1831" w:name="_PROCESSED_CHANGE__6b409997_396e_47ca_8a"/>
      <w:r>
        <w:rPr>
          <w:rFonts w:eastAsia="Arial" w:cs="Arial" w:ascii="Arial" w:hAnsi="Arial"/>
          <w:u w:val="single"/>
        </w:rPr>
        <w:t xml:space="preserve">located in </w:t>
      </w:r>
      <w:bookmarkStart w:id="1832" w:name="_LINE__22_aab13176_99d9_4adb_8759_59f30c"/>
      <w:bookmarkEnd w:id="1828"/>
      <w:r>
        <w:rPr>
          <w:rFonts w:eastAsia="Arial" w:cs="Arial" w:ascii="Arial" w:hAnsi="Arial"/>
          <w:u w:val="single"/>
        </w:rPr>
        <w:t>the county</w:t>
      </w:r>
      <w:r>
        <w:rPr>
          <w:rFonts w:eastAsia="Arial" w:cs="Arial" w:ascii="Arial" w:hAnsi="Arial"/>
        </w:rPr>
        <w:t xml:space="preserve"> </w:t>
      </w:r>
      <w:bookmarkEnd w:id="1831"/>
      <w:r>
        <w:rPr>
          <w:rFonts w:eastAsia="Arial" w:cs="Arial" w:ascii="Arial" w:hAnsi="Arial"/>
        </w:rPr>
        <w:t>in which the proceeding is first commenced has the exclusive right to proceed.</w:t>
      </w:r>
      <w:bookmarkEnd w:id="1827"/>
      <w:bookmarkEnd w:id="1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3" w:name="_PAR__14_8f7b3376_c1f2_4b18_9576_643d57f"/>
      <w:bookmarkStart w:id="1834" w:name="_STATUTE_SS__141c186c_4303_41d6_9046_299"/>
      <w:bookmarkStart w:id="1835" w:name="_PAR__15_b64ceae9_d2e7_41d2_8ad2_cbc46d1"/>
      <w:bookmarkStart w:id="1836" w:name="_STATUTE_SS__798e573e_a5d8_4aed_8ee6_ebd"/>
      <w:bookmarkStart w:id="1837" w:name="_LINE__23_77fcea72_c1e4_4713_b2f5_57d7c5"/>
      <w:bookmarkStart w:id="1838" w:name="_STATUTE_NUMBER__106fb6e3_54ed_412a_8904"/>
      <w:bookmarkEnd w:id="1833"/>
      <w:bookmarkEnd w:id="1834"/>
      <w:bookmarkEnd w:id="1835"/>
      <w:bookmarkEnd w:id="1836"/>
      <w:r>
        <w:rPr>
          <w:rFonts w:eastAsia="Arial" w:cs="Arial" w:ascii="Arial" w:hAnsi="Arial"/>
          <w:b/>
        </w:rPr>
        <w:t>2</w:t>
      </w:r>
      <w:bookmarkEnd w:id="1838"/>
      <w:r>
        <w:rPr>
          <w:rFonts w:eastAsia="Arial" w:cs="Arial" w:ascii="Arial" w:hAnsi="Arial"/>
          <w:b/>
        </w:rPr>
        <w:t xml:space="preserve">.  </w:t>
      </w:r>
      <w:bookmarkStart w:id="1839" w:name="_STATUTE_HEADNOTE__48e4e61c_56f5_4491_87"/>
      <w:r>
        <w:rPr>
          <w:rFonts w:eastAsia="Arial" w:cs="Arial" w:ascii="Arial" w:hAnsi="Arial"/>
          <w:b/>
        </w:rPr>
        <w:t>Multiple proceedings.</w:t>
      </w:r>
      <w:bookmarkEnd w:id="18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0" w:name="_STATUTE_CONTENT__2748d76d_582c_4c4c_939"/>
      <w:r>
        <w:rPr>
          <w:rFonts w:eastAsia="Arial" w:cs="Arial" w:ascii="Arial" w:hAnsi="Arial"/>
        </w:rPr>
        <w:t xml:space="preserve">If proceedings concerning the same estate, protected person, </w:t>
      </w:r>
      <w:bookmarkStart w:id="1841" w:name="_LINE__24_6a79b85a_e735_4915_9f39_7c0158"/>
      <w:bookmarkEnd w:id="1837"/>
      <w:r>
        <w:rPr>
          <w:rFonts w:eastAsia="Arial" w:cs="Arial" w:ascii="Arial" w:hAnsi="Arial"/>
        </w:rPr>
        <w:t xml:space="preserve">ward or trust are commenced in </w:t>
      </w:r>
      <w:bookmarkStart w:id="1842" w:name="_PROCESSED_CHANGE__60ce6982_2449_468d_b6"/>
      <w:r>
        <w:rPr>
          <w:rFonts w:eastAsia="Arial" w:cs="Arial" w:ascii="Arial" w:hAnsi="Arial"/>
          <w:strike/>
        </w:rPr>
        <w:t>more than one court</w:t>
      </w:r>
      <w:r>
        <w:rPr>
          <w:rFonts w:eastAsia="Arial" w:cs="Arial" w:ascii="Arial" w:hAnsi="Arial"/>
        </w:rPr>
        <w:t xml:space="preserve"> </w:t>
      </w:r>
      <w:bookmarkStart w:id="1843" w:name="_PROCESSED_CHANGE__f20c6b5a_d664_472b_a1"/>
      <w:bookmarkEnd w:id="1842"/>
      <w:r>
        <w:rPr>
          <w:rFonts w:eastAsia="Arial" w:cs="Arial" w:ascii="Arial" w:hAnsi="Arial"/>
          <w:u w:val="single"/>
        </w:rPr>
        <w:t>courts located in more than one county</w:t>
      </w:r>
      <w:r>
        <w:rPr>
          <w:rFonts w:eastAsia="Arial" w:cs="Arial" w:ascii="Arial" w:hAnsi="Arial"/>
        </w:rPr>
        <w:t xml:space="preserve"> </w:t>
      </w:r>
      <w:bookmarkStart w:id="1844" w:name="_LINE__25_19400407_c508_4511_9879_d40fff"/>
      <w:bookmarkEnd w:id="1841"/>
      <w:bookmarkEnd w:id="1843"/>
      <w:r>
        <w:rPr>
          <w:rFonts w:eastAsia="Arial" w:cs="Arial" w:ascii="Arial" w:hAnsi="Arial"/>
        </w:rPr>
        <w:t xml:space="preserve">of this State, the court </w:t>
      </w:r>
      <w:bookmarkStart w:id="1845" w:name="_PROCESSED_CHANGE__f61ed89d_3d38_4a38_b8"/>
      <w:r>
        <w:rPr>
          <w:rFonts w:eastAsia="Arial" w:cs="Arial" w:ascii="Arial" w:hAnsi="Arial"/>
          <w:u w:val="single"/>
        </w:rPr>
        <w:t>located in the county</w:t>
      </w:r>
      <w:r>
        <w:rPr>
          <w:rFonts w:eastAsia="Arial" w:cs="Arial" w:ascii="Arial" w:hAnsi="Arial"/>
        </w:rPr>
        <w:t xml:space="preserve"> </w:t>
      </w:r>
      <w:bookmarkEnd w:id="1845"/>
      <w:r>
        <w:rPr>
          <w:rFonts w:eastAsia="Arial" w:cs="Arial" w:ascii="Arial" w:hAnsi="Arial"/>
        </w:rPr>
        <w:t xml:space="preserve">in which the proceeding was first commenced </w:t>
      </w:r>
      <w:bookmarkStart w:id="1846" w:name="_LINE__26_7b41b0d6_bab2_46e8_8f8c_16e2f9"/>
      <w:bookmarkEnd w:id="1844"/>
      <w:r>
        <w:rPr>
          <w:rFonts w:eastAsia="Arial" w:cs="Arial" w:ascii="Arial" w:hAnsi="Arial"/>
        </w:rPr>
        <w:t xml:space="preserve">shall continue to hear the matter, and the </w:t>
      </w:r>
      <w:bookmarkStart w:id="1847" w:name="_PROCESSED_CHANGE__2e1e253e_6df7_479f_a2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847"/>
      <w:r>
        <w:rPr>
          <w:rFonts w:eastAsia="Arial" w:cs="Arial" w:ascii="Arial" w:hAnsi="Arial"/>
        </w:rPr>
        <w:t xml:space="preserve">courts </w:t>
      </w:r>
      <w:bookmarkStart w:id="1848" w:name="_PROCESSED_CHANGE__66fa43cb_3b34_4875_a8"/>
      <w:r>
        <w:rPr>
          <w:rFonts w:eastAsia="Arial" w:cs="Arial" w:ascii="Arial" w:hAnsi="Arial"/>
          <w:u w:val="single"/>
        </w:rPr>
        <w:t>located in the other counties</w:t>
      </w:r>
      <w:r>
        <w:rPr>
          <w:rFonts w:eastAsia="Arial" w:cs="Arial" w:ascii="Arial" w:hAnsi="Arial"/>
        </w:rPr>
        <w:t xml:space="preserve"> </w:t>
      </w:r>
      <w:bookmarkEnd w:id="1848"/>
      <w:r>
        <w:rPr>
          <w:rFonts w:eastAsia="Arial" w:cs="Arial" w:ascii="Arial" w:hAnsi="Arial"/>
        </w:rPr>
        <w:t xml:space="preserve">shall </w:t>
      </w:r>
      <w:bookmarkStart w:id="1849" w:name="_LINE__27_41479ae9_3013_4a48_a32d_684706"/>
      <w:bookmarkEnd w:id="1846"/>
      <w:r>
        <w:rPr>
          <w:rFonts w:eastAsia="Arial" w:cs="Arial" w:ascii="Arial" w:hAnsi="Arial"/>
        </w:rPr>
        <w:t xml:space="preserve">hold the matter in abeyance until the question of venue is decided.  If the ruling court </w:t>
      </w:r>
      <w:bookmarkStart w:id="1850" w:name="_LINE__28_98bf491d_eeca_4a8c_9b1f_683d3f"/>
      <w:bookmarkEnd w:id="1849"/>
      <w:r>
        <w:rPr>
          <w:rFonts w:eastAsia="Arial" w:cs="Arial" w:ascii="Arial" w:hAnsi="Arial"/>
        </w:rPr>
        <w:t xml:space="preserve">determines that venue is properly in another court, it shall transfer the proceeding to the </w:t>
      </w:r>
      <w:bookmarkStart w:id="1851" w:name="_LINE__29_0d0ef4d8_b1e3_4434_ad4c_9bc02c"/>
      <w:bookmarkEnd w:id="1850"/>
      <w:r>
        <w:rPr>
          <w:rFonts w:eastAsia="Arial" w:cs="Arial" w:ascii="Arial" w:hAnsi="Arial"/>
        </w:rPr>
        <w:t>other court.</w:t>
      </w:r>
      <w:bookmarkEnd w:id="1840"/>
      <w:bookmarkEnd w:id="1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2" w:name="_PAR__15_b64ceae9_d2e7_41d2_8ad2_cbc46d1"/>
      <w:bookmarkStart w:id="1853" w:name="_STATUTE_SS__798e573e_a5d8_4aed_8ee6_ebd"/>
      <w:bookmarkStart w:id="1854" w:name="_PAR__16_1131734a_dddd_405a_bd7d_942cc4e"/>
      <w:bookmarkStart w:id="1855" w:name="_STATUTE_SS__9e27afcf_6f98_4a85_b27f_d30"/>
      <w:bookmarkStart w:id="1856" w:name="_LINE__30_e4a0040e_a15d_4f3f_8619_a2bd99"/>
      <w:bookmarkStart w:id="1857" w:name="_STATUTE_NUMBER__7967b13a_a344_4290_b762"/>
      <w:bookmarkEnd w:id="1852"/>
      <w:bookmarkEnd w:id="1853"/>
      <w:bookmarkEnd w:id="1854"/>
      <w:bookmarkEnd w:id="1855"/>
      <w:r>
        <w:rPr>
          <w:rFonts w:eastAsia="Arial" w:cs="Arial" w:ascii="Arial" w:hAnsi="Arial"/>
          <w:b/>
        </w:rPr>
        <w:t>3</w:t>
      </w:r>
      <w:bookmarkEnd w:id="1857"/>
      <w:r>
        <w:rPr>
          <w:rFonts w:eastAsia="Arial" w:cs="Arial" w:ascii="Arial" w:hAnsi="Arial"/>
          <w:b/>
        </w:rPr>
        <w:t xml:space="preserve">.  </w:t>
      </w:r>
      <w:bookmarkStart w:id="1858" w:name="_STATUTE_HEADNOTE__eca7d053_571b_4588_a4"/>
      <w:r>
        <w:rPr>
          <w:rFonts w:eastAsia="Arial" w:cs="Arial" w:ascii="Arial" w:hAnsi="Arial"/>
          <w:b/>
        </w:rPr>
        <w:t>Transfer in the interest of justice.</w:t>
      </w:r>
      <w:bookmarkEnd w:id="18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9" w:name="_STATUTE_CONTENT__018d58de_cdca_4ffd_bf1"/>
      <w:r>
        <w:rPr>
          <w:rFonts w:eastAsia="Arial" w:cs="Arial" w:ascii="Arial" w:hAnsi="Arial"/>
        </w:rPr>
        <w:t xml:space="preserve">If a court finds that in the interest of justice a </w:t>
      </w:r>
      <w:bookmarkStart w:id="1860" w:name="_LINE__31_df11a4e2_a594_4b27_8114_46bcd6"/>
      <w:bookmarkEnd w:id="1856"/>
      <w:r>
        <w:rPr>
          <w:rFonts w:eastAsia="Arial" w:cs="Arial" w:ascii="Arial" w:hAnsi="Arial"/>
        </w:rPr>
        <w:t xml:space="preserve">proceeding or a file should be </w:t>
      </w:r>
      <w:bookmarkStart w:id="1861" w:name="_PROCESSED_CHANGE__a18b34a4_c606_4574_83"/>
      <w:r>
        <w:rPr>
          <w:rFonts w:eastAsia="Arial" w:cs="Arial" w:ascii="Arial" w:hAnsi="Arial"/>
          <w:strike/>
        </w:rPr>
        <w:t>located in</w:t>
      </w:r>
      <w:r>
        <w:rPr>
          <w:rFonts w:eastAsia="Arial" w:cs="Arial" w:ascii="Arial" w:hAnsi="Arial"/>
        </w:rPr>
        <w:t xml:space="preserve"> </w:t>
      </w:r>
      <w:bookmarkStart w:id="1862" w:name="_PROCESSED_CHANGE__db9f4ca1_db1b_488c_b3"/>
      <w:bookmarkEnd w:id="1861"/>
      <w:r>
        <w:rPr>
          <w:rFonts w:eastAsia="Arial" w:cs="Arial" w:ascii="Arial" w:hAnsi="Arial"/>
          <w:u w:val="single"/>
        </w:rPr>
        <w:t>transferred to the court located in</w:t>
      </w:r>
      <w:r>
        <w:rPr>
          <w:rFonts w:eastAsia="Arial" w:cs="Arial" w:ascii="Arial" w:hAnsi="Arial"/>
        </w:rPr>
        <w:t xml:space="preserve"> </w:t>
      </w:r>
      <w:bookmarkEnd w:id="1862"/>
      <w:r>
        <w:rPr>
          <w:rFonts w:eastAsia="Arial" w:cs="Arial" w:ascii="Arial" w:hAnsi="Arial"/>
        </w:rPr>
        <w:t xml:space="preserve">another </w:t>
      </w:r>
      <w:bookmarkStart w:id="1863" w:name="_PROCESSED_CHANGE__e5bf86d9_2ad8_431b_bd"/>
      <w:r>
        <w:rPr>
          <w:rFonts w:eastAsia="Arial" w:cs="Arial" w:ascii="Arial" w:hAnsi="Arial"/>
          <w:strike/>
        </w:rPr>
        <w:t>court</w:t>
      </w:r>
      <w:r>
        <w:rPr>
          <w:rFonts w:eastAsia="Arial" w:cs="Arial" w:ascii="Arial" w:hAnsi="Arial"/>
        </w:rPr>
        <w:t xml:space="preserve"> </w:t>
      </w:r>
      <w:bookmarkStart w:id="1864" w:name="_LINE__32_0d7e3ab3_007d_4246_bda7_789684"/>
      <w:bookmarkStart w:id="1865" w:name="_PROCESSED_CHANGE__6711a021_ddc2_4510_a0"/>
      <w:bookmarkEnd w:id="1860"/>
      <w:bookmarkEnd w:id="1863"/>
      <w:r>
        <w:rPr>
          <w:rFonts w:eastAsia="Arial" w:cs="Arial" w:ascii="Arial" w:hAnsi="Arial"/>
          <w:u w:val="single"/>
        </w:rPr>
        <w:t>county</w:t>
      </w:r>
      <w:r>
        <w:rPr>
          <w:rFonts w:eastAsia="Arial" w:cs="Arial" w:ascii="Arial" w:hAnsi="Arial"/>
        </w:rPr>
        <w:t xml:space="preserve"> </w:t>
      </w:r>
      <w:bookmarkEnd w:id="1865"/>
      <w:r>
        <w:rPr>
          <w:rFonts w:eastAsia="Arial" w:cs="Arial" w:ascii="Arial" w:hAnsi="Arial"/>
        </w:rPr>
        <w:t xml:space="preserve">of this State, the court making the finding may transfer the proceeding or file to the </w:t>
      </w:r>
      <w:bookmarkStart w:id="1866" w:name="_LINE__33_9968fff6_7368_45b7_9496_4bd4ba"/>
      <w:bookmarkStart w:id="1867" w:name="_PROCESSED_CHANGE__c8005dc6_9709_4710_9d"/>
      <w:bookmarkEnd w:id="1864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867"/>
      <w:r>
        <w:rPr>
          <w:rFonts w:eastAsia="Arial" w:cs="Arial" w:ascii="Arial" w:hAnsi="Arial"/>
        </w:rPr>
        <w:t>court</w:t>
      </w:r>
      <w:bookmarkStart w:id="1868" w:name="_PROCESSED_CHANGE__3298bb4b_5d34_4c9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other county</w:t>
      </w:r>
      <w:bookmarkEnd w:id="1868"/>
      <w:r>
        <w:rPr>
          <w:rFonts w:eastAsia="Arial" w:cs="Arial" w:ascii="Arial" w:hAnsi="Arial"/>
        </w:rPr>
        <w:t>.</w:t>
      </w:r>
      <w:bookmarkEnd w:id="1859"/>
      <w:bookmarkEnd w:id="1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9" w:name="_BILL_SECTION__6823d782_75ab_465a_8c64_b"/>
      <w:bookmarkStart w:id="1870" w:name="_STATUTE_S__e6b0d0c7_6314_47e5_ade8_62bf"/>
      <w:bookmarkStart w:id="1871" w:name="_PAR__16_1131734a_dddd_405a_bd7d_942cc4e"/>
      <w:bookmarkStart w:id="1872" w:name="_STATUTE_SS__9e27afcf_6f98_4a85_b27f_d30"/>
      <w:bookmarkStart w:id="1873" w:name="_BILL_SECTION__fb64d69d_06fe_4759_9438_8"/>
      <w:bookmarkStart w:id="1874" w:name="_PAR__17_8e6d24ad_d9dc_4d7a_8b4c_9b17993"/>
      <w:bookmarkStart w:id="1875" w:name="_BILL_SECTION_HEADER__129343b7_8332_453e"/>
      <w:bookmarkStart w:id="1876" w:name="_LINE__34_b2e32d46_88e5_4836_bd0c_859b39"/>
      <w:bookmarkEnd w:id="1869"/>
      <w:bookmarkEnd w:id="1870"/>
      <w:bookmarkEnd w:id="1871"/>
      <w:bookmarkEnd w:id="1872"/>
      <w:bookmarkEnd w:id="1873"/>
      <w:bookmarkEnd w:id="1874"/>
      <w:bookmarkEnd w:id="1875"/>
      <w:r>
        <w:rPr>
          <w:rFonts w:eastAsia="Arial" w:cs="Arial" w:ascii="Arial" w:hAnsi="Arial"/>
          <w:b/>
          <w:sz w:val="24"/>
        </w:rPr>
        <w:t xml:space="preserve">Sec. </w:t>
      </w:r>
      <w:bookmarkStart w:id="1877" w:name="_BILL_PART_LETTER__88459622_93a7_4a01_8e"/>
      <w:r>
        <w:rPr>
          <w:rFonts w:eastAsia="Arial" w:cs="Arial" w:ascii="Arial" w:hAnsi="Arial"/>
          <w:b/>
          <w:sz w:val="24"/>
        </w:rPr>
        <w:t>B</w:t>
      </w:r>
      <w:bookmarkEnd w:id="1877"/>
      <w:r>
        <w:rPr>
          <w:rFonts w:eastAsia="Arial" w:cs="Arial" w:ascii="Arial" w:hAnsi="Arial"/>
          <w:b/>
          <w:sz w:val="24"/>
        </w:rPr>
        <w:t>-</w:t>
      </w:r>
      <w:bookmarkStart w:id="1878" w:name="_BILL_SECTION_NUMBER__bb5addf2_603c_4661"/>
      <w:r>
        <w:rPr>
          <w:rFonts w:eastAsia="Arial" w:cs="Arial" w:ascii="Arial" w:hAnsi="Arial"/>
          <w:b/>
          <w:sz w:val="24"/>
        </w:rPr>
        <w:t>41</w:t>
      </w:r>
      <w:bookmarkEnd w:id="1878"/>
      <w:r>
        <w:rPr>
          <w:rFonts w:eastAsia="Arial" w:cs="Arial" w:ascii="Arial" w:hAnsi="Arial"/>
          <w:b/>
          <w:sz w:val="24"/>
        </w:rPr>
        <w:t>.  18-C MRSA §1-309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879" w:name="_LINE__35_0590d9a6_944f_414d_b77a_85e83b"/>
      <w:bookmarkEnd w:id="1876"/>
      <w:r>
        <w:rPr>
          <w:rFonts w:eastAsia="Arial" w:cs="Arial" w:ascii="Arial" w:hAnsi="Arial"/>
        </w:rPr>
        <w:t>affected by PL 2019, c. 417, Pt. B, §14, is amended to read:</w:t>
      </w:r>
      <w:bookmarkEnd w:id="18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0" w:name="_PAR__17_8e6d24ad_d9dc_4d7a_8b4c_9b17993"/>
      <w:bookmarkStart w:id="1881" w:name="_BILL_SECTION_HEADER__129343b7_8332_453e"/>
      <w:bookmarkStart w:id="1882" w:name="_STATUTE_S__888363fe_558f_451b_9290_d382"/>
      <w:bookmarkStart w:id="1883" w:name="_PAR__18_40da3a0a_5501_43d8_bf8d_dc90621"/>
      <w:bookmarkStart w:id="1884" w:name="_LINE__36_12e1e1bf_23a1_4384_8bcf_09ac7d"/>
      <w:bookmarkEnd w:id="1880"/>
      <w:bookmarkEnd w:id="1881"/>
      <w:bookmarkEnd w:id="1882"/>
      <w:bookmarkEnd w:id="1883"/>
      <w:r>
        <w:rPr>
          <w:rFonts w:eastAsia="Arial" w:cs="Arial" w:ascii="Arial" w:hAnsi="Arial"/>
          <w:b/>
        </w:rPr>
        <w:t>§</w:t>
      </w:r>
      <w:bookmarkStart w:id="1885" w:name="_STATUTE_NUMBER__c3ecbc3a_3725_46fb_b857"/>
      <w:r>
        <w:rPr>
          <w:rFonts w:eastAsia="Arial" w:cs="Arial" w:ascii="Arial" w:hAnsi="Arial"/>
          <w:b/>
        </w:rPr>
        <w:t>1-309</w:t>
      </w:r>
      <w:bookmarkEnd w:id="1885"/>
      <w:r>
        <w:rPr>
          <w:rFonts w:eastAsia="Arial" w:cs="Arial" w:ascii="Arial" w:hAnsi="Arial"/>
          <w:b/>
        </w:rPr>
        <w:t xml:space="preserve">.  </w:t>
      </w:r>
      <w:bookmarkStart w:id="1886" w:name="_STATUTE_HEADNOTE__f3cecef7_e7b9_4f10_8e"/>
      <w:r>
        <w:rPr>
          <w:rFonts w:eastAsia="Arial" w:cs="Arial" w:ascii="Arial" w:hAnsi="Arial"/>
          <w:b/>
        </w:rPr>
        <w:t>Judges</w:t>
      </w:r>
      <w:bookmarkEnd w:id="1884"/>
      <w:bookmarkEnd w:id="1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7" w:name="_PAR__18_40da3a0a_5501_43d8_bf8d_dc90621"/>
      <w:bookmarkStart w:id="1888" w:name="_PAR__19_d61ad6b5_6646_49ed_8382_51fdf5d"/>
      <w:bookmarkStart w:id="1889" w:name="_STATUTE_P__433c2b92_b87b_417c_9938_830f"/>
      <w:bookmarkStart w:id="1890" w:name="_STATUTE_CONTENT__90274759_224d_49a5_914"/>
      <w:bookmarkStart w:id="1891" w:name="_LINE__37_abf4474d_94b5_44cb_ab7e_9e99f9"/>
      <w:bookmarkEnd w:id="1887"/>
      <w:bookmarkEnd w:id="1888"/>
      <w:bookmarkEnd w:id="1889"/>
      <w:r>
        <w:rPr>
          <w:rFonts w:eastAsia="Arial" w:cs="Arial" w:ascii="Arial" w:hAnsi="Arial"/>
        </w:rPr>
        <w:t xml:space="preserve">A judge of the court must be chosen and shall serve as provided in </w:t>
      </w:r>
      <w:bookmarkStart w:id="1892" w:name="_CROSS_REFERENCE__ad0400d9_9e26_46c0_90c"/>
      <w:r>
        <w:rPr>
          <w:rFonts w:eastAsia="Arial" w:cs="Arial" w:ascii="Arial" w:hAnsi="Arial"/>
        </w:rPr>
        <w:t>Title 4</w:t>
      </w:r>
      <w:bookmarkEnd w:id="1892"/>
      <w:r>
        <w:rPr>
          <w:rFonts w:eastAsia="Arial" w:cs="Arial" w:ascii="Arial" w:hAnsi="Arial"/>
        </w:rPr>
        <w:t xml:space="preserve">, sections </w:t>
      </w:r>
      <w:bookmarkStart w:id="1893" w:name="_PROCESSED_CHANGE__dce662c4_0142_49aa_ad"/>
      <w:r>
        <w:rPr>
          <w:rFonts w:eastAsia="Arial" w:cs="Arial" w:ascii="Arial" w:hAnsi="Arial"/>
          <w:strike/>
        </w:rPr>
        <w:t>301</w:t>
      </w:r>
      <w:r>
        <w:rPr>
          <w:rFonts w:eastAsia="Arial" w:cs="Arial" w:ascii="Arial" w:hAnsi="Arial"/>
        </w:rPr>
        <w:t xml:space="preserve"> </w:t>
      </w:r>
      <w:bookmarkStart w:id="1894" w:name="_LINE__38_2764da64_6a59_4876_9ce1_645bb9"/>
      <w:bookmarkStart w:id="1895" w:name="_PROCESSED_CHANGE__4f84b424_d3c9_4d2d_aa"/>
      <w:bookmarkEnd w:id="1891"/>
      <w:bookmarkEnd w:id="1893"/>
      <w:r>
        <w:rPr>
          <w:rFonts w:eastAsia="Arial" w:cs="Arial" w:ascii="Arial" w:hAnsi="Arial"/>
          <w:u w:val="single"/>
        </w:rPr>
        <w:t>301-A</w:t>
      </w:r>
      <w:r>
        <w:rPr>
          <w:rFonts w:eastAsia="Arial" w:cs="Arial" w:ascii="Arial" w:hAnsi="Arial"/>
        </w:rPr>
        <w:t xml:space="preserve"> </w:t>
      </w:r>
      <w:bookmarkEnd w:id="1895"/>
      <w:r>
        <w:rPr>
          <w:rFonts w:eastAsia="Arial" w:cs="Arial" w:ascii="Arial" w:hAnsi="Arial"/>
        </w:rPr>
        <w:t>to 312.</w:t>
      </w:r>
      <w:bookmarkEnd w:id="1890"/>
      <w:bookmarkEnd w:id="1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6" w:name="_PAR__19_d61ad6b5_6646_49ed_8382_51fdf5d"/>
      <w:bookmarkStart w:id="1897" w:name="_STATUTE_P__433c2b92_b87b_417c_9938_830f"/>
      <w:bookmarkStart w:id="1898" w:name="_PROCESSED_CHANGE__e08fa73b_be76_464d_b0"/>
      <w:bookmarkStart w:id="1899" w:name="_PAR__20_d680c617_a1cf_4b42_a0a3_3dc6302"/>
      <w:bookmarkStart w:id="1900" w:name="_STATUTE_CONTENT__d4e0ac82_32c9_4275_818"/>
      <w:bookmarkStart w:id="1901" w:name="_STATUTE_P__663b06d5_f59d_4658_9e40_8168"/>
      <w:bookmarkStart w:id="1902" w:name="_LINE__39_67cee4da_94f2_45ce_becd_4e5d79"/>
      <w:bookmarkEnd w:id="1896"/>
      <w:bookmarkEnd w:id="1897"/>
      <w:bookmarkEnd w:id="1898"/>
      <w:bookmarkEnd w:id="1899"/>
      <w:bookmarkEnd w:id="1900"/>
      <w:bookmarkEnd w:id="1901"/>
      <w:r>
        <w:rPr>
          <w:rFonts w:eastAsia="Arial" w:cs="Arial" w:ascii="Arial" w:hAnsi="Arial"/>
          <w:u w:val="single"/>
        </w:rPr>
        <w:t>This section is repealed January 1, 2029.</w:t>
      </w:r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GE__14_d07e315a_ce82_4c71_955a_c46d32"/>
      <w:bookmarkStart w:id="1904" w:name="_BILL_SECTION__fb64d69d_06fe_4759_9438_8"/>
      <w:bookmarkStart w:id="1905" w:name="_STATUTE_S__888363fe_558f_451b_9290_d382"/>
      <w:bookmarkStart w:id="1906" w:name="_PROCESSED_CHANGE__e08fa73b_be76_464d_b0"/>
      <w:bookmarkStart w:id="1907" w:name="_PAR__20_d680c617_a1cf_4b42_a0a3_3dc6302"/>
      <w:bookmarkStart w:id="1908" w:name="_STATUTE_CONTENT__d4e0ac82_32c9_4275_818"/>
      <w:bookmarkStart w:id="1909" w:name="_STATUTE_P__663b06d5_f59d_4658_9e40_8168"/>
      <w:bookmarkStart w:id="1910" w:name="_BILL_SECTION__3490add6_f423_4161_9cad_0"/>
      <w:bookmarkStart w:id="1911" w:name="_PAGE__15_13456490_83d9_4375_b341_d83c76"/>
      <w:bookmarkStart w:id="1912" w:name="_PAR__2_79f2eef5_8b28_4dda_a92c_869ff00e"/>
      <w:bookmarkStart w:id="1913" w:name="_BILL_SECTION_HEADER__3f291e78_ed4d_4170"/>
      <w:bookmarkStart w:id="1914" w:name="_LINE__1_3b663a5a_d6b5_4b45_be4e_dc8672b"/>
      <w:bookmarkEnd w:id="1903"/>
      <w:bookmarkEnd w:id="1904"/>
      <w:bookmarkEnd w:id="1905"/>
      <w:bookmarkEnd w:id="1906"/>
      <w:bookmarkEnd w:id="1907"/>
      <w:bookmarkEnd w:id="1908"/>
      <w:bookmarkEnd w:id="1909"/>
      <w:bookmarkEnd w:id="1910"/>
      <w:bookmarkEnd w:id="1912"/>
      <w:bookmarkEnd w:id="1913"/>
      <w:r>
        <w:rPr>
          <w:rFonts w:eastAsia="Arial" w:cs="Arial" w:ascii="Arial" w:hAnsi="Arial"/>
          <w:b/>
          <w:sz w:val="24"/>
        </w:rPr>
        <w:t xml:space="preserve">Sec. </w:t>
      </w:r>
      <w:bookmarkStart w:id="1915" w:name="_BILL_PART_LETTER__59d55a58_3e98_4b4f_81"/>
      <w:r>
        <w:rPr>
          <w:rFonts w:eastAsia="Arial" w:cs="Arial" w:ascii="Arial" w:hAnsi="Arial"/>
          <w:b/>
          <w:sz w:val="24"/>
        </w:rPr>
        <w:t>B</w:t>
      </w:r>
      <w:bookmarkEnd w:id="1915"/>
      <w:r>
        <w:rPr>
          <w:rFonts w:eastAsia="Arial" w:cs="Arial" w:ascii="Arial" w:hAnsi="Arial"/>
          <w:b/>
          <w:sz w:val="24"/>
        </w:rPr>
        <w:t>-</w:t>
      </w:r>
      <w:bookmarkStart w:id="1916" w:name="_BILL_SECTION_NUMBER__dd4c1c4b_06be_4602"/>
      <w:r>
        <w:rPr>
          <w:rFonts w:eastAsia="Arial" w:cs="Arial" w:ascii="Arial" w:hAnsi="Arial"/>
          <w:b/>
          <w:sz w:val="24"/>
        </w:rPr>
        <w:t>42</w:t>
      </w:r>
      <w:bookmarkEnd w:id="1916"/>
      <w:r>
        <w:rPr>
          <w:rFonts w:eastAsia="Arial" w:cs="Arial" w:ascii="Arial" w:hAnsi="Arial"/>
          <w:b/>
          <w:sz w:val="24"/>
        </w:rPr>
        <w:t>.  18-C MRSA §1-50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917" w:name="_LINE__2_4c861693_39b9_49c5_828e_edb8167"/>
      <w:bookmarkEnd w:id="1914"/>
      <w:r>
        <w:rPr>
          <w:rFonts w:eastAsia="Arial" w:cs="Arial" w:ascii="Arial" w:hAnsi="Arial"/>
        </w:rPr>
        <w:t>affected by PL 2019, c. 417, Pt. B, §14, is amended to read:</w:t>
      </w:r>
      <w:bookmarkEnd w:id="19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18" w:name="_PAR__2_79f2eef5_8b28_4dda_a92c_869ff00e"/>
      <w:bookmarkStart w:id="1919" w:name="_BILL_SECTION_HEADER__3f291e78_ed4d_4170"/>
      <w:bookmarkStart w:id="1920" w:name="_STATUTE_S__f4aab308_15c5_4a86_a287_7115"/>
      <w:bookmarkStart w:id="1921" w:name="_PAR__3_6f320bde_ed6b_4b23_93f2_ceb5e903"/>
      <w:bookmarkStart w:id="1922" w:name="_LINE__3_84dce663_63e2_4847_b963_9fe058d"/>
      <w:bookmarkEnd w:id="1918"/>
      <w:bookmarkEnd w:id="1919"/>
      <w:bookmarkEnd w:id="1920"/>
      <w:bookmarkEnd w:id="1921"/>
      <w:r>
        <w:rPr>
          <w:rFonts w:eastAsia="Arial" w:cs="Arial" w:ascii="Arial" w:hAnsi="Arial"/>
          <w:b/>
        </w:rPr>
        <w:t>§</w:t>
      </w:r>
      <w:bookmarkStart w:id="1923" w:name="_STATUTE_NUMBER__063a36e3_4dc7_4c5c_a4d6"/>
      <w:r>
        <w:rPr>
          <w:rFonts w:eastAsia="Arial" w:cs="Arial" w:ascii="Arial" w:hAnsi="Arial"/>
          <w:b/>
        </w:rPr>
        <w:t>1-501</w:t>
      </w:r>
      <w:bookmarkEnd w:id="1923"/>
      <w:r>
        <w:rPr>
          <w:rFonts w:eastAsia="Arial" w:cs="Arial" w:ascii="Arial" w:hAnsi="Arial"/>
          <w:b/>
        </w:rPr>
        <w:t xml:space="preserve">.  </w:t>
      </w:r>
      <w:bookmarkStart w:id="1924" w:name="_STATUTE_HEADNOTE__acc00bb1_e4ae_4af8_8b"/>
      <w:r>
        <w:rPr>
          <w:rFonts w:eastAsia="Arial" w:cs="Arial" w:ascii="Arial" w:hAnsi="Arial"/>
          <w:b/>
        </w:rPr>
        <w:t>Election; bond; vacancies; salaries; copies</w:t>
      </w:r>
      <w:bookmarkStart w:id="1925" w:name="_PROCESSED_CHANGE__2a669036_62db_4cc0_94"/>
      <w:r>
        <w:rPr>
          <w:rFonts w:eastAsia="Arial" w:cs="Arial" w:ascii="Arial" w:hAnsi="Arial"/>
          <w:b/>
          <w:u w:val="single"/>
        </w:rPr>
        <w:t>; term</w:t>
      </w:r>
      <w:bookmarkEnd w:id="1922"/>
      <w:bookmarkEnd w:id="1924"/>
      <w:bookmarkEnd w:id="1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6" w:name="_PAR__3_6f320bde_ed6b_4b23_93f2_ceb5e903"/>
      <w:bookmarkStart w:id="1927" w:name="_PAR__4_40175aad_97de_43b7_aadd_9277b563"/>
      <w:bookmarkStart w:id="1928" w:name="_STATUTE_SS__672c3910_66c2_4617_8b4f_4ad"/>
      <w:bookmarkStart w:id="1929" w:name="_LINE__4_0f7e6895_1ed5_43b2_8cba_c1931d8"/>
      <w:bookmarkStart w:id="1930" w:name="_STATUTE_NUMBER__1426228c_42df_43e3_8bc5"/>
      <w:bookmarkEnd w:id="1926"/>
      <w:bookmarkEnd w:id="1927"/>
      <w:bookmarkEnd w:id="1928"/>
      <w:r>
        <w:rPr>
          <w:rFonts w:eastAsia="Arial" w:cs="Arial" w:ascii="Arial" w:hAnsi="Arial"/>
          <w:b/>
        </w:rPr>
        <w:t>1</w:t>
      </w:r>
      <w:bookmarkEnd w:id="1930"/>
      <w:r>
        <w:rPr>
          <w:rFonts w:eastAsia="Arial" w:cs="Arial" w:ascii="Arial" w:hAnsi="Arial"/>
          <w:b/>
        </w:rPr>
        <w:t xml:space="preserve">.  </w:t>
      </w:r>
      <w:bookmarkStart w:id="1931" w:name="_STATUTE_HEADNOTE__5ebc676e_5f61_473f_a5"/>
      <w:r>
        <w:rPr>
          <w:rFonts w:eastAsia="Arial" w:cs="Arial" w:ascii="Arial" w:hAnsi="Arial"/>
          <w:b/>
        </w:rPr>
        <w:t>Election.</w:t>
      </w:r>
      <w:bookmarkEnd w:id="19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2" w:name="_STATUTE_CONTENT__23aba61b_ad6a_4d0c_b3a"/>
      <w:bookmarkStart w:id="1933" w:name="_PROCESSED_CHANGE__c2b34a3c_44f5_4b86_a1"/>
      <w:r>
        <w:rPr>
          <w:rFonts w:eastAsia="Arial" w:cs="Arial" w:ascii="Arial" w:hAnsi="Arial"/>
          <w:strike/>
        </w:rPr>
        <w:t>Registers of probate are</w:t>
      </w:r>
      <w:r>
        <w:rPr>
          <w:rFonts w:eastAsia="Arial" w:cs="Arial" w:ascii="Arial" w:hAnsi="Arial"/>
        </w:rPr>
        <w:t xml:space="preserve"> </w:t>
      </w:r>
      <w:bookmarkStart w:id="1934" w:name="_PROCESSED_CHANGE__3dab98b5_c298_454a_b8"/>
      <w:bookmarkEnd w:id="1933"/>
      <w:r>
        <w:rPr>
          <w:rFonts w:eastAsia="Arial" w:cs="Arial" w:ascii="Arial" w:hAnsi="Arial"/>
          <w:u w:val="single"/>
        </w:rPr>
        <w:t>The Register of Probate in each county is</w:t>
      </w:r>
      <w:r>
        <w:rPr>
          <w:rFonts w:eastAsia="Arial" w:cs="Arial" w:ascii="Arial" w:hAnsi="Arial"/>
        </w:rPr>
        <w:t xml:space="preserve"> </w:t>
      </w:r>
      <w:bookmarkEnd w:id="1934"/>
      <w:r>
        <w:rPr>
          <w:rFonts w:eastAsia="Arial" w:cs="Arial" w:ascii="Arial" w:hAnsi="Arial"/>
        </w:rPr>
        <w:t>elected</w:t>
      </w:r>
      <w:bookmarkStart w:id="1935" w:name="_PROCESSED_CHANGE__82108383_1f72_4cc1_93"/>
      <w:r>
        <w:rPr>
          <w:rFonts w:eastAsia="Arial" w:cs="Arial" w:ascii="Arial" w:hAnsi="Arial"/>
        </w:rPr>
        <w:t xml:space="preserve"> </w:t>
      </w:r>
      <w:bookmarkStart w:id="1936" w:name="_LINE__5_b2aee220_40b7_43e0_90ef_34f6d5a"/>
      <w:bookmarkEnd w:id="1929"/>
      <w:r>
        <w:rPr>
          <w:rFonts w:eastAsia="Arial" w:cs="Arial" w:ascii="Arial" w:hAnsi="Arial"/>
          <w:strike/>
        </w:rPr>
        <w:t>or appointed as provided in the Constitution of Maine</w:t>
      </w:r>
      <w:bookmarkStart w:id="1937" w:name="_PROCESSED_CHANGE__2342f6b8_f592_4ffd_97"/>
      <w:bookmarkEnd w:id="19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 plurality of the votes cast in the </w:t>
      </w:r>
      <w:bookmarkStart w:id="1938" w:name="_LINE__6_44599192_c293_4f38_9b58_a97cee2"/>
      <w:bookmarkEnd w:id="1936"/>
      <w:r>
        <w:rPr>
          <w:rFonts w:eastAsia="Arial" w:cs="Arial" w:ascii="Arial" w:hAnsi="Arial"/>
          <w:u w:val="single"/>
        </w:rPr>
        <w:t xml:space="preserve">respective county at the election on the Tuesday following the first Monday of November </w:t>
      </w:r>
      <w:bookmarkStart w:id="1939" w:name="_LINE__7_65870ffc_3208_4be4_a26b_cdb45bf"/>
      <w:bookmarkEnd w:id="1938"/>
      <w:r>
        <w:rPr>
          <w:rFonts w:eastAsia="Arial" w:cs="Arial" w:ascii="Arial" w:hAnsi="Arial"/>
          <w:u w:val="single"/>
        </w:rPr>
        <w:t xml:space="preserve">in the even-numbered year next preceding the expiration of the term of the incumbent </w:t>
      </w:r>
      <w:bookmarkStart w:id="1940" w:name="_LINE__8_12612565_0070_4b0f_a471_af28fd8"/>
      <w:bookmarkEnd w:id="1939"/>
      <w:r>
        <w:rPr>
          <w:rFonts w:eastAsia="Arial" w:cs="Arial" w:ascii="Arial" w:hAnsi="Arial"/>
          <w:u w:val="single"/>
        </w:rPr>
        <w:t xml:space="preserve">register.  The register shall hold office for 4 years, commencing on January 1st following </w:t>
      </w:r>
      <w:bookmarkStart w:id="1941" w:name="_LINE__9_66705cb4_a62c_4c18_9997_d06daa4"/>
      <w:bookmarkEnd w:id="1940"/>
      <w:r>
        <w:rPr>
          <w:rFonts w:eastAsia="Arial" w:cs="Arial" w:ascii="Arial" w:hAnsi="Arial"/>
          <w:u w:val="single"/>
        </w:rPr>
        <w:t>the register's election</w:t>
      </w:r>
      <w:bookmarkEnd w:id="1937"/>
      <w:r>
        <w:rPr>
          <w:rFonts w:eastAsia="Arial" w:cs="Arial" w:ascii="Arial" w:hAnsi="Arial"/>
        </w:rPr>
        <w:t xml:space="preserve">.  </w:t>
      </w:r>
      <w:bookmarkStart w:id="1942" w:name="_PROCESSED_CHANGE__fcd5ff61_bcde_4658_8f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943" w:name="_PROCESSED_CHANGE__ddf04798_8e05_4e36_94"/>
      <w:bookmarkEnd w:id="1942"/>
      <w:r>
        <w:rPr>
          <w:rFonts w:eastAsia="Arial" w:cs="Arial" w:ascii="Arial" w:hAnsi="Arial"/>
          <w:u w:val="single"/>
        </w:rPr>
        <w:t>Except to the extent inconsistent with this section, a</w:t>
      </w:r>
      <w:r>
        <w:rPr>
          <w:rFonts w:eastAsia="Arial" w:cs="Arial" w:ascii="Arial" w:hAnsi="Arial"/>
        </w:rPr>
        <w:t xml:space="preserve"> </w:t>
      </w:r>
      <w:bookmarkEnd w:id="1943"/>
      <w:r>
        <w:rPr>
          <w:rFonts w:eastAsia="Arial" w:cs="Arial" w:ascii="Arial" w:hAnsi="Arial"/>
        </w:rPr>
        <w:t xml:space="preserve">register's </w:t>
      </w:r>
      <w:bookmarkStart w:id="1944" w:name="_LINE__10_bebc2ec5_a606_439b_9470_c65d95"/>
      <w:bookmarkEnd w:id="1941"/>
      <w:r>
        <w:rPr>
          <w:rFonts w:eastAsia="Arial" w:cs="Arial" w:ascii="Arial" w:hAnsi="Arial"/>
        </w:rPr>
        <w:t xml:space="preserve">election is effected and determined as is provided for county commissioners by </w:t>
      </w:r>
      <w:bookmarkStart w:id="1945" w:name="_CROSS_REFERENCE__540fc0b2_25d1_4bdb_ab5"/>
      <w:r>
        <w:rPr>
          <w:rFonts w:eastAsia="Arial" w:cs="Arial" w:ascii="Arial" w:hAnsi="Arial"/>
        </w:rPr>
        <w:t>Title 30</w:t>
        <w:noBreakHyphen/>
        <w:t xml:space="preserve">A, </w:t>
      </w:r>
      <w:bookmarkStart w:id="1946" w:name="_LINE__11_bb62efe2_23c9_4fbb_9fd4_150ae2"/>
      <w:bookmarkEnd w:id="1944"/>
      <w:r>
        <w:rPr>
          <w:rFonts w:eastAsia="Arial" w:cs="Arial" w:ascii="Arial" w:hAnsi="Arial"/>
        </w:rPr>
        <w:t>chapter 1, subchapter 2</w:t>
      </w:r>
      <w:bookmarkStart w:id="1947" w:name="_PROCESSED_CHANGE__25b791f7_7ebe_4b36_bb"/>
      <w:bookmarkEnd w:id="1945"/>
      <w:r>
        <w:rPr>
          <w:rFonts w:eastAsia="Arial" w:cs="Arial" w:ascii="Arial" w:hAnsi="Arial"/>
          <w:strike/>
        </w:rPr>
        <w:t xml:space="preserve">, and a register's term commences on the first day of January </w:t>
      </w:r>
      <w:bookmarkStart w:id="1948" w:name="_LINE__12_8b212a2c_a0f9_40f5_9b6e_bae6a6"/>
      <w:bookmarkEnd w:id="1946"/>
      <w:r>
        <w:rPr>
          <w:rFonts w:eastAsia="Arial" w:cs="Arial" w:ascii="Arial" w:hAnsi="Arial"/>
          <w:strike/>
        </w:rPr>
        <w:t xml:space="preserve">following the register's election, except that the term of a register appointed to fill a vacancy </w:t>
      </w:r>
      <w:bookmarkStart w:id="1949" w:name="_LINE__13_cd8dc4b8_409e_421a_89ab_827fbd"/>
      <w:bookmarkEnd w:id="1948"/>
      <w:r>
        <w:rPr>
          <w:rFonts w:eastAsia="Arial" w:cs="Arial" w:ascii="Arial" w:hAnsi="Arial"/>
          <w:strike/>
        </w:rPr>
        <w:t>commences immediately</w:t>
      </w:r>
      <w:bookmarkEnd w:id="1947"/>
      <w:r>
        <w:rPr>
          <w:rFonts w:eastAsia="Arial" w:cs="Arial" w:ascii="Arial" w:hAnsi="Arial"/>
        </w:rPr>
        <w:t>.</w:t>
      </w:r>
      <w:bookmarkEnd w:id="1932"/>
      <w:bookmarkEnd w:id="1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0" w:name="_PAR__4_40175aad_97de_43b7_aadd_9277b563"/>
      <w:bookmarkStart w:id="1951" w:name="_STATUTE_SS__672c3910_66c2_4617_8b4f_4ad"/>
      <w:bookmarkStart w:id="1952" w:name="_PAR__5_c2813ecb_352c_4743_bfe8_00893370"/>
      <w:bookmarkStart w:id="1953" w:name="_STATUTE_SS__84e4c55b_6262_4527_b124_833"/>
      <w:bookmarkStart w:id="1954" w:name="_LINE__14_fe988531_8bb2_46d6_b8df_928950"/>
      <w:bookmarkStart w:id="1955" w:name="_STATUTE_NUMBER__0b5f1b7f_92aa_44a8_9a19"/>
      <w:bookmarkEnd w:id="1950"/>
      <w:bookmarkEnd w:id="1951"/>
      <w:bookmarkEnd w:id="1952"/>
      <w:bookmarkEnd w:id="1953"/>
      <w:r>
        <w:rPr>
          <w:rFonts w:eastAsia="Arial" w:cs="Arial" w:ascii="Arial" w:hAnsi="Arial"/>
          <w:b/>
        </w:rPr>
        <w:t>2</w:t>
      </w:r>
      <w:bookmarkEnd w:id="1955"/>
      <w:r>
        <w:rPr>
          <w:rFonts w:eastAsia="Arial" w:cs="Arial" w:ascii="Arial" w:hAnsi="Arial"/>
          <w:b/>
        </w:rPr>
        <w:t xml:space="preserve">.  </w:t>
      </w:r>
      <w:bookmarkStart w:id="1956" w:name="_STATUTE_HEADNOTE__641a61fc_b3f3_45d8_a3"/>
      <w:r>
        <w:rPr>
          <w:rFonts w:eastAsia="Arial" w:cs="Arial" w:ascii="Arial" w:hAnsi="Arial"/>
          <w:b/>
        </w:rPr>
        <w:t>Bond.</w:t>
      </w:r>
      <w:bookmarkEnd w:id="19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7" w:name="_STATUTE_CONTENT__f0e8c8a7_0441_4914_bcc"/>
      <w:r>
        <w:rPr>
          <w:rFonts w:eastAsia="Arial" w:cs="Arial" w:ascii="Arial" w:hAnsi="Arial"/>
        </w:rPr>
        <w:t>A</w:t>
      </w:r>
      <w:bookmarkStart w:id="1958" w:name="_PROCESSED_CHANGE__fa16a17b_3fd4_430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er</w:t>
      </w:r>
      <w:bookmarkStart w:id="1959" w:name="_PROCESSED_CHANGE__b5c0eca2_6095_49e7_a2"/>
      <w:bookmarkEnd w:id="19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ister of Probate</w:t>
      </w:r>
      <w:bookmarkEnd w:id="1959"/>
      <w:r>
        <w:rPr>
          <w:rFonts w:eastAsia="Arial" w:cs="Arial" w:ascii="Arial" w:hAnsi="Arial"/>
        </w:rPr>
        <w:t xml:space="preserve">, before acting, shall give bond to the treasurer </w:t>
      </w:r>
      <w:bookmarkStart w:id="1960" w:name="_LINE__15_534d4bd5_81f9_4b22_a6c1_d8bdda"/>
      <w:bookmarkEnd w:id="1954"/>
      <w:r>
        <w:rPr>
          <w:rFonts w:eastAsia="Arial" w:cs="Arial" w:ascii="Arial" w:hAnsi="Arial"/>
        </w:rPr>
        <w:t xml:space="preserve">of the register's county with sufficient sureties in the sum of $2,500, except that this sum </w:t>
      </w:r>
      <w:bookmarkStart w:id="1961" w:name="_LINE__16_ea6fce3d_f2c3_4450_831d_4d561b"/>
      <w:bookmarkEnd w:id="1960"/>
      <w:r>
        <w:rPr>
          <w:rFonts w:eastAsia="Arial" w:cs="Arial" w:ascii="Arial" w:hAnsi="Arial"/>
        </w:rPr>
        <w:t xml:space="preserve">must be $10,000 for Cumberland County.  </w:t>
      </w:r>
      <w:bookmarkStart w:id="1962" w:name="_PROCESSED_CHANGE__e462cd84_a92c_4acd_bf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963" w:name="_PROCESSED_CHANGE__512e3901_c0e9_4154_b3"/>
      <w:bookmarkEnd w:id="196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963"/>
      <w:r>
        <w:rPr>
          <w:rFonts w:eastAsia="Arial" w:cs="Arial" w:ascii="Arial" w:hAnsi="Arial"/>
        </w:rPr>
        <w:t xml:space="preserve">register, having executed the bond, shall </w:t>
      </w:r>
      <w:bookmarkStart w:id="1964" w:name="_LINE__17_5e5a8ee1_bd86_4ed0_9aa3_5524d3"/>
      <w:bookmarkEnd w:id="1961"/>
      <w:r>
        <w:rPr>
          <w:rFonts w:eastAsia="Arial" w:cs="Arial" w:ascii="Arial" w:hAnsi="Arial"/>
        </w:rPr>
        <w:t xml:space="preserve">file the bond in the office of the county commissioners of the register's county, to be </w:t>
      </w:r>
      <w:bookmarkStart w:id="1965" w:name="_LINE__18_4952020f_bf0e_4936_bbbd_bf0a2b"/>
      <w:bookmarkEnd w:id="1964"/>
      <w:r>
        <w:rPr>
          <w:rFonts w:eastAsia="Arial" w:cs="Arial" w:ascii="Arial" w:hAnsi="Arial"/>
        </w:rPr>
        <w:t xml:space="preserve">presented to the county commissioners at the next meeting for approval.  After the bond is </w:t>
      </w:r>
      <w:bookmarkStart w:id="1966" w:name="_LINE__19_4beb8c0e_e947_4046_8af4_1ec935"/>
      <w:bookmarkEnd w:id="1965"/>
      <w:r>
        <w:rPr>
          <w:rFonts w:eastAsia="Arial" w:cs="Arial" w:ascii="Arial" w:hAnsi="Arial"/>
        </w:rPr>
        <w:t xml:space="preserve">approved, the county commissioners shall retain a copy of the bond and deliver the original </w:t>
      </w:r>
      <w:bookmarkStart w:id="1967" w:name="_LINE__20_a22f92c0_c3ba_4afa_b0ba_df878c"/>
      <w:bookmarkEnd w:id="1966"/>
      <w:r>
        <w:rPr>
          <w:rFonts w:eastAsia="Arial" w:cs="Arial" w:ascii="Arial" w:hAnsi="Arial"/>
        </w:rPr>
        <w:t xml:space="preserve">bond to the register, who shall deliver the original bond to the treasurer of the county within </w:t>
      </w:r>
      <w:bookmarkStart w:id="1968" w:name="_LINE__21_b912e745_acba_4057_a8da_9f7904"/>
      <w:bookmarkEnd w:id="1967"/>
      <w:r>
        <w:rPr>
          <w:rFonts w:eastAsia="Arial" w:cs="Arial" w:ascii="Arial" w:hAnsi="Arial"/>
        </w:rPr>
        <w:t xml:space="preserve">10 days after the bond's approval.  Surety and fidelity insurance coverage provided by a </w:t>
      </w:r>
      <w:bookmarkStart w:id="1969" w:name="_LINE__22_948714a2_d42f_4445_a419_22fa0f"/>
      <w:bookmarkEnd w:id="1968"/>
      <w:r>
        <w:rPr>
          <w:rFonts w:eastAsia="Arial" w:cs="Arial" w:ascii="Arial" w:hAnsi="Arial"/>
        </w:rPr>
        <w:t xml:space="preserve">public sector self-funded risk pool organized pursuant to </w:t>
      </w:r>
      <w:bookmarkStart w:id="1970" w:name="_CROSS_REFERENCE__2327c038_f415_44a6_b09"/>
      <w:r>
        <w:rPr>
          <w:rFonts w:eastAsia="Arial" w:cs="Arial" w:ascii="Arial" w:hAnsi="Arial"/>
        </w:rPr>
        <w:t>Title 30</w:t>
        <w:noBreakHyphen/>
        <w:t>A, section 2253</w:t>
      </w:r>
      <w:bookmarkEnd w:id="1970"/>
      <w:r>
        <w:rPr>
          <w:rFonts w:eastAsia="Arial" w:cs="Arial" w:ascii="Arial" w:hAnsi="Arial"/>
        </w:rPr>
        <w:t xml:space="preserve"> in the </w:t>
      </w:r>
      <w:bookmarkStart w:id="1971" w:name="_LINE__23_037cddba_eea6_4d7a_bc5e_be03f5"/>
      <w:bookmarkEnd w:id="1969"/>
      <w:r>
        <w:rPr>
          <w:rFonts w:eastAsia="Arial" w:cs="Arial" w:ascii="Arial" w:hAnsi="Arial"/>
        </w:rPr>
        <w:t xml:space="preserve">sum ordered by the commissioners is deemed to comply with the requirements of this </w:t>
      </w:r>
      <w:bookmarkStart w:id="1972" w:name="_LINE__24_ee535c52_2199_41e7_b40d_4f8968"/>
      <w:bookmarkEnd w:id="1971"/>
      <w:r>
        <w:rPr>
          <w:rFonts w:eastAsia="Arial" w:cs="Arial" w:ascii="Arial" w:hAnsi="Arial"/>
        </w:rPr>
        <w:t>section.</w:t>
      </w:r>
      <w:bookmarkEnd w:id="1957"/>
      <w:bookmarkEnd w:id="1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3" w:name="_PAR__5_c2813ecb_352c_4743_bfe8_00893370"/>
      <w:bookmarkStart w:id="1974" w:name="_STATUTE_SS__84e4c55b_6262_4527_b124_833"/>
      <w:bookmarkStart w:id="1975" w:name="_PAR__6_6d9b0d37_4616_4715_bace_d0fbc5fd"/>
      <w:bookmarkStart w:id="1976" w:name="_STATUTE_SS__88d8fa7f_56bf_4cdd_b8e0_fef"/>
      <w:bookmarkStart w:id="1977" w:name="_LINE__25_f9b63eb6_f989_4014_acba_b51700"/>
      <w:bookmarkStart w:id="1978" w:name="_STATUTE_NUMBER__fe4f3965_0ff9_449e_b30d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</w:rPr>
        <w:t>3</w:t>
      </w:r>
      <w:bookmarkEnd w:id="1978"/>
      <w:r>
        <w:rPr>
          <w:rFonts w:eastAsia="Arial" w:cs="Arial" w:ascii="Arial" w:hAnsi="Arial"/>
          <w:b/>
        </w:rPr>
        <w:t xml:space="preserve">.  </w:t>
      </w:r>
      <w:bookmarkStart w:id="1979" w:name="_STATUTE_HEADNOTE__f79251f0_9316_4324_8a"/>
      <w:r>
        <w:rPr>
          <w:rFonts w:eastAsia="Arial" w:cs="Arial" w:ascii="Arial" w:hAnsi="Arial"/>
          <w:b/>
        </w:rPr>
        <w:t>Vacancies.</w:t>
      </w:r>
      <w:bookmarkEnd w:id="19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0" w:name="_STATUTE_CONTENT__6c964078_5d00_4bba_817"/>
      <w:bookmarkStart w:id="1981" w:name="_PROCESSED_CHANGE__e9b8d386_d09b_4407_9c"/>
      <w:r>
        <w:rPr>
          <w:rFonts w:eastAsia="Arial" w:cs="Arial" w:ascii="Arial" w:hAnsi="Arial"/>
          <w:strike/>
        </w:rPr>
        <w:t>Vacancies</w:t>
      </w:r>
      <w:r>
        <w:rPr>
          <w:rFonts w:eastAsia="Arial" w:cs="Arial" w:ascii="Arial" w:hAnsi="Arial"/>
        </w:rPr>
        <w:t xml:space="preserve"> </w:t>
      </w:r>
      <w:bookmarkStart w:id="1982" w:name="_PROCESSED_CHANGE__04520363_a45b_4ffd_a1"/>
      <w:bookmarkEnd w:id="1981"/>
      <w:r>
        <w:rPr>
          <w:rFonts w:eastAsia="Arial" w:cs="Arial" w:ascii="Arial" w:hAnsi="Arial"/>
          <w:u w:val="single"/>
        </w:rPr>
        <w:t>A vacancy</w:t>
      </w:r>
      <w:r>
        <w:rPr>
          <w:rFonts w:eastAsia="Arial" w:cs="Arial" w:ascii="Arial" w:hAnsi="Arial"/>
        </w:rPr>
        <w:t xml:space="preserve"> </w:t>
      </w:r>
      <w:bookmarkEnd w:id="1982"/>
      <w:r>
        <w:rPr>
          <w:rFonts w:eastAsia="Arial" w:cs="Arial" w:ascii="Arial" w:hAnsi="Arial"/>
        </w:rPr>
        <w:t xml:space="preserve">caused by </w:t>
      </w:r>
      <w:bookmarkStart w:id="1983" w:name="_PROCESSED_CHANGE__c6571f25_de65_4e96_90"/>
      <w:r>
        <w:rPr>
          <w:rFonts w:eastAsia="Arial" w:cs="Arial" w:ascii="Arial" w:hAnsi="Arial"/>
          <w:u w:val="single"/>
        </w:rPr>
        <w:t>a Register of Probate's</w:t>
      </w:r>
      <w:r>
        <w:rPr>
          <w:rFonts w:eastAsia="Arial" w:cs="Arial" w:ascii="Arial" w:hAnsi="Arial"/>
        </w:rPr>
        <w:t xml:space="preserve"> </w:t>
      </w:r>
      <w:bookmarkEnd w:id="1983"/>
      <w:r>
        <w:rPr>
          <w:rFonts w:eastAsia="Arial" w:cs="Arial" w:ascii="Arial" w:hAnsi="Arial"/>
        </w:rPr>
        <w:t xml:space="preserve">death, </w:t>
      </w:r>
      <w:bookmarkStart w:id="1984" w:name="_LINE__26_8a38b981_71bf_467c_991a_d86993"/>
      <w:bookmarkEnd w:id="1977"/>
      <w:r>
        <w:rPr>
          <w:rFonts w:eastAsia="Arial" w:cs="Arial" w:ascii="Arial" w:hAnsi="Arial"/>
        </w:rPr>
        <w:t xml:space="preserve">resignation, removal from the county, permanent incapacity as defined in </w:t>
      </w:r>
      <w:bookmarkStart w:id="1985" w:name="_CROSS_REFERENCE__cb9cbfe7_7a1f_4311_a82"/>
      <w:r>
        <w:rPr>
          <w:rFonts w:eastAsia="Arial" w:cs="Arial" w:ascii="Arial" w:hAnsi="Arial"/>
        </w:rPr>
        <w:t>Title 30</w:t>
        <w:noBreakHyphen/>
        <w:t xml:space="preserve">A, </w:t>
      </w:r>
      <w:bookmarkStart w:id="1986" w:name="_LINE__27_e5698469_a9d6_4e04_a041_91d501"/>
      <w:bookmarkEnd w:id="1984"/>
      <w:r>
        <w:rPr>
          <w:rFonts w:eastAsia="Arial" w:cs="Arial" w:ascii="Arial" w:hAnsi="Arial"/>
        </w:rPr>
        <w:t>section 1</w:t>
      </w:r>
      <w:bookmarkEnd w:id="1985"/>
      <w:r>
        <w:rPr>
          <w:rFonts w:eastAsia="Arial" w:cs="Arial" w:ascii="Arial" w:hAnsi="Arial"/>
        </w:rPr>
        <w:t>, subsection 2-A or any other reason must be filled</w:t>
      </w:r>
      <w:bookmarkStart w:id="1987" w:name="_PROCESSED_CHANGE__6c4faf68_3cb8_403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provided in the Constitution </w:t>
      </w:r>
      <w:bookmarkStart w:id="1988" w:name="_LINE__28_dcf8755d_cbe9_4b94_8ce8_2f1dbd"/>
      <w:bookmarkEnd w:id="1986"/>
      <w:r>
        <w:rPr>
          <w:rFonts w:eastAsia="Arial" w:cs="Arial" w:ascii="Arial" w:hAnsi="Arial"/>
          <w:strike/>
        </w:rPr>
        <w:t>of Maine</w:t>
      </w:r>
      <w:bookmarkStart w:id="1989" w:name="_PROCESSED_CHANGE__42dfb8f6_df9d_4e7b_99"/>
      <w:bookmarkEnd w:id="19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a plurality of the votes cast in the affected county at the next general election. </w:t>
      </w:r>
      <w:bookmarkStart w:id="1990" w:name="_LINE__29_f8515ef4_6bff_4c67_86fb_ef6e65"/>
      <w:bookmarkEnd w:id="1988"/>
      <w:r>
        <w:rPr>
          <w:rFonts w:eastAsia="Arial" w:cs="Arial" w:ascii="Arial" w:hAnsi="Arial"/>
          <w:u w:val="single"/>
        </w:rPr>
        <w:t xml:space="preserve">The term of a register elected to fill a vacancy is 4 years, commencing on January 1st </w:t>
      </w:r>
      <w:bookmarkStart w:id="1991" w:name="_LINE__30_4196080d_906b_403b_84d6_c3cd5a"/>
      <w:bookmarkEnd w:id="1990"/>
      <w:r>
        <w:rPr>
          <w:rFonts w:eastAsia="Arial" w:cs="Arial" w:ascii="Arial" w:hAnsi="Arial"/>
          <w:u w:val="single"/>
        </w:rPr>
        <w:t>following the election</w:t>
      </w:r>
      <w:bookmarkEnd w:id="1989"/>
      <w:r>
        <w:rPr>
          <w:rFonts w:eastAsia="Arial" w:cs="Arial" w:ascii="Arial" w:hAnsi="Arial"/>
        </w:rPr>
        <w:t xml:space="preserve">.  </w:t>
      </w:r>
      <w:bookmarkStart w:id="1992" w:name="_PROCESSED_CHANGE__33ede69b_4abd_43b1_a6"/>
      <w:r>
        <w:rPr>
          <w:rFonts w:eastAsia="Arial" w:cs="Arial" w:ascii="Arial" w:hAnsi="Arial"/>
          <w:u w:val="single"/>
        </w:rPr>
        <w:t xml:space="preserve">In the meantime, the Governor may fill such vacancy by </w:t>
      </w:r>
      <w:bookmarkStart w:id="1993" w:name="_LINE__31_0209b145_6de2_4375_b098_a81790"/>
      <w:bookmarkEnd w:id="1991"/>
      <w:r>
        <w:rPr>
          <w:rFonts w:eastAsia="Arial" w:cs="Arial" w:ascii="Arial" w:hAnsi="Arial"/>
          <w:u w:val="single"/>
        </w:rPr>
        <w:t xml:space="preserve">appointment, and the register so appointed shall take office immediately and shall hold </w:t>
      </w:r>
      <w:bookmarkStart w:id="1994" w:name="_LINE__32_03e9870a_24e4_4ed1_88bc_993b43"/>
      <w:bookmarkEnd w:id="1993"/>
      <w:r>
        <w:rPr>
          <w:rFonts w:eastAsia="Arial" w:cs="Arial" w:ascii="Arial" w:hAnsi="Arial"/>
          <w:u w:val="single"/>
        </w:rPr>
        <w:t xml:space="preserve">office until the commencement of the term of the successor elected to fill the vacancy under </w:t>
      </w:r>
      <w:bookmarkStart w:id="1995" w:name="_LINE__33_980bda31_443d_4bb3_8549_650754"/>
      <w:bookmarkEnd w:id="1994"/>
      <w:r>
        <w:rPr>
          <w:rFonts w:eastAsia="Arial" w:cs="Arial" w:ascii="Arial" w:hAnsi="Arial"/>
          <w:u w:val="single"/>
        </w:rPr>
        <w:t>this subsection.</w:t>
      </w:r>
      <w:r>
        <w:rPr>
          <w:rFonts w:eastAsia="Arial" w:cs="Arial" w:ascii="Arial" w:hAnsi="Arial"/>
        </w:rPr>
        <w:t xml:space="preserve">  </w:t>
      </w:r>
      <w:bookmarkEnd w:id="1992"/>
      <w:r>
        <w:rPr>
          <w:rFonts w:eastAsia="Arial" w:cs="Arial" w:ascii="Arial" w:hAnsi="Arial"/>
        </w:rPr>
        <w:t xml:space="preserve">In the case of a vacancy in the term of a register who was nominated by </w:t>
      </w:r>
      <w:bookmarkStart w:id="1996" w:name="_LINE__34_ffcecc49_a770_4cc0_8a01_be83c2"/>
      <w:bookmarkEnd w:id="1995"/>
      <w:r>
        <w:rPr>
          <w:rFonts w:eastAsia="Arial" w:cs="Arial" w:ascii="Arial" w:hAnsi="Arial"/>
        </w:rPr>
        <w:t xml:space="preserve">primary election before the general election, the register appointed by the Governor to fill </w:t>
      </w:r>
      <w:bookmarkStart w:id="1997" w:name="_LINE__35_0f4a23dd_2474_4950_988e_160d69"/>
      <w:bookmarkEnd w:id="1996"/>
      <w:r>
        <w:rPr>
          <w:rFonts w:eastAsia="Arial" w:cs="Arial" w:ascii="Arial" w:hAnsi="Arial"/>
        </w:rPr>
        <w:t xml:space="preserve">the vacancy until a successor is chosen at election must be enrolled in the same political </w:t>
      </w:r>
      <w:bookmarkStart w:id="1998" w:name="_LINE__36_d5d17a68_8fbc_4107_9b66_c4bd91"/>
      <w:bookmarkEnd w:id="1997"/>
      <w:r>
        <w:rPr>
          <w:rFonts w:eastAsia="Arial" w:cs="Arial" w:ascii="Arial" w:hAnsi="Arial"/>
        </w:rPr>
        <w:t xml:space="preserve">party as the register whose term is vacant.  In making the appointment, the Governor shall </w:t>
      </w:r>
      <w:bookmarkStart w:id="1999" w:name="_LINE__37_959ce68b_a7f4_497e_825d_9b669a"/>
      <w:bookmarkEnd w:id="1998"/>
      <w:r>
        <w:rPr>
          <w:rFonts w:eastAsia="Arial" w:cs="Arial" w:ascii="Arial" w:hAnsi="Arial"/>
        </w:rPr>
        <w:t xml:space="preserve">choose from any recommendations submitted to the Governor by the county committee of </w:t>
      </w:r>
      <w:bookmarkStart w:id="2000" w:name="_LINE__38_ecc9d9c5_2746_4f68_aa68_947bcd"/>
      <w:bookmarkEnd w:id="1999"/>
      <w:r>
        <w:rPr>
          <w:rFonts w:eastAsia="Arial" w:cs="Arial" w:ascii="Arial" w:hAnsi="Arial"/>
        </w:rPr>
        <w:t>the political party from which the appointment is to be made.</w:t>
      </w:r>
      <w:bookmarkEnd w:id="1980"/>
      <w:bookmarkEnd w:id="2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1" w:name="_PAR__6_6d9b0d37_4616_4715_bace_d0fbc5fd"/>
      <w:bookmarkStart w:id="2002" w:name="_STATUTE_SS__88d8fa7f_56bf_4cdd_b8e0_fef"/>
      <w:bookmarkStart w:id="2003" w:name="_PAR__7_390e9d86_4d30_4e4e_a2a7_3c4542d2"/>
      <w:bookmarkStart w:id="2004" w:name="_STATUTE_SS__13153f4c_d90d_4b18_886e_eb0"/>
      <w:bookmarkStart w:id="2005" w:name="_LINE__39_f01fc9cd_9d3c_4e71_b36b_baf696"/>
      <w:bookmarkStart w:id="2006" w:name="_STATUTE_NUMBER__4abb02e9_ff75_4ef8_9483"/>
      <w:bookmarkEnd w:id="2001"/>
      <w:bookmarkEnd w:id="2002"/>
      <w:bookmarkEnd w:id="2003"/>
      <w:bookmarkEnd w:id="2004"/>
      <w:r>
        <w:rPr>
          <w:rFonts w:eastAsia="Arial" w:cs="Arial" w:ascii="Arial" w:hAnsi="Arial"/>
          <w:b/>
        </w:rPr>
        <w:t>4</w:t>
      </w:r>
      <w:bookmarkEnd w:id="2006"/>
      <w:r>
        <w:rPr>
          <w:rFonts w:eastAsia="Arial" w:cs="Arial" w:ascii="Arial" w:hAnsi="Arial"/>
          <w:b/>
        </w:rPr>
        <w:t xml:space="preserve">.  </w:t>
      </w:r>
      <w:bookmarkStart w:id="2007" w:name="_STATUTE_HEADNOTE__ad580e2f_9d78_4920_8f"/>
      <w:r>
        <w:rPr>
          <w:rFonts w:eastAsia="Arial" w:cs="Arial" w:ascii="Arial" w:hAnsi="Arial"/>
          <w:b/>
        </w:rPr>
        <w:t>Salary.</w:t>
      </w:r>
      <w:bookmarkEnd w:id="20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8" w:name="_STATUTE_CONTENT__6e8e70d1_6a6d_4b12_915"/>
      <w:r>
        <w:rPr>
          <w:rFonts w:eastAsia="Arial" w:cs="Arial" w:ascii="Arial" w:hAnsi="Arial"/>
        </w:rPr>
        <w:t xml:space="preserve">A register is entitled to receive an annual salary as established by the </w:t>
      </w:r>
      <w:bookmarkStart w:id="2009" w:name="_LINE__40_43bb01e7_6869_46ea_915f_a60a57"/>
      <w:bookmarkEnd w:id="2005"/>
      <w:r>
        <w:rPr>
          <w:rFonts w:eastAsia="Arial" w:cs="Arial" w:ascii="Arial" w:hAnsi="Arial"/>
        </w:rPr>
        <w:t xml:space="preserve">register's county pursuant to </w:t>
      </w:r>
      <w:bookmarkStart w:id="2010" w:name="_CROSS_REFERENCE__c64baa84_044d_4928_a43"/>
      <w:r>
        <w:rPr>
          <w:rFonts w:eastAsia="Arial" w:cs="Arial" w:ascii="Arial" w:hAnsi="Arial"/>
        </w:rPr>
        <w:t>Title 30</w:t>
        <w:noBreakHyphen/>
        <w:t>A, chapter 3</w:t>
      </w:r>
      <w:bookmarkEnd w:id="2010"/>
      <w:r>
        <w:rPr>
          <w:rFonts w:eastAsia="Arial" w:cs="Arial" w:ascii="Arial" w:hAnsi="Arial"/>
        </w:rPr>
        <w:t xml:space="preserve">.  The salary of the register must be in </w:t>
      </w:r>
      <w:bookmarkStart w:id="2011" w:name="_LINE__41_68a83ff4_4a18_4ce4_ae68_619829"/>
      <w:bookmarkEnd w:id="2009"/>
      <w:r>
        <w:rPr>
          <w:rFonts w:eastAsia="Arial" w:cs="Arial" w:ascii="Arial" w:hAnsi="Arial"/>
        </w:rPr>
        <w:t>full compensation for the performance of all duties required of the register.</w:t>
      </w:r>
      <w:bookmarkEnd w:id="2008"/>
      <w:bookmarkEnd w:id="2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2" w:name="_PAR__7_390e9d86_4d30_4e4e_a2a7_3c4542d2"/>
      <w:bookmarkStart w:id="2013" w:name="_STATUTE_SS__13153f4c_d90d_4b18_886e_eb0"/>
      <w:bookmarkStart w:id="2014" w:name="_STATUTE_SS__5da1b8ca_7628_4162_b79c_f98"/>
      <w:bookmarkStart w:id="2015" w:name="_PAR__8_53793fe4_ca59_4443_9e06_09467d4d"/>
      <w:bookmarkStart w:id="2016" w:name="_LINE__42_4231ab56_471f_44d2_9c61_e9bb74"/>
      <w:bookmarkStart w:id="2017" w:name="_STATUTE_NUMBER__fc750568_a14a_4e8d_874d"/>
      <w:bookmarkEnd w:id="2012"/>
      <w:bookmarkEnd w:id="2013"/>
      <w:bookmarkEnd w:id="2014"/>
      <w:r>
        <w:rPr>
          <w:rFonts w:eastAsia="Arial" w:cs="Arial" w:ascii="Arial" w:hAnsi="Arial"/>
          <w:b/>
        </w:rPr>
        <w:t>5</w:t>
      </w:r>
      <w:bookmarkEnd w:id="2017"/>
      <w:r>
        <w:rPr>
          <w:rFonts w:eastAsia="Arial" w:cs="Arial" w:ascii="Arial" w:hAnsi="Arial"/>
          <w:b/>
        </w:rPr>
        <w:t xml:space="preserve">.  </w:t>
      </w:r>
      <w:bookmarkStart w:id="2018" w:name="_STATUTE_HEADNOTE__90f2f447_1049_4315_94"/>
      <w:r>
        <w:rPr>
          <w:rFonts w:eastAsia="Arial" w:cs="Arial" w:ascii="Arial" w:hAnsi="Arial"/>
          <w:b/>
        </w:rPr>
        <w:t>Copies and fees.</w:t>
      </w:r>
      <w:bookmarkEnd w:id="20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9" w:name="_STATUTE_CONTENT__414fa573_4703_4ff5_899"/>
      <w:r>
        <w:rPr>
          <w:rFonts w:eastAsia="Arial" w:cs="Arial" w:ascii="Arial" w:hAnsi="Arial"/>
        </w:rPr>
        <w:t xml:space="preserve">Registers may make copies of wills, accounts, inventories, </w:t>
      </w:r>
      <w:bookmarkStart w:id="2020" w:name="_LINE__43_3cdcff0d_73f5_4a80_b216_db92c4"/>
      <w:bookmarkEnd w:id="2016"/>
      <w:r>
        <w:rPr>
          <w:rFonts w:eastAsia="Arial" w:cs="Arial" w:ascii="Arial" w:hAnsi="Arial"/>
        </w:rPr>
        <w:t xml:space="preserve">petitions and decrees and furnish the copies to the persons requesting the copies and may </w:t>
      </w:r>
      <w:bookmarkStart w:id="2021" w:name="_LINE__44_c76bab8c_abec_4319_9cf4_61dfc5"/>
      <w:bookmarkEnd w:id="2020"/>
      <w:r>
        <w:rPr>
          <w:rFonts w:eastAsia="Arial" w:cs="Arial" w:ascii="Arial" w:hAnsi="Arial"/>
        </w:rPr>
        <w:t xml:space="preserve">charge a reasonable fee for that service, which is considered a fee for the use of the county.  </w:t>
      </w:r>
      <w:bookmarkStart w:id="2022" w:name="_LINE__45_aff5ea3d_9fd7_4655_9d99_f54fd0"/>
      <w:bookmarkEnd w:id="2021"/>
      <w:r>
        <w:rPr>
          <w:rFonts w:eastAsia="Arial" w:cs="Arial" w:ascii="Arial" w:hAnsi="Arial"/>
        </w:rPr>
        <w:t xml:space="preserve">Fees for exemplified copies of the records of the probate of wills and the granting of </w:t>
      </w:r>
      <w:bookmarkStart w:id="2023" w:name="_PAGE__16_9676eab1_ee25_4033_a844_34ff7f"/>
      <w:bookmarkStart w:id="2024" w:name="_PAR__2_47126b17_2d87_431f_a736_e9560269"/>
      <w:bookmarkStart w:id="2025" w:name="_LINE__1_d4f53398_aa91_459e_a0f8_48922fa"/>
      <w:bookmarkStart w:id="2026" w:name="_PAGE_SPLIT__86918dec_6d95_4131_a503_2e8"/>
      <w:bookmarkEnd w:id="1911"/>
      <w:bookmarkEnd w:id="2015"/>
      <w:bookmarkEnd w:id="2022"/>
      <w:r>
        <w:rPr>
          <w:rFonts w:eastAsia="Arial" w:cs="Arial" w:ascii="Arial" w:hAnsi="Arial"/>
        </w:rPr>
        <w:t>a</w:t>
      </w:r>
      <w:bookmarkEnd w:id="2026"/>
      <w:r>
        <w:rPr>
          <w:rFonts w:eastAsia="Arial" w:cs="Arial" w:ascii="Arial" w:hAnsi="Arial"/>
        </w:rPr>
        <w:t xml:space="preserve">dministrations, guardianships and conservatorships; fees for copies of petitions and orders </w:t>
      </w:r>
      <w:bookmarkStart w:id="2027" w:name="_LINE__2_1a666da2_4141_4c7b_aa0a_7940dee"/>
      <w:bookmarkEnd w:id="2025"/>
      <w:r>
        <w:rPr>
          <w:rFonts w:eastAsia="Arial" w:cs="Arial" w:ascii="Arial" w:hAnsi="Arial"/>
        </w:rPr>
        <w:t xml:space="preserve">of notice for personal service; fees for appeal copies; and the statutory fees for abstracts </w:t>
      </w:r>
      <w:bookmarkStart w:id="2028" w:name="_LINE__3_b7d4f389_d7c9_440f_b01b_39da14c"/>
      <w:bookmarkEnd w:id="2027"/>
      <w:r>
        <w:rPr>
          <w:rFonts w:eastAsia="Arial" w:cs="Arial" w:ascii="Arial" w:hAnsi="Arial"/>
        </w:rPr>
        <w:t xml:space="preserve">and copies of the waivers of wills and other copies required to be recorded in the registry </w:t>
      </w:r>
      <w:bookmarkStart w:id="2029" w:name="_LINE__4_c7d1945f_b8d7_41a7_82e6_7f4484b"/>
      <w:bookmarkEnd w:id="2028"/>
      <w:r>
        <w:rPr>
          <w:rFonts w:eastAsia="Arial" w:cs="Arial" w:ascii="Arial" w:hAnsi="Arial"/>
        </w:rPr>
        <w:t xml:space="preserve">of deeds are considered official fees for the use of the county.  This subsection may not be </w:t>
      </w:r>
      <w:bookmarkStart w:id="2030" w:name="_LINE__5_010940c8_b416_4383_aec9_5265d09"/>
      <w:bookmarkEnd w:id="2029"/>
      <w:r>
        <w:rPr>
          <w:rFonts w:eastAsia="Arial" w:cs="Arial" w:ascii="Arial" w:hAnsi="Arial"/>
        </w:rPr>
        <w:t xml:space="preserve">construed to change or repeal any provisions of law requiring the furnishing of certain </w:t>
      </w:r>
      <w:bookmarkStart w:id="2031" w:name="_LINE__6_5e1a01c8_1b50_4e75_b5e3_6e903bf"/>
      <w:bookmarkEnd w:id="2030"/>
      <w:r>
        <w:rPr>
          <w:rFonts w:eastAsia="Arial" w:cs="Arial" w:ascii="Arial" w:hAnsi="Arial"/>
        </w:rPr>
        <w:t>copies without charge.</w:t>
      </w:r>
      <w:bookmarkEnd w:id="2019"/>
      <w:bookmarkEnd w:id="2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2" w:name="_BILL_SECTION__3490add6_f423_4161_9cad_0"/>
      <w:bookmarkStart w:id="2033" w:name="_STATUTE_S__f4aab308_15c5_4a86_a287_7115"/>
      <w:bookmarkStart w:id="2034" w:name="_STATUTE_SS__5da1b8ca_7628_4162_b79c_f98"/>
      <w:bookmarkStart w:id="2035" w:name="_BILL_SECTION__9a8e6582_7c3e_4edb_877e_0"/>
      <w:bookmarkStart w:id="2036" w:name="_PAR__3_ce990ee7_1404_46d5_bdfb_9cdbeeff"/>
      <w:bookmarkStart w:id="2037" w:name="_BILL_SECTION_HEADER__9a7ce214_cfdb_41b2"/>
      <w:bookmarkStart w:id="2038" w:name="_LINE__7_50dc2265_c545_481f_944c_7279d48"/>
      <w:bookmarkEnd w:id="2032"/>
      <w:bookmarkEnd w:id="2033"/>
      <w:bookmarkEnd w:id="2034"/>
      <w:bookmarkEnd w:id="2024"/>
      <w:bookmarkEnd w:id="2035"/>
      <w:bookmarkEnd w:id="2036"/>
      <w:bookmarkEnd w:id="2037"/>
      <w:r>
        <w:rPr>
          <w:rFonts w:eastAsia="Arial" w:cs="Arial" w:ascii="Arial" w:hAnsi="Arial"/>
          <w:b/>
          <w:sz w:val="24"/>
        </w:rPr>
        <w:t xml:space="preserve">Sec. </w:t>
      </w:r>
      <w:bookmarkStart w:id="2039" w:name="_BILL_PART_LETTER__e5129ece_bb7b_4ff5_aa"/>
      <w:r>
        <w:rPr>
          <w:rFonts w:eastAsia="Arial" w:cs="Arial" w:ascii="Arial" w:hAnsi="Arial"/>
          <w:b/>
          <w:sz w:val="24"/>
        </w:rPr>
        <w:t>B</w:t>
      </w:r>
      <w:bookmarkEnd w:id="2039"/>
      <w:r>
        <w:rPr>
          <w:rFonts w:eastAsia="Arial" w:cs="Arial" w:ascii="Arial" w:hAnsi="Arial"/>
          <w:b/>
          <w:sz w:val="24"/>
        </w:rPr>
        <w:t>-</w:t>
      </w:r>
      <w:bookmarkStart w:id="2040" w:name="_BILL_SECTION_NUMBER__15b62c0a_d32a_4c45"/>
      <w:r>
        <w:rPr>
          <w:rFonts w:eastAsia="Arial" w:cs="Arial" w:ascii="Arial" w:hAnsi="Arial"/>
          <w:b/>
          <w:sz w:val="24"/>
        </w:rPr>
        <w:t>43</w:t>
      </w:r>
      <w:bookmarkEnd w:id="2040"/>
      <w:r>
        <w:rPr>
          <w:rFonts w:eastAsia="Arial" w:cs="Arial" w:ascii="Arial" w:hAnsi="Arial"/>
          <w:b/>
          <w:sz w:val="24"/>
        </w:rPr>
        <w:t>.  18-C MRSA §1-510, sub-§1, ¶A,</w:t>
      </w:r>
      <w:r>
        <w:rPr>
          <w:rFonts w:eastAsia="Arial" w:cs="Arial" w:ascii="Arial" w:hAnsi="Arial"/>
        </w:rPr>
        <w:t xml:space="preserve"> as enacted by PL 2017, c. 402, Pt. </w:t>
      </w:r>
      <w:bookmarkStart w:id="2041" w:name="_LINE__8_e1412235_507b_400b_943c_e3ce496"/>
      <w:bookmarkEnd w:id="2038"/>
      <w:r>
        <w:rPr>
          <w:rFonts w:eastAsia="Arial" w:cs="Arial" w:ascii="Arial" w:hAnsi="Arial"/>
        </w:rPr>
        <w:t>A, §2 and affected by PL 2019, c. 417, Pt. B, §14, is amended to read:</w:t>
      </w:r>
      <w:bookmarkEnd w:id="2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2" w:name="_PAR__3_ce990ee7_1404_46d5_bdfb_9cdbeeff"/>
      <w:bookmarkStart w:id="2043" w:name="_BILL_SECTION_HEADER__9a7ce214_cfdb_41b2"/>
      <w:bookmarkStart w:id="2044" w:name="_PAR__4_939edfba_d190_426c_88d2_1cee36df"/>
      <w:bookmarkStart w:id="2045" w:name="_STATUTE_P__19364364_ae95_487a_9593_8c4c"/>
      <w:bookmarkStart w:id="2046" w:name="_LINE__9_85794a07_a3f8_4031_8ddb_a07bd67"/>
      <w:bookmarkStart w:id="2047" w:name="_STATUTE_NUMBER__1eb9c3b3_b3e2_4054_be37"/>
      <w:bookmarkEnd w:id="2042"/>
      <w:bookmarkEnd w:id="2043"/>
      <w:bookmarkEnd w:id="2044"/>
      <w:bookmarkEnd w:id="2045"/>
      <w:r>
        <w:rPr>
          <w:rFonts w:eastAsia="Arial" w:cs="Arial" w:ascii="Arial" w:hAnsi="Arial"/>
        </w:rPr>
        <w:t>A</w:t>
      </w:r>
      <w:bookmarkEnd w:id="2047"/>
      <w:r>
        <w:rPr>
          <w:rFonts w:eastAsia="Arial" w:cs="Arial" w:ascii="Arial" w:hAnsi="Arial"/>
        </w:rPr>
        <w:t xml:space="preserve">.  </w:t>
      </w:r>
      <w:bookmarkStart w:id="2048" w:name="_STATUTE_CONTENT__8ac50dd5_ff65_4e0c_87c"/>
      <w:r>
        <w:rPr>
          <w:rFonts w:eastAsia="Arial" w:cs="Arial" w:ascii="Arial" w:hAnsi="Arial"/>
        </w:rPr>
        <w:t xml:space="preserve">Be an attorney or counselor in or out of court in an action or matter pending in the </w:t>
      </w:r>
      <w:bookmarkStart w:id="2049" w:name="_LINE__10_dc3cc7db_2f96_4970_a949_419fc6"/>
      <w:bookmarkEnd w:id="2046"/>
      <w:r>
        <w:rPr>
          <w:rFonts w:eastAsia="Arial" w:cs="Arial" w:ascii="Arial" w:hAnsi="Arial"/>
        </w:rPr>
        <w:t xml:space="preserve">court </w:t>
      </w:r>
      <w:bookmarkStart w:id="2050" w:name="_PROCESSED_CHANGE__44a6e5f2_7e4d_4603_b1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051" w:name="_PROCESSED_CHANGE__ad6050c3_7546_4053_a2"/>
      <w:bookmarkEnd w:id="2050"/>
      <w:r>
        <w:rPr>
          <w:rFonts w:eastAsia="Arial" w:cs="Arial" w:ascii="Arial" w:hAnsi="Arial"/>
          <w:u w:val="single"/>
        </w:rPr>
        <w:t>located in the county in</w:t>
      </w:r>
      <w:r>
        <w:rPr>
          <w:rFonts w:eastAsia="Arial" w:cs="Arial" w:ascii="Arial" w:hAnsi="Arial"/>
        </w:rPr>
        <w:t xml:space="preserve"> </w:t>
      </w:r>
      <w:bookmarkEnd w:id="2051"/>
      <w:r>
        <w:rPr>
          <w:rFonts w:eastAsia="Arial" w:cs="Arial" w:ascii="Arial" w:hAnsi="Arial"/>
        </w:rPr>
        <w:t xml:space="preserve">which the register is register or in an appeal in such </w:t>
      </w:r>
      <w:bookmarkStart w:id="2052" w:name="_LINE__11_3fb79e67_5bc6_4f35_a2e2_03db57"/>
      <w:bookmarkEnd w:id="2049"/>
      <w:r>
        <w:rPr>
          <w:rFonts w:eastAsia="Arial" w:cs="Arial" w:ascii="Arial" w:hAnsi="Arial"/>
        </w:rPr>
        <w:t>action or matter;</w:t>
      </w:r>
      <w:bookmarkEnd w:id="2048"/>
      <w:bookmarkEnd w:id="2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3" w:name="_BILL_SECTION__9a8e6582_7c3e_4edb_877e_0"/>
      <w:bookmarkStart w:id="2054" w:name="_PAR__4_939edfba_d190_426c_88d2_1cee36df"/>
      <w:bookmarkStart w:id="2055" w:name="_STATUTE_P__19364364_ae95_487a_9593_8c4c"/>
      <w:bookmarkStart w:id="2056" w:name="_BILL_SECTION__644329ee_841b_4b77_9e10_c"/>
      <w:bookmarkStart w:id="2057" w:name="_PAR__5_5d944780_9b5f_4686_9f96_b9015f26"/>
      <w:bookmarkStart w:id="2058" w:name="_BILL_SECTION_HEADER__33ad66d3_63c6_4e6f"/>
      <w:bookmarkStart w:id="2059" w:name="_LINE__12_3906fdaf_b2d5_4656_bfad_35fdef"/>
      <w:bookmarkEnd w:id="2053"/>
      <w:bookmarkEnd w:id="2054"/>
      <w:bookmarkEnd w:id="2055"/>
      <w:bookmarkEnd w:id="2056"/>
      <w:bookmarkEnd w:id="2057"/>
      <w:bookmarkEnd w:id="2058"/>
      <w:r>
        <w:rPr>
          <w:rFonts w:eastAsia="Arial" w:cs="Arial" w:ascii="Arial" w:hAnsi="Arial"/>
          <w:b/>
          <w:sz w:val="24"/>
        </w:rPr>
        <w:t xml:space="preserve">Sec. </w:t>
      </w:r>
      <w:bookmarkStart w:id="2060" w:name="_BILL_PART_LETTER__fceea241_cee8_431d_a5"/>
      <w:r>
        <w:rPr>
          <w:rFonts w:eastAsia="Arial" w:cs="Arial" w:ascii="Arial" w:hAnsi="Arial"/>
          <w:b/>
          <w:sz w:val="24"/>
        </w:rPr>
        <w:t>B</w:t>
      </w:r>
      <w:bookmarkEnd w:id="2060"/>
      <w:r>
        <w:rPr>
          <w:rFonts w:eastAsia="Arial" w:cs="Arial" w:ascii="Arial" w:hAnsi="Arial"/>
          <w:b/>
          <w:sz w:val="24"/>
        </w:rPr>
        <w:t>-</w:t>
      </w:r>
      <w:bookmarkStart w:id="2061" w:name="_BILL_SECTION_NUMBER__dcbcf006_13b8_413e"/>
      <w:r>
        <w:rPr>
          <w:rFonts w:eastAsia="Arial" w:cs="Arial" w:ascii="Arial" w:hAnsi="Arial"/>
          <w:b/>
          <w:sz w:val="24"/>
        </w:rPr>
        <w:t>44</w:t>
      </w:r>
      <w:bookmarkEnd w:id="2061"/>
      <w:r>
        <w:rPr>
          <w:rFonts w:eastAsia="Arial" w:cs="Arial" w:ascii="Arial" w:hAnsi="Arial"/>
          <w:b/>
          <w:sz w:val="24"/>
        </w:rPr>
        <w:t>.  18-C MRSA §1-510, sub-§1, ¶B,</w:t>
      </w:r>
      <w:r>
        <w:rPr>
          <w:rFonts w:eastAsia="Arial" w:cs="Arial" w:ascii="Arial" w:hAnsi="Arial"/>
        </w:rPr>
        <w:t xml:space="preserve"> as enacted by PL 2017, c. 402, Pt. </w:t>
      </w:r>
      <w:bookmarkStart w:id="2062" w:name="_LINE__13_8a9f6ed8_5ec7_47fd_9fc1_a64db8"/>
      <w:bookmarkEnd w:id="2059"/>
      <w:r>
        <w:rPr>
          <w:rFonts w:eastAsia="Arial" w:cs="Arial" w:ascii="Arial" w:hAnsi="Arial"/>
        </w:rPr>
        <w:t>A, §2 and affected by PL 2019, c. 417, Pt. B, §14, is amended to read:</w:t>
      </w:r>
      <w:bookmarkEnd w:id="20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3" w:name="_PAR__5_5d944780_9b5f_4686_9f96_b9015f26"/>
      <w:bookmarkStart w:id="2064" w:name="_BILL_SECTION_HEADER__33ad66d3_63c6_4e6f"/>
      <w:bookmarkStart w:id="2065" w:name="_STATUTE_P__b70e00a9_620b_4e10_90c5_3c4c"/>
      <w:bookmarkStart w:id="2066" w:name="_PAR__6_be86b360_fe22_4a28_bb04_f3337670"/>
      <w:bookmarkStart w:id="2067" w:name="_LINE__14_73a36d4a_0b8e_4d0a_b5c6_379811"/>
      <w:bookmarkStart w:id="2068" w:name="_STATUTE_NUMBER__776aea43_de00_4fc6_9e74"/>
      <w:bookmarkEnd w:id="2063"/>
      <w:bookmarkEnd w:id="2064"/>
      <w:bookmarkEnd w:id="2065"/>
      <w:bookmarkEnd w:id="2066"/>
      <w:r>
        <w:rPr>
          <w:rFonts w:eastAsia="Arial" w:cs="Arial" w:ascii="Arial" w:hAnsi="Arial"/>
        </w:rPr>
        <w:t>B</w:t>
      </w:r>
      <w:bookmarkEnd w:id="2068"/>
      <w:r>
        <w:rPr>
          <w:rFonts w:eastAsia="Arial" w:cs="Arial" w:ascii="Arial" w:hAnsi="Arial"/>
        </w:rPr>
        <w:t xml:space="preserve">.  </w:t>
      </w:r>
      <w:bookmarkStart w:id="2069" w:name="_STATUTE_CONTENT__108330cb_c6d8_415e_b28"/>
      <w:r>
        <w:rPr>
          <w:rFonts w:eastAsia="Arial" w:cs="Arial" w:ascii="Arial" w:hAnsi="Arial"/>
        </w:rPr>
        <w:t xml:space="preserve">Be an administrator, guardian, commissioner of insolvency, appraiser or divider of </w:t>
      </w:r>
      <w:bookmarkStart w:id="2070" w:name="_LINE__15_746d4556_c33e_4198_bb87_e3d60e"/>
      <w:bookmarkEnd w:id="2067"/>
      <w:r>
        <w:rPr>
          <w:rFonts w:eastAsia="Arial" w:cs="Arial" w:ascii="Arial" w:hAnsi="Arial"/>
        </w:rPr>
        <w:t xml:space="preserve">an estate, in a case within the jurisdiction of the court </w:t>
      </w:r>
      <w:bookmarkStart w:id="2071" w:name="_PROCESSED_CHANGE__28d01ec5_8764_4756_b7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072" w:name="_PROCESSED_CHANGE__047ac6e5_3f6c_418f_a9"/>
      <w:bookmarkEnd w:id="2071"/>
      <w:r>
        <w:rPr>
          <w:rFonts w:eastAsia="Arial" w:cs="Arial" w:ascii="Arial" w:hAnsi="Arial"/>
          <w:u w:val="single"/>
        </w:rPr>
        <w:t>located in the county in</w:t>
      </w:r>
      <w:r>
        <w:rPr>
          <w:rFonts w:eastAsia="Arial" w:cs="Arial" w:ascii="Arial" w:hAnsi="Arial"/>
        </w:rPr>
        <w:t xml:space="preserve"> </w:t>
      </w:r>
      <w:bookmarkEnd w:id="2072"/>
      <w:r>
        <w:rPr>
          <w:rFonts w:eastAsia="Arial" w:cs="Arial" w:ascii="Arial" w:hAnsi="Arial"/>
        </w:rPr>
        <w:t xml:space="preserve">which </w:t>
      </w:r>
      <w:bookmarkStart w:id="2073" w:name="_LINE__16_8308649c_989e_4690_b19d_982964"/>
      <w:bookmarkEnd w:id="2070"/>
      <w:r>
        <w:rPr>
          <w:rFonts w:eastAsia="Arial" w:cs="Arial" w:ascii="Arial" w:hAnsi="Arial"/>
        </w:rPr>
        <w:t xml:space="preserve">the register is register, except as provided in </w:t>
      </w:r>
      <w:bookmarkStart w:id="2074" w:name="_CROSS_REFERENCE__661938ad_65de_4206_b13"/>
      <w:r>
        <w:rPr>
          <w:rFonts w:eastAsia="Arial" w:cs="Arial" w:ascii="Arial" w:hAnsi="Arial"/>
        </w:rPr>
        <w:t>Title 4, section 307</w:t>
      </w:r>
      <w:bookmarkEnd w:id="2074"/>
      <w:r>
        <w:rPr>
          <w:rFonts w:eastAsia="Arial" w:cs="Arial" w:ascii="Arial" w:hAnsi="Arial"/>
        </w:rPr>
        <w:t xml:space="preserve">, or be in any manner </w:t>
      </w:r>
      <w:bookmarkStart w:id="2075" w:name="_LINE__17_a11acf1b_51b2_4afc_a5bb_73db69"/>
      <w:bookmarkEnd w:id="2073"/>
      <w:r>
        <w:rPr>
          <w:rFonts w:eastAsia="Arial" w:cs="Arial" w:ascii="Arial" w:hAnsi="Arial"/>
        </w:rPr>
        <w:t>interested in the fees and emoluments arising from such an estate in that capacity</w:t>
      </w:r>
      <w:bookmarkStart w:id="2076" w:name="_PROCESSED_CHANGE__165cb403_43d9_4999_9d"/>
      <w:r>
        <w:rPr>
          <w:rFonts w:eastAsia="Arial" w:cs="Arial" w:ascii="Arial" w:hAnsi="Arial"/>
          <w:strike/>
        </w:rPr>
        <w:t>; or</w:t>
      </w:r>
      <w:bookmarkStart w:id="2077" w:name="_PROCESSED_CHANGE__96475e41_b13b_4439_96"/>
      <w:bookmarkEnd w:id="2076"/>
      <w:r>
        <w:rPr>
          <w:rFonts w:eastAsia="Arial" w:cs="Arial" w:ascii="Arial" w:hAnsi="Arial"/>
          <w:u w:val="single"/>
        </w:rPr>
        <w:t>.</w:t>
      </w:r>
      <w:bookmarkEnd w:id="2069"/>
      <w:bookmarkEnd w:id="2075"/>
      <w:bookmarkEnd w:id="2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8" w:name="_PAR__6_be86b360_fe22_4a28_bb04_f3337670"/>
      <w:bookmarkStart w:id="2079" w:name="_PROCESSED_CHANGE__f4f141cc_77ba_4c34_93"/>
      <w:bookmarkStart w:id="2080" w:name="_PAR__7_318846d1_c264_4d19_a126_f6404f06"/>
      <w:bookmarkStart w:id="2081" w:name="_STATUTE_CONTENT__c07cb3ec_d57d_4fe0_acc"/>
      <w:bookmarkStart w:id="2082" w:name="_STATUTE_P__50558daa_8ff9_4deb_aa43_488f"/>
      <w:bookmarkStart w:id="2083" w:name="_LINE__18_7fca721d_0900_4301_974a_a60aeb"/>
      <w:bookmarkEnd w:id="2078"/>
      <w:bookmarkEnd w:id="2079"/>
      <w:bookmarkEnd w:id="2080"/>
      <w:bookmarkEnd w:id="2081"/>
      <w:bookmarkEnd w:id="2082"/>
      <w:r>
        <w:rPr>
          <w:rFonts w:eastAsia="Arial" w:cs="Arial" w:ascii="Arial" w:hAnsi="Arial"/>
          <w:u w:val="single"/>
        </w:rPr>
        <w:t>This paragraph is repealed January 1, 2029; or</w:t>
      </w:r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BILL_SECTION__644329ee_841b_4b77_9e10_c"/>
      <w:bookmarkStart w:id="2085" w:name="_STATUTE_P__b70e00a9_620b_4e10_90c5_3c4c"/>
      <w:bookmarkStart w:id="2086" w:name="_PROCESSED_CHANGE__f4f141cc_77ba_4c34_93"/>
      <w:bookmarkStart w:id="2087" w:name="_PAR__7_318846d1_c264_4d19_a126_f6404f06"/>
      <w:bookmarkStart w:id="2088" w:name="_STATUTE_CONTENT__c07cb3ec_d57d_4fe0_acc"/>
      <w:bookmarkStart w:id="2089" w:name="_STATUTE_P__50558daa_8ff9_4deb_aa43_488f"/>
      <w:bookmarkStart w:id="2090" w:name="_BILL_SECTION__0642353f_540b_469a_91b7_b"/>
      <w:bookmarkStart w:id="2091" w:name="_PAR__8_72e57777_0a0c_4fbf_ad1d_58517193"/>
      <w:bookmarkStart w:id="2092" w:name="_BILL_SECTION_HEADER__4d004c9e_c3e2_4694"/>
      <w:bookmarkStart w:id="2093" w:name="_LINE__19_85fc1cf8_b979_489d_b0d7_168ee0"/>
      <w:bookmarkEnd w:id="2084"/>
      <w:bookmarkEnd w:id="2085"/>
      <w:bookmarkEnd w:id="2086"/>
      <w:bookmarkEnd w:id="2087"/>
      <w:bookmarkEnd w:id="2088"/>
      <w:bookmarkEnd w:id="2089"/>
      <w:bookmarkEnd w:id="2090"/>
      <w:bookmarkEnd w:id="2091"/>
      <w:bookmarkEnd w:id="2092"/>
      <w:r>
        <w:rPr>
          <w:rFonts w:eastAsia="Arial" w:cs="Arial" w:ascii="Arial" w:hAnsi="Arial"/>
          <w:b/>
          <w:sz w:val="24"/>
        </w:rPr>
        <w:t xml:space="preserve">Sec. </w:t>
      </w:r>
      <w:bookmarkStart w:id="2094" w:name="_BILL_PART_LETTER__21826975_c06b_48f6_8e"/>
      <w:r>
        <w:rPr>
          <w:rFonts w:eastAsia="Arial" w:cs="Arial" w:ascii="Arial" w:hAnsi="Arial"/>
          <w:b/>
          <w:sz w:val="24"/>
        </w:rPr>
        <w:t>B</w:t>
      </w:r>
      <w:bookmarkEnd w:id="2094"/>
      <w:r>
        <w:rPr>
          <w:rFonts w:eastAsia="Arial" w:cs="Arial" w:ascii="Arial" w:hAnsi="Arial"/>
          <w:b/>
          <w:sz w:val="24"/>
        </w:rPr>
        <w:t>-</w:t>
      </w:r>
      <w:bookmarkStart w:id="2095" w:name="_BILL_SECTION_NUMBER__0cfc4a0f_28fd_44c4"/>
      <w:r>
        <w:rPr>
          <w:rFonts w:eastAsia="Arial" w:cs="Arial" w:ascii="Arial" w:hAnsi="Arial"/>
          <w:b/>
          <w:sz w:val="24"/>
        </w:rPr>
        <w:t>45</w:t>
      </w:r>
      <w:bookmarkEnd w:id="2095"/>
      <w:r>
        <w:rPr>
          <w:rFonts w:eastAsia="Arial" w:cs="Arial" w:ascii="Arial" w:hAnsi="Arial"/>
          <w:b/>
          <w:sz w:val="24"/>
        </w:rPr>
        <w:t>.  18-C MRSA §1-510, sub-§2,</w:t>
      </w:r>
      <w:r>
        <w:rPr>
          <w:rFonts w:eastAsia="Arial" w:cs="Arial" w:ascii="Arial" w:hAnsi="Arial"/>
        </w:rPr>
        <w:t xml:space="preserve"> as enacted by PL 2017, c. 402, Pt. A, §2 </w:t>
      </w:r>
      <w:bookmarkStart w:id="2096" w:name="_LINE__20_7d15a0a0_3470_42ea_a730_dad1b0"/>
      <w:bookmarkEnd w:id="2093"/>
      <w:r>
        <w:rPr>
          <w:rFonts w:eastAsia="Arial" w:cs="Arial" w:ascii="Arial" w:hAnsi="Arial"/>
        </w:rPr>
        <w:t>and affected by PL 2019, c. 417, Pt. B, §14, is amended to read:</w:t>
      </w:r>
      <w:bookmarkEnd w:id="2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7" w:name="_PAR__8_72e57777_0a0c_4fbf_ad1d_58517193"/>
      <w:bookmarkStart w:id="2098" w:name="_BILL_SECTION_HEADER__4d004c9e_c3e2_4694"/>
      <w:bookmarkStart w:id="2099" w:name="_PAR__9_20c21736_bc94_4a40_8727_d299486e"/>
      <w:bookmarkStart w:id="2100" w:name="_STATUTE_SS__ad7b0874_b7d9_4a75_9363_d82"/>
      <w:bookmarkStart w:id="2101" w:name="_LINE__21_7149f6bc_97bf_4c62_b071_81e079"/>
      <w:bookmarkStart w:id="2102" w:name="_STATUTE_NUMBER__ab60d540_cc8a_4918_9a28"/>
      <w:bookmarkEnd w:id="2097"/>
      <w:bookmarkEnd w:id="2098"/>
      <w:bookmarkEnd w:id="2099"/>
      <w:bookmarkEnd w:id="2100"/>
      <w:r>
        <w:rPr>
          <w:rFonts w:eastAsia="Arial" w:cs="Arial" w:ascii="Arial" w:hAnsi="Arial"/>
          <w:b/>
        </w:rPr>
        <w:t>2</w:t>
      </w:r>
      <w:bookmarkEnd w:id="2102"/>
      <w:r>
        <w:rPr>
          <w:rFonts w:eastAsia="Arial" w:cs="Arial" w:ascii="Arial" w:hAnsi="Arial"/>
          <w:b/>
        </w:rPr>
        <w:t xml:space="preserve">.  </w:t>
      </w:r>
      <w:bookmarkStart w:id="2103" w:name="_STATUTE_HEADNOTE__74d2f968_89e3_4216_b5"/>
      <w:r>
        <w:rPr>
          <w:rFonts w:eastAsia="Arial" w:cs="Arial" w:ascii="Arial" w:hAnsi="Arial"/>
          <w:b/>
        </w:rPr>
        <w:t>Assistance in drafting.</w:t>
      </w:r>
      <w:bookmarkEnd w:id="2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4" w:name="_STATUTE_CONTENT__1ba67a9c_b5f3_4a55_8d0"/>
      <w:r>
        <w:rPr>
          <w:rFonts w:eastAsia="Arial" w:cs="Arial" w:ascii="Arial" w:hAnsi="Arial"/>
        </w:rPr>
        <w:t xml:space="preserve">Except as otherwise provided in this section, a register may </w:t>
      </w:r>
      <w:bookmarkStart w:id="2105" w:name="_LINE__22_e2e3c691_8bc7_4ff9_b27b_c74b41"/>
      <w:bookmarkEnd w:id="2101"/>
      <w:r>
        <w:rPr>
          <w:rFonts w:eastAsia="Arial" w:cs="Arial" w:ascii="Arial" w:hAnsi="Arial"/>
        </w:rPr>
        <w:t xml:space="preserve">not draft or aid in drafting documents or paper that the register is by law required to record </w:t>
      </w:r>
      <w:bookmarkStart w:id="2106" w:name="_LINE__23_33cd977f_d4b8_4d2c_b2cb_bafb12"/>
      <w:bookmarkEnd w:id="2105"/>
      <w:r>
        <w:rPr>
          <w:rFonts w:eastAsia="Arial" w:cs="Arial" w:ascii="Arial" w:hAnsi="Arial"/>
        </w:rPr>
        <w:t xml:space="preserve">in full or in part.  A register may aid in drafting applications in informal proceedings, </w:t>
      </w:r>
      <w:bookmarkStart w:id="2107" w:name="_LINE__24_7d885e3f_0422_42b9_b73e_de22f5"/>
      <w:bookmarkEnd w:id="2106"/>
      <w:r>
        <w:rPr>
          <w:rFonts w:eastAsia="Arial" w:cs="Arial" w:ascii="Arial" w:hAnsi="Arial"/>
        </w:rPr>
        <w:t xml:space="preserve">petitions or sworn statements relating to the closing of decedents' estates that have not been </w:t>
      </w:r>
      <w:bookmarkStart w:id="2108" w:name="_LINE__25_64fb021f_17fb_4aba_a81c_f7faef"/>
      <w:bookmarkEnd w:id="2107"/>
      <w:r>
        <w:rPr>
          <w:rFonts w:eastAsia="Arial" w:cs="Arial" w:ascii="Arial" w:hAnsi="Arial"/>
        </w:rPr>
        <w:t xml:space="preserve">contested prior to closing, applications for change of name and petitions for guardians of </w:t>
      </w:r>
      <w:bookmarkStart w:id="2109" w:name="_LINE__26_dc5138c2_1f29_4c76_acaf_268b4c"/>
      <w:bookmarkEnd w:id="2108"/>
      <w:r>
        <w:rPr>
          <w:rFonts w:eastAsia="Arial" w:cs="Arial" w:ascii="Arial" w:hAnsi="Arial"/>
        </w:rPr>
        <w:t xml:space="preserve">minors.  A register or an employee of a court may not charge fees or accept anything of </w:t>
      </w:r>
      <w:bookmarkStart w:id="2110" w:name="_LINE__27_07f40964_3ff6_4ba1_96e8_964f55"/>
      <w:bookmarkEnd w:id="2109"/>
      <w:r>
        <w:rPr>
          <w:rFonts w:eastAsia="Arial" w:cs="Arial" w:ascii="Arial" w:hAnsi="Arial"/>
        </w:rPr>
        <w:t xml:space="preserve">value for assisting in the drafting of documents to be used or filed in the court </w:t>
      </w:r>
      <w:bookmarkStart w:id="2111" w:name="_PROCESSED_CHANGE__16827e1a_98d8_4dde_8a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2112" w:name="_PROCESSED_CHANGE__75f8c7e3_ffc2_47eb_8b"/>
      <w:bookmarkEnd w:id="2111"/>
      <w:r>
        <w:rPr>
          <w:rFonts w:eastAsia="Arial" w:cs="Arial" w:ascii="Arial" w:hAnsi="Arial"/>
          <w:u w:val="single"/>
        </w:rPr>
        <w:t xml:space="preserve">located in </w:t>
      </w:r>
      <w:bookmarkStart w:id="2113" w:name="_LINE__28_ea44bd95_5bb3_4fba_9142_633ec0"/>
      <w:bookmarkEnd w:id="2110"/>
      <w:r>
        <w:rPr>
          <w:rFonts w:eastAsia="Arial" w:cs="Arial" w:ascii="Arial" w:hAnsi="Arial"/>
          <w:u w:val="single"/>
        </w:rPr>
        <w:t>the county in</w:t>
      </w:r>
      <w:r>
        <w:rPr>
          <w:rFonts w:eastAsia="Arial" w:cs="Arial" w:ascii="Arial" w:hAnsi="Arial"/>
        </w:rPr>
        <w:t xml:space="preserve"> </w:t>
      </w:r>
      <w:bookmarkEnd w:id="2112"/>
      <w:r>
        <w:rPr>
          <w:rFonts w:eastAsia="Arial" w:cs="Arial" w:ascii="Arial" w:hAnsi="Arial"/>
        </w:rPr>
        <w:t>which the person is the register or an employee.</w:t>
      </w:r>
      <w:bookmarkEnd w:id="2104"/>
      <w:bookmarkEnd w:id="2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4" w:name="_BILL_SECTION__0642353f_540b_469a_91b7_b"/>
      <w:bookmarkStart w:id="2115" w:name="_PAR__9_20c21736_bc94_4a40_8727_d299486e"/>
      <w:bookmarkStart w:id="2116" w:name="_STATUTE_SS__ad7b0874_b7d9_4a75_9363_d82"/>
      <w:bookmarkStart w:id="2117" w:name="_BILL_SECTION__dc819f23_9202_4b20_ba8c_2"/>
      <w:bookmarkStart w:id="2118" w:name="_PAR__10_ae055cba_477c_4bb8_988c_9dab197"/>
      <w:bookmarkStart w:id="2119" w:name="_BILL_SECTION_HEADER__49fd5c9c_404a_4201"/>
      <w:bookmarkStart w:id="2120" w:name="_LINE__29_92c4ca81_5ea3_46cb_997b_3bde3c"/>
      <w:bookmarkEnd w:id="2114"/>
      <w:bookmarkEnd w:id="2115"/>
      <w:bookmarkEnd w:id="2116"/>
      <w:bookmarkEnd w:id="2117"/>
      <w:bookmarkEnd w:id="2118"/>
      <w:bookmarkEnd w:id="2119"/>
      <w:r>
        <w:rPr>
          <w:rFonts w:eastAsia="Arial" w:cs="Arial" w:ascii="Arial" w:hAnsi="Arial"/>
          <w:b/>
          <w:sz w:val="24"/>
        </w:rPr>
        <w:t xml:space="preserve">Sec. </w:t>
      </w:r>
      <w:bookmarkStart w:id="2121" w:name="_BILL_PART_LETTER__adaf66c7_d59c_4939_ab"/>
      <w:r>
        <w:rPr>
          <w:rFonts w:eastAsia="Arial" w:cs="Arial" w:ascii="Arial" w:hAnsi="Arial"/>
          <w:b/>
          <w:sz w:val="24"/>
        </w:rPr>
        <w:t>B</w:t>
      </w:r>
      <w:bookmarkEnd w:id="2121"/>
      <w:r>
        <w:rPr>
          <w:rFonts w:eastAsia="Arial" w:cs="Arial" w:ascii="Arial" w:hAnsi="Arial"/>
          <w:b/>
          <w:sz w:val="24"/>
        </w:rPr>
        <w:t>-</w:t>
      </w:r>
      <w:bookmarkStart w:id="2122" w:name="_BILL_SECTION_NUMBER__c5c0437a_f190_494b"/>
      <w:r>
        <w:rPr>
          <w:rFonts w:eastAsia="Arial" w:cs="Arial" w:ascii="Arial" w:hAnsi="Arial"/>
          <w:b/>
          <w:sz w:val="24"/>
        </w:rPr>
        <w:t>46</w:t>
      </w:r>
      <w:bookmarkEnd w:id="2122"/>
      <w:r>
        <w:rPr>
          <w:rFonts w:eastAsia="Arial" w:cs="Arial" w:ascii="Arial" w:hAnsi="Arial"/>
          <w:b/>
          <w:sz w:val="24"/>
        </w:rPr>
        <w:t xml:space="preserve">.  18-C MRSA §1-511, </w:t>
      </w:r>
      <w:r>
        <w:rPr>
          <w:rFonts w:eastAsia="Arial" w:cs="Arial" w:ascii="Arial" w:hAnsi="Arial"/>
          <w:szCs w:val="22"/>
        </w:rPr>
        <w:t xml:space="preserve">as enacted by PL 2017, c. 402, Pt. A, §2 and </w:t>
      </w:r>
      <w:bookmarkStart w:id="2123" w:name="_LINE__30_9f67a87a_6dda_4af6_ae64_102de4"/>
      <w:bookmarkEnd w:id="2120"/>
      <w:r>
        <w:rPr>
          <w:rFonts w:eastAsia="Arial" w:cs="Arial" w:ascii="Arial" w:hAnsi="Arial"/>
          <w:szCs w:val="22"/>
        </w:rPr>
        <w:t xml:space="preserve">affected by PL 2019, c. 417, Pt. B, §14, is amended by enacting a new first paragraph to </w:t>
      </w:r>
      <w:bookmarkStart w:id="2124" w:name="_LINE__31_31fe57d6_b56c_4e04_809a_b2370a"/>
      <w:bookmarkEnd w:id="2123"/>
      <w:r>
        <w:rPr>
          <w:rFonts w:eastAsia="Arial" w:cs="Arial" w:ascii="Arial" w:hAnsi="Arial"/>
          <w:szCs w:val="22"/>
        </w:rPr>
        <w:t>read:</w:t>
      </w:r>
      <w:bookmarkEnd w:id="2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5" w:name="_PAR__10_ae055cba_477c_4bb8_988c_9dab197"/>
      <w:bookmarkStart w:id="2126" w:name="_BILL_SECTION_HEADER__49fd5c9c_404a_4201"/>
      <w:bookmarkStart w:id="2127" w:name="_PROCESSED_CHANGE__e4e0efc9_f97c_4425_90"/>
      <w:bookmarkStart w:id="2128" w:name="_PAR__11_925d620d_aef8_4b00_9ef9_39e267a"/>
      <w:bookmarkStart w:id="2129" w:name="_STATUTE_P__b98d3c23_451d_498e_9862_f7fe"/>
      <w:bookmarkStart w:id="2130" w:name="_STATUTE_CONTENT__cb089afc_2330_4195_aa3"/>
      <w:bookmarkStart w:id="2131" w:name="_LINE__32_7d4e64d9_043c_476b_ba8b_6cdb54"/>
      <w:bookmarkEnd w:id="2125"/>
      <w:bookmarkEnd w:id="2126"/>
      <w:bookmarkEnd w:id="2127"/>
      <w:bookmarkEnd w:id="2128"/>
      <w:bookmarkEnd w:id="2129"/>
      <w:bookmarkEnd w:id="2130"/>
      <w:r>
        <w:rPr>
          <w:rFonts w:eastAsia="Arial" w:cs="Arial" w:ascii="Arial" w:hAnsi="Arial"/>
          <w:u w:val="single"/>
        </w:rPr>
        <w:t xml:space="preserve">Each county shall provide all necessary printed blanks and record books for the court </w:t>
      </w:r>
      <w:bookmarkStart w:id="2132" w:name="_LINE__33_b8845720_a691_42c0_99e3_23322c"/>
      <w:bookmarkEnd w:id="2131"/>
      <w:r>
        <w:rPr>
          <w:rFonts w:eastAsia="Arial" w:cs="Arial" w:ascii="Arial" w:hAnsi="Arial"/>
          <w:u w:val="single"/>
        </w:rPr>
        <w:t xml:space="preserve">located in that county, and the record books may be printed to correspond with the printed </w:t>
      </w:r>
      <w:bookmarkStart w:id="2133" w:name="_LINE__34_d0c5c443_394b_42cd_861d_9f13ee"/>
      <w:bookmarkEnd w:id="2132"/>
      <w:r>
        <w:rPr>
          <w:rFonts w:eastAsia="Arial" w:cs="Arial" w:ascii="Arial" w:hAnsi="Arial"/>
          <w:u w:val="single"/>
        </w:rPr>
        <w:t>blanks.</w:t>
      </w:r>
      <w:bookmarkEnd w:id="213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134" w:name="_BILL_PART__8b1a583c_50ea_4a57_967e_7971"/>
      <w:bookmarkStart w:id="2135" w:name="_BILL_SECTION__dc819f23_9202_4b20_ba8c_2"/>
      <w:bookmarkStart w:id="2136" w:name="_PROCESSED_CHANGE__e4e0efc9_f97c_4425_90"/>
      <w:bookmarkStart w:id="2137" w:name="_PAR__11_925d620d_aef8_4b00_9ef9_39e267a"/>
      <w:bookmarkStart w:id="2138" w:name="_STATUTE_P__b98d3c23_451d_498e_9862_f7fe"/>
      <w:bookmarkStart w:id="2139" w:name="_STATUTE_CONTENT__cb089afc_2330_4195_aa3"/>
      <w:bookmarkStart w:id="2140" w:name="_BILL_PART__37825fa6_a95f_4c06_97b0_2e40"/>
      <w:bookmarkStart w:id="2141" w:name="_PAR__12_3971b7fe_5afa_4a74_946c_818edd1"/>
      <w:bookmarkStart w:id="2142" w:name="_LINE__35_819ff5a9_4771_4a5c_982c_9677d5"/>
      <w:bookmarkStart w:id="2143" w:name="_BILL_PART_HEADER__98d7ce33_b1f0_41d0_8d"/>
      <w:bookmarkEnd w:id="2134"/>
      <w:bookmarkEnd w:id="2135"/>
      <w:bookmarkEnd w:id="2136"/>
      <w:bookmarkEnd w:id="2137"/>
      <w:bookmarkEnd w:id="2138"/>
      <w:bookmarkEnd w:id="2139"/>
      <w:bookmarkEnd w:id="2140"/>
      <w:bookmarkEnd w:id="2141"/>
      <w:r>
        <w:rPr>
          <w:rFonts w:eastAsia="Arial" w:cs="Arial" w:ascii="Arial" w:hAnsi="Arial"/>
          <w:b/>
          <w:sz w:val="24"/>
        </w:rPr>
        <w:t xml:space="preserve">PART </w:t>
      </w:r>
      <w:bookmarkStart w:id="2144" w:name="_BILL_PART_LETTER__3b6c9a38_ac26_4d16_9e"/>
      <w:r>
        <w:rPr>
          <w:rFonts w:eastAsia="Arial" w:cs="Arial" w:ascii="Arial" w:hAnsi="Arial"/>
          <w:b/>
          <w:sz w:val="24"/>
        </w:rPr>
        <w:t>C</w:t>
      </w:r>
      <w:bookmarkEnd w:id="2142"/>
      <w:bookmarkEnd w:id="2143"/>
      <w:bookmarkEnd w:id="2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5" w:name="_PAR__12_3971b7fe_5afa_4a74_946c_818edd1"/>
      <w:bookmarkStart w:id="2146" w:name="_BILL_SECTION__f0747845_e463_404b_80b3_7"/>
      <w:bookmarkStart w:id="2147" w:name="_PAR__13_9dab3159_5da7_440a_9b8a_828782f"/>
      <w:bookmarkStart w:id="2148" w:name="_BILL_SECTION_HEADER__7b8944ca_40c7_4568"/>
      <w:bookmarkStart w:id="2149" w:name="_LINE__36_89b1fe63_d4ac_4e8d_8af7_abd378"/>
      <w:bookmarkEnd w:id="2145"/>
      <w:bookmarkEnd w:id="2146"/>
      <w:bookmarkEnd w:id="2147"/>
      <w:bookmarkEnd w:id="2148"/>
      <w:r>
        <w:rPr>
          <w:rFonts w:eastAsia="Arial" w:cs="Arial" w:ascii="Arial" w:hAnsi="Arial"/>
          <w:b/>
          <w:sz w:val="24"/>
        </w:rPr>
        <w:t xml:space="preserve">Sec. </w:t>
      </w:r>
      <w:bookmarkStart w:id="2150" w:name="_BILL_PART_LETTER__51d5e9dc_0fa9_490d_b7"/>
      <w:r>
        <w:rPr>
          <w:rFonts w:eastAsia="Arial" w:cs="Arial" w:ascii="Arial" w:hAnsi="Arial"/>
          <w:b/>
          <w:sz w:val="24"/>
        </w:rPr>
        <w:t>C</w:t>
      </w:r>
      <w:bookmarkEnd w:id="2150"/>
      <w:r>
        <w:rPr>
          <w:rFonts w:eastAsia="Arial" w:cs="Arial" w:ascii="Arial" w:hAnsi="Arial"/>
          <w:b/>
          <w:sz w:val="24"/>
        </w:rPr>
        <w:t>-</w:t>
      </w:r>
      <w:bookmarkStart w:id="2151" w:name="_BILL_SECTION_NUMBER__742cf291_b6bc_47cf"/>
      <w:r>
        <w:rPr>
          <w:rFonts w:eastAsia="Arial" w:cs="Arial" w:ascii="Arial" w:hAnsi="Arial"/>
          <w:b/>
          <w:sz w:val="24"/>
        </w:rPr>
        <w:t>1</w:t>
      </w:r>
      <w:bookmarkEnd w:id="2151"/>
      <w:r>
        <w:rPr>
          <w:rFonts w:eastAsia="Arial" w:cs="Arial" w:ascii="Arial" w:hAnsi="Arial"/>
          <w:b/>
          <w:sz w:val="24"/>
        </w:rPr>
        <w:t>.  4 MRSA §17, sub-§2,</w:t>
      </w:r>
      <w:r>
        <w:rPr>
          <w:rFonts w:eastAsia="Arial" w:cs="Arial" w:ascii="Arial" w:hAnsi="Arial"/>
        </w:rPr>
        <w:t xml:space="preserve"> as amended by PL 1983, c. 269, §§1 and 9, is </w:t>
      </w:r>
      <w:bookmarkStart w:id="2152" w:name="_LINE__37_cf0836bd_9c72_4725_a8c1_4f25ce"/>
      <w:bookmarkEnd w:id="2149"/>
      <w:r>
        <w:rPr>
          <w:rFonts w:eastAsia="Arial" w:cs="Arial" w:ascii="Arial" w:hAnsi="Arial"/>
        </w:rPr>
        <w:t>further amended to read:</w:t>
      </w:r>
      <w:bookmarkEnd w:id="2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3" w:name="_PAR__13_9dab3159_5da7_440a_9b8a_828782f"/>
      <w:bookmarkStart w:id="2154" w:name="_BILL_SECTION_HEADER__7b8944ca_40c7_4568"/>
      <w:bookmarkStart w:id="2155" w:name="_STATUTE_SS__be3529f5_60b1_4aa8_aacf_f9e"/>
      <w:bookmarkStart w:id="2156" w:name="_PAR__14_96960fb7_7182_4df5_b407_4696a42"/>
      <w:bookmarkStart w:id="2157" w:name="_LINE__38_287f0bee_a2b4_45e6_902f_93daa2"/>
      <w:bookmarkStart w:id="2158" w:name="_STATUTE_NUMBER__5ab0f56b_9a0d_4ba9_b761"/>
      <w:bookmarkEnd w:id="2153"/>
      <w:bookmarkEnd w:id="2154"/>
      <w:bookmarkEnd w:id="2155"/>
      <w:r>
        <w:rPr>
          <w:rFonts w:eastAsia="Arial" w:cs="Arial" w:ascii="Arial" w:hAnsi="Arial"/>
          <w:b/>
        </w:rPr>
        <w:t>2</w:t>
      </w:r>
      <w:bookmarkEnd w:id="2158"/>
      <w:r>
        <w:rPr>
          <w:rFonts w:eastAsia="Arial" w:cs="Arial" w:ascii="Arial" w:hAnsi="Arial"/>
          <w:b/>
        </w:rPr>
        <w:t xml:space="preserve">.  </w:t>
      </w:r>
      <w:bookmarkStart w:id="2159" w:name="_STATUTE_HEADNOTE__facfa851_f904_448f_b3"/>
      <w:r>
        <w:rPr>
          <w:rFonts w:eastAsia="Arial" w:cs="Arial" w:ascii="Arial" w:hAnsi="Arial"/>
          <w:b/>
        </w:rPr>
        <w:t>Examine the status of dockets.</w:t>
      </w:r>
      <w:bookmarkEnd w:id="2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0" w:name="_STATUTE_CONTENT__3bc19364_387d_458a_bdb"/>
      <w:r>
        <w:rPr>
          <w:rFonts w:eastAsia="Arial" w:cs="Arial" w:ascii="Arial" w:hAnsi="Arial"/>
        </w:rPr>
        <w:t xml:space="preserve">Examine the status of dockets of all courts so as </w:t>
      </w:r>
      <w:bookmarkStart w:id="2161" w:name="_LINE__39_c57aabb5_326b_46b7_9dd2_bfddad"/>
      <w:bookmarkEnd w:id="2157"/>
      <w:r>
        <w:rPr>
          <w:rFonts w:eastAsia="Arial" w:cs="Arial" w:ascii="Arial" w:hAnsi="Arial"/>
        </w:rPr>
        <w:t xml:space="preserve">to determine cases and other judicial business that have been unduly delayed. From such </w:t>
      </w:r>
      <w:bookmarkStart w:id="2162" w:name="_LINE__40_76fead28_6b0d_4cb6_ab8a_64bc0b"/>
      <w:bookmarkEnd w:id="2161"/>
      <w:r>
        <w:rPr>
          <w:rFonts w:eastAsia="Arial" w:cs="Arial" w:ascii="Arial" w:hAnsi="Arial"/>
        </w:rPr>
        <w:t xml:space="preserve">reports, the administrator shall indicate which courts are in need of additional judicial </w:t>
      </w:r>
      <w:bookmarkStart w:id="2163" w:name="_LINE__41_d486d49c_e7d6_455b_ba59_74fda0"/>
      <w:bookmarkEnd w:id="2162"/>
      <w:r>
        <w:rPr>
          <w:rFonts w:eastAsia="Arial" w:cs="Arial" w:ascii="Arial" w:hAnsi="Arial"/>
        </w:rPr>
        <w:t xml:space="preserve">personnel and make recommendations to the Chief Justice, to the Chief Justice of the </w:t>
      </w:r>
      <w:bookmarkStart w:id="2164" w:name="_LINE__42_3e588fce_065b_43f8_9105_43c01a"/>
      <w:bookmarkEnd w:id="2163"/>
      <w:r>
        <w:rPr>
          <w:rFonts w:eastAsia="Arial" w:cs="Arial" w:ascii="Arial" w:hAnsi="Arial"/>
        </w:rPr>
        <w:t>Superior Court</w:t>
      </w:r>
      <w:bookmarkStart w:id="2165" w:name="_PROCESSED_CHANGE__b4a83d7e_47fe_4c02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166" w:name="_PROCESSED_CHANGE__e322d7d6_4be0_4c51_97"/>
      <w:bookmarkEnd w:id="2165"/>
      <w:r>
        <w:rPr>
          <w:rFonts w:eastAsia="Arial" w:cs="Arial" w:ascii="Arial" w:hAnsi="Arial"/>
          <w:u w:val="single"/>
        </w:rPr>
        <w:t>,</w:t>
      </w:r>
      <w:bookmarkEnd w:id="2166"/>
      <w:r>
        <w:rPr>
          <w:rFonts w:eastAsia="Arial" w:cs="Arial" w:ascii="Arial" w:hAnsi="Arial"/>
        </w:rPr>
        <w:t xml:space="preserve"> to the Chief Judge of the District Court </w:t>
      </w:r>
      <w:bookmarkStart w:id="2167" w:name="_PROCESSED_CHANGE__12851e34_4abe_4e17_a3"/>
      <w:r>
        <w:rPr>
          <w:rFonts w:eastAsia="Arial" w:cs="Arial" w:ascii="Arial" w:hAnsi="Arial"/>
          <w:u w:val="single"/>
        </w:rPr>
        <w:t xml:space="preserve">and to the Chief Judge of the </w:t>
      </w:r>
      <w:bookmarkStart w:id="2168" w:name="_PAGE__17_9317b80d_5ac1_4309_a21e_2ce2ed"/>
      <w:bookmarkStart w:id="2169" w:name="_PAR__2_32bd15b6_9e1b_4957_80c8_f458ed00"/>
      <w:bookmarkStart w:id="2170" w:name="_LINE__1_aa70980a_9838_4320_bb16_69c375f"/>
      <w:bookmarkStart w:id="2171" w:name="_PAGE_SPLIT__07323ad4_c1ba_4e12_b8cf_5bc"/>
      <w:bookmarkEnd w:id="2023"/>
      <w:bookmarkEnd w:id="2156"/>
      <w:bookmarkEnd w:id="2164"/>
      <w:r>
        <w:rPr>
          <w:rFonts w:eastAsia="Arial" w:cs="Arial" w:ascii="Arial" w:hAnsi="Arial"/>
          <w:u w:val="single"/>
        </w:rPr>
        <w:t>P</w:t>
      </w:r>
      <w:bookmarkEnd w:id="2171"/>
      <w:r>
        <w:rPr>
          <w:rFonts w:eastAsia="Arial" w:cs="Arial" w:ascii="Arial" w:hAnsi="Arial"/>
          <w:u w:val="single"/>
        </w:rPr>
        <w:t>robate Court</w:t>
      </w:r>
      <w:r>
        <w:rPr>
          <w:rFonts w:eastAsia="Arial" w:cs="Arial" w:ascii="Arial" w:hAnsi="Arial"/>
        </w:rPr>
        <w:t xml:space="preserve"> </w:t>
      </w:r>
      <w:bookmarkEnd w:id="2167"/>
      <w:r>
        <w:rPr>
          <w:rFonts w:eastAsia="Arial" w:cs="Arial" w:ascii="Arial" w:hAnsi="Arial"/>
        </w:rPr>
        <w:t xml:space="preserve">concerning the assignment or reassignment of personnel to courts that are in </w:t>
      </w:r>
      <w:bookmarkStart w:id="2172" w:name="_LINE__2_23e20f0b_152d_4b6e_8fcf_a7b6c77"/>
      <w:bookmarkEnd w:id="2170"/>
      <w:r>
        <w:rPr>
          <w:rFonts w:eastAsia="Arial" w:cs="Arial" w:ascii="Arial" w:hAnsi="Arial"/>
        </w:rPr>
        <w:t xml:space="preserve">need of such personnel. The administrator shall also carry out the directives of the Chief </w:t>
      </w:r>
      <w:bookmarkStart w:id="2173" w:name="_LINE__3_471e8392_59a6_4e44_9fd6_1d6d21c"/>
      <w:bookmarkEnd w:id="2172"/>
      <w:r>
        <w:rPr>
          <w:rFonts w:eastAsia="Arial" w:cs="Arial" w:ascii="Arial" w:hAnsi="Arial"/>
        </w:rPr>
        <w:t>Justice as to the assignment of personnel in these instances;</w:t>
      </w:r>
      <w:bookmarkEnd w:id="2160"/>
      <w:bookmarkEnd w:id="2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4" w:name="_BILL_SECTION__f0747845_e463_404b_80b3_7"/>
      <w:bookmarkStart w:id="2175" w:name="_STATUTE_SS__be3529f5_60b1_4aa8_aacf_f9e"/>
      <w:bookmarkStart w:id="2176" w:name="_BILL_SECTION__d5f8705b_8ce7_4912_9b45_0"/>
      <w:bookmarkStart w:id="2177" w:name="_PAR__3_c3f5e333_4f4c_47b7_bf4e_60aee32d"/>
      <w:bookmarkStart w:id="2178" w:name="_BILL_SECTION_HEADER__f28a52cd_3a59_470e"/>
      <w:bookmarkStart w:id="2179" w:name="_LINE__4_88af6eeb_921b_4ae2_96ee_75e4400"/>
      <w:bookmarkEnd w:id="2174"/>
      <w:bookmarkEnd w:id="2175"/>
      <w:bookmarkEnd w:id="2169"/>
      <w:bookmarkEnd w:id="2176"/>
      <w:bookmarkEnd w:id="2177"/>
      <w:bookmarkEnd w:id="2178"/>
      <w:r>
        <w:rPr>
          <w:rFonts w:eastAsia="Arial" w:cs="Arial" w:ascii="Arial" w:hAnsi="Arial"/>
          <w:b/>
          <w:sz w:val="24"/>
        </w:rPr>
        <w:t xml:space="preserve">Sec. </w:t>
      </w:r>
      <w:bookmarkStart w:id="2180" w:name="_BILL_PART_LETTER__916f591e_cda0_4f72_97"/>
      <w:r>
        <w:rPr>
          <w:rFonts w:eastAsia="Arial" w:cs="Arial" w:ascii="Arial" w:hAnsi="Arial"/>
          <w:b/>
          <w:sz w:val="24"/>
        </w:rPr>
        <w:t>C</w:t>
      </w:r>
      <w:bookmarkEnd w:id="2180"/>
      <w:r>
        <w:rPr>
          <w:rFonts w:eastAsia="Arial" w:cs="Arial" w:ascii="Arial" w:hAnsi="Arial"/>
          <w:b/>
          <w:sz w:val="24"/>
        </w:rPr>
        <w:t>-</w:t>
      </w:r>
      <w:bookmarkStart w:id="2181" w:name="_BILL_SECTION_NUMBER__0d8e36a7_1a11_4594"/>
      <w:r>
        <w:rPr>
          <w:rFonts w:eastAsia="Arial" w:cs="Arial" w:ascii="Arial" w:hAnsi="Arial"/>
          <w:b/>
          <w:sz w:val="24"/>
        </w:rPr>
        <w:t>2</w:t>
      </w:r>
      <w:bookmarkEnd w:id="2181"/>
      <w:r>
        <w:rPr>
          <w:rFonts w:eastAsia="Arial" w:cs="Arial" w:ascii="Arial" w:hAnsi="Arial"/>
          <w:b/>
          <w:sz w:val="24"/>
        </w:rPr>
        <w:t>.  4 MRSA §17, sub-§5,</w:t>
      </w:r>
      <w:r>
        <w:rPr>
          <w:rFonts w:eastAsia="Arial" w:cs="Arial" w:ascii="Arial" w:hAnsi="Arial"/>
        </w:rPr>
        <w:t xml:space="preserve"> as amended by PL 1983, c. 269, §§2 and 9, is </w:t>
      </w:r>
      <w:bookmarkStart w:id="2182" w:name="_LINE__5_f694fd70_e616_4b4c_b456_3bb4ea1"/>
      <w:bookmarkEnd w:id="2179"/>
      <w:r>
        <w:rPr>
          <w:rFonts w:eastAsia="Arial" w:cs="Arial" w:ascii="Arial" w:hAnsi="Arial"/>
        </w:rPr>
        <w:t>further amended to read:</w:t>
      </w:r>
      <w:bookmarkEnd w:id="2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3" w:name="_PAR__3_c3f5e333_4f4c_47b7_bf4e_60aee32d"/>
      <w:bookmarkStart w:id="2184" w:name="_BILL_SECTION_HEADER__f28a52cd_3a59_470e"/>
      <w:bookmarkStart w:id="2185" w:name="_PAR__4_beacc952_e948_40c4_8eab_39e3dfc6"/>
      <w:bookmarkStart w:id="2186" w:name="_STATUTE_SS__ef57e6ce_b344_43f6_ae1b_f48"/>
      <w:bookmarkStart w:id="2187" w:name="_LINE__6_786e745f_90af_4138_b366_1485eea"/>
      <w:bookmarkStart w:id="2188" w:name="_STATUTE_NUMBER__9bafa6ce_a5c3_4003_acf7"/>
      <w:bookmarkEnd w:id="2183"/>
      <w:bookmarkEnd w:id="2184"/>
      <w:bookmarkEnd w:id="2185"/>
      <w:bookmarkEnd w:id="2186"/>
      <w:r>
        <w:rPr>
          <w:rFonts w:eastAsia="Arial" w:cs="Arial" w:ascii="Arial" w:hAnsi="Arial"/>
          <w:b/>
        </w:rPr>
        <w:t>5</w:t>
      </w:r>
      <w:bookmarkEnd w:id="2188"/>
      <w:r>
        <w:rPr>
          <w:rFonts w:eastAsia="Arial" w:cs="Arial" w:ascii="Arial" w:hAnsi="Arial"/>
          <w:b/>
        </w:rPr>
        <w:t xml:space="preserve">.  </w:t>
      </w:r>
      <w:bookmarkStart w:id="2189" w:name="_STATUTE_HEADNOTE__06b4e152_7681_4eb7_a1"/>
      <w:r>
        <w:rPr>
          <w:rFonts w:eastAsia="Arial" w:cs="Arial" w:ascii="Arial" w:hAnsi="Arial"/>
          <w:b/>
        </w:rPr>
        <w:t>Prescribe uniform administrative and business methods, etc.</w:t>
      </w:r>
      <w:bookmarkEnd w:id="2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90" w:name="_STATUTE_CONTENT__243d9310_b351_4ff8_99a"/>
      <w:r>
        <w:rPr>
          <w:rFonts w:eastAsia="Arial" w:cs="Arial" w:ascii="Arial" w:hAnsi="Arial"/>
        </w:rPr>
        <w:t xml:space="preserve">Prescribe uniform </w:t>
      </w:r>
      <w:bookmarkStart w:id="2191" w:name="_LINE__7_44cbd003_0aaf_41b0_996d_7799f30"/>
      <w:bookmarkEnd w:id="2187"/>
      <w:r>
        <w:rPr>
          <w:rFonts w:eastAsia="Arial" w:cs="Arial" w:ascii="Arial" w:hAnsi="Arial"/>
        </w:rPr>
        <w:t xml:space="preserve">administrative and business methods, systems, forms, docketing and records to be used in </w:t>
      </w:r>
      <w:bookmarkStart w:id="2192" w:name="_LINE__8_72766ab0_d8c4_411f_8f42_36f73c0"/>
      <w:bookmarkEnd w:id="2191"/>
      <w:r>
        <w:rPr>
          <w:rFonts w:eastAsia="Arial" w:cs="Arial" w:ascii="Arial" w:hAnsi="Arial"/>
        </w:rPr>
        <w:t>the Supreme Judicial Court, in the Superior Court</w:t>
      </w:r>
      <w:bookmarkStart w:id="2193" w:name="_PROCESSED_CHANGE__e26632bd_0005_4464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194" w:name="_PROCESSED_CHANGE__0d54a9bb_0ffd_4203_b5"/>
      <w:bookmarkEnd w:id="2193"/>
      <w:r>
        <w:rPr>
          <w:rFonts w:eastAsia="Arial" w:cs="Arial" w:ascii="Arial" w:hAnsi="Arial"/>
          <w:u w:val="single"/>
        </w:rPr>
        <w:t>,</w:t>
      </w:r>
      <w:bookmarkEnd w:id="2194"/>
      <w:r>
        <w:rPr>
          <w:rFonts w:eastAsia="Arial" w:cs="Arial" w:ascii="Arial" w:hAnsi="Arial"/>
        </w:rPr>
        <w:t xml:space="preserve"> in the District Court</w:t>
      </w:r>
      <w:bookmarkStart w:id="2195" w:name="_PROCESSED_CHANGE__57a5adac_cc5b_4ed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the </w:t>
      </w:r>
      <w:bookmarkStart w:id="2196" w:name="_LINE__9_3d1cec75_9290_4c43_bba1_8347b57"/>
      <w:bookmarkEnd w:id="2192"/>
      <w:r>
        <w:rPr>
          <w:rFonts w:eastAsia="Arial" w:cs="Arial" w:ascii="Arial" w:hAnsi="Arial"/>
          <w:u w:val="single"/>
        </w:rPr>
        <w:t>Probate Court</w:t>
      </w:r>
      <w:bookmarkEnd w:id="2195"/>
      <w:r>
        <w:rPr>
          <w:rFonts w:eastAsia="Arial" w:cs="Arial" w:ascii="Arial" w:hAnsi="Arial"/>
        </w:rPr>
        <w:t>;</w:t>
      </w:r>
      <w:bookmarkEnd w:id="2190"/>
      <w:bookmarkEnd w:id="2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7" w:name="_BILL_SECTION__d5f8705b_8ce7_4912_9b45_0"/>
      <w:bookmarkStart w:id="2198" w:name="_PAR__4_beacc952_e948_40c4_8eab_39e3dfc6"/>
      <w:bookmarkStart w:id="2199" w:name="_STATUTE_SS__ef57e6ce_b344_43f6_ae1b_f48"/>
      <w:bookmarkStart w:id="2200" w:name="_BILL_SECTION__e55409e9_0205_4192_9986_b"/>
      <w:bookmarkStart w:id="2201" w:name="_PAR__5_c06288b2_5b7b_42d4_9fd9_04fc4ebb"/>
      <w:bookmarkStart w:id="2202" w:name="_BILL_SECTION_HEADER__edb3d398_28c4_43bf"/>
      <w:bookmarkStart w:id="2203" w:name="_LINE__10_80652623_abaa_48ed_86be_9094db"/>
      <w:bookmarkEnd w:id="2197"/>
      <w:bookmarkEnd w:id="2198"/>
      <w:bookmarkEnd w:id="2199"/>
      <w:bookmarkEnd w:id="2200"/>
      <w:bookmarkEnd w:id="2201"/>
      <w:bookmarkEnd w:id="2202"/>
      <w:r>
        <w:rPr>
          <w:rFonts w:eastAsia="Arial" w:cs="Arial" w:ascii="Arial" w:hAnsi="Arial"/>
          <w:b/>
          <w:sz w:val="24"/>
        </w:rPr>
        <w:t xml:space="preserve">Sec. </w:t>
      </w:r>
      <w:bookmarkStart w:id="2204" w:name="_BILL_PART_LETTER__07d0a8d3_f955_4274_83"/>
      <w:r>
        <w:rPr>
          <w:rFonts w:eastAsia="Arial" w:cs="Arial" w:ascii="Arial" w:hAnsi="Arial"/>
          <w:b/>
          <w:sz w:val="24"/>
        </w:rPr>
        <w:t>C</w:t>
      </w:r>
      <w:bookmarkEnd w:id="2204"/>
      <w:r>
        <w:rPr>
          <w:rFonts w:eastAsia="Arial" w:cs="Arial" w:ascii="Arial" w:hAnsi="Arial"/>
          <w:b/>
          <w:sz w:val="24"/>
        </w:rPr>
        <w:t>-</w:t>
      </w:r>
      <w:bookmarkStart w:id="2205" w:name="_BILL_SECTION_NUMBER__049c6981_a5f9_48b6"/>
      <w:r>
        <w:rPr>
          <w:rFonts w:eastAsia="Arial" w:cs="Arial" w:ascii="Arial" w:hAnsi="Arial"/>
          <w:b/>
          <w:sz w:val="24"/>
        </w:rPr>
        <w:t>3</w:t>
      </w:r>
      <w:bookmarkEnd w:id="2205"/>
      <w:r>
        <w:rPr>
          <w:rFonts w:eastAsia="Arial" w:cs="Arial" w:ascii="Arial" w:hAnsi="Arial"/>
          <w:b/>
          <w:sz w:val="24"/>
        </w:rPr>
        <w:t>.  4 MRSA §17, sub-§7, ¶D,</w:t>
      </w:r>
      <w:r>
        <w:rPr>
          <w:rFonts w:eastAsia="Arial" w:cs="Arial" w:ascii="Arial" w:hAnsi="Arial"/>
        </w:rPr>
        <w:t xml:space="preserve"> as amended by PL 1997, c. 24, Pt. II, §1, is </w:t>
      </w:r>
      <w:bookmarkStart w:id="2206" w:name="_LINE__11_b3139631_ef41_4807_b986_c1f588"/>
      <w:bookmarkEnd w:id="2203"/>
      <w:r>
        <w:rPr>
          <w:rFonts w:eastAsia="Arial" w:cs="Arial" w:ascii="Arial" w:hAnsi="Arial"/>
        </w:rPr>
        <w:t>further amended to read:</w:t>
      </w:r>
      <w:bookmarkEnd w:id="2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7" w:name="_PAR__5_c06288b2_5b7b_42d4_9fd9_04fc4ebb"/>
      <w:bookmarkStart w:id="2208" w:name="_BILL_SECTION_HEADER__edb3d398_28c4_43bf"/>
      <w:bookmarkStart w:id="2209" w:name="_PAR__6_59a61525_a324_420e_ae33_31bd0dee"/>
      <w:bookmarkStart w:id="2210" w:name="_STATUTE_P__7bd7c6dc_ccf6_43cf_97a2_0207"/>
      <w:bookmarkStart w:id="2211" w:name="_LINE__12_4e243942_4d43_4dfb_adf2_121eb6"/>
      <w:bookmarkStart w:id="2212" w:name="_STATUTE_NUMBER__bc449aea_d815_49ba_9a58"/>
      <w:bookmarkEnd w:id="2207"/>
      <w:bookmarkEnd w:id="2208"/>
      <w:bookmarkEnd w:id="2209"/>
      <w:bookmarkEnd w:id="2210"/>
      <w:r>
        <w:rPr>
          <w:rFonts w:eastAsia="Arial" w:cs="Arial" w:ascii="Arial" w:hAnsi="Arial"/>
        </w:rPr>
        <w:t>D</w:t>
      </w:r>
      <w:bookmarkEnd w:id="2212"/>
      <w:r>
        <w:rPr>
          <w:rFonts w:eastAsia="Arial" w:cs="Arial" w:ascii="Arial" w:hAnsi="Arial"/>
        </w:rPr>
        <w:t xml:space="preserve">.  </w:t>
      </w:r>
      <w:bookmarkStart w:id="2213" w:name="_STATUTE_CONTENT__72058418_f64c_47db_b91"/>
      <w:r>
        <w:rPr>
          <w:rFonts w:eastAsia="Arial" w:cs="Arial" w:ascii="Arial" w:hAnsi="Arial"/>
        </w:rPr>
        <w:t xml:space="preserve">Collects statistical and other data and makes reports to the Chief Justice, to the </w:t>
      </w:r>
      <w:bookmarkStart w:id="2214" w:name="_LINE__13_69fe1452_8ce4_4a90_ad3c_9785db"/>
      <w:bookmarkEnd w:id="2211"/>
      <w:r>
        <w:rPr>
          <w:rFonts w:eastAsia="Arial" w:cs="Arial" w:ascii="Arial" w:hAnsi="Arial"/>
        </w:rPr>
        <w:t>Chief Justice of the Superior Court</w:t>
      </w:r>
      <w:bookmarkStart w:id="2215" w:name="_PROCESSED_CHANGE__eb27fc2a_4508_4a9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16" w:name="_PROCESSED_CHANGE__148656bf_7671_4599_97"/>
      <w:bookmarkEnd w:id="2215"/>
      <w:r>
        <w:rPr>
          <w:rFonts w:eastAsia="Arial" w:cs="Arial" w:ascii="Arial" w:hAnsi="Arial"/>
          <w:u w:val="single"/>
        </w:rPr>
        <w:t>,</w:t>
      </w:r>
      <w:bookmarkEnd w:id="2216"/>
      <w:r>
        <w:rPr>
          <w:rFonts w:eastAsia="Arial" w:cs="Arial" w:ascii="Arial" w:hAnsi="Arial"/>
        </w:rPr>
        <w:t xml:space="preserve"> to the Chief Judge of the District Court </w:t>
      </w:r>
      <w:bookmarkStart w:id="2217" w:name="_PROCESSED_CHANGE__77a7f0a0_f54e_4ed9_a4"/>
      <w:r>
        <w:rPr>
          <w:rFonts w:eastAsia="Arial" w:cs="Arial" w:ascii="Arial" w:hAnsi="Arial"/>
          <w:u w:val="single"/>
        </w:rPr>
        <w:t xml:space="preserve">and to </w:t>
      </w:r>
      <w:bookmarkStart w:id="2218" w:name="_LINE__14_a4f6746d_9939_4e9e_8504_42c63f"/>
      <w:bookmarkEnd w:id="2214"/>
      <w:r>
        <w:rPr>
          <w:rFonts w:eastAsia="Arial" w:cs="Arial" w:ascii="Arial" w:hAnsi="Arial"/>
          <w:u w:val="single"/>
        </w:rPr>
        <w:t>the Chief Judge of the Probate Court</w:t>
      </w:r>
      <w:r>
        <w:rPr>
          <w:rFonts w:eastAsia="Arial" w:cs="Arial" w:ascii="Arial" w:hAnsi="Arial"/>
        </w:rPr>
        <w:t xml:space="preserve"> </w:t>
      </w:r>
      <w:bookmarkEnd w:id="2217"/>
      <w:r>
        <w:rPr>
          <w:rFonts w:eastAsia="Arial" w:cs="Arial" w:ascii="Arial" w:hAnsi="Arial"/>
        </w:rPr>
        <w:t xml:space="preserve">relating to the expenditures of public money for </w:t>
      </w:r>
      <w:bookmarkStart w:id="2219" w:name="_LINE__15_42f2daa1_7e20_4ca6_a908_8b010b"/>
      <w:bookmarkEnd w:id="2218"/>
      <w:r>
        <w:rPr>
          <w:rFonts w:eastAsia="Arial" w:cs="Arial" w:ascii="Arial" w:hAnsi="Arial"/>
        </w:rPr>
        <w:t>the maintenance and operation of the Judicial Department;</w:t>
      </w:r>
      <w:bookmarkEnd w:id="2213"/>
      <w:bookmarkEnd w:id="2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0" w:name="_BILL_SECTION__e55409e9_0205_4192_9986_b"/>
      <w:bookmarkStart w:id="2221" w:name="_PAR__6_59a61525_a324_420e_ae33_31bd0dee"/>
      <w:bookmarkStart w:id="2222" w:name="_STATUTE_P__7bd7c6dc_ccf6_43cf_97a2_0207"/>
      <w:bookmarkStart w:id="2223" w:name="_BILL_SECTION__03617640_4111_4af5_8b5f_f"/>
      <w:bookmarkStart w:id="2224" w:name="_PAR__7_df9dcd16_e440_46fd_a0f0_a2d04b76"/>
      <w:bookmarkStart w:id="2225" w:name="_BILL_SECTION_HEADER__0c573998_40dd_492c"/>
      <w:bookmarkStart w:id="2226" w:name="_LINE__16_81c6ad2c_d6ca_430f_b8d2_2cff4c"/>
      <w:bookmarkEnd w:id="2220"/>
      <w:bookmarkEnd w:id="2221"/>
      <w:bookmarkEnd w:id="2222"/>
      <w:bookmarkEnd w:id="2223"/>
      <w:bookmarkEnd w:id="2224"/>
      <w:bookmarkEnd w:id="2225"/>
      <w:r>
        <w:rPr>
          <w:rFonts w:eastAsia="Arial" w:cs="Arial" w:ascii="Arial" w:hAnsi="Arial"/>
          <w:b/>
          <w:sz w:val="24"/>
        </w:rPr>
        <w:t xml:space="preserve">Sec. </w:t>
      </w:r>
      <w:bookmarkStart w:id="2227" w:name="_BILL_PART_LETTER__9fbd7da9_94af_4e63_bb"/>
      <w:r>
        <w:rPr>
          <w:rFonts w:eastAsia="Arial" w:cs="Arial" w:ascii="Arial" w:hAnsi="Arial"/>
          <w:b/>
          <w:sz w:val="24"/>
        </w:rPr>
        <w:t>C</w:t>
      </w:r>
      <w:bookmarkEnd w:id="2227"/>
      <w:r>
        <w:rPr>
          <w:rFonts w:eastAsia="Arial" w:cs="Arial" w:ascii="Arial" w:hAnsi="Arial"/>
          <w:b/>
          <w:sz w:val="24"/>
        </w:rPr>
        <w:t>-</w:t>
      </w:r>
      <w:bookmarkStart w:id="2228" w:name="_BILL_SECTION_NUMBER__e982d0b1_aa6d_4352"/>
      <w:r>
        <w:rPr>
          <w:rFonts w:eastAsia="Arial" w:cs="Arial" w:ascii="Arial" w:hAnsi="Arial"/>
          <w:b/>
          <w:sz w:val="24"/>
        </w:rPr>
        <w:t>4</w:t>
      </w:r>
      <w:bookmarkEnd w:id="2228"/>
      <w:r>
        <w:rPr>
          <w:rFonts w:eastAsia="Arial" w:cs="Arial" w:ascii="Arial" w:hAnsi="Arial"/>
          <w:b/>
          <w:sz w:val="24"/>
        </w:rPr>
        <w:t>.  4 MRSA §17, sub-§7, ¶E,</w:t>
      </w:r>
      <w:r>
        <w:rPr>
          <w:rFonts w:eastAsia="Arial" w:cs="Arial" w:ascii="Arial" w:hAnsi="Arial"/>
        </w:rPr>
        <w:t xml:space="preserve"> as amended by PL 1997, c. 24, Pt. II, §1, is </w:t>
      </w:r>
      <w:bookmarkStart w:id="2229" w:name="_LINE__17_929668d6_6c99_4cae_816f_1ea204"/>
      <w:bookmarkEnd w:id="2226"/>
      <w:r>
        <w:rPr>
          <w:rFonts w:eastAsia="Arial" w:cs="Arial" w:ascii="Arial" w:hAnsi="Arial"/>
        </w:rPr>
        <w:t>further amended to read:</w:t>
      </w:r>
      <w:bookmarkEnd w:id="2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0" w:name="_PAR__7_df9dcd16_e440_46fd_a0f0_a2d04b76"/>
      <w:bookmarkStart w:id="2231" w:name="_BILL_SECTION_HEADER__0c573998_40dd_492c"/>
      <w:bookmarkStart w:id="2232" w:name="_PAR__8_5e843a53_eb69_461e_9ebd_c16caba4"/>
      <w:bookmarkStart w:id="2233" w:name="_STATUTE_P__18f64ac2_fcb1_459c_9033_6c1c"/>
      <w:bookmarkStart w:id="2234" w:name="_LINE__18_187d0e50_b9dd_4fd2_b118_ec7756"/>
      <w:bookmarkStart w:id="2235" w:name="_STATUTE_NUMBER__1e88286b_100a_4b06_b838"/>
      <w:bookmarkEnd w:id="2230"/>
      <w:bookmarkEnd w:id="2231"/>
      <w:bookmarkEnd w:id="2232"/>
      <w:bookmarkEnd w:id="2233"/>
      <w:r>
        <w:rPr>
          <w:rFonts w:eastAsia="Arial" w:cs="Arial" w:ascii="Arial" w:hAnsi="Arial"/>
        </w:rPr>
        <w:t>E</w:t>
      </w:r>
      <w:bookmarkEnd w:id="2235"/>
      <w:r>
        <w:rPr>
          <w:rFonts w:eastAsia="Arial" w:cs="Arial" w:ascii="Arial" w:hAnsi="Arial"/>
        </w:rPr>
        <w:t xml:space="preserve">.  </w:t>
      </w:r>
      <w:bookmarkStart w:id="2236" w:name="_STATUTE_CONTENT__e3ce4072_8b61_407e_a20"/>
      <w:r>
        <w:rPr>
          <w:rFonts w:eastAsia="Arial" w:cs="Arial" w:ascii="Arial" w:hAnsi="Arial"/>
        </w:rPr>
        <w:t xml:space="preserve">Develops and implements a uniform set of accounting and budgetary accounts, </w:t>
      </w:r>
      <w:bookmarkStart w:id="2237" w:name="_LINE__19_662d233f_87b8_42c9_9b51_bc1878"/>
      <w:bookmarkEnd w:id="2234"/>
      <w:r>
        <w:rPr>
          <w:rFonts w:eastAsia="Arial" w:cs="Arial" w:ascii="Arial" w:hAnsi="Arial"/>
        </w:rPr>
        <w:t xml:space="preserve">based on generally accepted fiscal and accounting procedures, for the Supreme Judicial </w:t>
      </w:r>
      <w:bookmarkStart w:id="2238" w:name="_LINE__20_fe0bda24_cb05_4ace_b13a_c96c42"/>
      <w:bookmarkEnd w:id="2237"/>
      <w:r>
        <w:rPr>
          <w:rFonts w:eastAsia="Arial" w:cs="Arial" w:ascii="Arial" w:hAnsi="Arial"/>
        </w:rPr>
        <w:t>Court, for the Superior Court</w:t>
      </w:r>
      <w:bookmarkStart w:id="2239" w:name="_PROCESSED_CHANGE__d2168026_1c11_42f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40" w:name="_PROCESSED_CHANGE__f470a485_4ee9_4a6c_b2"/>
      <w:bookmarkEnd w:id="2239"/>
      <w:r>
        <w:rPr>
          <w:rFonts w:eastAsia="Arial" w:cs="Arial" w:ascii="Arial" w:hAnsi="Arial"/>
          <w:u w:val="single"/>
        </w:rPr>
        <w:t>,</w:t>
      </w:r>
      <w:bookmarkEnd w:id="2240"/>
      <w:r>
        <w:rPr>
          <w:rFonts w:eastAsia="Arial" w:cs="Arial" w:ascii="Arial" w:hAnsi="Arial"/>
        </w:rPr>
        <w:t xml:space="preserve"> for the District Court</w:t>
      </w:r>
      <w:bookmarkStart w:id="2241" w:name="_PROCESSED_CHANGE__08748ff9_503f_4483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for the Probate Court</w:t>
      </w:r>
      <w:bookmarkEnd w:id="2241"/>
      <w:r>
        <w:rPr>
          <w:rFonts w:eastAsia="Arial" w:cs="Arial" w:ascii="Arial" w:hAnsi="Arial"/>
        </w:rPr>
        <w:t>; and</w:t>
      </w:r>
      <w:bookmarkEnd w:id="2236"/>
      <w:bookmarkEnd w:id="2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2" w:name="_BILL_SECTION__03617640_4111_4af5_8b5f_f"/>
      <w:bookmarkStart w:id="2243" w:name="_PAR__8_5e843a53_eb69_461e_9ebd_c16caba4"/>
      <w:bookmarkStart w:id="2244" w:name="_STATUTE_P__18f64ac2_fcb1_459c_9033_6c1c"/>
      <w:bookmarkStart w:id="2245" w:name="_BILL_SECTION__175d999e_41eb_48e1_8979_0"/>
      <w:bookmarkStart w:id="2246" w:name="_PAR__9_cb5272a1_c6be_4442_a7ad_dcbaea29"/>
      <w:bookmarkStart w:id="2247" w:name="_BILL_SECTION_HEADER__c7cb2d6b_ca20_4426"/>
      <w:bookmarkStart w:id="2248" w:name="_LINE__21_bb6cdd95_3515_4f01_b693_5b3866"/>
      <w:bookmarkEnd w:id="2242"/>
      <w:bookmarkEnd w:id="2243"/>
      <w:bookmarkEnd w:id="2244"/>
      <w:bookmarkEnd w:id="2245"/>
      <w:bookmarkEnd w:id="2246"/>
      <w:bookmarkEnd w:id="2247"/>
      <w:r>
        <w:rPr>
          <w:rFonts w:eastAsia="Arial" w:cs="Arial" w:ascii="Arial" w:hAnsi="Arial"/>
          <w:b/>
          <w:sz w:val="24"/>
        </w:rPr>
        <w:t xml:space="preserve">Sec. </w:t>
      </w:r>
      <w:bookmarkStart w:id="2249" w:name="_BILL_PART_LETTER__9d4659b6_4ff9_493a_99"/>
      <w:r>
        <w:rPr>
          <w:rFonts w:eastAsia="Arial" w:cs="Arial" w:ascii="Arial" w:hAnsi="Arial"/>
          <w:b/>
          <w:sz w:val="24"/>
        </w:rPr>
        <w:t>C</w:t>
      </w:r>
      <w:bookmarkEnd w:id="2249"/>
      <w:r>
        <w:rPr>
          <w:rFonts w:eastAsia="Arial" w:cs="Arial" w:ascii="Arial" w:hAnsi="Arial"/>
          <w:b/>
          <w:sz w:val="24"/>
        </w:rPr>
        <w:t>-</w:t>
      </w:r>
      <w:bookmarkStart w:id="2250" w:name="_BILL_SECTION_NUMBER__dcb27aa9_35bd_45ae"/>
      <w:r>
        <w:rPr>
          <w:rFonts w:eastAsia="Arial" w:cs="Arial" w:ascii="Arial" w:hAnsi="Arial"/>
          <w:b/>
          <w:sz w:val="24"/>
        </w:rPr>
        <w:t>5</w:t>
      </w:r>
      <w:bookmarkEnd w:id="2250"/>
      <w:r>
        <w:rPr>
          <w:rFonts w:eastAsia="Arial" w:cs="Arial" w:ascii="Arial" w:hAnsi="Arial"/>
          <w:b/>
          <w:sz w:val="24"/>
        </w:rPr>
        <w:t>.  4 MRSA §17, sub-§17,</w:t>
      </w:r>
      <w:r>
        <w:rPr>
          <w:rFonts w:eastAsia="Arial" w:cs="Arial" w:ascii="Arial" w:hAnsi="Arial"/>
        </w:rPr>
        <w:t xml:space="preserve"> as amended by PL 2021, c. 684, §2, is further </w:t>
      </w:r>
      <w:bookmarkStart w:id="2251" w:name="_LINE__22_64803c2e_2cda_435b_ac95_6521b9"/>
      <w:bookmarkEnd w:id="2248"/>
      <w:r>
        <w:rPr>
          <w:rFonts w:eastAsia="Arial" w:cs="Arial" w:ascii="Arial" w:hAnsi="Arial"/>
        </w:rPr>
        <w:t>amended to read:</w:t>
      </w:r>
      <w:bookmarkEnd w:id="2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2" w:name="_PAR__9_cb5272a1_c6be_4442_a7ad_dcbaea29"/>
      <w:bookmarkStart w:id="2253" w:name="_BILL_SECTION_HEADER__c7cb2d6b_ca20_4426"/>
      <w:bookmarkStart w:id="2254" w:name="_STATUTE_SS__6c2bb9dc_e534_4118_a691_d20"/>
      <w:bookmarkStart w:id="2255" w:name="_PAR__10_d65a720a_21a7_4cd5_b3da_b8de56f"/>
      <w:bookmarkStart w:id="2256" w:name="_LINE__23_0f835305_6644_4f5d_a975_4e3422"/>
      <w:bookmarkStart w:id="2257" w:name="_STATUTE_NUMBER__fc0c4af9_2bfa_47ef_af9f"/>
      <w:bookmarkEnd w:id="2252"/>
      <w:bookmarkEnd w:id="2253"/>
      <w:bookmarkEnd w:id="2254"/>
      <w:bookmarkEnd w:id="2255"/>
      <w:r>
        <w:rPr>
          <w:rFonts w:eastAsia="Arial" w:cs="Arial" w:ascii="Arial" w:hAnsi="Arial"/>
          <w:b/>
        </w:rPr>
        <w:t>17</w:t>
      </w:r>
      <w:bookmarkEnd w:id="2257"/>
      <w:r>
        <w:rPr>
          <w:rFonts w:eastAsia="Arial" w:cs="Arial" w:ascii="Arial" w:hAnsi="Arial"/>
          <w:b/>
        </w:rPr>
        <w:t xml:space="preserve">.  </w:t>
      </w:r>
      <w:bookmarkStart w:id="2258" w:name="_STATUTE_HEADNOTE__7a93be55_f84f_45e8_b1"/>
      <w:r>
        <w:rPr>
          <w:rFonts w:eastAsia="Arial" w:cs="Arial" w:ascii="Arial" w:hAnsi="Arial"/>
          <w:b/>
        </w:rPr>
        <w:t>Statement of fiscal effect on judicial system.</w:t>
      </w:r>
      <w:bookmarkEnd w:id="22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9" w:name="_STATUTE_CONTENT__8c332691_ff99_45fe_b28"/>
      <w:r>
        <w:rPr>
          <w:rFonts w:eastAsia="Arial" w:cs="Arial" w:ascii="Arial" w:hAnsi="Arial"/>
        </w:rPr>
        <w:t xml:space="preserve">Apply the following requirements </w:t>
      </w:r>
      <w:bookmarkStart w:id="2260" w:name="_LINE__24_1af7f635_509b_4bd8_ba90_700982"/>
      <w:bookmarkEnd w:id="2256"/>
      <w:r>
        <w:rPr>
          <w:rFonts w:eastAsia="Arial" w:cs="Arial" w:ascii="Arial" w:hAnsi="Arial"/>
        </w:rPr>
        <w:t xml:space="preserve">when the State Court Administrator prepares statements pertaining to the impact that </w:t>
      </w:r>
      <w:bookmarkStart w:id="2261" w:name="_LINE__25_612b9adc_94cc_44d4_b63a_1d7c9a"/>
      <w:bookmarkEnd w:id="2260"/>
      <w:r>
        <w:rPr>
          <w:rFonts w:eastAsia="Arial" w:cs="Arial" w:ascii="Arial" w:hAnsi="Arial"/>
        </w:rPr>
        <w:t xml:space="preserve">executive orders and proposed legislation have upon judicial system resources, including </w:t>
      </w:r>
      <w:bookmarkStart w:id="2262" w:name="_LINE__26_ffa7e0cd_6421_412d_9adb_2cb3af"/>
      <w:bookmarkEnd w:id="2261"/>
      <w:r>
        <w:rPr>
          <w:rFonts w:eastAsia="Arial" w:cs="Arial" w:ascii="Arial" w:hAnsi="Arial"/>
        </w:rPr>
        <w:t xml:space="preserve">the cost or savings to the judicial system.  The State Court Administrator, in preparing such </w:t>
      </w:r>
      <w:bookmarkStart w:id="2263" w:name="_LINE__27_872b44b3_4ef3_40ab_8786_78b87b"/>
      <w:bookmarkEnd w:id="2262"/>
      <w:r>
        <w:rPr>
          <w:rFonts w:eastAsia="Arial" w:cs="Arial" w:ascii="Arial" w:hAnsi="Arial"/>
        </w:rPr>
        <w:t xml:space="preserve">impact statements, shall make inquiry of the Chief Justice of the Superior Court, the Chief </w:t>
      </w:r>
      <w:bookmarkStart w:id="2264" w:name="_LINE__28_38ffafc6_639a_4609_b6f7_90982d"/>
      <w:bookmarkEnd w:id="2263"/>
      <w:r>
        <w:rPr>
          <w:rFonts w:eastAsia="Arial" w:cs="Arial" w:ascii="Arial" w:hAnsi="Arial"/>
        </w:rPr>
        <w:t>Judge of the District Court,</w:t>
      </w:r>
      <w:bookmarkStart w:id="2265" w:name="_PROCESSED_CHANGE__fde139fe_2de3_4221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hief Judge of the Probate Court,</w:t>
      </w:r>
      <w:bookmarkEnd w:id="2265"/>
      <w:r>
        <w:rPr>
          <w:rFonts w:eastAsia="Arial" w:cs="Arial" w:ascii="Arial" w:hAnsi="Arial"/>
        </w:rPr>
        <w:t xml:space="preserve"> a statewide association </w:t>
      </w:r>
      <w:bookmarkStart w:id="2266" w:name="_LINE__29_685ba0c3_0678_4ed9_8d24_4031c4"/>
      <w:bookmarkEnd w:id="2264"/>
      <w:r>
        <w:rPr>
          <w:rFonts w:eastAsia="Arial" w:cs="Arial" w:ascii="Arial" w:hAnsi="Arial"/>
        </w:rPr>
        <w:t xml:space="preserve">of prosecuting attorneys, a statewide association of criminal defense attorneys, a statewide </w:t>
      </w:r>
      <w:bookmarkStart w:id="2267" w:name="_LINE__30_ae0771ac_a076_4f1c_97ad_134379"/>
      <w:bookmarkEnd w:id="2266"/>
      <w:r>
        <w:rPr>
          <w:rFonts w:eastAsia="Arial" w:cs="Arial" w:ascii="Arial" w:hAnsi="Arial"/>
        </w:rPr>
        <w:t xml:space="preserve">association of trial attorneys and any other parties, as appropriate, in order to provide the </w:t>
      </w:r>
      <w:bookmarkStart w:id="2268" w:name="_LINE__31_ca27a526_6215_4123_b4a9_047bde"/>
      <w:bookmarkEnd w:id="2267"/>
      <w:r>
        <w:rPr>
          <w:rFonts w:eastAsia="Arial" w:cs="Arial" w:ascii="Arial" w:hAnsi="Arial"/>
        </w:rPr>
        <w:t>most accurate estimate of the judicial branch impact of such legislation, by fiscal year.</w:t>
      </w:r>
      <w:bookmarkEnd w:id="2259"/>
      <w:bookmarkEnd w:id="2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9" w:name="_PAR__10_d65a720a_21a7_4cd5_b3da_b8de56f"/>
      <w:bookmarkStart w:id="2270" w:name="_STATUTE_P__feab2255_0ee2_44e5_a82d_17d3"/>
      <w:bookmarkStart w:id="2271" w:name="_PAR__11_40ed9439_f8bd_4eb5_a2d2_1984c6f"/>
      <w:bookmarkStart w:id="2272" w:name="_LINE__32_6d55e91b_ab40_4df0_b92a_bc3d71"/>
      <w:bookmarkStart w:id="2273" w:name="_STATUTE_NUMBER__46c7680b_9a91_4df4_9cc5"/>
      <w:bookmarkEnd w:id="2269"/>
      <w:bookmarkEnd w:id="2270"/>
      <w:bookmarkEnd w:id="2271"/>
      <w:r>
        <w:rPr>
          <w:rFonts w:eastAsia="Arial" w:cs="Arial" w:ascii="Arial" w:hAnsi="Arial"/>
        </w:rPr>
        <w:t>A</w:t>
      </w:r>
      <w:bookmarkEnd w:id="2273"/>
      <w:r>
        <w:rPr>
          <w:rFonts w:eastAsia="Arial" w:cs="Arial" w:ascii="Arial" w:hAnsi="Arial"/>
        </w:rPr>
        <w:t xml:space="preserve">.  </w:t>
      </w:r>
      <w:bookmarkStart w:id="2274" w:name="_STATUTE_CONTENT__05abb38c_b84d_4261_b20"/>
      <w:r>
        <w:rPr>
          <w:rFonts w:eastAsia="Arial" w:cs="Arial" w:ascii="Arial" w:hAnsi="Arial"/>
        </w:rPr>
        <w:t xml:space="preserve">The State Court Administrator shall furnish the statements to the legislative staff </w:t>
      </w:r>
      <w:bookmarkStart w:id="2275" w:name="_LINE__33_da3b11fb_b137_415e_8d9b_241590"/>
      <w:bookmarkEnd w:id="2272"/>
      <w:r>
        <w:rPr>
          <w:rFonts w:eastAsia="Arial" w:cs="Arial" w:ascii="Arial" w:hAnsi="Arial"/>
        </w:rPr>
        <w:t xml:space="preserve">office designated to collect and assemble fiscal information for use of legislative </w:t>
      </w:r>
      <w:bookmarkStart w:id="2276" w:name="_LINE__34_0b13de80_201f_45b7_a803_9c9c35"/>
      <w:bookmarkEnd w:id="2275"/>
      <w:r>
        <w:rPr>
          <w:rFonts w:eastAsia="Arial" w:cs="Arial" w:ascii="Arial" w:hAnsi="Arial"/>
        </w:rPr>
        <w:t xml:space="preserve">committees under </w:t>
      </w:r>
      <w:bookmarkStart w:id="2277" w:name="_CROSS_REFERENCE__1ffe58a2_4e5b_45d7_b19"/>
      <w:r>
        <w:rPr>
          <w:rFonts w:eastAsia="Arial" w:cs="Arial" w:ascii="Arial" w:hAnsi="Arial"/>
        </w:rPr>
        <w:t>Title 3, section 163</w:t>
        <w:noBreakHyphen/>
        <w:t>A, subsection 10</w:t>
      </w:r>
      <w:bookmarkEnd w:id="2277"/>
      <w:r>
        <w:rPr>
          <w:rFonts w:eastAsia="Arial" w:cs="Arial" w:ascii="Arial" w:hAnsi="Arial"/>
        </w:rPr>
        <w:t xml:space="preserve"> and to:</w:t>
      </w:r>
      <w:bookmarkEnd w:id="2274"/>
      <w:bookmarkEnd w:id="2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8" w:name="_PAR__11_40ed9439_f8bd_4eb5_a2d2_1984c6f"/>
      <w:bookmarkStart w:id="2279" w:name="_PAR__12_c87fb3b0_438b_4a18_aa52_cf34f0f"/>
      <w:bookmarkStart w:id="2280" w:name="_STATUTE_SP__9caae5c9_d354_485a_9fd7_6bc"/>
      <w:bookmarkStart w:id="2281" w:name="_LINE__35_ee41e183_caa7_4ae6_a34b_c3500c"/>
      <w:bookmarkEnd w:id="2278"/>
      <w:bookmarkEnd w:id="2279"/>
      <w:bookmarkEnd w:id="2280"/>
      <w:r>
        <w:rPr>
          <w:rFonts w:eastAsia="Arial" w:cs="Arial" w:ascii="Arial" w:hAnsi="Arial"/>
        </w:rPr>
        <w:t>(</w:t>
      </w:r>
      <w:bookmarkStart w:id="2282" w:name="_STATUTE_NUMBER__abeb57ba_eda9_44b0_86a8"/>
      <w:r>
        <w:rPr>
          <w:rFonts w:eastAsia="Arial" w:cs="Arial" w:ascii="Arial" w:hAnsi="Arial"/>
        </w:rPr>
        <w:t>1</w:t>
      </w:r>
      <w:bookmarkEnd w:id="2282"/>
      <w:r>
        <w:rPr>
          <w:rFonts w:eastAsia="Arial" w:cs="Arial" w:ascii="Arial" w:hAnsi="Arial"/>
        </w:rPr>
        <w:t xml:space="preserve">)  </w:t>
      </w:r>
      <w:bookmarkStart w:id="2283" w:name="_STATUTE_CONTENT__a9587d27_3c33_428e_a12"/>
      <w:r>
        <w:rPr>
          <w:rFonts w:eastAsia="Arial" w:cs="Arial" w:ascii="Arial" w:hAnsi="Arial"/>
        </w:rPr>
        <w:t>The Governor for judicial impact statements on executive orders; and</w:t>
      </w:r>
      <w:bookmarkEnd w:id="2281"/>
      <w:bookmarkEnd w:id="2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4" w:name="_PAR__12_c87fb3b0_438b_4a18_aa52_cf34f0f"/>
      <w:bookmarkStart w:id="2285" w:name="_STATUTE_SP__9caae5c9_d354_485a_9fd7_6bc"/>
      <w:bookmarkStart w:id="2286" w:name="_PAR__13_facf239c_0208_49c2_bad6_789e042"/>
      <w:bookmarkStart w:id="2287" w:name="_STATUTE_SP__663971b9_7596_4b03_8538_749"/>
      <w:bookmarkStart w:id="2288" w:name="_LINE__36_a6610202_b804_4abe_8664_e9938e"/>
      <w:bookmarkEnd w:id="2284"/>
      <w:bookmarkEnd w:id="2285"/>
      <w:bookmarkEnd w:id="2286"/>
      <w:bookmarkEnd w:id="2287"/>
      <w:r>
        <w:rPr>
          <w:rFonts w:eastAsia="Arial" w:cs="Arial" w:ascii="Arial" w:hAnsi="Arial"/>
        </w:rPr>
        <w:t>(</w:t>
      </w:r>
      <w:bookmarkStart w:id="2289" w:name="_STATUTE_NUMBER__15f47f4b_d760_437d_948b"/>
      <w:r>
        <w:rPr>
          <w:rFonts w:eastAsia="Arial" w:cs="Arial" w:ascii="Arial" w:hAnsi="Arial"/>
        </w:rPr>
        <w:t>2</w:t>
      </w:r>
      <w:bookmarkEnd w:id="2289"/>
      <w:r>
        <w:rPr>
          <w:rFonts w:eastAsia="Arial" w:cs="Arial" w:ascii="Arial" w:hAnsi="Arial"/>
        </w:rPr>
        <w:t xml:space="preserve">)  </w:t>
      </w:r>
      <w:bookmarkStart w:id="2290" w:name="_STATUTE_CONTENT__fb5a2224_4cf3_46a7_b54"/>
      <w:r>
        <w:rPr>
          <w:rFonts w:eastAsia="Arial" w:cs="Arial" w:ascii="Arial" w:hAnsi="Arial"/>
        </w:rPr>
        <w:t xml:space="preserve">The appropriate committee of the Legislature for the information of its </w:t>
      </w:r>
      <w:bookmarkStart w:id="2291" w:name="_LINE__37_73e408b5_3c0e_40d7_9fbf_8ea09d"/>
      <w:bookmarkEnd w:id="2288"/>
      <w:r>
        <w:rPr>
          <w:rFonts w:eastAsia="Arial" w:cs="Arial" w:ascii="Arial" w:hAnsi="Arial"/>
        </w:rPr>
        <w:t>members for proposed legislation.</w:t>
      </w:r>
      <w:bookmarkEnd w:id="2290"/>
      <w:bookmarkEnd w:id="2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2" w:name="_STATUTE_P__feab2255_0ee2_44e5_a82d_17d3"/>
      <w:bookmarkStart w:id="2293" w:name="_PAR__13_facf239c_0208_49c2_bad6_789e042"/>
      <w:bookmarkStart w:id="2294" w:name="_STATUTE_SP__663971b9_7596_4b03_8538_749"/>
      <w:bookmarkStart w:id="2295" w:name="_PAR__14_b19c2aed_b523_4ca8_acbe_942810b"/>
      <w:bookmarkStart w:id="2296" w:name="_STATUTE_P__d95943a7_1ab6_4978_a66a_2bda"/>
      <w:bookmarkStart w:id="2297" w:name="_LINE__38_7e9d59b7_f649_48de_bb37_268814"/>
      <w:bookmarkStart w:id="2298" w:name="_STATUTE_NUMBER__c2e99f19_487e_48a4_8c8b"/>
      <w:bookmarkEnd w:id="2292"/>
      <w:bookmarkEnd w:id="2293"/>
      <w:bookmarkEnd w:id="2294"/>
      <w:bookmarkEnd w:id="2295"/>
      <w:bookmarkEnd w:id="2296"/>
      <w:r>
        <w:rPr>
          <w:rFonts w:eastAsia="Arial" w:cs="Arial" w:ascii="Arial" w:hAnsi="Arial"/>
        </w:rPr>
        <w:t>B</w:t>
      </w:r>
      <w:bookmarkEnd w:id="2298"/>
      <w:r>
        <w:rPr>
          <w:rFonts w:eastAsia="Arial" w:cs="Arial" w:ascii="Arial" w:hAnsi="Arial"/>
        </w:rPr>
        <w:t xml:space="preserve">.  </w:t>
      </w:r>
      <w:bookmarkStart w:id="2299" w:name="_STATUTE_CONTENT__7110d8c5_7b37_4729_8dc"/>
      <w:r>
        <w:rPr>
          <w:rFonts w:eastAsia="Arial" w:cs="Arial" w:ascii="Arial" w:hAnsi="Arial"/>
        </w:rPr>
        <w:t xml:space="preserve">The statement on a particular executive order prepared by the State Court </w:t>
      </w:r>
      <w:bookmarkStart w:id="2300" w:name="_LINE__39_5c8ef925_ea44_4af1_8672_59ab58"/>
      <w:bookmarkEnd w:id="2297"/>
      <w:r>
        <w:rPr>
          <w:rFonts w:eastAsia="Arial" w:cs="Arial" w:ascii="Arial" w:hAnsi="Arial"/>
        </w:rPr>
        <w:t xml:space="preserve">Administrator must be included in the executive order if the executive order has a fiscal </w:t>
      </w:r>
      <w:bookmarkStart w:id="2301" w:name="_LINE__40_a6081ed1_8054_4692_9f0e_3952e4"/>
      <w:bookmarkEnd w:id="2300"/>
      <w:r>
        <w:rPr>
          <w:rFonts w:eastAsia="Arial" w:cs="Arial" w:ascii="Arial" w:hAnsi="Arial"/>
        </w:rPr>
        <w:t>impact on the judicial system, as determined by the State Court Administrator.</w:t>
      </w:r>
      <w:bookmarkEnd w:id="2299"/>
      <w:bookmarkEnd w:id="2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2" w:name="_PAR__14_b19c2aed_b523_4ca8_acbe_942810b"/>
      <w:bookmarkStart w:id="2303" w:name="_STATUTE_P__d95943a7_1ab6_4978_a66a_2bda"/>
      <w:bookmarkStart w:id="2304" w:name="_STATUTE_P__a76306d0_6ab8_4984_ac73_d1a1"/>
      <w:bookmarkStart w:id="2305" w:name="_PAR__15_ff1cf8ab_df70_496c_92b0_b72d5d2"/>
      <w:bookmarkStart w:id="2306" w:name="_LINE__41_6879f779_98b5_4d45_ac36_45d6b9"/>
      <w:bookmarkStart w:id="2307" w:name="_STATUTE_NUMBER__9311e93c_fd88_456e_a47a"/>
      <w:bookmarkEnd w:id="2302"/>
      <w:bookmarkEnd w:id="2303"/>
      <w:bookmarkEnd w:id="2304"/>
      <w:r>
        <w:rPr>
          <w:rFonts w:eastAsia="Arial" w:cs="Arial" w:ascii="Arial" w:hAnsi="Arial"/>
        </w:rPr>
        <w:t>C</w:t>
      </w:r>
      <w:bookmarkEnd w:id="2307"/>
      <w:r>
        <w:rPr>
          <w:rFonts w:eastAsia="Arial" w:cs="Arial" w:ascii="Arial" w:hAnsi="Arial"/>
        </w:rPr>
        <w:t xml:space="preserve">.  </w:t>
      </w:r>
      <w:bookmarkStart w:id="2308" w:name="_STATUTE_CONTENT__6ea21d4d_db33_4802_ab8"/>
      <w:r>
        <w:rPr>
          <w:rFonts w:eastAsia="Arial" w:cs="Arial" w:ascii="Arial" w:hAnsi="Arial"/>
        </w:rPr>
        <w:t xml:space="preserve">The statement on proposed legislation prepared by the State Court Administrator </w:t>
      </w:r>
      <w:bookmarkStart w:id="2309" w:name="_LINE__42_410e9fdc_b9b9_458d_8ccb_f25616"/>
      <w:bookmarkEnd w:id="2306"/>
      <w:r>
        <w:rPr>
          <w:rFonts w:eastAsia="Arial" w:cs="Arial" w:ascii="Arial" w:hAnsi="Arial"/>
        </w:rPr>
        <w:t xml:space="preserve">must be considered in the preparation of the fiscal note included in a committee </w:t>
      </w:r>
      <w:bookmarkStart w:id="2310" w:name="_PAGE__18_69e21414_d4f5_451b_887b_4d7e26"/>
      <w:bookmarkStart w:id="2311" w:name="_PAR__2_b01c2c0a_8aa0_4ad1_8f93_d13ed652"/>
      <w:bookmarkStart w:id="2312" w:name="_LINE__1_d4dda836_d9ed_4c55_914f_b8c32d6"/>
      <w:bookmarkStart w:id="2313" w:name="_PAGE_SPLIT__591a111c_cb4d_4702_88f1_8d2"/>
      <w:bookmarkEnd w:id="2168"/>
      <w:bookmarkEnd w:id="2305"/>
      <w:bookmarkEnd w:id="2309"/>
      <w:r>
        <w:rPr>
          <w:rFonts w:eastAsia="Arial" w:cs="Arial" w:ascii="Arial" w:hAnsi="Arial"/>
        </w:rPr>
        <w:t>a</w:t>
      </w:r>
      <w:bookmarkEnd w:id="2313"/>
      <w:r>
        <w:rPr>
          <w:rFonts w:eastAsia="Arial" w:cs="Arial" w:ascii="Arial" w:hAnsi="Arial"/>
        </w:rPr>
        <w:t xml:space="preserve">mendment or other amendment if the legislation or amendment has a fiscal impact on </w:t>
      </w:r>
      <w:bookmarkStart w:id="2314" w:name="_LINE__2_24c180fa_cfa4_4d85_8dc6_20175af"/>
      <w:bookmarkEnd w:id="2312"/>
      <w:r>
        <w:rPr>
          <w:rFonts w:eastAsia="Arial" w:cs="Arial" w:ascii="Arial" w:hAnsi="Arial"/>
        </w:rPr>
        <w:t>the judicial system, as determined by the State Court Administrator; and</w:t>
      </w:r>
      <w:bookmarkEnd w:id="2308"/>
      <w:bookmarkEnd w:id="2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5" w:name="_BILL_SECTION__175d999e_41eb_48e1_8979_0"/>
      <w:bookmarkStart w:id="2316" w:name="_STATUTE_SS__6c2bb9dc_e534_4118_a691_d20"/>
      <w:bookmarkStart w:id="2317" w:name="_STATUTE_P__a76306d0_6ab8_4984_ac73_d1a1"/>
      <w:bookmarkStart w:id="2318" w:name="_BILL_SECTION__25c06305_ad87_4572_a5db_d"/>
      <w:bookmarkStart w:id="2319" w:name="_PAR__3_4927dc4f_e446_46ba_a6c7_11427112"/>
      <w:bookmarkStart w:id="2320" w:name="_BILL_SECTION_HEADER__33e57f5c_aa3c_4c9b"/>
      <w:bookmarkStart w:id="2321" w:name="_LINE__3_0ffa55b4_462f_4eac_8559_322c012"/>
      <w:bookmarkEnd w:id="2315"/>
      <w:bookmarkEnd w:id="2316"/>
      <w:bookmarkEnd w:id="2317"/>
      <w:bookmarkEnd w:id="2311"/>
      <w:bookmarkEnd w:id="2318"/>
      <w:bookmarkEnd w:id="2319"/>
      <w:bookmarkEnd w:id="2320"/>
      <w:r>
        <w:rPr>
          <w:rFonts w:eastAsia="Arial" w:cs="Arial" w:ascii="Arial" w:hAnsi="Arial"/>
          <w:b/>
          <w:sz w:val="24"/>
        </w:rPr>
        <w:t xml:space="preserve">Sec. </w:t>
      </w:r>
      <w:bookmarkStart w:id="2322" w:name="_BILL_PART_LETTER__b121ac4f_8dc5_4700_bd"/>
      <w:r>
        <w:rPr>
          <w:rFonts w:eastAsia="Arial" w:cs="Arial" w:ascii="Arial" w:hAnsi="Arial"/>
          <w:b/>
          <w:sz w:val="24"/>
        </w:rPr>
        <w:t>C</w:t>
      </w:r>
      <w:bookmarkEnd w:id="2322"/>
      <w:r>
        <w:rPr>
          <w:rFonts w:eastAsia="Arial" w:cs="Arial" w:ascii="Arial" w:hAnsi="Arial"/>
          <w:b/>
          <w:sz w:val="24"/>
        </w:rPr>
        <w:t>-</w:t>
      </w:r>
      <w:bookmarkStart w:id="2323" w:name="_BILL_SECTION_NUMBER__7ecaa3f6_437e_4024"/>
      <w:r>
        <w:rPr>
          <w:rFonts w:eastAsia="Arial" w:cs="Arial" w:ascii="Arial" w:hAnsi="Arial"/>
          <w:b/>
          <w:sz w:val="24"/>
        </w:rPr>
        <w:t>6</w:t>
      </w:r>
      <w:bookmarkEnd w:id="2323"/>
      <w:r>
        <w:rPr>
          <w:rFonts w:eastAsia="Arial" w:cs="Arial" w:ascii="Arial" w:hAnsi="Arial"/>
          <w:b/>
          <w:sz w:val="24"/>
        </w:rPr>
        <w:t>.  4 MRSA §17-A, sub-§1,</w:t>
      </w:r>
      <w:r>
        <w:rPr>
          <w:rFonts w:eastAsia="Arial" w:cs="Arial" w:ascii="Arial" w:hAnsi="Arial"/>
        </w:rPr>
        <w:t xml:space="preserve"> as amended by PL 2017, c. 284, Pt. YYYY, §1, </w:t>
      </w:r>
      <w:bookmarkStart w:id="2324" w:name="_LINE__4_8b199e69_a153_48b1_bdf2_42e43b7"/>
      <w:bookmarkEnd w:id="2321"/>
      <w:r>
        <w:rPr>
          <w:rFonts w:eastAsia="Arial" w:cs="Arial" w:ascii="Arial" w:hAnsi="Arial"/>
        </w:rPr>
        <w:t>is further amended to read:</w:t>
      </w:r>
      <w:bookmarkEnd w:id="2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5" w:name="_PAR__3_4927dc4f_e446_46ba_a6c7_11427112"/>
      <w:bookmarkStart w:id="2326" w:name="_BILL_SECTION_HEADER__33e57f5c_aa3c_4c9b"/>
      <w:bookmarkStart w:id="2327" w:name="_PAR__4_18ecb8ed_1dc7_4aaf_b79e_78e8c0ff"/>
      <w:bookmarkStart w:id="2328" w:name="_STATUTE_SS__b94baeca_c572_42cf_a908_fc0"/>
      <w:bookmarkStart w:id="2329" w:name="_LINE__5_013c0b69_dd34_48f3_af8c_f25ef2b"/>
      <w:bookmarkStart w:id="2330" w:name="_STATUTE_NUMBER__853394e8_5660_4e17_81bd"/>
      <w:bookmarkEnd w:id="2325"/>
      <w:bookmarkEnd w:id="2326"/>
      <w:bookmarkEnd w:id="2327"/>
      <w:bookmarkEnd w:id="2328"/>
      <w:r>
        <w:rPr>
          <w:rFonts w:eastAsia="Arial" w:cs="Arial" w:ascii="Arial" w:hAnsi="Arial"/>
          <w:b/>
        </w:rPr>
        <w:t>1</w:t>
      </w:r>
      <w:bookmarkEnd w:id="2330"/>
      <w:r>
        <w:rPr>
          <w:rFonts w:eastAsia="Arial" w:cs="Arial" w:ascii="Arial" w:hAnsi="Arial"/>
          <w:b/>
        </w:rPr>
        <w:t xml:space="preserve">.  </w:t>
      </w:r>
      <w:bookmarkStart w:id="2331" w:name="_STATUTE_HEADNOTE__ded736f7_d0c5_4616_8b"/>
      <w:r>
        <w:rPr>
          <w:rFonts w:eastAsia="Arial" w:cs="Arial" w:ascii="Arial" w:hAnsi="Arial"/>
          <w:b/>
        </w:rPr>
        <w:t>Informational publications and record searches.</w:t>
      </w:r>
      <w:bookmarkEnd w:id="2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32" w:name="_STATUTE_CONTENT__ecc7f5d6_09b5_4372_9fb"/>
      <w:bookmarkStart w:id="2333" w:name="_PROCESSED_CHANGE__e76c074c_3f77_4965_b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34" w:name="_PROCESSED_CHANGE__980d0df0_1b1f_4f53_9e"/>
      <w:bookmarkEnd w:id="2333"/>
      <w:r>
        <w:rPr>
          <w:rFonts w:eastAsia="Arial" w:cs="Arial" w:ascii="Arial" w:hAnsi="Arial"/>
          <w:u w:val="single"/>
        </w:rPr>
        <w:t xml:space="preserve">Except as provided in Title </w:t>
      </w:r>
      <w:bookmarkStart w:id="2335" w:name="_LINE__6_c783af04_bb0d_4f05_979a_44a60d5"/>
      <w:bookmarkEnd w:id="2329"/>
      <w:r>
        <w:rPr>
          <w:rFonts w:eastAsia="Arial" w:cs="Arial" w:ascii="Arial" w:hAnsi="Arial"/>
          <w:u w:val="single"/>
        </w:rPr>
        <w:t>18-C, section 1-511, the</w:t>
      </w:r>
      <w:r>
        <w:rPr>
          <w:rFonts w:eastAsia="Arial" w:cs="Arial" w:ascii="Arial" w:hAnsi="Arial"/>
        </w:rPr>
        <w:t xml:space="preserve"> </w:t>
      </w:r>
      <w:bookmarkEnd w:id="2334"/>
      <w:r>
        <w:rPr>
          <w:rFonts w:eastAsia="Arial" w:cs="Arial" w:ascii="Arial" w:hAnsi="Arial"/>
        </w:rPr>
        <w:t xml:space="preserve">State Court Administrator may establish a fee schedule to cover </w:t>
      </w:r>
      <w:bookmarkStart w:id="2336" w:name="_LINE__7_df9d3c10_f685_48e2_a3fb_694f208"/>
      <w:bookmarkEnd w:id="2335"/>
      <w:r>
        <w:rPr>
          <w:rFonts w:eastAsia="Arial" w:cs="Arial" w:ascii="Arial" w:hAnsi="Arial"/>
        </w:rPr>
        <w:t xml:space="preserve">the cost of printing and distribution of publications and forms, the procedures for the sale </w:t>
      </w:r>
      <w:bookmarkStart w:id="2337" w:name="_LINE__8_19027405_4b0b_4e39_b358_75c4728"/>
      <w:bookmarkEnd w:id="2336"/>
      <w:r>
        <w:rPr>
          <w:rFonts w:eastAsia="Arial" w:cs="Arial" w:ascii="Arial" w:hAnsi="Arial"/>
        </w:rPr>
        <w:t xml:space="preserve">of these publications and forms and record searches performed by Judicial Department </w:t>
      </w:r>
      <w:bookmarkStart w:id="2338" w:name="_LINE__9_42b23656_58e3_466a_bcc3_4c792af"/>
      <w:bookmarkEnd w:id="2337"/>
      <w:r>
        <w:rPr>
          <w:rFonts w:eastAsia="Arial" w:cs="Arial" w:ascii="Arial" w:hAnsi="Arial"/>
        </w:rPr>
        <w:t>employees.</w:t>
      </w:r>
      <w:bookmarkEnd w:id="2332"/>
      <w:bookmarkEnd w:id="2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9" w:name="_BILL_SECTION__25c06305_ad87_4572_a5db_d"/>
      <w:bookmarkStart w:id="2340" w:name="_PAR__4_18ecb8ed_1dc7_4aaf_b79e_78e8c0ff"/>
      <w:bookmarkStart w:id="2341" w:name="_STATUTE_SS__b94baeca_c572_42cf_a908_fc0"/>
      <w:bookmarkStart w:id="2342" w:name="_BILL_SECTION__ed2c1b2f_eb2e_4da9_9701_7"/>
      <w:bookmarkStart w:id="2343" w:name="_PAR__5_acfbeb56_0af0_4d34_9f26_ca04728c"/>
      <w:bookmarkStart w:id="2344" w:name="_BILL_SECTION_HEADER__2866dd37_68b5_41ba"/>
      <w:bookmarkStart w:id="2345" w:name="_LINE__10_fa4790a9_f447_4249_9600_156d82"/>
      <w:bookmarkEnd w:id="2339"/>
      <w:bookmarkEnd w:id="2340"/>
      <w:bookmarkEnd w:id="2341"/>
      <w:bookmarkEnd w:id="2342"/>
      <w:bookmarkEnd w:id="2343"/>
      <w:bookmarkEnd w:id="2344"/>
      <w:r>
        <w:rPr>
          <w:rFonts w:eastAsia="Arial" w:cs="Arial" w:ascii="Arial" w:hAnsi="Arial"/>
          <w:b/>
          <w:sz w:val="24"/>
        </w:rPr>
        <w:t xml:space="preserve">Sec. </w:t>
      </w:r>
      <w:bookmarkStart w:id="2346" w:name="_BILL_PART_LETTER__ba4b886a_1a5b_4d16_a0"/>
      <w:r>
        <w:rPr>
          <w:rFonts w:eastAsia="Arial" w:cs="Arial" w:ascii="Arial" w:hAnsi="Arial"/>
          <w:b/>
          <w:sz w:val="24"/>
        </w:rPr>
        <w:t>C</w:t>
      </w:r>
      <w:bookmarkEnd w:id="2346"/>
      <w:r>
        <w:rPr>
          <w:rFonts w:eastAsia="Arial" w:cs="Arial" w:ascii="Arial" w:hAnsi="Arial"/>
          <w:b/>
          <w:sz w:val="24"/>
        </w:rPr>
        <w:t>-</w:t>
      </w:r>
      <w:bookmarkStart w:id="2347" w:name="_BILL_SECTION_NUMBER__f655f166_532f_4c04"/>
      <w:r>
        <w:rPr>
          <w:rFonts w:eastAsia="Arial" w:cs="Arial" w:ascii="Arial" w:hAnsi="Arial"/>
          <w:b/>
          <w:sz w:val="24"/>
        </w:rPr>
        <w:t>7</w:t>
      </w:r>
      <w:bookmarkEnd w:id="2347"/>
      <w:r>
        <w:rPr>
          <w:rFonts w:eastAsia="Arial" w:cs="Arial" w:ascii="Arial" w:hAnsi="Arial"/>
          <w:b/>
          <w:sz w:val="24"/>
        </w:rPr>
        <w:t>.  4 MRSA §18-A, sub-§3-A, ¶A,</w:t>
      </w:r>
      <w:r>
        <w:rPr>
          <w:rFonts w:eastAsia="Arial" w:cs="Arial" w:ascii="Arial" w:hAnsi="Arial"/>
        </w:rPr>
        <w:t xml:space="preserve"> as amended by PL 2019, c. 509, §2, is </w:t>
      </w:r>
      <w:bookmarkStart w:id="2348" w:name="_LINE__11_ebbb31b8_779f_4977_8d5d_6d915f"/>
      <w:bookmarkEnd w:id="2345"/>
      <w:r>
        <w:rPr>
          <w:rFonts w:eastAsia="Arial" w:cs="Arial" w:ascii="Arial" w:hAnsi="Arial"/>
        </w:rPr>
        <w:t>further amended to read:</w:t>
      </w:r>
      <w:bookmarkEnd w:id="2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9" w:name="_PAR__5_acfbeb56_0af0_4d34_9f26_ca04728c"/>
      <w:bookmarkStart w:id="2350" w:name="_BILL_SECTION_HEADER__2866dd37_68b5_41ba"/>
      <w:bookmarkStart w:id="2351" w:name="_PAR__6_f8d4e104_bba5_4051_a2e5_e8bf5c23"/>
      <w:bookmarkStart w:id="2352" w:name="_STATUTE_P__9361044b_6db9_47e6_a516_4327"/>
      <w:bookmarkStart w:id="2353" w:name="_LINE__12_501edd88_52ee_4e8e_b849_b1dc8b"/>
      <w:bookmarkStart w:id="2354" w:name="_STATUTE_NUMBER__2b26baa1_9b38_40de_8264"/>
      <w:bookmarkEnd w:id="2349"/>
      <w:bookmarkEnd w:id="2350"/>
      <w:bookmarkEnd w:id="2351"/>
      <w:bookmarkEnd w:id="2352"/>
      <w:r>
        <w:rPr>
          <w:rFonts w:eastAsia="Arial" w:cs="Arial" w:ascii="Arial" w:hAnsi="Arial"/>
        </w:rPr>
        <w:t>A</w:t>
      </w:r>
      <w:bookmarkEnd w:id="2354"/>
      <w:r>
        <w:rPr>
          <w:rFonts w:eastAsia="Arial" w:cs="Arial" w:ascii="Arial" w:hAnsi="Arial"/>
        </w:rPr>
        <w:t xml:space="preserve">.  </w:t>
      </w:r>
      <w:bookmarkStart w:id="2355" w:name="_STATUTE_CONTENT__33409082_8ead_4fdb_a1c"/>
      <w:r>
        <w:rPr>
          <w:rFonts w:eastAsia="Arial" w:cs="Arial" w:ascii="Arial" w:hAnsi="Arial"/>
        </w:rPr>
        <w:t xml:space="preserve">For all fees collected by the Judicial Department after October 1, 2019, 9% must </w:t>
      </w:r>
      <w:bookmarkStart w:id="2356" w:name="_LINE__13_fdf6c8f5_b52a_446c_996b_ff58c1"/>
      <w:bookmarkEnd w:id="2353"/>
      <w:r>
        <w:rPr>
          <w:rFonts w:eastAsia="Arial" w:cs="Arial" w:ascii="Arial" w:hAnsi="Arial"/>
        </w:rPr>
        <w:t xml:space="preserve">be deposited in the fund.  This paragraph does not apply to fees </w:t>
      </w:r>
      <w:bookmarkStart w:id="2357" w:name="_PROCESSED_CHANGE__99aae379_97bb_47cb_80"/>
      <w:r>
        <w:rPr>
          <w:rFonts w:eastAsia="Arial" w:cs="Arial" w:ascii="Arial" w:hAnsi="Arial"/>
          <w:u w:val="single"/>
        </w:rPr>
        <w:t xml:space="preserve">imposed by the Probate </w:t>
      </w:r>
      <w:bookmarkStart w:id="2358" w:name="_LINE__14_204a01e1_47af_42f8_875f_d9ff89"/>
      <w:bookmarkEnd w:id="2356"/>
      <w:r>
        <w:rPr>
          <w:rFonts w:eastAsia="Arial" w:cs="Arial" w:ascii="Arial" w:hAnsi="Arial"/>
          <w:u w:val="single"/>
        </w:rPr>
        <w:t>Court or to fees</w:t>
      </w:r>
      <w:r>
        <w:rPr>
          <w:rFonts w:eastAsia="Arial" w:cs="Arial" w:ascii="Arial" w:hAnsi="Arial"/>
        </w:rPr>
        <w:t xml:space="preserve"> </w:t>
      </w:r>
      <w:bookmarkEnd w:id="2357"/>
      <w:r>
        <w:rPr>
          <w:rFonts w:eastAsia="Arial" w:cs="Arial" w:ascii="Arial" w:hAnsi="Arial"/>
        </w:rPr>
        <w:t xml:space="preserve">dedicated under </w:t>
      </w:r>
      <w:bookmarkStart w:id="2359" w:name="_CROSS_REFERENCE__ae027bce_b169_4669_a35"/>
      <w:r>
        <w:rPr>
          <w:rFonts w:eastAsia="Arial" w:cs="Arial" w:ascii="Arial" w:hAnsi="Arial"/>
        </w:rPr>
        <w:t>section 17</w:t>
        <w:noBreakHyphen/>
        <w:t>A</w:t>
      </w:r>
      <w:bookmarkEnd w:id="2359"/>
      <w:r>
        <w:rPr>
          <w:rFonts w:eastAsia="Arial" w:cs="Arial" w:ascii="Arial" w:hAnsi="Arial"/>
        </w:rPr>
        <w:t xml:space="preserve"> or </w:t>
      </w:r>
      <w:bookmarkStart w:id="2360" w:name="_CROSS_REFERENCE__1c27fbee_eb1a_4497_a90"/>
      <w:r>
        <w:rPr>
          <w:rFonts w:eastAsia="Arial" w:cs="Arial" w:ascii="Arial" w:hAnsi="Arial"/>
        </w:rPr>
        <w:t>section 18</w:t>
        <w:noBreakHyphen/>
        <w:t>B, subsection 8</w:t>
      </w:r>
      <w:bookmarkEnd w:id="2360"/>
      <w:r>
        <w:rPr>
          <w:rFonts w:eastAsia="Arial" w:cs="Arial" w:ascii="Arial" w:hAnsi="Arial"/>
        </w:rPr>
        <w:t xml:space="preserve"> or to </w:t>
      </w:r>
      <w:bookmarkStart w:id="2361" w:name="_LINE__15_47744332_deb4_43fc_ba07_592f30"/>
      <w:bookmarkEnd w:id="2358"/>
      <w:r>
        <w:rPr>
          <w:rFonts w:eastAsia="Arial" w:cs="Arial" w:ascii="Arial" w:hAnsi="Arial"/>
        </w:rPr>
        <w:t xml:space="preserve">surcharges imposed pursuant to </w:t>
      </w:r>
      <w:bookmarkStart w:id="2362" w:name="_CROSS_REFERENCE__18ca4b15_5e4c_4b17_839"/>
      <w:r>
        <w:rPr>
          <w:rFonts w:eastAsia="Arial" w:cs="Arial" w:ascii="Arial" w:hAnsi="Arial"/>
        </w:rPr>
        <w:t>paragraph C</w:t>
      </w:r>
      <w:bookmarkEnd w:id="2362"/>
      <w:r>
        <w:rPr>
          <w:rFonts w:eastAsia="Arial" w:cs="Arial" w:ascii="Arial" w:hAnsi="Arial"/>
        </w:rPr>
        <w:t>.</w:t>
      </w:r>
      <w:bookmarkEnd w:id="2355"/>
      <w:bookmarkEnd w:id="2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3" w:name="_BILL_SECTION__ed2c1b2f_eb2e_4da9_9701_7"/>
      <w:bookmarkStart w:id="2364" w:name="_PAR__6_f8d4e104_bba5_4051_a2e5_e8bf5c23"/>
      <w:bookmarkStart w:id="2365" w:name="_STATUTE_P__9361044b_6db9_47e6_a516_4327"/>
      <w:bookmarkStart w:id="2366" w:name="_BILL_SECTION__a901255c_8a83_4d08_889c_c"/>
      <w:bookmarkStart w:id="2367" w:name="_PAR__7_5c8715f7_4521_417a_8cef_bf9cd258"/>
      <w:bookmarkStart w:id="2368" w:name="_BILL_SECTION_HEADER__55b0e5d4_1a62_4414"/>
      <w:bookmarkStart w:id="2369" w:name="_LINE__16_36aaa1d5_0dc3_426b_8fe6_dd40a4"/>
      <w:bookmarkEnd w:id="2363"/>
      <w:bookmarkEnd w:id="2364"/>
      <w:bookmarkEnd w:id="2365"/>
      <w:bookmarkEnd w:id="2366"/>
      <w:bookmarkEnd w:id="2367"/>
      <w:bookmarkEnd w:id="2368"/>
      <w:r>
        <w:rPr>
          <w:rFonts w:eastAsia="Arial" w:cs="Arial" w:ascii="Arial" w:hAnsi="Arial"/>
          <w:b/>
          <w:sz w:val="24"/>
        </w:rPr>
        <w:t xml:space="preserve">Sec. </w:t>
      </w:r>
      <w:bookmarkStart w:id="2370" w:name="_BILL_PART_LETTER__a84b6d82_bc8c_4a8f_b8"/>
      <w:r>
        <w:rPr>
          <w:rFonts w:eastAsia="Arial" w:cs="Arial" w:ascii="Arial" w:hAnsi="Arial"/>
          <w:b/>
          <w:sz w:val="24"/>
        </w:rPr>
        <w:t>C</w:t>
      </w:r>
      <w:bookmarkEnd w:id="2370"/>
      <w:r>
        <w:rPr>
          <w:rFonts w:eastAsia="Arial" w:cs="Arial" w:ascii="Arial" w:hAnsi="Arial"/>
          <w:b/>
          <w:sz w:val="24"/>
        </w:rPr>
        <w:t>-</w:t>
      </w:r>
      <w:bookmarkStart w:id="2371" w:name="_BILL_SECTION_NUMBER__aaf62451_1c15_4fb4"/>
      <w:r>
        <w:rPr>
          <w:rFonts w:eastAsia="Arial" w:cs="Arial" w:ascii="Arial" w:hAnsi="Arial"/>
          <w:b/>
          <w:sz w:val="24"/>
        </w:rPr>
        <w:t>8</w:t>
      </w:r>
      <w:bookmarkEnd w:id="2371"/>
      <w:r>
        <w:rPr>
          <w:rFonts w:eastAsia="Arial" w:cs="Arial" w:ascii="Arial" w:hAnsi="Arial"/>
          <w:b/>
          <w:sz w:val="24"/>
        </w:rPr>
        <w:t>.  4 MRSA §18-A, sub-§3-A, ¶B,</w:t>
      </w:r>
      <w:r>
        <w:rPr>
          <w:rFonts w:eastAsia="Arial" w:cs="Arial" w:ascii="Arial" w:hAnsi="Arial"/>
        </w:rPr>
        <w:t xml:space="preserve"> as amended by PL 2005, c. 361, §3, is </w:t>
      </w:r>
      <w:bookmarkStart w:id="2372" w:name="_LINE__17_b8884deb_9d60_48a1_bb38_8d5825"/>
      <w:bookmarkEnd w:id="2369"/>
      <w:r>
        <w:rPr>
          <w:rFonts w:eastAsia="Arial" w:cs="Arial" w:ascii="Arial" w:hAnsi="Arial"/>
        </w:rPr>
        <w:t>further amended to read:</w:t>
      </w:r>
      <w:bookmarkEnd w:id="2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3" w:name="_PAR__7_5c8715f7_4521_417a_8cef_bf9cd258"/>
      <w:bookmarkStart w:id="2374" w:name="_BILL_SECTION_HEADER__55b0e5d4_1a62_4414"/>
      <w:bookmarkStart w:id="2375" w:name="_PAR__8_d0dd966a_aa91_436e_a048_2acb751f"/>
      <w:bookmarkStart w:id="2376" w:name="_STATUTE_P__9e2f8de8_11fa_4ec6_8761_51cd"/>
      <w:bookmarkStart w:id="2377" w:name="_LINE__18_d5558f2f_a3c1_4ccc_a1fa_77ed66"/>
      <w:bookmarkStart w:id="2378" w:name="_STATUTE_NUMBER__94a5f77b_1eff_4f07_a4af"/>
      <w:bookmarkEnd w:id="2373"/>
      <w:bookmarkEnd w:id="2374"/>
      <w:bookmarkEnd w:id="2375"/>
      <w:bookmarkEnd w:id="2376"/>
      <w:r>
        <w:rPr>
          <w:rFonts w:eastAsia="Arial" w:cs="Arial" w:ascii="Arial" w:hAnsi="Arial"/>
        </w:rPr>
        <w:t>B</w:t>
      </w:r>
      <w:bookmarkEnd w:id="2378"/>
      <w:r>
        <w:rPr>
          <w:rFonts w:eastAsia="Arial" w:cs="Arial" w:ascii="Arial" w:hAnsi="Arial"/>
        </w:rPr>
        <w:t xml:space="preserve">.  </w:t>
      </w:r>
      <w:bookmarkStart w:id="2379" w:name="_STATUTE_CONTENT__0cfac423_178e_4a6d_80e"/>
      <w:r>
        <w:rPr>
          <w:rFonts w:eastAsia="Arial" w:cs="Arial" w:ascii="Arial" w:hAnsi="Arial"/>
        </w:rPr>
        <w:t>A surcharge of $10 must be imposed by a court on each civil fine</w:t>
      </w:r>
      <w:bookmarkStart w:id="2380" w:name="_PROCESSED_CHANGE__92ad70a4_a5eb_4526_8c"/>
      <w:r>
        <w:rPr>
          <w:rFonts w:eastAsia="Arial" w:cs="Arial" w:ascii="Arial" w:hAnsi="Arial"/>
          <w:strike/>
        </w:rPr>
        <w:t>,</w:t>
      </w:r>
      <w:bookmarkStart w:id="2381" w:name="_PROCESSED_CHANGE__86117e51_f745_4564_b2"/>
      <w:bookmarkEnd w:id="2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381"/>
      <w:r>
        <w:rPr>
          <w:rFonts w:eastAsia="Arial" w:cs="Arial" w:ascii="Arial" w:hAnsi="Arial"/>
        </w:rPr>
        <w:t xml:space="preserve"> penalty </w:t>
      </w:r>
      <w:bookmarkStart w:id="2382" w:name="_PROCESSED_CHANGE__0449cb8f_4597_4e2f_97"/>
      <w:r>
        <w:rPr>
          <w:rFonts w:eastAsia="Arial" w:cs="Arial" w:ascii="Arial" w:hAnsi="Arial"/>
          <w:strike/>
        </w:rPr>
        <w:t xml:space="preserve">or </w:t>
      </w:r>
      <w:bookmarkStart w:id="2383" w:name="_LINE__19_804e41d1_366c_4080_90c6_0d7007"/>
      <w:bookmarkEnd w:id="2377"/>
      <w:r>
        <w:rPr>
          <w:rFonts w:eastAsia="Arial" w:cs="Arial" w:ascii="Arial" w:hAnsi="Arial"/>
          <w:strike/>
        </w:rPr>
        <w:t>forfeiture</w:t>
      </w:r>
      <w:r>
        <w:rPr>
          <w:rFonts w:eastAsia="Arial" w:cs="Arial" w:ascii="Arial" w:hAnsi="Arial"/>
        </w:rPr>
        <w:t xml:space="preserve"> </w:t>
      </w:r>
      <w:bookmarkEnd w:id="2382"/>
      <w:r>
        <w:rPr>
          <w:rFonts w:eastAsia="Arial" w:cs="Arial" w:ascii="Arial" w:hAnsi="Arial"/>
        </w:rPr>
        <w:t>imposed by the court and deposited in the fund.</w:t>
      </w:r>
      <w:bookmarkStart w:id="2384" w:name="_PROCESSED_CHANGE__de8e4f34_92b6_42a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paragraph does not </w:t>
      </w:r>
      <w:bookmarkStart w:id="2385" w:name="_LINE__20_848718b3_9da4_4ac1_a014_3eca4c"/>
      <w:bookmarkEnd w:id="2383"/>
      <w:r>
        <w:rPr>
          <w:rFonts w:eastAsia="Arial" w:cs="Arial" w:ascii="Arial" w:hAnsi="Arial"/>
          <w:u w:val="single"/>
        </w:rPr>
        <w:t>apply to civil fines or penalties imposed by the Probate Court.</w:t>
      </w:r>
      <w:bookmarkEnd w:id="2379"/>
      <w:bookmarkEnd w:id="2384"/>
      <w:bookmarkEnd w:id="2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6" w:name="_BILL_SECTION__a901255c_8a83_4d08_889c_c"/>
      <w:bookmarkStart w:id="2387" w:name="_PAR__8_d0dd966a_aa91_436e_a048_2acb751f"/>
      <w:bookmarkStart w:id="2388" w:name="_STATUTE_P__9e2f8de8_11fa_4ec6_8761_51cd"/>
      <w:bookmarkStart w:id="2389" w:name="_BILL_SECTION__da8252ca_9e93_43f5_85db_5"/>
      <w:bookmarkStart w:id="2390" w:name="_PAR__9_5b632319_b0a9_430b_86b5_00e865aa"/>
      <w:bookmarkStart w:id="2391" w:name="_BILL_SECTION_HEADER__dcc2108a_8963_4507"/>
      <w:bookmarkStart w:id="2392" w:name="_LINE__21_e049209a_8c64_4b71_a1a2_1709f0"/>
      <w:bookmarkEnd w:id="2386"/>
      <w:bookmarkEnd w:id="2387"/>
      <w:bookmarkEnd w:id="2388"/>
      <w:bookmarkEnd w:id="2389"/>
      <w:bookmarkEnd w:id="2390"/>
      <w:bookmarkEnd w:id="2391"/>
      <w:r>
        <w:rPr>
          <w:rFonts w:eastAsia="Arial" w:cs="Arial" w:ascii="Arial" w:hAnsi="Arial"/>
          <w:b/>
          <w:sz w:val="24"/>
        </w:rPr>
        <w:t xml:space="preserve">Sec. </w:t>
      </w:r>
      <w:bookmarkStart w:id="2393" w:name="_BILL_PART_LETTER__c4f8fa01_23e8_4854_b4"/>
      <w:r>
        <w:rPr>
          <w:rFonts w:eastAsia="Arial" w:cs="Arial" w:ascii="Arial" w:hAnsi="Arial"/>
          <w:b/>
          <w:sz w:val="24"/>
        </w:rPr>
        <w:t>C</w:t>
      </w:r>
      <w:bookmarkEnd w:id="2393"/>
      <w:r>
        <w:rPr>
          <w:rFonts w:eastAsia="Arial" w:cs="Arial" w:ascii="Arial" w:hAnsi="Arial"/>
          <w:b/>
          <w:sz w:val="24"/>
        </w:rPr>
        <w:t>-</w:t>
      </w:r>
      <w:bookmarkStart w:id="2394" w:name="_BILL_SECTION_NUMBER__0187ae73_5740_4193"/>
      <w:r>
        <w:rPr>
          <w:rFonts w:eastAsia="Arial" w:cs="Arial" w:ascii="Arial" w:hAnsi="Arial"/>
          <w:b/>
          <w:sz w:val="24"/>
        </w:rPr>
        <w:t>9</w:t>
      </w:r>
      <w:bookmarkEnd w:id="2394"/>
      <w:r>
        <w:rPr>
          <w:rFonts w:eastAsia="Arial" w:cs="Arial" w:ascii="Arial" w:hAnsi="Arial"/>
          <w:b/>
          <w:sz w:val="24"/>
        </w:rPr>
        <w:t>.  4 MRSA §18-B, sub-§6, ¶C-1</w:t>
      </w:r>
      <w:r>
        <w:rPr>
          <w:rFonts w:eastAsia="Arial" w:cs="Arial" w:ascii="Arial" w:hAnsi="Arial"/>
        </w:rPr>
        <w:t xml:space="preserve"> is enacted to read:</w:t>
      </w:r>
      <w:bookmarkEnd w:id="2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5" w:name="_PAR__9_5b632319_b0a9_430b_86b5_00e865aa"/>
      <w:bookmarkStart w:id="2396" w:name="_BILL_SECTION_HEADER__dcc2108a_8963_4507"/>
      <w:bookmarkStart w:id="2397" w:name="_PROCESSED_CHANGE__85aef063_9628_4b13_be"/>
      <w:bookmarkStart w:id="2398" w:name="_PAR__10_873168c0_f1a2_466c_ba28_074faaa"/>
      <w:bookmarkStart w:id="2399" w:name="_STATUTE_P__6fbbfc52_a6f6_4e6a_9f1b_c779"/>
      <w:bookmarkStart w:id="2400" w:name="_LINE__22_5ace9d11_9129_429d_918e_45e7c9"/>
      <w:bookmarkStart w:id="2401" w:name="_STATUTE_NUMBER__216b3269_40b1_469c_b043"/>
      <w:bookmarkEnd w:id="2395"/>
      <w:bookmarkEnd w:id="2396"/>
      <w:bookmarkEnd w:id="2397"/>
      <w:bookmarkEnd w:id="2398"/>
      <w:bookmarkEnd w:id="2399"/>
      <w:r>
        <w:rPr>
          <w:rFonts w:eastAsia="Arial" w:cs="Arial" w:ascii="Arial" w:hAnsi="Arial"/>
          <w:u w:val="single"/>
        </w:rPr>
        <w:t>C-1</w:t>
      </w:r>
      <w:bookmarkEnd w:id="2401"/>
      <w:r>
        <w:rPr>
          <w:rFonts w:eastAsia="Arial" w:cs="Arial" w:ascii="Arial" w:hAnsi="Arial"/>
          <w:u w:val="single"/>
        </w:rPr>
        <w:t xml:space="preserve">.  </w:t>
      </w:r>
      <w:bookmarkStart w:id="2402" w:name="_STATUTE_CONTENT__45407e40_e61c_447b_844"/>
      <w:r>
        <w:rPr>
          <w:rFonts w:eastAsia="Arial" w:cs="Arial" w:ascii="Arial" w:hAnsi="Arial"/>
          <w:u w:val="single"/>
        </w:rPr>
        <w:t>The Chief Judge of the Probate Court or a designee;</w:t>
      </w:r>
      <w:bookmarkEnd w:id="2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3" w:name="_BILL_SECTION__da8252ca_9e93_43f5_85db_5"/>
      <w:bookmarkStart w:id="2404" w:name="_PROCESSED_CHANGE__85aef063_9628_4b13_be"/>
      <w:bookmarkStart w:id="2405" w:name="_PAR__10_873168c0_f1a2_466c_ba28_074faaa"/>
      <w:bookmarkStart w:id="2406" w:name="_STATUTE_P__6fbbfc52_a6f6_4e6a_9f1b_c779"/>
      <w:bookmarkStart w:id="2407" w:name="_BILL_SECTION__0a88ec10_adc0_484b_9875_d"/>
      <w:bookmarkStart w:id="2408" w:name="_PAR__11_13e82973_929b_43db_9d09_f47ace5"/>
      <w:bookmarkStart w:id="2409" w:name="_BILL_SECTION_HEADER__b4baee2f_852f_4766"/>
      <w:bookmarkStart w:id="2410" w:name="_LINE__23_c655a52e_b8c6_4385_9c5e_9981c1"/>
      <w:bookmarkEnd w:id="2403"/>
      <w:bookmarkEnd w:id="2404"/>
      <w:bookmarkEnd w:id="2405"/>
      <w:bookmarkEnd w:id="2406"/>
      <w:bookmarkEnd w:id="2402"/>
      <w:bookmarkEnd w:id="2407"/>
      <w:bookmarkEnd w:id="2408"/>
      <w:bookmarkEnd w:id="2409"/>
      <w:r>
        <w:rPr>
          <w:rFonts w:eastAsia="Arial" w:cs="Arial" w:ascii="Arial" w:hAnsi="Arial"/>
          <w:b/>
          <w:sz w:val="24"/>
        </w:rPr>
        <w:t xml:space="preserve">Sec. </w:t>
      </w:r>
      <w:bookmarkStart w:id="2411" w:name="_BILL_PART_LETTER__64b1cd6c_9222_4f6a_a8"/>
      <w:r>
        <w:rPr>
          <w:rFonts w:eastAsia="Arial" w:cs="Arial" w:ascii="Arial" w:hAnsi="Arial"/>
          <w:b/>
          <w:sz w:val="24"/>
        </w:rPr>
        <w:t>C</w:t>
      </w:r>
      <w:bookmarkEnd w:id="2411"/>
      <w:r>
        <w:rPr>
          <w:rFonts w:eastAsia="Arial" w:cs="Arial" w:ascii="Arial" w:hAnsi="Arial"/>
          <w:b/>
          <w:sz w:val="24"/>
        </w:rPr>
        <w:t>-</w:t>
      </w:r>
      <w:bookmarkStart w:id="2412" w:name="_BILL_SECTION_NUMBER__c867e39b_54a5_409e"/>
      <w:r>
        <w:rPr>
          <w:rFonts w:eastAsia="Arial" w:cs="Arial" w:ascii="Arial" w:hAnsi="Arial"/>
          <w:b/>
          <w:sz w:val="24"/>
        </w:rPr>
        <w:t>10</w:t>
      </w:r>
      <w:bookmarkEnd w:id="2412"/>
      <w:r>
        <w:rPr>
          <w:rFonts w:eastAsia="Arial" w:cs="Arial" w:ascii="Arial" w:hAnsi="Arial"/>
          <w:b/>
          <w:sz w:val="24"/>
        </w:rPr>
        <w:t>.  4 MRSA §18-B, sub-§6, ¶F,</w:t>
      </w:r>
      <w:r>
        <w:rPr>
          <w:rFonts w:eastAsia="Arial" w:cs="Arial" w:ascii="Arial" w:hAnsi="Arial"/>
        </w:rPr>
        <w:t xml:space="preserve"> as enacted by PL 1995, c. 560, Pt. I, §3, </w:t>
      </w:r>
      <w:bookmarkStart w:id="2413" w:name="_LINE__24_52b7fb6c_7fbd_4c05_ad1b_797bbd"/>
      <w:bookmarkEnd w:id="2410"/>
      <w:r>
        <w:rPr>
          <w:rFonts w:eastAsia="Arial" w:cs="Arial" w:ascii="Arial" w:hAnsi="Arial"/>
        </w:rPr>
        <w:t>is amended to read:</w:t>
      </w:r>
      <w:bookmarkEnd w:id="2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4" w:name="_PAR__11_13e82973_929b_43db_9d09_f47ace5"/>
      <w:bookmarkStart w:id="2415" w:name="_BILL_SECTION_HEADER__b4baee2f_852f_4766"/>
      <w:bookmarkStart w:id="2416" w:name="_PAR__12_90879d3f_7a09_4cc5_8e04_270be9a"/>
      <w:bookmarkStart w:id="2417" w:name="_STATUTE_P__fa2e01de_4f60_4815_8e39_f63e"/>
      <w:bookmarkStart w:id="2418" w:name="_LINE__25_6508eb83_c82d_4812_84bc_ceabd9"/>
      <w:bookmarkStart w:id="2419" w:name="_STATUTE_NUMBER__3892aac0_6259_41bc_aed7"/>
      <w:bookmarkEnd w:id="2414"/>
      <w:bookmarkEnd w:id="2415"/>
      <w:bookmarkEnd w:id="2416"/>
      <w:bookmarkEnd w:id="2417"/>
      <w:r>
        <w:rPr>
          <w:rFonts w:eastAsia="Arial" w:cs="Arial" w:ascii="Arial" w:hAnsi="Arial"/>
        </w:rPr>
        <w:t>F</w:t>
      </w:r>
      <w:bookmarkEnd w:id="2419"/>
      <w:r>
        <w:rPr>
          <w:rFonts w:eastAsia="Arial" w:cs="Arial" w:ascii="Arial" w:hAnsi="Arial"/>
        </w:rPr>
        <w:t xml:space="preserve">.  </w:t>
      </w:r>
      <w:bookmarkStart w:id="2420" w:name="_STATUTE_CONTENT__a2fc7acc_c9d3_4e30_87d"/>
      <w:r>
        <w:rPr>
          <w:rFonts w:eastAsia="Arial" w:cs="Arial" w:ascii="Arial" w:hAnsi="Arial"/>
        </w:rPr>
        <w:t xml:space="preserve">A Judge of the District Court, who is appointed by and serves at the pleasure of the </w:t>
      </w:r>
      <w:bookmarkStart w:id="2421" w:name="_LINE__26_a113e33f_d976_4013_8ce0_0ceace"/>
      <w:bookmarkEnd w:id="2418"/>
      <w:r>
        <w:rPr>
          <w:rFonts w:eastAsia="Arial" w:cs="Arial" w:ascii="Arial" w:hAnsi="Arial"/>
        </w:rPr>
        <w:t xml:space="preserve">Chief Justice of the Supreme Judicial Court; </w:t>
      </w:r>
      <w:bookmarkStart w:id="2422" w:name="_PROCESSED_CHANGE__17418287_00ab_49d1_b1"/>
      <w:r>
        <w:rPr>
          <w:rFonts w:eastAsia="Arial" w:cs="Arial" w:ascii="Arial" w:hAnsi="Arial"/>
          <w:strike/>
        </w:rPr>
        <w:t>and</w:t>
      </w:r>
      <w:bookmarkEnd w:id="2420"/>
      <w:bookmarkEnd w:id="2421"/>
      <w:bookmarkEnd w:id="2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3" w:name="_BILL_SECTION__0a88ec10_adc0_484b_9875_d"/>
      <w:bookmarkStart w:id="2424" w:name="_PAR__12_90879d3f_7a09_4cc5_8e04_270be9a"/>
      <w:bookmarkStart w:id="2425" w:name="_STATUTE_P__fa2e01de_4f60_4815_8e39_f63e"/>
      <w:bookmarkStart w:id="2426" w:name="_BILL_SECTION__405b1dc0_e1a4_4a2e_ad82_9"/>
      <w:bookmarkStart w:id="2427" w:name="_PAR__13_b448f9ac_1322_4285_a8b3_4678388"/>
      <w:bookmarkStart w:id="2428" w:name="_BILL_SECTION_HEADER__aa7d2802_5846_4588"/>
      <w:bookmarkStart w:id="2429" w:name="_LINE__27_5a44f5c6_409d_4576_a130_762ade"/>
      <w:bookmarkEnd w:id="2423"/>
      <w:bookmarkEnd w:id="2424"/>
      <w:bookmarkEnd w:id="2425"/>
      <w:bookmarkEnd w:id="2426"/>
      <w:bookmarkEnd w:id="2427"/>
      <w:bookmarkEnd w:id="2428"/>
      <w:r>
        <w:rPr>
          <w:rFonts w:eastAsia="Arial" w:cs="Arial" w:ascii="Arial" w:hAnsi="Arial"/>
          <w:b/>
          <w:sz w:val="24"/>
        </w:rPr>
        <w:t xml:space="preserve">Sec. </w:t>
      </w:r>
      <w:bookmarkStart w:id="2430" w:name="_BILL_PART_LETTER__0d6d9759_1056_450c_99"/>
      <w:r>
        <w:rPr>
          <w:rFonts w:eastAsia="Arial" w:cs="Arial" w:ascii="Arial" w:hAnsi="Arial"/>
          <w:b/>
          <w:sz w:val="24"/>
        </w:rPr>
        <w:t>C</w:t>
      </w:r>
      <w:bookmarkEnd w:id="2430"/>
      <w:r>
        <w:rPr>
          <w:rFonts w:eastAsia="Arial" w:cs="Arial" w:ascii="Arial" w:hAnsi="Arial"/>
          <w:b/>
          <w:sz w:val="24"/>
        </w:rPr>
        <w:t>-</w:t>
      </w:r>
      <w:bookmarkStart w:id="2431" w:name="_BILL_SECTION_NUMBER__1bba3c5d_81c2_4d57"/>
      <w:r>
        <w:rPr>
          <w:rFonts w:eastAsia="Arial" w:cs="Arial" w:ascii="Arial" w:hAnsi="Arial"/>
          <w:b/>
          <w:sz w:val="24"/>
        </w:rPr>
        <w:t>11</w:t>
      </w:r>
      <w:bookmarkEnd w:id="2431"/>
      <w:r>
        <w:rPr>
          <w:rFonts w:eastAsia="Arial" w:cs="Arial" w:ascii="Arial" w:hAnsi="Arial"/>
          <w:b/>
          <w:sz w:val="24"/>
        </w:rPr>
        <w:t>.  4 MRSA §18-B, sub-§6, ¶F-1</w:t>
      </w:r>
      <w:r>
        <w:rPr>
          <w:rFonts w:eastAsia="Arial" w:cs="Arial" w:ascii="Arial" w:hAnsi="Arial"/>
        </w:rPr>
        <w:t xml:space="preserve"> is enacted to read:</w:t>
      </w:r>
      <w:bookmarkEnd w:id="2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2" w:name="_PAR__13_b448f9ac_1322_4285_a8b3_4678388"/>
      <w:bookmarkStart w:id="2433" w:name="_BILL_SECTION_HEADER__aa7d2802_5846_4588"/>
      <w:bookmarkStart w:id="2434" w:name="_PROCESSED_CHANGE__606633c1_db3f_4ec5_ab"/>
      <w:bookmarkStart w:id="2435" w:name="_PAR__14_dba8795c_b126_4e9d_9635_837d782"/>
      <w:bookmarkStart w:id="2436" w:name="_STATUTE_P__1b096ec1_8a10_405e_baf2_be98"/>
      <w:bookmarkStart w:id="2437" w:name="_LINE__28_a6a4c621_9e9d_426d_983c_2104e3"/>
      <w:bookmarkStart w:id="2438" w:name="_STATUTE_NUMBER__3e925bf0_729d_4f45_affc"/>
      <w:bookmarkEnd w:id="2432"/>
      <w:bookmarkEnd w:id="2433"/>
      <w:bookmarkEnd w:id="2434"/>
      <w:bookmarkEnd w:id="2435"/>
      <w:bookmarkEnd w:id="2436"/>
      <w:r>
        <w:rPr>
          <w:rFonts w:eastAsia="Arial" w:cs="Arial" w:ascii="Arial" w:hAnsi="Arial"/>
          <w:u w:val="single"/>
        </w:rPr>
        <w:t>F-1</w:t>
      </w:r>
      <w:bookmarkEnd w:id="2438"/>
      <w:r>
        <w:rPr>
          <w:rFonts w:eastAsia="Arial" w:cs="Arial" w:ascii="Arial" w:hAnsi="Arial"/>
          <w:u w:val="single"/>
        </w:rPr>
        <w:t xml:space="preserve">.  </w:t>
      </w:r>
      <w:bookmarkStart w:id="2439" w:name="_STATUTE_CONTENT__5295d8af_1a63_4fd6_bbc"/>
      <w:r>
        <w:rPr>
          <w:rFonts w:eastAsia="Arial" w:cs="Arial" w:ascii="Arial" w:hAnsi="Arial"/>
          <w:u w:val="single"/>
        </w:rPr>
        <w:t xml:space="preserve">A Probate Court Judge, who is appointed by and serves at the pleasure of the </w:t>
      </w:r>
      <w:bookmarkStart w:id="2440" w:name="_LINE__29_c19611b4_c3b6_4b23_81fe_4fa31d"/>
      <w:bookmarkEnd w:id="2437"/>
      <w:r>
        <w:rPr>
          <w:rFonts w:eastAsia="Arial" w:cs="Arial" w:ascii="Arial" w:hAnsi="Arial"/>
          <w:u w:val="single"/>
        </w:rPr>
        <w:t>Chief Justice of the Supreme Judicial Court; and</w:t>
      </w:r>
      <w:bookmarkEnd w:id="2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1" w:name="_BILL_SECTION__405b1dc0_e1a4_4a2e_ad82_9"/>
      <w:bookmarkStart w:id="2442" w:name="_PROCESSED_CHANGE__606633c1_db3f_4ec5_ab"/>
      <w:bookmarkStart w:id="2443" w:name="_PAR__14_dba8795c_b126_4e9d_9635_837d782"/>
      <w:bookmarkStart w:id="2444" w:name="_STATUTE_P__1b096ec1_8a10_405e_baf2_be98"/>
      <w:bookmarkStart w:id="2445" w:name="_BILL_SECTION__8c113aa0_e7d4_44d9_b281_e"/>
      <w:bookmarkStart w:id="2446" w:name="_PAR__15_64f8695f_ca09_4693_ae67_b9431cc"/>
      <w:bookmarkStart w:id="2447" w:name="_BILL_SECTION_HEADER__5d553fa2_be1e_49c2"/>
      <w:bookmarkStart w:id="2448" w:name="_LINE__30_a315f1bd_ed5e_4c48_8482_5a035a"/>
      <w:bookmarkEnd w:id="2441"/>
      <w:bookmarkEnd w:id="2442"/>
      <w:bookmarkEnd w:id="2443"/>
      <w:bookmarkEnd w:id="2444"/>
      <w:bookmarkEnd w:id="2439"/>
      <w:bookmarkEnd w:id="2445"/>
      <w:bookmarkEnd w:id="2446"/>
      <w:bookmarkEnd w:id="2447"/>
      <w:r>
        <w:rPr>
          <w:rFonts w:eastAsia="Arial" w:cs="Arial" w:ascii="Arial" w:hAnsi="Arial"/>
          <w:b/>
          <w:sz w:val="24"/>
        </w:rPr>
        <w:t xml:space="preserve">Sec. </w:t>
      </w:r>
      <w:bookmarkStart w:id="2449" w:name="_BILL_PART_LETTER__168f4bb5_e702_4d66_9d"/>
      <w:r>
        <w:rPr>
          <w:rFonts w:eastAsia="Arial" w:cs="Arial" w:ascii="Arial" w:hAnsi="Arial"/>
          <w:b/>
          <w:sz w:val="24"/>
        </w:rPr>
        <w:t>C</w:t>
      </w:r>
      <w:bookmarkEnd w:id="2449"/>
      <w:r>
        <w:rPr>
          <w:rFonts w:eastAsia="Arial" w:cs="Arial" w:ascii="Arial" w:hAnsi="Arial"/>
          <w:b/>
          <w:sz w:val="24"/>
        </w:rPr>
        <w:t>-</w:t>
      </w:r>
      <w:bookmarkStart w:id="2450" w:name="_BILL_SECTION_NUMBER__5724e850_35d7_4d15"/>
      <w:r>
        <w:rPr>
          <w:rFonts w:eastAsia="Arial" w:cs="Arial" w:ascii="Arial" w:hAnsi="Arial"/>
          <w:b/>
          <w:sz w:val="24"/>
        </w:rPr>
        <w:t>12</w:t>
      </w:r>
      <w:bookmarkEnd w:id="2450"/>
      <w:r>
        <w:rPr>
          <w:rFonts w:eastAsia="Arial" w:cs="Arial" w:ascii="Arial" w:hAnsi="Arial"/>
          <w:b/>
          <w:sz w:val="24"/>
        </w:rPr>
        <w:t>.  4 MRSA §24, first ¶,</w:t>
      </w:r>
      <w:r>
        <w:rPr>
          <w:rFonts w:eastAsia="Arial" w:cs="Arial" w:ascii="Arial" w:hAnsi="Arial"/>
        </w:rPr>
        <w:t xml:space="preserve"> as amended by PL 1993, c. 675, Pt. C, §10, is </w:t>
      </w:r>
      <w:bookmarkStart w:id="2451" w:name="_LINE__31_7ac61c9f_6b52_438a_bae5_6b6feb"/>
      <w:bookmarkEnd w:id="2448"/>
      <w:r>
        <w:rPr>
          <w:rFonts w:eastAsia="Arial" w:cs="Arial" w:ascii="Arial" w:hAnsi="Arial"/>
        </w:rPr>
        <w:t>further amended to read:</w:t>
      </w:r>
      <w:bookmarkEnd w:id="2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2" w:name="_PAR__15_64f8695f_ca09_4693_ae67_b9431cc"/>
      <w:bookmarkStart w:id="2453" w:name="_BILL_SECTION_HEADER__5d553fa2_be1e_49c2"/>
      <w:bookmarkStart w:id="2454" w:name="_PAR__16_a89af986_1e78_4458_8a05_d82e740"/>
      <w:bookmarkStart w:id="2455" w:name="_STATUTE_P__e315a5ee_7c08_456a_9c56_6240"/>
      <w:bookmarkStart w:id="2456" w:name="_STATUTE_CONTENT__38c9bd0e_70e3_46cf_8f5"/>
      <w:bookmarkStart w:id="2457" w:name="_LINE__32_f445fdb8_e7f0_48ad_9348_273dd1"/>
      <w:bookmarkEnd w:id="2452"/>
      <w:bookmarkEnd w:id="2453"/>
      <w:bookmarkEnd w:id="2454"/>
      <w:bookmarkEnd w:id="2455"/>
      <w:r>
        <w:rPr>
          <w:rFonts w:eastAsia="Arial" w:cs="Arial" w:ascii="Arial" w:hAnsi="Arial"/>
        </w:rPr>
        <w:t xml:space="preserve">The State Court Administrator shall, subject to the approval of the Chief Justice, </w:t>
      </w:r>
      <w:bookmarkStart w:id="2458" w:name="_LINE__33_9d0f55c3_c504_43f8_9c12_89f1d0"/>
      <w:bookmarkEnd w:id="2457"/>
      <w:r>
        <w:rPr>
          <w:rFonts w:eastAsia="Arial" w:cs="Arial" w:ascii="Arial" w:hAnsi="Arial"/>
        </w:rPr>
        <w:t xml:space="preserve">prepare biennially a consolidated operating budget for all courts in the State to be known </w:t>
      </w:r>
      <w:bookmarkStart w:id="2459" w:name="_LINE__34_ed885df3_d344_4d2a_b0cd_93e623"/>
      <w:bookmarkEnd w:id="2458"/>
      <w:r>
        <w:rPr>
          <w:rFonts w:eastAsia="Arial" w:cs="Arial" w:ascii="Arial" w:hAnsi="Arial"/>
        </w:rPr>
        <w:t xml:space="preserve">as the Judicial Department operating budget.  </w:t>
      </w:r>
      <w:bookmarkStart w:id="2460" w:name="_PROCESSED_CHANGE__137f0162_0b7d_4ea5_81"/>
      <w:r>
        <w:rPr>
          <w:rFonts w:eastAsia="Arial" w:cs="Arial" w:ascii="Arial" w:hAnsi="Arial"/>
          <w:u w:val="single"/>
        </w:rPr>
        <w:t xml:space="preserve">The Judicial Department operating budget </w:t>
      </w:r>
      <w:bookmarkStart w:id="2461" w:name="_LINE__35_08b5b124_290e_4e33_8edc_dbe020"/>
      <w:bookmarkEnd w:id="2459"/>
      <w:r>
        <w:rPr>
          <w:rFonts w:eastAsia="Arial" w:cs="Arial" w:ascii="Arial" w:hAnsi="Arial"/>
          <w:u w:val="single"/>
        </w:rPr>
        <w:t xml:space="preserve">may not include expenses related to the operation of county registries of probate or revenue </w:t>
      </w:r>
      <w:bookmarkStart w:id="2462" w:name="_LINE__36_b6841733_99fb_4163_898c_9cf914"/>
      <w:bookmarkEnd w:id="2461"/>
      <w:r>
        <w:rPr>
          <w:rFonts w:eastAsia="Arial" w:cs="Arial" w:ascii="Arial" w:hAnsi="Arial"/>
          <w:u w:val="single"/>
        </w:rPr>
        <w:t xml:space="preserve">from fees, fines or penalties collected by the Probate Court and allocated to the county </w:t>
      </w:r>
      <w:bookmarkStart w:id="2463" w:name="_LINE__37_6085bf57_a185_4b97_9712_ddd376"/>
      <w:bookmarkEnd w:id="2462"/>
      <w:r>
        <w:rPr>
          <w:rFonts w:eastAsia="Arial" w:cs="Arial" w:ascii="Arial" w:hAnsi="Arial"/>
          <w:u w:val="single"/>
        </w:rPr>
        <w:t xml:space="preserve">pursuant to Title 18-C, sections 1-501, 1-511, 1-603 and 1-607 or any other provision of </w:t>
      </w:r>
      <w:bookmarkStart w:id="2464" w:name="_LINE__38_89ead220_4af6_42ba_a6a5_229fdb"/>
      <w:bookmarkEnd w:id="2463"/>
      <w:r>
        <w:rPr>
          <w:rFonts w:eastAsia="Arial" w:cs="Arial" w:ascii="Arial" w:hAnsi="Arial"/>
          <w:u w:val="single"/>
        </w:rPr>
        <w:t>law.</w:t>
      </w:r>
      <w:r>
        <w:rPr>
          <w:rFonts w:eastAsia="Arial" w:cs="Arial" w:ascii="Arial" w:hAnsi="Arial"/>
        </w:rPr>
        <w:t xml:space="preserve">  </w:t>
      </w:r>
      <w:bookmarkEnd w:id="2460"/>
      <w:r>
        <w:rPr>
          <w:rFonts w:eastAsia="Arial" w:cs="Arial" w:ascii="Arial" w:hAnsi="Arial"/>
        </w:rPr>
        <w:t xml:space="preserve">The administrator may be assisted in this task by the Chief Justice of the Superior </w:t>
      </w:r>
      <w:bookmarkStart w:id="2465" w:name="_LINE__39_bb095a33_47a3_4d13_89a8_c1c34a"/>
      <w:bookmarkEnd w:id="2464"/>
      <w:r>
        <w:rPr>
          <w:rFonts w:eastAsia="Arial" w:cs="Arial" w:ascii="Arial" w:hAnsi="Arial"/>
        </w:rPr>
        <w:t>Court</w:t>
      </w:r>
      <w:bookmarkStart w:id="2466" w:name="_PROCESSED_CHANGE__75df4967_d3af_41b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467" w:name="_PROCESSED_CHANGE__f15ec2a4_0fec_4f51_b3"/>
      <w:bookmarkEnd w:id="2466"/>
      <w:r>
        <w:rPr>
          <w:rFonts w:eastAsia="Arial" w:cs="Arial" w:ascii="Arial" w:hAnsi="Arial"/>
          <w:u w:val="single"/>
        </w:rPr>
        <w:t>,</w:t>
      </w:r>
      <w:bookmarkEnd w:id="2467"/>
      <w:r>
        <w:rPr>
          <w:rFonts w:eastAsia="Arial" w:cs="Arial" w:ascii="Arial" w:hAnsi="Arial"/>
        </w:rPr>
        <w:t xml:space="preserve"> the Chief Judge of the District Court</w:t>
      </w:r>
      <w:bookmarkStart w:id="2468" w:name="_PROCESSED_CHANGE__a9215f1e_a83c_4cbf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Chief Judge of the Probate Court</w:t>
      </w:r>
      <w:bookmarkEnd w:id="2468"/>
      <w:r>
        <w:rPr>
          <w:rFonts w:eastAsia="Arial" w:cs="Arial" w:ascii="Arial" w:hAnsi="Arial"/>
        </w:rPr>
        <w:t>.</w:t>
      </w:r>
      <w:bookmarkEnd w:id="2456"/>
      <w:bookmarkEnd w:id="24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9" w:name="_BILL_SECTION__8c113aa0_e7d4_44d9_b281_e"/>
      <w:bookmarkStart w:id="2470" w:name="_PAR__16_a89af986_1e78_4458_8a05_d82e740"/>
      <w:bookmarkStart w:id="2471" w:name="_STATUTE_P__e315a5ee_7c08_456a_9c56_6240"/>
      <w:bookmarkStart w:id="2472" w:name="_BILL_SECTION__585c8783_b922_403a_8420_a"/>
      <w:bookmarkStart w:id="2473" w:name="_PAR__17_142d697f_e48c_45e3_802c_9d53f39"/>
      <w:bookmarkStart w:id="2474" w:name="_BILL_SECTION_HEADER__d97c4c51_3291_4aff"/>
      <w:bookmarkStart w:id="2475" w:name="_LINE__40_8aa8a0bd_ff6d_4539_98c8_54d839"/>
      <w:bookmarkEnd w:id="2469"/>
      <w:bookmarkEnd w:id="2470"/>
      <w:bookmarkEnd w:id="2471"/>
      <w:bookmarkEnd w:id="2472"/>
      <w:bookmarkEnd w:id="2473"/>
      <w:bookmarkEnd w:id="2474"/>
      <w:r>
        <w:rPr>
          <w:rFonts w:eastAsia="Arial" w:cs="Arial" w:ascii="Arial" w:hAnsi="Arial"/>
          <w:b/>
          <w:sz w:val="24"/>
        </w:rPr>
        <w:t xml:space="preserve">Sec. </w:t>
      </w:r>
      <w:bookmarkStart w:id="2476" w:name="_BILL_PART_LETTER__493b7415_b7a4_49a6_a4"/>
      <w:r>
        <w:rPr>
          <w:rFonts w:eastAsia="Arial" w:cs="Arial" w:ascii="Arial" w:hAnsi="Arial"/>
          <w:b/>
          <w:sz w:val="24"/>
        </w:rPr>
        <w:t>C</w:t>
      </w:r>
      <w:bookmarkEnd w:id="2476"/>
      <w:r>
        <w:rPr>
          <w:rFonts w:eastAsia="Arial" w:cs="Arial" w:ascii="Arial" w:hAnsi="Arial"/>
          <w:b/>
          <w:sz w:val="24"/>
        </w:rPr>
        <w:t>-</w:t>
      </w:r>
      <w:bookmarkStart w:id="2477" w:name="_BILL_SECTION_NUMBER__aed230f7_fc62_4608"/>
      <w:r>
        <w:rPr>
          <w:rFonts w:eastAsia="Arial" w:cs="Arial" w:ascii="Arial" w:hAnsi="Arial"/>
          <w:b/>
          <w:sz w:val="24"/>
        </w:rPr>
        <w:t>13</w:t>
      </w:r>
      <w:bookmarkEnd w:id="2477"/>
      <w:r>
        <w:rPr>
          <w:rFonts w:eastAsia="Arial" w:cs="Arial" w:ascii="Arial" w:hAnsi="Arial"/>
          <w:b/>
          <w:sz w:val="24"/>
        </w:rPr>
        <w:t>.  4 MRSA §115, first ¶,</w:t>
      </w:r>
      <w:r>
        <w:rPr>
          <w:rFonts w:eastAsia="Arial" w:cs="Arial" w:ascii="Arial" w:hAnsi="Arial"/>
        </w:rPr>
        <w:t xml:space="preserve"> as corrected by RR 2009, c. 1, §4, is amended </w:t>
      </w:r>
      <w:bookmarkStart w:id="2478" w:name="_LINE__41_40cbf936_9285_4a11_bd7a_6cfd33"/>
      <w:bookmarkEnd w:id="2475"/>
      <w:r>
        <w:rPr>
          <w:rFonts w:eastAsia="Arial" w:cs="Arial" w:ascii="Arial" w:hAnsi="Arial"/>
        </w:rPr>
        <w:t>to read:</w:t>
      </w:r>
      <w:bookmarkEnd w:id="2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9" w:name="_PAR__17_142d697f_e48c_45e3_802c_9d53f39"/>
      <w:bookmarkStart w:id="2480" w:name="_BILL_SECTION_HEADER__d97c4c51_3291_4aff"/>
      <w:bookmarkStart w:id="2481" w:name="_PAGE__19_c99c8579_d28a_4900_bdc9_0c64fe"/>
      <w:bookmarkStart w:id="2482" w:name="_PAR__2_161dc831_7646_4828_8def_5940dd7a"/>
      <w:bookmarkStart w:id="2483" w:name="_STATUTE_P__838d4738_7739_449b_a01e_ef03"/>
      <w:bookmarkStart w:id="2484" w:name="_STATUTE_CONTENT__d269fe61_48db_42cc_b79"/>
      <w:bookmarkStart w:id="2485" w:name="_LINE__1_2b73b74a_f4bf_492b_9112_c9099c6"/>
      <w:bookmarkStart w:id="2486" w:name="_PROCESSED_CHANGE__0d6e2f00_9e28_48d2_96"/>
      <w:bookmarkEnd w:id="2310"/>
      <w:bookmarkEnd w:id="2479"/>
      <w:bookmarkEnd w:id="2480"/>
      <w:bookmarkEnd w:id="2482"/>
      <w:bookmarkEnd w:id="2483"/>
      <w:r>
        <w:rPr>
          <w:rFonts w:eastAsia="Arial" w:cs="Arial" w:ascii="Arial" w:hAnsi="Arial"/>
          <w:strike/>
        </w:rPr>
        <w:t>In</w:t>
      </w:r>
      <w:r>
        <w:rPr>
          <w:rFonts w:eastAsia="Arial" w:cs="Arial" w:ascii="Arial" w:hAnsi="Arial"/>
        </w:rPr>
        <w:t xml:space="preserve"> </w:t>
      </w:r>
      <w:bookmarkStart w:id="2487" w:name="_PROCESSED_CHANGE__94ba67db_2a5b_4159_ad"/>
      <w:bookmarkEnd w:id="2486"/>
      <w:r>
        <w:rPr>
          <w:rFonts w:eastAsia="Arial" w:cs="Arial" w:ascii="Arial" w:hAnsi="Arial"/>
          <w:u w:val="single"/>
        </w:rPr>
        <w:t>Except as provided in section 301-C, in</w:t>
      </w:r>
      <w:r>
        <w:rPr>
          <w:rFonts w:eastAsia="Arial" w:cs="Arial" w:ascii="Arial" w:hAnsi="Arial"/>
        </w:rPr>
        <w:t xml:space="preserve"> </w:t>
      </w:r>
      <w:bookmarkEnd w:id="2487"/>
      <w:r>
        <w:rPr>
          <w:rFonts w:eastAsia="Arial" w:cs="Arial" w:ascii="Arial" w:hAnsi="Arial"/>
        </w:rPr>
        <w:t xml:space="preserve">each county, the place for holding court is </w:t>
      </w:r>
      <w:bookmarkStart w:id="2488" w:name="_LINE__2_45b3d8d1_6830_4a16_b9b8_80f12f5"/>
      <w:bookmarkEnd w:id="2485"/>
      <w:r>
        <w:rPr>
          <w:rFonts w:eastAsia="Arial" w:cs="Arial" w:ascii="Arial" w:hAnsi="Arial"/>
        </w:rPr>
        <w:t xml:space="preserve">located in a building designated by the Chief Justice of the Supreme Judicial Court or the </w:t>
      </w:r>
      <w:bookmarkStart w:id="2489" w:name="_LINE__3_fa8c946c_c786_4821_b811_648c603"/>
      <w:bookmarkEnd w:id="2488"/>
      <w:r>
        <w:rPr>
          <w:rFonts w:eastAsia="Arial" w:cs="Arial" w:ascii="Arial" w:hAnsi="Arial"/>
        </w:rPr>
        <w:t xml:space="preserve">Chief Justice's designee, who, with the advice and approval of the </w:t>
      </w:r>
      <w:bookmarkStart w:id="2490" w:name="_PROCESSED_CHANGE__63f36c64_f733_4e62_b5"/>
      <w:r>
        <w:rPr>
          <w:rFonts w:eastAsia="Arial" w:cs="Arial" w:ascii="Arial" w:hAnsi="Arial"/>
          <w:u w:val="single"/>
        </w:rPr>
        <w:t xml:space="preserve">Department of </w:t>
      </w:r>
      <w:bookmarkStart w:id="2491" w:name="_LINE__4_b8691f4f_0472_45ff_afd0_e046a35"/>
      <w:bookmarkEnd w:id="2489"/>
      <w:r>
        <w:rPr>
          <w:rFonts w:eastAsia="Arial" w:cs="Arial" w:ascii="Arial" w:hAnsi="Arial"/>
          <w:u w:val="single"/>
        </w:rPr>
        <w:t>Administrative and Financial Services,</w:t>
      </w:r>
      <w:r>
        <w:rPr>
          <w:rFonts w:eastAsia="Arial" w:cs="Arial" w:ascii="Arial" w:hAnsi="Arial"/>
        </w:rPr>
        <w:t xml:space="preserve"> </w:t>
      </w:r>
      <w:bookmarkEnd w:id="2490"/>
      <w:r>
        <w:rPr>
          <w:rFonts w:eastAsia="Arial" w:cs="Arial" w:ascii="Arial" w:hAnsi="Arial"/>
        </w:rPr>
        <w:t xml:space="preserve">Bureau of General Services, is empowered to </w:t>
      </w:r>
      <w:bookmarkStart w:id="2492" w:name="_LINE__5_2a35a7e5_fdcc_49db_97f3_52ea34f"/>
      <w:bookmarkEnd w:id="2491"/>
      <w:r>
        <w:rPr>
          <w:rFonts w:eastAsia="Arial" w:cs="Arial" w:ascii="Arial" w:hAnsi="Arial"/>
        </w:rPr>
        <w:t xml:space="preserve">negotiate, on behalf of the State, the leases, contracts and other arrangements the Chief </w:t>
      </w:r>
      <w:bookmarkStart w:id="2493" w:name="_LINE__6_6f263f40_5afd_4518_baca_ae1ecf7"/>
      <w:bookmarkEnd w:id="2492"/>
      <w:r>
        <w:rPr>
          <w:rFonts w:eastAsia="Arial" w:cs="Arial" w:ascii="Arial" w:hAnsi="Arial"/>
        </w:rPr>
        <w:t xml:space="preserve">Justice considers necessary, within the limits of appropriations and other funds available to </w:t>
      </w:r>
      <w:bookmarkStart w:id="2494" w:name="_LINE__7_f5aa619c_19ce_4d6b_b27f_f3e5204"/>
      <w:bookmarkEnd w:id="2493"/>
      <w:r>
        <w:rPr>
          <w:rFonts w:eastAsia="Arial" w:cs="Arial" w:ascii="Arial" w:hAnsi="Arial"/>
        </w:rPr>
        <w:t xml:space="preserve">the Supreme Judicial, Superior and District Courts, to provide suitable quarters, adequately </w:t>
      </w:r>
      <w:bookmarkStart w:id="2495" w:name="_LINE__8_2aa05540_3d93_4628_81f0_031d599"/>
      <w:bookmarkEnd w:id="2494"/>
      <w:r>
        <w:rPr>
          <w:rFonts w:eastAsia="Arial" w:cs="Arial" w:ascii="Arial" w:hAnsi="Arial"/>
        </w:rPr>
        <w:t xml:space="preserve">furnished and equipped, for the Supreme Judicial, Superior or District Court in each county. </w:t>
      </w:r>
      <w:bookmarkStart w:id="2496" w:name="_LINE__9_99f79247_85df_4ee9_a657_4116ba0"/>
      <w:bookmarkEnd w:id="2495"/>
      <w:r>
        <w:rPr>
          <w:rFonts w:eastAsia="Arial" w:cs="Arial" w:ascii="Arial" w:hAnsi="Arial"/>
        </w:rPr>
        <w:t xml:space="preserve">The county commissioners in each county shall continue to provide for the use of the </w:t>
      </w:r>
      <w:bookmarkStart w:id="2497" w:name="_LINE__10_a7df2e80_a195_4dcf_85b0_d8091d"/>
      <w:bookmarkEnd w:id="2496"/>
      <w:r>
        <w:rPr>
          <w:rFonts w:eastAsia="Arial" w:cs="Arial" w:ascii="Arial" w:hAnsi="Arial"/>
        </w:rPr>
        <w:t xml:space="preserve">Supreme Judicial, Superior and District Courts such quarters, facilities, furnishings and </w:t>
      </w:r>
      <w:bookmarkStart w:id="2498" w:name="_LINE__11_b7d5ff26_a357_48d1_a281_8da091"/>
      <w:bookmarkEnd w:id="2497"/>
      <w:r>
        <w:rPr>
          <w:rFonts w:eastAsia="Arial" w:cs="Arial" w:ascii="Arial" w:hAnsi="Arial"/>
        </w:rPr>
        <w:t xml:space="preserve">equipment in existing county buildings as were in use by the Supreme Judicial and Superior </w:t>
      </w:r>
      <w:bookmarkStart w:id="2499" w:name="_LINE__12_3597beab_ebe8_4062_a895_a8403b"/>
      <w:bookmarkEnd w:id="2498"/>
      <w:r>
        <w:rPr>
          <w:rFonts w:eastAsia="Arial" w:cs="Arial" w:ascii="Arial" w:hAnsi="Arial"/>
        </w:rPr>
        <w:t xml:space="preserve">Courts on January 1, 1976, without charge.  The county commissioners are not required to </w:t>
      </w:r>
      <w:bookmarkStart w:id="2500" w:name="_LINE__13_35ca1524_7684_46fd_a1b6_b25e56"/>
      <w:bookmarkEnd w:id="2499"/>
      <w:r>
        <w:rPr>
          <w:rFonts w:eastAsia="Arial" w:cs="Arial" w:ascii="Arial" w:hAnsi="Arial"/>
        </w:rPr>
        <w:t xml:space="preserve">provide without charge those quarters, facilities, furnishings and equipment in existing </w:t>
      </w:r>
      <w:bookmarkStart w:id="2501" w:name="_LINE__14_ad93b2af_520a_4d85_b5cd_b87899"/>
      <w:bookmarkEnd w:id="2500"/>
      <w:r>
        <w:rPr>
          <w:rFonts w:eastAsia="Arial" w:cs="Arial" w:ascii="Arial" w:hAnsi="Arial"/>
        </w:rPr>
        <w:t xml:space="preserve">county buildings that were in use by the District Courts and were subject to a charge prior </w:t>
      </w:r>
      <w:bookmarkStart w:id="2502" w:name="_LINE__15_e15cbcd4_551a_4e14_ba09_4cc21b"/>
      <w:bookmarkEnd w:id="2501"/>
      <w:r>
        <w:rPr>
          <w:rFonts w:eastAsia="Arial" w:cs="Arial" w:ascii="Arial" w:hAnsi="Arial"/>
        </w:rPr>
        <w:t>to January 1, 1976.</w:t>
      </w:r>
      <w:bookmarkEnd w:id="2484"/>
      <w:bookmarkEnd w:id="2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3" w:name="_BILL_SECTION__585c8783_b922_403a_8420_a"/>
      <w:bookmarkStart w:id="2504" w:name="_PAR__2_161dc831_7646_4828_8def_5940dd7a"/>
      <w:bookmarkStart w:id="2505" w:name="_STATUTE_P__838d4738_7739_449b_a01e_ef03"/>
      <w:bookmarkStart w:id="2506" w:name="_BILL_SECTION__fce44c31_6a7c_44b8_98f0_8"/>
      <w:bookmarkStart w:id="2507" w:name="_PAR__3_2fceb76f_317f_430e_bfe7_2b151bbf"/>
      <w:bookmarkStart w:id="2508" w:name="_BILL_SECTION_HEADER__6f59f4c4_380d_4683"/>
      <w:bookmarkStart w:id="2509" w:name="_LINE__16_52bd63f3_007a_4b4a_8975_aae105"/>
      <w:bookmarkEnd w:id="2503"/>
      <w:bookmarkEnd w:id="2504"/>
      <w:bookmarkEnd w:id="2505"/>
      <w:bookmarkEnd w:id="2506"/>
      <w:bookmarkEnd w:id="2507"/>
      <w:bookmarkEnd w:id="2508"/>
      <w:r>
        <w:rPr>
          <w:rFonts w:eastAsia="Arial" w:cs="Arial" w:ascii="Arial" w:hAnsi="Arial"/>
          <w:b/>
          <w:sz w:val="24"/>
        </w:rPr>
        <w:t xml:space="preserve">Sec. </w:t>
      </w:r>
      <w:bookmarkStart w:id="2510" w:name="_BILL_PART_LETTER__7113c90c_0df5_4fb8_a1"/>
      <w:r>
        <w:rPr>
          <w:rFonts w:eastAsia="Arial" w:cs="Arial" w:ascii="Arial" w:hAnsi="Arial"/>
          <w:b/>
          <w:sz w:val="24"/>
        </w:rPr>
        <w:t>C</w:t>
      </w:r>
      <w:bookmarkEnd w:id="2510"/>
      <w:r>
        <w:rPr>
          <w:rFonts w:eastAsia="Arial" w:cs="Arial" w:ascii="Arial" w:hAnsi="Arial"/>
          <w:b/>
          <w:sz w:val="24"/>
        </w:rPr>
        <w:t>-</w:t>
      </w:r>
      <w:bookmarkStart w:id="2511" w:name="_BILL_SECTION_NUMBER__8ff92350_0329_490e"/>
      <w:r>
        <w:rPr>
          <w:rFonts w:eastAsia="Arial" w:cs="Arial" w:ascii="Arial" w:hAnsi="Arial"/>
          <w:b/>
          <w:sz w:val="24"/>
        </w:rPr>
        <w:t>14</w:t>
      </w:r>
      <w:bookmarkEnd w:id="2511"/>
      <w:r>
        <w:rPr>
          <w:rFonts w:eastAsia="Arial" w:cs="Arial" w:ascii="Arial" w:hAnsi="Arial"/>
          <w:b/>
          <w:sz w:val="24"/>
        </w:rPr>
        <w:t>.  4 MRSA §301-B</w:t>
      </w:r>
      <w:r>
        <w:rPr>
          <w:rFonts w:eastAsia="Arial" w:cs="Arial" w:ascii="Arial" w:hAnsi="Arial"/>
        </w:rPr>
        <w:t xml:space="preserve"> is enacted to read:</w:t>
      </w:r>
      <w:bookmarkEnd w:id="25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512" w:name="_PAR__3_2fceb76f_317f_430e_bfe7_2b151bbf"/>
      <w:bookmarkStart w:id="2513" w:name="_BILL_SECTION_HEADER__6f59f4c4_380d_4683"/>
      <w:bookmarkStart w:id="2514" w:name="_PROCESSED_CHANGE__3cb5c1b1_b35d_4b02_97"/>
      <w:bookmarkStart w:id="2515" w:name="_STATUTE_S__1861d58e_038b_473a_8452_db52"/>
      <w:bookmarkStart w:id="2516" w:name="_PAR__4_a20a3800_4ec9_452d_bec5_481cd893"/>
      <w:bookmarkStart w:id="2517" w:name="_LINE__17_94ecbf53_3e3f_451b_8b50_09f29f"/>
      <w:bookmarkEnd w:id="2512"/>
      <w:bookmarkEnd w:id="2513"/>
      <w:bookmarkEnd w:id="2514"/>
      <w:bookmarkEnd w:id="2515"/>
      <w:bookmarkEnd w:id="2516"/>
      <w:r>
        <w:rPr>
          <w:rFonts w:eastAsia="Arial" w:cs="Arial" w:ascii="Arial" w:hAnsi="Arial"/>
          <w:b/>
          <w:u w:val="single"/>
        </w:rPr>
        <w:t>§</w:t>
      </w:r>
      <w:bookmarkStart w:id="2518" w:name="_STATUTE_NUMBER__2b02cf75_893b_4198_bd5e"/>
      <w:r>
        <w:rPr>
          <w:rFonts w:eastAsia="Arial" w:cs="Arial" w:ascii="Arial" w:hAnsi="Arial"/>
          <w:b/>
          <w:u w:val="single"/>
        </w:rPr>
        <w:t>301-B</w:t>
      </w:r>
      <w:bookmarkEnd w:id="2518"/>
      <w:r>
        <w:rPr>
          <w:rFonts w:eastAsia="Arial" w:cs="Arial" w:ascii="Arial" w:hAnsi="Arial"/>
          <w:b/>
          <w:u w:val="single"/>
        </w:rPr>
        <w:t xml:space="preserve">.  </w:t>
      </w:r>
      <w:bookmarkStart w:id="2519" w:name="_STATUTE_HEADNOTE__589329e5_9c5e_49b4_9c"/>
      <w:r>
        <w:rPr>
          <w:rFonts w:eastAsia="Arial" w:cs="Arial" w:ascii="Arial" w:hAnsi="Arial"/>
          <w:b/>
          <w:u w:val="single"/>
        </w:rPr>
        <w:t>Duties of Chief Judge</w:t>
      </w:r>
      <w:bookmarkEnd w:id="2517"/>
      <w:bookmarkEnd w:id="2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0" w:name="_PAR__4_a20a3800_4ec9_452d_bec5_481cd893"/>
      <w:bookmarkStart w:id="2521" w:name="_PAR__5_4e591e94_a3b7_4bf5_af87_dab6101d"/>
      <w:bookmarkStart w:id="2522" w:name="_STATUTE_CONTENT__061f91a8_8914_4451_926"/>
      <w:bookmarkStart w:id="2523" w:name="_STATUTE_P__261f1165_5b1e_4f49_b760_abf6"/>
      <w:bookmarkStart w:id="2524" w:name="_LINE__18_536f22bb_b410_44ce_9ec8_4cd172"/>
      <w:bookmarkEnd w:id="2520"/>
      <w:bookmarkEnd w:id="2521"/>
      <w:bookmarkEnd w:id="2522"/>
      <w:bookmarkEnd w:id="2523"/>
      <w:r>
        <w:rPr>
          <w:rFonts w:eastAsia="Arial" w:cs="Arial" w:ascii="Arial" w:hAnsi="Arial"/>
          <w:u w:val="single"/>
        </w:rPr>
        <w:t xml:space="preserve">The Chief Judge of the Probate Court is responsible to and under the supervision of the </w:t>
      </w:r>
      <w:bookmarkStart w:id="2525" w:name="_LINE__19_eef8ff2c_6cca_4f98_940c_37f577"/>
      <w:bookmarkEnd w:id="2524"/>
      <w:r>
        <w:rPr>
          <w:rFonts w:eastAsia="Arial" w:cs="Arial" w:ascii="Arial" w:hAnsi="Arial"/>
          <w:u w:val="single"/>
        </w:rPr>
        <w:t xml:space="preserve">Chief Justice of the Supreme Judicial Court for the operation of the Probate Court and shall </w:t>
      </w:r>
      <w:bookmarkStart w:id="2526" w:name="_LINE__20_8a02b958_7351_489f_b3b6_66520e"/>
      <w:bookmarkEnd w:id="2525"/>
      <w:r>
        <w:rPr>
          <w:rFonts w:eastAsia="Arial" w:cs="Arial" w:ascii="Arial" w:hAnsi="Arial"/>
          <w:u w:val="single"/>
        </w:rPr>
        <w:t>serve as Chief Judge at the pleasure of the Chief Justice.  The Chief Judge shall:</w:t>
      </w:r>
      <w:bookmarkEnd w:id="2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7" w:name="_PAR__5_4e591e94_a3b7_4bf5_af87_dab6101d"/>
      <w:bookmarkStart w:id="2528" w:name="_STATUTE_CONTENT__061f91a8_8914_4451_926"/>
      <w:bookmarkStart w:id="2529" w:name="_STATUTE_P__261f1165_5b1e_4f49_b760_abf6"/>
      <w:bookmarkStart w:id="2530" w:name="_PAR__6_76f3a6ef_f764_463e_894b_130d95ac"/>
      <w:bookmarkStart w:id="2531" w:name="_STATUTE_SS__6eb1e3d3_0849_436b_9bbb_23d"/>
      <w:bookmarkStart w:id="2532" w:name="_LINE__21_ced97023_145b_4f0f_9d9e_d8d3dd"/>
      <w:bookmarkStart w:id="2533" w:name="_STATUTE_NUMBER__78aa3c34_dda8_4e9d_8eac"/>
      <w:bookmarkEnd w:id="2527"/>
      <w:bookmarkEnd w:id="2528"/>
      <w:bookmarkEnd w:id="2529"/>
      <w:bookmarkEnd w:id="2530"/>
      <w:bookmarkEnd w:id="2531"/>
      <w:r>
        <w:rPr>
          <w:rFonts w:eastAsia="Arial" w:cs="Arial" w:ascii="Arial" w:hAnsi="Arial"/>
          <w:b/>
          <w:u w:val="single"/>
        </w:rPr>
        <w:t>1</w:t>
      </w:r>
      <w:bookmarkEnd w:id="2533"/>
      <w:r>
        <w:rPr>
          <w:rFonts w:eastAsia="Arial" w:cs="Arial" w:ascii="Arial" w:hAnsi="Arial"/>
          <w:b/>
          <w:u w:val="single"/>
        </w:rPr>
        <w:t xml:space="preserve">. </w:t>
      </w:r>
      <w:bookmarkStart w:id="2534" w:name="_STATUTE_HEADNOTE__f06afcf4_1a64_4996_ac"/>
      <w:r>
        <w:rPr>
          <w:rFonts w:eastAsia="Arial" w:cs="Arial" w:ascii="Arial" w:hAnsi="Arial"/>
          <w:b/>
          <w:u w:val="single"/>
        </w:rPr>
        <w:t>Hold court when necessary.</w:t>
      </w:r>
      <w:r>
        <w:rPr>
          <w:rFonts w:eastAsia="Arial" w:cs="Arial" w:ascii="Arial" w:hAnsi="Arial"/>
          <w:u w:val="single"/>
        </w:rPr>
        <w:t xml:space="preserve">  </w:t>
      </w:r>
      <w:bookmarkStart w:id="2535" w:name="_STATUTE_CONTENT__251ad74e_28e0_43ac_91a"/>
      <w:bookmarkEnd w:id="2534"/>
      <w:r>
        <w:rPr>
          <w:rFonts w:eastAsia="Arial" w:cs="Arial" w:ascii="Arial" w:hAnsi="Arial"/>
          <w:u w:val="single"/>
        </w:rPr>
        <w:t xml:space="preserve">Hold court in any county described in section 201-A, </w:t>
      </w:r>
      <w:bookmarkStart w:id="2536" w:name="_LINE__22_18082036_8adb_44ac_a4cd_2085d2"/>
      <w:bookmarkEnd w:id="2532"/>
      <w:r>
        <w:rPr>
          <w:rFonts w:eastAsia="Arial" w:cs="Arial" w:ascii="Arial" w:hAnsi="Arial"/>
          <w:u w:val="single"/>
        </w:rPr>
        <w:t xml:space="preserve">subsection 1, paragraph B when the Chief Judge determines it necessary by reason of </w:t>
      </w:r>
      <w:bookmarkStart w:id="2537" w:name="_LINE__23_e2205d87_2794_466d_8161_644dbb"/>
      <w:bookmarkEnd w:id="2536"/>
      <w:r>
        <w:rPr>
          <w:rFonts w:eastAsia="Arial" w:cs="Arial" w:ascii="Arial" w:hAnsi="Arial"/>
          <w:u w:val="single"/>
        </w:rPr>
        <w:t xml:space="preserve">illness, absence or disability of the Probate Court Judge regularly assigned or by reason of </w:t>
      </w:r>
      <w:bookmarkStart w:id="2538" w:name="_LINE__24_65e456f0_f374_4b77_9c47_b57559"/>
      <w:bookmarkEnd w:id="2537"/>
      <w:r>
        <w:rPr>
          <w:rFonts w:eastAsia="Arial" w:cs="Arial" w:ascii="Arial" w:hAnsi="Arial"/>
          <w:u w:val="single"/>
        </w:rPr>
        <w:t>an excessive case load in any county;</w:t>
      </w:r>
      <w:bookmarkEnd w:id="2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9" w:name="_PAR__6_76f3a6ef_f764_463e_894b_130d95ac"/>
      <w:bookmarkStart w:id="2540" w:name="_STATUTE_SS__6eb1e3d3_0849_436b_9bbb_23d"/>
      <w:bookmarkStart w:id="2541" w:name="_PAR__7_44926d76_9f81_48d3_8b9b_142269c5"/>
      <w:bookmarkStart w:id="2542" w:name="_STATUTE_SS__11eacad9_4642_4fbb_a7ec_5d3"/>
      <w:bookmarkStart w:id="2543" w:name="_LINE__25_32ea45c6_47c6_45af_9481_c6b19a"/>
      <w:bookmarkStart w:id="2544" w:name="_STATUTE_NUMBER__32fbb1c9_03b7_4a84_b3eb"/>
      <w:bookmarkEnd w:id="2539"/>
      <w:bookmarkEnd w:id="2540"/>
      <w:bookmarkEnd w:id="2535"/>
      <w:bookmarkEnd w:id="2541"/>
      <w:bookmarkEnd w:id="2542"/>
      <w:r>
        <w:rPr>
          <w:rFonts w:eastAsia="Arial" w:cs="Arial" w:ascii="Arial" w:hAnsi="Arial"/>
          <w:b/>
          <w:u w:val="single"/>
        </w:rPr>
        <w:t>2</w:t>
      </w:r>
      <w:bookmarkEnd w:id="2544"/>
      <w:r>
        <w:rPr>
          <w:rFonts w:eastAsia="Arial" w:cs="Arial" w:ascii="Arial" w:hAnsi="Arial"/>
          <w:b/>
          <w:u w:val="single"/>
        </w:rPr>
        <w:t xml:space="preserve">. </w:t>
      </w:r>
      <w:bookmarkStart w:id="2545" w:name="_STATUTE_HEADNOTE__59bf8ce8_c0ae_4818_b5"/>
      <w:r>
        <w:rPr>
          <w:rFonts w:eastAsia="Arial" w:cs="Arial" w:ascii="Arial" w:hAnsi="Arial"/>
          <w:b/>
          <w:u w:val="single"/>
        </w:rPr>
        <w:t>Assign judges.</w:t>
      </w:r>
      <w:r>
        <w:rPr>
          <w:rFonts w:eastAsia="Arial" w:cs="Arial" w:ascii="Arial" w:hAnsi="Arial"/>
          <w:u w:val="single"/>
        </w:rPr>
        <w:t xml:space="preserve">  </w:t>
      </w:r>
      <w:bookmarkStart w:id="2546" w:name="_STATUTE_CONTENT__be7a1237_87a8_4ea0_8d8"/>
      <w:bookmarkEnd w:id="2545"/>
      <w:r>
        <w:rPr>
          <w:rFonts w:eastAsia="Arial" w:cs="Arial" w:ascii="Arial" w:hAnsi="Arial"/>
          <w:u w:val="single"/>
        </w:rPr>
        <w:t xml:space="preserve">Assign Probate Court Judges to hold court in any county described </w:t>
      </w:r>
      <w:bookmarkStart w:id="2547" w:name="_LINE__26_3b4223a6_9ac2_469f_af57_32d46e"/>
      <w:bookmarkEnd w:id="2543"/>
      <w:r>
        <w:rPr>
          <w:rFonts w:eastAsia="Arial" w:cs="Arial" w:ascii="Arial" w:hAnsi="Arial"/>
          <w:u w:val="single"/>
        </w:rPr>
        <w:t xml:space="preserve">in section 201-A, subsection 1, paragraph B where, in the judgment of the Chief Judge, </w:t>
      </w:r>
      <w:bookmarkStart w:id="2548" w:name="_LINE__27_8015097c_73c2_4564_99fd_22bf77"/>
      <w:bookmarkEnd w:id="2547"/>
      <w:r>
        <w:rPr>
          <w:rFonts w:eastAsia="Arial" w:cs="Arial" w:ascii="Arial" w:hAnsi="Arial"/>
          <w:u w:val="single"/>
        </w:rPr>
        <w:t>they are needed;</w:t>
      </w:r>
      <w:bookmarkEnd w:id="2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9" w:name="_PAR__7_44926d76_9f81_48d3_8b9b_142269c5"/>
      <w:bookmarkStart w:id="2550" w:name="_STATUTE_SS__11eacad9_4642_4fbb_a7ec_5d3"/>
      <w:bookmarkStart w:id="2551" w:name="_PAR__8_34200491_63df_4915_a535_2aabb2bf"/>
      <w:bookmarkStart w:id="2552" w:name="_STATUTE_SS__349a2ee4_13c5_4643_b414_bd8"/>
      <w:bookmarkStart w:id="2553" w:name="_LINE__28_8334dabe_b8d9_44f6_aa68_5b80fb"/>
      <w:bookmarkStart w:id="2554" w:name="_STATUTE_NUMBER__346ee792_319c_462d_981a"/>
      <w:bookmarkEnd w:id="2549"/>
      <w:bookmarkEnd w:id="2550"/>
      <w:bookmarkEnd w:id="2546"/>
      <w:bookmarkEnd w:id="2551"/>
      <w:bookmarkEnd w:id="2552"/>
      <w:r>
        <w:rPr>
          <w:rFonts w:eastAsia="Arial" w:cs="Arial" w:ascii="Arial" w:hAnsi="Arial"/>
          <w:b/>
          <w:u w:val="single"/>
        </w:rPr>
        <w:t>3</w:t>
      </w:r>
      <w:bookmarkEnd w:id="2554"/>
      <w:r>
        <w:rPr>
          <w:rFonts w:eastAsia="Arial" w:cs="Arial" w:ascii="Arial" w:hAnsi="Arial"/>
          <w:b/>
          <w:u w:val="single"/>
        </w:rPr>
        <w:t xml:space="preserve">. </w:t>
      </w:r>
      <w:bookmarkStart w:id="2555" w:name="_STATUTE_HEADNOTE__1678bb8a_11d7_4215_87"/>
      <w:r>
        <w:rPr>
          <w:rFonts w:eastAsia="Arial" w:cs="Arial" w:ascii="Arial" w:hAnsi="Arial"/>
          <w:b/>
          <w:u w:val="single"/>
        </w:rPr>
        <w:t>Days and hours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2556" w:name="_STATUTE_CONTENT__448243de_6521_46ff_a76"/>
      <w:bookmarkEnd w:id="2555"/>
      <w:r>
        <w:rPr>
          <w:rFonts w:eastAsia="Arial" w:cs="Arial" w:ascii="Arial" w:hAnsi="Arial"/>
          <w:u w:val="single"/>
        </w:rPr>
        <w:t xml:space="preserve">Subject to the requirements of section 305, fix </w:t>
      </w:r>
      <w:bookmarkStart w:id="2557" w:name="_LINE__29_7698b1c7_da95_4d1a_8f00_f9be61"/>
      <w:bookmarkEnd w:id="2553"/>
      <w:r>
        <w:rPr>
          <w:rFonts w:eastAsia="Arial" w:cs="Arial" w:ascii="Arial" w:hAnsi="Arial"/>
          <w:u w:val="single"/>
        </w:rPr>
        <w:t xml:space="preserve">the days and hours for holding court in each county described in section 201-A, subsection </w:t>
      </w:r>
      <w:bookmarkStart w:id="2558" w:name="_LINE__30_a94bf709_21d5_4d26_b01c_e7a6a3"/>
      <w:bookmarkEnd w:id="2557"/>
      <w:r>
        <w:rPr>
          <w:rFonts w:eastAsia="Arial" w:cs="Arial" w:ascii="Arial" w:hAnsi="Arial"/>
          <w:u w:val="single"/>
        </w:rPr>
        <w:t xml:space="preserve">1, paragraph B and provide public notification of such days and hours as provided in section </w:t>
      </w:r>
      <w:bookmarkStart w:id="2559" w:name="_LINE__31_607a86df_232f_4ffa_8f6b_902e51"/>
      <w:bookmarkEnd w:id="2558"/>
      <w:r>
        <w:rPr>
          <w:rFonts w:eastAsia="Arial" w:cs="Arial" w:ascii="Arial" w:hAnsi="Arial"/>
          <w:u w:val="single"/>
        </w:rPr>
        <w:t>303;</w:t>
      </w:r>
      <w:bookmarkEnd w:id="2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0" w:name="_PAR__8_34200491_63df_4915_a535_2aabb2bf"/>
      <w:bookmarkStart w:id="2561" w:name="_STATUTE_SS__349a2ee4_13c5_4643_b414_bd8"/>
      <w:bookmarkStart w:id="2562" w:name="_PAR__9_553095b3_b04c_4281_873b_889b176b"/>
      <w:bookmarkStart w:id="2563" w:name="_STATUTE_SS__c9552654_78ca_4a69_9df7_680"/>
      <w:bookmarkStart w:id="2564" w:name="_LINE__32_cb63981f_bfa0_4e15_9808_d801b4"/>
      <w:bookmarkStart w:id="2565" w:name="_STATUTE_NUMBER__a856be5a_5e40_4721_869b"/>
      <w:bookmarkEnd w:id="2560"/>
      <w:bookmarkEnd w:id="2561"/>
      <w:bookmarkEnd w:id="2556"/>
      <w:bookmarkEnd w:id="2562"/>
      <w:bookmarkEnd w:id="2563"/>
      <w:r>
        <w:rPr>
          <w:rFonts w:eastAsia="Arial" w:cs="Arial" w:ascii="Arial" w:hAnsi="Arial"/>
          <w:b/>
          <w:u w:val="single"/>
        </w:rPr>
        <w:t>4</w:t>
      </w:r>
      <w:bookmarkEnd w:id="2565"/>
      <w:r>
        <w:rPr>
          <w:rFonts w:eastAsia="Arial" w:cs="Arial" w:ascii="Arial" w:hAnsi="Arial"/>
          <w:b/>
          <w:u w:val="single"/>
        </w:rPr>
        <w:t xml:space="preserve">. </w:t>
      </w:r>
      <w:bookmarkStart w:id="2566" w:name="_STATUTE_HEADNOTE__d876e544_034f_4218_9e"/>
      <w:r>
        <w:rPr>
          <w:rFonts w:eastAsia="Arial" w:cs="Arial" w:ascii="Arial" w:hAnsi="Arial"/>
          <w:b/>
          <w:u w:val="single"/>
        </w:rPr>
        <w:t>Vacations.</w:t>
      </w:r>
      <w:r>
        <w:rPr>
          <w:rFonts w:eastAsia="Arial" w:cs="Arial" w:ascii="Arial" w:hAnsi="Arial"/>
          <w:u w:val="single"/>
        </w:rPr>
        <w:t xml:space="preserve">  </w:t>
      </w:r>
      <w:bookmarkStart w:id="2567" w:name="_STATUTE_CONTENT__0003ce05_bef1_4cd2_b50"/>
      <w:bookmarkEnd w:id="2566"/>
      <w:r>
        <w:rPr>
          <w:rFonts w:eastAsia="Arial" w:cs="Arial" w:ascii="Arial" w:hAnsi="Arial"/>
          <w:u w:val="single"/>
        </w:rPr>
        <w:t xml:space="preserve">Determine the time for the taking of vacations by each Probate Court </w:t>
      </w:r>
      <w:bookmarkStart w:id="2568" w:name="_LINE__33_3103e52f_228e_4580_8834_7d6137"/>
      <w:bookmarkEnd w:id="2564"/>
      <w:r>
        <w:rPr>
          <w:rFonts w:eastAsia="Arial" w:cs="Arial" w:ascii="Arial" w:hAnsi="Arial"/>
          <w:u w:val="single"/>
        </w:rPr>
        <w:t>Judge appointed under section 301-A, subsection 2;</w:t>
      </w:r>
      <w:bookmarkEnd w:id="2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9" w:name="_PAR__9_553095b3_b04c_4281_873b_889b176b"/>
      <w:bookmarkStart w:id="2570" w:name="_STATUTE_SS__c9552654_78ca_4a69_9df7_680"/>
      <w:bookmarkStart w:id="2571" w:name="_PAR__10_ef108a96_991a_4b30_a083_fd21705"/>
      <w:bookmarkStart w:id="2572" w:name="_STATUTE_SS__9fdab19f_906b_4d52_9d8a_bf6"/>
      <w:bookmarkStart w:id="2573" w:name="_LINE__34_d356731b_865e_44ba_bab9_0f157b"/>
      <w:bookmarkStart w:id="2574" w:name="_STATUTE_NUMBER__ad7c2d19_2b45_4c9e_a4c5"/>
      <w:bookmarkEnd w:id="2569"/>
      <w:bookmarkEnd w:id="2570"/>
      <w:bookmarkEnd w:id="2567"/>
      <w:bookmarkEnd w:id="2571"/>
      <w:bookmarkEnd w:id="2572"/>
      <w:r>
        <w:rPr>
          <w:rFonts w:eastAsia="Arial" w:cs="Arial" w:ascii="Arial" w:hAnsi="Arial"/>
          <w:b/>
          <w:u w:val="single"/>
        </w:rPr>
        <w:t>5</w:t>
      </w:r>
      <w:bookmarkEnd w:id="2574"/>
      <w:r>
        <w:rPr>
          <w:rFonts w:eastAsia="Arial" w:cs="Arial" w:ascii="Arial" w:hAnsi="Arial"/>
          <w:b/>
          <w:u w:val="single"/>
        </w:rPr>
        <w:t xml:space="preserve">.  </w:t>
      </w:r>
      <w:bookmarkStart w:id="2575" w:name="_STATUTE_HEADNOTE__423a8e69_e022_49c0_96"/>
      <w:r>
        <w:rPr>
          <w:rFonts w:eastAsia="Arial" w:cs="Arial" w:ascii="Arial" w:hAnsi="Arial"/>
          <w:b/>
          <w:u w:val="single"/>
        </w:rPr>
        <w:t>Records and reports.</w:t>
      </w:r>
      <w:r>
        <w:rPr>
          <w:rFonts w:eastAsia="Arial" w:cs="Arial" w:ascii="Arial" w:hAnsi="Arial"/>
          <w:u w:val="single"/>
        </w:rPr>
        <w:t xml:space="preserve">  </w:t>
      </w:r>
      <w:bookmarkStart w:id="2576" w:name="_STATUTE_CONTENT__c792f8a1_bf82_423f_b93"/>
      <w:bookmarkEnd w:id="2575"/>
      <w:r>
        <w:rPr>
          <w:rFonts w:eastAsia="Arial" w:cs="Arial" w:ascii="Arial" w:hAnsi="Arial"/>
          <w:u w:val="single"/>
        </w:rPr>
        <w:t xml:space="preserve">Prescribe, subject to the approval of the Chief Justice of the </w:t>
      </w:r>
      <w:bookmarkStart w:id="2577" w:name="_LINE__35_5695189e_06f9_43b5_bd08_39c4f0"/>
      <w:bookmarkEnd w:id="2573"/>
      <w:r>
        <w:rPr>
          <w:rFonts w:eastAsia="Arial" w:cs="Arial" w:ascii="Arial" w:hAnsi="Arial"/>
          <w:u w:val="single"/>
        </w:rPr>
        <w:t xml:space="preserve">Supreme Judicial Court or the Chief Justice’s designee, the records to be kept and destroyed </w:t>
      </w:r>
      <w:bookmarkStart w:id="2578" w:name="_LINE__36_f883ad63_907b_41aa_9803_98e853"/>
      <w:bookmarkEnd w:id="2577"/>
      <w:r>
        <w:rPr>
          <w:rFonts w:eastAsia="Arial" w:cs="Arial" w:ascii="Arial" w:hAnsi="Arial"/>
          <w:u w:val="single"/>
        </w:rPr>
        <w:t xml:space="preserve">and the reports to be made by each Probate Court Judge appointed under section 301-A, </w:t>
      </w:r>
      <w:bookmarkStart w:id="2579" w:name="_LINE__37_11a286ce_75d1_4706_aec9_549d9a"/>
      <w:bookmarkEnd w:id="2578"/>
      <w:r>
        <w:rPr>
          <w:rFonts w:eastAsia="Arial" w:cs="Arial" w:ascii="Arial" w:hAnsi="Arial"/>
          <w:u w:val="single"/>
        </w:rPr>
        <w:t>subsection 2;</w:t>
      </w:r>
      <w:bookmarkEnd w:id="2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0" w:name="_PAR__10_ef108a96_991a_4b30_a083_fd21705"/>
      <w:bookmarkStart w:id="2581" w:name="_STATUTE_SS__9fdab19f_906b_4d52_9d8a_bf6"/>
      <w:bookmarkStart w:id="2582" w:name="_PAR__11_8a297665_9d40_43c5_987e_a6b0f05"/>
      <w:bookmarkStart w:id="2583" w:name="_STATUTE_SS__f626e4d7_1c8d_41a2_ab18_677"/>
      <w:bookmarkStart w:id="2584" w:name="_LINE__38_cb577d7c_6c2e_4081_9500_0e3bc3"/>
      <w:bookmarkStart w:id="2585" w:name="_STATUTE_NUMBER__36b567ff_c248_4b72_b4a0"/>
      <w:bookmarkEnd w:id="2580"/>
      <w:bookmarkEnd w:id="2581"/>
      <w:bookmarkEnd w:id="2576"/>
      <w:bookmarkEnd w:id="2582"/>
      <w:bookmarkEnd w:id="2583"/>
      <w:r>
        <w:rPr>
          <w:rFonts w:eastAsia="Arial" w:cs="Arial" w:ascii="Arial" w:hAnsi="Arial"/>
          <w:b/>
          <w:u w:val="single"/>
        </w:rPr>
        <w:t>6</w:t>
      </w:r>
      <w:bookmarkEnd w:id="2585"/>
      <w:r>
        <w:rPr>
          <w:rFonts w:eastAsia="Arial" w:cs="Arial" w:ascii="Arial" w:hAnsi="Arial"/>
          <w:b/>
          <w:u w:val="single"/>
        </w:rPr>
        <w:t xml:space="preserve">. </w:t>
      </w:r>
      <w:bookmarkStart w:id="2586" w:name="_STATUTE_HEADNOTE__43c33569_1677_469f_aa"/>
      <w:r>
        <w:rPr>
          <w:rFonts w:eastAsia="Arial" w:cs="Arial" w:ascii="Arial" w:hAnsi="Arial"/>
          <w:b/>
          <w:u w:val="single"/>
        </w:rPr>
        <w:t>Statistics.</w:t>
      </w:r>
      <w:r>
        <w:rPr>
          <w:rFonts w:eastAsia="Arial" w:cs="Arial" w:ascii="Arial" w:hAnsi="Arial"/>
          <w:u w:val="single"/>
        </w:rPr>
        <w:t xml:space="preserve">  </w:t>
      </w:r>
      <w:bookmarkStart w:id="2587" w:name="_STATUTE_CONTENT__dcf71d4b_fe25_497c_854"/>
      <w:bookmarkEnd w:id="2586"/>
      <w:r>
        <w:rPr>
          <w:rFonts w:eastAsia="Arial" w:cs="Arial" w:ascii="Arial" w:hAnsi="Arial"/>
          <w:u w:val="single"/>
        </w:rPr>
        <w:t xml:space="preserve">Collect such statistics and other information pertaining to the business of </w:t>
      </w:r>
      <w:bookmarkStart w:id="2588" w:name="_LINE__39_94304ef6_331b_4999_80ce_f35ca2"/>
      <w:bookmarkEnd w:id="2584"/>
      <w:r>
        <w:rPr>
          <w:rFonts w:eastAsia="Arial" w:cs="Arial" w:ascii="Arial" w:hAnsi="Arial"/>
          <w:u w:val="single"/>
        </w:rPr>
        <w:t xml:space="preserve">the Probate Court as are requested by the Chief Justice of the Supreme Judicial Court or </w:t>
      </w:r>
      <w:bookmarkStart w:id="2589" w:name="_LINE__40_b8b88cff_a54c_499f_92db_ea974c"/>
      <w:bookmarkEnd w:id="2588"/>
      <w:r>
        <w:rPr>
          <w:rFonts w:eastAsia="Arial" w:cs="Arial" w:ascii="Arial" w:hAnsi="Arial"/>
          <w:u w:val="single"/>
        </w:rPr>
        <w:t>the Chief Justice’s designee;</w:t>
      </w:r>
      <w:bookmarkEnd w:id="2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0" w:name="_PAR__11_8a297665_9d40_43c5_987e_a6b0f05"/>
      <w:bookmarkStart w:id="2591" w:name="_STATUTE_SS__f626e4d7_1c8d_41a2_ab18_677"/>
      <w:bookmarkStart w:id="2592" w:name="_STATUTE_SS__27d587be_5ea0_4113_b292_96c"/>
      <w:bookmarkStart w:id="2593" w:name="_PAR__12_5b6bbbc0_8e46_48d5_a545_a6dbdb4"/>
      <w:bookmarkStart w:id="2594" w:name="_LINE__41_1e3df10b_ac8e_44ae_aa85_708c5b"/>
      <w:bookmarkStart w:id="2595" w:name="_STATUTE_NUMBER__e1699c4e_759d_4104_ac29"/>
      <w:bookmarkEnd w:id="2590"/>
      <w:bookmarkEnd w:id="2591"/>
      <w:bookmarkEnd w:id="2587"/>
      <w:bookmarkEnd w:id="2592"/>
      <w:r>
        <w:rPr>
          <w:rFonts w:eastAsia="Arial" w:cs="Arial" w:ascii="Arial" w:hAnsi="Arial"/>
          <w:b/>
          <w:u w:val="single"/>
        </w:rPr>
        <w:t>7</w:t>
      </w:r>
      <w:bookmarkEnd w:id="2595"/>
      <w:r>
        <w:rPr>
          <w:rFonts w:eastAsia="Arial" w:cs="Arial" w:ascii="Arial" w:hAnsi="Arial"/>
          <w:b/>
          <w:u w:val="single"/>
        </w:rPr>
        <w:t xml:space="preserve">. </w:t>
      </w:r>
      <w:bookmarkStart w:id="2596" w:name="_STATUTE_HEADNOTE__617eb1b9_6ea1_4f0b_9c"/>
      <w:r>
        <w:rPr>
          <w:rFonts w:eastAsia="Arial" w:cs="Arial" w:ascii="Arial" w:hAnsi="Arial"/>
          <w:b/>
          <w:u w:val="single"/>
        </w:rPr>
        <w:t>Budget.</w:t>
      </w:r>
      <w:r>
        <w:rPr>
          <w:rFonts w:eastAsia="Arial" w:cs="Arial" w:ascii="Arial" w:hAnsi="Arial"/>
          <w:u w:val="single"/>
        </w:rPr>
        <w:t xml:space="preserve">  </w:t>
      </w:r>
      <w:bookmarkStart w:id="2597" w:name="_STATUTE_CONTENT__06cd9a0f_2613_4e6a_846"/>
      <w:bookmarkEnd w:id="2596"/>
      <w:r>
        <w:rPr>
          <w:rFonts w:eastAsia="Arial" w:cs="Arial" w:ascii="Arial" w:hAnsi="Arial"/>
          <w:u w:val="single"/>
        </w:rPr>
        <w:t xml:space="preserve">Utilizing such assistance from the Administrative Office of the Courts as </w:t>
      </w:r>
      <w:bookmarkStart w:id="2598" w:name="_LINE__42_30c60737_5551_41ef_a738_5e8ebe"/>
      <w:bookmarkEnd w:id="2594"/>
      <w:r>
        <w:rPr>
          <w:rFonts w:eastAsia="Arial" w:cs="Arial" w:ascii="Arial" w:hAnsi="Arial"/>
          <w:u w:val="single"/>
        </w:rPr>
        <w:t xml:space="preserve">the Chief Judge may request, prepare and submit a proposed annual budget for the Probate </w:t>
      </w:r>
      <w:bookmarkStart w:id="2599" w:name="_LINE__43_177b7c16_041d_466a_aa84_882cc1"/>
      <w:bookmarkEnd w:id="2598"/>
      <w:r>
        <w:rPr>
          <w:rFonts w:eastAsia="Arial" w:cs="Arial" w:ascii="Arial" w:hAnsi="Arial"/>
          <w:u w:val="single"/>
        </w:rPr>
        <w:t xml:space="preserve">Court established in section 201-A, subsection 2, paragraph B to the Chief Justice of the </w:t>
      </w:r>
      <w:bookmarkStart w:id="2600" w:name="_LINE__44_0b1a19fb_b72b_4720_8712_4d8804"/>
      <w:bookmarkEnd w:id="2599"/>
      <w:r>
        <w:rPr>
          <w:rFonts w:eastAsia="Arial" w:cs="Arial" w:ascii="Arial" w:hAnsi="Arial"/>
          <w:u w:val="single"/>
        </w:rPr>
        <w:t xml:space="preserve">Supreme Judicial Court or the Chief Justice’s designee.  The proposed annual budget for </w:t>
      </w:r>
      <w:bookmarkStart w:id="2601" w:name="_PAGE__20_a398e3da_04f8_47f1_8514_d8a6e2"/>
      <w:bookmarkStart w:id="2602" w:name="_PAR__2_e9e48b0b_f4dc_4cc9_a4e7_3dde557f"/>
      <w:bookmarkStart w:id="2603" w:name="_LINE__1_16c150f7_fa7a_4b44_936e_2bff14c"/>
      <w:bookmarkStart w:id="2604" w:name="_PAGE_SPLIT__77429d04_9578_40c1_b451_c49"/>
      <w:bookmarkEnd w:id="2481"/>
      <w:bookmarkEnd w:id="2593"/>
      <w:bookmarkEnd w:id="2600"/>
      <w:r>
        <w:rPr>
          <w:rFonts w:eastAsia="Arial" w:cs="Arial" w:ascii="Arial" w:hAnsi="Arial"/>
          <w:u w:val="single"/>
        </w:rPr>
        <w:t>t</w:t>
      </w:r>
      <w:bookmarkEnd w:id="2604"/>
      <w:r>
        <w:rPr>
          <w:rFonts w:eastAsia="Arial" w:cs="Arial" w:ascii="Arial" w:hAnsi="Arial"/>
          <w:u w:val="single"/>
        </w:rPr>
        <w:t xml:space="preserve">he Probate Court may not include expenses related to the operation of county registries of </w:t>
      </w:r>
      <w:bookmarkStart w:id="2605" w:name="_LINE__2_f34d0518_a4af_4812_ad88_68c3ccc"/>
      <w:bookmarkEnd w:id="2603"/>
      <w:r>
        <w:rPr>
          <w:rFonts w:eastAsia="Arial" w:cs="Arial" w:ascii="Arial" w:hAnsi="Arial"/>
          <w:u w:val="single"/>
        </w:rPr>
        <w:t xml:space="preserve">probate or revenue from fees, fines or penalties collected by the Probate Court and allocated </w:t>
      </w:r>
      <w:bookmarkStart w:id="2606" w:name="_LINE__3_2584902e_525b_4778_958a_8eb8057"/>
      <w:bookmarkEnd w:id="2605"/>
      <w:r>
        <w:rPr>
          <w:rFonts w:eastAsia="Arial" w:cs="Arial" w:ascii="Arial" w:hAnsi="Arial"/>
          <w:u w:val="single"/>
        </w:rPr>
        <w:t xml:space="preserve">to the county pursuant to Title 18-C, sections 1-501, 1-511, 1-603 and 1-607 or any other </w:t>
      </w:r>
      <w:bookmarkStart w:id="2607" w:name="_LINE__4_f84015fd_186b_474f_b9f0_6f5655b"/>
      <w:bookmarkEnd w:id="2606"/>
      <w:r>
        <w:rPr>
          <w:rFonts w:eastAsia="Arial" w:cs="Arial" w:ascii="Arial" w:hAnsi="Arial"/>
          <w:u w:val="single"/>
        </w:rPr>
        <w:t>provision of law;</w:t>
      </w:r>
      <w:bookmarkEnd w:id="2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8" w:name="_STATUTE_SS__27d587be_5ea0_4113_b292_96c"/>
      <w:bookmarkStart w:id="2609" w:name="_PAR__3_af9999da_9001_4614_9923_065fd857"/>
      <w:bookmarkStart w:id="2610" w:name="_STATUTE_SS__c4deaf68_be31_4781_8d30_cea"/>
      <w:bookmarkStart w:id="2611" w:name="_LINE__5_1e97c5dd_4afb_41dd_b1c5_6cc445d"/>
      <w:bookmarkStart w:id="2612" w:name="_STATUTE_NUMBER__8858bd15_867a_46a4_8923"/>
      <w:bookmarkEnd w:id="2608"/>
      <w:bookmarkEnd w:id="2597"/>
      <w:bookmarkEnd w:id="2602"/>
      <w:bookmarkEnd w:id="2609"/>
      <w:bookmarkEnd w:id="2610"/>
      <w:r>
        <w:rPr>
          <w:rFonts w:eastAsia="Arial" w:cs="Arial" w:ascii="Arial" w:hAnsi="Arial"/>
          <w:b/>
          <w:u w:val="single"/>
        </w:rPr>
        <w:t>8</w:t>
      </w:r>
      <w:bookmarkEnd w:id="2612"/>
      <w:r>
        <w:rPr>
          <w:rFonts w:eastAsia="Arial" w:cs="Arial" w:ascii="Arial" w:hAnsi="Arial"/>
          <w:b/>
          <w:u w:val="single"/>
        </w:rPr>
        <w:t xml:space="preserve">.  </w:t>
      </w:r>
      <w:bookmarkStart w:id="2613" w:name="_STATUTE_HEADNOTE__d26c57b3_9e52_4c73_bb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614" w:name="_STATUTE_CONTENT__5803068b_6de1_465b_885"/>
      <w:bookmarkEnd w:id="2613"/>
      <w:r>
        <w:rPr>
          <w:rFonts w:eastAsia="Arial" w:cs="Arial" w:ascii="Arial" w:hAnsi="Arial"/>
          <w:u w:val="single"/>
        </w:rPr>
        <w:t xml:space="preserve">Render to the Chief Justice of the Supreme Judicial Court an annual report </w:t>
      </w:r>
      <w:bookmarkStart w:id="2615" w:name="_LINE__6_eaad48a1_7541_4ec7_a381_86dd43a"/>
      <w:bookmarkEnd w:id="2611"/>
      <w:r>
        <w:rPr>
          <w:rFonts w:eastAsia="Arial" w:cs="Arial" w:ascii="Arial" w:hAnsi="Arial"/>
          <w:u w:val="single"/>
        </w:rPr>
        <w:t xml:space="preserve">on the state of business in the Probate Court and on the conferences held pursuant to </w:t>
      </w:r>
      <w:bookmarkStart w:id="2616" w:name="_LINE__7_2bdeace6_df21_4b66_8ece_a491f8a"/>
      <w:bookmarkEnd w:id="2615"/>
      <w:r>
        <w:rPr>
          <w:rFonts w:eastAsia="Arial" w:cs="Arial" w:ascii="Arial" w:hAnsi="Arial"/>
          <w:u w:val="single"/>
        </w:rPr>
        <w:t>subsection 10;</w:t>
      </w:r>
      <w:bookmarkEnd w:id="2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7" w:name="_PAR__3_af9999da_9001_4614_9923_065fd857"/>
      <w:bookmarkStart w:id="2618" w:name="_STATUTE_SS__c4deaf68_be31_4781_8d30_cea"/>
      <w:bookmarkStart w:id="2619" w:name="_PAR__4_fda3aa25_d413_4ac8_8b62_03f76221"/>
      <w:bookmarkStart w:id="2620" w:name="_STATUTE_SS__707a88eb_eea0_4a13_9d00_6d3"/>
      <w:bookmarkStart w:id="2621" w:name="_LINE__8_280cf296_0296_4b63_80ee_a39511e"/>
      <w:bookmarkStart w:id="2622" w:name="_STATUTE_NUMBER__37ab423f_2db9_4894_bb8b"/>
      <w:bookmarkEnd w:id="2617"/>
      <w:bookmarkEnd w:id="2618"/>
      <w:bookmarkEnd w:id="2614"/>
      <w:bookmarkEnd w:id="2619"/>
      <w:bookmarkEnd w:id="2620"/>
      <w:r>
        <w:rPr>
          <w:rFonts w:eastAsia="Arial" w:cs="Arial" w:ascii="Arial" w:hAnsi="Arial"/>
          <w:b/>
          <w:u w:val="single"/>
        </w:rPr>
        <w:t>9</w:t>
      </w:r>
      <w:bookmarkEnd w:id="2622"/>
      <w:r>
        <w:rPr>
          <w:rFonts w:eastAsia="Arial" w:cs="Arial" w:ascii="Arial" w:hAnsi="Arial"/>
          <w:b/>
          <w:u w:val="single"/>
        </w:rPr>
        <w:t xml:space="preserve">. </w:t>
      </w:r>
      <w:bookmarkStart w:id="2623" w:name="_STATUTE_HEADNOTE__671574ec_80a5_4726_ac"/>
      <w:r>
        <w:rPr>
          <w:rFonts w:eastAsia="Arial" w:cs="Arial" w:ascii="Arial" w:hAnsi="Arial"/>
          <w:b/>
          <w:u w:val="single"/>
        </w:rPr>
        <w:t>Courtroom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2624" w:name="_STATUTE_CONTENT__a69e21b0_2aad_4bbd_829"/>
      <w:bookmarkEnd w:id="2623"/>
      <w:r>
        <w:rPr>
          <w:rFonts w:eastAsia="Arial" w:cs="Arial" w:ascii="Arial" w:hAnsi="Arial"/>
          <w:u w:val="single"/>
        </w:rPr>
        <w:t xml:space="preserve">Pursuant to section 301-C, make necessary arrangements for </w:t>
      </w:r>
      <w:bookmarkStart w:id="2625" w:name="_LINE__9_37b69ebc_000e_45fc_882b_b177369"/>
      <w:bookmarkEnd w:id="2621"/>
      <w:r>
        <w:rPr>
          <w:rFonts w:eastAsia="Arial" w:cs="Arial" w:ascii="Arial" w:hAnsi="Arial"/>
          <w:u w:val="single"/>
        </w:rPr>
        <w:t xml:space="preserve">safe and accessible courtroom facilities in each county described in section 201-A, </w:t>
      </w:r>
      <w:bookmarkStart w:id="2626" w:name="_LINE__10_64af6b9e_2b74_414c_b465_98a6f6"/>
      <w:bookmarkEnd w:id="2625"/>
      <w:r>
        <w:rPr>
          <w:rFonts w:eastAsia="Arial" w:cs="Arial" w:ascii="Arial" w:hAnsi="Arial"/>
          <w:u w:val="single"/>
        </w:rPr>
        <w:t xml:space="preserve">subsection 1, paragraph B; establish headquarters with appropriate facilities for the Chief </w:t>
      </w:r>
      <w:bookmarkStart w:id="2627" w:name="_LINE__11_f2741e04_f2db_4e78_9cd1_64d5c0"/>
      <w:bookmarkEnd w:id="2626"/>
      <w:r>
        <w:rPr>
          <w:rFonts w:eastAsia="Arial" w:cs="Arial" w:ascii="Arial" w:hAnsi="Arial"/>
          <w:u w:val="single"/>
        </w:rPr>
        <w:t xml:space="preserve">Judge; and establish quarters and facilities for each Probate Court Judge appointed under </w:t>
      </w:r>
      <w:bookmarkStart w:id="2628" w:name="_LINE__12_3854bef7_aaa8_427c_9d27_3d7af1"/>
      <w:bookmarkEnd w:id="2627"/>
      <w:r>
        <w:rPr>
          <w:rFonts w:eastAsia="Arial" w:cs="Arial" w:ascii="Arial" w:hAnsi="Arial"/>
          <w:u w:val="single"/>
        </w:rPr>
        <w:t>section 301-A, subsection 2;</w:t>
      </w:r>
      <w:bookmarkEnd w:id="2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9" w:name="_PAR__4_fda3aa25_d413_4ac8_8b62_03f76221"/>
      <w:bookmarkStart w:id="2630" w:name="_STATUTE_SS__707a88eb_eea0_4a13_9d00_6d3"/>
      <w:bookmarkStart w:id="2631" w:name="_PAR__5_6d14fdd3_99d3_4859_83cc_b00e9b49"/>
      <w:bookmarkStart w:id="2632" w:name="_STATUTE_SS__50a1de29_19cf_45c9_936f_70f"/>
      <w:bookmarkStart w:id="2633" w:name="_LINE__13_a3f5ac6c_e848_411c_a5bb_1670ac"/>
      <w:bookmarkStart w:id="2634" w:name="_STATUTE_NUMBER__8ce578dc_4dd7_4509_820b"/>
      <w:bookmarkEnd w:id="2629"/>
      <w:bookmarkEnd w:id="2630"/>
      <w:bookmarkEnd w:id="2624"/>
      <w:bookmarkEnd w:id="2631"/>
      <w:bookmarkEnd w:id="2632"/>
      <w:r>
        <w:rPr>
          <w:rFonts w:eastAsia="Arial" w:cs="Arial" w:ascii="Arial" w:hAnsi="Arial"/>
          <w:b/>
          <w:u w:val="single"/>
        </w:rPr>
        <w:t>10</w:t>
      </w:r>
      <w:bookmarkEnd w:id="2634"/>
      <w:r>
        <w:rPr>
          <w:rFonts w:eastAsia="Arial" w:cs="Arial" w:ascii="Arial" w:hAnsi="Arial"/>
          <w:b/>
          <w:u w:val="single"/>
        </w:rPr>
        <w:t xml:space="preserve">. </w:t>
      </w:r>
      <w:bookmarkStart w:id="2635" w:name="_STATUTE_HEADNOTE__96be9448_b4f9_455f_b1"/>
      <w:r>
        <w:rPr>
          <w:rFonts w:eastAsia="Arial" w:cs="Arial" w:ascii="Arial" w:hAnsi="Arial"/>
          <w:b/>
          <w:u w:val="single"/>
        </w:rPr>
        <w:t>Conference of judges.</w:t>
      </w:r>
      <w:r>
        <w:rPr>
          <w:rFonts w:eastAsia="Arial" w:cs="Arial" w:ascii="Arial" w:hAnsi="Arial"/>
          <w:u w:val="single"/>
        </w:rPr>
        <w:t xml:space="preserve">  </w:t>
      </w:r>
      <w:bookmarkStart w:id="2636" w:name="_STATUTE_CONTENT__8ba160d6_ee00_4271_884"/>
      <w:bookmarkEnd w:id="2635"/>
      <w:r>
        <w:rPr>
          <w:rFonts w:eastAsia="Arial" w:cs="Arial" w:ascii="Arial" w:hAnsi="Arial"/>
          <w:u w:val="single"/>
        </w:rPr>
        <w:t xml:space="preserve">Convene at least once annually at such place as the Chief </w:t>
      </w:r>
      <w:bookmarkStart w:id="2637" w:name="_LINE__14_6702345c_476e_472d_9401_dfa5e7"/>
      <w:bookmarkEnd w:id="2633"/>
      <w:r>
        <w:rPr>
          <w:rFonts w:eastAsia="Arial" w:cs="Arial" w:ascii="Arial" w:hAnsi="Arial"/>
          <w:u w:val="single"/>
        </w:rPr>
        <w:t xml:space="preserve">Judge considers appropriate a conference of Probate Court Judges appointed under section </w:t>
      </w:r>
      <w:bookmarkStart w:id="2638" w:name="_LINE__15_4780ca88_e8e1_435c_b386_02dd0e"/>
      <w:bookmarkEnd w:id="2637"/>
      <w:r>
        <w:rPr>
          <w:rFonts w:eastAsia="Arial" w:cs="Arial" w:ascii="Arial" w:hAnsi="Arial"/>
          <w:u w:val="single"/>
        </w:rPr>
        <w:t xml:space="preserve">301-A, subsection 2 to consider and take action upon or make recommendations with </w:t>
      </w:r>
      <w:bookmarkStart w:id="2639" w:name="_LINE__16_f978ea92_3093_466a_b6d7_58bbd7"/>
      <w:bookmarkEnd w:id="2638"/>
      <w:r>
        <w:rPr>
          <w:rFonts w:eastAsia="Arial" w:cs="Arial" w:ascii="Arial" w:hAnsi="Arial"/>
          <w:u w:val="single"/>
        </w:rPr>
        <w:t xml:space="preserve">respect to current problems in the operation of the Probate Court.  The Chief Judge shall </w:t>
      </w:r>
      <w:bookmarkStart w:id="2640" w:name="_LINE__17_76b3ad93_5e76_420b_b475_e89e0e"/>
      <w:bookmarkEnd w:id="2639"/>
      <w:r>
        <w:rPr>
          <w:rFonts w:eastAsia="Arial" w:cs="Arial" w:ascii="Arial" w:hAnsi="Arial"/>
          <w:u w:val="single"/>
        </w:rPr>
        <w:t xml:space="preserve">invite any county Probate Court Judge elected under section 301-A, subsection 1 whose </w:t>
      </w:r>
      <w:bookmarkStart w:id="2641" w:name="_LINE__18_505c60df_0e49_4601_99cc_b9ccbd"/>
      <w:bookmarkEnd w:id="2640"/>
      <w:r>
        <w:rPr>
          <w:rFonts w:eastAsia="Arial" w:cs="Arial" w:ascii="Arial" w:hAnsi="Arial"/>
          <w:u w:val="single"/>
        </w:rPr>
        <w:t xml:space="preserve">term has not yet expired to attend the conference. The expenses of Probate Court Judges </w:t>
      </w:r>
      <w:bookmarkStart w:id="2642" w:name="_LINE__19_35cce72d_7fa8_40fd_a6d1_40bd6f"/>
      <w:bookmarkEnd w:id="2641"/>
      <w:r>
        <w:rPr>
          <w:rFonts w:eastAsia="Arial" w:cs="Arial" w:ascii="Arial" w:hAnsi="Arial"/>
          <w:u w:val="single"/>
        </w:rPr>
        <w:t xml:space="preserve">appointed under section 301-A, subsection 2 attending this conference are an expense of </w:t>
      </w:r>
      <w:bookmarkStart w:id="2643" w:name="_LINE__20_4d42502f_bd8b_4a92_87b4_86526d"/>
      <w:bookmarkEnd w:id="2642"/>
      <w:r>
        <w:rPr>
          <w:rFonts w:eastAsia="Arial" w:cs="Arial" w:ascii="Arial" w:hAnsi="Arial"/>
          <w:u w:val="single"/>
        </w:rPr>
        <w:t xml:space="preserve">the Probate Court established in section 201-A, subsection 2, paragraph B; </w:t>
      </w:r>
      <w:bookmarkEnd w:id="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4" w:name="_PAR__5_6d14fdd3_99d3_4859_83cc_b00e9b49"/>
      <w:bookmarkStart w:id="2645" w:name="_STATUTE_SS__50a1de29_19cf_45c9_936f_70f"/>
      <w:bookmarkStart w:id="2646" w:name="_PAR__6_7f679b71_3413_429d_86e1_8da7611c"/>
      <w:bookmarkStart w:id="2647" w:name="_STATUTE_SS__e59b1299_59a3_4d2e_89ff_01d"/>
      <w:bookmarkStart w:id="2648" w:name="_LINE__21_cc2ba2e0_75aa_4f2f_94c3_e82f9e"/>
      <w:bookmarkStart w:id="2649" w:name="_STATUTE_NUMBER__ca582a7b_964a_4a6e_a8c8"/>
      <w:bookmarkEnd w:id="2644"/>
      <w:bookmarkEnd w:id="2645"/>
      <w:bookmarkEnd w:id="2636"/>
      <w:bookmarkEnd w:id="2646"/>
      <w:bookmarkEnd w:id="2647"/>
      <w:r>
        <w:rPr>
          <w:rFonts w:eastAsia="Arial" w:cs="Arial" w:ascii="Arial" w:hAnsi="Arial"/>
          <w:b/>
          <w:u w:val="single"/>
        </w:rPr>
        <w:t>11</w:t>
      </w:r>
      <w:bookmarkEnd w:id="2649"/>
      <w:r>
        <w:rPr>
          <w:rFonts w:eastAsia="Arial" w:cs="Arial" w:ascii="Arial" w:hAnsi="Arial"/>
          <w:b/>
          <w:u w:val="single"/>
        </w:rPr>
        <w:t xml:space="preserve">.  </w:t>
      </w:r>
      <w:bookmarkStart w:id="2650" w:name="_STATUTE_HEADNOTE__9b5c4406_9f08_475e_a0"/>
      <w:r>
        <w:rPr>
          <w:rFonts w:eastAsia="Arial" w:cs="Arial" w:ascii="Arial" w:hAnsi="Arial"/>
          <w:b/>
          <w:u w:val="single"/>
        </w:rPr>
        <w:t>Development and implementation of administrative concepts.</w:t>
      </w:r>
      <w:r>
        <w:rPr>
          <w:rFonts w:eastAsia="Arial" w:cs="Arial" w:ascii="Arial" w:hAnsi="Arial"/>
          <w:u w:val="single"/>
        </w:rPr>
        <w:t xml:space="preserve">  </w:t>
      </w:r>
      <w:bookmarkStart w:id="2651" w:name="_STATUTE_CONTENT__2446163a_1574_43ef_99f"/>
      <w:bookmarkEnd w:id="2650"/>
      <w:r>
        <w:rPr>
          <w:rFonts w:eastAsia="Arial" w:cs="Arial" w:ascii="Arial" w:hAnsi="Arial"/>
          <w:u w:val="single"/>
        </w:rPr>
        <w:t xml:space="preserve">Carry on a </w:t>
      </w:r>
      <w:bookmarkStart w:id="2652" w:name="_LINE__22_41cc1553_2657_4557_9bfa_7bcbf6"/>
      <w:bookmarkEnd w:id="2648"/>
      <w:r>
        <w:rPr>
          <w:rFonts w:eastAsia="Arial" w:cs="Arial" w:ascii="Arial" w:hAnsi="Arial"/>
          <w:u w:val="single"/>
        </w:rPr>
        <w:t xml:space="preserve">continuous survey and study of the organization, operation, condition of business, practice </w:t>
      </w:r>
      <w:bookmarkStart w:id="2653" w:name="_LINE__23_36bc114c_d81b_461d_bb0a_d85868"/>
      <w:bookmarkEnd w:id="2652"/>
      <w:r>
        <w:rPr>
          <w:rFonts w:eastAsia="Arial" w:cs="Arial" w:ascii="Arial" w:hAnsi="Arial"/>
          <w:u w:val="single"/>
        </w:rPr>
        <w:t xml:space="preserve">and procedure of the Probate Court and make recommendations to the Chief Justice of the </w:t>
      </w:r>
      <w:bookmarkStart w:id="2654" w:name="_LINE__24_913f6f50_959d_4c3a_9112_9534ef"/>
      <w:bookmarkEnd w:id="2653"/>
      <w:r>
        <w:rPr>
          <w:rFonts w:eastAsia="Arial" w:cs="Arial" w:ascii="Arial" w:hAnsi="Arial"/>
          <w:u w:val="single"/>
        </w:rPr>
        <w:t xml:space="preserve">Supreme Judicial Court concerning the number of judges and other personnel, other than </w:t>
      </w:r>
      <w:bookmarkStart w:id="2655" w:name="_LINE__25_908ae7d1_997a_40a0_ac09_eb966f"/>
      <w:bookmarkEnd w:id="2654"/>
      <w:r>
        <w:rPr>
          <w:rFonts w:eastAsia="Arial" w:cs="Arial" w:ascii="Arial" w:hAnsi="Arial"/>
          <w:u w:val="single"/>
        </w:rPr>
        <w:t xml:space="preserve">personnel in the county registries of probate, required for the efficient administration of </w:t>
      </w:r>
      <w:bookmarkStart w:id="2656" w:name="_LINE__26_c955d1d3_785f_42ce_a68b_b3c898"/>
      <w:bookmarkEnd w:id="2655"/>
      <w:r>
        <w:rPr>
          <w:rFonts w:eastAsia="Arial" w:cs="Arial" w:ascii="Arial" w:hAnsi="Arial"/>
          <w:u w:val="single"/>
        </w:rPr>
        <w:t xml:space="preserve">justice and examine, with the advice of the Probate Court Judges and Registers of Probate, </w:t>
      </w:r>
      <w:bookmarkStart w:id="2657" w:name="_LINE__27_518ce14e_781f_42d9_99c7_4c25b2"/>
      <w:bookmarkEnd w:id="2656"/>
      <w:r>
        <w:rPr>
          <w:rFonts w:eastAsia="Arial" w:cs="Arial" w:ascii="Arial" w:hAnsi="Arial"/>
          <w:u w:val="single"/>
        </w:rPr>
        <w:t xml:space="preserve">the status of dockets of the various Probate Courts to determine whether the business of the </w:t>
      </w:r>
      <w:bookmarkStart w:id="2658" w:name="_LINE__28_b7aee315_7654_464c_829f_e1b62a"/>
      <w:bookmarkEnd w:id="2657"/>
      <w:r>
        <w:rPr>
          <w:rFonts w:eastAsia="Arial" w:cs="Arial" w:ascii="Arial" w:hAnsi="Arial"/>
          <w:u w:val="single"/>
        </w:rPr>
        <w:t xml:space="preserve">court is being carried out in an efficient manner and that emergency matters are prioritized </w:t>
      </w:r>
      <w:bookmarkStart w:id="2659" w:name="_LINE__29_6abf835b_9737_4c8c_a052_46b3a1"/>
      <w:bookmarkEnd w:id="2658"/>
      <w:r>
        <w:rPr>
          <w:rFonts w:eastAsia="Arial" w:cs="Arial" w:ascii="Arial" w:hAnsi="Arial"/>
          <w:u w:val="single"/>
        </w:rPr>
        <w:t xml:space="preserve">and addressed expediently.  From such an examination, the Chief Judge shall annually </w:t>
      </w:r>
      <w:bookmarkStart w:id="2660" w:name="_LINE__30_e836c8dc_f08f_44e1_b4a5_17eabf"/>
      <w:bookmarkEnd w:id="2659"/>
      <w:r>
        <w:rPr>
          <w:rFonts w:eastAsia="Arial" w:cs="Arial" w:ascii="Arial" w:hAnsi="Arial"/>
          <w:u w:val="single"/>
        </w:rPr>
        <w:t xml:space="preserve">make recommendations to the Chief Justice of the Supreme Judicial Court for guidelines </w:t>
      </w:r>
      <w:bookmarkStart w:id="2661" w:name="_LINE__31_8e0ec304_6be8_4465_91a1_375137"/>
      <w:bookmarkEnd w:id="2660"/>
      <w:r>
        <w:rPr>
          <w:rFonts w:eastAsia="Arial" w:cs="Arial" w:ascii="Arial" w:hAnsi="Arial"/>
          <w:u w:val="single"/>
        </w:rPr>
        <w:t xml:space="preserve">and policies for the scheduling and trial of matters before the Probate Court.  In providing </w:t>
      </w:r>
      <w:bookmarkStart w:id="2662" w:name="_LINE__32_85a035d2_43fb_44a9_a2be_2769e2"/>
      <w:bookmarkEnd w:id="2661"/>
      <w:r>
        <w:rPr>
          <w:rFonts w:eastAsia="Arial" w:cs="Arial" w:ascii="Arial" w:hAnsi="Arial"/>
          <w:u w:val="single"/>
        </w:rPr>
        <w:t xml:space="preserve">recommendations, the Chief Judge shall give due and appropriate regard to the </w:t>
      </w:r>
      <w:bookmarkStart w:id="2663" w:name="_LINE__33_76b2143e_1145_462a_85ab_f5ede8"/>
      <w:bookmarkEnd w:id="2662"/>
      <w:r>
        <w:rPr>
          <w:rFonts w:eastAsia="Arial" w:cs="Arial" w:ascii="Arial" w:hAnsi="Arial"/>
          <w:u w:val="single"/>
        </w:rPr>
        <w:t xml:space="preserve">recommendations of the Probate Court Judges and the Registers of Probate and shall </w:t>
      </w:r>
      <w:bookmarkStart w:id="2664" w:name="_LINE__34_f342edf1_8946_4bb6_8c8a_afa29f"/>
      <w:bookmarkEnd w:id="2663"/>
      <w:r>
        <w:rPr>
          <w:rFonts w:eastAsia="Arial" w:cs="Arial" w:ascii="Arial" w:hAnsi="Arial"/>
          <w:u w:val="single"/>
        </w:rPr>
        <w:t xml:space="preserve">provide a mechanism whereby their individual recommendations and comments may be </w:t>
      </w:r>
      <w:bookmarkStart w:id="2665" w:name="_LINE__35_c6679ab0_aa45_4239_b8ae_1dd9e6"/>
      <w:bookmarkEnd w:id="2664"/>
      <w:r>
        <w:rPr>
          <w:rFonts w:eastAsia="Arial" w:cs="Arial" w:ascii="Arial" w:hAnsi="Arial"/>
          <w:u w:val="single"/>
        </w:rPr>
        <w:t xml:space="preserve">brought to the attention of the Chief Justice.  The Chief Judge, in advising as to the </w:t>
      </w:r>
      <w:bookmarkStart w:id="2666" w:name="_LINE__36_e8b867bd_4e94_42d6_819a_a23d82"/>
      <w:bookmarkEnd w:id="2665"/>
      <w:r>
        <w:rPr>
          <w:rFonts w:eastAsia="Arial" w:cs="Arial" w:ascii="Arial" w:hAnsi="Arial"/>
          <w:u w:val="single"/>
        </w:rPr>
        <w:t xml:space="preserve">appropriateness of the methods or systems for scheduling trials and the management of </w:t>
      </w:r>
      <w:bookmarkStart w:id="2667" w:name="_LINE__37_ae32f9ed_7be8_4874_a359_9e30de"/>
      <w:bookmarkEnd w:id="2666"/>
      <w:r>
        <w:rPr>
          <w:rFonts w:eastAsia="Arial" w:cs="Arial" w:ascii="Arial" w:hAnsi="Arial"/>
          <w:u w:val="single"/>
        </w:rPr>
        <w:t xml:space="preserve">matters before the Probate Court, shall take into consideration systems and methods </w:t>
      </w:r>
      <w:bookmarkStart w:id="2668" w:name="_LINE__38_f2a925c2_202e_42a4_a152_bddf1e"/>
      <w:bookmarkEnd w:id="2667"/>
      <w:r>
        <w:rPr>
          <w:rFonts w:eastAsia="Arial" w:cs="Arial" w:ascii="Arial" w:hAnsi="Arial"/>
          <w:u w:val="single"/>
        </w:rPr>
        <w:t xml:space="preserve">operational in the Superior Court and the District Court.  The final decision as to the </w:t>
      </w:r>
      <w:bookmarkStart w:id="2669" w:name="_LINE__39_b0493e77_e493_4252_8c0d_cdc187"/>
      <w:bookmarkEnd w:id="2668"/>
      <w:r>
        <w:rPr>
          <w:rFonts w:eastAsia="Arial" w:cs="Arial" w:ascii="Arial" w:hAnsi="Arial"/>
          <w:u w:val="single"/>
        </w:rPr>
        <w:t xml:space="preserve">management of judicial branch personnel and the implementation of guidelines, policies </w:t>
      </w:r>
      <w:bookmarkStart w:id="2670" w:name="_LINE__40_29630f92_bf96_4dda_9ff7_252a44"/>
      <w:bookmarkEnd w:id="2669"/>
      <w:r>
        <w:rPr>
          <w:rFonts w:eastAsia="Arial" w:cs="Arial" w:ascii="Arial" w:hAnsi="Arial"/>
          <w:u w:val="single"/>
        </w:rPr>
        <w:t xml:space="preserve">and procedures for the scheduling of trials and management of matters before the Probate </w:t>
      </w:r>
      <w:bookmarkStart w:id="2671" w:name="_LINE__41_71a9abd0_e0f9_4a31_bbb8_2fd3e8"/>
      <w:bookmarkEnd w:id="2670"/>
      <w:r>
        <w:rPr>
          <w:rFonts w:eastAsia="Arial" w:cs="Arial" w:ascii="Arial" w:hAnsi="Arial"/>
          <w:u w:val="single"/>
        </w:rPr>
        <w:t>Court must be made by the Chief Justice only after consultation with the Chief Judge; and</w:t>
      </w:r>
      <w:bookmarkEnd w:id="2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2" w:name="_PAR__6_7f679b71_3413_429d_86e1_8da7611c"/>
      <w:bookmarkStart w:id="2673" w:name="_STATUTE_SS__e59b1299_59a3_4d2e_89ff_01d"/>
      <w:bookmarkStart w:id="2674" w:name="_PAR__7_3fa59255_db1f_4eac_9c27_20571aae"/>
      <w:bookmarkStart w:id="2675" w:name="_STATUTE_SS__4023c61f_742b_4ce0_ae5c_cd6"/>
      <w:bookmarkStart w:id="2676" w:name="_LINE__42_fc5af5dc_1afd_4723_9ecc_b8df7d"/>
      <w:bookmarkStart w:id="2677" w:name="_STATUTE_NUMBER__a619b1a8_ee78_4e92_9f40"/>
      <w:bookmarkEnd w:id="2672"/>
      <w:bookmarkEnd w:id="2673"/>
      <w:bookmarkEnd w:id="2651"/>
      <w:bookmarkEnd w:id="2674"/>
      <w:bookmarkEnd w:id="2675"/>
      <w:r>
        <w:rPr>
          <w:rFonts w:eastAsia="Arial" w:cs="Arial" w:ascii="Arial" w:hAnsi="Arial"/>
          <w:b/>
          <w:u w:val="single"/>
        </w:rPr>
        <w:t>12</w:t>
      </w:r>
      <w:bookmarkEnd w:id="2677"/>
      <w:r>
        <w:rPr>
          <w:rFonts w:eastAsia="Arial" w:cs="Arial" w:ascii="Arial" w:hAnsi="Arial"/>
          <w:b/>
          <w:u w:val="single"/>
        </w:rPr>
        <w:t xml:space="preserve">. </w:t>
      </w:r>
      <w:bookmarkStart w:id="2678" w:name="_STATUTE_HEADNOTE__cc3a4d4a_2464_4a04_be"/>
      <w:r>
        <w:rPr>
          <w:rFonts w:eastAsia="Arial" w:cs="Arial" w:ascii="Arial" w:hAnsi="Arial"/>
          <w:b/>
          <w:u w:val="single"/>
        </w:rPr>
        <w:t>Other duties.</w:t>
      </w:r>
      <w:r>
        <w:rPr>
          <w:rFonts w:eastAsia="Arial" w:cs="Arial" w:ascii="Arial" w:hAnsi="Arial"/>
          <w:u w:val="single"/>
        </w:rPr>
        <w:t xml:space="preserve">  </w:t>
      </w:r>
      <w:bookmarkStart w:id="2679" w:name="_STATUTE_CONTENT__f6037604_fea3_47dc_943"/>
      <w:bookmarkEnd w:id="2678"/>
      <w:r>
        <w:rPr>
          <w:rFonts w:eastAsia="Arial" w:cs="Arial" w:ascii="Arial" w:hAnsi="Arial"/>
          <w:u w:val="single"/>
        </w:rPr>
        <w:t xml:space="preserve">Perform such additional duties as may be assigned by the Chief </w:t>
      </w:r>
      <w:bookmarkStart w:id="2680" w:name="_LINE__43_ee2a6985_5b8a_46fb_9843_eeaf8b"/>
      <w:bookmarkEnd w:id="2676"/>
      <w:r>
        <w:rPr>
          <w:rFonts w:eastAsia="Arial" w:cs="Arial" w:ascii="Arial" w:hAnsi="Arial"/>
          <w:u w:val="single"/>
        </w:rPr>
        <w:t>Justice of the Supreme Judicial Court.</w:t>
      </w:r>
      <w:bookmarkEnd w:id="2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1" w:name="_BILL_SECTION__fce44c31_6a7c_44b8_98f0_8"/>
      <w:bookmarkStart w:id="2682" w:name="_PROCESSED_CHANGE__3cb5c1b1_b35d_4b02_97"/>
      <w:bookmarkStart w:id="2683" w:name="_STATUTE_S__1861d58e_038b_473a_8452_db52"/>
      <w:bookmarkStart w:id="2684" w:name="_PAR__7_3fa59255_db1f_4eac_9c27_20571aae"/>
      <w:bookmarkStart w:id="2685" w:name="_STATUTE_SS__4023c61f_742b_4ce0_ae5c_cd6"/>
      <w:bookmarkStart w:id="2686" w:name="_BILL_SECTION__0fac0532_a438_4ba1_8381_9"/>
      <w:bookmarkStart w:id="2687" w:name="_PAR__8_898892b4_3eca_463a_90fe_8bd00bf1"/>
      <w:bookmarkStart w:id="2688" w:name="_BILL_SECTION_HEADER__992f1fba_363a_4a96"/>
      <w:bookmarkStart w:id="2689" w:name="_LINE__44_1b524988_dabc_4480_a73b_10becf"/>
      <w:bookmarkEnd w:id="2681"/>
      <w:bookmarkEnd w:id="2682"/>
      <w:bookmarkEnd w:id="2683"/>
      <w:bookmarkEnd w:id="2684"/>
      <w:bookmarkEnd w:id="2685"/>
      <w:bookmarkEnd w:id="2679"/>
      <w:bookmarkEnd w:id="2686"/>
      <w:bookmarkEnd w:id="2687"/>
      <w:bookmarkEnd w:id="2688"/>
      <w:r>
        <w:rPr>
          <w:rFonts w:eastAsia="Arial" w:cs="Arial" w:ascii="Arial" w:hAnsi="Arial"/>
          <w:b/>
          <w:sz w:val="24"/>
        </w:rPr>
        <w:t xml:space="preserve">Sec. </w:t>
      </w:r>
      <w:bookmarkStart w:id="2690" w:name="_BILL_PART_LETTER__c69699a0_27b8_444e_ab"/>
      <w:r>
        <w:rPr>
          <w:rFonts w:eastAsia="Arial" w:cs="Arial" w:ascii="Arial" w:hAnsi="Arial"/>
          <w:b/>
          <w:sz w:val="24"/>
        </w:rPr>
        <w:t>C</w:t>
      </w:r>
      <w:bookmarkEnd w:id="2690"/>
      <w:r>
        <w:rPr>
          <w:rFonts w:eastAsia="Arial" w:cs="Arial" w:ascii="Arial" w:hAnsi="Arial"/>
          <w:b/>
          <w:sz w:val="24"/>
        </w:rPr>
        <w:t>-</w:t>
      </w:r>
      <w:bookmarkStart w:id="2691" w:name="_BILL_SECTION_NUMBER__1934f7eb_ae53_4d21"/>
      <w:r>
        <w:rPr>
          <w:rFonts w:eastAsia="Arial" w:cs="Arial" w:ascii="Arial" w:hAnsi="Arial"/>
          <w:b/>
          <w:sz w:val="24"/>
        </w:rPr>
        <w:t>15</w:t>
      </w:r>
      <w:bookmarkEnd w:id="2691"/>
      <w:r>
        <w:rPr>
          <w:rFonts w:eastAsia="Arial" w:cs="Arial" w:ascii="Arial" w:hAnsi="Arial"/>
          <w:b/>
          <w:sz w:val="24"/>
        </w:rPr>
        <w:t>.  4 MRSA §301-C</w:t>
      </w:r>
      <w:r>
        <w:rPr>
          <w:rFonts w:eastAsia="Arial" w:cs="Arial" w:ascii="Arial" w:hAnsi="Arial"/>
        </w:rPr>
        <w:t xml:space="preserve"> is enacted to read:</w:t>
      </w:r>
      <w:bookmarkEnd w:id="268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92" w:name="_PAR__8_898892b4_3eca_463a_90fe_8bd00bf1"/>
      <w:bookmarkStart w:id="2693" w:name="_BILL_SECTION_HEADER__992f1fba_363a_4a96"/>
      <w:bookmarkStart w:id="2694" w:name="_PROCESSED_CHANGE__8131d2fe_0c84_45aa_a4"/>
      <w:bookmarkStart w:id="2695" w:name="_STATUTE_S__1440639d_8ba9_4e6c_b837_6a91"/>
      <w:bookmarkStart w:id="2696" w:name="_PAR__9_1fa4c1a5_425c_4ab7_a410_90842ee3"/>
      <w:bookmarkStart w:id="2697" w:name="_LINE__45_02a7e051_58c8_4e01_95fa_23ae0b"/>
      <w:bookmarkEnd w:id="2692"/>
      <w:bookmarkEnd w:id="2693"/>
      <w:bookmarkEnd w:id="2694"/>
      <w:bookmarkEnd w:id="2695"/>
      <w:bookmarkEnd w:id="2696"/>
      <w:r>
        <w:rPr>
          <w:rFonts w:eastAsia="Arial" w:cs="Arial" w:ascii="Arial" w:hAnsi="Arial"/>
          <w:b/>
          <w:u w:val="single"/>
        </w:rPr>
        <w:t>§</w:t>
      </w:r>
      <w:bookmarkStart w:id="2698" w:name="_STATUTE_NUMBER__05777f2b_79b8_475c_890e"/>
      <w:r>
        <w:rPr>
          <w:rFonts w:eastAsia="Arial" w:cs="Arial" w:ascii="Arial" w:hAnsi="Arial"/>
          <w:b/>
          <w:u w:val="single"/>
        </w:rPr>
        <w:t>301-C</w:t>
      </w:r>
      <w:bookmarkEnd w:id="2698"/>
      <w:r>
        <w:rPr>
          <w:rFonts w:eastAsia="Arial" w:cs="Arial" w:ascii="Arial" w:hAnsi="Arial"/>
          <w:b/>
          <w:u w:val="single"/>
        </w:rPr>
        <w:t xml:space="preserve">.  </w:t>
      </w:r>
      <w:bookmarkStart w:id="2699" w:name="_STATUTE_HEADNOTE__d388902d_6fd6_4425_82"/>
      <w:r>
        <w:rPr>
          <w:rFonts w:eastAsia="Arial" w:cs="Arial" w:ascii="Arial" w:hAnsi="Arial"/>
          <w:b/>
          <w:u w:val="single"/>
        </w:rPr>
        <w:t>Place for holding court</w:t>
      </w:r>
      <w:bookmarkEnd w:id="2697"/>
      <w:bookmarkEnd w:id="2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0" w:name="_PAR__9_1fa4c1a5_425c_4ab7_a410_90842ee3"/>
      <w:bookmarkStart w:id="2701" w:name="_PAGE__21_c44d80b4_0238_483d_9092_2279a0"/>
      <w:bookmarkStart w:id="2702" w:name="_STATUTE_SS__98ca963a_156c_455a_a1bf_d40"/>
      <w:bookmarkStart w:id="2703" w:name="_PAR__2_92ebb6e9_2c95_4e48_85e2_c8eaf0e3"/>
      <w:bookmarkStart w:id="2704" w:name="_LINE__1_1870d258_7a78_49cd_aae9_493986c"/>
      <w:bookmarkStart w:id="2705" w:name="_STATUTE_NUMBER__87c3397b_83ef_4515_8bb3"/>
      <w:bookmarkEnd w:id="2601"/>
      <w:bookmarkEnd w:id="2700"/>
      <w:bookmarkEnd w:id="2701"/>
      <w:bookmarkEnd w:id="2702"/>
      <w:bookmarkEnd w:id="2703"/>
      <w:r>
        <w:rPr>
          <w:rFonts w:eastAsia="Arial" w:cs="Arial" w:ascii="Arial" w:hAnsi="Arial"/>
          <w:b/>
          <w:u w:val="single"/>
        </w:rPr>
        <w:t>1</w:t>
      </w:r>
      <w:bookmarkEnd w:id="2705"/>
      <w:r>
        <w:rPr>
          <w:rFonts w:eastAsia="Arial" w:cs="Arial" w:ascii="Arial" w:hAnsi="Arial"/>
          <w:b/>
          <w:u w:val="single"/>
        </w:rPr>
        <w:t xml:space="preserve">. </w:t>
      </w:r>
      <w:bookmarkStart w:id="2706" w:name="_STATUTE_HEADNOTE__81872470_3aa0_4251_9f"/>
      <w:r>
        <w:rPr>
          <w:rFonts w:eastAsia="Arial" w:cs="Arial" w:ascii="Arial" w:hAnsi="Arial"/>
          <w:b/>
          <w:u w:val="single"/>
        </w:rPr>
        <w:t>Place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2707" w:name="_STATUTE_CONTENT__9ed0e7b3_b37c_4c59_a5c"/>
      <w:bookmarkEnd w:id="2706"/>
      <w:r>
        <w:rPr>
          <w:rFonts w:eastAsia="Arial" w:cs="Arial" w:ascii="Arial" w:hAnsi="Arial"/>
          <w:u w:val="single"/>
        </w:rPr>
        <w:t xml:space="preserve">Except as otherwise required in section 305, in each county </w:t>
      </w:r>
      <w:bookmarkStart w:id="2708" w:name="_LINE__2_1b00da12_ebf0_4bfa_a10c_de5549d"/>
      <w:bookmarkEnd w:id="2704"/>
      <w:r>
        <w:rPr>
          <w:rFonts w:eastAsia="Arial" w:cs="Arial" w:ascii="Arial" w:hAnsi="Arial"/>
          <w:u w:val="single"/>
        </w:rPr>
        <w:t xml:space="preserve">described in section 201-A, subsection 1, paragraph B, the Chief Judge of the Probate Court </w:t>
      </w:r>
      <w:bookmarkStart w:id="2709" w:name="_LINE__3_86221f96_aee3_4d6d_9de4_f2d6e24"/>
      <w:bookmarkEnd w:id="2708"/>
      <w:r>
        <w:rPr>
          <w:rFonts w:eastAsia="Arial" w:cs="Arial" w:ascii="Arial" w:hAnsi="Arial"/>
          <w:u w:val="single"/>
        </w:rPr>
        <w:t xml:space="preserve">shall designate a place for holding court that is located, to the extent possible given the </w:t>
      </w:r>
      <w:bookmarkStart w:id="2710" w:name="_LINE__4_cf608517_48f4_45ae_9b4a_526ca97"/>
      <w:bookmarkEnd w:id="2709"/>
      <w:r>
        <w:rPr>
          <w:rFonts w:eastAsia="Arial" w:cs="Arial" w:ascii="Arial" w:hAnsi="Arial"/>
          <w:u w:val="single"/>
        </w:rPr>
        <w:t xml:space="preserve">other requirements of this subsection, in the building holding the office of that county’s </w:t>
      </w:r>
      <w:bookmarkStart w:id="2711" w:name="_LINE__5_92a5bc1f_ecb1_4777_9341_85fc59e"/>
      <w:bookmarkEnd w:id="2710"/>
      <w:r>
        <w:rPr>
          <w:rFonts w:eastAsia="Arial" w:cs="Arial" w:ascii="Arial" w:hAnsi="Arial"/>
          <w:u w:val="single"/>
        </w:rPr>
        <w:t xml:space="preserve">Register of Probate.  The Chief Judge, with the advice and approval of the Department of </w:t>
      </w:r>
      <w:bookmarkStart w:id="2712" w:name="_LINE__6_89fd1c70_b42e_4142_9def_a2c72d9"/>
      <w:bookmarkEnd w:id="2711"/>
      <w:r>
        <w:rPr>
          <w:rFonts w:eastAsia="Arial" w:cs="Arial" w:ascii="Arial" w:hAnsi="Arial"/>
          <w:u w:val="single"/>
        </w:rPr>
        <w:t xml:space="preserve">Administrative and Financial Services, Bureau of General Services, is empowered to </w:t>
      </w:r>
      <w:bookmarkStart w:id="2713" w:name="_LINE__7_a0ad5b95_0996_4d60_988c_0cad812"/>
      <w:bookmarkEnd w:id="2712"/>
      <w:r>
        <w:rPr>
          <w:rFonts w:eastAsia="Arial" w:cs="Arial" w:ascii="Arial" w:hAnsi="Arial"/>
          <w:u w:val="single"/>
        </w:rPr>
        <w:t xml:space="preserve">negotiate on behalf of the State the leases, contracts and other arrangements the Chief Judge </w:t>
      </w:r>
      <w:bookmarkStart w:id="2714" w:name="_LINE__8_efaec9d4_d647_4d19_a214_ab1fd67"/>
      <w:bookmarkEnd w:id="2713"/>
      <w:r>
        <w:rPr>
          <w:rFonts w:eastAsia="Arial" w:cs="Arial" w:ascii="Arial" w:hAnsi="Arial"/>
          <w:u w:val="single"/>
        </w:rPr>
        <w:t xml:space="preserve">considers necessary, within the limits of the budget and funds available, to provide suitable </w:t>
      </w:r>
      <w:bookmarkStart w:id="2715" w:name="_LINE__9_f8241ac2_8bd6_4469_8d79_d15fc76"/>
      <w:bookmarkEnd w:id="2714"/>
      <w:r>
        <w:rPr>
          <w:rFonts w:eastAsia="Arial" w:cs="Arial" w:ascii="Arial" w:hAnsi="Arial"/>
          <w:u w:val="single"/>
        </w:rPr>
        <w:t>quarters, adequately furnished and equipped for the Probate Court in each county.</w:t>
      </w:r>
      <w:bookmarkEnd w:id="27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16" w:name="_PAR__2_92ebb6e9_2c95_4e48_85e2_c8eaf0e3"/>
      <w:bookmarkStart w:id="2717" w:name="_PAR__3_441320f9_42cd_4fd6_bdcf_cda25c9d"/>
      <w:bookmarkStart w:id="2718" w:name="_STATUTE_CONTENT__307b1434_4716_4f86_bb6"/>
      <w:bookmarkStart w:id="2719" w:name="_STATUTE_P__f531e484_d7e5_45fd_ac4f_d6b3"/>
      <w:bookmarkStart w:id="2720" w:name="_LINE__10_a274a38a_0fc6_41e5_b740_834921"/>
      <w:bookmarkEnd w:id="2716"/>
      <w:bookmarkEnd w:id="2707"/>
      <w:bookmarkEnd w:id="2717"/>
      <w:bookmarkEnd w:id="2718"/>
      <w:bookmarkEnd w:id="2719"/>
      <w:r>
        <w:rPr>
          <w:rFonts w:eastAsia="Arial" w:cs="Arial" w:ascii="Arial" w:hAnsi="Arial"/>
          <w:u w:val="single"/>
        </w:rPr>
        <w:t xml:space="preserve">If the Chief Judge is unable to negotiate the leases, contracts and other arrangements as </w:t>
      </w:r>
      <w:bookmarkStart w:id="2721" w:name="_LINE__11_46708ea5_87a4_4932_9bf0_ed6bc3"/>
      <w:bookmarkEnd w:id="2720"/>
      <w:r>
        <w:rPr>
          <w:rFonts w:eastAsia="Arial" w:cs="Arial" w:ascii="Arial" w:hAnsi="Arial"/>
          <w:u w:val="single"/>
        </w:rPr>
        <w:t xml:space="preserve">provided in this subsection, the Chief Judge may, with the advice and approval of the </w:t>
      </w:r>
      <w:bookmarkStart w:id="2722" w:name="_LINE__12_276b111d_2635_488e_adc7_a2c675"/>
      <w:bookmarkEnd w:id="2721"/>
      <w:r>
        <w:rPr>
          <w:rFonts w:eastAsia="Arial" w:cs="Arial" w:ascii="Arial" w:hAnsi="Arial"/>
          <w:u w:val="single"/>
        </w:rPr>
        <w:t xml:space="preserve">Bureau of General Services, negotiate on behalf of the State the leases, contracts and other </w:t>
      </w:r>
      <w:bookmarkStart w:id="2723" w:name="_LINE__13_d9eb4fd8_2ec4_49b8_ab0c_638dcc"/>
      <w:bookmarkEnd w:id="2722"/>
      <w:r>
        <w:rPr>
          <w:rFonts w:eastAsia="Arial" w:cs="Arial" w:ascii="Arial" w:hAnsi="Arial"/>
          <w:u w:val="single"/>
        </w:rPr>
        <w:t xml:space="preserve">arrangements the Chief Judge considers necessary, within the limits of the budget and funds </w:t>
      </w:r>
      <w:bookmarkStart w:id="2724" w:name="_LINE__14_594d122b_10a9_403c_b343_b368f3"/>
      <w:bookmarkEnd w:id="2723"/>
      <w:r>
        <w:rPr>
          <w:rFonts w:eastAsia="Arial" w:cs="Arial" w:ascii="Arial" w:hAnsi="Arial"/>
          <w:u w:val="single"/>
        </w:rPr>
        <w:t xml:space="preserve">available, to provide suitable quarters, adequately furnished and equipped for the Probate </w:t>
      </w:r>
      <w:bookmarkStart w:id="2725" w:name="_LINE__15_860fb2fa_8ec1_411d_bc29_b95c8f"/>
      <w:bookmarkEnd w:id="2724"/>
      <w:r>
        <w:rPr>
          <w:rFonts w:eastAsia="Arial" w:cs="Arial" w:ascii="Arial" w:hAnsi="Arial"/>
          <w:u w:val="single"/>
        </w:rPr>
        <w:t>Court in other publicly owned or privately owned buildings.</w:t>
      </w:r>
      <w:bookmarkEnd w:id="2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6" w:name="_STATUTE_SS__98ca963a_156c_455a_a1bf_d40"/>
      <w:bookmarkStart w:id="2727" w:name="_PAR__3_441320f9_42cd_4fd6_bdcf_cda25c9d"/>
      <w:bookmarkStart w:id="2728" w:name="_STATUTE_CONTENT__307b1434_4716_4f86_bb6"/>
      <w:bookmarkStart w:id="2729" w:name="_STATUTE_P__f531e484_d7e5_45fd_ac4f_d6b3"/>
      <w:bookmarkStart w:id="2730" w:name="_PAR__4_00296609_9df3_4c19_a4a4_9c554fe9"/>
      <w:bookmarkStart w:id="2731" w:name="_STATUTE_SS__261d7211_09a4_40ca_9aae_95b"/>
      <w:bookmarkStart w:id="2732" w:name="_LINE__16_7b1400d0_5f1f_4a4c_9059_a4b6ac"/>
      <w:bookmarkStart w:id="2733" w:name="_STATUTE_NUMBER__383af985_0e48_4661_b566"/>
      <w:bookmarkEnd w:id="2726"/>
      <w:bookmarkEnd w:id="2727"/>
      <w:bookmarkEnd w:id="2728"/>
      <w:bookmarkEnd w:id="2729"/>
      <w:bookmarkEnd w:id="2730"/>
      <w:bookmarkEnd w:id="2731"/>
      <w:r>
        <w:rPr>
          <w:rFonts w:eastAsia="Arial" w:cs="Arial" w:ascii="Arial" w:hAnsi="Arial"/>
          <w:b/>
          <w:u w:val="single"/>
        </w:rPr>
        <w:t>2</w:t>
      </w:r>
      <w:bookmarkEnd w:id="2733"/>
      <w:r>
        <w:rPr>
          <w:rFonts w:eastAsia="Arial" w:cs="Arial" w:ascii="Arial" w:hAnsi="Arial"/>
          <w:b/>
          <w:u w:val="single"/>
        </w:rPr>
        <w:t xml:space="preserve">.  </w:t>
      </w:r>
      <w:bookmarkStart w:id="2734" w:name="_STATUTE_HEADNOTE__d50e6bab_08c2_4901_82"/>
      <w:r>
        <w:rPr>
          <w:rFonts w:eastAsia="Arial" w:cs="Arial" w:ascii="Arial" w:hAnsi="Arial"/>
          <w:b/>
          <w:u w:val="single"/>
        </w:rPr>
        <w:t>Use of Superior Court and District Court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2735" w:name="_STATUTE_CONTENT__b408e517_98d2_4c4d_998"/>
      <w:bookmarkEnd w:id="2734"/>
      <w:r>
        <w:rPr>
          <w:rFonts w:eastAsia="Arial" w:cs="Arial" w:ascii="Arial" w:hAnsi="Arial"/>
          <w:u w:val="single"/>
        </w:rPr>
        <w:t xml:space="preserve">The facilities of the Superior </w:t>
      </w:r>
      <w:bookmarkStart w:id="2736" w:name="_LINE__17_17ee862f_5ed5_495b_83e2_3b1e03"/>
      <w:bookmarkEnd w:id="2732"/>
      <w:r>
        <w:rPr>
          <w:rFonts w:eastAsia="Arial" w:cs="Arial" w:ascii="Arial" w:hAnsi="Arial"/>
          <w:u w:val="single"/>
        </w:rPr>
        <w:t xml:space="preserve">Court and the facilities of the District Court in each county when the court is not in session </w:t>
      </w:r>
      <w:bookmarkStart w:id="2737" w:name="_LINE__18_6cad9843_a0fa_45b5_8954_548184"/>
      <w:bookmarkEnd w:id="2736"/>
      <w:r>
        <w:rPr>
          <w:rFonts w:eastAsia="Arial" w:cs="Arial" w:ascii="Arial" w:hAnsi="Arial"/>
          <w:u w:val="single"/>
        </w:rPr>
        <w:t xml:space="preserve">must be available for use by the Probate Court in that county.  Arrangements for such use </w:t>
      </w:r>
      <w:bookmarkStart w:id="2738" w:name="_LINE__19_54ebb404_a603_49bc_a1d1_881f83"/>
      <w:bookmarkEnd w:id="2737"/>
      <w:r>
        <w:rPr>
          <w:rFonts w:eastAsia="Arial" w:cs="Arial" w:ascii="Arial" w:hAnsi="Arial"/>
          <w:u w:val="single"/>
        </w:rPr>
        <w:t>must be made by the Chief Judge of the Probate Court.</w:t>
      </w:r>
      <w:bookmarkEnd w:id="2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9" w:name="_BILL_SECTION__0fac0532_a438_4ba1_8381_9"/>
      <w:bookmarkStart w:id="2740" w:name="_PROCESSED_CHANGE__8131d2fe_0c84_45aa_a4"/>
      <w:bookmarkStart w:id="2741" w:name="_STATUTE_S__1440639d_8ba9_4e6c_b837_6a91"/>
      <w:bookmarkStart w:id="2742" w:name="_PAR__4_00296609_9df3_4c19_a4a4_9c554fe9"/>
      <w:bookmarkStart w:id="2743" w:name="_STATUTE_SS__261d7211_09a4_40ca_9aae_95b"/>
      <w:bookmarkStart w:id="2744" w:name="_BILL_SECTION__177a2063_087b_4914_b9de_e"/>
      <w:bookmarkStart w:id="2745" w:name="_PAR__5_506aacbc_0418_42ab_a2da_08833ae1"/>
      <w:bookmarkStart w:id="2746" w:name="_BILL_SECTION_HEADER__9d483e04_c723_4319"/>
      <w:bookmarkStart w:id="2747" w:name="_LINE__20_c06aedb7_3c70_4b11_a750_1caa11"/>
      <w:bookmarkEnd w:id="2739"/>
      <w:bookmarkEnd w:id="2740"/>
      <w:bookmarkEnd w:id="2741"/>
      <w:bookmarkEnd w:id="2742"/>
      <w:bookmarkEnd w:id="2743"/>
      <w:bookmarkEnd w:id="2735"/>
      <w:bookmarkEnd w:id="2744"/>
      <w:bookmarkEnd w:id="2745"/>
      <w:bookmarkEnd w:id="2746"/>
      <w:r>
        <w:rPr>
          <w:rFonts w:eastAsia="Arial" w:cs="Arial" w:ascii="Arial" w:hAnsi="Arial"/>
          <w:b/>
          <w:sz w:val="24"/>
        </w:rPr>
        <w:t xml:space="preserve">Sec. </w:t>
      </w:r>
      <w:bookmarkStart w:id="2748" w:name="_BILL_PART_LETTER__6ae58482_4a04_40c8_90"/>
      <w:r>
        <w:rPr>
          <w:rFonts w:eastAsia="Arial" w:cs="Arial" w:ascii="Arial" w:hAnsi="Arial"/>
          <w:b/>
          <w:sz w:val="24"/>
        </w:rPr>
        <w:t>C</w:t>
      </w:r>
      <w:bookmarkEnd w:id="2748"/>
      <w:r>
        <w:rPr>
          <w:rFonts w:eastAsia="Arial" w:cs="Arial" w:ascii="Arial" w:hAnsi="Arial"/>
          <w:b/>
          <w:sz w:val="24"/>
        </w:rPr>
        <w:t>-</w:t>
      </w:r>
      <w:bookmarkStart w:id="2749" w:name="_BILL_SECTION_NUMBER__324e3e83_afd9_4149"/>
      <w:r>
        <w:rPr>
          <w:rFonts w:eastAsia="Arial" w:cs="Arial" w:ascii="Arial" w:hAnsi="Arial"/>
          <w:b/>
          <w:sz w:val="24"/>
        </w:rPr>
        <w:t>16</w:t>
      </w:r>
      <w:bookmarkEnd w:id="2749"/>
      <w:r>
        <w:rPr>
          <w:rFonts w:eastAsia="Arial" w:cs="Arial" w:ascii="Arial" w:hAnsi="Arial"/>
          <w:b/>
          <w:sz w:val="24"/>
        </w:rPr>
        <w:t>.  4 MRSA §1201, sub-§12,</w:t>
      </w:r>
      <w:r>
        <w:rPr>
          <w:rFonts w:eastAsia="Arial" w:cs="Arial" w:ascii="Arial" w:hAnsi="Arial"/>
        </w:rPr>
        <w:t xml:space="preserve"> as amended by PL 2001, c. 12, §1, is further </w:t>
      </w:r>
      <w:bookmarkStart w:id="2750" w:name="_LINE__21_ae00433e_5c15_40a3_8d0e_0c043c"/>
      <w:bookmarkEnd w:id="2747"/>
      <w:r>
        <w:rPr>
          <w:rFonts w:eastAsia="Arial" w:cs="Arial" w:ascii="Arial" w:hAnsi="Arial"/>
        </w:rPr>
        <w:t>amended to read:</w:t>
      </w:r>
      <w:bookmarkEnd w:id="2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1" w:name="_PAR__5_506aacbc_0418_42ab_a2da_08833ae1"/>
      <w:bookmarkStart w:id="2752" w:name="_BILL_SECTION_HEADER__9d483e04_c723_4319"/>
      <w:bookmarkStart w:id="2753" w:name="_STATUTE_SS__af343733_da68_41fe_adfa_279"/>
      <w:bookmarkStart w:id="2754" w:name="_PAR__6_638195f1_b370_418b_ac63_0add1bbd"/>
      <w:bookmarkStart w:id="2755" w:name="_LINE__22_2b90c7b2_be0b_4c6e_baf3_0e9ce6"/>
      <w:bookmarkStart w:id="2756" w:name="_STATUTE_NUMBER__473ce9e1_7e33_4582_8bfa"/>
      <w:bookmarkEnd w:id="2751"/>
      <w:bookmarkEnd w:id="2752"/>
      <w:bookmarkEnd w:id="2753"/>
      <w:bookmarkEnd w:id="2754"/>
      <w:r>
        <w:rPr>
          <w:rFonts w:eastAsia="Arial" w:cs="Arial" w:ascii="Arial" w:hAnsi="Arial"/>
          <w:b/>
        </w:rPr>
        <w:t>12</w:t>
      </w:r>
      <w:bookmarkEnd w:id="2756"/>
      <w:r>
        <w:rPr>
          <w:rFonts w:eastAsia="Arial" w:cs="Arial" w:ascii="Arial" w:hAnsi="Arial"/>
          <w:b/>
        </w:rPr>
        <w:t xml:space="preserve">.  </w:t>
      </w:r>
      <w:bookmarkStart w:id="2757" w:name="_STATUTE_HEADNOTE__18046747_e021_40ef_bd"/>
      <w:r>
        <w:rPr>
          <w:rFonts w:eastAsia="Arial" w:cs="Arial" w:ascii="Arial" w:hAnsi="Arial"/>
          <w:b/>
        </w:rPr>
        <w:t>Judge.</w:t>
      </w:r>
      <w:bookmarkEnd w:id="2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8" w:name="_STATUTE_CONTENT__169a4e1f_e03c_4c83_885"/>
      <w:r>
        <w:rPr>
          <w:rFonts w:eastAsia="Arial" w:cs="Arial" w:ascii="Arial" w:hAnsi="Arial"/>
        </w:rPr>
        <w:t xml:space="preserve">"Judge" means a Justice of the Supreme Judicial Court or the Superior </w:t>
      </w:r>
      <w:bookmarkStart w:id="2759" w:name="_LINE__23_f506cfef_984f_49a5_b46b_57a9e4"/>
      <w:bookmarkEnd w:id="2755"/>
      <w:r>
        <w:rPr>
          <w:rFonts w:eastAsia="Arial" w:cs="Arial" w:ascii="Arial" w:hAnsi="Arial"/>
        </w:rPr>
        <w:t xml:space="preserve">Court, any Judge of the District Court, </w:t>
      </w:r>
      <w:bookmarkStart w:id="2760" w:name="_PROCESSED_CHANGE__4228ef2b_4509_40d5_8b"/>
      <w:r>
        <w:rPr>
          <w:rFonts w:eastAsia="Arial" w:cs="Arial" w:ascii="Arial" w:hAnsi="Arial"/>
          <w:u w:val="single"/>
        </w:rPr>
        <w:t xml:space="preserve">any Probate Court Judge appointed pursuant to </w:t>
      </w:r>
      <w:bookmarkStart w:id="2761" w:name="_LINE__24_7c4e8e26_3128_4686_882c_2a93d6"/>
      <w:bookmarkEnd w:id="2759"/>
      <w:r>
        <w:rPr>
          <w:rFonts w:eastAsia="Arial" w:cs="Arial" w:ascii="Arial" w:hAnsi="Arial"/>
          <w:u w:val="single"/>
        </w:rPr>
        <w:t>section 301-A, subsection 2,</w:t>
      </w:r>
      <w:r>
        <w:rPr>
          <w:rFonts w:eastAsia="Arial" w:cs="Arial" w:ascii="Arial" w:hAnsi="Arial"/>
        </w:rPr>
        <w:t xml:space="preserve"> </w:t>
      </w:r>
      <w:bookmarkEnd w:id="2760"/>
      <w:r>
        <w:rPr>
          <w:rFonts w:eastAsia="Arial" w:cs="Arial" w:ascii="Arial" w:hAnsi="Arial"/>
        </w:rPr>
        <w:t xml:space="preserve">any Administrative Court Judge or any Associate </w:t>
      </w:r>
      <w:bookmarkStart w:id="2762" w:name="_LINE__25_33ed1b0e_59b0_44e4_a4a8_19c612"/>
      <w:bookmarkEnd w:id="2761"/>
      <w:r>
        <w:rPr>
          <w:rFonts w:eastAsia="Arial" w:cs="Arial" w:ascii="Arial" w:hAnsi="Arial"/>
        </w:rPr>
        <w:t xml:space="preserve">Administrative Court Judge who is actively serving as of December 1, 1984, or who is </w:t>
      </w:r>
      <w:bookmarkStart w:id="2763" w:name="_LINE__26_3e35c5a7_09ed_4bbf_a5fe_ce1018"/>
      <w:bookmarkEnd w:id="2762"/>
      <w:r>
        <w:rPr>
          <w:rFonts w:eastAsia="Arial" w:cs="Arial" w:ascii="Arial" w:hAnsi="Arial"/>
        </w:rPr>
        <w:t>appointed subsequent to December 1, 1984, but does not include Active Retired Judges.</w:t>
      </w:r>
      <w:bookmarkEnd w:id="2758"/>
      <w:bookmarkEnd w:id="27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64" w:name="_PAR__6_638195f1_b370_418b_ac63_0add1bbd"/>
      <w:bookmarkStart w:id="2765" w:name="_PROCESSED_CHANGE__9bf6e700_a050_4e41_8d"/>
      <w:bookmarkStart w:id="2766" w:name="_PAR__7_0ff75cea_06d7_4a8d_a817_4ed28285"/>
      <w:bookmarkStart w:id="2767" w:name="_STATUTE_CONTENT__42156855_ff2a_4f48_87a"/>
      <w:bookmarkStart w:id="2768" w:name="_STATUTE_P__36732340_7821_492d_997d_ef71"/>
      <w:bookmarkStart w:id="2769" w:name="_LINE__27_961e5923_c929_44d4_b4bd_5bd2bd"/>
      <w:bookmarkEnd w:id="2764"/>
      <w:bookmarkEnd w:id="2765"/>
      <w:bookmarkEnd w:id="2766"/>
      <w:bookmarkEnd w:id="2767"/>
      <w:bookmarkEnd w:id="2768"/>
      <w:r>
        <w:rPr>
          <w:rFonts w:eastAsia="Arial" w:cs="Arial" w:ascii="Arial" w:hAnsi="Arial"/>
          <w:u w:val="single"/>
        </w:rPr>
        <w:t>This subsection is repealed January 1, 2029.</w:t>
      </w:r>
      <w:bookmarkEnd w:id="2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0" w:name="_BILL_SECTION__177a2063_087b_4914_b9de_e"/>
      <w:bookmarkStart w:id="2771" w:name="_STATUTE_SS__af343733_da68_41fe_adfa_279"/>
      <w:bookmarkStart w:id="2772" w:name="_PROCESSED_CHANGE__9bf6e700_a050_4e41_8d"/>
      <w:bookmarkStart w:id="2773" w:name="_PAR__7_0ff75cea_06d7_4a8d_a817_4ed28285"/>
      <w:bookmarkStart w:id="2774" w:name="_STATUTE_CONTENT__42156855_ff2a_4f48_87a"/>
      <w:bookmarkStart w:id="2775" w:name="_STATUTE_P__36732340_7821_492d_997d_ef71"/>
      <w:bookmarkStart w:id="2776" w:name="_BILL_SECTION__340b08a6_d2e5_455d_9672_1"/>
      <w:bookmarkStart w:id="2777" w:name="_PAR__8_aab0836a_aeb3_43d0_a56f_c6b995d9"/>
      <w:bookmarkStart w:id="2778" w:name="_BILL_SECTION_HEADER__71cce07f_4cc4_402a"/>
      <w:bookmarkStart w:id="2779" w:name="_LINE__28_c43788e6_791e_4950_b03d_50e016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r>
        <w:rPr>
          <w:rFonts w:eastAsia="Arial" w:cs="Arial" w:ascii="Arial" w:hAnsi="Arial"/>
          <w:b/>
          <w:sz w:val="24"/>
        </w:rPr>
        <w:t xml:space="preserve">Sec. </w:t>
      </w:r>
      <w:bookmarkStart w:id="2780" w:name="_BILL_PART_LETTER__5ab36840_2978_40e0_a8"/>
      <w:r>
        <w:rPr>
          <w:rFonts w:eastAsia="Arial" w:cs="Arial" w:ascii="Arial" w:hAnsi="Arial"/>
          <w:b/>
          <w:sz w:val="24"/>
        </w:rPr>
        <w:t>C</w:t>
      </w:r>
      <w:bookmarkEnd w:id="2780"/>
      <w:r>
        <w:rPr>
          <w:rFonts w:eastAsia="Arial" w:cs="Arial" w:ascii="Arial" w:hAnsi="Arial"/>
          <w:b/>
          <w:sz w:val="24"/>
        </w:rPr>
        <w:t>-</w:t>
      </w:r>
      <w:bookmarkStart w:id="2781" w:name="_BILL_SECTION_NUMBER__e1364762_350b_4075"/>
      <w:r>
        <w:rPr>
          <w:rFonts w:eastAsia="Arial" w:cs="Arial" w:ascii="Arial" w:hAnsi="Arial"/>
          <w:b/>
          <w:sz w:val="24"/>
        </w:rPr>
        <w:t>17</w:t>
      </w:r>
      <w:bookmarkEnd w:id="2781"/>
      <w:r>
        <w:rPr>
          <w:rFonts w:eastAsia="Arial" w:cs="Arial" w:ascii="Arial" w:hAnsi="Arial"/>
          <w:b/>
          <w:sz w:val="24"/>
        </w:rPr>
        <w:t>.  4 MRSA §1552, sub-§1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782" w:name="_LINE__29_1507df9e_9be4_4032_88ef_a6693d"/>
      <w:bookmarkEnd w:id="2779"/>
      <w:r>
        <w:rPr>
          <w:rFonts w:eastAsia="Arial" w:cs="Arial" w:ascii="Arial" w:hAnsi="Arial"/>
        </w:rPr>
        <w:t>to read:</w:t>
      </w:r>
      <w:bookmarkEnd w:id="2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3" w:name="_PAR__8_aab0836a_aeb3_43d0_a56f_c6b995d9"/>
      <w:bookmarkStart w:id="2784" w:name="_BILL_SECTION_HEADER__71cce07f_4cc4_402a"/>
      <w:bookmarkStart w:id="2785" w:name="_PAR__9_870a4f13_86da_44ea_930d_4cf62bd5"/>
      <w:bookmarkStart w:id="2786" w:name="_STATUTE_SS__c6fc4f1a_cc7b_4575_9a1b_f4e"/>
      <w:bookmarkStart w:id="2787" w:name="_LINE__30_b7818c13_2d38_486a_be55_bc7b1c"/>
      <w:bookmarkStart w:id="2788" w:name="_STATUTE_NUMBER__21764d4e_6422_466f_bec7"/>
      <w:bookmarkEnd w:id="2783"/>
      <w:bookmarkEnd w:id="2784"/>
      <w:bookmarkEnd w:id="2785"/>
      <w:bookmarkEnd w:id="2786"/>
      <w:r>
        <w:rPr>
          <w:rFonts w:eastAsia="Arial" w:cs="Arial" w:ascii="Arial" w:hAnsi="Arial"/>
          <w:b/>
        </w:rPr>
        <w:t>1</w:t>
      </w:r>
      <w:bookmarkEnd w:id="2788"/>
      <w:r>
        <w:rPr>
          <w:rFonts w:eastAsia="Arial" w:cs="Arial" w:ascii="Arial" w:hAnsi="Arial"/>
          <w:b/>
        </w:rPr>
        <w:t xml:space="preserve">.  </w:t>
      </w:r>
      <w:bookmarkStart w:id="2789" w:name="_STATUTE_HEADNOTE__610019ef_3a2b_46bd_9e"/>
      <w:r>
        <w:rPr>
          <w:rFonts w:eastAsia="Arial" w:cs="Arial" w:ascii="Arial" w:hAnsi="Arial"/>
          <w:b/>
        </w:rPr>
        <w:t>Guardian ad litem roster.</w:t>
      </w:r>
      <w:bookmarkEnd w:id="27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90" w:name="_STATUTE_CONTENT__d5914530_d642_43be_895"/>
      <w:r>
        <w:rPr>
          <w:rFonts w:eastAsia="Arial" w:cs="Arial" w:ascii="Arial" w:hAnsi="Arial"/>
        </w:rPr>
        <w:t xml:space="preserve">The division shall assist the Chief Judge of the District </w:t>
      </w:r>
      <w:bookmarkStart w:id="2791" w:name="_LINE__31_03cf5873_d9c0_4026_a8dd_e3ba19"/>
      <w:bookmarkEnd w:id="2787"/>
      <w:r>
        <w:rPr>
          <w:rFonts w:eastAsia="Arial" w:cs="Arial" w:ascii="Arial" w:hAnsi="Arial"/>
        </w:rPr>
        <w:t xml:space="preserve">Court </w:t>
      </w:r>
      <w:bookmarkStart w:id="2792" w:name="_PROCESSED_CHANGE__65e20e6e_b209_4b90_84"/>
      <w:r>
        <w:rPr>
          <w:rFonts w:eastAsia="Arial" w:cs="Arial" w:ascii="Arial" w:hAnsi="Arial"/>
          <w:u w:val="single"/>
        </w:rPr>
        <w:t>and the Chief Judge of the Probate Court</w:t>
      </w:r>
      <w:r>
        <w:rPr>
          <w:rFonts w:eastAsia="Arial" w:cs="Arial" w:ascii="Arial" w:hAnsi="Arial"/>
        </w:rPr>
        <w:t xml:space="preserve"> </w:t>
      </w:r>
      <w:bookmarkEnd w:id="2792"/>
      <w:r>
        <w:rPr>
          <w:rFonts w:eastAsia="Arial" w:cs="Arial" w:ascii="Arial" w:hAnsi="Arial"/>
        </w:rPr>
        <w:t xml:space="preserve">in the establishment and maintenance of a </w:t>
      </w:r>
      <w:bookmarkStart w:id="2793" w:name="_LINE__32_ec9c79e2_938c_4099_90f6_454fd0"/>
      <w:bookmarkEnd w:id="2791"/>
      <w:r>
        <w:rPr>
          <w:rFonts w:eastAsia="Arial" w:cs="Arial" w:ascii="Arial" w:hAnsi="Arial"/>
        </w:rPr>
        <w:t xml:space="preserve">roster of guardians ad litem pursuant to </w:t>
      </w:r>
      <w:bookmarkStart w:id="2794" w:name="_CROSS_REFERENCE__1730fd34_a1a3_4cb3_849"/>
      <w:r>
        <w:rPr>
          <w:rFonts w:eastAsia="Arial" w:cs="Arial" w:ascii="Arial" w:hAnsi="Arial"/>
        </w:rPr>
        <w:t>section 1553</w:t>
      </w:r>
      <w:bookmarkEnd w:id="2794"/>
      <w:r>
        <w:rPr>
          <w:rFonts w:eastAsia="Arial" w:cs="Arial" w:ascii="Arial" w:hAnsi="Arial"/>
        </w:rPr>
        <w:t>.</w:t>
      </w:r>
      <w:bookmarkEnd w:id="2790"/>
      <w:bookmarkEnd w:id="2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5" w:name="_BILL_SECTION__340b08a6_d2e5_455d_9672_1"/>
      <w:bookmarkStart w:id="2796" w:name="_PAR__9_870a4f13_86da_44ea_930d_4cf62bd5"/>
      <w:bookmarkStart w:id="2797" w:name="_STATUTE_SS__c6fc4f1a_cc7b_4575_9a1b_f4e"/>
      <w:bookmarkStart w:id="2798" w:name="_BILL_SECTION__71a38064_7f53_42a1_8a3a_2"/>
      <w:bookmarkStart w:id="2799" w:name="_PAR__10_f81c5c02_8248_4440_a031_8ca2fc5"/>
      <w:bookmarkStart w:id="2800" w:name="_BILL_SECTION_HEADER__0e421743_240a_4f79"/>
      <w:bookmarkStart w:id="2801" w:name="_LINE__33_96607feb_95c4_48f9_8296_4a5490"/>
      <w:bookmarkEnd w:id="2795"/>
      <w:bookmarkEnd w:id="2796"/>
      <w:bookmarkEnd w:id="2797"/>
      <w:bookmarkEnd w:id="2798"/>
      <w:bookmarkEnd w:id="2799"/>
      <w:bookmarkEnd w:id="2800"/>
      <w:r>
        <w:rPr>
          <w:rFonts w:eastAsia="Arial" w:cs="Arial" w:ascii="Arial" w:hAnsi="Arial"/>
          <w:b/>
          <w:sz w:val="24"/>
        </w:rPr>
        <w:t xml:space="preserve">Sec. </w:t>
      </w:r>
      <w:bookmarkStart w:id="2802" w:name="_BILL_PART_LETTER__1c9de42e_fcc7_486e_90"/>
      <w:r>
        <w:rPr>
          <w:rFonts w:eastAsia="Arial" w:cs="Arial" w:ascii="Arial" w:hAnsi="Arial"/>
          <w:b/>
          <w:sz w:val="24"/>
        </w:rPr>
        <w:t>C</w:t>
      </w:r>
      <w:bookmarkEnd w:id="2802"/>
      <w:r>
        <w:rPr>
          <w:rFonts w:eastAsia="Arial" w:cs="Arial" w:ascii="Arial" w:hAnsi="Arial"/>
          <w:b/>
          <w:sz w:val="24"/>
        </w:rPr>
        <w:t>-</w:t>
      </w:r>
      <w:bookmarkStart w:id="2803" w:name="_BILL_SECTION_NUMBER__0c208a0c_beac_42e4"/>
      <w:r>
        <w:rPr>
          <w:rFonts w:eastAsia="Arial" w:cs="Arial" w:ascii="Arial" w:hAnsi="Arial"/>
          <w:b/>
          <w:sz w:val="24"/>
        </w:rPr>
        <w:t>18</w:t>
      </w:r>
      <w:bookmarkEnd w:id="2803"/>
      <w:r>
        <w:rPr>
          <w:rFonts w:eastAsia="Arial" w:cs="Arial" w:ascii="Arial" w:hAnsi="Arial"/>
          <w:b/>
          <w:sz w:val="24"/>
        </w:rPr>
        <w:t>.  4 MRSA §1552, sub-§2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804" w:name="_LINE__34_aed2dbca_7d1e_4773_ac38_aacc28"/>
      <w:bookmarkEnd w:id="2801"/>
      <w:r>
        <w:rPr>
          <w:rFonts w:eastAsia="Arial" w:cs="Arial" w:ascii="Arial" w:hAnsi="Arial"/>
        </w:rPr>
        <w:t>to read:</w:t>
      </w:r>
      <w:bookmarkEnd w:id="2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5" w:name="_PAR__10_f81c5c02_8248_4440_a031_8ca2fc5"/>
      <w:bookmarkStart w:id="2806" w:name="_BILL_SECTION_HEADER__0e421743_240a_4f79"/>
      <w:bookmarkStart w:id="2807" w:name="_STATUTE_SS__253d3f9c_c667_48d7_bae6_b0c"/>
      <w:bookmarkStart w:id="2808" w:name="_PAR__11_b6e2977a_b022_4a3c_81bd_22e11df"/>
      <w:bookmarkStart w:id="2809" w:name="_LINE__35_f53b7bd4_b756_4b25_9d75_fc097c"/>
      <w:bookmarkStart w:id="2810" w:name="_STATUTE_NUMBER__f6ed08c1_1a73_4d08_8c21"/>
      <w:bookmarkEnd w:id="2805"/>
      <w:bookmarkEnd w:id="2806"/>
      <w:bookmarkEnd w:id="2807"/>
      <w:bookmarkEnd w:id="2808"/>
      <w:r>
        <w:rPr>
          <w:rFonts w:eastAsia="Arial" w:cs="Arial" w:ascii="Arial" w:hAnsi="Arial"/>
          <w:b/>
        </w:rPr>
        <w:t>2</w:t>
      </w:r>
      <w:bookmarkEnd w:id="2810"/>
      <w:r>
        <w:rPr>
          <w:rFonts w:eastAsia="Arial" w:cs="Arial" w:ascii="Arial" w:hAnsi="Arial"/>
          <w:b/>
        </w:rPr>
        <w:t xml:space="preserve">.  </w:t>
      </w:r>
      <w:bookmarkStart w:id="2811" w:name="_STATUTE_HEADNOTE__00921a5d_c323_4227_b2"/>
      <w:r>
        <w:rPr>
          <w:rFonts w:eastAsia="Arial" w:cs="Arial" w:ascii="Arial" w:hAnsi="Arial"/>
          <w:b/>
        </w:rPr>
        <w:t xml:space="preserve">Administration of guardians ad litem under </w:t>
      </w:r>
      <w:bookmarkStart w:id="2812" w:name="_PROCESSED_CHANGE__28383c9c_b51d_4cc1_b0"/>
      <w:r>
        <w:rPr>
          <w:rFonts w:eastAsia="Arial" w:cs="Arial" w:ascii="Arial" w:hAnsi="Arial"/>
          <w:b/>
          <w:strike/>
        </w:rPr>
        <w:t>Title</w:t>
      </w:r>
      <w:r>
        <w:rPr>
          <w:rFonts w:eastAsia="Arial" w:cs="Arial" w:ascii="Arial" w:hAnsi="Arial"/>
          <w:b/>
        </w:rPr>
        <w:t xml:space="preserve"> </w:t>
      </w:r>
      <w:bookmarkStart w:id="2813" w:name="_PROCESSED_CHANGE__f098cce0_3623_4e01_85"/>
      <w:bookmarkEnd w:id="2812"/>
      <w:r>
        <w:rPr>
          <w:rFonts w:eastAsia="Arial" w:cs="Arial" w:ascii="Arial" w:hAnsi="Arial"/>
          <w:b/>
          <w:u w:val="single"/>
        </w:rPr>
        <w:t>Titles 18-C and</w:t>
      </w:r>
      <w:r>
        <w:rPr>
          <w:rFonts w:eastAsia="Arial" w:cs="Arial" w:ascii="Arial" w:hAnsi="Arial"/>
          <w:b/>
        </w:rPr>
        <w:t xml:space="preserve"> </w:t>
      </w:r>
      <w:bookmarkEnd w:id="2813"/>
      <w:r>
        <w:rPr>
          <w:rFonts w:eastAsia="Arial" w:cs="Arial" w:ascii="Arial" w:hAnsi="Arial"/>
          <w:b/>
        </w:rPr>
        <w:t>19-A.</w:t>
      </w:r>
      <w:bookmarkEnd w:id="28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4" w:name="_STATUTE_CONTENT__ded111ce_f206_4fb7_b24"/>
      <w:r>
        <w:rPr>
          <w:rFonts w:eastAsia="Arial" w:cs="Arial" w:ascii="Arial" w:hAnsi="Arial"/>
        </w:rPr>
        <w:t xml:space="preserve">For </w:t>
      </w:r>
      <w:bookmarkStart w:id="2815" w:name="_LINE__36_02793ff3_1c6f_444a_bb53_5a1b8a"/>
      <w:bookmarkEnd w:id="2809"/>
      <w:r>
        <w:rPr>
          <w:rFonts w:eastAsia="Arial" w:cs="Arial" w:ascii="Arial" w:hAnsi="Arial"/>
        </w:rPr>
        <w:t xml:space="preserve">guardians ad litem appointed under </w:t>
      </w:r>
      <w:bookmarkStart w:id="2816" w:name="_CROSS_REFERENCE__bcbcc6d9_7177_4e43_b79"/>
      <w:bookmarkStart w:id="2817" w:name="_PROCESSED_CHANGE__7dac5927_6ee0_437b_a9"/>
      <w:r>
        <w:rPr>
          <w:rFonts w:eastAsia="Arial" w:cs="Arial" w:ascii="Arial" w:hAnsi="Arial"/>
          <w:strike/>
        </w:rPr>
        <w:t>Title</w:t>
      </w:r>
      <w:r>
        <w:rPr>
          <w:rFonts w:eastAsia="Arial" w:cs="Arial" w:ascii="Arial" w:hAnsi="Arial"/>
        </w:rPr>
        <w:t xml:space="preserve"> </w:t>
      </w:r>
      <w:bookmarkStart w:id="2818" w:name="_PROCESSED_CHANGE__efad14fa_f33b_4676_bc"/>
      <w:bookmarkEnd w:id="2817"/>
      <w:r>
        <w:rPr>
          <w:rFonts w:eastAsia="Arial" w:cs="Arial" w:ascii="Arial" w:hAnsi="Arial"/>
          <w:u w:val="single"/>
        </w:rPr>
        <w:t>Titles 18-C and</w:t>
      </w:r>
      <w:r>
        <w:rPr>
          <w:rFonts w:eastAsia="Arial" w:cs="Arial" w:ascii="Arial" w:hAnsi="Arial"/>
        </w:rPr>
        <w:t xml:space="preserve"> </w:t>
      </w:r>
      <w:bookmarkEnd w:id="2818"/>
      <w:r>
        <w:rPr>
          <w:rFonts w:eastAsia="Arial" w:cs="Arial" w:ascii="Arial" w:hAnsi="Arial"/>
        </w:rPr>
        <w:t>19</w:t>
        <w:noBreakHyphen/>
        <w:t>A</w:t>
      </w:r>
      <w:bookmarkEnd w:id="2816"/>
      <w:r>
        <w:rPr>
          <w:rFonts w:eastAsia="Arial" w:cs="Arial" w:ascii="Arial" w:hAnsi="Arial"/>
        </w:rPr>
        <w:t xml:space="preserve">, the division shall assist the </w:t>
      </w:r>
      <w:bookmarkStart w:id="2819" w:name="_LINE__37_d0c7b2e1_6f47_4580_bff5_871284"/>
      <w:bookmarkEnd w:id="2815"/>
      <w:r>
        <w:rPr>
          <w:rFonts w:eastAsia="Arial" w:cs="Arial" w:ascii="Arial" w:hAnsi="Arial"/>
        </w:rPr>
        <w:t xml:space="preserve">Chief Judge of the District Court </w:t>
      </w:r>
      <w:bookmarkStart w:id="2820" w:name="_PROCESSED_CHANGE__175daf63_21af_455f_8a"/>
      <w:r>
        <w:rPr>
          <w:rFonts w:eastAsia="Arial" w:cs="Arial" w:ascii="Arial" w:hAnsi="Arial"/>
          <w:u w:val="single"/>
        </w:rPr>
        <w:t>and the Chief Judge of the Probate Court</w:t>
      </w:r>
      <w:r>
        <w:rPr>
          <w:rFonts w:eastAsia="Arial" w:cs="Arial" w:ascii="Arial" w:hAnsi="Arial"/>
        </w:rPr>
        <w:t xml:space="preserve"> </w:t>
      </w:r>
      <w:bookmarkEnd w:id="2820"/>
      <w:r>
        <w:rPr>
          <w:rFonts w:eastAsia="Arial" w:cs="Arial" w:ascii="Arial" w:hAnsi="Arial"/>
        </w:rPr>
        <w:t>in:</w:t>
      </w:r>
      <w:bookmarkEnd w:id="2814"/>
      <w:bookmarkEnd w:id="2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1" w:name="_PAR__11_b6e2977a_b022_4a3c_81bd_22e11df"/>
      <w:bookmarkStart w:id="2822" w:name="_PAR__12_7f785925_74dd_47a8_84a6_0c59164"/>
      <w:bookmarkStart w:id="2823" w:name="_STATUTE_P__06220b9e_2ce9_4d70_9617_5dd9"/>
      <w:bookmarkStart w:id="2824" w:name="_LINE__38_241b0c1a_84cb_4d28_a6b5_22e0eb"/>
      <w:bookmarkStart w:id="2825" w:name="_STATUTE_NUMBER__a6dbbb22_509f_49ec_921e"/>
      <w:bookmarkEnd w:id="2821"/>
      <w:bookmarkEnd w:id="2822"/>
      <w:bookmarkEnd w:id="2823"/>
      <w:r>
        <w:rPr>
          <w:rFonts w:eastAsia="Arial" w:cs="Arial" w:ascii="Arial" w:hAnsi="Arial"/>
        </w:rPr>
        <w:t>A</w:t>
      </w:r>
      <w:bookmarkEnd w:id="2825"/>
      <w:r>
        <w:rPr>
          <w:rFonts w:eastAsia="Arial" w:cs="Arial" w:ascii="Arial" w:hAnsi="Arial"/>
        </w:rPr>
        <w:t xml:space="preserve">.  </w:t>
      </w:r>
      <w:bookmarkStart w:id="2826" w:name="_STATUTE_CONTENT__b4a7984c_c5b6_4c47_a56"/>
      <w:r>
        <w:rPr>
          <w:rFonts w:eastAsia="Arial" w:cs="Arial" w:ascii="Arial" w:hAnsi="Arial"/>
        </w:rPr>
        <w:t xml:space="preserve">Establishing standardized billing, itemization requirements and time reporting </w:t>
      </w:r>
      <w:bookmarkStart w:id="2827" w:name="_LINE__39_32b593ff_0704_4234_95dd_27b973"/>
      <w:bookmarkEnd w:id="2824"/>
      <w:r>
        <w:rPr>
          <w:rFonts w:eastAsia="Arial" w:cs="Arial" w:ascii="Arial" w:hAnsi="Arial"/>
        </w:rPr>
        <w:t>processes for all guardians ad litem;</w:t>
      </w:r>
      <w:bookmarkEnd w:id="2826"/>
      <w:bookmarkEnd w:id="28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8" w:name="_PAR__12_7f785925_74dd_47a8_84a6_0c59164"/>
      <w:bookmarkStart w:id="2829" w:name="_STATUTE_P__06220b9e_2ce9_4d70_9617_5dd9"/>
      <w:bookmarkStart w:id="2830" w:name="_PAR__13_97397225_93c3_4a04_b01d_86561b1"/>
      <w:bookmarkStart w:id="2831" w:name="_STATUTE_P__986a951a_949f_4393_a0ae_3af5"/>
      <w:bookmarkStart w:id="2832" w:name="_LINE__40_ed2443e4_e3a5_43c3_8271_8becf4"/>
      <w:bookmarkStart w:id="2833" w:name="_STATUTE_NUMBER__cbae5745_8959_47af_a7a1"/>
      <w:bookmarkEnd w:id="2828"/>
      <w:bookmarkEnd w:id="2829"/>
      <w:bookmarkEnd w:id="2830"/>
      <w:bookmarkEnd w:id="2831"/>
      <w:r>
        <w:rPr>
          <w:rFonts w:eastAsia="Arial" w:cs="Arial" w:ascii="Arial" w:hAnsi="Arial"/>
        </w:rPr>
        <w:t>B</w:t>
      </w:r>
      <w:bookmarkEnd w:id="2833"/>
      <w:r>
        <w:rPr>
          <w:rFonts w:eastAsia="Arial" w:cs="Arial" w:ascii="Arial" w:hAnsi="Arial"/>
        </w:rPr>
        <w:t xml:space="preserve">.  </w:t>
      </w:r>
      <w:bookmarkStart w:id="2834" w:name="_STATUTE_CONTENT__797e8ff0_f9ed_4084_a14"/>
      <w:r>
        <w:rPr>
          <w:rFonts w:eastAsia="Arial" w:cs="Arial" w:ascii="Arial" w:hAnsi="Arial"/>
        </w:rPr>
        <w:t>Establishing guidelines for preparation of required reports; and</w:t>
      </w:r>
      <w:bookmarkEnd w:id="2832"/>
      <w:bookmarkEnd w:id="2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5" w:name="_PAR__13_97397225_93c3_4a04_b01d_86561b1"/>
      <w:bookmarkStart w:id="2836" w:name="_STATUTE_P__986a951a_949f_4393_a0ae_3af5"/>
      <w:bookmarkStart w:id="2837" w:name="_PAR__14_2ee02a69_db4b_41c5_94a6_9ee9227"/>
      <w:bookmarkStart w:id="2838" w:name="_STATUTE_P__fed483fe_3e58_48d5_b1b5_2f6a"/>
      <w:bookmarkStart w:id="2839" w:name="_LINE__41_34b107f2_f148_425b_bb2d_8cb689"/>
      <w:bookmarkStart w:id="2840" w:name="_STATUTE_NUMBER__6a32e613_d9cc_401d_90ce"/>
      <w:bookmarkEnd w:id="2835"/>
      <w:bookmarkEnd w:id="2836"/>
      <w:bookmarkEnd w:id="2837"/>
      <w:bookmarkEnd w:id="2838"/>
      <w:r>
        <w:rPr>
          <w:rFonts w:eastAsia="Arial" w:cs="Arial" w:ascii="Arial" w:hAnsi="Arial"/>
        </w:rPr>
        <w:t>C</w:t>
      </w:r>
      <w:bookmarkEnd w:id="2840"/>
      <w:r>
        <w:rPr>
          <w:rFonts w:eastAsia="Arial" w:cs="Arial" w:ascii="Arial" w:hAnsi="Arial"/>
        </w:rPr>
        <w:t xml:space="preserve">.  </w:t>
      </w:r>
      <w:bookmarkStart w:id="2841" w:name="_STATUTE_CONTENT__0d68dbb9_d79a_4bf7_9c8"/>
      <w:r>
        <w:rPr>
          <w:rFonts w:eastAsia="Arial" w:cs="Arial" w:ascii="Arial" w:hAnsi="Arial"/>
        </w:rPr>
        <w:t xml:space="preserve">Collecting, maintaining and reporting data about orders of appointment, submission </w:t>
      </w:r>
      <w:bookmarkStart w:id="2842" w:name="_LINE__42_3fd00935_07fc_4225_a9fb_e3cb22"/>
      <w:bookmarkEnd w:id="2839"/>
      <w:r>
        <w:rPr>
          <w:rFonts w:eastAsia="Arial" w:cs="Arial" w:ascii="Arial" w:hAnsi="Arial"/>
        </w:rPr>
        <w:t xml:space="preserve">of required reports, caseloads and other information as directed by the Chief Judge of </w:t>
      </w:r>
      <w:bookmarkStart w:id="2843" w:name="_LINE__43_a07ab961_c145_49ec_8632_1732e5"/>
      <w:bookmarkEnd w:id="2842"/>
      <w:r>
        <w:rPr>
          <w:rFonts w:eastAsia="Arial" w:cs="Arial" w:ascii="Arial" w:hAnsi="Arial"/>
        </w:rPr>
        <w:t>the District Court</w:t>
      </w:r>
      <w:bookmarkStart w:id="2844" w:name="_PROCESSED_CHANGE__7e67e9dc_ca66_490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Chief Judge of the Probate Court</w:t>
      </w:r>
      <w:bookmarkEnd w:id="2844"/>
      <w:r>
        <w:rPr>
          <w:rFonts w:eastAsia="Arial" w:cs="Arial" w:ascii="Arial" w:hAnsi="Arial"/>
        </w:rPr>
        <w:t>.</w:t>
      </w:r>
      <w:bookmarkEnd w:id="2841"/>
      <w:bookmarkEnd w:id="2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5" w:name="_PAGE__21_c44d80b4_0238_483d_9092_2279a0"/>
      <w:bookmarkStart w:id="2846" w:name="_BILL_SECTION__71a38064_7f53_42a1_8a3a_2"/>
      <w:bookmarkStart w:id="2847" w:name="_STATUTE_SS__253d3f9c_c667_48d7_bae6_b0c"/>
      <w:bookmarkStart w:id="2848" w:name="_PAR__14_2ee02a69_db4b_41c5_94a6_9ee9227"/>
      <w:bookmarkStart w:id="2849" w:name="_STATUTE_P__fed483fe_3e58_48d5_b1b5_2f6a"/>
      <w:bookmarkStart w:id="2850" w:name="_PAGE__22_d5e6eeea_c9b1_469b_a3cc_c6a765"/>
      <w:bookmarkStart w:id="2851" w:name="_BILL_SECTION__6f257028_f361_4fa7_9ccf_0"/>
      <w:bookmarkStart w:id="2852" w:name="_PAR__2_49b6b300_0daa_4cc7_909b_c06c94d7"/>
      <w:bookmarkStart w:id="2853" w:name="_BILL_SECTION_HEADER__d0b79033_4b0b_4d6d"/>
      <w:bookmarkStart w:id="2854" w:name="_LINE__1_af4dcc9c_0004_401f_a199_ede9e34"/>
      <w:bookmarkEnd w:id="284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r>
        <w:rPr>
          <w:rFonts w:eastAsia="Arial" w:cs="Arial" w:ascii="Arial" w:hAnsi="Arial"/>
          <w:b/>
          <w:sz w:val="24"/>
        </w:rPr>
        <w:t xml:space="preserve">Sec. </w:t>
      </w:r>
      <w:bookmarkStart w:id="2855" w:name="_BILL_PART_LETTER__93e7d50e_49e3_4f11_bf"/>
      <w:r>
        <w:rPr>
          <w:rFonts w:eastAsia="Arial" w:cs="Arial" w:ascii="Arial" w:hAnsi="Arial"/>
          <w:b/>
          <w:sz w:val="24"/>
        </w:rPr>
        <w:t>C</w:t>
      </w:r>
      <w:bookmarkEnd w:id="2855"/>
      <w:r>
        <w:rPr>
          <w:rFonts w:eastAsia="Arial" w:cs="Arial" w:ascii="Arial" w:hAnsi="Arial"/>
          <w:b/>
          <w:sz w:val="24"/>
        </w:rPr>
        <w:t>-</w:t>
      </w:r>
      <w:bookmarkStart w:id="2856" w:name="_BILL_SECTION_NUMBER__fd88a05c_90fb_4140"/>
      <w:r>
        <w:rPr>
          <w:rFonts w:eastAsia="Arial" w:cs="Arial" w:ascii="Arial" w:hAnsi="Arial"/>
          <w:b/>
          <w:sz w:val="24"/>
        </w:rPr>
        <w:t>19</w:t>
      </w:r>
      <w:bookmarkEnd w:id="2856"/>
      <w:r>
        <w:rPr>
          <w:rFonts w:eastAsia="Arial" w:cs="Arial" w:ascii="Arial" w:hAnsi="Arial"/>
          <w:b/>
          <w:sz w:val="24"/>
        </w:rPr>
        <w:t>.  4 MRSA §1555, sub-§3,</w:t>
      </w:r>
      <w:r>
        <w:rPr>
          <w:rFonts w:eastAsia="Arial" w:cs="Arial" w:ascii="Arial" w:hAnsi="Arial"/>
        </w:rPr>
        <w:t xml:space="preserve"> as enacted by PL 2013, c. 406, §1, is amended </w:t>
      </w:r>
      <w:bookmarkStart w:id="2857" w:name="_LINE__2_e868a9aa_5dd7_4965_a10c_a5258f1"/>
      <w:bookmarkEnd w:id="2854"/>
      <w:r>
        <w:rPr>
          <w:rFonts w:eastAsia="Arial" w:cs="Arial" w:ascii="Arial" w:hAnsi="Arial"/>
        </w:rPr>
        <w:t>to read:</w:t>
      </w:r>
      <w:bookmarkEnd w:id="2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8" w:name="_PAR__2_49b6b300_0daa_4cc7_909b_c06c94d7"/>
      <w:bookmarkStart w:id="2859" w:name="_BILL_SECTION_HEADER__d0b79033_4b0b_4d6d"/>
      <w:bookmarkStart w:id="2860" w:name="_STATUTE_SS__2977945a_10eb_4f5b_b095_87d"/>
      <w:bookmarkStart w:id="2861" w:name="_PAR__3_e67e7c42_7c6b_4501_98d9_85f35308"/>
      <w:bookmarkStart w:id="2862" w:name="_LINE__3_1cad8a89_3f64_4afa_b6b9_b27f1ed"/>
      <w:bookmarkStart w:id="2863" w:name="_STATUTE_NUMBER__55e3da74_48a2_4070_b696"/>
      <w:bookmarkEnd w:id="2858"/>
      <w:bookmarkEnd w:id="2859"/>
      <w:bookmarkEnd w:id="2860"/>
      <w:bookmarkEnd w:id="2861"/>
      <w:r>
        <w:rPr>
          <w:rFonts w:eastAsia="Arial" w:cs="Arial" w:ascii="Arial" w:hAnsi="Arial"/>
          <w:b/>
        </w:rPr>
        <w:t>3</w:t>
      </w:r>
      <w:bookmarkEnd w:id="2863"/>
      <w:r>
        <w:rPr>
          <w:rFonts w:eastAsia="Arial" w:cs="Arial" w:ascii="Arial" w:hAnsi="Arial"/>
          <w:b/>
        </w:rPr>
        <w:t xml:space="preserve">.  </w:t>
      </w:r>
      <w:bookmarkStart w:id="2864" w:name="_STATUTE_HEADNOTE__09a16fe5_2788_4f90_85"/>
      <w:r>
        <w:rPr>
          <w:rFonts w:eastAsia="Arial" w:cs="Arial" w:ascii="Arial" w:hAnsi="Arial"/>
          <w:b/>
        </w:rPr>
        <w:t>Payment for services; fees and billing; enforcement.</w:t>
      </w:r>
      <w:bookmarkEnd w:id="28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65" w:name="_STATUTE_CONTENT__80a6f27e_4df0_49ee_910"/>
      <w:bookmarkStart w:id="2866" w:name="_PROCESSED_CHANGE__429b4efa_ede3_4c01_8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867" w:name="_PROCESSED_CHANGE__f5110a5f_3aa7_48bb_8e"/>
      <w:bookmarkEnd w:id="2866"/>
      <w:r>
        <w:rPr>
          <w:rFonts w:eastAsia="Arial" w:cs="Arial" w:ascii="Arial" w:hAnsi="Arial"/>
          <w:u w:val="single"/>
        </w:rPr>
        <w:t xml:space="preserve">Except as otherwise </w:t>
      </w:r>
      <w:bookmarkStart w:id="2868" w:name="_LINE__4_503b210b_1199_4d90_81a3_f76f9ce"/>
      <w:bookmarkEnd w:id="2862"/>
      <w:r>
        <w:rPr>
          <w:rFonts w:eastAsia="Arial" w:cs="Arial" w:ascii="Arial" w:hAnsi="Arial"/>
          <w:u w:val="single"/>
        </w:rPr>
        <w:t>provided in Title 18-C, section 9-204, subsection 4, the</w:t>
      </w:r>
      <w:r>
        <w:rPr>
          <w:rFonts w:eastAsia="Arial" w:cs="Arial" w:ascii="Arial" w:hAnsi="Arial"/>
        </w:rPr>
        <w:t xml:space="preserve"> </w:t>
      </w:r>
      <w:bookmarkEnd w:id="2867"/>
      <w:r>
        <w:rPr>
          <w:rFonts w:eastAsia="Arial" w:cs="Arial" w:ascii="Arial" w:hAnsi="Arial"/>
        </w:rPr>
        <w:t xml:space="preserve">order under </w:t>
      </w:r>
      <w:bookmarkStart w:id="2869" w:name="_CROSS_REFERENCE__8762a1a0_f0d4_4406_ad5"/>
      <w:r>
        <w:rPr>
          <w:rFonts w:eastAsia="Arial" w:cs="Arial" w:ascii="Arial" w:hAnsi="Arial"/>
        </w:rPr>
        <w:t>subsection 2</w:t>
      </w:r>
      <w:bookmarkEnd w:id="2869"/>
      <w:r>
        <w:rPr>
          <w:rFonts w:eastAsia="Arial" w:cs="Arial" w:ascii="Arial" w:hAnsi="Arial"/>
        </w:rPr>
        <w:t xml:space="preserve"> must </w:t>
      </w:r>
      <w:bookmarkStart w:id="2870" w:name="_LINE__5_21707e44_4c3e_4d36_bb12_133b06a"/>
      <w:bookmarkEnd w:id="2868"/>
      <w:r>
        <w:rPr>
          <w:rFonts w:eastAsia="Arial" w:cs="Arial" w:ascii="Arial" w:hAnsi="Arial"/>
        </w:rPr>
        <w:t xml:space="preserve">specify that payment for the services of the guardian ad litem is the responsibility of the </w:t>
      </w:r>
      <w:bookmarkStart w:id="2871" w:name="_LINE__6_c00765ce_c143_4786_a425_acb39f8"/>
      <w:bookmarkEnd w:id="2870"/>
      <w:r>
        <w:rPr>
          <w:rFonts w:eastAsia="Arial" w:cs="Arial" w:ascii="Arial" w:hAnsi="Arial"/>
        </w:rPr>
        <w:t>parties, with the terms of payment specified in the order.</w:t>
      </w:r>
      <w:bookmarkEnd w:id="2865"/>
      <w:bookmarkEnd w:id="2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2" w:name="_PAR__3_e67e7c42_7c6b_4501_98d9_85f35308"/>
      <w:bookmarkStart w:id="2873" w:name="_PAR__4_f6350ab9_9122_4401_95f3_d41abe02"/>
      <w:bookmarkStart w:id="2874" w:name="_STATUTE_P__24bb8563_a0bd_48e8_9bea_c1a1"/>
      <w:bookmarkStart w:id="2875" w:name="_LINE__7_f818fa0c_c299_4908_9003_d34b358"/>
      <w:bookmarkStart w:id="2876" w:name="_STATUTE_NUMBER__6a5a4a06_a00e_4c2d_a2d6"/>
      <w:bookmarkEnd w:id="2872"/>
      <w:bookmarkEnd w:id="2873"/>
      <w:bookmarkEnd w:id="2874"/>
      <w:r>
        <w:rPr>
          <w:rFonts w:eastAsia="Arial" w:cs="Arial" w:ascii="Arial" w:hAnsi="Arial"/>
        </w:rPr>
        <w:t>A</w:t>
      </w:r>
      <w:bookmarkEnd w:id="2876"/>
      <w:r>
        <w:rPr>
          <w:rFonts w:eastAsia="Arial" w:cs="Arial" w:ascii="Arial" w:hAnsi="Arial"/>
        </w:rPr>
        <w:t xml:space="preserve">.  </w:t>
      </w:r>
      <w:bookmarkStart w:id="2877" w:name="_STATUTE_CONTENT__772f071a_db59_4f7f_8d6"/>
      <w:r>
        <w:rPr>
          <w:rFonts w:eastAsia="Arial" w:cs="Arial" w:ascii="Arial" w:hAnsi="Arial"/>
        </w:rPr>
        <w:t xml:space="preserve">The fee arrangements in the order must specify hourly rates or a flat fee, the timing </w:t>
      </w:r>
      <w:bookmarkStart w:id="2878" w:name="_LINE__8_376a551c_b447_4175_a043_d79f217"/>
      <w:bookmarkEnd w:id="2875"/>
      <w:r>
        <w:rPr>
          <w:rFonts w:eastAsia="Arial" w:cs="Arial" w:ascii="Arial" w:hAnsi="Arial"/>
        </w:rPr>
        <w:t xml:space="preserve">of payments to be made and by whom and the maximum amount of fees that may be </w:t>
      </w:r>
      <w:bookmarkStart w:id="2879" w:name="_LINE__9_1cbf4e5a_8dca_4f79_82ca_c9423ae"/>
      <w:bookmarkEnd w:id="2878"/>
      <w:r>
        <w:rPr>
          <w:rFonts w:eastAsia="Arial" w:cs="Arial" w:ascii="Arial" w:hAnsi="Arial"/>
        </w:rPr>
        <w:t xml:space="preserve">charged for the case without further order of the court.  If the payments ordered to be </w:t>
      </w:r>
      <w:bookmarkStart w:id="2880" w:name="_LINE__10_5ec7809f_4e1a_435e_beb8_6edbdd"/>
      <w:bookmarkEnd w:id="2879"/>
      <w:r>
        <w:rPr>
          <w:rFonts w:eastAsia="Arial" w:cs="Arial" w:ascii="Arial" w:hAnsi="Arial"/>
        </w:rPr>
        <w:t xml:space="preserve">made before the guardian ad litem commences the investigation, if any, are not paid as </w:t>
      </w:r>
      <w:bookmarkStart w:id="2881" w:name="_LINE__11_9a7bbf3c_f1d6_413d_adc7_ddeb58"/>
      <w:bookmarkEnd w:id="2880"/>
      <w:r>
        <w:rPr>
          <w:rFonts w:eastAsia="Arial" w:cs="Arial" w:ascii="Arial" w:hAnsi="Arial"/>
        </w:rPr>
        <w:t xml:space="preserve">ordered, the guardian ad litem shall notify the court, and the court may vacate the </w:t>
      </w:r>
      <w:bookmarkStart w:id="2882" w:name="_LINE__12_6ea99d5b_fb20_4317_9b5e_54bca3"/>
      <w:bookmarkEnd w:id="2881"/>
      <w:r>
        <w:rPr>
          <w:rFonts w:eastAsia="Arial" w:cs="Arial" w:ascii="Arial" w:hAnsi="Arial"/>
        </w:rPr>
        <w:t xml:space="preserve">appointment order or take such other action it determines appropriate under the </w:t>
      </w:r>
      <w:bookmarkStart w:id="2883" w:name="_LINE__13_a2a8a035_e5bb_4625_b5d7_4d489e"/>
      <w:bookmarkEnd w:id="2882"/>
      <w:r>
        <w:rPr>
          <w:rFonts w:eastAsia="Arial" w:cs="Arial" w:ascii="Arial" w:hAnsi="Arial"/>
        </w:rPr>
        <w:t>circumstances.</w:t>
      </w:r>
      <w:bookmarkEnd w:id="2877"/>
      <w:bookmarkEnd w:id="2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4" w:name="_PAR__4_f6350ab9_9122_4401_95f3_d41abe02"/>
      <w:bookmarkStart w:id="2885" w:name="_STATUTE_P__24bb8563_a0bd_48e8_9bea_c1a1"/>
      <w:bookmarkStart w:id="2886" w:name="_STATUTE_P__2346dcd9_27bf_4f19_a78c_a8ba"/>
      <w:bookmarkStart w:id="2887" w:name="_PAR__5_900059e9_4b3b_429e_8a13_fd691365"/>
      <w:bookmarkStart w:id="2888" w:name="_LINE__14_3bdf1961_52e2_4e5e_815a_df3b48"/>
      <w:bookmarkStart w:id="2889" w:name="_STATUTE_NUMBER__0e410208_b39d_4f1c_96f3"/>
      <w:bookmarkEnd w:id="2884"/>
      <w:bookmarkEnd w:id="2885"/>
      <w:bookmarkEnd w:id="2886"/>
      <w:bookmarkEnd w:id="2887"/>
      <w:r>
        <w:rPr>
          <w:rFonts w:eastAsia="Arial" w:cs="Arial" w:ascii="Arial" w:hAnsi="Arial"/>
        </w:rPr>
        <w:t>B</w:t>
      </w:r>
      <w:bookmarkEnd w:id="2889"/>
      <w:r>
        <w:rPr>
          <w:rFonts w:eastAsia="Arial" w:cs="Arial" w:ascii="Arial" w:hAnsi="Arial"/>
        </w:rPr>
        <w:t xml:space="preserve">.  </w:t>
      </w:r>
      <w:bookmarkStart w:id="2890" w:name="_STATUTE_CONTENT__38c6d4b1_1941_4c5f_bbe"/>
      <w:r>
        <w:rPr>
          <w:rFonts w:eastAsia="Arial" w:cs="Arial" w:ascii="Arial" w:hAnsi="Arial"/>
        </w:rPr>
        <w:t>In determining the responsibility for payment, the court shall consider:</w:t>
      </w:r>
      <w:bookmarkEnd w:id="2888"/>
      <w:bookmarkEnd w:id="28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1" w:name="_PAR__5_900059e9_4b3b_429e_8a13_fd691365"/>
      <w:bookmarkStart w:id="2892" w:name="_PAR__6_69c8c0c3_bdd0_4cb7_b7a4_81af2f0a"/>
      <w:bookmarkStart w:id="2893" w:name="_STATUTE_SP__a28bf1af_cac7_4e78_b858_da5"/>
      <w:bookmarkStart w:id="2894" w:name="_LINE__15_83b01376_d97f_4eda_8f0f_74309b"/>
      <w:bookmarkEnd w:id="2891"/>
      <w:bookmarkEnd w:id="2892"/>
      <w:bookmarkEnd w:id="2893"/>
      <w:r>
        <w:rPr>
          <w:rFonts w:eastAsia="Arial" w:cs="Arial" w:ascii="Arial" w:hAnsi="Arial"/>
        </w:rPr>
        <w:t>(</w:t>
      </w:r>
      <w:bookmarkStart w:id="2895" w:name="_STATUTE_NUMBER__c05cfab0_ad50_4f64_bfb7"/>
      <w:r>
        <w:rPr>
          <w:rFonts w:eastAsia="Arial" w:cs="Arial" w:ascii="Arial" w:hAnsi="Arial"/>
        </w:rPr>
        <w:t>1</w:t>
      </w:r>
      <w:bookmarkEnd w:id="2895"/>
      <w:r>
        <w:rPr>
          <w:rFonts w:eastAsia="Arial" w:cs="Arial" w:ascii="Arial" w:hAnsi="Arial"/>
        </w:rPr>
        <w:t xml:space="preserve">)  </w:t>
      </w:r>
      <w:bookmarkStart w:id="2896" w:name="_STATUTE_CONTENT__d035a86b_f864_4051_9a7"/>
      <w:r>
        <w:rPr>
          <w:rFonts w:eastAsia="Arial" w:cs="Arial" w:ascii="Arial" w:hAnsi="Arial"/>
        </w:rPr>
        <w:t>The income of the parties;</w:t>
      </w:r>
      <w:bookmarkEnd w:id="2894"/>
      <w:bookmarkEnd w:id="28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7" w:name="_PAR__6_69c8c0c3_bdd0_4cb7_b7a4_81af2f0a"/>
      <w:bookmarkStart w:id="2898" w:name="_STATUTE_SP__a28bf1af_cac7_4e78_b858_da5"/>
      <w:bookmarkStart w:id="2899" w:name="_PAR__7_306b449e_33e6_4904_8982_cd246597"/>
      <w:bookmarkStart w:id="2900" w:name="_STATUTE_SP__1888e4e8_2d77_4a82_a73d_bbb"/>
      <w:bookmarkStart w:id="2901" w:name="_LINE__16_7c4345e0_0646_41fa_9edb_a029df"/>
      <w:bookmarkEnd w:id="2897"/>
      <w:bookmarkEnd w:id="2898"/>
      <w:bookmarkEnd w:id="2899"/>
      <w:bookmarkEnd w:id="2900"/>
      <w:r>
        <w:rPr>
          <w:rFonts w:eastAsia="Arial" w:cs="Arial" w:ascii="Arial" w:hAnsi="Arial"/>
        </w:rPr>
        <w:t>(</w:t>
      </w:r>
      <w:bookmarkStart w:id="2902" w:name="_STATUTE_NUMBER__69a17a4e_69a6_4cec_afbe"/>
      <w:r>
        <w:rPr>
          <w:rFonts w:eastAsia="Arial" w:cs="Arial" w:ascii="Arial" w:hAnsi="Arial"/>
        </w:rPr>
        <w:t>2</w:t>
      </w:r>
      <w:bookmarkEnd w:id="2902"/>
      <w:r>
        <w:rPr>
          <w:rFonts w:eastAsia="Arial" w:cs="Arial" w:ascii="Arial" w:hAnsi="Arial"/>
        </w:rPr>
        <w:t xml:space="preserve">)  </w:t>
      </w:r>
      <w:bookmarkStart w:id="2903" w:name="_STATUTE_CONTENT__1f775c88_df15_44fe_94c"/>
      <w:r>
        <w:rPr>
          <w:rFonts w:eastAsia="Arial" w:cs="Arial" w:ascii="Arial" w:hAnsi="Arial"/>
        </w:rPr>
        <w:t>The marital and nonmarital assets of the parties;</w:t>
      </w:r>
      <w:bookmarkEnd w:id="2901"/>
      <w:bookmarkEnd w:id="29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4" w:name="_PAR__7_306b449e_33e6_4904_8982_cd246597"/>
      <w:bookmarkStart w:id="2905" w:name="_STATUTE_SP__1888e4e8_2d77_4a82_a73d_bbb"/>
      <w:bookmarkStart w:id="2906" w:name="_PAR__8_a0a3543d_b3d8_408f_9407_750c75a0"/>
      <w:bookmarkStart w:id="2907" w:name="_STATUTE_SP__d958bc55_bc21_4f1b_adce_871"/>
      <w:bookmarkStart w:id="2908" w:name="_LINE__17_0c73e6eb_612b_414d_b36c_8908cc"/>
      <w:bookmarkEnd w:id="2904"/>
      <w:bookmarkEnd w:id="2905"/>
      <w:bookmarkEnd w:id="2906"/>
      <w:bookmarkEnd w:id="2907"/>
      <w:r>
        <w:rPr>
          <w:rFonts w:eastAsia="Arial" w:cs="Arial" w:ascii="Arial" w:hAnsi="Arial"/>
        </w:rPr>
        <w:t>(</w:t>
      </w:r>
      <w:bookmarkStart w:id="2909" w:name="_STATUTE_NUMBER__037446bf_9510_4e30_9e85"/>
      <w:r>
        <w:rPr>
          <w:rFonts w:eastAsia="Arial" w:cs="Arial" w:ascii="Arial" w:hAnsi="Arial"/>
        </w:rPr>
        <w:t>3</w:t>
      </w:r>
      <w:bookmarkEnd w:id="2909"/>
      <w:r>
        <w:rPr>
          <w:rFonts w:eastAsia="Arial" w:cs="Arial" w:ascii="Arial" w:hAnsi="Arial"/>
        </w:rPr>
        <w:t xml:space="preserve">)  </w:t>
      </w:r>
      <w:bookmarkStart w:id="2910" w:name="_STATUTE_CONTENT__965cca98_c695_4636_a6f"/>
      <w:r>
        <w:rPr>
          <w:rFonts w:eastAsia="Arial" w:cs="Arial" w:ascii="Arial" w:hAnsi="Arial"/>
        </w:rPr>
        <w:t xml:space="preserve">The division of property made or anticipated as part of the final divorce or </w:t>
      </w:r>
      <w:bookmarkStart w:id="2911" w:name="_LINE__18_e8b18395_2bb9_4149_8a66_f14974"/>
      <w:bookmarkEnd w:id="2908"/>
      <w:r>
        <w:rPr>
          <w:rFonts w:eastAsia="Arial" w:cs="Arial" w:ascii="Arial" w:hAnsi="Arial"/>
        </w:rPr>
        <w:t>separation;</w:t>
      </w:r>
      <w:bookmarkEnd w:id="2910"/>
      <w:bookmarkEnd w:id="29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2" w:name="_PAR__8_a0a3543d_b3d8_408f_9407_750c75a0"/>
      <w:bookmarkStart w:id="2913" w:name="_STATUTE_SP__d958bc55_bc21_4f1b_adce_871"/>
      <w:bookmarkStart w:id="2914" w:name="_PAR__9_f4bc57a8_2297_4c15_ba21_5d472fc9"/>
      <w:bookmarkStart w:id="2915" w:name="_STATUTE_SP__0c946ca3_a4f2_4d8e_918c_940"/>
      <w:bookmarkStart w:id="2916" w:name="_LINE__19_95ae64b7_49d0_40ee_8112_e1eab4"/>
      <w:bookmarkEnd w:id="2912"/>
      <w:bookmarkEnd w:id="2913"/>
      <w:bookmarkEnd w:id="2914"/>
      <w:bookmarkEnd w:id="2915"/>
      <w:r>
        <w:rPr>
          <w:rFonts w:eastAsia="Arial" w:cs="Arial" w:ascii="Arial" w:hAnsi="Arial"/>
        </w:rPr>
        <w:t>(</w:t>
      </w:r>
      <w:bookmarkStart w:id="2917" w:name="_STATUTE_NUMBER__65e497fa_84ff_448c_8ed6"/>
      <w:r>
        <w:rPr>
          <w:rFonts w:eastAsia="Arial" w:cs="Arial" w:ascii="Arial" w:hAnsi="Arial"/>
        </w:rPr>
        <w:t>4</w:t>
      </w:r>
      <w:bookmarkEnd w:id="2917"/>
      <w:r>
        <w:rPr>
          <w:rFonts w:eastAsia="Arial" w:cs="Arial" w:ascii="Arial" w:hAnsi="Arial"/>
        </w:rPr>
        <w:t xml:space="preserve">)  </w:t>
      </w:r>
      <w:bookmarkStart w:id="2918" w:name="_STATUTE_CONTENT__483b4758_4da0_4505_995"/>
      <w:r>
        <w:rPr>
          <w:rFonts w:eastAsia="Arial" w:cs="Arial" w:ascii="Arial" w:hAnsi="Arial"/>
        </w:rPr>
        <w:t>Which party requested appointment of a guardian ad litem; and</w:t>
      </w:r>
      <w:bookmarkEnd w:id="2916"/>
      <w:bookmarkEnd w:id="29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9" w:name="_PAR__9_f4bc57a8_2297_4c15_ba21_5d472fc9"/>
      <w:bookmarkStart w:id="2920" w:name="_STATUTE_SP__0c946ca3_a4f2_4d8e_918c_940"/>
      <w:bookmarkStart w:id="2921" w:name="_PAR__10_fb4cf78f_ebbc_4f60_8350_e3df1d6"/>
      <w:bookmarkStart w:id="2922" w:name="_STATUTE_SP__0860f5d1_2c82_479a_b648_553"/>
      <w:bookmarkStart w:id="2923" w:name="_LINE__20_ad22c263_7b7f_44dd_8278_cc2c15"/>
      <w:bookmarkEnd w:id="2919"/>
      <w:bookmarkEnd w:id="2920"/>
      <w:bookmarkEnd w:id="2921"/>
      <w:bookmarkEnd w:id="2922"/>
      <w:r>
        <w:rPr>
          <w:rFonts w:eastAsia="Arial" w:cs="Arial" w:ascii="Arial" w:hAnsi="Arial"/>
        </w:rPr>
        <w:t>(</w:t>
      </w:r>
      <w:bookmarkStart w:id="2924" w:name="_STATUTE_NUMBER__aa85b03e_70b9_454b_96bb"/>
      <w:r>
        <w:rPr>
          <w:rFonts w:eastAsia="Arial" w:cs="Arial" w:ascii="Arial" w:hAnsi="Arial"/>
        </w:rPr>
        <w:t>5</w:t>
      </w:r>
      <w:bookmarkEnd w:id="2924"/>
      <w:r>
        <w:rPr>
          <w:rFonts w:eastAsia="Arial" w:cs="Arial" w:ascii="Arial" w:hAnsi="Arial"/>
        </w:rPr>
        <w:t xml:space="preserve">)  </w:t>
      </w:r>
      <w:bookmarkStart w:id="2925" w:name="_STATUTE_CONTENT__4af1ef20_c347_4cb5_87c"/>
      <w:r>
        <w:rPr>
          <w:rFonts w:eastAsia="Arial" w:cs="Arial" w:ascii="Arial" w:hAnsi="Arial"/>
        </w:rPr>
        <w:t xml:space="preserve">Other factors considered relevant by the court, which must be stated with </w:t>
      </w:r>
      <w:bookmarkStart w:id="2926" w:name="_LINE__21_3eebd827_c22e_4800_ba9c_f26739"/>
      <w:bookmarkEnd w:id="2923"/>
      <w:r>
        <w:rPr>
          <w:rFonts w:eastAsia="Arial" w:cs="Arial" w:ascii="Arial" w:hAnsi="Arial"/>
        </w:rPr>
        <w:t>specificity in the appointment order.</w:t>
      </w:r>
      <w:bookmarkEnd w:id="2925"/>
      <w:bookmarkEnd w:id="2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7" w:name="_STATUTE_P__2346dcd9_27bf_4f19_a78c_a8ba"/>
      <w:bookmarkStart w:id="2928" w:name="_PAR__10_fb4cf78f_ebbc_4f60_8350_e3df1d6"/>
      <w:bookmarkStart w:id="2929" w:name="_STATUTE_SP__0860f5d1_2c82_479a_b648_553"/>
      <w:bookmarkStart w:id="2930" w:name="_PAR__11_644b6ede_f02e_43ef_8391_e1d7b54"/>
      <w:bookmarkStart w:id="2931" w:name="_STATUTE_P__b6746cd4_5bdd_4a5f_951a_de4f"/>
      <w:bookmarkStart w:id="2932" w:name="_LINE__22_87ca5c75_10ee_419a_8dc5_0f3e46"/>
      <w:bookmarkStart w:id="2933" w:name="_STATUTE_NUMBER__b5cb290b_4e52_448d_88a6"/>
      <w:bookmarkEnd w:id="2927"/>
      <w:bookmarkEnd w:id="2928"/>
      <w:bookmarkEnd w:id="2929"/>
      <w:bookmarkEnd w:id="2930"/>
      <w:bookmarkEnd w:id="2931"/>
      <w:r>
        <w:rPr>
          <w:rFonts w:eastAsia="Arial" w:cs="Arial" w:ascii="Arial" w:hAnsi="Arial"/>
        </w:rPr>
        <w:t>C</w:t>
      </w:r>
      <w:bookmarkEnd w:id="2933"/>
      <w:r>
        <w:rPr>
          <w:rFonts w:eastAsia="Arial" w:cs="Arial" w:ascii="Arial" w:hAnsi="Arial"/>
        </w:rPr>
        <w:t xml:space="preserve">.  </w:t>
      </w:r>
      <w:bookmarkStart w:id="2934" w:name="_STATUTE_CONTENT__9d550997_2c44_4767_ba1"/>
      <w:r>
        <w:rPr>
          <w:rFonts w:eastAsia="Arial" w:cs="Arial" w:ascii="Arial" w:hAnsi="Arial"/>
        </w:rPr>
        <w:t xml:space="preserve">The guardian ad litem shall use standardized billing, itemization requirements and </w:t>
      </w:r>
      <w:bookmarkStart w:id="2935" w:name="_LINE__23_0402e832_9dd6_43cf_ae56_826196"/>
      <w:bookmarkEnd w:id="2932"/>
      <w:r>
        <w:rPr>
          <w:rFonts w:eastAsia="Arial" w:cs="Arial" w:ascii="Arial" w:hAnsi="Arial"/>
        </w:rPr>
        <w:t xml:space="preserve">time reporting processes as established by the division.  The guardian ad litem may </w:t>
      </w:r>
      <w:bookmarkStart w:id="2936" w:name="_LINE__24_d7da5e3b_c572_4fee_a04e_682e43"/>
      <w:bookmarkEnd w:id="2935"/>
      <w:r>
        <w:rPr>
          <w:rFonts w:eastAsia="Arial" w:cs="Arial" w:ascii="Arial" w:hAnsi="Arial"/>
        </w:rPr>
        <w:t xml:space="preserve">collect fees, if a collection action is necessary, pursuant to </w:t>
      </w:r>
      <w:bookmarkStart w:id="2937" w:name="_CROSS_REFERENCE__6a978037_4482_4303_975"/>
      <w:r>
        <w:rPr>
          <w:rFonts w:eastAsia="Arial" w:cs="Arial" w:ascii="Arial" w:hAnsi="Arial"/>
        </w:rPr>
        <w:t>Title 14</w:t>
      </w:r>
      <w:bookmarkEnd w:id="2937"/>
      <w:r>
        <w:rPr>
          <w:rFonts w:eastAsia="Arial" w:cs="Arial" w:ascii="Arial" w:hAnsi="Arial"/>
        </w:rPr>
        <w:t xml:space="preserve"> and may not pursue </w:t>
      </w:r>
      <w:bookmarkStart w:id="2938" w:name="_LINE__25_f196e3ed_ce59_4940_8579_48895a"/>
      <w:bookmarkEnd w:id="2936"/>
      <w:r>
        <w:rPr>
          <w:rFonts w:eastAsia="Arial" w:cs="Arial" w:ascii="Arial" w:hAnsi="Arial"/>
        </w:rPr>
        <w:t>collection in the action in which the guardian ad litem is appointed.</w:t>
      </w:r>
      <w:bookmarkEnd w:id="2934"/>
      <w:bookmarkEnd w:id="29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9" w:name="_BILL_SECTION__6f257028_f361_4fa7_9ccf_0"/>
      <w:bookmarkStart w:id="2940" w:name="_STATUTE_SS__2977945a_10eb_4f5b_b095_87d"/>
      <w:bookmarkStart w:id="2941" w:name="_PAR__11_644b6ede_f02e_43ef_8391_e1d7b54"/>
      <w:bookmarkStart w:id="2942" w:name="_STATUTE_P__b6746cd4_5bdd_4a5f_951a_de4f"/>
      <w:bookmarkStart w:id="2943" w:name="_BILL_SECTION__423538a1_c83e_4fb0_adde_2"/>
      <w:bookmarkStart w:id="2944" w:name="_PAR__12_a4ac949b_b21a_48c0_be32_15994c7"/>
      <w:bookmarkStart w:id="2945" w:name="_BILL_SECTION_HEADER__1060ffa5_ec06_46cb"/>
      <w:bookmarkStart w:id="2946" w:name="_LINE__26_52ae824d_3b95_4ecf_bd0d_dffb8b"/>
      <w:bookmarkEnd w:id="2939"/>
      <w:bookmarkEnd w:id="2940"/>
      <w:bookmarkEnd w:id="2941"/>
      <w:bookmarkEnd w:id="2942"/>
      <w:bookmarkEnd w:id="2943"/>
      <w:bookmarkEnd w:id="2944"/>
      <w:bookmarkEnd w:id="2945"/>
      <w:r>
        <w:rPr>
          <w:rFonts w:eastAsia="Arial" w:cs="Arial" w:ascii="Arial" w:hAnsi="Arial"/>
          <w:b/>
          <w:sz w:val="24"/>
        </w:rPr>
        <w:t xml:space="preserve">Sec. </w:t>
      </w:r>
      <w:bookmarkStart w:id="2947" w:name="_BILL_PART_LETTER__19743ee6_0a75_4d6e_82"/>
      <w:r>
        <w:rPr>
          <w:rFonts w:eastAsia="Arial" w:cs="Arial" w:ascii="Arial" w:hAnsi="Arial"/>
          <w:b/>
          <w:sz w:val="24"/>
        </w:rPr>
        <w:t>C</w:t>
      </w:r>
      <w:bookmarkEnd w:id="2947"/>
      <w:r>
        <w:rPr>
          <w:rFonts w:eastAsia="Arial" w:cs="Arial" w:ascii="Arial" w:hAnsi="Arial"/>
          <w:b/>
          <w:sz w:val="24"/>
        </w:rPr>
        <w:t>-</w:t>
      </w:r>
      <w:bookmarkStart w:id="2948" w:name="_BILL_SECTION_NUMBER__f40c2582_8072_497e"/>
      <w:r>
        <w:rPr>
          <w:rFonts w:eastAsia="Arial" w:cs="Arial" w:ascii="Arial" w:hAnsi="Arial"/>
          <w:b/>
          <w:sz w:val="24"/>
        </w:rPr>
        <w:t>20</w:t>
      </w:r>
      <w:bookmarkEnd w:id="2948"/>
      <w:r>
        <w:rPr>
          <w:rFonts w:eastAsia="Arial" w:cs="Arial" w:ascii="Arial" w:hAnsi="Arial"/>
          <w:b/>
          <w:sz w:val="24"/>
        </w:rPr>
        <w:t>.  4 MRSA §1802, sub-§4, ¶C,</w:t>
      </w:r>
      <w:r>
        <w:rPr>
          <w:rFonts w:eastAsia="Arial" w:cs="Arial" w:ascii="Arial" w:hAnsi="Arial"/>
        </w:rPr>
        <w:t xml:space="preserve"> as amended by PL 2019, c. 427, §1, is </w:t>
      </w:r>
      <w:bookmarkStart w:id="2949" w:name="_LINE__27_62601e3a_4773_4820_9f25_8cb750"/>
      <w:bookmarkEnd w:id="2946"/>
      <w:r>
        <w:rPr>
          <w:rFonts w:eastAsia="Arial" w:cs="Arial" w:ascii="Arial" w:hAnsi="Arial"/>
        </w:rPr>
        <w:t>further amended to read:</w:t>
      </w:r>
      <w:bookmarkEnd w:id="2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0" w:name="_PAR__12_a4ac949b_b21a_48c0_be32_15994c7"/>
      <w:bookmarkStart w:id="2951" w:name="_BILL_SECTION_HEADER__1060ffa5_ec06_46cb"/>
      <w:bookmarkStart w:id="2952" w:name="_PAR__13_53e915bb_6a5c_4450_8db6_29911b0"/>
      <w:bookmarkStart w:id="2953" w:name="_STATUTE_P__febc4f7e_1009_45c1_9af6_79d5"/>
      <w:bookmarkStart w:id="2954" w:name="_LINE__28_6b1357e4_2720_452a_9c7d_105b4b"/>
      <w:bookmarkStart w:id="2955" w:name="_STATUTE_NUMBER__2802e997_05c2_4fd3_9b6d"/>
      <w:bookmarkEnd w:id="2950"/>
      <w:bookmarkEnd w:id="2951"/>
      <w:bookmarkEnd w:id="2952"/>
      <w:bookmarkEnd w:id="2953"/>
      <w:r>
        <w:rPr>
          <w:rFonts w:eastAsia="Arial" w:cs="Arial" w:ascii="Arial" w:hAnsi="Arial"/>
        </w:rPr>
        <w:t>C</w:t>
      </w:r>
      <w:bookmarkEnd w:id="2955"/>
      <w:r>
        <w:rPr>
          <w:rFonts w:eastAsia="Arial" w:cs="Arial" w:ascii="Arial" w:hAnsi="Arial"/>
        </w:rPr>
        <w:t xml:space="preserve">.  </w:t>
      </w:r>
      <w:bookmarkStart w:id="2956" w:name="_STATUTE_CONTENT__a9286ad6_709b_4e67_875"/>
      <w:r>
        <w:rPr>
          <w:rFonts w:eastAsia="Arial" w:cs="Arial" w:ascii="Arial" w:hAnsi="Arial"/>
        </w:rPr>
        <w:t xml:space="preserve">Juvenile defendants; </w:t>
      </w:r>
      <w:bookmarkStart w:id="2957" w:name="_PROCESSED_CHANGE__460b3d52_de71_4739_bb"/>
      <w:r>
        <w:rPr>
          <w:rFonts w:eastAsia="Arial" w:cs="Arial" w:ascii="Arial" w:hAnsi="Arial"/>
          <w:strike/>
        </w:rPr>
        <w:t>and</w:t>
      </w:r>
      <w:bookmarkEnd w:id="2954"/>
      <w:bookmarkEnd w:id="2956"/>
      <w:bookmarkEnd w:id="29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8" w:name="_BILL_SECTION__423538a1_c83e_4fb0_adde_2"/>
      <w:bookmarkStart w:id="2959" w:name="_PAR__13_53e915bb_6a5c_4450_8db6_29911b0"/>
      <w:bookmarkStart w:id="2960" w:name="_STATUTE_P__febc4f7e_1009_45c1_9af6_79d5"/>
      <w:bookmarkStart w:id="2961" w:name="_BILL_SECTION__498864a3_eb0c_4e4c_af8a_4"/>
      <w:bookmarkStart w:id="2962" w:name="_PAR__14_de2ab7a4_cebd_4870_a7f1_5e84fee"/>
      <w:bookmarkStart w:id="2963" w:name="_BILL_SECTION_HEADER__ee79b710_d144_43c7"/>
      <w:bookmarkStart w:id="2964" w:name="_LINE__29_0b414a39_a67c_4b0c_ab88_4fc4cc"/>
      <w:bookmarkEnd w:id="2958"/>
      <w:bookmarkEnd w:id="2959"/>
      <w:bookmarkEnd w:id="2960"/>
      <w:bookmarkEnd w:id="2961"/>
      <w:bookmarkEnd w:id="2962"/>
      <w:bookmarkEnd w:id="2963"/>
      <w:r>
        <w:rPr>
          <w:rFonts w:eastAsia="Arial" w:cs="Arial" w:ascii="Arial" w:hAnsi="Arial"/>
          <w:b/>
          <w:sz w:val="24"/>
        </w:rPr>
        <w:t xml:space="preserve">Sec. </w:t>
      </w:r>
      <w:bookmarkStart w:id="2965" w:name="_BILL_PART_LETTER__d3bc9d40_688d_4d09_9a"/>
      <w:r>
        <w:rPr>
          <w:rFonts w:eastAsia="Arial" w:cs="Arial" w:ascii="Arial" w:hAnsi="Arial"/>
          <w:b/>
          <w:sz w:val="24"/>
        </w:rPr>
        <w:t>C</w:t>
      </w:r>
      <w:bookmarkEnd w:id="2965"/>
      <w:r>
        <w:rPr>
          <w:rFonts w:eastAsia="Arial" w:cs="Arial" w:ascii="Arial" w:hAnsi="Arial"/>
          <w:b/>
          <w:sz w:val="24"/>
        </w:rPr>
        <w:t>-</w:t>
      </w:r>
      <w:bookmarkStart w:id="2966" w:name="_BILL_SECTION_NUMBER__22106324_2956_46b7"/>
      <w:r>
        <w:rPr>
          <w:rFonts w:eastAsia="Arial" w:cs="Arial" w:ascii="Arial" w:hAnsi="Arial"/>
          <w:b/>
          <w:sz w:val="24"/>
        </w:rPr>
        <w:t>21</w:t>
      </w:r>
      <w:bookmarkEnd w:id="2966"/>
      <w:r>
        <w:rPr>
          <w:rFonts w:eastAsia="Arial" w:cs="Arial" w:ascii="Arial" w:hAnsi="Arial"/>
          <w:b/>
          <w:sz w:val="24"/>
        </w:rPr>
        <w:t>.  4 MRSA §1802, sub-§4, ¶C-1</w:t>
      </w:r>
      <w:r>
        <w:rPr>
          <w:rFonts w:eastAsia="Arial" w:cs="Arial" w:ascii="Arial" w:hAnsi="Arial"/>
        </w:rPr>
        <w:t xml:space="preserve"> is enacted to read:</w:t>
      </w:r>
      <w:bookmarkEnd w:id="2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7" w:name="_PAR__14_de2ab7a4_cebd_4870_a7f1_5e84fee"/>
      <w:bookmarkStart w:id="2968" w:name="_BILL_SECTION_HEADER__ee79b710_d144_43c7"/>
      <w:bookmarkStart w:id="2969" w:name="_PROCESSED_CHANGE__ce34062c_c09f_41be_ad"/>
      <w:bookmarkStart w:id="2970" w:name="_PAR__15_21e5805c_8923_445a_b116_a78b708"/>
      <w:bookmarkStart w:id="2971" w:name="_STATUTE_P__7cf312ff_feaf_4df6_910a_2e90"/>
      <w:bookmarkStart w:id="2972" w:name="_LINE__30_f8bff07a_37b7_4922_957b_5006d5"/>
      <w:bookmarkStart w:id="2973" w:name="_STATUTE_NUMBER__f7d67b4e_f5f6_419b_a49f"/>
      <w:bookmarkEnd w:id="2967"/>
      <w:bookmarkEnd w:id="2968"/>
      <w:bookmarkEnd w:id="2969"/>
      <w:bookmarkEnd w:id="2970"/>
      <w:bookmarkEnd w:id="2971"/>
      <w:r>
        <w:rPr>
          <w:rFonts w:eastAsia="Arial" w:cs="Arial" w:ascii="Arial" w:hAnsi="Arial"/>
          <w:u w:val="single"/>
        </w:rPr>
        <w:t>C-1</w:t>
      </w:r>
      <w:bookmarkEnd w:id="2973"/>
      <w:r>
        <w:rPr>
          <w:rFonts w:eastAsia="Arial" w:cs="Arial" w:ascii="Arial" w:hAnsi="Arial"/>
          <w:u w:val="single"/>
        </w:rPr>
        <w:t xml:space="preserve">.  </w:t>
      </w:r>
      <w:bookmarkStart w:id="2974" w:name="_STATUTE_CONTENT__2cb86b3c_f436_4299_ad1"/>
      <w:r>
        <w:rPr>
          <w:rFonts w:eastAsia="Arial" w:cs="Arial" w:ascii="Arial" w:hAnsi="Arial"/>
          <w:u w:val="single"/>
        </w:rPr>
        <w:t xml:space="preserve">In a guardianship, conservatorship or other protective arrangement proceeding, </w:t>
      </w:r>
      <w:bookmarkStart w:id="2975" w:name="_LINE__31_7f47d688_2bd8_4db2_a56e_323136"/>
      <w:bookmarkEnd w:id="2972"/>
      <w:r>
        <w:rPr>
          <w:rFonts w:eastAsia="Arial" w:cs="Arial" w:ascii="Arial" w:hAnsi="Arial"/>
          <w:u w:val="single"/>
        </w:rPr>
        <w:t xml:space="preserve">an indigent adult or minor respondent for whom counsel was appointed at public </w:t>
      </w:r>
      <w:bookmarkStart w:id="2976" w:name="_LINE__32_36f65661_3dec_47f7_9bfe_288ec5"/>
      <w:bookmarkEnd w:id="2975"/>
      <w:r>
        <w:rPr>
          <w:rFonts w:eastAsia="Arial" w:cs="Arial" w:ascii="Arial" w:hAnsi="Arial"/>
          <w:u w:val="single"/>
        </w:rPr>
        <w:t xml:space="preserve">expense pursuant to Title 18-C, section 5-205, subsection 5; Title 18-C, section 5-210, </w:t>
      </w:r>
      <w:bookmarkStart w:id="2977" w:name="_LINE__33_6ca73d02_2581_4a86_80e2_af5cfa"/>
      <w:bookmarkEnd w:id="2976"/>
      <w:r>
        <w:rPr>
          <w:rFonts w:eastAsia="Arial" w:cs="Arial" w:ascii="Arial" w:hAnsi="Arial"/>
          <w:u w:val="single"/>
        </w:rPr>
        <w:t xml:space="preserve">subsection 7; Title 18-C, section 5-305, subsection 3; Title 18-C, section 5-406, </w:t>
      </w:r>
      <w:bookmarkStart w:id="2978" w:name="_LINE__34_f2a45848_5302_4660_a4be_5298b1"/>
      <w:bookmarkEnd w:id="2977"/>
      <w:r>
        <w:rPr>
          <w:rFonts w:eastAsia="Arial" w:cs="Arial" w:ascii="Arial" w:hAnsi="Arial"/>
          <w:u w:val="single"/>
        </w:rPr>
        <w:t>subsection 1; or Title 18-C, section 5-507, subsection 1;</w:t>
      </w:r>
      <w:bookmarkEnd w:id="2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9" w:name="_BILL_SECTION__498864a3_eb0c_4e4c_af8a_4"/>
      <w:bookmarkStart w:id="2980" w:name="_PROCESSED_CHANGE__ce34062c_c09f_41be_ad"/>
      <w:bookmarkStart w:id="2981" w:name="_PAR__15_21e5805c_8923_445a_b116_a78b708"/>
      <w:bookmarkStart w:id="2982" w:name="_STATUTE_P__7cf312ff_feaf_4df6_910a_2e90"/>
      <w:bookmarkStart w:id="2983" w:name="_BILL_SECTION__e242714f_b519_465f_831f_8"/>
      <w:bookmarkStart w:id="2984" w:name="_PAR__16_cafac3e3_4d0d_488d_963a_782e372"/>
      <w:bookmarkStart w:id="2985" w:name="_BILL_SECTION_HEADER__d5528f6d_9948_4639"/>
      <w:bookmarkStart w:id="2986" w:name="_LINE__35_507a1499_8b6f_4584_8207_a7adb1"/>
      <w:bookmarkEnd w:id="2979"/>
      <w:bookmarkEnd w:id="2980"/>
      <w:bookmarkEnd w:id="2981"/>
      <w:bookmarkEnd w:id="2982"/>
      <w:bookmarkEnd w:id="2974"/>
      <w:bookmarkEnd w:id="2983"/>
      <w:bookmarkEnd w:id="2984"/>
      <w:bookmarkEnd w:id="2985"/>
      <w:r>
        <w:rPr>
          <w:rFonts w:eastAsia="Arial" w:cs="Arial" w:ascii="Arial" w:hAnsi="Arial"/>
          <w:b/>
          <w:sz w:val="24"/>
        </w:rPr>
        <w:t xml:space="preserve">Sec. </w:t>
      </w:r>
      <w:bookmarkStart w:id="2987" w:name="_BILL_PART_LETTER__31715ab0_5557_4b63_9c"/>
      <w:r>
        <w:rPr>
          <w:rFonts w:eastAsia="Arial" w:cs="Arial" w:ascii="Arial" w:hAnsi="Arial"/>
          <w:b/>
          <w:sz w:val="24"/>
        </w:rPr>
        <w:t>C</w:t>
      </w:r>
      <w:bookmarkEnd w:id="2987"/>
      <w:r>
        <w:rPr>
          <w:rFonts w:eastAsia="Arial" w:cs="Arial" w:ascii="Arial" w:hAnsi="Arial"/>
          <w:b/>
          <w:sz w:val="24"/>
        </w:rPr>
        <w:t>-</w:t>
      </w:r>
      <w:bookmarkStart w:id="2988" w:name="_BILL_SECTION_NUMBER__a6b91346_f5e1_4472"/>
      <w:r>
        <w:rPr>
          <w:rFonts w:eastAsia="Arial" w:cs="Arial" w:ascii="Arial" w:hAnsi="Arial"/>
          <w:b/>
          <w:sz w:val="24"/>
        </w:rPr>
        <w:t>22</w:t>
      </w:r>
      <w:bookmarkEnd w:id="2988"/>
      <w:r>
        <w:rPr>
          <w:rFonts w:eastAsia="Arial" w:cs="Arial" w:ascii="Arial" w:hAnsi="Arial"/>
          <w:b/>
          <w:sz w:val="24"/>
        </w:rPr>
        <w:t>.  4 MRSA §1802, sub-§4, ¶C-2</w:t>
      </w:r>
      <w:r>
        <w:rPr>
          <w:rFonts w:eastAsia="Arial" w:cs="Arial" w:ascii="Arial" w:hAnsi="Arial"/>
        </w:rPr>
        <w:t xml:space="preserve"> is enacted to read:</w:t>
      </w:r>
      <w:bookmarkEnd w:id="29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9" w:name="_PAR__16_cafac3e3_4d0d_488d_963a_782e372"/>
      <w:bookmarkStart w:id="2990" w:name="_BILL_SECTION_HEADER__d5528f6d_9948_4639"/>
      <w:bookmarkStart w:id="2991" w:name="_PROCESSED_CHANGE__7d21b796_fd29_4a03_85"/>
      <w:bookmarkStart w:id="2992" w:name="_PAR__17_cbc6582f_d56f_4539_a406_9f4ae3a"/>
      <w:bookmarkStart w:id="2993" w:name="_STATUTE_P__72326b57_d56a_40c2_8250_537b"/>
      <w:bookmarkStart w:id="2994" w:name="_LINE__36_0282981c_e0b6_4741_a152_73e12a"/>
      <w:bookmarkStart w:id="2995" w:name="_STATUTE_NUMBER__db2b7260_f50b_49df_8070"/>
      <w:bookmarkEnd w:id="2989"/>
      <w:bookmarkEnd w:id="2990"/>
      <w:bookmarkEnd w:id="2991"/>
      <w:bookmarkEnd w:id="2992"/>
      <w:bookmarkEnd w:id="2993"/>
      <w:r>
        <w:rPr>
          <w:rFonts w:eastAsia="Arial" w:cs="Arial" w:ascii="Arial" w:hAnsi="Arial"/>
          <w:u w:val="single"/>
        </w:rPr>
        <w:t>C-2</w:t>
      </w:r>
      <w:bookmarkEnd w:id="2995"/>
      <w:r>
        <w:rPr>
          <w:rFonts w:eastAsia="Arial" w:cs="Arial" w:ascii="Arial" w:hAnsi="Arial"/>
          <w:u w:val="single"/>
        </w:rPr>
        <w:t xml:space="preserve">.  </w:t>
      </w:r>
      <w:bookmarkStart w:id="2996" w:name="_STATUTE_CONTENT__b20891c1_14bc_4444_808"/>
      <w:r>
        <w:rPr>
          <w:rFonts w:eastAsia="Arial" w:cs="Arial" w:ascii="Arial" w:hAnsi="Arial"/>
          <w:u w:val="single"/>
        </w:rPr>
        <w:t xml:space="preserve">In a guardianship, conservatorship or other protective arrangement proceeding </w:t>
      </w:r>
      <w:bookmarkStart w:id="2997" w:name="_LINE__37_cb8650f3_ce6e_4820_b9d7_205189"/>
      <w:bookmarkEnd w:id="2994"/>
      <w:r>
        <w:rPr>
          <w:rFonts w:eastAsia="Arial" w:cs="Arial" w:ascii="Arial" w:hAnsi="Arial"/>
          <w:u w:val="single"/>
        </w:rPr>
        <w:t xml:space="preserve">involving a minor respondent, an indigent parent, guardian or petitioner for whom </w:t>
      </w:r>
      <w:bookmarkStart w:id="2998" w:name="_LINE__38_45b34ef4_cbe7_43f9_a3d7_35abeb"/>
      <w:bookmarkEnd w:id="2997"/>
      <w:r>
        <w:rPr>
          <w:rFonts w:eastAsia="Arial" w:cs="Arial" w:ascii="Arial" w:hAnsi="Arial"/>
          <w:u w:val="single"/>
        </w:rPr>
        <w:t xml:space="preserve">counsel was appointed at public expense pursuant to Title 18-C, section 5-205, </w:t>
      </w:r>
      <w:bookmarkStart w:id="2999" w:name="_LINE__39_3ca68a24_0417_486a_b522_170688"/>
      <w:bookmarkEnd w:id="2998"/>
      <w:r>
        <w:rPr>
          <w:rFonts w:eastAsia="Arial" w:cs="Arial" w:ascii="Arial" w:hAnsi="Arial"/>
          <w:u w:val="single"/>
        </w:rPr>
        <w:t xml:space="preserve">subsection 4; Title 18-C, section 5-210, subsection 7; Title 18-C, section 5-406, </w:t>
      </w:r>
      <w:bookmarkStart w:id="3000" w:name="_LINE__40_76bfc733_dae1_4c75_b847_364d5f"/>
      <w:bookmarkEnd w:id="2999"/>
      <w:r>
        <w:rPr>
          <w:rFonts w:eastAsia="Arial" w:cs="Arial" w:ascii="Arial" w:hAnsi="Arial"/>
          <w:u w:val="single"/>
        </w:rPr>
        <w:t>subsection 3; or Title 18-C, section 5-507, subsection 3;</w:t>
      </w:r>
      <w:bookmarkEnd w:id="3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1" w:name="_BILL_SECTION__e242714f_b519_465f_831f_8"/>
      <w:bookmarkStart w:id="3002" w:name="_PROCESSED_CHANGE__7d21b796_fd29_4a03_85"/>
      <w:bookmarkStart w:id="3003" w:name="_PAR__17_cbc6582f_d56f_4539_a406_9f4ae3a"/>
      <w:bookmarkStart w:id="3004" w:name="_STATUTE_P__72326b57_d56a_40c2_8250_537b"/>
      <w:bookmarkStart w:id="3005" w:name="_BILL_SECTION__dec95243_3b32_468d_8687_5"/>
      <w:bookmarkStart w:id="3006" w:name="_PAR__18_5ad71229_18fe_449e_906f_9eab6fb"/>
      <w:bookmarkStart w:id="3007" w:name="_BILL_SECTION_HEADER__aac548c8_3d14_4bcc"/>
      <w:bookmarkStart w:id="3008" w:name="_LINE__41_25d3e073_a501_434c_b54c_b7e180"/>
      <w:bookmarkEnd w:id="3001"/>
      <w:bookmarkEnd w:id="3002"/>
      <w:bookmarkEnd w:id="3003"/>
      <w:bookmarkEnd w:id="3004"/>
      <w:bookmarkEnd w:id="2996"/>
      <w:bookmarkEnd w:id="3005"/>
      <w:bookmarkEnd w:id="3006"/>
      <w:bookmarkEnd w:id="3007"/>
      <w:r>
        <w:rPr>
          <w:rFonts w:eastAsia="Arial" w:cs="Arial" w:ascii="Arial" w:hAnsi="Arial"/>
          <w:b/>
          <w:sz w:val="24"/>
        </w:rPr>
        <w:t xml:space="preserve">Sec. </w:t>
      </w:r>
      <w:bookmarkStart w:id="3009" w:name="_BILL_PART_LETTER__31894913_9223_4a42_bc"/>
      <w:r>
        <w:rPr>
          <w:rFonts w:eastAsia="Arial" w:cs="Arial" w:ascii="Arial" w:hAnsi="Arial"/>
          <w:b/>
          <w:sz w:val="24"/>
        </w:rPr>
        <w:t>C</w:t>
      </w:r>
      <w:bookmarkEnd w:id="3009"/>
      <w:r>
        <w:rPr>
          <w:rFonts w:eastAsia="Arial" w:cs="Arial" w:ascii="Arial" w:hAnsi="Arial"/>
          <w:b/>
          <w:sz w:val="24"/>
        </w:rPr>
        <w:t>-</w:t>
      </w:r>
      <w:bookmarkStart w:id="3010" w:name="_BILL_SECTION_NUMBER__753e03ae_6edc_4c22"/>
      <w:r>
        <w:rPr>
          <w:rFonts w:eastAsia="Arial" w:cs="Arial" w:ascii="Arial" w:hAnsi="Arial"/>
          <w:b/>
          <w:sz w:val="24"/>
        </w:rPr>
        <w:t>23</w:t>
      </w:r>
      <w:bookmarkEnd w:id="3010"/>
      <w:r>
        <w:rPr>
          <w:rFonts w:eastAsia="Arial" w:cs="Arial" w:ascii="Arial" w:hAnsi="Arial"/>
          <w:b/>
          <w:sz w:val="24"/>
        </w:rPr>
        <w:t>.  4 MRSA §1802, sub-§4, ¶C-3</w:t>
      </w:r>
      <w:r>
        <w:rPr>
          <w:rFonts w:eastAsia="Arial" w:cs="Arial" w:ascii="Arial" w:hAnsi="Arial"/>
        </w:rPr>
        <w:t xml:space="preserve"> is enacted to read:</w:t>
      </w:r>
      <w:bookmarkEnd w:id="30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1" w:name="_PAGE__22_d5e6eeea_c9b1_469b_a3cc_c6a765"/>
      <w:bookmarkStart w:id="3012" w:name="_PAR__18_5ad71229_18fe_449e_906f_9eab6fb"/>
      <w:bookmarkStart w:id="3013" w:name="_BILL_SECTION_HEADER__aac548c8_3d14_4bcc"/>
      <w:bookmarkStart w:id="3014" w:name="_PAGE__23_293c70b5_1181_4151_8664_ac6b78"/>
      <w:bookmarkStart w:id="3015" w:name="_PROCESSED_CHANGE__877670df_78a1_426b_96"/>
      <w:bookmarkStart w:id="3016" w:name="_PAR__2_59177546_fbd5_4d8a_9a1c_e7e7668c"/>
      <w:bookmarkStart w:id="3017" w:name="_STATUTE_P__c5a51236_2423_4300_81f1_0235"/>
      <w:bookmarkStart w:id="3018" w:name="_LINE__1_7bfccd29_efd9_4aab_926f_4c3d436"/>
      <w:bookmarkStart w:id="3019" w:name="_STATUTE_NUMBER__dce55c6a_ca32_4b25_81c6"/>
      <w:bookmarkEnd w:id="3011"/>
      <w:bookmarkEnd w:id="3012"/>
      <w:bookmarkEnd w:id="3013"/>
      <w:bookmarkEnd w:id="3014"/>
      <w:bookmarkEnd w:id="3015"/>
      <w:bookmarkEnd w:id="3016"/>
      <w:bookmarkEnd w:id="3017"/>
      <w:r>
        <w:rPr>
          <w:rFonts w:eastAsia="Arial" w:cs="Arial" w:ascii="Arial" w:hAnsi="Arial"/>
          <w:u w:val="single"/>
        </w:rPr>
        <w:t>C-3</w:t>
      </w:r>
      <w:bookmarkEnd w:id="3019"/>
      <w:r>
        <w:rPr>
          <w:rFonts w:eastAsia="Arial" w:cs="Arial" w:ascii="Arial" w:hAnsi="Arial"/>
          <w:u w:val="single"/>
        </w:rPr>
        <w:t xml:space="preserve">.  </w:t>
      </w:r>
      <w:bookmarkStart w:id="3020" w:name="_STATUTE_CONTENT__7cd77874_a7c7_4dc3_bcc"/>
      <w:r>
        <w:rPr>
          <w:rFonts w:eastAsia="Arial" w:cs="Arial" w:ascii="Arial" w:hAnsi="Arial"/>
          <w:u w:val="single"/>
        </w:rPr>
        <w:t xml:space="preserve">An indigent parent in an adoption proceeding for whom counsel was appointed </w:t>
      </w:r>
      <w:bookmarkStart w:id="3021" w:name="_LINE__2_b16551f4_4b17_4ce0_837a_702f730"/>
      <w:bookmarkEnd w:id="3018"/>
      <w:r>
        <w:rPr>
          <w:rFonts w:eastAsia="Arial" w:cs="Arial" w:ascii="Arial" w:hAnsi="Arial"/>
          <w:u w:val="single"/>
        </w:rPr>
        <w:t xml:space="preserve">at public expense pursuant to Title 18-C, section 9-106 or an indigent parent or minor </w:t>
      </w:r>
      <w:bookmarkStart w:id="3022" w:name="_LINE__3_eb61bc0a_98b0_479d_9e69_e496823"/>
      <w:bookmarkEnd w:id="3021"/>
      <w:r>
        <w:rPr>
          <w:rFonts w:eastAsia="Arial" w:cs="Arial" w:ascii="Arial" w:hAnsi="Arial"/>
          <w:u w:val="single"/>
        </w:rPr>
        <w:t xml:space="preserve">adoptee in a proceeding for annulment of an adoption decree for whom counsel was </w:t>
      </w:r>
      <w:bookmarkStart w:id="3023" w:name="_LINE__4_e8df0976_9d28_4f7c_b007_5d082de"/>
      <w:bookmarkEnd w:id="3022"/>
      <w:r>
        <w:rPr>
          <w:rFonts w:eastAsia="Arial" w:cs="Arial" w:ascii="Arial" w:hAnsi="Arial"/>
          <w:u w:val="single"/>
        </w:rPr>
        <w:t xml:space="preserve">appointed at public expense pursuant to Title 18-C, section 9-315, subsection 1, </w:t>
      </w:r>
      <w:bookmarkStart w:id="3024" w:name="_LINE__5_e72a1953_f166_406a_bcdf_d0ab864"/>
      <w:bookmarkEnd w:id="3023"/>
      <w:r>
        <w:rPr>
          <w:rFonts w:eastAsia="Arial" w:cs="Arial" w:ascii="Arial" w:hAnsi="Arial"/>
          <w:u w:val="single"/>
        </w:rPr>
        <w:t>paragraph A; and</w:t>
      </w:r>
      <w:bookmarkEnd w:id="3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5" w:name="_BILL_SECTION__dec95243_3b32_468d_8687_5"/>
      <w:bookmarkStart w:id="3026" w:name="_PROCESSED_CHANGE__877670df_78a1_426b_96"/>
      <w:bookmarkStart w:id="3027" w:name="_PAR__2_59177546_fbd5_4d8a_9a1c_e7e7668c"/>
      <w:bookmarkStart w:id="3028" w:name="_STATUTE_P__c5a51236_2423_4300_81f1_0235"/>
      <w:bookmarkStart w:id="3029" w:name="_BILL_SECTION__8ea64b07_0949_4406_a6ae_f"/>
      <w:bookmarkStart w:id="3030" w:name="_PAR__3_da850e5a_3035_435e_ad8a_6c68f853"/>
      <w:bookmarkStart w:id="3031" w:name="_BILL_SECTION_HEADER__a1da777a_80a6_4de6"/>
      <w:bookmarkStart w:id="3032" w:name="_LINE__6_c260bd09_accf_4335_b3af_3d737cb"/>
      <w:bookmarkEnd w:id="3025"/>
      <w:bookmarkEnd w:id="3026"/>
      <w:bookmarkEnd w:id="3027"/>
      <w:bookmarkEnd w:id="3028"/>
      <w:bookmarkEnd w:id="3020"/>
      <w:bookmarkEnd w:id="3029"/>
      <w:bookmarkEnd w:id="3030"/>
      <w:bookmarkEnd w:id="3031"/>
      <w:r>
        <w:rPr>
          <w:rFonts w:eastAsia="Arial" w:cs="Arial" w:ascii="Arial" w:hAnsi="Arial"/>
          <w:b/>
          <w:sz w:val="24"/>
        </w:rPr>
        <w:t xml:space="preserve">Sec. </w:t>
      </w:r>
      <w:bookmarkStart w:id="3033" w:name="_BILL_PART_LETTER__d5e4ca87_5817_4835_96"/>
      <w:r>
        <w:rPr>
          <w:rFonts w:eastAsia="Arial" w:cs="Arial" w:ascii="Arial" w:hAnsi="Arial"/>
          <w:b/>
          <w:sz w:val="24"/>
        </w:rPr>
        <w:t>C</w:t>
      </w:r>
      <w:bookmarkEnd w:id="3033"/>
      <w:r>
        <w:rPr>
          <w:rFonts w:eastAsia="Arial" w:cs="Arial" w:ascii="Arial" w:hAnsi="Arial"/>
          <w:b/>
          <w:sz w:val="24"/>
        </w:rPr>
        <w:t>-</w:t>
      </w:r>
      <w:bookmarkStart w:id="3034" w:name="_BILL_SECTION_NUMBER__5501bf0f_e647_4042"/>
      <w:r>
        <w:rPr>
          <w:rFonts w:eastAsia="Arial" w:cs="Arial" w:ascii="Arial" w:hAnsi="Arial"/>
          <w:b/>
          <w:sz w:val="24"/>
        </w:rPr>
        <w:t>24</w:t>
      </w:r>
      <w:bookmarkEnd w:id="3034"/>
      <w:r>
        <w:rPr>
          <w:rFonts w:eastAsia="Arial" w:cs="Arial" w:ascii="Arial" w:hAnsi="Arial"/>
          <w:b/>
          <w:sz w:val="24"/>
        </w:rPr>
        <w:t>.  4 MRSA §1802, sub-§4, ¶D,</w:t>
      </w:r>
      <w:r>
        <w:rPr>
          <w:rFonts w:eastAsia="Arial" w:cs="Arial" w:ascii="Arial" w:hAnsi="Arial"/>
        </w:rPr>
        <w:t xml:space="preserve"> as enacted by PL 2019, c. 427, §2, is </w:t>
      </w:r>
      <w:bookmarkStart w:id="3035" w:name="_LINE__7_1dadf389_175a_487d_b804_d08ccc2"/>
      <w:bookmarkEnd w:id="3032"/>
      <w:r>
        <w:rPr>
          <w:rFonts w:eastAsia="Arial" w:cs="Arial" w:ascii="Arial" w:hAnsi="Arial"/>
        </w:rPr>
        <w:t>amended to read:</w:t>
      </w:r>
      <w:bookmarkEnd w:id="30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6" w:name="_PAR__3_da850e5a_3035_435e_ad8a_6c68f853"/>
      <w:bookmarkStart w:id="3037" w:name="_BILL_SECTION_HEADER__a1da777a_80a6_4de6"/>
      <w:bookmarkStart w:id="3038" w:name="_PAR__4_11e041a2_dd39_4109_b02f_f0df4c8c"/>
      <w:bookmarkStart w:id="3039" w:name="_STATUTE_P__5194e6d2_d2ab_4155_8634_72a9"/>
      <w:bookmarkStart w:id="3040" w:name="_LINE__8_af916a75_1653_4582_9765_08adaa0"/>
      <w:bookmarkStart w:id="3041" w:name="_STATUTE_NUMBER__4bed3b54_d0c0_46de_8d33"/>
      <w:bookmarkEnd w:id="3036"/>
      <w:bookmarkEnd w:id="3037"/>
      <w:bookmarkEnd w:id="3038"/>
      <w:bookmarkEnd w:id="3039"/>
      <w:r>
        <w:rPr>
          <w:rFonts w:eastAsia="Arial" w:cs="Arial" w:ascii="Arial" w:hAnsi="Arial"/>
        </w:rPr>
        <w:t>D</w:t>
      </w:r>
      <w:bookmarkEnd w:id="3041"/>
      <w:r>
        <w:rPr>
          <w:rFonts w:eastAsia="Arial" w:cs="Arial" w:ascii="Arial" w:hAnsi="Arial"/>
        </w:rPr>
        <w:t xml:space="preserve">.  </w:t>
      </w:r>
      <w:bookmarkStart w:id="3042" w:name="_STATUTE_CONTENT__4cff5a15_c8db_4a16_809"/>
      <w:r>
        <w:rPr>
          <w:rFonts w:eastAsia="Arial" w:cs="Arial" w:ascii="Arial" w:hAnsi="Arial"/>
        </w:rPr>
        <w:t xml:space="preserve">An indigent defendant or party or a juvenile for the purpose of filing, on behalf of </w:t>
      </w:r>
      <w:bookmarkStart w:id="3043" w:name="_LINE__9_82ade1c2_3256_4d4d_983d_23ed8fc"/>
      <w:bookmarkEnd w:id="3040"/>
      <w:r>
        <w:rPr>
          <w:rFonts w:eastAsia="Arial" w:cs="Arial" w:ascii="Arial" w:hAnsi="Arial"/>
        </w:rPr>
        <w:t xml:space="preserve">that indigent defendant or party or juvenile, a petition for certiorari to the Supreme </w:t>
      </w:r>
      <w:bookmarkStart w:id="3044" w:name="_LINE__10_e06ad3e3_55be_44f6_b926_2efe8c"/>
      <w:bookmarkEnd w:id="3043"/>
      <w:r>
        <w:rPr>
          <w:rFonts w:eastAsia="Arial" w:cs="Arial" w:ascii="Arial" w:hAnsi="Arial"/>
        </w:rPr>
        <w:t xml:space="preserve">Court of the United States from an adverse decision of the Law Court on a case for </w:t>
      </w:r>
      <w:bookmarkStart w:id="3045" w:name="_LINE__11_fc10c7a2_6c03_4a65_9c3b_1cef6c"/>
      <w:bookmarkEnd w:id="3044"/>
      <w:r>
        <w:rPr>
          <w:rFonts w:eastAsia="Arial" w:cs="Arial" w:ascii="Arial" w:hAnsi="Arial"/>
        </w:rPr>
        <w:t xml:space="preserve">which services were previously provided to that defendant or party or juvenile pursuant </w:t>
      </w:r>
      <w:bookmarkStart w:id="3046" w:name="_LINE__12_4c72a4db_051e_4efb_8bf3_b3be09"/>
      <w:bookmarkEnd w:id="3045"/>
      <w:r>
        <w:rPr>
          <w:rFonts w:eastAsia="Arial" w:cs="Arial" w:ascii="Arial" w:hAnsi="Arial"/>
        </w:rPr>
        <w:t xml:space="preserve">to </w:t>
      </w:r>
      <w:bookmarkStart w:id="3047" w:name="_CROSS_REFERENCE__29e1531a_a428_4b6b_b4d"/>
      <w:r>
        <w:rPr>
          <w:rFonts w:eastAsia="Arial" w:cs="Arial" w:ascii="Arial" w:hAnsi="Arial"/>
        </w:rPr>
        <w:t>paragraph A</w:t>
      </w:r>
      <w:bookmarkEnd w:id="3047"/>
      <w:r>
        <w:rPr>
          <w:rFonts w:eastAsia="Arial" w:cs="Arial" w:ascii="Arial" w:hAnsi="Arial"/>
        </w:rPr>
        <w:t xml:space="preserve">, </w:t>
      </w:r>
      <w:bookmarkStart w:id="3048" w:name="_CROSS_REFERENCE__2e81bd3a_0b01_4669_828"/>
      <w:r>
        <w:rPr>
          <w:rFonts w:eastAsia="Arial" w:cs="Arial" w:ascii="Arial" w:hAnsi="Arial"/>
        </w:rPr>
        <w:t>B</w:t>
      </w:r>
      <w:bookmarkStart w:id="3049" w:name="_PROCESSED_CHANGE__9001af26_5c23_49e5_a6"/>
      <w:bookmarkEnd w:id="30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50" w:name="_PROCESSED_CHANGE__65173515_2c40_4697_b9"/>
      <w:bookmarkEnd w:id="3049"/>
      <w:r>
        <w:rPr>
          <w:rFonts w:eastAsia="Arial" w:cs="Arial" w:ascii="Arial" w:hAnsi="Arial"/>
          <w:u w:val="single"/>
        </w:rPr>
        <w:t>,</w:t>
      </w:r>
      <w:bookmarkEnd w:id="3050"/>
      <w:r>
        <w:rPr>
          <w:rFonts w:eastAsia="Arial" w:cs="Arial" w:ascii="Arial" w:hAnsi="Arial"/>
        </w:rPr>
        <w:t xml:space="preserve"> </w:t>
      </w:r>
      <w:bookmarkStart w:id="3051" w:name="_CROSS_REFERENCE__711c7009_f814_4168_b0b"/>
      <w:r>
        <w:rPr>
          <w:rFonts w:eastAsia="Arial" w:cs="Arial" w:ascii="Arial" w:hAnsi="Arial"/>
        </w:rPr>
        <w:t>C</w:t>
      </w:r>
      <w:bookmarkStart w:id="3052" w:name="_PROCESSED_CHANGE__28405f0c_f328_47f2_95"/>
      <w:bookmarkEnd w:id="3051"/>
      <w:r>
        <w:rPr>
          <w:rFonts w:eastAsia="Arial" w:cs="Arial" w:ascii="Arial" w:hAnsi="Arial"/>
          <w:u w:val="single"/>
        </w:rPr>
        <w:t>, C-1, C-2 or C-3</w:t>
      </w:r>
      <w:bookmarkEnd w:id="3052"/>
      <w:r>
        <w:rPr>
          <w:rFonts w:eastAsia="Arial" w:cs="Arial" w:ascii="Arial" w:hAnsi="Arial"/>
        </w:rPr>
        <w:t>.</w:t>
      </w:r>
      <w:bookmarkEnd w:id="3042"/>
      <w:bookmarkEnd w:id="30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3" w:name="_BILL_SECTION__8ea64b07_0949_4406_a6ae_f"/>
      <w:bookmarkStart w:id="3054" w:name="_PAR__4_11e041a2_dd39_4109_b02f_f0df4c8c"/>
      <w:bookmarkStart w:id="3055" w:name="_STATUTE_P__5194e6d2_d2ab_4155_8634_72a9"/>
      <w:bookmarkStart w:id="3056" w:name="_BILL_SECTION__5eddca56_0d4d_4282_9f90_d"/>
      <w:bookmarkStart w:id="3057" w:name="_PAR__5_d4e07fb9_5faa_4245_874f_ad4b5c43"/>
      <w:bookmarkStart w:id="3058" w:name="_BILL_SECTION_HEADER__235bbc78_baea_4930"/>
      <w:bookmarkStart w:id="3059" w:name="_LINE__13_14963213_3ffe_4c80_b5b6_4e60ec"/>
      <w:bookmarkEnd w:id="3053"/>
      <w:bookmarkEnd w:id="3054"/>
      <w:bookmarkEnd w:id="3055"/>
      <w:bookmarkEnd w:id="3056"/>
      <w:bookmarkEnd w:id="3057"/>
      <w:bookmarkEnd w:id="3058"/>
      <w:r>
        <w:rPr>
          <w:rFonts w:eastAsia="Arial" w:cs="Arial" w:ascii="Arial" w:hAnsi="Arial"/>
          <w:b/>
          <w:sz w:val="24"/>
        </w:rPr>
        <w:t xml:space="preserve">Sec. </w:t>
      </w:r>
      <w:bookmarkStart w:id="3060" w:name="_BILL_PART_LETTER__ababd629_a1a3_4568_91"/>
      <w:r>
        <w:rPr>
          <w:rFonts w:eastAsia="Arial" w:cs="Arial" w:ascii="Arial" w:hAnsi="Arial"/>
          <w:b/>
          <w:sz w:val="24"/>
        </w:rPr>
        <w:t>C</w:t>
      </w:r>
      <w:bookmarkEnd w:id="3060"/>
      <w:r>
        <w:rPr>
          <w:rFonts w:eastAsia="Arial" w:cs="Arial" w:ascii="Arial" w:hAnsi="Arial"/>
          <w:b/>
          <w:sz w:val="24"/>
        </w:rPr>
        <w:t>-</w:t>
      </w:r>
      <w:bookmarkStart w:id="3061" w:name="_BILL_SECTION_NUMBER__fa911f21_74bb_49f9"/>
      <w:r>
        <w:rPr>
          <w:rFonts w:eastAsia="Arial" w:cs="Arial" w:ascii="Arial" w:hAnsi="Arial"/>
          <w:b/>
          <w:sz w:val="24"/>
        </w:rPr>
        <w:t>25</w:t>
      </w:r>
      <w:bookmarkEnd w:id="3061"/>
      <w:r>
        <w:rPr>
          <w:rFonts w:eastAsia="Arial" w:cs="Arial" w:ascii="Arial" w:hAnsi="Arial"/>
          <w:b/>
          <w:sz w:val="24"/>
        </w:rPr>
        <w:t>.  4 MRSA §1802, sub-§5</w:t>
      </w:r>
      <w:r>
        <w:rPr>
          <w:rFonts w:eastAsia="Arial" w:cs="Arial" w:ascii="Arial" w:hAnsi="Arial"/>
        </w:rPr>
        <w:t xml:space="preserve"> is enacted to read:</w:t>
      </w:r>
      <w:bookmarkEnd w:id="3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2" w:name="_PAR__5_d4e07fb9_5faa_4245_874f_ad4b5c43"/>
      <w:bookmarkStart w:id="3063" w:name="_BILL_SECTION_HEADER__235bbc78_baea_4930"/>
      <w:bookmarkStart w:id="3064" w:name="_PROCESSED_CHANGE__37a62ff2_4506_4dc4_8d"/>
      <w:bookmarkStart w:id="3065" w:name="_PAR__6_b1baeea8_e02b_49d6_9968_ca03c2fb"/>
      <w:bookmarkStart w:id="3066" w:name="_STATUTE_SS__41bbb0db_c10e_4022_b3c6_f73"/>
      <w:bookmarkStart w:id="3067" w:name="_LINE__14_3beaf9e8_0aa9_4421_a172_a1e996"/>
      <w:bookmarkStart w:id="3068" w:name="_STATUTE_NUMBER__dbbabc4c_0410_4de5_90d1"/>
      <w:bookmarkEnd w:id="3062"/>
      <w:bookmarkEnd w:id="3063"/>
      <w:bookmarkEnd w:id="3064"/>
      <w:bookmarkEnd w:id="3065"/>
      <w:bookmarkEnd w:id="3066"/>
      <w:r>
        <w:rPr>
          <w:rFonts w:eastAsia="Arial" w:cs="Arial" w:ascii="Arial" w:hAnsi="Arial"/>
          <w:b/>
          <w:u w:val="single"/>
        </w:rPr>
        <w:t>5</w:t>
      </w:r>
      <w:bookmarkEnd w:id="3068"/>
      <w:r>
        <w:rPr>
          <w:rFonts w:eastAsia="Arial" w:cs="Arial" w:ascii="Arial" w:hAnsi="Arial"/>
          <w:b/>
          <w:u w:val="single"/>
        </w:rPr>
        <w:t xml:space="preserve">.  </w:t>
      </w:r>
      <w:bookmarkStart w:id="3069" w:name="_STATUTE_HEADNOTE__b11d07b4_ae05_4d74_8d"/>
      <w:r>
        <w:rPr>
          <w:rFonts w:eastAsia="Arial" w:cs="Arial" w:ascii="Arial" w:hAnsi="Arial"/>
          <w:b/>
          <w:u w:val="single"/>
        </w:rPr>
        <w:t xml:space="preserve">Register. </w:t>
      </w:r>
      <w:r>
        <w:rPr>
          <w:rFonts w:eastAsia="Arial" w:cs="Arial" w:ascii="Arial" w:hAnsi="Arial"/>
          <w:u w:val="single"/>
        </w:rPr>
        <w:t xml:space="preserve"> </w:t>
      </w:r>
      <w:bookmarkStart w:id="3070" w:name="_STATUTE_CONTENT__078508e4_7e43_4d01_8c4"/>
      <w:bookmarkEnd w:id="3069"/>
      <w:r>
        <w:rPr>
          <w:rFonts w:eastAsia="Arial" w:cs="Arial" w:ascii="Arial" w:hAnsi="Arial"/>
          <w:u w:val="single"/>
        </w:rPr>
        <w:t xml:space="preserve">"Register" has the same meaning as in Title 18-C, section 1-201, </w:t>
      </w:r>
      <w:bookmarkStart w:id="3071" w:name="_LINE__15_e78abde8_38d3_43b2_b405_e73821"/>
      <w:bookmarkEnd w:id="3067"/>
      <w:r>
        <w:rPr>
          <w:rFonts w:eastAsia="Arial" w:cs="Arial" w:ascii="Arial" w:hAnsi="Arial"/>
          <w:u w:val="single"/>
        </w:rPr>
        <w:t>subsection 48.</w:t>
      </w:r>
      <w:bookmarkEnd w:id="3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2" w:name="_BILL_SECTION__5eddca56_0d4d_4282_9f90_d"/>
      <w:bookmarkStart w:id="3073" w:name="_PROCESSED_CHANGE__37a62ff2_4506_4dc4_8d"/>
      <w:bookmarkStart w:id="3074" w:name="_PAR__6_b1baeea8_e02b_49d6_9968_ca03c2fb"/>
      <w:bookmarkStart w:id="3075" w:name="_STATUTE_SS__41bbb0db_c10e_4022_b3c6_f73"/>
      <w:bookmarkStart w:id="3076" w:name="_BILL_SECTION__cef8a8cd_377a_4590_83e1_3"/>
      <w:bookmarkStart w:id="3077" w:name="_PAR__7_c56da9d4_4523_4a27_89a4_2d4f8204"/>
      <w:bookmarkStart w:id="3078" w:name="_BILL_SECTION_HEADER__f169954b_e5c7_432c"/>
      <w:bookmarkStart w:id="3079" w:name="_LINE__16_5c7801af_d535_4724_bc26_76555c"/>
      <w:bookmarkEnd w:id="3072"/>
      <w:bookmarkEnd w:id="3073"/>
      <w:bookmarkEnd w:id="3074"/>
      <w:bookmarkEnd w:id="3075"/>
      <w:bookmarkEnd w:id="3070"/>
      <w:bookmarkEnd w:id="3076"/>
      <w:bookmarkEnd w:id="3077"/>
      <w:bookmarkEnd w:id="3078"/>
      <w:r>
        <w:rPr>
          <w:rFonts w:eastAsia="Arial" w:cs="Arial" w:ascii="Arial" w:hAnsi="Arial"/>
          <w:b/>
          <w:sz w:val="24"/>
        </w:rPr>
        <w:t xml:space="preserve">Sec. </w:t>
      </w:r>
      <w:bookmarkStart w:id="3080" w:name="_BILL_PART_LETTER__cd75491e_5fbf_4de3_a0"/>
      <w:r>
        <w:rPr>
          <w:rFonts w:eastAsia="Arial" w:cs="Arial" w:ascii="Arial" w:hAnsi="Arial"/>
          <w:b/>
          <w:sz w:val="24"/>
        </w:rPr>
        <w:t>C</w:t>
      </w:r>
      <w:bookmarkEnd w:id="3080"/>
      <w:r>
        <w:rPr>
          <w:rFonts w:eastAsia="Arial" w:cs="Arial" w:ascii="Arial" w:hAnsi="Arial"/>
          <w:b/>
          <w:sz w:val="24"/>
        </w:rPr>
        <w:t>-</w:t>
      </w:r>
      <w:bookmarkStart w:id="3081" w:name="_BILL_SECTION_NUMBER__865d6e02_47a9_43af"/>
      <w:r>
        <w:rPr>
          <w:rFonts w:eastAsia="Arial" w:cs="Arial" w:ascii="Arial" w:hAnsi="Arial"/>
          <w:b/>
          <w:sz w:val="24"/>
        </w:rPr>
        <w:t>26</w:t>
      </w:r>
      <w:bookmarkEnd w:id="3081"/>
      <w:r>
        <w:rPr>
          <w:rFonts w:eastAsia="Arial" w:cs="Arial" w:ascii="Arial" w:hAnsi="Arial"/>
          <w:b/>
          <w:sz w:val="24"/>
        </w:rPr>
        <w:t>.  4 MRSA §1804, sub-§3, ¶D,</w:t>
      </w:r>
      <w:r>
        <w:rPr>
          <w:rFonts w:eastAsia="Arial" w:cs="Arial" w:ascii="Arial" w:hAnsi="Arial"/>
        </w:rPr>
        <w:t xml:space="preserve"> as repealed and replaced by PL 2023, c. </w:t>
      </w:r>
      <w:bookmarkStart w:id="3082" w:name="_LINE__17_c9c34be0_5461_456c_a674_ec098a"/>
      <w:bookmarkEnd w:id="3079"/>
      <w:r>
        <w:rPr>
          <w:rFonts w:eastAsia="Arial" w:cs="Arial" w:ascii="Arial" w:hAnsi="Arial"/>
        </w:rPr>
        <w:t>638, §9, is amended to read:</w:t>
      </w:r>
      <w:bookmarkEnd w:id="3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3" w:name="_PAR__7_c56da9d4_4523_4a27_89a4_2d4f8204"/>
      <w:bookmarkStart w:id="3084" w:name="_BILL_SECTION_HEADER__f169954b_e5c7_432c"/>
      <w:bookmarkStart w:id="3085" w:name="_PAR__8_a4edac63_67ef_4c00_81b2_49904e88"/>
      <w:bookmarkStart w:id="3086" w:name="_STATUTE_P__d3edb0f7_1702_4f75_9dca_2651"/>
      <w:bookmarkStart w:id="3087" w:name="_LINE__18_23535553_cf47_4e46_8a8b_662e15"/>
      <w:bookmarkStart w:id="3088" w:name="_STATUTE_NUMBER__91835350_0afb_4aa7_bf3f"/>
      <w:bookmarkEnd w:id="3083"/>
      <w:bookmarkEnd w:id="3084"/>
      <w:bookmarkEnd w:id="3085"/>
      <w:bookmarkEnd w:id="3086"/>
      <w:r>
        <w:rPr>
          <w:rFonts w:eastAsia="Arial" w:cs="Arial" w:ascii="Arial" w:hAnsi="Arial"/>
        </w:rPr>
        <w:t>D</w:t>
      </w:r>
      <w:bookmarkEnd w:id="3088"/>
      <w:r>
        <w:rPr>
          <w:rFonts w:eastAsia="Arial" w:cs="Arial" w:ascii="Arial" w:hAnsi="Arial"/>
        </w:rPr>
        <w:t xml:space="preserve">.  </w:t>
      </w:r>
      <w:bookmarkStart w:id="3089" w:name="_STATUTE_CONTENT__15c4231d_94e0_483c_bc5"/>
      <w:r>
        <w:rPr>
          <w:rFonts w:eastAsia="Arial" w:cs="Arial" w:ascii="Arial" w:hAnsi="Arial"/>
        </w:rPr>
        <w:t xml:space="preserve">To ensure an adequate pool of qualified attorneys, develop training and evaluation </w:t>
      </w:r>
      <w:bookmarkStart w:id="3090" w:name="_LINE__19_1f8a4989_cd0e_4396_878c_c5fb6d"/>
      <w:bookmarkEnd w:id="3087"/>
      <w:r>
        <w:rPr>
          <w:rFonts w:eastAsia="Arial" w:cs="Arial" w:ascii="Arial" w:hAnsi="Arial"/>
        </w:rPr>
        <w:t xml:space="preserve">programs for attorneys throughout the State to provide representation in criminal, </w:t>
      </w:r>
      <w:bookmarkStart w:id="3091" w:name="_LINE__20_8de42a08_27cf_4972_8b94_623098"/>
      <w:bookmarkEnd w:id="3090"/>
      <w:r>
        <w:rPr>
          <w:rFonts w:eastAsia="Arial" w:cs="Arial" w:ascii="Arial" w:hAnsi="Arial"/>
        </w:rPr>
        <w:t>juvenile, child protective,</w:t>
      </w:r>
      <w:bookmarkStart w:id="3092" w:name="_PROCESSED_CHANGE__812fdce9_3ce7_4fa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doption, guardianship, conservatorship, other protective </w:t>
      </w:r>
      <w:bookmarkStart w:id="3093" w:name="_LINE__21_617e4c79_4e03_481a_9295_3843f9"/>
      <w:bookmarkEnd w:id="3091"/>
      <w:r>
        <w:rPr>
          <w:rFonts w:eastAsia="Arial" w:cs="Arial" w:ascii="Arial" w:hAnsi="Arial"/>
          <w:u w:val="single"/>
        </w:rPr>
        <w:t>arrangements,</w:t>
      </w:r>
      <w:bookmarkEnd w:id="3092"/>
      <w:r>
        <w:rPr>
          <w:rFonts w:eastAsia="Arial" w:cs="Arial" w:ascii="Arial" w:hAnsi="Arial"/>
        </w:rPr>
        <w:t xml:space="preserve"> involuntary commitment and all other types of proceedings for which </w:t>
      </w:r>
      <w:bookmarkStart w:id="3094" w:name="_LINE__22_cb6754af_3496_4141_bddd_eb350d"/>
      <w:bookmarkEnd w:id="3093"/>
      <w:r>
        <w:rPr>
          <w:rFonts w:eastAsia="Arial" w:cs="Arial" w:ascii="Arial" w:hAnsi="Arial"/>
        </w:rPr>
        <w:t>parties may be eligible to receive indigent legal services;</w:t>
      </w:r>
      <w:bookmarkEnd w:id="3089"/>
      <w:bookmarkEnd w:id="3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5" w:name="_BILL_SECTION__cef8a8cd_377a_4590_83e1_3"/>
      <w:bookmarkStart w:id="3096" w:name="_PAR__8_a4edac63_67ef_4c00_81b2_49904e88"/>
      <w:bookmarkStart w:id="3097" w:name="_STATUTE_P__d3edb0f7_1702_4f75_9dca_2651"/>
      <w:bookmarkStart w:id="3098" w:name="_BILL_SECTION__b2bc219e_f70c_4ace_b4c5_b"/>
      <w:bookmarkStart w:id="3099" w:name="_PAR__9_5191f2bf_378c_4c4d_9b8b_c489ad58"/>
      <w:bookmarkStart w:id="3100" w:name="_BILL_SECTION_HEADER__9a7cbde6_e8c5_4dd2"/>
      <w:bookmarkStart w:id="3101" w:name="_LINE__23_d64ac133_85d1_4290_b6a9_88c05d"/>
      <w:bookmarkEnd w:id="3095"/>
      <w:bookmarkEnd w:id="3096"/>
      <w:bookmarkEnd w:id="3097"/>
      <w:bookmarkEnd w:id="3098"/>
      <w:bookmarkEnd w:id="3099"/>
      <w:bookmarkEnd w:id="3100"/>
      <w:r>
        <w:rPr>
          <w:rFonts w:eastAsia="Arial" w:cs="Arial" w:ascii="Arial" w:hAnsi="Arial"/>
          <w:b/>
          <w:sz w:val="24"/>
        </w:rPr>
        <w:t xml:space="preserve">Sec. </w:t>
      </w:r>
      <w:bookmarkStart w:id="3102" w:name="_BILL_PART_LETTER__ed71b20a_e4ad_4a94_9b"/>
      <w:r>
        <w:rPr>
          <w:rFonts w:eastAsia="Arial" w:cs="Arial" w:ascii="Arial" w:hAnsi="Arial"/>
          <w:b/>
          <w:sz w:val="24"/>
        </w:rPr>
        <w:t>C</w:t>
      </w:r>
      <w:bookmarkEnd w:id="3102"/>
      <w:r>
        <w:rPr>
          <w:rFonts w:eastAsia="Arial" w:cs="Arial" w:ascii="Arial" w:hAnsi="Arial"/>
          <w:b/>
          <w:sz w:val="24"/>
        </w:rPr>
        <w:t>-</w:t>
      </w:r>
      <w:bookmarkStart w:id="3103" w:name="_BILL_SECTION_NUMBER__bd4f5906_9e62_4cfa"/>
      <w:r>
        <w:rPr>
          <w:rFonts w:eastAsia="Arial" w:cs="Arial" w:ascii="Arial" w:hAnsi="Arial"/>
          <w:b/>
          <w:sz w:val="24"/>
        </w:rPr>
        <w:t>27</w:t>
      </w:r>
      <w:bookmarkEnd w:id="3103"/>
      <w:r>
        <w:rPr>
          <w:rFonts w:eastAsia="Arial" w:cs="Arial" w:ascii="Arial" w:hAnsi="Arial"/>
          <w:b/>
          <w:sz w:val="24"/>
        </w:rPr>
        <w:t>.  4 MRSA §1806, sub-§3,</w:t>
      </w:r>
      <w:r>
        <w:rPr>
          <w:rFonts w:eastAsia="Arial" w:cs="Arial" w:ascii="Arial" w:hAnsi="Arial"/>
        </w:rPr>
        <w:t xml:space="preserve"> as corrected by RR 2023, c. 2, Pt. A, §3, is </w:t>
      </w:r>
      <w:bookmarkStart w:id="3104" w:name="_LINE__24_caf19180_be35_4c61_98fd_24b90c"/>
      <w:bookmarkEnd w:id="3101"/>
      <w:r>
        <w:rPr>
          <w:rFonts w:eastAsia="Arial" w:cs="Arial" w:ascii="Arial" w:hAnsi="Arial"/>
        </w:rPr>
        <w:t>amended to read:</w:t>
      </w:r>
      <w:bookmarkEnd w:id="3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5" w:name="_PAR__9_5191f2bf_378c_4c4d_9b8b_c489ad58"/>
      <w:bookmarkStart w:id="3106" w:name="_BILL_SECTION_HEADER__9a7cbde6_e8c5_4dd2"/>
      <w:bookmarkStart w:id="3107" w:name="_STATUTE_SS__e8b2d8c0_f9e0_4d18_9617_fd2"/>
      <w:bookmarkStart w:id="3108" w:name="_PAR__10_35a9b20d_509b_4237_af48_65bb694"/>
      <w:bookmarkStart w:id="3109" w:name="_LINE__25_d5fd7968_e592_4de9_be8a_a7ad74"/>
      <w:bookmarkStart w:id="3110" w:name="_STATUTE_NUMBER__c0fe1d2d_c864_4cba_a3d7"/>
      <w:bookmarkEnd w:id="3105"/>
      <w:bookmarkEnd w:id="3106"/>
      <w:bookmarkEnd w:id="3107"/>
      <w:bookmarkEnd w:id="3108"/>
      <w:r>
        <w:rPr>
          <w:rFonts w:eastAsia="Arial" w:cs="Arial" w:ascii="Arial" w:hAnsi="Arial"/>
          <w:b/>
        </w:rPr>
        <w:t>3</w:t>
      </w:r>
      <w:bookmarkEnd w:id="3110"/>
      <w:r>
        <w:rPr>
          <w:rFonts w:eastAsia="Arial" w:cs="Arial" w:ascii="Arial" w:hAnsi="Arial"/>
          <w:b/>
        </w:rPr>
        <w:t xml:space="preserve">.  </w:t>
      </w:r>
      <w:bookmarkStart w:id="3111" w:name="_STATUTE_HEADNOTE__d7cec6c8_ad98_4580_b5"/>
      <w:r>
        <w:rPr>
          <w:rFonts w:eastAsia="Arial" w:cs="Arial" w:ascii="Arial" w:hAnsi="Arial"/>
          <w:b/>
        </w:rPr>
        <w:t>Confidential information disclosed by Judicial Department</w:t>
      </w:r>
      <w:bookmarkStart w:id="3112" w:name="_PROCESSED_CHANGE__f7561361_0036_4315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gisters</w:t>
      </w:r>
      <w:bookmarkEnd w:id="3112"/>
      <w:r>
        <w:rPr>
          <w:rFonts w:eastAsia="Arial" w:cs="Arial" w:ascii="Arial" w:hAnsi="Arial"/>
          <w:b/>
        </w:rPr>
        <w:t>.</w:t>
      </w:r>
      <w:bookmarkEnd w:id="3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13" w:name="_STATUTE_CONTENT__7efc4037_4807_4d25_a46"/>
      <w:r>
        <w:rPr>
          <w:rFonts w:eastAsia="Arial" w:cs="Arial" w:ascii="Arial" w:hAnsi="Arial"/>
        </w:rPr>
        <w:t xml:space="preserve">The </w:t>
      </w:r>
      <w:bookmarkStart w:id="3114" w:name="_LINE__26_5724b002_6450_4163_8f33_8ab1c5"/>
      <w:bookmarkEnd w:id="3109"/>
      <w:r>
        <w:rPr>
          <w:rFonts w:eastAsia="Arial" w:cs="Arial" w:ascii="Arial" w:hAnsi="Arial"/>
        </w:rPr>
        <w:t>Judicial Department</w:t>
      </w:r>
      <w:bookmarkStart w:id="3115" w:name="_PROCESSED_CHANGE__3e2e6289_55b3_4e8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gisters</w:t>
      </w:r>
      <w:bookmarkEnd w:id="3115"/>
      <w:r>
        <w:rPr>
          <w:rFonts w:eastAsia="Arial" w:cs="Arial" w:ascii="Arial" w:hAnsi="Arial"/>
        </w:rPr>
        <w:t xml:space="preserve"> may disclose to the commission confidential information </w:t>
      </w:r>
      <w:bookmarkStart w:id="3116" w:name="_LINE__27_771145ed_e865_4f32_980a_6e20c6"/>
      <w:bookmarkEnd w:id="3114"/>
      <w:r>
        <w:rPr>
          <w:rFonts w:eastAsia="Arial" w:cs="Arial" w:ascii="Arial" w:hAnsi="Arial"/>
        </w:rPr>
        <w:t xml:space="preserve">necessary for the commission to carry out its functions, including, but not limited to, the </w:t>
      </w:r>
      <w:bookmarkStart w:id="3117" w:name="_LINE__28_d1f112cd_7feb_4b62_a897_e0e591"/>
      <w:bookmarkEnd w:id="3116"/>
      <w:r>
        <w:rPr>
          <w:rFonts w:eastAsia="Arial" w:cs="Arial" w:ascii="Arial" w:hAnsi="Arial"/>
        </w:rPr>
        <w:t xml:space="preserve">collection of amounts owed to reimburse the State for the cost of assigned counsel, as </w:t>
      </w:r>
      <w:bookmarkStart w:id="3118" w:name="_LINE__29_d5273cbb_5b08_4639_855d_7cb086"/>
      <w:bookmarkEnd w:id="3117"/>
      <w:r>
        <w:rPr>
          <w:rFonts w:eastAsia="Arial" w:cs="Arial" w:ascii="Arial" w:hAnsi="Arial"/>
        </w:rPr>
        <w:t>follows:</w:t>
      </w:r>
      <w:bookmarkEnd w:id="3113"/>
      <w:bookmarkEnd w:id="3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9" w:name="_PAR__10_35a9b20d_509b_4237_af48_65bb694"/>
      <w:bookmarkStart w:id="3120" w:name="_PAR__11_17fba379_dcab_4cfb_9851_7e7e64b"/>
      <w:bookmarkStart w:id="3121" w:name="_STATUTE_P__4f13ef31_89f8_4c9c_81f7_46be"/>
      <w:bookmarkStart w:id="3122" w:name="_LINE__30_298483b7_5094_4b13_b716_a03eef"/>
      <w:bookmarkStart w:id="3123" w:name="_STATUTE_NUMBER__34765894_dcb7_4c72_9330"/>
      <w:bookmarkEnd w:id="3119"/>
      <w:bookmarkEnd w:id="3120"/>
      <w:bookmarkEnd w:id="3121"/>
      <w:r>
        <w:rPr>
          <w:rFonts w:eastAsia="Arial" w:cs="Arial" w:ascii="Arial" w:hAnsi="Arial"/>
        </w:rPr>
        <w:t>A</w:t>
      </w:r>
      <w:bookmarkEnd w:id="3123"/>
      <w:r>
        <w:rPr>
          <w:rFonts w:eastAsia="Arial" w:cs="Arial" w:ascii="Arial" w:hAnsi="Arial"/>
        </w:rPr>
        <w:t xml:space="preserve">.  </w:t>
      </w:r>
      <w:bookmarkStart w:id="3124" w:name="_STATUTE_CONTENT__233f5f8d_c2c8_4b16_9fb"/>
      <w:r>
        <w:rPr>
          <w:rFonts w:eastAsia="Arial" w:cs="Arial" w:ascii="Arial" w:hAnsi="Arial"/>
        </w:rPr>
        <w:t xml:space="preserve">Case information and individual client information with respect to court </w:t>
      </w:r>
      <w:bookmarkStart w:id="3125" w:name="_LINE__31_77ace5bd_9f10_4723_b06a_c4e148"/>
      <w:bookmarkEnd w:id="3122"/>
      <w:r>
        <w:rPr>
          <w:rFonts w:eastAsia="Arial" w:cs="Arial" w:ascii="Arial" w:hAnsi="Arial"/>
        </w:rPr>
        <w:t xml:space="preserve">proceedings that are confidential by statute or court rule in which one or more parties </w:t>
      </w:r>
      <w:bookmarkStart w:id="3126" w:name="_LINE__32_06f9ad98_897a_49cc_9b0c_d5f4c4"/>
      <w:bookmarkEnd w:id="3125"/>
      <w:r>
        <w:rPr>
          <w:rFonts w:eastAsia="Arial" w:cs="Arial" w:ascii="Arial" w:hAnsi="Arial"/>
        </w:rPr>
        <w:t>are represented by assigned counsel; and</w:t>
      </w:r>
      <w:bookmarkEnd w:id="3124"/>
      <w:bookmarkEnd w:id="3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7" w:name="_PAR__11_17fba379_dcab_4cfb_9851_7e7e64b"/>
      <w:bookmarkStart w:id="3128" w:name="_STATUTE_P__4f13ef31_89f8_4c9c_81f7_46be"/>
      <w:bookmarkStart w:id="3129" w:name="_PAR__12_043d7666_94a5_4f55_88b6_614dca5"/>
      <w:bookmarkStart w:id="3130" w:name="_STATUTE_P__92b56249_27ff_42bd_bfa3_8732"/>
      <w:bookmarkStart w:id="3131" w:name="_LINE__33_a5b069cd_2c3f_470b_8e45_578e53"/>
      <w:bookmarkStart w:id="3132" w:name="_STATUTE_NUMBER__204d574d_24e3_4813_9971"/>
      <w:bookmarkEnd w:id="3127"/>
      <w:bookmarkEnd w:id="3128"/>
      <w:bookmarkEnd w:id="3129"/>
      <w:bookmarkEnd w:id="3130"/>
      <w:r>
        <w:rPr>
          <w:rFonts w:eastAsia="Arial" w:cs="Arial" w:ascii="Arial" w:hAnsi="Arial"/>
        </w:rPr>
        <w:t>B</w:t>
      </w:r>
      <w:bookmarkEnd w:id="3132"/>
      <w:r>
        <w:rPr>
          <w:rFonts w:eastAsia="Arial" w:cs="Arial" w:ascii="Arial" w:hAnsi="Arial"/>
        </w:rPr>
        <w:t xml:space="preserve">.  </w:t>
      </w:r>
      <w:bookmarkStart w:id="3133" w:name="_STATUTE_CONTENT__d5d76d8d_b164_4f4f_99b"/>
      <w:r>
        <w:rPr>
          <w:rFonts w:eastAsia="Arial" w:cs="Arial" w:ascii="Arial" w:hAnsi="Arial"/>
        </w:rPr>
        <w:t xml:space="preserve">The name, address, date of birth and social security number of any person ordered </w:t>
      </w:r>
      <w:bookmarkStart w:id="3134" w:name="_LINE__34_a9c18f7b_3d22_4d70_aa31_9e3c85"/>
      <w:bookmarkEnd w:id="3131"/>
      <w:r>
        <w:rPr>
          <w:rFonts w:eastAsia="Arial" w:cs="Arial" w:ascii="Arial" w:hAnsi="Arial"/>
        </w:rPr>
        <w:t>by the court to reimburse the State for some or all of the cost of assigned counsel.</w:t>
      </w:r>
      <w:bookmarkEnd w:id="3133"/>
      <w:bookmarkEnd w:id="3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35" w:name="_PAR__12_043d7666_94a5_4f55_88b6_614dca5"/>
      <w:bookmarkStart w:id="3136" w:name="_STATUTE_P__92b56249_27ff_42bd_bfa3_8732"/>
      <w:bookmarkStart w:id="3137" w:name="_PAR__13_e9aeba9a_0b8f_4a5b_bb5e_497b831"/>
      <w:bookmarkStart w:id="3138" w:name="_STATUTE_P__a97b7b68_34b5_4e52_9257_a24e"/>
      <w:bookmarkStart w:id="3139" w:name="_STATUTE_CONTENT__b9c4a0f9_fcee_45b8_a96"/>
      <w:bookmarkStart w:id="3140" w:name="_LINE__35_5c48548a_c1b2_4ce5_b11e_f10437"/>
      <w:bookmarkEnd w:id="3135"/>
      <w:bookmarkEnd w:id="3136"/>
      <w:bookmarkEnd w:id="3137"/>
      <w:bookmarkEnd w:id="3138"/>
      <w:r>
        <w:rPr>
          <w:rFonts w:eastAsia="Arial" w:cs="Arial" w:ascii="Arial" w:hAnsi="Arial"/>
        </w:rPr>
        <w:t>Information received by the commission from the Judicial Department</w:t>
      </w:r>
      <w:bookmarkStart w:id="3141" w:name="_PROCESSED_CHANGE__94d555d4_4542_492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registers</w:t>
      </w:r>
      <w:bookmarkEnd w:id="3141"/>
      <w:r>
        <w:rPr>
          <w:rFonts w:eastAsia="Arial" w:cs="Arial" w:ascii="Arial" w:hAnsi="Arial"/>
        </w:rPr>
        <w:t xml:space="preserve"> under </w:t>
      </w:r>
      <w:bookmarkStart w:id="3142" w:name="_LINE__36_20bf66b6_6e3a_4231_b7b1_7768b6"/>
      <w:bookmarkEnd w:id="3140"/>
      <w:r>
        <w:rPr>
          <w:rFonts w:eastAsia="Arial" w:cs="Arial" w:ascii="Arial" w:hAnsi="Arial"/>
        </w:rPr>
        <w:t xml:space="preserve">this subsection remains confidential in the possession of the commission and is not open to </w:t>
      </w:r>
      <w:bookmarkStart w:id="3143" w:name="_LINE__37_86bba9fb_0176_46f1_8155_1f14dc"/>
      <w:bookmarkEnd w:id="3142"/>
      <w:r>
        <w:rPr>
          <w:rFonts w:eastAsia="Arial" w:cs="Arial" w:ascii="Arial" w:hAnsi="Arial"/>
        </w:rPr>
        <w:t xml:space="preserve">public inspection, except that the names of criminal defendants and the names of juvenile </w:t>
      </w:r>
      <w:bookmarkStart w:id="3144" w:name="_LINE__38_65ad30d5_ee2b_42a7_aa04_c9c2c1"/>
      <w:bookmarkEnd w:id="3143"/>
      <w:r>
        <w:rPr>
          <w:rFonts w:eastAsia="Arial" w:cs="Arial" w:ascii="Arial" w:hAnsi="Arial"/>
        </w:rPr>
        <w:t xml:space="preserve">defendants charged with offenses that if committed by an adult would constitute murder or </w:t>
      </w:r>
      <w:bookmarkStart w:id="3145" w:name="_LINE__39_9faba6ed_4850_406b_ab59_50ecd6"/>
      <w:bookmarkEnd w:id="3144"/>
      <w:r>
        <w:rPr>
          <w:rFonts w:eastAsia="Arial" w:cs="Arial" w:ascii="Arial" w:hAnsi="Arial"/>
        </w:rPr>
        <w:t>a Class A, Class B or Class C crime are not confidential.</w:t>
      </w:r>
      <w:bookmarkEnd w:id="3139"/>
      <w:bookmarkEnd w:id="3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6" w:name="_BILL_SECTION__b2bc219e_f70c_4ace_b4c5_b"/>
      <w:bookmarkStart w:id="3147" w:name="_STATUTE_SS__e8b2d8c0_f9e0_4d18_9617_fd2"/>
      <w:bookmarkStart w:id="3148" w:name="_PAR__13_e9aeba9a_0b8f_4a5b_bb5e_497b831"/>
      <w:bookmarkStart w:id="3149" w:name="_STATUTE_P__a97b7b68_34b5_4e52_9257_a24e"/>
      <w:bookmarkStart w:id="3150" w:name="_BILL_SECTION__bdfcd78d_83a5_4e8a_acb3_c"/>
      <w:bookmarkStart w:id="3151" w:name="_PAR__14_2126015b_71be_4139_aeb1_ff9e366"/>
      <w:bookmarkStart w:id="3152" w:name="_BILL_SECTION_HEADER__22150bb7_5204_4d96"/>
      <w:bookmarkStart w:id="3153" w:name="_LINE__40_a3099fcd_0b5b_4417_815e_1653b2"/>
      <w:bookmarkEnd w:id="3146"/>
      <w:bookmarkEnd w:id="3147"/>
      <w:bookmarkEnd w:id="3148"/>
      <w:bookmarkEnd w:id="3149"/>
      <w:bookmarkEnd w:id="3150"/>
      <w:bookmarkEnd w:id="3151"/>
      <w:bookmarkEnd w:id="3152"/>
      <w:r>
        <w:rPr>
          <w:rFonts w:eastAsia="Arial" w:cs="Arial" w:ascii="Arial" w:hAnsi="Arial"/>
          <w:b/>
          <w:sz w:val="24"/>
        </w:rPr>
        <w:t xml:space="preserve">Sec. </w:t>
      </w:r>
      <w:bookmarkStart w:id="3154" w:name="_BILL_PART_LETTER__06c63f6a_14f0_4ebc_a9"/>
      <w:r>
        <w:rPr>
          <w:rFonts w:eastAsia="Arial" w:cs="Arial" w:ascii="Arial" w:hAnsi="Arial"/>
          <w:b/>
          <w:sz w:val="24"/>
        </w:rPr>
        <w:t>C</w:t>
      </w:r>
      <w:bookmarkEnd w:id="3154"/>
      <w:r>
        <w:rPr>
          <w:rFonts w:eastAsia="Arial" w:cs="Arial" w:ascii="Arial" w:hAnsi="Arial"/>
          <w:b/>
          <w:sz w:val="24"/>
        </w:rPr>
        <w:t>-</w:t>
      </w:r>
      <w:bookmarkStart w:id="3155" w:name="_BILL_SECTION_NUMBER__110ab816_9f97_4de9"/>
      <w:r>
        <w:rPr>
          <w:rFonts w:eastAsia="Arial" w:cs="Arial" w:ascii="Arial" w:hAnsi="Arial"/>
          <w:b/>
          <w:sz w:val="24"/>
        </w:rPr>
        <w:t>28</w:t>
      </w:r>
      <w:bookmarkEnd w:id="3155"/>
      <w:r>
        <w:rPr>
          <w:rFonts w:eastAsia="Arial" w:cs="Arial" w:ascii="Arial" w:hAnsi="Arial"/>
          <w:b/>
          <w:sz w:val="24"/>
        </w:rPr>
        <w:t>.  4 MRSA c. 41</w:t>
      </w:r>
      <w:r>
        <w:rPr>
          <w:rFonts w:eastAsia="Arial" w:cs="Arial" w:ascii="Arial" w:hAnsi="Arial"/>
        </w:rPr>
        <w:t xml:space="preserve"> is enacted to read:</w:t>
      </w:r>
      <w:bookmarkEnd w:id="315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56" w:name="_PAR__14_2126015b_71be_4139_aeb1_ff9e366"/>
      <w:bookmarkStart w:id="3157" w:name="_BILL_SECTION_HEADER__22150bb7_5204_4d96"/>
      <w:bookmarkStart w:id="3158" w:name="_PROCESSED_CHANGE__df095b8f_c6e2_4e02_a7"/>
      <w:bookmarkStart w:id="3159" w:name="_STATUTE_C__6adc7145_33b6_4928_858c_ccdd"/>
      <w:bookmarkStart w:id="3160" w:name="_PAR__15_d436cbae_5a64_43d2_9cd4_968ecc1"/>
      <w:bookmarkStart w:id="3161" w:name="_LINE__41_04c650a3_c00d_46a6_b9de_5dedea"/>
      <w:bookmarkEnd w:id="3156"/>
      <w:bookmarkEnd w:id="3157"/>
      <w:bookmarkEnd w:id="3158"/>
      <w:bookmarkEnd w:id="3159"/>
      <w:bookmarkEnd w:id="3160"/>
      <w:r>
        <w:rPr>
          <w:rFonts w:eastAsia="Arial" w:cs="Arial" w:ascii="Arial" w:hAnsi="Arial"/>
          <w:b/>
          <w:u w:val="single"/>
        </w:rPr>
        <w:t xml:space="preserve">CHAPTER </w:t>
      </w:r>
      <w:bookmarkStart w:id="3162" w:name="_STATUTE_NUMBER__1f9eadb5_da7a_4a01_9a63"/>
      <w:r>
        <w:rPr>
          <w:rFonts w:eastAsia="Arial" w:cs="Arial" w:ascii="Arial" w:hAnsi="Arial"/>
          <w:b/>
          <w:u w:val="single"/>
        </w:rPr>
        <w:t>41</w:t>
      </w:r>
      <w:bookmarkEnd w:id="3161"/>
      <w:bookmarkEnd w:id="316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63" w:name="_PAGE__23_293c70b5_1181_4151_8664_ac6b78"/>
      <w:bookmarkStart w:id="3164" w:name="_PAR__15_d436cbae_5a64_43d2_9cd4_968ecc1"/>
      <w:bookmarkStart w:id="3165" w:name="_PAGE__24_47fcf958_b278_49eb_a728_c10c22"/>
      <w:bookmarkStart w:id="3166" w:name="_PAR__2_5a3e1b14_18bd_4d45_b7ec_c9fd99f8"/>
      <w:bookmarkStart w:id="3167" w:name="_LINE__1_49852a7d_fc88_4c9d_a211_dc2c19d"/>
      <w:bookmarkStart w:id="3168" w:name="_STATUTE_HEADNOTE__dff27c2c_fde9_4329_a3"/>
      <w:bookmarkEnd w:id="3163"/>
      <w:bookmarkEnd w:id="3164"/>
      <w:bookmarkEnd w:id="3165"/>
      <w:bookmarkEnd w:id="3166"/>
      <w:r>
        <w:rPr>
          <w:rFonts w:eastAsia="Arial" w:cs="Arial" w:ascii="Arial" w:hAnsi="Arial"/>
          <w:b/>
          <w:u w:val="single"/>
        </w:rPr>
        <w:t>COURT VISITORS</w:t>
      </w:r>
      <w:bookmarkEnd w:id="3167"/>
      <w:bookmarkEnd w:id="31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69" w:name="_PAR__2_5a3e1b14_18bd_4d45_b7ec_c9fd99f8"/>
      <w:bookmarkStart w:id="3170" w:name="_STATUTE_S__58e56852_9dd8_4278_90a5_29df"/>
      <w:bookmarkStart w:id="3171" w:name="_PAR__3_352adcc9_5ab9_4ad7_afa3_78aff2f1"/>
      <w:bookmarkStart w:id="3172" w:name="_LINE__2_3fdc0f84_f8e4_46a2_a125_df65bb0"/>
      <w:bookmarkEnd w:id="3169"/>
      <w:bookmarkEnd w:id="3170"/>
      <w:bookmarkEnd w:id="3171"/>
      <w:r>
        <w:rPr>
          <w:rFonts w:eastAsia="Arial" w:cs="Arial" w:ascii="Arial" w:hAnsi="Arial"/>
          <w:b/>
          <w:u w:val="single"/>
        </w:rPr>
        <w:t>§</w:t>
      </w:r>
      <w:bookmarkStart w:id="3173" w:name="_STATUTE_NUMBER__9c19cab2_9904_4521_8f5e"/>
      <w:r>
        <w:rPr>
          <w:rFonts w:eastAsia="Arial" w:cs="Arial" w:ascii="Arial" w:hAnsi="Arial"/>
          <w:b/>
          <w:u w:val="single"/>
        </w:rPr>
        <w:t>2001</w:t>
      </w:r>
      <w:bookmarkEnd w:id="3173"/>
      <w:r>
        <w:rPr>
          <w:rFonts w:eastAsia="Arial" w:cs="Arial" w:ascii="Arial" w:hAnsi="Arial"/>
          <w:b/>
          <w:u w:val="single"/>
        </w:rPr>
        <w:t xml:space="preserve">. </w:t>
      </w:r>
      <w:bookmarkStart w:id="3174" w:name="_STATUTE_HEADNOTE__a98ee331_b6d2_4be9_8d"/>
      <w:r>
        <w:rPr>
          <w:rFonts w:eastAsia="Arial" w:cs="Arial" w:ascii="Arial" w:hAnsi="Arial"/>
          <w:b/>
          <w:u w:val="single"/>
        </w:rPr>
        <w:t>Definitions</w:t>
      </w:r>
      <w:bookmarkEnd w:id="3172"/>
      <w:bookmarkEnd w:id="3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5" w:name="_PAR__3_352adcc9_5ab9_4ad7_afa3_78aff2f1"/>
      <w:bookmarkStart w:id="3176" w:name="_PAR__4_464c2bad_4ce6_4c59_a3dd_ae162ff2"/>
      <w:bookmarkStart w:id="3177" w:name="_STATUTE_CONTENT__2945895b_e98e_4271_9ac"/>
      <w:bookmarkStart w:id="3178" w:name="_STATUTE_P__ee718f9f_776c_4ddb_bb9f_f2a7"/>
      <w:bookmarkStart w:id="3179" w:name="_LINE__3_82f7b41f_4119_41da_a7fd_522bede"/>
      <w:bookmarkEnd w:id="3175"/>
      <w:bookmarkEnd w:id="3176"/>
      <w:bookmarkEnd w:id="3177"/>
      <w:bookmarkEnd w:id="3178"/>
      <w:r>
        <w:rPr>
          <w:rFonts w:eastAsia="Arial" w:cs="Arial" w:ascii="Arial" w:hAnsi="Arial"/>
          <w:u w:val="single"/>
        </w:rPr>
        <w:t xml:space="preserve">As used in this chapter, unless the context indicates otherwise, the following terms </w:t>
      </w:r>
      <w:bookmarkStart w:id="3180" w:name="_LINE__4_15b2cc04_47cc_4f78_ad32_8ac3d42"/>
      <w:bookmarkEnd w:id="3179"/>
      <w:r>
        <w:rPr>
          <w:rFonts w:eastAsia="Arial" w:cs="Arial" w:ascii="Arial" w:hAnsi="Arial"/>
          <w:u w:val="single"/>
        </w:rPr>
        <w:t>have the following meanings.</w:t>
      </w:r>
      <w:bookmarkEnd w:id="3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1" w:name="_PAR__4_464c2bad_4ce6_4c59_a3dd_ae162ff2"/>
      <w:bookmarkStart w:id="3182" w:name="_STATUTE_CONTENT__2945895b_e98e_4271_9ac"/>
      <w:bookmarkStart w:id="3183" w:name="_STATUTE_P__ee718f9f_776c_4ddb_bb9f_f2a7"/>
      <w:bookmarkStart w:id="3184" w:name="_PAR__5_1d146ed7_2dcd_4523_acfc_5712cf49"/>
      <w:bookmarkStart w:id="3185" w:name="_STATUTE_SS__28bbfa3e_d5b5_48c7_ad53_43f"/>
      <w:bookmarkStart w:id="3186" w:name="_LINE__5_5dbabc39_5876_4841_8ce5_59ef28c"/>
      <w:bookmarkStart w:id="3187" w:name="_STATUTE_NUMBER__eec7198c_17e4_4984_b480"/>
      <w:bookmarkEnd w:id="3181"/>
      <w:bookmarkEnd w:id="3182"/>
      <w:bookmarkEnd w:id="3183"/>
      <w:bookmarkEnd w:id="3184"/>
      <w:bookmarkEnd w:id="3185"/>
      <w:r>
        <w:rPr>
          <w:rFonts w:eastAsia="Arial" w:cs="Arial" w:ascii="Arial" w:hAnsi="Arial"/>
          <w:b/>
          <w:u w:val="single"/>
        </w:rPr>
        <w:t>1</w:t>
      </w:r>
      <w:bookmarkEnd w:id="3187"/>
      <w:r>
        <w:rPr>
          <w:rFonts w:eastAsia="Arial" w:cs="Arial" w:ascii="Arial" w:hAnsi="Arial"/>
          <w:b/>
          <w:u w:val="single"/>
        </w:rPr>
        <w:t xml:space="preserve">. </w:t>
      </w:r>
      <w:bookmarkStart w:id="3188" w:name="_STATUTE_HEADNOTE__7a153a0c_b99e_4649_a5"/>
      <w:r>
        <w:rPr>
          <w:rFonts w:eastAsia="Arial" w:cs="Arial" w:ascii="Arial" w:hAnsi="Arial"/>
          <w:b/>
          <w:u w:val="single"/>
        </w:rPr>
        <w:t>Court.</w:t>
      </w:r>
      <w:r>
        <w:rPr>
          <w:rFonts w:eastAsia="Arial" w:cs="Arial" w:ascii="Arial" w:hAnsi="Arial"/>
          <w:u w:val="single"/>
        </w:rPr>
        <w:t xml:space="preserve">  </w:t>
      </w:r>
      <w:bookmarkStart w:id="3189" w:name="_STATUTE_CONTENT__fb135144_151e_4355_8ea"/>
      <w:bookmarkEnd w:id="3188"/>
      <w:r>
        <w:rPr>
          <w:rFonts w:eastAsia="Arial" w:cs="Arial" w:ascii="Arial" w:hAnsi="Arial"/>
          <w:u w:val="single"/>
        </w:rPr>
        <w:t xml:space="preserve">Prior to January 1, 2029, "court" means the state Probate Court established </w:t>
      </w:r>
      <w:bookmarkStart w:id="3190" w:name="_LINE__6_9a2e7487_3e8e_45bd_8fa1_c7421ba"/>
      <w:bookmarkEnd w:id="3186"/>
      <w:r>
        <w:rPr>
          <w:rFonts w:eastAsia="Arial" w:cs="Arial" w:ascii="Arial" w:hAnsi="Arial"/>
          <w:u w:val="single"/>
        </w:rPr>
        <w:t xml:space="preserve">in section 201-A, subsection 2, paragraph B.  Beginning January 1, 2029, "court" means </w:t>
      </w:r>
      <w:bookmarkStart w:id="3191" w:name="_LINE__7_6d0034f0_a930_4efd_a426_44c7501"/>
      <w:bookmarkEnd w:id="3190"/>
      <w:r>
        <w:rPr>
          <w:rFonts w:eastAsia="Arial" w:cs="Arial" w:ascii="Arial" w:hAnsi="Arial"/>
          <w:u w:val="single"/>
        </w:rPr>
        <w:t>the Probate Court established in section 407, subsection 1.</w:t>
      </w:r>
      <w:bookmarkEnd w:id="3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2" w:name="_PAR__5_1d146ed7_2dcd_4523_acfc_5712cf49"/>
      <w:bookmarkStart w:id="3193" w:name="_STATUTE_SS__28bbfa3e_d5b5_48c7_ad53_43f"/>
      <w:bookmarkStart w:id="3194" w:name="_PAR__6_ea283236_b146_43e2_8e53_16b4e79b"/>
      <w:bookmarkStart w:id="3195" w:name="_STATUTE_SS__0382df70_1ed4_4d26_9eb2_f56"/>
      <w:bookmarkStart w:id="3196" w:name="_LINE__8_aac81eae_e6c2_44e8_b523_f9aed38"/>
      <w:bookmarkStart w:id="3197" w:name="_STATUTE_NUMBER__64974b41_4a2a_4442_8df5"/>
      <w:bookmarkEnd w:id="3192"/>
      <w:bookmarkEnd w:id="3193"/>
      <w:bookmarkEnd w:id="3189"/>
      <w:bookmarkEnd w:id="3194"/>
      <w:bookmarkEnd w:id="3195"/>
      <w:r>
        <w:rPr>
          <w:rFonts w:eastAsia="Arial" w:cs="Arial" w:ascii="Arial" w:hAnsi="Arial"/>
          <w:b/>
          <w:u w:val="single"/>
        </w:rPr>
        <w:t>2</w:t>
      </w:r>
      <w:bookmarkEnd w:id="3197"/>
      <w:r>
        <w:rPr>
          <w:rFonts w:eastAsia="Arial" w:cs="Arial" w:ascii="Arial" w:hAnsi="Arial"/>
          <w:b/>
          <w:u w:val="single"/>
        </w:rPr>
        <w:t xml:space="preserve">. </w:t>
      </w:r>
      <w:bookmarkStart w:id="3198" w:name="_STATUTE_HEADNOTE__59c9b0ee_8e47_43ea_83"/>
      <w:r>
        <w:rPr>
          <w:rFonts w:eastAsia="Arial" w:cs="Arial" w:ascii="Arial" w:hAnsi="Arial"/>
          <w:b/>
          <w:u w:val="single"/>
        </w:rPr>
        <w:t>Visitor.</w:t>
      </w:r>
      <w:r>
        <w:rPr>
          <w:rFonts w:eastAsia="Arial" w:cs="Arial" w:ascii="Arial" w:hAnsi="Arial"/>
          <w:u w:val="single"/>
        </w:rPr>
        <w:t xml:space="preserve"> </w:t>
      </w:r>
      <w:bookmarkStart w:id="3199" w:name="_STATUTE_CONTENT__43d0f6f3_9ff6_46a4_8b8"/>
      <w:bookmarkEnd w:id="3198"/>
      <w:r>
        <w:rPr>
          <w:rFonts w:eastAsia="Arial" w:cs="Arial" w:ascii="Arial" w:hAnsi="Arial"/>
          <w:u w:val="single"/>
        </w:rPr>
        <w:t xml:space="preserve">"Visitor" means a person appointed to act as the court's agent pursuant to </w:t>
      </w:r>
      <w:bookmarkStart w:id="3200" w:name="_LINE__9_a1b38c71_f0ef_4e6e_8f1d_ec7ad54"/>
      <w:bookmarkEnd w:id="3196"/>
      <w:r>
        <w:rPr>
          <w:rFonts w:eastAsia="Arial" w:cs="Arial" w:ascii="Arial" w:hAnsi="Arial"/>
          <w:u w:val="single"/>
        </w:rPr>
        <w:t>Title 18-C, section 5-304, 5-405 or 5-506.</w:t>
      </w:r>
      <w:bookmarkEnd w:id="3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01" w:name="_STATUTE_S__58e56852_9dd8_4278_90a5_29df"/>
      <w:bookmarkStart w:id="3202" w:name="_PAR__6_ea283236_b146_43e2_8e53_16b4e79b"/>
      <w:bookmarkStart w:id="3203" w:name="_STATUTE_SS__0382df70_1ed4_4d26_9eb2_f56"/>
      <w:bookmarkStart w:id="3204" w:name="_STATUTE_S__85c74ed5_bf75_4129_97dc_a91e"/>
      <w:bookmarkStart w:id="3205" w:name="_PAR__7_4de9f713_6daa_4b78_a30e_360edcfd"/>
      <w:bookmarkStart w:id="3206" w:name="_LINE__10_aedb0be8_ea6e_4cf8_8a12_a15e35"/>
      <w:bookmarkEnd w:id="3201"/>
      <w:bookmarkEnd w:id="3202"/>
      <w:bookmarkEnd w:id="3203"/>
      <w:bookmarkEnd w:id="3199"/>
      <w:bookmarkEnd w:id="3204"/>
      <w:bookmarkEnd w:id="3205"/>
      <w:r>
        <w:rPr>
          <w:rFonts w:eastAsia="Arial" w:cs="Arial" w:ascii="Arial" w:hAnsi="Arial"/>
          <w:b/>
          <w:u w:val="single"/>
        </w:rPr>
        <w:t>§</w:t>
      </w:r>
      <w:bookmarkStart w:id="3207" w:name="_STATUTE_NUMBER__bd0f17e9_ad1c_44ea_97ed"/>
      <w:r>
        <w:rPr>
          <w:rFonts w:eastAsia="Arial" w:cs="Arial" w:ascii="Arial" w:hAnsi="Arial"/>
          <w:b/>
          <w:u w:val="single"/>
        </w:rPr>
        <w:t>2002</w:t>
      </w:r>
      <w:bookmarkEnd w:id="3207"/>
      <w:r>
        <w:rPr>
          <w:rFonts w:eastAsia="Arial" w:cs="Arial" w:ascii="Arial" w:hAnsi="Arial"/>
          <w:b/>
          <w:u w:val="single"/>
        </w:rPr>
        <w:t xml:space="preserve">. </w:t>
      </w:r>
      <w:bookmarkStart w:id="3208" w:name="_STATUTE_HEADNOTE__ba7dead2_018e_4cee_8d"/>
      <w:r>
        <w:rPr>
          <w:rFonts w:eastAsia="Arial" w:cs="Arial" w:ascii="Arial" w:hAnsi="Arial"/>
          <w:b/>
          <w:u w:val="single"/>
        </w:rPr>
        <w:t>Roster of visitors</w:t>
      </w:r>
      <w:bookmarkEnd w:id="3206"/>
      <w:bookmarkEnd w:id="3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9" w:name="_PAR__7_4de9f713_6daa_4b78_a30e_360edcfd"/>
      <w:bookmarkStart w:id="3210" w:name="_PAR__8_d4fd7a7f_8a0c_4094_962e_f4e43df6"/>
      <w:bookmarkStart w:id="3211" w:name="_STATUTE_CONTENT__762ad6c5_b211_4486_a8e"/>
      <w:bookmarkStart w:id="3212" w:name="_STATUTE_P__3d666d75_024b_4e6f_b7ca_c5ec"/>
      <w:bookmarkStart w:id="3213" w:name="_LINE__11_09388673_e679_4250_8801_aabde7"/>
      <w:bookmarkEnd w:id="3209"/>
      <w:bookmarkEnd w:id="3210"/>
      <w:bookmarkEnd w:id="3211"/>
      <w:bookmarkEnd w:id="3212"/>
      <w:r>
        <w:rPr>
          <w:rFonts w:eastAsia="Arial" w:cs="Arial" w:ascii="Arial" w:hAnsi="Arial"/>
          <w:u w:val="single"/>
        </w:rPr>
        <w:t xml:space="preserve">Rules adopted by the Supreme Judicial Court govern the establishment and </w:t>
      </w:r>
      <w:bookmarkStart w:id="3214" w:name="_LINE__12_37623114_8456_462f_b580_5bbf41"/>
      <w:bookmarkEnd w:id="3213"/>
      <w:r>
        <w:rPr>
          <w:rFonts w:eastAsia="Arial" w:cs="Arial" w:ascii="Arial" w:hAnsi="Arial"/>
          <w:u w:val="single"/>
        </w:rPr>
        <w:t xml:space="preserve">maintenance of a roster of individuals eligible for appointment as a visitor.  The rules must </w:t>
      </w:r>
      <w:bookmarkStart w:id="3215" w:name="_LINE__13_a15ebbbe_2422_4db9_bc1f_832097"/>
      <w:bookmarkEnd w:id="3214"/>
      <w:r>
        <w:rPr>
          <w:rFonts w:eastAsia="Arial" w:cs="Arial" w:ascii="Arial" w:hAnsi="Arial"/>
          <w:u w:val="single"/>
        </w:rPr>
        <w:t>address:</w:t>
      </w:r>
      <w:bookmarkEnd w:id="3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6" w:name="_PAR__8_d4fd7a7f_8a0c_4094_962e_f4e43df6"/>
      <w:bookmarkStart w:id="3217" w:name="_STATUTE_CONTENT__762ad6c5_b211_4486_a8e"/>
      <w:bookmarkStart w:id="3218" w:name="_STATUTE_P__3d666d75_024b_4e6f_b7ca_c5ec"/>
      <w:bookmarkStart w:id="3219" w:name="_PAR__9_db42bdd8_e22d_4f06_b471_e2322129"/>
      <w:bookmarkStart w:id="3220" w:name="_STATUTE_SS__1801e79c_8de5_4831_95c4_1dc"/>
      <w:bookmarkStart w:id="3221" w:name="_LINE__14_398d9971_c39a_4996_80fa_d64521"/>
      <w:bookmarkStart w:id="3222" w:name="_STATUTE_NUMBER__ed1d0c12_8c3e_40f9_a6f2"/>
      <w:bookmarkEnd w:id="3216"/>
      <w:bookmarkEnd w:id="3217"/>
      <w:bookmarkEnd w:id="3218"/>
      <w:bookmarkEnd w:id="3219"/>
      <w:bookmarkEnd w:id="3220"/>
      <w:r>
        <w:rPr>
          <w:rFonts w:eastAsia="Arial" w:cs="Arial" w:ascii="Arial" w:hAnsi="Arial"/>
          <w:b/>
          <w:u w:val="single"/>
        </w:rPr>
        <w:t>1</w:t>
      </w:r>
      <w:bookmarkEnd w:id="3222"/>
      <w:r>
        <w:rPr>
          <w:rFonts w:eastAsia="Arial" w:cs="Arial" w:ascii="Arial" w:hAnsi="Arial"/>
          <w:b/>
          <w:u w:val="single"/>
        </w:rPr>
        <w:t xml:space="preserve">. </w:t>
      </w:r>
      <w:bookmarkStart w:id="3223" w:name="_STATUTE_HEADNOTE__4223c739_99ad_424c_ba"/>
      <w:r>
        <w:rPr>
          <w:rFonts w:eastAsia="Arial" w:cs="Arial" w:ascii="Arial" w:hAnsi="Arial"/>
          <w:b/>
          <w:u w:val="single"/>
        </w:rPr>
        <w:t>Applic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3224" w:name="_STATUTE_CONTENT__4a834e3c_16ae_433b_b17"/>
      <w:bookmarkEnd w:id="3223"/>
      <w:r>
        <w:rPr>
          <w:rFonts w:eastAsia="Arial" w:cs="Arial" w:ascii="Arial" w:hAnsi="Arial"/>
          <w:u w:val="single"/>
        </w:rPr>
        <w:t xml:space="preserve">The process for applying to be included on the roster, </w:t>
      </w:r>
      <w:bookmarkStart w:id="3225" w:name="_LINE__15_bd06369f_1a7e_426e_b958_08666c"/>
      <w:bookmarkEnd w:id="3221"/>
      <w:r>
        <w:rPr>
          <w:rFonts w:eastAsia="Arial" w:cs="Arial" w:ascii="Arial" w:hAnsi="Arial"/>
          <w:u w:val="single"/>
        </w:rPr>
        <w:t>including application forms;</w:t>
      </w:r>
      <w:bookmarkEnd w:id="3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6" w:name="_PAR__9_db42bdd8_e22d_4f06_b471_e2322129"/>
      <w:bookmarkStart w:id="3227" w:name="_STATUTE_SS__1801e79c_8de5_4831_95c4_1dc"/>
      <w:bookmarkStart w:id="3228" w:name="_STATUTE_SS__595c7288_05ae_44bf_bdb9_499"/>
      <w:bookmarkStart w:id="3229" w:name="_PAR__10_380d3504_9912_4e9b_9e61_f3afffb"/>
      <w:bookmarkStart w:id="3230" w:name="_LINE__16_12646c55_cf42_4f4e_b4e4_fab63f"/>
      <w:bookmarkStart w:id="3231" w:name="_STATUTE_NUMBER__fc8759da_51dc_4597_b548"/>
      <w:bookmarkEnd w:id="3226"/>
      <w:bookmarkEnd w:id="3227"/>
      <w:bookmarkEnd w:id="3224"/>
      <w:bookmarkEnd w:id="3228"/>
      <w:bookmarkEnd w:id="3229"/>
      <w:r>
        <w:rPr>
          <w:rFonts w:eastAsia="Arial" w:cs="Arial" w:ascii="Arial" w:hAnsi="Arial"/>
          <w:b/>
          <w:u w:val="single"/>
        </w:rPr>
        <w:t>2</w:t>
      </w:r>
      <w:bookmarkEnd w:id="3231"/>
      <w:r>
        <w:rPr>
          <w:rFonts w:eastAsia="Arial" w:cs="Arial" w:ascii="Arial" w:hAnsi="Arial"/>
          <w:b/>
          <w:u w:val="single"/>
        </w:rPr>
        <w:t xml:space="preserve">. </w:t>
      </w:r>
      <w:bookmarkStart w:id="3232" w:name="_STATUTE_HEADNOTE__eea38ed1_947e_4b6c_af"/>
      <w:r>
        <w:rPr>
          <w:rFonts w:eastAsia="Arial" w:cs="Arial" w:ascii="Arial" w:hAnsi="Arial"/>
          <w:b/>
          <w:u w:val="single"/>
        </w:rPr>
        <w:t>Criteria.</w:t>
      </w:r>
      <w:r>
        <w:rPr>
          <w:rFonts w:eastAsia="Arial" w:cs="Arial" w:ascii="Arial" w:hAnsi="Arial"/>
          <w:u w:val="single"/>
        </w:rPr>
        <w:t xml:space="preserve">  </w:t>
      </w:r>
      <w:bookmarkStart w:id="3233" w:name="_STATUTE_CONTENT__e2b3b84d_7fac_49c7_8c0"/>
      <w:bookmarkEnd w:id="3232"/>
      <w:r>
        <w:rPr>
          <w:rFonts w:eastAsia="Arial" w:cs="Arial" w:ascii="Arial" w:hAnsi="Arial"/>
          <w:u w:val="single"/>
        </w:rPr>
        <w:t>Criteria for initial listing on the roster, including:</w:t>
      </w:r>
      <w:bookmarkEnd w:id="3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4" w:name="_PAR__10_380d3504_9912_4e9b_9e61_f3afffb"/>
      <w:bookmarkStart w:id="3235" w:name="_PAR__11_fc01a3b7_c9cb_47e2_bf70_5b133df"/>
      <w:bookmarkStart w:id="3236" w:name="_STATUTE_P__816451ca_d50a_4f79_ae40_c04e"/>
      <w:bookmarkStart w:id="3237" w:name="_LINE__17_ae28323d_81ac_4ccd_afc1_33de89"/>
      <w:bookmarkStart w:id="3238" w:name="_STATUTE_NUMBER__0ce5a352_6b26_4023_bcd9"/>
      <w:bookmarkEnd w:id="3234"/>
      <w:bookmarkEnd w:id="3233"/>
      <w:bookmarkEnd w:id="3235"/>
      <w:bookmarkEnd w:id="3236"/>
      <w:r>
        <w:rPr>
          <w:rFonts w:eastAsia="Arial" w:cs="Arial" w:ascii="Arial" w:hAnsi="Arial"/>
          <w:u w:val="single"/>
        </w:rPr>
        <w:t>A</w:t>
      </w:r>
      <w:bookmarkEnd w:id="3238"/>
      <w:r>
        <w:rPr>
          <w:rFonts w:eastAsia="Arial" w:cs="Arial" w:ascii="Arial" w:hAnsi="Arial"/>
          <w:u w:val="single"/>
        </w:rPr>
        <w:t xml:space="preserve">.  </w:t>
      </w:r>
      <w:bookmarkStart w:id="3239" w:name="_STATUTE_CONTENT__8035aa2d_f721_4c16_b5b"/>
      <w:r>
        <w:rPr>
          <w:rFonts w:eastAsia="Arial" w:cs="Arial" w:ascii="Arial" w:hAnsi="Arial"/>
          <w:u w:val="single"/>
        </w:rPr>
        <w:t xml:space="preserve">Credentials, including professional licenses required, if any, and minimum </w:t>
      </w:r>
      <w:bookmarkStart w:id="3240" w:name="_LINE__18_09f72464_b0f1_48b7_9d74_ba4d4f"/>
      <w:bookmarkEnd w:id="3237"/>
      <w:r>
        <w:rPr>
          <w:rFonts w:eastAsia="Arial" w:cs="Arial" w:ascii="Arial" w:hAnsi="Arial"/>
          <w:u w:val="single"/>
        </w:rPr>
        <w:t>education requirements;</w:t>
      </w:r>
      <w:bookmarkEnd w:id="3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1" w:name="_PAR__11_fc01a3b7_c9cb_47e2_bf70_5b133df"/>
      <w:bookmarkStart w:id="3242" w:name="_STATUTE_P__816451ca_d50a_4f79_ae40_c04e"/>
      <w:bookmarkStart w:id="3243" w:name="_PAR__12_ae4e4ab8_318c_4a8c_ac4d_1779257"/>
      <w:bookmarkStart w:id="3244" w:name="_STATUTE_P__89de3ab7_5594_40ab_804b_c74c"/>
      <w:bookmarkStart w:id="3245" w:name="_LINE__19_e8827e2c_286f_4f35_a735_b332ed"/>
      <w:bookmarkStart w:id="3246" w:name="_STATUTE_NUMBER__c62dd540_588d_4645_b42e"/>
      <w:bookmarkEnd w:id="3241"/>
      <w:bookmarkEnd w:id="3242"/>
      <w:bookmarkEnd w:id="3239"/>
      <w:bookmarkEnd w:id="3243"/>
      <w:bookmarkEnd w:id="3244"/>
      <w:r>
        <w:rPr>
          <w:rFonts w:eastAsia="Arial" w:cs="Arial" w:ascii="Arial" w:hAnsi="Arial"/>
          <w:u w:val="single"/>
        </w:rPr>
        <w:t>B</w:t>
      </w:r>
      <w:bookmarkEnd w:id="3246"/>
      <w:r>
        <w:rPr>
          <w:rFonts w:eastAsia="Arial" w:cs="Arial" w:ascii="Arial" w:hAnsi="Arial"/>
          <w:u w:val="single"/>
        </w:rPr>
        <w:t xml:space="preserve">. </w:t>
      </w:r>
      <w:bookmarkStart w:id="3247" w:name="_STATUTE_CONTENT__e44faab8_1041_4760_ac3"/>
      <w:r>
        <w:rPr>
          <w:rFonts w:eastAsia="Arial" w:cs="Arial" w:ascii="Arial" w:hAnsi="Arial"/>
          <w:u w:val="single"/>
        </w:rPr>
        <w:t xml:space="preserve">Core training including training on financial exploitation, domestic abuse and </w:t>
      </w:r>
      <w:bookmarkStart w:id="3248" w:name="_LINE__20_b95bab23_8c90_4a8a_ad9d_e2f587"/>
      <w:bookmarkEnd w:id="3245"/>
      <w:r>
        <w:rPr>
          <w:rFonts w:eastAsia="Arial" w:cs="Arial" w:ascii="Arial" w:hAnsi="Arial"/>
          <w:u w:val="single"/>
        </w:rPr>
        <w:t>violence; and</w:t>
      </w:r>
      <w:bookmarkEnd w:id="3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9" w:name="_PAR__12_ae4e4ab8_318c_4a8c_ac4d_1779257"/>
      <w:bookmarkStart w:id="3250" w:name="_STATUTE_P__89de3ab7_5594_40ab_804b_c74c"/>
      <w:bookmarkStart w:id="3251" w:name="_PAR__13_e87d187a_7fb4_4693_bffe_197407b"/>
      <w:bookmarkStart w:id="3252" w:name="_STATUTE_P__ebd4b044_8cbf_4e9b_aade_806c"/>
      <w:bookmarkStart w:id="3253" w:name="_LINE__21_bd7a429c_5b99_460f_b7a7_ed4942"/>
      <w:bookmarkStart w:id="3254" w:name="_STATUTE_NUMBER__b372dbd9_abf5_4f08_91ba"/>
      <w:bookmarkEnd w:id="3249"/>
      <w:bookmarkEnd w:id="3250"/>
      <w:bookmarkEnd w:id="3247"/>
      <w:bookmarkEnd w:id="3251"/>
      <w:bookmarkEnd w:id="3252"/>
      <w:r>
        <w:rPr>
          <w:rFonts w:eastAsia="Arial" w:cs="Arial" w:ascii="Arial" w:hAnsi="Arial"/>
          <w:u w:val="single"/>
        </w:rPr>
        <w:t>C</w:t>
      </w:r>
      <w:bookmarkEnd w:id="3254"/>
      <w:r>
        <w:rPr>
          <w:rFonts w:eastAsia="Arial" w:cs="Arial" w:ascii="Arial" w:hAnsi="Arial"/>
          <w:u w:val="single"/>
        </w:rPr>
        <w:t xml:space="preserve">. </w:t>
      </w:r>
      <w:bookmarkStart w:id="3255" w:name="_STATUTE_CONTENT__d7cba52a_04ca_4009_85f"/>
      <w:r>
        <w:rPr>
          <w:rFonts w:eastAsia="Arial" w:cs="Arial" w:ascii="Arial" w:hAnsi="Arial"/>
          <w:u w:val="single"/>
        </w:rPr>
        <w:t>Good character;</w:t>
      </w:r>
      <w:bookmarkEnd w:id="3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6" w:name="_STATUTE_SS__595c7288_05ae_44bf_bdb9_499"/>
      <w:bookmarkStart w:id="3257" w:name="_PAR__13_e87d187a_7fb4_4693_bffe_197407b"/>
      <w:bookmarkStart w:id="3258" w:name="_STATUTE_P__ebd4b044_8cbf_4e9b_aade_806c"/>
      <w:bookmarkStart w:id="3259" w:name="_PAR__14_6bd8a195_7f1a_4ea4_9ddd_d9c8f54"/>
      <w:bookmarkStart w:id="3260" w:name="_STATUTE_SS__d18dd642_b181_4436_9d9c_4b0"/>
      <w:bookmarkStart w:id="3261" w:name="_LINE__22_c1351d5a_7a5c_4c34_8a83_76366e"/>
      <w:bookmarkStart w:id="3262" w:name="_STATUTE_NUMBER__b9430978_b582_4e42_a39e"/>
      <w:bookmarkEnd w:id="3256"/>
      <w:bookmarkEnd w:id="3257"/>
      <w:bookmarkEnd w:id="3258"/>
      <w:bookmarkEnd w:id="3255"/>
      <w:bookmarkEnd w:id="3259"/>
      <w:bookmarkEnd w:id="3260"/>
      <w:r>
        <w:rPr>
          <w:rFonts w:eastAsia="Arial" w:cs="Arial" w:ascii="Arial" w:hAnsi="Arial"/>
          <w:b/>
          <w:u w:val="single"/>
        </w:rPr>
        <w:t>3</w:t>
      </w:r>
      <w:bookmarkEnd w:id="3262"/>
      <w:r>
        <w:rPr>
          <w:rFonts w:eastAsia="Arial" w:cs="Arial" w:ascii="Arial" w:hAnsi="Arial"/>
          <w:b/>
          <w:u w:val="single"/>
        </w:rPr>
        <w:t xml:space="preserve">. </w:t>
      </w:r>
      <w:bookmarkStart w:id="3263" w:name="_STATUTE_HEADNOTE__0d475a26_a632_45ff_82"/>
      <w:r>
        <w:rPr>
          <w:rFonts w:eastAsia="Arial" w:cs="Arial" w:ascii="Arial" w:hAnsi="Arial"/>
          <w:b/>
          <w:u w:val="single"/>
        </w:rPr>
        <w:t>Continuing education.</w:t>
      </w:r>
      <w:r>
        <w:rPr>
          <w:rFonts w:eastAsia="Arial" w:cs="Arial" w:ascii="Arial" w:hAnsi="Arial"/>
          <w:u w:val="single"/>
        </w:rPr>
        <w:t xml:space="preserve">  </w:t>
      </w:r>
      <w:bookmarkStart w:id="3264" w:name="_STATUTE_CONTENT__fa85e454_2915_40fb_afd"/>
      <w:bookmarkEnd w:id="3263"/>
      <w:r>
        <w:rPr>
          <w:rFonts w:eastAsia="Arial" w:cs="Arial" w:ascii="Arial" w:hAnsi="Arial"/>
          <w:u w:val="single"/>
        </w:rPr>
        <w:t xml:space="preserve">Continuing education requirements including no less than </w:t>
      </w:r>
      <w:bookmarkStart w:id="3265" w:name="_LINE__23_576c99cb_dfce_431d_acc0_52b023"/>
      <w:bookmarkEnd w:id="3261"/>
      <w:r>
        <w:rPr>
          <w:rFonts w:eastAsia="Arial" w:cs="Arial" w:ascii="Arial" w:hAnsi="Arial"/>
          <w:u w:val="single"/>
        </w:rPr>
        <w:t>2 hours of training annually on financial exploitation, domestic abuse and violence;</w:t>
      </w:r>
      <w:bookmarkEnd w:id="3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6" w:name="_PAR__14_6bd8a195_7f1a_4ea4_9ddd_d9c8f54"/>
      <w:bookmarkStart w:id="3267" w:name="_STATUTE_SS__d18dd642_b181_4436_9d9c_4b0"/>
      <w:bookmarkStart w:id="3268" w:name="_PAR__15_3d4def6c_19b6_4a3c_8e28_788f181"/>
      <w:bookmarkStart w:id="3269" w:name="_STATUTE_SS__c696640e_a3cc_437e_ad82_97c"/>
      <w:bookmarkStart w:id="3270" w:name="_LINE__24_225cb83e_8f1e_4912_9d4c_cddecc"/>
      <w:bookmarkStart w:id="3271" w:name="_STATUTE_NUMBER__7c805145_7cd2_44e6_b7be"/>
      <w:bookmarkEnd w:id="3266"/>
      <w:bookmarkEnd w:id="3267"/>
      <w:bookmarkEnd w:id="3264"/>
      <w:bookmarkEnd w:id="3268"/>
      <w:bookmarkEnd w:id="3269"/>
      <w:r>
        <w:rPr>
          <w:rFonts w:eastAsia="Arial" w:cs="Arial" w:ascii="Arial" w:hAnsi="Arial"/>
          <w:b/>
          <w:u w:val="single"/>
        </w:rPr>
        <w:t>4</w:t>
      </w:r>
      <w:bookmarkEnd w:id="3271"/>
      <w:r>
        <w:rPr>
          <w:rFonts w:eastAsia="Arial" w:cs="Arial" w:ascii="Arial" w:hAnsi="Arial"/>
          <w:b/>
          <w:u w:val="single"/>
        </w:rPr>
        <w:t xml:space="preserve">. </w:t>
      </w:r>
      <w:bookmarkStart w:id="3272" w:name="_STATUTE_HEADNOTE__3bb85748_d8c0_45db_8b"/>
      <w:r>
        <w:rPr>
          <w:rFonts w:eastAsia="Arial" w:cs="Arial" w:ascii="Arial" w:hAnsi="Arial"/>
          <w:b/>
          <w:u w:val="single"/>
        </w:rPr>
        <w:t>Criminal 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3273" w:name="_STATUTE_CONTENT__25048616_9e19_4bce_8d4"/>
      <w:bookmarkEnd w:id="3272"/>
      <w:r>
        <w:rPr>
          <w:rFonts w:eastAsia="Arial" w:cs="Arial" w:ascii="Arial" w:hAnsi="Arial"/>
          <w:u w:val="single"/>
        </w:rPr>
        <w:t xml:space="preserve">Obtaining criminal history record information on an </w:t>
      </w:r>
      <w:bookmarkStart w:id="3274" w:name="_LINE__25_7a79bc49_db1c_4645_884c_a2b359"/>
      <w:bookmarkEnd w:id="3270"/>
      <w:r>
        <w:rPr>
          <w:rFonts w:eastAsia="Arial" w:cs="Arial" w:ascii="Arial" w:hAnsi="Arial"/>
          <w:u w:val="single"/>
        </w:rPr>
        <w:t xml:space="preserve">individual who seeks to be listed on the roster, including, at a minimum, criminal history </w:t>
      </w:r>
      <w:bookmarkStart w:id="3275" w:name="_LINE__26_693b7414_a342_440a_b62e_c92f71"/>
      <w:bookmarkEnd w:id="3274"/>
      <w:r>
        <w:rPr>
          <w:rFonts w:eastAsia="Arial" w:cs="Arial" w:ascii="Arial" w:hAnsi="Arial"/>
          <w:u w:val="single"/>
        </w:rPr>
        <w:t xml:space="preserve">record information from the Department of Public Safety, Bureau of State Police, State </w:t>
      </w:r>
      <w:bookmarkStart w:id="3276" w:name="_LINE__27_c8069790_0618_429b_96b4_d74d04"/>
      <w:bookmarkEnd w:id="3275"/>
      <w:r>
        <w:rPr>
          <w:rFonts w:eastAsia="Arial" w:cs="Arial" w:ascii="Arial" w:hAnsi="Arial"/>
          <w:u w:val="single"/>
        </w:rPr>
        <w:t>Bureau of Identification;</w:t>
      </w:r>
      <w:bookmarkEnd w:id="3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7" w:name="_PAR__15_3d4def6c_19b6_4a3c_8e28_788f181"/>
      <w:bookmarkStart w:id="3278" w:name="_STATUTE_SS__c696640e_a3cc_437e_ad82_97c"/>
      <w:bookmarkStart w:id="3279" w:name="_PAR__16_c7a15c33_52b6_40c5_85bd_b9f6d84"/>
      <w:bookmarkStart w:id="3280" w:name="_STATUTE_SS__49d7911c_2b19_4f4c_88bd_dc9"/>
      <w:bookmarkStart w:id="3281" w:name="_LINE__28_9923e0c2_b8c6_44f2_9838_8d8ca7"/>
      <w:bookmarkStart w:id="3282" w:name="_STATUTE_NUMBER__6071c82a_e203_431f_ac88"/>
      <w:bookmarkEnd w:id="3277"/>
      <w:bookmarkEnd w:id="3278"/>
      <w:bookmarkEnd w:id="3273"/>
      <w:bookmarkEnd w:id="3279"/>
      <w:bookmarkEnd w:id="3280"/>
      <w:r>
        <w:rPr>
          <w:rFonts w:eastAsia="Arial" w:cs="Arial" w:ascii="Arial" w:hAnsi="Arial"/>
          <w:b/>
          <w:u w:val="single"/>
        </w:rPr>
        <w:t>5</w:t>
      </w:r>
      <w:bookmarkEnd w:id="3282"/>
      <w:r>
        <w:rPr>
          <w:rFonts w:eastAsia="Arial" w:cs="Arial" w:ascii="Arial" w:hAnsi="Arial"/>
          <w:b/>
          <w:u w:val="single"/>
        </w:rPr>
        <w:t xml:space="preserve">.  </w:t>
      </w:r>
      <w:bookmarkStart w:id="3283" w:name="_STATUTE_HEADNOTE__51207b56_5b42_460d_b1"/>
      <w:r>
        <w:rPr>
          <w:rFonts w:eastAsia="Arial" w:cs="Arial" w:ascii="Arial" w:hAnsi="Arial"/>
          <w:b/>
          <w:u w:val="single"/>
        </w:rPr>
        <w:t>Other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3284" w:name="_STATUTE_CONTENT__59f390a7_2afc_4c6c_b87"/>
      <w:bookmarkEnd w:id="3283"/>
      <w:r>
        <w:rPr>
          <w:rFonts w:eastAsia="Arial" w:cs="Arial" w:ascii="Arial" w:hAnsi="Arial"/>
          <w:u w:val="single"/>
        </w:rPr>
        <w:t xml:space="preserve">Any other requirements necessary to remain in good standing </w:t>
      </w:r>
      <w:bookmarkStart w:id="3285" w:name="_LINE__29_dc31ccc8_548e_40bd_ab09_aa7bcd"/>
      <w:bookmarkEnd w:id="3281"/>
      <w:r>
        <w:rPr>
          <w:rFonts w:eastAsia="Arial" w:cs="Arial" w:ascii="Arial" w:hAnsi="Arial"/>
          <w:u w:val="single"/>
        </w:rPr>
        <w:t>and included on the roster; and</w:t>
      </w:r>
      <w:bookmarkEnd w:id="3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6" w:name="_PAR__16_c7a15c33_52b6_40c5_85bd_b9f6d84"/>
      <w:bookmarkStart w:id="3287" w:name="_STATUTE_SS__49d7911c_2b19_4f4c_88bd_dc9"/>
      <w:bookmarkStart w:id="3288" w:name="_PAR__17_5cb5dd1c_2f73_4822_a668_fa92b3f"/>
      <w:bookmarkStart w:id="3289" w:name="_STATUTE_SS__156e684b_928b_4e3e_a510_853"/>
      <w:bookmarkStart w:id="3290" w:name="_LINE__30_23067352_b4c5_4ec8_a6ad_62918e"/>
      <w:bookmarkStart w:id="3291" w:name="_STATUTE_NUMBER__7151f4aa_ebc4_4bf1_95ff"/>
      <w:bookmarkEnd w:id="3286"/>
      <w:bookmarkEnd w:id="3287"/>
      <w:bookmarkEnd w:id="3284"/>
      <w:bookmarkEnd w:id="3288"/>
      <w:bookmarkEnd w:id="3289"/>
      <w:r>
        <w:rPr>
          <w:rFonts w:eastAsia="Arial" w:cs="Arial" w:ascii="Arial" w:hAnsi="Arial"/>
          <w:b/>
          <w:u w:val="single"/>
        </w:rPr>
        <w:t>6</w:t>
      </w:r>
      <w:bookmarkEnd w:id="3291"/>
      <w:r>
        <w:rPr>
          <w:rFonts w:eastAsia="Arial" w:cs="Arial" w:ascii="Arial" w:hAnsi="Arial"/>
          <w:b/>
          <w:u w:val="single"/>
        </w:rPr>
        <w:t xml:space="preserve">. </w:t>
      </w:r>
      <w:bookmarkStart w:id="3292" w:name="_STATUTE_HEADNOTE__beae51b2_19b2_4947_91"/>
      <w:r>
        <w:rPr>
          <w:rFonts w:eastAsia="Arial" w:cs="Arial" w:ascii="Arial" w:hAnsi="Arial"/>
          <w:b/>
          <w:u w:val="single"/>
        </w:rPr>
        <w:t xml:space="preserve">Removal.  </w:t>
      </w:r>
      <w:bookmarkStart w:id="3293" w:name="_STATUTE_CONTENT__0f049557_cc98_4c69_821"/>
      <w:bookmarkEnd w:id="3292"/>
      <w:r>
        <w:rPr>
          <w:rFonts w:eastAsia="Arial" w:cs="Arial" w:ascii="Arial" w:hAnsi="Arial"/>
          <w:u w:val="single"/>
        </w:rPr>
        <w:t>The process for removing an individual from the roster.</w:t>
      </w:r>
      <w:bookmarkEnd w:id="3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94" w:name="_STATUTE_S__85c74ed5_bf75_4129_97dc_a91e"/>
      <w:bookmarkStart w:id="3295" w:name="_PAR__17_5cb5dd1c_2f73_4822_a668_fa92b3f"/>
      <w:bookmarkStart w:id="3296" w:name="_STATUTE_SS__156e684b_928b_4e3e_a510_853"/>
      <w:bookmarkStart w:id="3297" w:name="_STATUTE_S__01a6e5ce_3c27_4095_8309_d2b5"/>
      <w:bookmarkStart w:id="3298" w:name="_PAR__18_beed6488_5793_494f_aaa5_4f1ed4c"/>
      <w:bookmarkStart w:id="3299" w:name="_LINE__31_903b5b3f_c356_492c_8da0_76db07"/>
      <w:bookmarkEnd w:id="3294"/>
      <w:bookmarkEnd w:id="3295"/>
      <w:bookmarkEnd w:id="3296"/>
      <w:bookmarkEnd w:id="3293"/>
      <w:bookmarkEnd w:id="3297"/>
      <w:bookmarkEnd w:id="3298"/>
      <w:r>
        <w:rPr>
          <w:rFonts w:eastAsia="Arial" w:cs="Arial" w:ascii="Arial" w:hAnsi="Arial"/>
          <w:b/>
          <w:u w:val="single"/>
        </w:rPr>
        <w:t>§</w:t>
      </w:r>
      <w:bookmarkStart w:id="3300" w:name="_STATUTE_NUMBER__3cf5fbeb_1024_4a5c_ba8a"/>
      <w:r>
        <w:rPr>
          <w:rFonts w:eastAsia="Arial" w:cs="Arial" w:ascii="Arial" w:hAnsi="Arial"/>
          <w:b/>
          <w:u w:val="single"/>
        </w:rPr>
        <w:t>2003</w:t>
      </w:r>
      <w:bookmarkEnd w:id="3300"/>
      <w:r>
        <w:rPr>
          <w:rFonts w:eastAsia="Arial" w:cs="Arial" w:ascii="Arial" w:hAnsi="Arial"/>
          <w:b/>
          <w:u w:val="single"/>
        </w:rPr>
        <w:t xml:space="preserve">. </w:t>
      </w:r>
      <w:bookmarkStart w:id="3301" w:name="_STATUTE_HEADNOTE__ce09ae01_9d67_460e_8d"/>
      <w:r>
        <w:rPr>
          <w:rFonts w:eastAsia="Arial" w:cs="Arial" w:ascii="Arial" w:hAnsi="Arial"/>
          <w:b/>
          <w:u w:val="single"/>
        </w:rPr>
        <w:t>Visitor responsibilities</w:t>
      </w:r>
      <w:bookmarkEnd w:id="3299"/>
      <w:bookmarkEnd w:id="3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2" w:name="_PAR__18_beed6488_5793_494f_aaa5_4f1ed4c"/>
      <w:bookmarkStart w:id="3303" w:name="_PAR__19_95692eca_46db_4595_ba59_5b01154"/>
      <w:bookmarkStart w:id="3304" w:name="_STATUTE_SS__7eef2037_5a07_46e5_9bdb_a04"/>
      <w:bookmarkStart w:id="3305" w:name="_LINE__32_2cc7fc48_f866_4f43_80cd_f1d42a"/>
      <w:bookmarkStart w:id="3306" w:name="_STATUTE_NUMBER__59d47d65_51db_42d1_ab82"/>
      <w:bookmarkEnd w:id="3302"/>
      <w:bookmarkEnd w:id="3303"/>
      <w:bookmarkEnd w:id="3304"/>
      <w:r>
        <w:rPr>
          <w:rFonts w:eastAsia="Arial" w:cs="Arial" w:ascii="Arial" w:hAnsi="Arial"/>
          <w:b/>
          <w:u w:val="single"/>
        </w:rPr>
        <w:t>1</w:t>
      </w:r>
      <w:bookmarkEnd w:id="3306"/>
      <w:r>
        <w:rPr>
          <w:rFonts w:eastAsia="Arial" w:cs="Arial" w:ascii="Arial" w:hAnsi="Arial"/>
          <w:b/>
          <w:u w:val="single"/>
        </w:rPr>
        <w:t xml:space="preserve">. </w:t>
      </w:r>
      <w:bookmarkStart w:id="3307" w:name="_STATUTE_HEADNOTE__3a96d198_6229_407c_b8"/>
      <w:r>
        <w:rPr>
          <w:rFonts w:eastAsia="Arial" w:cs="Arial" w:ascii="Arial" w:hAnsi="Arial"/>
          <w:b/>
          <w:u w:val="single"/>
        </w:rPr>
        <w:t>Standards of conduct.</w:t>
      </w:r>
      <w:r>
        <w:rPr>
          <w:rFonts w:eastAsia="Arial" w:cs="Arial" w:ascii="Arial" w:hAnsi="Arial"/>
          <w:u w:val="single"/>
        </w:rPr>
        <w:t xml:space="preserve">  </w:t>
      </w:r>
      <w:bookmarkStart w:id="3308" w:name="_STATUTE_CONTENT__62da062b_7b5d_4783_a9b"/>
      <w:bookmarkEnd w:id="3307"/>
      <w:r>
        <w:rPr>
          <w:rFonts w:eastAsia="Arial" w:cs="Arial" w:ascii="Arial" w:hAnsi="Arial"/>
          <w:u w:val="single"/>
        </w:rPr>
        <w:t xml:space="preserve">Visitors shall abide by the standards of conduct as adopted </w:t>
      </w:r>
      <w:bookmarkStart w:id="3309" w:name="_LINE__33_f4b18c51_dce5_4159_a3e9_f00c8d"/>
      <w:bookmarkEnd w:id="3305"/>
      <w:r>
        <w:rPr>
          <w:rFonts w:eastAsia="Arial" w:cs="Arial" w:ascii="Arial" w:hAnsi="Arial"/>
          <w:u w:val="single"/>
        </w:rPr>
        <w:t>by rule by the Supreme Judicial Court.</w:t>
      </w:r>
      <w:bookmarkEnd w:id="3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0" w:name="_PAR__19_95692eca_46db_4595_ba59_5b01154"/>
      <w:bookmarkStart w:id="3311" w:name="_STATUTE_SS__7eef2037_5a07_46e5_9bdb_a04"/>
      <w:bookmarkStart w:id="3312" w:name="_STATUTE_SS__a59e090a_470a_429c_bc8b_206"/>
      <w:bookmarkStart w:id="3313" w:name="_PAR__20_cfbfb5bc_b6ff_456b_adbb_133d4e2"/>
      <w:bookmarkStart w:id="3314" w:name="_LINE__34_97ca7111_634f_4631_a7c6_ab610d"/>
      <w:bookmarkStart w:id="3315" w:name="_STATUTE_NUMBER__fa416a6e_8782_48f5_90d8"/>
      <w:bookmarkEnd w:id="3310"/>
      <w:bookmarkEnd w:id="3311"/>
      <w:bookmarkEnd w:id="3308"/>
      <w:bookmarkEnd w:id="3312"/>
      <w:bookmarkEnd w:id="3313"/>
      <w:r>
        <w:rPr>
          <w:rFonts w:eastAsia="Arial" w:cs="Arial" w:ascii="Arial" w:hAnsi="Arial"/>
          <w:b/>
          <w:u w:val="single"/>
        </w:rPr>
        <w:t>2</w:t>
      </w:r>
      <w:bookmarkEnd w:id="3315"/>
      <w:r>
        <w:rPr>
          <w:rFonts w:eastAsia="Arial" w:cs="Arial" w:ascii="Arial" w:hAnsi="Arial"/>
          <w:b/>
          <w:u w:val="single"/>
        </w:rPr>
        <w:t xml:space="preserve">. </w:t>
      </w:r>
      <w:bookmarkStart w:id="3316" w:name="_STATUTE_HEADNOTE__53da1454_5950_4647_9f"/>
      <w:r>
        <w:rPr>
          <w:rFonts w:eastAsia="Arial" w:cs="Arial" w:ascii="Arial" w:hAnsi="Arial"/>
          <w:b/>
          <w:u w:val="single"/>
        </w:rPr>
        <w:t>Gener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3317" w:name="_STATUTE_CONTENT__66d28b3a_4d63_486b_be7"/>
      <w:bookmarkEnd w:id="3316"/>
      <w:r>
        <w:rPr>
          <w:rFonts w:eastAsia="Arial" w:cs="Arial" w:ascii="Arial" w:hAnsi="Arial"/>
          <w:u w:val="single"/>
        </w:rPr>
        <w:t xml:space="preserve">An individual appointed by the court to serve as a visitor </w:t>
      </w:r>
      <w:bookmarkStart w:id="3318" w:name="_LINE__35_81b811b9_7727_404e_bde8_cca88b"/>
      <w:bookmarkEnd w:id="3314"/>
      <w:r>
        <w:rPr>
          <w:rFonts w:eastAsia="Arial" w:cs="Arial" w:ascii="Arial" w:hAnsi="Arial"/>
          <w:u w:val="single"/>
        </w:rPr>
        <w:t xml:space="preserve">serves as the court's agent and is entitled to quasi-judicial immunity for acts performed </w:t>
      </w:r>
      <w:bookmarkStart w:id="3319" w:name="_LINE__36_06cef7ce_c7c7_46c2_8040_5e43b5"/>
      <w:bookmarkEnd w:id="3318"/>
      <w:r>
        <w:rPr>
          <w:rFonts w:eastAsia="Arial" w:cs="Arial" w:ascii="Arial" w:hAnsi="Arial"/>
          <w:u w:val="single"/>
        </w:rPr>
        <w:t xml:space="preserve">within the scope of the duties of the visitor.  As a quasi-judicial officer, the visitor shall </w:t>
      </w:r>
      <w:bookmarkStart w:id="3320" w:name="_LINE__37_595d1cff_0b85_4fec_9de6_7536f3"/>
      <w:bookmarkEnd w:id="3319"/>
      <w:r>
        <w:rPr>
          <w:rFonts w:eastAsia="Arial" w:cs="Arial" w:ascii="Arial" w:hAnsi="Arial"/>
          <w:u w:val="single"/>
        </w:rPr>
        <w:t xml:space="preserve">perform the assigned duties independently and impartially in all relevant matters within the </w:t>
      </w:r>
      <w:bookmarkStart w:id="3321" w:name="_LINE__38_0a4b8f02_beed_4270_b24b_8a5448"/>
      <w:bookmarkEnd w:id="3320"/>
      <w:r>
        <w:rPr>
          <w:rFonts w:eastAsia="Arial" w:cs="Arial" w:ascii="Arial" w:hAnsi="Arial"/>
          <w:u w:val="single"/>
        </w:rPr>
        <w:t xml:space="preserve">scope of the order of appointment, respecting the court's obligation to dispose of all judicial </w:t>
      </w:r>
      <w:bookmarkStart w:id="3322" w:name="_LINE__39_fa47c038_cf4a_403d_b3a8_8f5cbb"/>
      <w:bookmarkEnd w:id="3321"/>
      <w:r>
        <w:rPr>
          <w:rFonts w:eastAsia="Arial" w:cs="Arial" w:ascii="Arial" w:hAnsi="Arial"/>
          <w:u w:val="single"/>
        </w:rPr>
        <w:t xml:space="preserve">matters promptly, efficiently and fairly as provided in the Maine Code of Judicial Conduct.  </w:t>
      </w:r>
      <w:bookmarkStart w:id="3323" w:name="_LINE__40_787b06db_ea05_4406_89fc_fd1d76"/>
      <w:bookmarkEnd w:id="3322"/>
      <w:r>
        <w:rPr>
          <w:rFonts w:eastAsia="Arial" w:cs="Arial" w:ascii="Arial" w:hAnsi="Arial"/>
          <w:u w:val="single"/>
        </w:rPr>
        <w:t>A visitor shall:</w:t>
      </w:r>
      <w:bookmarkEnd w:id="3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4" w:name="_PAGE__24_47fcf958_b278_49eb_a728_c10c22"/>
      <w:bookmarkStart w:id="3325" w:name="_PAR__20_cfbfb5bc_b6ff_456b_adbb_133d4e2"/>
      <w:bookmarkStart w:id="3326" w:name="_PAGE__25_44d33c93_3658_41ee_b342_cdbb02"/>
      <w:bookmarkStart w:id="3327" w:name="_PAR__2_452dd791_68ce_4cb4_bcee_7be36a11"/>
      <w:bookmarkStart w:id="3328" w:name="_STATUTE_P__23266025_5a84_4069_a6ac_a3cd"/>
      <w:bookmarkStart w:id="3329" w:name="_LINE__1_1b16275b_48d1_49c7_a0f0_970e96d"/>
      <w:bookmarkStart w:id="3330" w:name="_STATUTE_NUMBER__c7ab8b25_be45_4574_a6d3"/>
      <w:bookmarkEnd w:id="3324"/>
      <w:bookmarkEnd w:id="3325"/>
      <w:bookmarkEnd w:id="3317"/>
      <w:bookmarkEnd w:id="3326"/>
      <w:bookmarkEnd w:id="3327"/>
      <w:bookmarkEnd w:id="3328"/>
      <w:r>
        <w:rPr>
          <w:rFonts w:eastAsia="Arial" w:cs="Arial" w:ascii="Arial" w:hAnsi="Arial"/>
          <w:u w:val="single"/>
        </w:rPr>
        <w:t>A</w:t>
      </w:r>
      <w:bookmarkEnd w:id="3330"/>
      <w:r>
        <w:rPr>
          <w:rFonts w:eastAsia="Arial" w:cs="Arial" w:ascii="Arial" w:hAnsi="Arial"/>
          <w:u w:val="single"/>
        </w:rPr>
        <w:t xml:space="preserve">. </w:t>
      </w:r>
      <w:bookmarkStart w:id="3331" w:name="_STATUTE_CONTENT__3dcc475f_9053_48ad_a3e"/>
      <w:r>
        <w:rPr>
          <w:rFonts w:eastAsia="Arial" w:cs="Arial" w:ascii="Arial" w:hAnsi="Arial"/>
          <w:u w:val="single"/>
        </w:rPr>
        <w:t>Understand and uphold the law and court orders related to the visitor's appointment;</w:t>
      </w:r>
      <w:bookmarkEnd w:id="3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2" w:name="_PAR__2_452dd791_68ce_4cb4_bcee_7be36a11"/>
      <w:bookmarkStart w:id="3333" w:name="_STATUTE_P__23266025_5a84_4069_a6ac_a3cd"/>
      <w:bookmarkStart w:id="3334" w:name="_PAR__3_9e99ca48_3716_4708_9fc9_4529759a"/>
      <w:bookmarkStart w:id="3335" w:name="_STATUTE_P__60e1ab74_7e61_4c26_bc12_0857"/>
      <w:bookmarkStart w:id="3336" w:name="_LINE__2_e12e6d1e_82e6_4e25_b205_4ad6618"/>
      <w:bookmarkStart w:id="3337" w:name="_STATUTE_NUMBER__2c62846f_44f3_43ec_8e9f"/>
      <w:bookmarkEnd w:id="3332"/>
      <w:bookmarkEnd w:id="3333"/>
      <w:bookmarkEnd w:id="3331"/>
      <w:bookmarkEnd w:id="3334"/>
      <w:bookmarkEnd w:id="3335"/>
      <w:r>
        <w:rPr>
          <w:rFonts w:eastAsia="Arial" w:cs="Arial" w:ascii="Arial" w:hAnsi="Arial"/>
          <w:u w:val="single"/>
        </w:rPr>
        <w:t>B</w:t>
      </w:r>
      <w:bookmarkEnd w:id="3337"/>
      <w:r>
        <w:rPr>
          <w:rFonts w:eastAsia="Arial" w:cs="Arial" w:ascii="Arial" w:hAnsi="Arial"/>
          <w:u w:val="single"/>
        </w:rPr>
        <w:t xml:space="preserve">. </w:t>
      </w:r>
      <w:bookmarkStart w:id="3338" w:name="_STATUTE_CONTENT__33bc5d46_eb47_43ff_bdc"/>
      <w:r>
        <w:rPr>
          <w:rFonts w:eastAsia="Arial" w:cs="Arial" w:ascii="Arial" w:hAnsi="Arial"/>
          <w:u w:val="single"/>
        </w:rPr>
        <w:t>Maintain the highest standards of professionalism, cultural sensitivity and ethics;</w:t>
      </w:r>
      <w:bookmarkEnd w:id="3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9" w:name="_PAR__3_9e99ca48_3716_4708_9fc9_4529759a"/>
      <w:bookmarkStart w:id="3340" w:name="_STATUTE_P__60e1ab74_7e61_4c26_bc12_0857"/>
      <w:bookmarkStart w:id="3341" w:name="_PAR__4_73668422_471b_4f2c_babc_13f31269"/>
      <w:bookmarkStart w:id="3342" w:name="_STATUTE_P__711db6f6_422d_4826_b6e4_94ec"/>
      <w:bookmarkStart w:id="3343" w:name="_LINE__3_4aa7ecf1_f541_4434_a7ba_9413412"/>
      <w:bookmarkStart w:id="3344" w:name="_STATUTE_NUMBER__60e2c06e_7e34_4be2_a834"/>
      <w:bookmarkEnd w:id="3339"/>
      <w:bookmarkEnd w:id="3340"/>
      <w:bookmarkEnd w:id="3338"/>
      <w:bookmarkEnd w:id="3341"/>
      <w:bookmarkEnd w:id="3342"/>
      <w:r>
        <w:rPr>
          <w:rFonts w:eastAsia="Arial" w:cs="Arial" w:ascii="Arial" w:hAnsi="Arial"/>
          <w:u w:val="single"/>
        </w:rPr>
        <w:t>C</w:t>
      </w:r>
      <w:bookmarkEnd w:id="3344"/>
      <w:r>
        <w:rPr>
          <w:rFonts w:eastAsia="Arial" w:cs="Arial" w:ascii="Arial" w:hAnsi="Arial"/>
          <w:u w:val="single"/>
        </w:rPr>
        <w:t xml:space="preserve">. </w:t>
      </w:r>
      <w:bookmarkStart w:id="3345" w:name="_STATUTE_CONTENT__cef61167_0445_43a5_851"/>
      <w:r>
        <w:rPr>
          <w:rFonts w:eastAsia="Arial" w:cs="Arial" w:ascii="Arial" w:hAnsi="Arial"/>
          <w:u w:val="single"/>
        </w:rPr>
        <w:t xml:space="preserve">Plan, carry out, document and complete the visitor's duties as set forth in statute or </w:t>
      </w:r>
      <w:bookmarkStart w:id="3346" w:name="_LINE__4_ef86fb3f_b472_40a6_9bd2_99b2d5a"/>
      <w:bookmarkEnd w:id="3343"/>
      <w:r>
        <w:rPr>
          <w:rFonts w:eastAsia="Arial" w:cs="Arial" w:ascii="Arial" w:hAnsi="Arial"/>
          <w:u w:val="single"/>
        </w:rPr>
        <w:t xml:space="preserve">court order in a timely fashion; </w:t>
      </w:r>
      <w:bookmarkEnd w:id="3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7" w:name="_PAR__4_73668422_471b_4f2c_babc_13f31269"/>
      <w:bookmarkStart w:id="3348" w:name="_STATUTE_P__711db6f6_422d_4826_b6e4_94ec"/>
      <w:bookmarkStart w:id="3349" w:name="_PAR__5_b9981f93_2378_400a_a797_65e9e213"/>
      <w:bookmarkStart w:id="3350" w:name="_STATUTE_P__d91b5e44_b313_474a_a9a5_83cd"/>
      <w:bookmarkStart w:id="3351" w:name="_LINE__5_15e58ae9_e674_4dbf_a7f3_26c5d01"/>
      <w:bookmarkStart w:id="3352" w:name="_STATUTE_NUMBER__d543c7fa_4fb0_4830_a166"/>
      <w:bookmarkEnd w:id="3347"/>
      <w:bookmarkEnd w:id="3348"/>
      <w:bookmarkEnd w:id="3345"/>
      <w:bookmarkEnd w:id="3349"/>
      <w:bookmarkEnd w:id="3350"/>
      <w:r>
        <w:rPr>
          <w:rFonts w:eastAsia="Arial" w:cs="Arial" w:ascii="Arial" w:hAnsi="Arial"/>
          <w:u w:val="single"/>
        </w:rPr>
        <w:t>D</w:t>
      </w:r>
      <w:bookmarkEnd w:id="3352"/>
      <w:r>
        <w:rPr>
          <w:rFonts w:eastAsia="Arial" w:cs="Arial" w:ascii="Arial" w:hAnsi="Arial"/>
          <w:u w:val="single"/>
        </w:rPr>
        <w:t xml:space="preserve">. </w:t>
      </w:r>
      <w:bookmarkStart w:id="3353" w:name="_STATUTE_CONTENT__ab6e13a3_953e_47bc_a48"/>
      <w:r>
        <w:rPr>
          <w:rFonts w:eastAsia="Arial" w:cs="Arial" w:ascii="Arial" w:hAnsi="Arial"/>
          <w:u w:val="single"/>
        </w:rPr>
        <w:t xml:space="preserve">Communicate with the respondent in the manner the respondent is best able to </w:t>
      </w:r>
      <w:bookmarkStart w:id="3354" w:name="_LINE__6_aebe0985_2cd5_4ea6_aff0_43d3597"/>
      <w:bookmarkEnd w:id="3351"/>
      <w:r>
        <w:rPr>
          <w:rFonts w:eastAsia="Arial" w:cs="Arial" w:ascii="Arial" w:hAnsi="Arial"/>
          <w:u w:val="single"/>
        </w:rPr>
        <w:t xml:space="preserve">understand, in light of the respondent's abilities, limitations and needs; </w:t>
      </w:r>
      <w:bookmarkEnd w:id="3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5" w:name="_PAR__5_b9981f93_2378_400a_a797_65e9e213"/>
      <w:bookmarkStart w:id="3356" w:name="_STATUTE_P__d91b5e44_b313_474a_a9a5_83cd"/>
      <w:bookmarkStart w:id="3357" w:name="_PAR__6_f2a7ba5b_11a8_4622_a0f6_58833d73"/>
      <w:bookmarkStart w:id="3358" w:name="_STATUTE_P__ddd9d05f_048a_4cc8_afa0_65d0"/>
      <w:bookmarkStart w:id="3359" w:name="_LINE__7_d4a59c5e_6671_45f8_b9a5_2ce8d50"/>
      <w:bookmarkStart w:id="3360" w:name="_STATUTE_NUMBER__5ffa9600_acc2_44f2_bfe5"/>
      <w:bookmarkEnd w:id="3355"/>
      <w:bookmarkEnd w:id="3356"/>
      <w:bookmarkEnd w:id="3353"/>
      <w:bookmarkEnd w:id="3357"/>
      <w:bookmarkEnd w:id="3358"/>
      <w:r>
        <w:rPr>
          <w:rFonts w:eastAsia="Arial" w:cs="Arial" w:ascii="Arial" w:hAnsi="Arial"/>
          <w:u w:val="single"/>
        </w:rPr>
        <w:t>E</w:t>
      </w:r>
      <w:bookmarkEnd w:id="3360"/>
      <w:r>
        <w:rPr>
          <w:rFonts w:eastAsia="Arial" w:cs="Arial" w:ascii="Arial" w:hAnsi="Arial"/>
          <w:u w:val="single"/>
        </w:rPr>
        <w:t xml:space="preserve">. </w:t>
      </w:r>
      <w:bookmarkStart w:id="3361" w:name="_STATUTE_CONTENT__28281dce_5868_4aa9_bae"/>
      <w:r>
        <w:rPr>
          <w:rFonts w:eastAsia="Arial" w:cs="Arial" w:ascii="Arial" w:hAnsi="Arial"/>
          <w:u w:val="single"/>
        </w:rPr>
        <w:t xml:space="preserve">Make well-reasoned and factually based written recommendations as required by </w:t>
      </w:r>
      <w:bookmarkStart w:id="3362" w:name="_LINE__8_6728a5d7_a710_4cfd_8e3c_72b50ef"/>
      <w:bookmarkEnd w:id="3359"/>
      <w:r>
        <w:rPr>
          <w:rFonts w:eastAsia="Arial" w:cs="Arial" w:ascii="Arial" w:hAnsi="Arial"/>
          <w:u w:val="single"/>
        </w:rPr>
        <w:t>statute or directed by the order of appointment; and</w:t>
      </w:r>
      <w:bookmarkEnd w:id="3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3" w:name="_PAR__6_f2a7ba5b_11a8_4622_a0f6_58833d73"/>
      <w:bookmarkStart w:id="3364" w:name="_STATUTE_P__ddd9d05f_048a_4cc8_afa0_65d0"/>
      <w:bookmarkStart w:id="3365" w:name="_PAR__7_230334d0_28ca_440e_92f1_9687fbb4"/>
      <w:bookmarkStart w:id="3366" w:name="_STATUTE_P__d589ae78_909c_4335_854d_c4bc"/>
      <w:bookmarkStart w:id="3367" w:name="_LINE__9_0362aca9_5673_4e78_acaa_f54f441"/>
      <w:bookmarkStart w:id="3368" w:name="_STATUTE_NUMBER__e9560519_7057_492f_ba2c"/>
      <w:bookmarkEnd w:id="3363"/>
      <w:bookmarkEnd w:id="3364"/>
      <w:bookmarkEnd w:id="3361"/>
      <w:bookmarkEnd w:id="3365"/>
      <w:bookmarkEnd w:id="3366"/>
      <w:r>
        <w:rPr>
          <w:rFonts w:eastAsia="Arial" w:cs="Arial" w:ascii="Arial" w:hAnsi="Arial"/>
          <w:u w:val="single"/>
        </w:rPr>
        <w:t>F</w:t>
      </w:r>
      <w:bookmarkEnd w:id="3368"/>
      <w:r>
        <w:rPr>
          <w:rFonts w:eastAsia="Arial" w:cs="Arial" w:ascii="Arial" w:hAnsi="Arial"/>
          <w:u w:val="single"/>
        </w:rPr>
        <w:t xml:space="preserve">. </w:t>
      </w:r>
      <w:bookmarkStart w:id="3369" w:name="_STATUTE_CONTENT__a2cf1aa5_23d1_40a0_a5c"/>
      <w:r>
        <w:rPr>
          <w:rFonts w:eastAsia="Arial" w:cs="Arial" w:ascii="Arial" w:hAnsi="Arial"/>
          <w:u w:val="single"/>
        </w:rPr>
        <w:t xml:space="preserve">Complete assignments and written reports in a timely manner and communicate </w:t>
      </w:r>
      <w:bookmarkStart w:id="3370" w:name="_LINE__10_675d2874_0255_4c38_98bb_631fc9"/>
      <w:bookmarkEnd w:id="3367"/>
      <w:r>
        <w:rPr>
          <w:rFonts w:eastAsia="Arial" w:cs="Arial" w:ascii="Arial" w:hAnsi="Arial"/>
          <w:u w:val="single"/>
        </w:rPr>
        <w:t>effectively with the court in reports, recommendations and testimony.</w:t>
      </w:r>
      <w:bookmarkEnd w:id="33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71" w:name="_STATUTE_S__01a6e5ce_3c27_4095_8309_d2b5"/>
      <w:bookmarkStart w:id="3372" w:name="_STATUTE_SS__a59e090a_470a_429c_bc8b_206"/>
      <w:bookmarkStart w:id="3373" w:name="_PAR__7_230334d0_28ca_440e_92f1_9687fbb4"/>
      <w:bookmarkStart w:id="3374" w:name="_STATUTE_P__d589ae78_909c_4335_854d_c4bc"/>
      <w:bookmarkStart w:id="3375" w:name="_STATUTE_S__92af1988_9757_4809_b2a4_9758"/>
      <w:bookmarkStart w:id="3376" w:name="_PAR__8_fc413ba8_e7a7_466a_a392_22bcec7d"/>
      <w:bookmarkStart w:id="3377" w:name="_LINE__11_9d31266e_58a2_4864_8d9a_65446d"/>
      <w:bookmarkEnd w:id="3371"/>
      <w:bookmarkEnd w:id="3372"/>
      <w:bookmarkEnd w:id="3373"/>
      <w:bookmarkEnd w:id="3374"/>
      <w:bookmarkEnd w:id="3369"/>
      <w:bookmarkEnd w:id="3375"/>
      <w:bookmarkEnd w:id="3376"/>
      <w:r>
        <w:rPr>
          <w:rFonts w:eastAsia="Arial" w:cs="Arial" w:ascii="Arial" w:hAnsi="Arial"/>
          <w:b/>
          <w:u w:val="single"/>
        </w:rPr>
        <w:t>§</w:t>
      </w:r>
      <w:bookmarkStart w:id="3378" w:name="_STATUTE_NUMBER__56fed761_ce7d_4c86_bc26"/>
      <w:r>
        <w:rPr>
          <w:rFonts w:eastAsia="Arial" w:cs="Arial" w:ascii="Arial" w:hAnsi="Arial"/>
          <w:b/>
          <w:u w:val="single"/>
        </w:rPr>
        <w:t>2004</w:t>
      </w:r>
      <w:bookmarkEnd w:id="3378"/>
      <w:r>
        <w:rPr>
          <w:rFonts w:eastAsia="Arial" w:cs="Arial" w:ascii="Arial" w:hAnsi="Arial"/>
          <w:b/>
          <w:u w:val="single"/>
        </w:rPr>
        <w:t xml:space="preserve">.  </w:t>
      </w:r>
      <w:bookmarkStart w:id="3379" w:name="_STATUTE_HEADNOTE__b99bc846_f50b_4996_80"/>
      <w:r>
        <w:rPr>
          <w:rFonts w:eastAsia="Arial" w:cs="Arial" w:ascii="Arial" w:hAnsi="Arial"/>
          <w:b/>
          <w:u w:val="single"/>
        </w:rPr>
        <w:t>Appointment order; payment</w:t>
      </w:r>
      <w:bookmarkEnd w:id="3377"/>
      <w:bookmarkEnd w:id="3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0" w:name="_PAR__8_fc413ba8_e7a7_466a_a392_22bcec7d"/>
      <w:bookmarkStart w:id="3381" w:name="_STATUTE_SS__8724c338_70f3_4e51_9b71_ebb"/>
      <w:bookmarkStart w:id="3382" w:name="_PAR__9_4a08b7e0_0d9b_4cbb_97da_d5bc04ca"/>
      <w:bookmarkStart w:id="3383" w:name="_LINE__12_32bcd3e5_9080_42a8_bf8c_c20e7d"/>
      <w:bookmarkStart w:id="3384" w:name="_STATUTE_NUMBER__f0f07041_4656_4a64_9496"/>
      <w:bookmarkEnd w:id="3380"/>
      <w:bookmarkEnd w:id="3381"/>
      <w:bookmarkEnd w:id="3382"/>
      <w:r>
        <w:rPr>
          <w:rFonts w:eastAsia="Arial" w:cs="Arial" w:ascii="Arial" w:hAnsi="Arial"/>
          <w:b/>
          <w:u w:val="single"/>
        </w:rPr>
        <w:t>1</w:t>
      </w:r>
      <w:bookmarkEnd w:id="3384"/>
      <w:r>
        <w:rPr>
          <w:rFonts w:eastAsia="Arial" w:cs="Arial" w:ascii="Arial" w:hAnsi="Arial"/>
          <w:b/>
          <w:u w:val="single"/>
        </w:rPr>
        <w:t xml:space="preserve">. </w:t>
      </w:r>
      <w:bookmarkStart w:id="3385" w:name="_STATUTE_HEADNOTE__431517e8_c6ff_44fd_9f"/>
      <w:r>
        <w:rPr>
          <w:rFonts w:eastAsia="Arial" w:cs="Arial" w:ascii="Arial" w:hAnsi="Arial"/>
          <w:b/>
          <w:u w:val="single"/>
        </w:rPr>
        <w:t xml:space="preserve">Appointment of visitor.  </w:t>
      </w:r>
      <w:bookmarkStart w:id="3386" w:name="_STATUTE_CONTENT__164dd87a_9eb1_4070_8ca"/>
      <w:bookmarkEnd w:id="3385"/>
      <w:r>
        <w:rPr>
          <w:rFonts w:eastAsia="Arial" w:cs="Arial" w:ascii="Arial" w:hAnsi="Arial"/>
          <w:u w:val="single"/>
        </w:rPr>
        <w:t xml:space="preserve">An order appointing a visitor must specify the terms and </w:t>
      </w:r>
      <w:bookmarkStart w:id="3387" w:name="_LINE__13_8247650a_b33b_4f10_981b_dee56c"/>
      <w:bookmarkEnd w:id="3383"/>
      <w:r>
        <w:rPr>
          <w:rFonts w:eastAsia="Arial" w:cs="Arial" w:ascii="Arial" w:hAnsi="Arial"/>
          <w:u w:val="single"/>
        </w:rPr>
        <w:t xml:space="preserve">conditions of the appointment as provided in the appointment statute, this chapter and rules </w:t>
      </w:r>
      <w:bookmarkStart w:id="3388" w:name="_LINE__14_99f067b6_a1fe_4d55_b126_c699b7"/>
      <w:bookmarkEnd w:id="3387"/>
      <w:r>
        <w:rPr>
          <w:rFonts w:eastAsia="Arial" w:cs="Arial" w:ascii="Arial" w:hAnsi="Arial"/>
          <w:u w:val="single"/>
        </w:rPr>
        <w:t>adopted by the Supreme Judicial Court.</w:t>
      </w:r>
      <w:bookmarkEnd w:id="3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9" w:name="_PAR__9_4a08b7e0_0d9b_4cbb_97da_d5bc04ca"/>
      <w:bookmarkStart w:id="3390" w:name="_PAR__10_c47c32e1_5edd_4df5_b9f6_fad3f5b"/>
      <w:bookmarkStart w:id="3391" w:name="_STATUTE_P__f143d02d_edab_4c26_b4cf_f974"/>
      <w:bookmarkStart w:id="3392" w:name="_LINE__15_b4993cd7_7e00_4bc9_82a4_f4f63d"/>
      <w:bookmarkStart w:id="3393" w:name="_STATUTE_NUMBER__13b44ba3_fd68_4c75_9be7"/>
      <w:bookmarkEnd w:id="3389"/>
      <w:bookmarkEnd w:id="3386"/>
      <w:bookmarkEnd w:id="3390"/>
      <w:bookmarkEnd w:id="3391"/>
      <w:r>
        <w:rPr>
          <w:rFonts w:eastAsia="Arial" w:cs="Arial" w:ascii="Arial" w:hAnsi="Arial"/>
          <w:u w:val="single"/>
        </w:rPr>
        <w:t>A</w:t>
      </w:r>
      <w:bookmarkEnd w:id="3393"/>
      <w:r>
        <w:rPr>
          <w:rFonts w:eastAsia="Arial" w:cs="Arial" w:ascii="Arial" w:hAnsi="Arial"/>
          <w:u w:val="single"/>
        </w:rPr>
        <w:t xml:space="preserve">.  </w:t>
      </w:r>
      <w:bookmarkStart w:id="3394" w:name="_STATUTE_CONTENT__afb4b5cd_5d72_4539_be1"/>
      <w:r>
        <w:rPr>
          <w:rFonts w:eastAsia="Arial" w:cs="Arial" w:ascii="Arial" w:hAnsi="Arial"/>
          <w:u w:val="single"/>
        </w:rPr>
        <w:t xml:space="preserve">A court may appoint, without any findings, any individual listed on the roster. </w:t>
      </w:r>
      <w:bookmarkEnd w:id="3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5" w:name="_PAR__10_c47c32e1_5edd_4df5_b9f6_fad3f5b"/>
      <w:bookmarkStart w:id="3396" w:name="_STATUTE_P__f143d02d_edab_4c26_b4cf_f974"/>
      <w:bookmarkStart w:id="3397" w:name="_PAR__11_853c085d_d7e9_4569_87fa_026831c"/>
      <w:bookmarkStart w:id="3398" w:name="_STATUTE_P__e57b9da9_dd51_4ed4_9fb9_c75f"/>
      <w:bookmarkStart w:id="3399" w:name="_LINE__16_f9a42ff2_623e_4225_a5fe_d64a73"/>
      <w:bookmarkStart w:id="3400" w:name="_STATUTE_NUMBER__49199edb_f103_4f12_86da"/>
      <w:bookmarkEnd w:id="3395"/>
      <w:bookmarkEnd w:id="3396"/>
      <w:bookmarkEnd w:id="3394"/>
      <w:bookmarkEnd w:id="3397"/>
      <w:bookmarkEnd w:id="3398"/>
      <w:r>
        <w:rPr>
          <w:rFonts w:eastAsia="Arial" w:cs="Arial" w:ascii="Arial" w:hAnsi="Arial"/>
          <w:u w:val="single"/>
        </w:rPr>
        <w:t>B</w:t>
      </w:r>
      <w:bookmarkEnd w:id="3400"/>
      <w:r>
        <w:rPr>
          <w:rFonts w:eastAsia="Arial" w:cs="Arial" w:ascii="Arial" w:hAnsi="Arial"/>
          <w:u w:val="single"/>
        </w:rPr>
        <w:t xml:space="preserve">. </w:t>
      </w:r>
      <w:bookmarkStart w:id="3401" w:name="_STATUTE_CONTENT__e4ae4f4f_2c38_4c62_b0b"/>
      <w:r>
        <w:rPr>
          <w:rFonts w:eastAsia="Arial" w:cs="Arial" w:ascii="Arial" w:hAnsi="Arial"/>
          <w:u w:val="single"/>
        </w:rPr>
        <w:t xml:space="preserve">When there is no suitable visitor on the roster that is available for appointment, a </w:t>
      </w:r>
      <w:bookmarkStart w:id="3402" w:name="_LINE__17_d05b22b3_31e5_4707_8f0d_5481a6"/>
      <w:bookmarkEnd w:id="3399"/>
      <w:r>
        <w:rPr>
          <w:rFonts w:eastAsia="Arial" w:cs="Arial" w:ascii="Arial" w:hAnsi="Arial"/>
          <w:u w:val="single"/>
        </w:rPr>
        <w:t xml:space="preserve">court may, for good cause shown, appoint an individual who, in the opinion of the </w:t>
      </w:r>
      <w:bookmarkStart w:id="3403" w:name="_LINE__18_6812a327_9316_49b7_b284_c7c9a5"/>
      <w:bookmarkEnd w:id="3402"/>
      <w:r>
        <w:rPr>
          <w:rFonts w:eastAsia="Arial" w:cs="Arial" w:ascii="Arial" w:hAnsi="Arial"/>
          <w:u w:val="single"/>
        </w:rPr>
        <w:t xml:space="preserve">appointing court, has the necessary skills and experience. For the purposes of this </w:t>
      </w:r>
      <w:bookmarkStart w:id="3404" w:name="_LINE__19_7a862820_54df_4cea_9824_0c3c01"/>
      <w:bookmarkEnd w:id="3403"/>
      <w:r>
        <w:rPr>
          <w:rFonts w:eastAsia="Arial" w:cs="Arial" w:ascii="Arial" w:hAnsi="Arial"/>
          <w:u w:val="single"/>
        </w:rPr>
        <w:t>paragraph, good cause may include the appointment of a visitor on a pro bono basis.</w:t>
      </w:r>
      <w:bookmarkEnd w:id="3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5" w:name="_STATUTE_SS__8724c338_70f3_4e51_9b71_ebb"/>
      <w:bookmarkStart w:id="3406" w:name="_PAR__11_853c085d_d7e9_4569_87fa_026831c"/>
      <w:bookmarkStart w:id="3407" w:name="_STATUTE_P__e57b9da9_dd51_4ed4_9fb9_c75f"/>
      <w:bookmarkStart w:id="3408" w:name="_STATUTE_SS__83d25767_c0fc_4ed7_a966_d9b"/>
      <w:bookmarkStart w:id="3409" w:name="_PAR__12_cdcd118c_50de_4e48_a5e2_0202bbc"/>
      <w:bookmarkStart w:id="3410" w:name="_LINE__20_5879f5c8_5b1f_4f18_a1c0_c5df9d"/>
      <w:bookmarkStart w:id="3411" w:name="_STATUTE_NUMBER__d4029b60_0a4c_4746_ba7b"/>
      <w:bookmarkEnd w:id="3405"/>
      <w:bookmarkEnd w:id="3406"/>
      <w:bookmarkEnd w:id="3407"/>
      <w:bookmarkEnd w:id="3401"/>
      <w:bookmarkEnd w:id="3408"/>
      <w:bookmarkEnd w:id="3409"/>
      <w:r>
        <w:rPr>
          <w:rFonts w:eastAsia="Arial" w:cs="Arial" w:ascii="Arial" w:hAnsi="Arial"/>
          <w:b/>
          <w:u w:val="single"/>
        </w:rPr>
        <w:t>2</w:t>
      </w:r>
      <w:bookmarkEnd w:id="3411"/>
      <w:r>
        <w:rPr>
          <w:rFonts w:eastAsia="Arial" w:cs="Arial" w:ascii="Arial" w:hAnsi="Arial"/>
          <w:b/>
          <w:u w:val="single"/>
        </w:rPr>
        <w:t xml:space="preserve">. </w:t>
      </w:r>
      <w:bookmarkStart w:id="3412" w:name="_STATUTE_HEADNOTE__863eedd1_305b_49a5_a2"/>
      <w:r>
        <w:rPr>
          <w:rFonts w:eastAsia="Arial" w:cs="Arial" w:ascii="Arial" w:hAnsi="Arial"/>
          <w:b/>
          <w:u w:val="single"/>
        </w:rPr>
        <w:t>Order.</w:t>
      </w:r>
      <w:r>
        <w:rPr>
          <w:rFonts w:eastAsia="Arial" w:cs="Arial" w:ascii="Arial" w:hAnsi="Arial"/>
          <w:u w:val="single"/>
        </w:rPr>
        <w:t xml:space="preserve">  </w:t>
      </w:r>
      <w:bookmarkStart w:id="3413" w:name="_STATUTE_CONTENT__c69a509b_71cf_42fb_965"/>
      <w:bookmarkEnd w:id="3412"/>
      <w:r>
        <w:rPr>
          <w:rFonts w:eastAsia="Arial" w:cs="Arial" w:ascii="Arial" w:hAnsi="Arial"/>
          <w:u w:val="single"/>
        </w:rPr>
        <w:t>An appointment of a visitor must be by court order.</w:t>
      </w:r>
      <w:bookmarkEnd w:id="3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4" w:name="_PAR__12_cdcd118c_50de_4e48_a5e2_0202bbc"/>
      <w:bookmarkStart w:id="3415" w:name="_PAR__13_bb40e6f3_3253_4fee_8d40_488c823"/>
      <w:bookmarkStart w:id="3416" w:name="_STATUTE_P__1bea545b_d70d_41ba_b9ee_ff85"/>
      <w:bookmarkStart w:id="3417" w:name="_LINE__21_2e8f9b0f_68ff_4777_a555_a4e21b"/>
      <w:bookmarkStart w:id="3418" w:name="_STATUTE_NUMBER__7c9429b7_c91d_4ec8_ba2f"/>
      <w:bookmarkEnd w:id="3414"/>
      <w:bookmarkEnd w:id="3413"/>
      <w:bookmarkEnd w:id="3415"/>
      <w:bookmarkEnd w:id="3416"/>
      <w:r>
        <w:rPr>
          <w:rFonts w:eastAsia="Arial" w:cs="Arial" w:ascii="Arial" w:hAnsi="Arial"/>
          <w:u w:val="single"/>
        </w:rPr>
        <w:t>A</w:t>
      </w:r>
      <w:bookmarkEnd w:id="3418"/>
      <w:r>
        <w:rPr>
          <w:rFonts w:eastAsia="Arial" w:cs="Arial" w:ascii="Arial" w:hAnsi="Arial"/>
          <w:u w:val="single"/>
        </w:rPr>
        <w:t xml:space="preserve">. </w:t>
      </w:r>
      <w:bookmarkStart w:id="3419" w:name="_STATUTE_CONTENT__40777321_a769_4826_a21"/>
      <w:r>
        <w:rPr>
          <w:rFonts w:eastAsia="Arial" w:cs="Arial" w:ascii="Arial" w:hAnsi="Arial"/>
          <w:u w:val="single"/>
        </w:rPr>
        <w:t xml:space="preserve">The appointment order must be written on a court-approved form and must specify </w:t>
      </w:r>
      <w:bookmarkStart w:id="3420" w:name="_LINE__22_f2819fd4_c15c_4694_a792_7a3251"/>
      <w:bookmarkEnd w:id="3417"/>
      <w:r>
        <w:rPr>
          <w:rFonts w:eastAsia="Arial" w:cs="Arial" w:ascii="Arial" w:hAnsi="Arial"/>
          <w:u w:val="single"/>
        </w:rPr>
        <w:t xml:space="preserve">the visitor's length of appointment and specific duties, including the filing of a written </w:t>
      </w:r>
      <w:bookmarkStart w:id="3421" w:name="_LINE__23_39f376c1_7713_4d08_9dd9_bc4937"/>
      <w:bookmarkEnd w:id="3420"/>
      <w:r>
        <w:rPr>
          <w:rFonts w:eastAsia="Arial" w:cs="Arial" w:ascii="Arial" w:hAnsi="Arial"/>
          <w:u w:val="single"/>
        </w:rPr>
        <w:t>report.</w:t>
      </w:r>
      <w:bookmarkEnd w:id="34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2" w:name="_PAR__13_bb40e6f3_3253_4fee_8d40_488c823"/>
      <w:bookmarkStart w:id="3423" w:name="_STATUTE_P__1bea545b_d70d_41ba_b9ee_ff85"/>
      <w:bookmarkStart w:id="3424" w:name="_PAR__14_18a39ad9_a003_4792_bb4d_5c435bc"/>
      <w:bookmarkStart w:id="3425" w:name="_STATUTE_P__febe3fbd_8aad_48ff_8e39_8c29"/>
      <w:bookmarkStart w:id="3426" w:name="_LINE__24_6acf4e30_2e43_41ce_a566_ef982f"/>
      <w:bookmarkStart w:id="3427" w:name="_STATUTE_NUMBER__1b310d7d_343f_4c12_8e05"/>
      <w:bookmarkEnd w:id="3422"/>
      <w:bookmarkEnd w:id="3423"/>
      <w:bookmarkEnd w:id="3419"/>
      <w:bookmarkEnd w:id="3424"/>
      <w:bookmarkEnd w:id="3425"/>
      <w:r>
        <w:rPr>
          <w:rFonts w:eastAsia="Arial" w:cs="Arial" w:ascii="Arial" w:hAnsi="Arial"/>
          <w:u w:val="single"/>
        </w:rPr>
        <w:t>B</w:t>
      </w:r>
      <w:bookmarkEnd w:id="3427"/>
      <w:r>
        <w:rPr>
          <w:rFonts w:eastAsia="Arial" w:cs="Arial" w:ascii="Arial" w:hAnsi="Arial"/>
          <w:u w:val="single"/>
        </w:rPr>
        <w:t xml:space="preserve">. </w:t>
      </w:r>
      <w:bookmarkStart w:id="3428" w:name="_STATUTE_CONTENT__f8359aeb_f972_4e93_b71"/>
      <w:r>
        <w:rPr>
          <w:rFonts w:eastAsia="Arial" w:cs="Arial" w:ascii="Arial" w:hAnsi="Arial"/>
          <w:u w:val="single"/>
        </w:rPr>
        <w:t xml:space="preserve">The visitor has no authority to perform and may not be expected to perform any </w:t>
      </w:r>
      <w:bookmarkStart w:id="3429" w:name="_LINE__25_d4e65516_88c4_4621_9f9f_1a3888"/>
      <w:bookmarkEnd w:id="3426"/>
      <w:r>
        <w:rPr>
          <w:rFonts w:eastAsia="Arial" w:cs="Arial" w:ascii="Arial" w:hAnsi="Arial"/>
          <w:u w:val="single"/>
        </w:rPr>
        <w:t xml:space="preserve">duties beyond those specified in the appointment order, unless subsequently ordered to </w:t>
      </w:r>
      <w:bookmarkStart w:id="3430" w:name="_LINE__26_1ebad29b_16bc_4e1a_aa02_0d1172"/>
      <w:bookmarkEnd w:id="3429"/>
      <w:r>
        <w:rPr>
          <w:rFonts w:eastAsia="Arial" w:cs="Arial" w:ascii="Arial" w:hAnsi="Arial"/>
          <w:u w:val="single"/>
        </w:rPr>
        <w:t>do so by the court.</w:t>
      </w:r>
      <w:bookmarkEnd w:id="3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1" w:name="_PAR__14_18a39ad9_a003_4792_bb4d_5c435bc"/>
      <w:bookmarkStart w:id="3432" w:name="_STATUTE_P__febe3fbd_8aad_48ff_8e39_8c29"/>
      <w:bookmarkStart w:id="3433" w:name="_PAR__15_6f7bb79f_5f77_4861_9fc8_dd21343"/>
      <w:bookmarkStart w:id="3434" w:name="_STATUTE_P__f02935ca_2720_449a_a56a_9396"/>
      <w:bookmarkStart w:id="3435" w:name="_LINE__27_276ad8f0_1027_4b19_859b_da87e5"/>
      <w:bookmarkStart w:id="3436" w:name="_STATUTE_NUMBER__204a31fc_cf59_4840_8223"/>
      <w:bookmarkEnd w:id="3431"/>
      <w:bookmarkEnd w:id="3432"/>
      <w:bookmarkEnd w:id="3428"/>
      <w:bookmarkEnd w:id="3433"/>
      <w:bookmarkEnd w:id="3434"/>
      <w:r>
        <w:rPr>
          <w:rFonts w:eastAsia="Arial" w:cs="Arial" w:ascii="Arial" w:hAnsi="Arial"/>
          <w:u w:val="single"/>
        </w:rPr>
        <w:t>C</w:t>
      </w:r>
      <w:bookmarkEnd w:id="3436"/>
      <w:r>
        <w:rPr>
          <w:rFonts w:eastAsia="Arial" w:cs="Arial" w:ascii="Arial" w:hAnsi="Arial"/>
          <w:u w:val="single"/>
        </w:rPr>
        <w:t xml:space="preserve">. </w:t>
      </w:r>
      <w:bookmarkStart w:id="3437" w:name="_STATUTE_CONTENT__b0208032_f1dd_4e4b_bd1"/>
      <w:r>
        <w:rPr>
          <w:rFonts w:eastAsia="Arial" w:cs="Arial" w:ascii="Arial" w:hAnsi="Arial"/>
          <w:u w:val="single"/>
        </w:rPr>
        <w:t>The visitor must be provided access to the respondent by any agency or person.</w:t>
      </w:r>
      <w:bookmarkEnd w:id="3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8" w:name="_PAR__15_6f7bb79f_5f77_4861_9fc8_dd21343"/>
      <w:bookmarkStart w:id="3439" w:name="_STATUTE_P__f02935ca_2720_449a_a56a_9396"/>
      <w:bookmarkStart w:id="3440" w:name="_PAR__16_ac695cb0_35db_4bac_aae3_294fd85"/>
      <w:bookmarkStart w:id="3441" w:name="_STATUTE_P__5cd3ca94_e0ce_4b0d_a52c_be12"/>
      <w:bookmarkStart w:id="3442" w:name="_LINE__28_f5f09ed5_c8e3_44f0_af9e_f37fab"/>
      <w:bookmarkStart w:id="3443" w:name="_STATUTE_NUMBER__9f55f6f7_d587_4af8_b50e"/>
      <w:bookmarkEnd w:id="3438"/>
      <w:bookmarkEnd w:id="3439"/>
      <w:bookmarkEnd w:id="3437"/>
      <w:bookmarkEnd w:id="3440"/>
      <w:bookmarkEnd w:id="3441"/>
      <w:r>
        <w:rPr>
          <w:rFonts w:eastAsia="Arial" w:cs="Arial" w:ascii="Arial" w:hAnsi="Arial"/>
          <w:u w:val="single"/>
        </w:rPr>
        <w:t>D</w:t>
      </w:r>
      <w:bookmarkEnd w:id="3443"/>
      <w:r>
        <w:rPr>
          <w:rFonts w:eastAsia="Arial" w:cs="Arial" w:ascii="Arial" w:hAnsi="Arial"/>
          <w:u w:val="single"/>
        </w:rPr>
        <w:t xml:space="preserve">. </w:t>
      </w:r>
      <w:bookmarkStart w:id="3444" w:name="_STATUTE_CONTENT__8bca4537_0b5a_4a61_b3d"/>
      <w:r>
        <w:rPr>
          <w:rFonts w:eastAsia="Arial" w:cs="Arial" w:ascii="Arial" w:hAnsi="Arial"/>
          <w:u w:val="single"/>
        </w:rPr>
        <w:t xml:space="preserve">The visitor must provide to all parties of record copies of all reports filed by the </w:t>
      </w:r>
      <w:bookmarkStart w:id="3445" w:name="_LINE__29_a35fc7fb_7c0e_49d2_a7a4_91e7a0"/>
      <w:bookmarkEnd w:id="3442"/>
      <w:r>
        <w:rPr>
          <w:rFonts w:eastAsia="Arial" w:cs="Arial" w:ascii="Arial" w:hAnsi="Arial"/>
          <w:u w:val="single"/>
        </w:rPr>
        <w:t>visitor with the court.</w:t>
      </w:r>
      <w:bookmarkEnd w:id="3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6" w:name="_PAR__16_ac695cb0_35db_4bac_aae3_294fd85"/>
      <w:bookmarkStart w:id="3447" w:name="_STATUTE_P__5cd3ca94_e0ce_4b0d_a52c_be12"/>
      <w:bookmarkStart w:id="3448" w:name="_PAR__17_57a698af_8d34_474f_a3e5_5db6216"/>
      <w:bookmarkStart w:id="3449" w:name="_STATUTE_P__20e74439_9671_48f4_b9b9_9c6b"/>
      <w:bookmarkStart w:id="3450" w:name="_LINE__30_7617be34_0acf_413f_9f67_155fcc"/>
      <w:bookmarkStart w:id="3451" w:name="_STATUTE_NUMBER__d014446e_eddd_4951_9b45"/>
      <w:bookmarkEnd w:id="3446"/>
      <w:bookmarkEnd w:id="3447"/>
      <w:bookmarkEnd w:id="3444"/>
      <w:bookmarkEnd w:id="3448"/>
      <w:bookmarkEnd w:id="3449"/>
      <w:r>
        <w:rPr>
          <w:rFonts w:eastAsia="Arial" w:cs="Arial" w:ascii="Arial" w:hAnsi="Arial"/>
          <w:u w:val="single"/>
        </w:rPr>
        <w:t>E</w:t>
      </w:r>
      <w:bookmarkEnd w:id="3451"/>
      <w:r>
        <w:rPr>
          <w:rFonts w:eastAsia="Arial" w:cs="Arial" w:ascii="Arial" w:hAnsi="Arial"/>
          <w:u w:val="single"/>
        </w:rPr>
        <w:t xml:space="preserve">. </w:t>
      </w:r>
      <w:bookmarkStart w:id="3452" w:name="_STATUTE_CONTENT__1172077d_4dc8_4722_9e9"/>
      <w:r>
        <w:rPr>
          <w:rFonts w:eastAsia="Arial" w:cs="Arial" w:ascii="Arial" w:hAnsi="Arial"/>
          <w:u w:val="single"/>
        </w:rPr>
        <w:t xml:space="preserve">The appointment order must specify the hearing or hearings at which the visitor must </w:t>
      </w:r>
      <w:bookmarkStart w:id="3453" w:name="_LINE__31_38d0fc26_2cb0_4755_85be_9cd021"/>
      <w:bookmarkEnd w:id="3450"/>
      <w:r>
        <w:rPr>
          <w:rFonts w:eastAsia="Arial" w:cs="Arial" w:ascii="Arial" w:hAnsi="Arial"/>
          <w:u w:val="single"/>
        </w:rPr>
        <w:t>appear and be subject to cross-examination.</w:t>
      </w:r>
      <w:bookmarkEnd w:id="3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4" w:name="_STATUTE_SS__83d25767_c0fc_4ed7_a966_d9b"/>
      <w:bookmarkStart w:id="3455" w:name="_PAR__17_57a698af_8d34_474f_a3e5_5db6216"/>
      <w:bookmarkStart w:id="3456" w:name="_STATUTE_P__20e74439_9671_48f4_b9b9_9c6b"/>
      <w:bookmarkStart w:id="3457" w:name="_PAR__18_bf6045f9_7b3e_43c7_bdaa_ec0942a"/>
      <w:bookmarkStart w:id="3458" w:name="_STATUTE_SS__1e96b2a1_5e52_423f_9a58_e78"/>
      <w:bookmarkStart w:id="3459" w:name="_LINE__32_690971e4_c5f1_44a4_92cc_a420d2"/>
      <w:bookmarkStart w:id="3460" w:name="_STATUTE_NUMBER__67aa969b_52ab_4f9e_ada1"/>
      <w:bookmarkEnd w:id="3454"/>
      <w:bookmarkEnd w:id="3455"/>
      <w:bookmarkEnd w:id="3456"/>
      <w:bookmarkEnd w:id="3452"/>
      <w:bookmarkEnd w:id="3457"/>
      <w:bookmarkEnd w:id="3458"/>
      <w:r>
        <w:rPr>
          <w:rFonts w:eastAsia="Arial" w:cs="Arial" w:ascii="Arial" w:hAnsi="Arial"/>
          <w:b/>
          <w:u w:val="single"/>
        </w:rPr>
        <w:t>3</w:t>
      </w:r>
      <w:bookmarkEnd w:id="3460"/>
      <w:r>
        <w:rPr>
          <w:rFonts w:eastAsia="Arial" w:cs="Arial" w:ascii="Arial" w:hAnsi="Arial"/>
          <w:b/>
          <w:u w:val="single"/>
        </w:rPr>
        <w:t xml:space="preserve">. </w:t>
      </w:r>
      <w:bookmarkStart w:id="3461" w:name="_STATUTE_HEADNOTE__1903f01b_c9ff_469f_85"/>
      <w:r>
        <w:rPr>
          <w:rFonts w:eastAsia="Arial" w:cs="Arial" w:ascii="Arial" w:hAnsi="Arial"/>
          <w:b/>
          <w:u w:val="single"/>
        </w:rPr>
        <w:t>Payment.</w:t>
      </w:r>
      <w:r>
        <w:rPr>
          <w:rFonts w:eastAsia="Arial" w:cs="Arial" w:ascii="Arial" w:hAnsi="Arial"/>
          <w:u w:val="single"/>
        </w:rPr>
        <w:t xml:space="preserve">  </w:t>
      </w:r>
      <w:bookmarkStart w:id="3462" w:name="_STATUTE_CONTENT__865cea57_02df_45e5_af0"/>
      <w:bookmarkEnd w:id="3461"/>
      <w:r>
        <w:rPr>
          <w:rFonts w:eastAsia="Arial" w:cs="Arial" w:ascii="Arial" w:hAnsi="Arial"/>
          <w:u w:val="single"/>
        </w:rPr>
        <w:t xml:space="preserve">An order appointing a visitor must specify the fee arrangements, </w:t>
      </w:r>
      <w:bookmarkStart w:id="3463" w:name="_LINE__33_74d138f6_2c1b_438b_8333_b79d4f"/>
      <w:bookmarkEnd w:id="3459"/>
      <w:r>
        <w:rPr>
          <w:rFonts w:eastAsia="Arial" w:cs="Arial" w:ascii="Arial" w:hAnsi="Arial"/>
          <w:u w:val="single"/>
        </w:rPr>
        <w:t xml:space="preserve">including whether the visitor's reasonable fees and expenses must be paid from the </w:t>
      </w:r>
      <w:bookmarkStart w:id="3464" w:name="_LINE__34_4228e8d1_a4e4_4156_bcb9_fcad68"/>
      <w:bookmarkEnd w:id="3463"/>
      <w:r>
        <w:rPr>
          <w:rFonts w:eastAsia="Arial" w:cs="Arial" w:ascii="Arial" w:hAnsi="Arial"/>
          <w:u w:val="single"/>
        </w:rPr>
        <w:t>respondent's assets or, if the court finds the respondent indigent, by the State.</w:t>
      </w:r>
      <w:bookmarkEnd w:id="34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65" w:name="_STATUTE_S__92af1988_9757_4809_b2a4_9758"/>
      <w:bookmarkStart w:id="3466" w:name="_PAR__18_bf6045f9_7b3e_43c7_bdaa_ec0942a"/>
      <w:bookmarkStart w:id="3467" w:name="_STATUTE_SS__1e96b2a1_5e52_423f_9a58_e78"/>
      <w:bookmarkStart w:id="3468" w:name="_STATUTE_S__10c52258_d816_4c87_8511_84b2"/>
      <w:bookmarkStart w:id="3469" w:name="_PAR__19_6764b626_bdcd_403b_a36e_fb435d3"/>
      <w:bookmarkStart w:id="3470" w:name="_LINE__35_12f52120_604a_4f1d_bd5f_1851c8"/>
      <w:bookmarkEnd w:id="3465"/>
      <w:bookmarkEnd w:id="3466"/>
      <w:bookmarkEnd w:id="3467"/>
      <w:bookmarkEnd w:id="3462"/>
      <w:bookmarkEnd w:id="3468"/>
      <w:bookmarkEnd w:id="3469"/>
      <w:r>
        <w:rPr>
          <w:rFonts w:eastAsia="Arial" w:cs="Arial" w:ascii="Arial" w:hAnsi="Arial"/>
          <w:b/>
          <w:u w:val="single"/>
        </w:rPr>
        <w:t>§</w:t>
      </w:r>
      <w:bookmarkStart w:id="3471" w:name="_STATUTE_NUMBER__359bb081_b0c2_4dff_bdda"/>
      <w:r>
        <w:rPr>
          <w:rFonts w:eastAsia="Arial" w:cs="Arial" w:ascii="Arial" w:hAnsi="Arial"/>
          <w:b/>
          <w:u w:val="single"/>
        </w:rPr>
        <w:t>2005</w:t>
      </w:r>
      <w:bookmarkEnd w:id="3471"/>
      <w:r>
        <w:rPr>
          <w:rFonts w:eastAsia="Arial" w:cs="Arial" w:ascii="Arial" w:hAnsi="Arial"/>
          <w:b/>
          <w:u w:val="single"/>
        </w:rPr>
        <w:t xml:space="preserve">. </w:t>
      </w:r>
      <w:bookmarkStart w:id="3472" w:name="_STATUTE_HEADNOTE__034175fd_fbdd_4ab8_96"/>
      <w:r>
        <w:rPr>
          <w:rFonts w:eastAsia="Arial" w:cs="Arial" w:ascii="Arial" w:hAnsi="Arial"/>
          <w:b/>
          <w:u w:val="single"/>
        </w:rPr>
        <w:t>Complaint process</w:t>
      </w:r>
      <w:bookmarkEnd w:id="3470"/>
      <w:bookmarkEnd w:id="3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3" w:name="_PAR__19_6764b626_bdcd_403b_a36e_fb435d3"/>
      <w:bookmarkStart w:id="3474" w:name="_STATUTE_SS__a63ad235_a916_487d_8402_ad5"/>
      <w:bookmarkStart w:id="3475" w:name="_PAR__20_6b61d550_9a4a_40bc_9493_c1a11a9"/>
      <w:bookmarkStart w:id="3476" w:name="_LINE__36_60c26ff4_8757_417b_9294_9d857c"/>
      <w:bookmarkStart w:id="3477" w:name="_STATUTE_NUMBER__9b268bf6_aba9_4037_a649"/>
      <w:bookmarkEnd w:id="3473"/>
      <w:bookmarkEnd w:id="3474"/>
      <w:bookmarkEnd w:id="3475"/>
      <w:r>
        <w:rPr>
          <w:rFonts w:eastAsia="Arial" w:cs="Arial" w:ascii="Arial" w:hAnsi="Arial"/>
          <w:b/>
          <w:u w:val="single"/>
        </w:rPr>
        <w:t>1</w:t>
      </w:r>
      <w:bookmarkEnd w:id="3477"/>
      <w:r>
        <w:rPr>
          <w:rFonts w:eastAsia="Arial" w:cs="Arial" w:ascii="Arial" w:hAnsi="Arial"/>
          <w:b/>
          <w:u w:val="single"/>
        </w:rPr>
        <w:t xml:space="preserve">. </w:t>
      </w:r>
      <w:bookmarkStart w:id="3478" w:name="_STATUTE_HEADNOTE__331bc601_7c7b_441d_9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479" w:name="_STATUTE_CONTENT__46bccd1c_fb18_4a4c_b99"/>
      <w:bookmarkEnd w:id="3478"/>
      <w:r>
        <w:rPr>
          <w:rFonts w:eastAsia="Arial" w:cs="Arial" w:ascii="Arial" w:hAnsi="Arial"/>
          <w:u w:val="single"/>
        </w:rPr>
        <w:t xml:space="preserve">The Supreme Judicial Court shall provide by rule for a complaint process </w:t>
      </w:r>
      <w:bookmarkStart w:id="3480" w:name="_LINE__37_3b788148_c720_498f_9978_dd7567"/>
      <w:bookmarkEnd w:id="3476"/>
      <w:r>
        <w:rPr>
          <w:rFonts w:eastAsia="Arial" w:cs="Arial" w:ascii="Arial" w:hAnsi="Arial"/>
          <w:u w:val="single"/>
        </w:rPr>
        <w:t>concerning visitors that provides for at least the following:</w:t>
      </w:r>
      <w:bookmarkEnd w:id="3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1" w:name="_PAR__20_6b61d550_9a4a_40bc_9493_c1a11a9"/>
      <w:bookmarkStart w:id="3482" w:name="_PAR__21_31ab54f2_f2be_4a94_88ec_78644fd"/>
      <w:bookmarkStart w:id="3483" w:name="_STATUTE_P__3b4c4935_b097_41ae_81b2_cced"/>
      <w:bookmarkStart w:id="3484" w:name="_LINE__38_b90c9edb_51fb_48c8_9a20_67c3e0"/>
      <w:bookmarkStart w:id="3485" w:name="_STATUTE_NUMBER__22f9acbc_f59c_433c_b274"/>
      <w:bookmarkEnd w:id="3481"/>
      <w:bookmarkEnd w:id="3479"/>
      <w:bookmarkEnd w:id="3482"/>
      <w:bookmarkEnd w:id="3483"/>
      <w:r>
        <w:rPr>
          <w:rFonts w:eastAsia="Arial" w:cs="Arial" w:ascii="Arial" w:hAnsi="Arial"/>
          <w:u w:val="single"/>
        </w:rPr>
        <w:t>A</w:t>
      </w:r>
      <w:bookmarkEnd w:id="3485"/>
      <w:r>
        <w:rPr>
          <w:rFonts w:eastAsia="Arial" w:cs="Arial" w:ascii="Arial" w:hAnsi="Arial"/>
          <w:u w:val="single"/>
        </w:rPr>
        <w:t xml:space="preserve">.  </w:t>
      </w:r>
      <w:bookmarkStart w:id="3486" w:name="_STATUTE_CONTENT__4d21d7eb_7552_40e0_9bb"/>
      <w:r>
        <w:rPr>
          <w:rFonts w:eastAsia="Arial" w:cs="Arial" w:ascii="Arial" w:hAnsi="Arial"/>
          <w:u w:val="single"/>
        </w:rPr>
        <w:t xml:space="preserve">The ability of a party to make a complaint before the final judgment as well as after </w:t>
      </w:r>
      <w:bookmarkStart w:id="3487" w:name="_LINE__39_31fee5e2_e3ac_4c2c_b986_fe5945"/>
      <w:bookmarkEnd w:id="3484"/>
      <w:r>
        <w:rPr>
          <w:rFonts w:eastAsia="Arial" w:cs="Arial" w:ascii="Arial" w:hAnsi="Arial"/>
          <w:u w:val="single"/>
        </w:rPr>
        <w:t>the final judgment is issued;</w:t>
      </w:r>
      <w:bookmarkEnd w:id="3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8" w:name="_PAR__21_31ab54f2_f2be_4a94_88ec_78644fd"/>
      <w:bookmarkStart w:id="3489" w:name="_STATUTE_P__3b4c4935_b097_41ae_81b2_cced"/>
      <w:bookmarkStart w:id="3490" w:name="_PAR__22_d71fce1e_3294_4330_8150_49db92a"/>
      <w:bookmarkStart w:id="3491" w:name="_STATUTE_P__12d84187_3afe_45a7_b158_e3fa"/>
      <w:bookmarkStart w:id="3492" w:name="_LINE__40_d4c4339d_6602_4e19_8f86_ae670f"/>
      <w:bookmarkStart w:id="3493" w:name="_STATUTE_NUMBER__4b337cad_32fd_4ce0_b7ad"/>
      <w:bookmarkEnd w:id="3488"/>
      <w:bookmarkEnd w:id="3489"/>
      <w:bookmarkEnd w:id="3486"/>
      <w:bookmarkEnd w:id="3490"/>
      <w:bookmarkEnd w:id="3491"/>
      <w:r>
        <w:rPr>
          <w:rFonts w:eastAsia="Arial" w:cs="Arial" w:ascii="Arial" w:hAnsi="Arial"/>
          <w:u w:val="single"/>
        </w:rPr>
        <w:t>B</w:t>
      </w:r>
      <w:bookmarkEnd w:id="3493"/>
      <w:r>
        <w:rPr>
          <w:rFonts w:eastAsia="Arial" w:cs="Arial" w:ascii="Arial" w:hAnsi="Arial"/>
          <w:u w:val="single"/>
        </w:rPr>
        <w:t xml:space="preserve">. </w:t>
      </w:r>
      <w:bookmarkStart w:id="3494" w:name="_STATUTE_CONTENT__86e92302_cd7a_445c_a95"/>
      <w:r>
        <w:rPr>
          <w:rFonts w:eastAsia="Arial" w:cs="Arial" w:ascii="Arial" w:hAnsi="Arial"/>
          <w:u w:val="single"/>
        </w:rPr>
        <w:t>Written instructions on how to make a complaint;</w:t>
      </w:r>
      <w:bookmarkEnd w:id="3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5" w:name="_PAGE__25_44d33c93_3658_41ee_b342_cdbb02"/>
      <w:bookmarkStart w:id="3496" w:name="_PAR__22_d71fce1e_3294_4330_8150_49db92a"/>
      <w:bookmarkStart w:id="3497" w:name="_STATUTE_P__12d84187_3afe_45a7_b158_e3fa"/>
      <w:bookmarkStart w:id="3498" w:name="_PAGE__26_5022c028_315a_49cd_a1ec_d33bfa"/>
      <w:bookmarkStart w:id="3499" w:name="_PAR__2_d1058a8c_9b46_4b5b_b5e4_0d83d088"/>
      <w:bookmarkStart w:id="3500" w:name="_STATUTE_P__7de2b2ac_b57d_4179_9776_41c6"/>
      <w:bookmarkStart w:id="3501" w:name="_LINE__1_95d4e6a6_ac1c_4601_939d_b2bfa85"/>
      <w:bookmarkStart w:id="3502" w:name="_STATUTE_NUMBER__512d2d7a_de43_4083_bac0"/>
      <w:bookmarkEnd w:id="3495"/>
      <w:bookmarkEnd w:id="3496"/>
      <w:bookmarkEnd w:id="3497"/>
      <w:bookmarkEnd w:id="3494"/>
      <w:bookmarkEnd w:id="3498"/>
      <w:bookmarkEnd w:id="3499"/>
      <w:bookmarkEnd w:id="3500"/>
      <w:r>
        <w:rPr>
          <w:rFonts w:eastAsia="Arial" w:cs="Arial" w:ascii="Arial" w:hAnsi="Arial"/>
          <w:u w:val="single"/>
        </w:rPr>
        <w:t>C</w:t>
      </w:r>
      <w:bookmarkEnd w:id="3502"/>
      <w:r>
        <w:rPr>
          <w:rFonts w:eastAsia="Arial" w:cs="Arial" w:ascii="Arial" w:hAnsi="Arial"/>
          <w:u w:val="single"/>
        </w:rPr>
        <w:t xml:space="preserve">. </w:t>
      </w:r>
      <w:bookmarkStart w:id="3503" w:name="_STATUTE_CONTENT__96ff88dd_5e77_4f2e_9b0"/>
      <w:r>
        <w:rPr>
          <w:rFonts w:eastAsia="Arial" w:cs="Arial" w:ascii="Arial" w:hAnsi="Arial"/>
          <w:u w:val="single"/>
        </w:rPr>
        <w:t>Clear criteria for making a complaint;</w:t>
      </w:r>
      <w:bookmarkEnd w:id="3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4" w:name="_PAR__2_d1058a8c_9b46_4b5b_b5e4_0d83d088"/>
      <w:bookmarkStart w:id="3505" w:name="_STATUTE_P__7de2b2ac_b57d_4179_9776_41c6"/>
      <w:bookmarkStart w:id="3506" w:name="_PAR__3_147e17ed_3634_47b6_92d7_edc06e13"/>
      <w:bookmarkStart w:id="3507" w:name="_STATUTE_P__ddcf023d_d72c_481e_a5c3_f4c6"/>
      <w:bookmarkStart w:id="3508" w:name="_LINE__2_88824375_4998_4b4a_bcc4_808991c"/>
      <w:bookmarkStart w:id="3509" w:name="_STATUTE_NUMBER__7b328131_0836_4c71_852b"/>
      <w:bookmarkEnd w:id="3504"/>
      <w:bookmarkEnd w:id="3505"/>
      <w:bookmarkEnd w:id="3503"/>
      <w:bookmarkEnd w:id="3506"/>
      <w:bookmarkEnd w:id="3507"/>
      <w:r>
        <w:rPr>
          <w:rFonts w:eastAsia="Arial" w:cs="Arial" w:ascii="Arial" w:hAnsi="Arial"/>
          <w:u w:val="single"/>
        </w:rPr>
        <w:t>D</w:t>
      </w:r>
      <w:bookmarkEnd w:id="3509"/>
      <w:r>
        <w:rPr>
          <w:rFonts w:eastAsia="Arial" w:cs="Arial" w:ascii="Arial" w:hAnsi="Arial"/>
          <w:u w:val="single"/>
        </w:rPr>
        <w:t xml:space="preserve">. </w:t>
      </w:r>
      <w:bookmarkStart w:id="3510" w:name="_STATUTE_CONTENT__09ffc8aa_1d86_4eb0_819"/>
      <w:r>
        <w:rPr>
          <w:rFonts w:eastAsia="Arial" w:cs="Arial" w:ascii="Arial" w:hAnsi="Arial"/>
          <w:u w:val="single"/>
        </w:rPr>
        <w:t xml:space="preserve">Transparent policies and procedures concerning the investigation of complaints and </w:t>
      </w:r>
      <w:bookmarkStart w:id="3511" w:name="_LINE__3_2fe56087_c86f_4a59_a507_d40acf8"/>
      <w:bookmarkEnd w:id="3508"/>
      <w:r>
        <w:rPr>
          <w:rFonts w:eastAsia="Arial" w:cs="Arial" w:ascii="Arial" w:hAnsi="Arial"/>
          <w:u w:val="single"/>
        </w:rPr>
        <w:t>the provision of information to complainants;</w:t>
      </w:r>
      <w:bookmarkEnd w:id="3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2" w:name="_PAR__3_147e17ed_3634_47b6_92d7_edc06e13"/>
      <w:bookmarkStart w:id="3513" w:name="_STATUTE_P__ddcf023d_d72c_481e_a5c3_f4c6"/>
      <w:bookmarkStart w:id="3514" w:name="_PAR__4_d109dd8a_fd9c_4b8a_ba1a_12eef896"/>
      <w:bookmarkStart w:id="3515" w:name="_STATUTE_P__56fb8549_56f7_43ce_b102_cde4"/>
      <w:bookmarkStart w:id="3516" w:name="_LINE__4_f0825e23_718e_483c_a1d5_08950ca"/>
      <w:bookmarkStart w:id="3517" w:name="_STATUTE_NUMBER__682c211f_17b1_4200_ae5c"/>
      <w:bookmarkEnd w:id="3512"/>
      <w:bookmarkEnd w:id="3513"/>
      <w:bookmarkEnd w:id="3510"/>
      <w:bookmarkEnd w:id="3514"/>
      <w:bookmarkEnd w:id="3515"/>
      <w:r>
        <w:rPr>
          <w:rFonts w:eastAsia="Arial" w:cs="Arial" w:ascii="Arial" w:hAnsi="Arial"/>
          <w:u w:val="single"/>
        </w:rPr>
        <w:t>E</w:t>
      </w:r>
      <w:bookmarkEnd w:id="3517"/>
      <w:r>
        <w:rPr>
          <w:rFonts w:eastAsia="Arial" w:cs="Arial" w:ascii="Arial" w:hAnsi="Arial"/>
          <w:u w:val="single"/>
        </w:rPr>
        <w:t xml:space="preserve">. </w:t>
      </w:r>
      <w:bookmarkStart w:id="3518" w:name="_STATUTE_CONTENT__9ad67206_2f57_43a2_a52"/>
      <w:r>
        <w:rPr>
          <w:rFonts w:eastAsia="Arial" w:cs="Arial" w:ascii="Arial" w:hAnsi="Arial"/>
          <w:u w:val="single"/>
        </w:rPr>
        <w:t>A central database to log and track complaints; and</w:t>
      </w:r>
      <w:bookmarkEnd w:id="3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9" w:name="_PAR__4_d109dd8a_fd9c_4b8a_ba1a_12eef896"/>
      <w:bookmarkStart w:id="3520" w:name="_STATUTE_P__56fb8549_56f7_43ce_b102_cde4"/>
      <w:bookmarkStart w:id="3521" w:name="_PAR__5_4ccfd1ea_2e8e_40fe_b37d_1013c200"/>
      <w:bookmarkStart w:id="3522" w:name="_STATUTE_P__6b85c6f1_b441_422e_8d4b_7488"/>
      <w:bookmarkStart w:id="3523" w:name="_LINE__5_c56bd326_f504_4ab4_8098_82bfa34"/>
      <w:bookmarkStart w:id="3524" w:name="_STATUTE_NUMBER__d23569ca_a97f_45bf_8cb6"/>
      <w:bookmarkEnd w:id="3519"/>
      <w:bookmarkEnd w:id="3520"/>
      <w:bookmarkEnd w:id="3518"/>
      <w:bookmarkEnd w:id="3521"/>
      <w:bookmarkEnd w:id="3522"/>
      <w:r>
        <w:rPr>
          <w:rFonts w:eastAsia="Arial" w:cs="Arial" w:ascii="Arial" w:hAnsi="Arial"/>
          <w:u w:val="single"/>
        </w:rPr>
        <w:t>F</w:t>
      </w:r>
      <w:bookmarkEnd w:id="3524"/>
      <w:r>
        <w:rPr>
          <w:rFonts w:eastAsia="Arial" w:cs="Arial" w:ascii="Arial" w:hAnsi="Arial"/>
          <w:u w:val="single"/>
        </w:rPr>
        <w:t xml:space="preserve">. </w:t>
      </w:r>
      <w:bookmarkStart w:id="3525" w:name="_STATUTE_CONTENT__cfef4709_4b8c_49cb_a1d"/>
      <w:r>
        <w:rPr>
          <w:rFonts w:eastAsia="Arial" w:cs="Arial" w:ascii="Arial" w:hAnsi="Arial"/>
          <w:u w:val="single"/>
        </w:rPr>
        <w:t xml:space="preserve">Policies and procedures for using complaints and investigations for recommending </w:t>
      </w:r>
      <w:bookmarkStart w:id="3526" w:name="_LINE__6_92a4a77e_fa53_499d_a1dc_cdf4088"/>
      <w:bookmarkEnd w:id="3523"/>
      <w:r>
        <w:rPr>
          <w:rFonts w:eastAsia="Arial" w:cs="Arial" w:ascii="Arial" w:hAnsi="Arial"/>
          <w:u w:val="single"/>
        </w:rPr>
        <w:t>the removal of a visitor from a particular case or other consequences or discipline.</w:t>
      </w:r>
      <w:bookmarkEnd w:id="3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7" w:name="_STATUTE_SS__a63ad235_a916_487d_8402_ad5"/>
      <w:bookmarkStart w:id="3528" w:name="_PAR__5_4ccfd1ea_2e8e_40fe_b37d_1013c200"/>
      <w:bookmarkStart w:id="3529" w:name="_STATUTE_P__6b85c6f1_b441_422e_8d4b_7488"/>
      <w:bookmarkStart w:id="3530" w:name="_PAR__6_47524225_4da4_4cc9_b11f_22e02a47"/>
      <w:bookmarkStart w:id="3531" w:name="_STATUTE_SS__093def89_4e49_4b51_ba2f_598"/>
      <w:bookmarkStart w:id="3532" w:name="_LINE__7_ffb66335_5cbf_41cc_9965_d0b218f"/>
      <w:bookmarkStart w:id="3533" w:name="_STATUTE_NUMBER__56eb965b_6ea9_4fee_ad83"/>
      <w:bookmarkEnd w:id="3527"/>
      <w:bookmarkEnd w:id="3528"/>
      <w:bookmarkEnd w:id="3529"/>
      <w:bookmarkEnd w:id="3525"/>
      <w:bookmarkEnd w:id="3530"/>
      <w:bookmarkEnd w:id="3531"/>
      <w:r>
        <w:rPr>
          <w:rFonts w:eastAsia="Arial" w:cs="Arial" w:ascii="Arial" w:hAnsi="Arial"/>
          <w:b/>
          <w:u w:val="single"/>
        </w:rPr>
        <w:t>2</w:t>
      </w:r>
      <w:bookmarkEnd w:id="3533"/>
      <w:r>
        <w:rPr>
          <w:rFonts w:eastAsia="Arial" w:cs="Arial" w:ascii="Arial" w:hAnsi="Arial"/>
          <w:b/>
          <w:u w:val="single"/>
        </w:rPr>
        <w:t xml:space="preserve">. </w:t>
      </w:r>
      <w:bookmarkStart w:id="3534" w:name="_STATUTE_HEADNOTE__38c45a9a_4ce5_481f_90"/>
      <w:r>
        <w:rPr>
          <w:rFonts w:eastAsia="Arial" w:cs="Arial" w:ascii="Arial" w:hAnsi="Arial"/>
          <w:b/>
          <w:u w:val="single"/>
        </w:rPr>
        <w:t>Complaint process.</w:t>
      </w:r>
      <w:r>
        <w:rPr>
          <w:rFonts w:eastAsia="Arial" w:cs="Arial" w:ascii="Arial" w:hAnsi="Arial"/>
          <w:u w:val="single"/>
        </w:rPr>
        <w:t xml:space="preserve">  </w:t>
      </w:r>
      <w:bookmarkStart w:id="3535" w:name="_STATUTE_CONTENT__61d4470a_307a_4350_bfc"/>
      <w:bookmarkEnd w:id="3534"/>
      <w:r>
        <w:rPr>
          <w:rFonts w:eastAsia="Arial" w:cs="Arial" w:ascii="Arial" w:hAnsi="Arial"/>
          <w:u w:val="single"/>
        </w:rPr>
        <w:t xml:space="preserve">The judicial branch shall provide written and electronic </w:t>
      </w:r>
      <w:bookmarkStart w:id="3536" w:name="_LINE__8_6f692f2c_13e7_4c3e_820d_b2e189f"/>
      <w:bookmarkEnd w:id="3532"/>
      <w:r>
        <w:rPr>
          <w:rFonts w:eastAsia="Arial" w:cs="Arial" w:ascii="Arial" w:hAnsi="Arial"/>
          <w:u w:val="single"/>
        </w:rPr>
        <w:t>information to communicate the complaint process to the public and to all parties.</w:t>
      </w:r>
      <w:bookmarkEnd w:id="3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7" w:name="_PAR__6_47524225_4da4_4cc9_b11f_22e02a47"/>
      <w:bookmarkStart w:id="3538" w:name="_STATUTE_SS__093def89_4e49_4b51_ba2f_598"/>
      <w:bookmarkStart w:id="3539" w:name="_PAR__7_77c59140_8bc1_4327_afc8_8cfe390d"/>
      <w:bookmarkStart w:id="3540" w:name="_STATUTE_SS__08be03c8_177b_4ac9_a77e_6d0"/>
      <w:bookmarkStart w:id="3541" w:name="_LINE__9_0df560ec_524c_4d2a_98d3_ff88958"/>
      <w:bookmarkStart w:id="3542" w:name="_STATUTE_NUMBER__2fcc4dfe_2f53_49d4_bf29"/>
      <w:bookmarkEnd w:id="3537"/>
      <w:bookmarkEnd w:id="3538"/>
      <w:bookmarkEnd w:id="3535"/>
      <w:bookmarkEnd w:id="3539"/>
      <w:bookmarkEnd w:id="3540"/>
      <w:r>
        <w:rPr>
          <w:rFonts w:eastAsia="Arial" w:cs="Arial" w:ascii="Arial" w:hAnsi="Arial"/>
          <w:b/>
          <w:u w:val="single"/>
        </w:rPr>
        <w:t>3</w:t>
      </w:r>
      <w:bookmarkEnd w:id="3542"/>
      <w:r>
        <w:rPr>
          <w:rFonts w:eastAsia="Arial" w:cs="Arial" w:ascii="Arial" w:hAnsi="Arial"/>
          <w:b/>
          <w:u w:val="single"/>
        </w:rPr>
        <w:t xml:space="preserve">. </w:t>
      </w:r>
      <w:bookmarkStart w:id="3543" w:name="_STATUTE_HEADNOTE__41293950_47dc_4ea0_80"/>
      <w:r>
        <w:rPr>
          <w:rFonts w:eastAsia="Arial" w:cs="Arial" w:ascii="Arial" w:hAnsi="Arial"/>
          <w:b/>
          <w:u w:val="single"/>
        </w:rPr>
        <w:t>Minor complaint option.</w:t>
      </w:r>
      <w:r>
        <w:rPr>
          <w:rFonts w:eastAsia="Arial" w:cs="Arial" w:ascii="Arial" w:hAnsi="Arial"/>
          <w:u w:val="single"/>
        </w:rPr>
        <w:t xml:space="preserve">  </w:t>
      </w:r>
      <w:bookmarkStart w:id="3544" w:name="_STATUTE_CONTENT__f605b31d_b6cd_439d_8a9"/>
      <w:bookmarkEnd w:id="3543"/>
      <w:r>
        <w:rPr>
          <w:rFonts w:eastAsia="Arial" w:cs="Arial" w:ascii="Arial" w:hAnsi="Arial"/>
          <w:u w:val="single"/>
        </w:rPr>
        <w:t xml:space="preserve">The rules may provide for a minor complaint option that </w:t>
      </w:r>
      <w:bookmarkStart w:id="3545" w:name="_LINE__10_1d95bbf9_5507_4354_b44f_e569f2"/>
      <w:bookmarkEnd w:id="3541"/>
      <w:r>
        <w:rPr>
          <w:rFonts w:eastAsia="Arial" w:cs="Arial" w:ascii="Arial" w:hAnsi="Arial"/>
          <w:u w:val="single"/>
        </w:rPr>
        <w:t xml:space="preserve">authorizes corrective action without the necessity of completing the full complaint and </w:t>
      </w:r>
      <w:bookmarkStart w:id="3546" w:name="_LINE__11_aef3a7d0_b989_4a9f_8f39_84f06f"/>
      <w:bookmarkEnd w:id="3545"/>
      <w:r>
        <w:rPr>
          <w:rFonts w:eastAsia="Arial" w:cs="Arial" w:ascii="Arial" w:hAnsi="Arial"/>
          <w:u w:val="single"/>
        </w:rPr>
        <w:t>investigatory process.</w:t>
      </w:r>
      <w:bookmarkEnd w:id="3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7" w:name="_PAR__7_77c59140_8bc1_4327_afc8_8cfe390d"/>
      <w:bookmarkStart w:id="3548" w:name="_STATUTE_SS__08be03c8_177b_4ac9_a77e_6d0"/>
      <w:bookmarkStart w:id="3549" w:name="_PAR__8_12b55263_3bc8_4aef_9de9_4b78ba9a"/>
      <w:bookmarkStart w:id="3550" w:name="_STATUTE_SS__799655ac_9360_4cbd_b98a_ce0"/>
      <w:bookmarkStart w:id="3551" w:name="_LINE__12_7c61316b_e0bf_49aa_bf47_c686dd"/>
      <w:bookmarkStart w:id="3552" w:name="_STATUTE_NUMBER__ff79a073_4f03_4bb9_8957"/>
      <w:bookmarkEnd w:id="3547"/>
      <w:bookmarkEnd w:id="3548"/>
      <w:bookmarkEnd w:id="3544"/>
      <w:bookmarkEnd w:id="3549"/>
      <w:bookmarkEnd w:id="3550"/>
      <w:r>
        <w:rPr>
          <w:rFonts w:eastAsia="Arial" w:cs="Arial" w:ascii="Arial" w:hAnsi="Arial"/>
          <w:b/>
          <w:u w:val="single"/>
        </w:rPr>
        <w:t>4</w:t>
      </w:r>
      <w:bookmarkEnd w:id="3552"/>
      <w:r>
        <w:rPr>
          <w:rFonts w:eastAsia="Arial" w:cs="Arial" w:ascii="Arial" w:hAnsi="Arial"/>
          <w:b/>
          <w:u w:val="single"/>
        </w:rPr>
        <w:t xml:space="preserve">. </w:t>
      </w:r>
      <w:bookmarkStart w:id="3553" w:name="_STATUTE_HEADNOTE__2ced577c_6f3f_4a9d_bd"/>
      <w:r>
        <w:rPr>
          <w:rFonts w:eastAsia="Arial" w:cs="Arial" w:ascii="Arial" w:hAnsi="Arial"/>
          <w:b/>
          <w:u w:val="single"/>
        </w:rPr>
        <w:t>Motion to remove.</w:t>
      </w:r>
      <w:r>
        <w:rPr>
          <w:rFonts w:eastAsia="Arial" w:cs="Arial" w:ascii="Arial" w:hAnsi="Arial"/>
          <w:u w:val="single"/>
        </w:rPr>
        <w:t xml:space="preserve">  </w:t>
      </w:r>
      <w:bookmarkStart w:id="3554" w:name="_STATUTE_CONTENT__64581d88_9473_470b_bff"/>
      <w:bookmarkEnd w:id="3553"/>
      <w:r>
        <w:rPr>
          <w:rFonts w:eastAsia="Arial" w:cs="Arial" w:ascii="Arial" w:hAnsi="Arial"/>
          <w:u w:val="single"/>
        </w:rPr>
        <w:t xml:space="preserve">The complaint process adopted pursuant to this section is in </w:t>
      </w:r>
      <w:bookmarkStart w:id="3555" w:name="_LINE__13_2831ed22_ccf1_47e6_8927_ab1d10"/>
      <w:bookmarkEnd w:id="3551"/>
      <w:r>
        <w:rPr>
          <w:rFonts w:eastAsia="Arial" w:cs="Arial" w:ascii="Arial" w:hAnsi="Arial"/>
          <w:u w:val="single"/>
        </w:rPr>
        <w:t xml:space="preserve">addition to the right of a party to file a motion to remove a visitor while the case is pending.  </w:t>
      </w:r>
      <w:bookmarkStart w:id="3556" w:name="_LINE__14_3485f0a8_8afb_456a_8bdf_d26666"/>
      <w:bookmarkEnd w:id="3555"/>
      <w:r>
        <w:rPr>
          <w:rFonts w:eastAsia="Arial" w:cs="Arial" w:ascii="Arial" w:hAnsi="Arial"/>
          <w:u w:val="single"/>
        </w:rPr>
        <w:t xml:space="preserve">The court shall hold a hearing on the motion at the request of the party filing the motion.  </w:t>
      </w:r>
      <w:bookmarkStart w:id="3557" w:name="_LINE__15_3ac69e78_f0f9_4383_af56_f44c1c"/>
      <w:bookmarkEnd w:id="3556"/>
      <w:r>
        <w:rPr>
          <w:rFonts w:eastAsia="Arial" w:cs="Arial" w:ascii="Arial" w:hAnsi="Arial"/>
          <w:u w:val="single"/>
        </w:rPr>
        <w:t xml:space="preserve">The motion may be advanced on the docket and receive priority over other cases when the </w:t>
      </w:r>
      <w:bookmarkStart w:id="3558" w:name="_LINE__16_6de6448f_0b80_49a3_b06e_f11e97"/>
      <w:bookmarkEnd w:id="3557"/>
      <w:r>
        <w:rPr>
          <w:rFonts w:eastAsia="Arial" w:cs="Arial" w:ascii="Arial" w:hAnsi="Arial"/>
          <w:u w:val="single"/>
        </w:rPr>
        <w:t>court determines that the interests of justice so require.</w:t>
      </w:r>
      <w:bookmarkEnd w:id="3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9" w:name="_BILL_SECTION__bdfcd78d_83a5_4e8a_acb3_c"/>
      <w:bookmarkStart w:id="3560" w:name="_PROCESSED_CHANGE__df095b8f_c6e2_4e02_a7"/>
      <w:bookmarkStart w:id="3561" w:name="_STATUTE_C__6adc7145_33b6_4928_858c_ccdd"/>
      <w:bookmarkStart w:id="3562" w:name="_STATUTE_S__10c52258_d816_4c87_8511_84b2"/>
      <w:bookmarkStart w:id="3563" w:name="_PAR__8_12b55263_3bc8_4aef_9de9_4b78ba9a"/>
      <w:bookmarkStart w:id="3564" w:name="_STATUTE_SS__799655ac_9360_4cbd_b98a_ce0"/>
      <w:bookmarkStart w:id="3565" w:name="_BILL_SECTION__34c5b8d6_bd39_446e_a51d_e"/>
      <w:bookmarkStart w:id="3566" w:name="_PAR__9_1a4f3e73_fb1e_454f_bdfe_77fd05c5"/>
      <w:bookmarkStart w:id="3567" w:name="_BILL_SECTION_HEADER__3e13c590_2eea_4660"/>
      <w:bookmarkStart w:id="3568" w:name="_LINE__17_9b6a072c_9b64_42ca_86e1_d181e5"/>
      <w:bookmarkEnd w:id="3559"/>
      <w:bookmarkEnd w:id="3560"/>
      <w:bookmarkEnd w:id="3561"/>
      <w:bookmarkEnd w:id="3562"/>
      <w:bookmarkEnd w:id="3563"/>
      <w:bookmarkEnd w:id="3564"/>
      <w:bookmarkEnd w:id="3554"/>
      <w:bookmarkEnd w:id="3565"/>
      <w:bookmarkEnd w:id="3566"/>
      <w:bookmarkEnd w:id="3567"/>
      <w:r>
        <w:rPr>
          <w:rFonts w:eastAsia="Arial" w:cs="Arial" w:ascii="Arial" w:hAnsi="Arial"/>
          <w:b/>
          <w:sz w:val="24"/>
        </w:rPr>
        <w:t xml:space="preserve">Sec. </w:t>
      </w:r>
      <w:bookmarkStart w:id="3569" w:name="_BILL_PART_LETTER__4209f04c_8dc8_4898_b5"/>
      <w:r>
        <w:rPr>
          <w:rFonts w:eastAsia="Arial" w:cs="Arial" w:ascii="Arial" w:hAnsi="Arial"/>
          <w:b/>
          <w:sz w:val="24"/>
        </w:rPr>
        <w:t>C</w:t>
      </w:r>
      <w:bookmarkEnd w:id="3569"/>
      <w:r>
        <w:rPr>
          <w:rFonts w:eastAsia="Arial" w:cs="Arial" w:ascii="Arial" w:hAnsi="Arial"/>
          <w:b/>
          <w:sz w:val="24"/>
        </w:rPr>
        <w:t>-</w:t>
      </w:r>
      <w:bookmarkStart w:id="3570" w:name="_BILL_SECTION_NUMBER__afe4e20a_5157_46e8"/>
      <w:r>
        <w:rPr>
          <w:rFonts w:eastAsia="Arial" w:cs="Arial" w:ascii="Arial" w:hAnsi="Arial"/>
          <w:b/>
          <w:sz w:val="24"/>
        </w:rPr>
        <w:t>29</w:t>
      </w:r>
      <w:bookmarkEnd w:id="3570"/>
      <w:r>
        <w:rPr>
          <w:rFonts w:eastAsia="Arial" w:cs="Arial" w:ascii="Arial" w:hAnsi="Arial"/>
          <w:b/>
          <w:sz w:val="24"/>
        </w:rPr>
        <w:t>.  18-C MRSA §1-11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571" w:name="_LINE__18_5c53f7ce_488d_4fec_87ec_eed545"/>
      <w:bookmarkEnd w:id="3568"/>
      <w:r>
        <w:rPr>
          <w:rFonts w:eastAsia="Arial" w:cs="Arial" w:ascii="Arial" w:hAnsi="Arial"/>
        </w:rPr>
        <w:t xml:space="preserve">affected by PL 2019, c. 417, Pt. B, §14, is amended by amending the section headnote to </w:t>
      </w:r>
      <w:bookmarkStart w:id="3572" w:name="_LINE__19_00b158a3_026e_4d11_8589_e443f0"/>
      <w:bookmarkEnd w:id="3571"/>
      <w:r>
        <w:rPr>
          <w:rFonts w:eastAsia="Arial" w:cs="Arial" w:ascii="Arial" w:hAnsi="Arial"/>
        </w:rPr>
        <w:t>read:</w:t>
      </w:r>
      <w:bookmarkEnd w:id="35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3" w:name="_PAR__9_1a4f3e73_fb1e_454f_bdfe_77fd05c5"/>
      <w:bookmarkStart w:id="3574" w:name="_BILL_SECTION_HEADER__3e13c590_2eea_4660"/>
      <w:bookmarkStart w:id="3575" w:name="_PAR__10_cf451cc3_6ecb_4918_8cfd_0ea997a"/>
      <w:bookmarkStart w:id="3576" w:name="_STATUTE_S__1307a583_9d05_4ef4_bc2e_2184"/>
      <w:bookmarkStart w:id="3577" w:name="_LINE__20_63351717_5504_4e5b_8f89_3a1dbd"/>
      <w:bookmarkEnd w:id="3573"/>
      <w:bookmarkEnd w:id="3574"/>
      <w:bookmarkEnd w:id="3575"/>
      <w:bookmarkEnd w:id="3576"/>
      <w:r>
        <w:rPr>
          <w:rFonts w:eastAsia="Arial" w:cs="Arial" w:ascii="Arial" w:hAnsi="Arial"/>
          <w:b/>
        </w:rPr>
        <w:t>§</w:t>
      </w:r>
      <w:bookmarkStart w:id="3578" w:name="_STATUTE_NUMBER__ed4ea7ee_9be2_4500_b026"/>
      <w:r>
        <w:rPr>
          <w:rFonts w:eastAsia="Arial" w:cs="Arial" w:ascii="Arial" w:hAnsi="Arial"/>
          <w:b/>
        </w:rPr>
        <w:t>1-111</w:t>
      </w:r>
      <w:bookmarkEnd w:id="3578"/>
      <w:r>
        <w:rPr>
          <w:rFonts w:eastAsia="Arial" w:cs="Arial" w:ascii="Arial" w:hAnsi="Arial"/>
          <w:b/>
        </w:rPr>
        <w:t xml:space="preserve">.  </w:t>
      </w:r>
      <w:bookmarkStart w:id="3579" w:name="_STATUTE_HEADNOTE__592c5172_12cb_43e3_87"/>
      <w:bookmarkStart w:id="3580" w:name="_PROCESSED_CHANGE__1b7a384e_52d2_491c_a0"/>
      <w:r>
        <w:rPr>
          <w:rFonts w:eastAsia="Arial" w:cs="Arial" w:ascii="Arial" w:hAnsi="Arial"/>
          <w:b/>
          <w:strike/>
        </w:rPr>
        <w:t>Guardian</w:t>
      </w:r>
      <w:r>
        <w:rPr>
          <w:rFonts w:eastAsia="Arial" w:cs="Arial" w:ascii="Arial" w:hAnsi="Arial"/>
          <w:b/>
        </w:rPr>
        <w:t xml:space="preserve"> </w:t>
      </w:r>
      <w:bookmarkStart w:id="3581" w:name="_PROCESSED_CHANGE__81461fba_d4c5_44e9_92"/>
      <w:bookmarkEnd w:id="3580"/>
      <w:r>
        <w:rPr>
          <w:rFonts w:eastAsia="Arial" w:cs="Arial" w:ascii="Arial" w:hAnsi="Arial"/>
          <w:b/>
          <w:u w:val="single"/>
        </w:rPr>
        <w:t>Children's guardians</w:t>
      </w:r>
      <w:r>
        <w:rPr>
          <w:rFonts w:eastAsia="Arial" w:cs="Arial" w:ascii="Arial" w:hAnsi="Arial"/>
          <w:b/>
        </w:rPr>
        <w:t xml:space="preserve"> </w:t>
      </w:r>
      <w:bookmarkEnd w:id="3581"/>
      <w:r>
        <w:rPr>
          <w:rFonts w:eastAsia="Arial" w:cs="Arial" w:ascii="Arial" w:hAnsi="Arial"/>
          <w:b/>
        </w:rPr>
        <w:t>ad litem</w:t>
      </w:r>
      <w:bookmarkEnd w:id="3577"/>
      <w:bookmarkEnd w:id="3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2" w:name="_BILL_SECTION__34c5b8d6_bd39_446e_a51d_e"/>
      <w:bookmarkStart w:id="3583" w:name="_PAR__10_cf451cc3_6ecb_4918_8cfd_0ea997a"/>
      <w:bookmarkStart w:id="3584" w:name="_STATUTE_S__1307a583_9d05_4ef4_bc2e_2184"/>
      <w:bookmarkStart w:id="3585" w:name="_BILL_SECTION__dd12e9f1_9261_47ed_82bf_0"/>
      <w:bookmarkStart w:id="3586" w:name="_PAR__11_3e079729_65ee_437e_9228_23b6058"/>
      <w:bookmarkStart w:id="3587" w:name="_BILL_SECTION_HEADER__a5378b0b_d896_430a"/>
      <w:bookmarkStart w:id="3588" w:name="_LINE__21_0d648cef_d03b_41ea_90d3_3764c1"/>
      <w:bookmarkEnd w:id="3582"/>
      <w:bookmarkEnd w:id="3583"/>
      <w:bookmarkEnd w:id="3584"/>
      <w:bookmarkEnd w:id="3585"/>
      <w:bookmarkEnd w:id="3586"/>
      <w:bookmarkEnd w:id="3587"/>
      <w:r>
        <w:rPr>
          <w:rFonts w:eastAsia="Arial" w:cs="Arial" w:ascii="Arial" w:hAnsi="Arial"/>
          <w:b/>
          <w:sz w:val="24"/>
        </w:rPr>
        <w:t xml:space="preserve">Sec. </w:t>
      </w:r>
      <w:bookmarkStart w:id="3589" w:name="_BILL_PART_LETTER__0611e3f8_ad4b_4d0a_a7"/>
      <w:r>
        <w:rPr>
          <w:rFonts w:eastAsia="Arial" w:cs="Arial" w:ascii="Arial" w:hAnsi="Arial"/>
          <w:b/>
          <w:sz w:val="24"/>
        </w:rPr>
        <w:t>C</w:t>
      </w:r>
      <w:bookmarkEnd w:id="3589"/>
      <w:r>
        <w:rPr>
          <w:rFonts w:eastAsia="Arial" w:cs="Arial" w:ascii="Arial" w:hAnsi="Arial"/>
          <w:b/>
          <w:sz w:val="24"/>
        </w:rPr>
        <w:t>-</w:t>
      </w:r>
      <w:bookmarkStart w:id="3590" w:name="_BILL_SECTION_NUMBER__e4176ca0_e9c5_4c44"/>
      <w:r>
        <w:rPr>
          <w:rFonts w:eastAsia="Arial" w:cs="Arial" w:ascii="Arial" w:hAnsi="Arial"/>
          <w:b/>
          <w:sz w:val="24"/>
        </w:rPr>
        <w:t>30</w:t>
      </w:r>
      <w:bookmarkEnd w:id="3590"/>
      <w:r>
        <w:rPr>
          <w:rFonts w:eastAsia="Arial" w:cs="Arial" w:ascii="Arial" w:hAnsi="Arial"/>
          <w:b/>
          <w:sz w:val="24"/>
        </w:rPr>
        <w:t>.  18-C MRSA §1-112</w:t>
      </w:r>
      <w:r>
        <w:rPr>
          <w:rFonts w:eastAsia="Arial" w:cs="Arial" w:ascii="Arial" w:hAnsi="Arial"/>
        </w:rPr>
        <w:t xml:space="preserve"> is enacted to read:</w:t>
      </w:r>
      <w:bookmarkEnd w:id="358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591" w:name="_PAR__11_3e079729_65ee_437e_9228_23b6058"/>
      <w:bookmarkStart w:id="3592" w:name="_BILL_SECTION_HEADER__a5378b0b_d896_430a"/>
      <w:bookmarkStart w:id="3593" w:name="_PROCESSED_CHANGE__a1d3297b_a80e_42ff_af"/>
      <w:bookmarkStart w:id="3594" w:name="_STATUTE_S__dd562fe0_1fb3_4e1d_bde0_0de9"/>
      <w:bookmarkStart w:id="3595" w:name="_PAR__12_59fdb91c_fabb_4a10_8f4c_2809f8b"/>
      <w:bookmarkStart w:id="3596" w:name="_LINE__22_fdaf3f56_435f_43a0_8ce9_672237"/>
      <w:bookmarkEnd w:id="3591"/>
      <w:bookmarkEnd w:id="3592"/>
      <w:bookmarkEnd w:id="3593"/>
      <w:bookmarkEnd w:id="3594"/>
      <w:bookmarkEnd w:id="3595"/>
      <w:r>
        <w:rPr>
          <w:rFonts w:eastAsia="Arial" w:cs="Arial" w:ascii="Arial" w:hAnsi="Arial"/>
          <w:b/>
          <w:u w:val="single"/>
        </w:rPr>
        <w:t>§</w:t>
      </w:r>
      <w:bookmarkStart w:id="3597" w:name="_STATUTE_NUMBER__b657784b_ec0b_41e2_a642"/>
      <w:r>
        <w:rPr>
          <w:rFonts w:eastAsia="Arial" w:cs="Arial" w:ascii="Arial" w:hAnsi="Arial"/>
          <w:b/>
          <w:u w:val="single"/>
        </w:rPr>
        <w:t>1-112</w:t>
      </w:r>
      <w:bookmarkEnd w:id="3597"/>
      <w:r>
        <w:rPr>
          <w:rFonts w:eastAsia="Arial" w:cs="Arial" w:ascii="Arial" w:hAnsi="Arial"/>
          <w:b/>
          <w:u w:val="single"/>
        </w:rPr>
        <w:t xml:space="preserve">.  </w:t>
      </w:r>
      <w:bookmarkStart w:id="3598" w:name="_STATUTE_HEADNOTE__2b639e62_8b54_4ab2_98"/>
      <w:r>
        <w:rPr>
          <w:rFonts w:eastAsia="Arial" w:cs="Arial" w:ascii="Arial" w:hAnsi="Arial"/>
          <w:b/>
          <w:u w:val="single"/>
        </w:rPr>
        <w:t>Payment of guardian ad litem or visitor appointed at public expense</w:t>
      </w:r>
      <w:bookmarkEnd w:id="3596"/>
      <w:bookmarkEnd w:id="3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9" w:name="_PAR__12_59fdb91c_fabb_4a10_8f4c_2809f8b"/>
      <w:bookmarkStart w:id="3600" w:name="_STATUTE_SS__d58bdb55_6487_4e16_af9d_43d"/>
      <w:bookmarkStart w:id="3601" w:name="_PAR__13_ec20f417_fe40_4509_b049_3731448"/>
      <w:bookmarkStart w:id="3602" w:name="_LINE__23_9ac7256d_d636_4b6b_ab77_48ddfe"/>
      <w:bookmarkStart w:id="3603" w:name="_STATUTE_NUMBER__782440e8_b002_49cf_a094"/>
      <w:bookmarkEnd w:id="3599"/>
      <w:bookmarkEnd w:id="3600"/>
      <w:bookmarkEnd w:id="3601"/>
      <w:r>
        <w:rPr>
          <w:rFonts w:eastAsia="Arial" w:cs="Arial" w:ascii="Arial" w:hAnsi="Arial"/>
          <w:b/>
          <w:u w:val="single"/>
        </w:rPr>
        <w:t>1</w:t>
      </w:r>
      <w:bookmarkEnd w:id="3603"/>
      <w:r>
        <w:rPr>
          <w:rFonts w:eastAsia="Arial" w:cs="Arial" w:ascii="Arial" w:hAnsi="Arial"/>
          <w:b/>
          <w:u w:val="single"/>
        </w:rPr>
        <w:t xml:space="preserve">. </w:t>
      </w:r>
      <w:bookmarkStart w:id="3604" w:name="_STATUTE_HEADNOTE__e198138d_42c4_4c88_80"/>
      <w:r>
        <w:rPr>
          <w:rFonts w:eastAsia="Arial" w:cs="Arial" w:ascii="Arial" w:hAnsi="Arial"/>
          <w:b/>
          <w:u w:val="single"/>
        </w:rPr>
        <w:t>Payment of guardian ad litem or visitor appointed at public expense.</w:t>
      </w:r>
      <w:r>
        <w:rPr>
          <w:rFonts w:eastAsia="Arial" w:cs="Arial" w:ascii="Arial" w:hAnsi="Arial"/>
          <w:u w:val="single"/>
        </w:rPr>
        <w:t xml:space="preserve">  </w:t>
      </w:r>
      <w:bookmarkStart w:id="3605" w:name="_STATUTE_CONTENT__cec91fcc_c210_470a_bd4"/>
      <w:bookmarkEnd w:id="3604"/>
      <w:r>
        <w:rPr>
          <w:rFonts w:eastAsia="Arial" w:cs="Arial" w:ascii="Arial" w:hAnsi="Arial"/>
          <w:u w:val="single"/>
        </w:rPr>
        <w:t xml:space="preserve">If a </w:t>
      </w:r>
      <w:bookmarkStart w:id="3606" w:name="_LINE__24_a5426d2d_be2c_4d1e_8c06_a0ee18"/>
      <w:bookmarkEnd w:id="3602"/>
      <w:r>
        <w:rPr>
          <w:rFonts w:eastAsia="Arial" w:cs="Arial" w:ascii="Arial" w:hAnsi="Arial"/>
          <w:u w:val="single"/>
        </w:rPr>
        <w:t xml:space="preserve">guardian ad litem or a visitor is appointed in a proceeding under this Title and the order of </w:t>
      </w:r>
      <w:bookmarkStart w:id="3607" w:name="_LINE__25_aa645ebe_9491_4299_8861_a5c772"/>
      <w:bookmarkEnd w:id="3606"/>
      <w:r>
        <w:rPr>
          <w:rFonts w:eastAsia="Arial" w:cs="Arial" w:ascii="Arial" w:hAnsi="Arial"/>
          <w:u w:val="single"/>
        </w:rPr>
        <w:t xml:space="preserve">appointment directs that all or part of the guardian ad litem's or visitor's fees must be paid </w:t>
      </w:r>
      <w:bookmarkStart w:id="3608" w:name="_LINE__26_c6cc1b2b_3a07_48d0_9faf_5ed0dd"/>
      <w:bookmarkEnd w:id="3607"/>
      <w:r>
        <w:rPr>
          <w:rFonts w:eastAsia="Arial" w:cs="Arial" w:ascii="Arial" w:hAnsi="Arial"/>
          <w:u w:val="single"/>
        </w:rPr>
        <w:t>at public expense, the public expense portion of the fees must be paid by the following.</w:t>
      </w:r>
      <w:bookmarkEnd w:id="3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9" w:name="_PAR__13_ec20f417_fe40_4509_b049_3731448"/>
      <w:bookmarkStart w:id="3610" w:name="_STATUTE_P__32e78421_31dc_4e8a_8d4c_ffe9"/>
      <w:bookmarkStart w:id="3611" w:name="_PAR__14_a9117450_e1a5_4f05_80e8_2d57bd5"/>
      <w:bookmarkStart w:id="3612" w:name="_LINE__27_f059a659_7318_4cb4_9af5_ecf5c0"/>
      <w:bookmarkStart w:id="3613" w:name="_STATUTE_NUMBER__1e35eed7_cba4_45d8_9e0c"/>
      <w:bookmarkEnd w:id="3609"/>
      <w:bookmarkEnd w:id="3605"/>
      <w:bookmarkEnd w:id="3610"/>
      <w:bookmarkEnd w:id="3611"/>
      <w:r>
        <w:rPr>
          <w:rFonts w:eastAsia="Arial" w:cs="Arial" w:ascii="Arial" w:hAnsi="Arial"/>
          <w:u w:val="single"/>
        </w:rPr>
        <w:t>A</w:t>
      </w:r>
      <w:bookmarkEnd w:id="3613"/>
      <w:r>
        <w:rPr>
          <w:rFonts w:eastAsia="Arial" w:cs="Arial" w:ascii="Arial" w:hAnsi="Arial"/>
          <w:u w:val="single"/>
        </w:rPr>
        <w:t xml:space="preserve">.  </w:t>
      </w:r>
      <w:bookmarkStart w:id="3614" w:name="_STATUTE_CONTENT__bb0c76ec_e9f8_4ad2_aa7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615" w:name="_LINE__28_efceebd0_3839_4e57_8b76_d9001e"/>
      <w:bookmarkEnd w:id="3612"/>
      <w:r>
        <w:rPr>
          <w:rFonts w:eastAsia="Arial" w:cs="Arial" w:ascii="Arial" w:hAnsi="Arial"/>
          <w:u w:val="single"/>
        </w:rPr>
        <w:t xml:space="preserve">paragraph A, the county shall pay the public expense portion of the fees.  If the court </w:t>
      </w:r>
      <w:bookmarkStart w:id="3616" w:name="_LINE__29_353efc15_8481_457a_bf64_4ca4a3"/>
      <w:bookmarkEnd w:id="3615"/>
      <w:r>
        <w:rPr>
          <w:rFonts w:eastAsia="Arial" w:cs="Arial" w:ascii="Arial" w:hAnsi="Arial"/>
          <w:u w:val="single"/>
        </w:rPr>
        <w:t xml:space="preserve">is located in a county described in Title 4, section 201-A, subsection 1, paragraph B, </w:t>
      </w:r>
      <w:bookmarkStart w:id="3617" w:name="_LINE__30_dc4c1448_11d6_44e2_bf10_396991"/>
      <w:bookmarkEnd w:id="3616"/>
      <w:r>
        <w:rPr>
          <w:rFonts w:eastAsia="Arial" w:cs="Arial" w:ascii="Arial" w:hAnsi="Arial"/>
          <w:u w:val="single"/>
        </w:rPr>
        <w:t>the State shall pay the public expense portion of the fees.</w:t>
      </w:r>
      <w:bookmarkEnd w:id="36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8" w:name="_PAR__14_a9117450_e1a5_4f05_80e8_2d57bd5"/>
      <w:bookmarkStart w:id="3619" w:name="_PAR__15_3a97985e_31ef_4639_8674_98d7a02"/>
      <w:bookmarkStart w:id="3620" w:name="_STATUTE_CONTENT__3c32db74_ea78_4520_b82"/>
      <w:bookmarkStart w:id="3621" w:name="_STATUTE_P__55e8b97d_ab4e_43db_a68f_9aad"/>
      <w:bookmarkStart w:id="3622" w:name="_LINE__31_df913c92_82d5_4d44_92dd_460cc7"/>
      <w:bookmarkEnd w:id="3618"/>
      <w:bookmarkEnd w:id="3614"/>
      <w:bookmarkEnd w:id="3619"/>
      <w:bookmarkEnd w:id="3620"/>
      <w:bookmarkEnd w:id="3621"/>
      <w:r>
        <w:rPr>
          <w:rFonts w:eastAsia="Arial" w:cs="Arial" w:ascii="Arial" w:hAnsi="Arial"/>
          <w:u w:val="single"/>
        </w:rPr>
        <w:t>This paragraph is repealed January 1, 2029.</w:t>
      </w:r>
      <w:bookmarkEnd w:id="3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3" w:name="_STATUTE_P__32e78421_31dc_4e8a_8d4c_ffe9"/>
      <w:bookmarkStart w:id="3624" w:name="_PAR__15_3a97985e_31ef_4639_8674_98d7a02"/>
      <w:bookmarkStart w:id="3625" w:name="_STATUTE_CONTENT__3c32db74_ea78_4520_b82"/>
      <w:bookmarkStart w:id="3626" w:name="_STATUTE_P__55e8b97d_ab4e_43db_a68f_9aad"/>
      <w:bookmarkStart w:id="3627" w:name="_PAR__16_cbe5a404_3a89_4c27_aba1_26ffcc1"/>
      <w:bookmarkStart w:id="3628" w:name="_STATUTE_P__d832281c_5a82_4a1d_9134_78fd"/>
      <w:bookmarkStart w:id="3629" w:name="_LINE__32_0c0309e8_a255_45cd_ba2c_03cbff"/>
      <w:bookmarkStart w:id="3630" w:name="_STATUTE_NUMBER__f081e928_f494_4f36_af5c"/>
      <w:bookmarkEnd w:id="3623"/>
      <w:bookmarkEnd w:id="3624"/>
      <w:bookmarkEnd w:id="3625"/>
      <w:bookmarkEnd w:id="3626"/>
      <w:bookmarkEnd w:id="3627"/>
      <w:bookmarkEnd w:id="3628"/>
      <w:r>
        <w:rPr>
          <w:rFonts w:eastAsia="Arial" w:cs="Arial" w:ascii="Arial" w:hAnsi="Arial"/>
          <w:u w:val="single"/>
        </w:rPr>
        <w:t>B</w:t>
      </w:r>
      <w:bookmarkEnd w:id="3630"/>
      <w:r>
        <w:rPr>
          <w:rFonts w:eastAsia="Arial" w:cs="Arial" w:ascii="Arial" w:hAnsi="Arial"/>
          <w:u w:val="single"/>
        </w:rPr>
        <w:t xml:space="preserve">. </w:t>
      </w:r>
      <w:bookmarkStart w:id="3631" w:name="_STATUTE_CONTENT__be6d08c8_279f_4212_980"/>
      <w:r>
        <w:rPr>
          <w:rFonts w:eastAsia="Arial" w:cs="Arial" w:ascii="Arial" w:hAnsi="Arial"/>
          <w:u w:val="single"/>
        </w:rPr>
        <w:t xml:space="preserve">Beginning January 1, 2029, the State shall pay the public expense portion of the </w:t>
      </w:r>
      <w:bookmarkStart w:id="3632" w:name="_LINE__33_fde55b50_c23a_4cdf_8132_d433c7"/>
      <w:bookmarkEnd w:id="3629"/>
      <w:r>
        <w:rPr>
          <w:rFonts w:eastAsia="Arial" w:cs="Arial" w:ascii="Arial" w:hAnsi="Arial"/>
          <w:u w:val="single"/>
        </w:rPr>
        <w:t>fees.</w:t>
      </w:r>
      <w:bookmarkEnd w:id="3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3" w:name="_BILL_SECTION__dd12e9f1_9261_47ed_82bf_0"/>
      <w:bookmarkStart w:id="3634" w:name="_PROCESSED_CHANGE__a1d3297b_a80e_42ff_af"/>
      <w:bookmarkStart w:id="3635" w:name="_STATUTE_S__dd562fe0_1fb3_4e1d_bde0_0de9"/>
      <w:bookmarkStart w:id="3636" w:name="_STATUTE_SS__d58bdb55_6487_4e16_af9d_43d"/>
      <w:bookmarkStart w:id="3637" w:name="_PAR__16_cbe5a404_3a89_4c27_aba1_26ffcc1"/>
      <w:bookmarkStart w:id="3638" w:name="_STATUTE_P__d832281c_5a82_4a1d_9134_78fd"/>
      <w:bookmarkStart w:id="3639" w:name="_BILL_SECTION__6c1c7ace_169b_48a2_bda6_c"/>
      <w:bookmarkStart w:id="3640" w:name="_PAR__17_bab7bf0b_85e7_4ae3_8e78_8683297"/>
      <w:bookmarkStart w:id="3641" w:name="_BILL_SECTION_HEADER__cb8dd1a4_f227_4bf6"/>
      <w:bookmarkStart w:id="3642" w:name="_LINE__34_6435a112_39dc_4f16_9115_a646d1"/>
      <w:bookmarkEnd w:id="3633"/>
      <w:bookmarkEnd w:id="3634"/>
      <w:bookmarkEnd w:id="3635"/>
      <w:bookmarkEnd w:id="3636"/>
      <w:bookmarkEnd w:id="3637"/>
      <w:bookmarkEnd w:id="3638"/>
      <w:bookmarkEnd w:id="3631"/>
      <w:bookmarkEnd w:id="3639"/>
      <w:bookmarkEnd w:id="3640"/>
      <w:bookmarkEnd w:id="3641"/>
      <w:r>
        <w:rPr>
          <w:rFonts w:eastAsia="Arial" w:cs="Arial" w:ascii="Arial" w:hAnsi="Arial"/>
          <w:b/>
          <w:sz w:val="24"/>
        </w:rPr>
        <w:t xml:space="preserve">Sec. </w:t>
      </w:r>
      <w:bookmarkStart w:id="3643" w:name="_BILL_PART_LETTER__5292dda9_b168_4d3d_ac"/>
      <w:r>
        <w:rPr>
          <w:rFonts w:eastAsia="Arial" w:cs="Arial" w:ascii="Arial" w:hAnsi="Arial"/>
          <w:b/>
          <w:sz w:val="24"/>
        </w:rPr>
        <w:t>C</w:t>
      </w:r>
      <w:bookmarkEnd w:id="3643"/>
      <w:r>
        <w:rPr>
          <w:rFonts w:eastAsia="Arial" w:cs="Arial" w:ascii="Arial" w:hAnsi="Arial"/>
          <w:b/>
          <w:sz w:val="24"/>
        </w:rPr>
        <w:t>-</w:t>
      </w:r>
      <w:bookmarkStart w:id="3644" w:name="_BILL_SECTION_NUMBER__2f21848d_01be_4f46"/>
      <w:r>
        <w:rPr>
          <w:rFonts w:eastAsia="Arial" w:cs="Arial" w:ascii="Arial" w:hAnsi="Arial"/>
          <w:b/>
          <w:sz w:val="24"/>
        </w:rPr>
        <w:t>31</w:t>
      </w:r>
      <w:bookmarkEnd w:id="3644"/>
      <w:r>
        <w:rPr>
          <w:rFonts w:eastAsia="Arial" w:cs="Arial" w:ascii="Arial" w:hAnsi="Arial"/>
          <w:b/>
          <w:sz w:val="24"/>
        </w:rPr>
        <w:t>.  18-C MRSA §1-605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645" w:name="_LINE__35_41852c5d_4eb9_4a39_af43_3a485c"/>
      <w:bookmarkEnd w:id="3642"/>
      <w:r>
        <w:rPr>
          <w:rFonts w:eastAsia="Arial" w:cs="Arial" w:ascii="Arial" w:hAnsi="Arial"/>
        </w:rPr>
        <w:t>affected by PL 2019, c. 417, Pt. B, §14, is repealed and the following enacted in its place:</w:t>
      </w:r>
      <w:bookmarkEnd w:id="36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46" w:name="_PAR__17_bab7bf0b_85e7_4ae3_8e78_8683297"/>
      <w:bookmarkStart w:id="3647" w:name="_BILL_SECTION_HEADER__cb8dd1a4_f227_4bf6"/>
      <w:bookmarkStart w:id="3648" w:name="_PROCESSED_CHANGE__0c0081e5_5f8c_453c_92"/>
      <w:bookmarkStart w:id="3649" w:name="_STATUTE_S__d842e5ad_d0a1_4c03_8eb4_23a1"/>
      <w:bookmarkStart w:id="3650" w:name="_PAR__18_4f4213f7_f78e_4f4b_83d8_f177310"/>
      <w:bookmarkStart w:id="3651" w:name="_LINE__36_e0634ff1_a1e6_4881_bf5a_8bb792"/>
      <w:bookmarkEnd w:id="3646"/>
      <w:bookmarkEnd w:id="3647"/>
      <w:bookmarkEnd w:id="3648"/>
      <w:bookmarkEnd w:id="3649"/>
      <w:bookmarkEnd w:id="3650"/>
      <w:r>
        <w:rPr>
          <w:rFonts w:eastAsia="Arial" w:cs="Arial" w:ascii="Arial" w:hAnsi="Arial"/>
          <w:b/>
          <w:u w:val="single"/>
        </w:rPr>
        <w:t>§</w:t>
      </w:r>
      <w:bookmarkStart w:id="3652" w:name="_STATUTE_NUMBER__d7f7d6ee_55b5_423f_a623"/>
      <w:r>
        <w:rPr>
          <w:rFonts w:eastAsia="Arial" w:cs="Arial" w:ascii="Arial" w:hAnsi="Arial"/>
          <w:b/>
          <w:u w:val="single"/>
        </w:rPr>
        <w:t>1-605</w:t>
      </w:r>
      <w:bookmarkEnd w:id="3652"/>
      <w:r>
        <w:rPr>
          <w:rFonts w:eastAsia="Arial" w:cs="Arial" w:ascii="Arial" w:hAnsi="Arial"/>
          <w:b/>
          <w:u w:val="single"/>
        </w:rPr>
        <w:t xml:space="preserve">.  </w:t>
      </w:r>
      <w:bookmarkStart w:id="3653" w:name="_STATUTE_HEADNOTE__9309b416_660a_4473_8f"/>
      <w:r>
        <w:rPr>
          <w:rFonts w:eastAsia="Arial" w:cs="Arial" w:ascii="Arial" w:hAnsi="Arial"/>
          <w:b/>
          <w:u w:val="single"/>
        </w:rPr>
        <w:t>Compensation of court reporters</w:t>
      </w:r>
      <w:bookmarkEnd w:id="3651"/>
      <w:bookmarkEnd w:id="3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4" w:name="_PAR__18_4f4213f7_f78e_4f4b_83d8_f177310"/>
      <w:bookmarkStart w:id="3655" w:name="_PAR__19_068ee4cb_1225_4d38_9e00_0bec5c2"/>
      <w:bookmarkStart w:id="3656" w:name="_STATUTE_SS__64077a4f_6407_4ec1_bc55_f67"/>
      <w:bookmarkStart w:id="3657" w:name="_LINE__37_8a53e6b7_ee83_4a08_9e42_63cc32"/>
      <w:bookmarkStart w:id="3658" w:name="_STATUTE_NUMBER__2e18257f_de7c_4742_a4f0"/>
      <w:bookmarkEnd w:id="3654"/>
      <w:bookmarkEnd w:id="3655"/>
      <w:bookmarkEnd w:id="3656"/>
      <w:r>
        <w:rPr>
          <w:rFonts w:eastAsia="Arial" w:cs="Arial" w:ascii="Arial" w:hAnsi="Arial"/>
          <w:b/>
          <w:u w:val="single"/>
        </w:rPr>
        <w:t>1</w:t>
      </w:r>
      <w:bookmarkEnd w:id="3658"/>
      <w:r>
        <w:rPr>
          <w:rFonts w:eastAsia="Arial" w:cs="Arial" w:ascii="Arial" w:hAnsi="Arial"/>
          <w:b/>
          <w:u w:val="single"/>
        </w:rPr>
        <w:t xml:space="preserve">.  </w:t>
      </w:r>
      <w:bookmarkStart w:id="3659" w:name="_STATUTE_HEADNOTE__1007c901_a668_4e12_8e"/>
      <w:r>
        <w:rPr>
          <w:rFonts w:eastAsia="Arial" w:cs="Arial" w:ascii="Arial" w:hAnsi="Arial"/>
          <w:b/>
          <w:u w:val="single"/>
        </w:rPr>
        <w:t>Compensation generally.</w:t>
      </w:r>
      <w:r>
        <w:rPr>
          <w:rFonts w:eastAsia="Arial" w:cs="Arial" w:ascii="Arial" w:hAnsi="Arial"/>
          <w:u w:val="single"/>
        </w:rPr>
        <w:t xml:space="preserve">  </w:t>
      </w:r>
      <w:bookmarkStart w:id="3660" w:name="_STATUTE_CONTENT__91b88816_aee3_48f6_87a"/>
      <w:bookmarkEnd w:id="3659"/>
      <w:r>
        <w:rPr>
          <w:rFonts w:eastAsia="Arial" w:cs="Arial" w:ascii="Arial" w:hAnsi="Arial"/>
          <w:u w:val="single"/>
        </w:rPr>
        <w:t xml:space="preserve">Court reporters appointed under Title 4, sections 751 to </w:t>
      </w:r>
      <w:bookmarkStart w:id="3661" w:name="_LINE__38_0934c99d_ebfe_42b8_b94f_f280c5"/>
      <w:bookmarkEnd w:id="3657"/>
      <w:r>
        <w:rPr>
          <w:rFonts w:eastAsia="Arial" w:cs="Arial" w:ascii="Arial" w:hAnsi="Arial"/>
          <w:u w:val="single"/>
        </w:rPr>
        <w:t xml:space="preserve">756 shall, if a transcript is requested by the court or a party, file the original transcript with </w:t>
      </w:r>
      <w:bookmarkStart w:id="3662" w:name="_LINE__39_e0040598_2c47_419c_90c3_8fd395"/>
      <w:bookmarkEnd w:id="3661"/>
      <w:r>
        <w:rPr>
          <w:rFonts w:eastAsia="Arial" w:cs="Arial" w:ascii="Arial" w:hAnsi="Arial"/>
          <w:u w:val="single"/>
        </w:rPr>
        <w:t xml:space="preserve">the court and receive the same compensation as provided by law for temporary court </w:t>
      </w:r>
      <w:bookmarkStart w:id="3663" w:name="_LINE__40_1b8a5317_27bd_441d_ac7d_c0375c"/>
      <w:bookmarkEnd w:id="3662"/>
      <w:r>
        <w:rPr>
          <w:rFonts w:eastAsia="Arial" w:cs="Arial" w:ascii="Arial" w:hAnsi="Arial"/>
          <w:u w:val="single"/>
        </w:rPr>
        <w:t>reporters as well as mileage at the rate of 10¢ per mile.</w:t>
      </w:r>
      <w:bookmarkEnd w:id="36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4" w:name="_PAGE__26_5022c028_315a_49cd_a1ec_d33bfa"/>
      <w:bookmarkStart w:id="3665" w:name="_PAR__19_068ee4cb_1225_4d38_9e00_0bec5c2"/>
      <w:bookmarkStart w:id="3666" w:name="_STATUTE_SS__64077a4f_6407_4ec1_bc55_f67"/>
      <w:bookmarkStart w:id="3667" w:name="_PAGE__27_a0296825_0c82_4292_8af2_4c9f23"/>
      <w:bookmarkStart w:id="3668" w:name="_STATUTE_SS__43f6cc47_2917_493f_909a_9df"/>
      <w:bookmarkStart w:id="3669" w:name="_PAR__2_7798aa88_b10d_4520_a9dd_80901cbe"/>
      <w:bookmarkStart w:id="3670" w:name="_LINE__1_9eed14c3_e300_485e_8d43_e2c239b"/>
      <w:bookmarkStart w:id="3671" w:name="_STATUTE_NUMBER__3d6b9e68_30ca_4ee7_a33a"/>
      <w:bookmarkEnd w:id="3664"/>
      <w:bookmarkEnd w:id="3665"/>
      <w:bookmarkEnd w:id="3666"/>
      <w:bookmarkEnd w:id="3660"/>
      <w:bookmarkEnd w:id="3667"/>
      <w:bookmarkEnd w:id="3668"/>
      <w:bookmarkEnd w:id="3669"/>
      <w:r>
        <w:rPr>
          <w:rFonts w:eastAsia="Arial" w:cs="Arial" w:ascii="Arial" w:hAnsi="Arial"/>
          <w:b/>
          <w:u w:val="single"/>
        </w:rPr>
        <w:t>2</w:t>
      </w:r>
      <w:bookmarkEnd w:id="3671"/>
      <w:r>
        <w:rPr>
          <w:rFonts w:eastAsia="Arial" w:cs="Arial" w:ascii="Arial" w:hAnsi="Arial"/>
          <w:b/>
          <w:u w:val="single"/>
        </w:rPr>
        <w:t xml:space="preserve">. </w:t>
      </w:r>
      <w:bookmarkStart w:id="3672" w:name="_STATUTE_HEADNOTE__65da91d8_be61_4aee_84"/>
      <w:r>
        <w:rPr>
          <w:rFonts w:eastAsia="Arial" w:cs="Arial" w:ascii="Arial" w:hAnsi="Arial"/>
          <w:b/>
          <w:u w:val="single"/>
        </w:rPr>
        <w:t>Transcripts for court files.</w:t>
      </w:r>
      <w:r>
        <w:rPr>
          <w:rFonts w:eastAsia="Arial" w:cs="Arial" w:ascii="Arial" w:hAnsi="Arial"/>
          <w:u w:val="single"/>
        </w:rPr>
        <w:t xml:space="preserve">  </w:t>
      </w:r>
      <w:bookmarkStart w:id="3673" w:name="_STATUTE_CONTENT__164c8caf_dd69_410e_97a"/>
      <w:bookmarkEnd w:id="3672"/>
      <w:r>
        <w:rPr>
          <w:rFonts w:eastAsia="Arial" w:cs="Arial" w:ascii="Arial" w:hAnsi="Arial"/>
          <w:u w:val="single"/>
        </w:rPr>
        <w:t xml:space="preserve">When furnishing a transcript for the files of the court, </w:t>
      </w:r>
      <w:bookmarkStart w:id="3674" w:name="_LINE__2_12650d6a_25b3_45fd_a688_1ad6a04"/>
      <w:bookmarkEnd w:id="3670"/>
      <w:r>
        <w:rPr>
          <w:rFonts w:eastAsia="Arial" w:cs="Arial" w:ascii="Arial" w:hAnsi="Arial"/>
          <w:u w:val="single"/>
        </w:rPr>
        <w:t xml:space="preserve">the court reporter must be paid at the rate prescribed by the Supreme Judicial Court, after </w:t>
      </w:r>
      <w:bookmarkStart w:id="3675" w:name="_LINE__3_42a9ec04_cc16_4a61_a795_92fe049"/>
      <w:bookmarkEnd w:id="3674"/>
      <w:r>
        <w:rPr>
          <w:rFonts w:eastAsia="Arial" w:cs="Arial" w:ascii="Arial" w:hAnsi="Arial"/>
          <w:u w:val="single"/>
        </w:rPr>
        <w:t xml:space="preserve">the reporter's bill has been allowed by the judge of the court in which the services were </w:t>
      </w:r>
      <w:bookmarkStart w:id="3676" w:name="_LINE__4_de8289cd_00ef_4272_99d3_e2646b6"/>
      <w:bookmarkEnd w:id="3675"/>
      <w:r>
        <w:rPr>
          <w:rFonts w:eastAsia="Arial" w:cs="Arial" w:ascii="Arial" w:hAnsi="Arial"/>
          <w:u w:val="single"/>
        </w:rPr>
        <w:t xml:space="preserve">rendered, by the following. </w:t>
      </w:r>
      <w:bookmarkEnd w:id="3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7" w:name="_PAR__2_7798aa88_b10d_4520_a9dd_80901cbe"/>
      <w:bookmarkStart w:id="3678" w:name="_STATUTE_P__534bb20c_eb10_4095_a2fe_f78b"/>
      <w:bookmarkStart w:id="3679" w:name="_PAR__3_290c9010_60e1_443a_9075_455053fd"/>
      <w:bookmarkStart w:id="3680" w:name="_LINE__5_96eb9b9a_90f2_427f_9462_ac189ca"/>
      <w:bookmarkStart w:id="3681" w:name="_STATUTE_NUMBER__80341fe1_0256_4ff7_ab0f"/>
      <w:bookmarkEnd w:id="3677"/>
      <w:bookmarkEnd w:id="3673"/>
      <w:bookmarkEnd w:id="3678"/>
      <w:bookmarkEnd w:id="3679"/>
      <w:r>
        <w:rPr>
          <w:rFonts w:eastAsia="Arial" w:cs="Arial" w:ascii="Arial" w:hAnsi="Arial"/>
          <w:u w:val="single"/>
        </w:rPr>
        <w:t>A</w:t>
      </w:r>
      <w:bookmarkEnd w:id="3681"/>
      <w:r>
        <w:rPr>
          <w:rFonts w:eastAsia="Arial" w:cs="Arial" w:ascii="Arial" w:hAnsi="Arial"/>
          <w:u w:val="single"/>
        </w:rPr>
        <w:t xml:space="preserve">.  </w:t>
      </w:r>
      <w:bookmarkStart w:id="3682" w:name="_STATUTE_CONTENT__f2f1e212_9591_4971_9ab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683" w:name="_LINE__6_4dc8bf77_3995_4409_a500_f5b4e09"/>
      <w:bookmarkEnd w:id="3680"/>
      <w:r>
        <w:rPr>
          <w:rFonts w:eastAsia="Arial" w:cs="Arial" w:ascii="Arial" w:hAnsi="Arial"/>
          <w:u w:val="single"/>
        </w:rPr>
        <w:t xml:space="preserve">paragraph A, the county shall pay the cost of the transcript.  If the court is located in a </w:t>
      </w:r>
      <w:bookmarkStart w:id="3684" w:name="_LINE__7_f1c54072_fb6f_48e6_9ff5_5a02829"/>
      <w:bookmarkEnd w:id="3683"/>
      <w:r>
        <w:rPr>
          <w:rFonts w:eastAsia="Arial" w:cs="Arial" w:ascii="Arial" w:hAnsi="Arial"/>
          <w:u w:val="single"/>
        </w:rPr>
        <w:t xml:space="preserve">county described in Title 4, section 201-A, subsection 1, paragraph B, the State shall </w:t>
      </w:r>
      <w:bookmarkStart w:id="3685" w:name="_LINE__8_07d299eb_4512_4d7e_8648_e3d74d5"/>
      <w:bookmarkEnd w:id="3684"/>
      <w:r>
        <w:rPr>
          <w:rFonts w:eastAsia="Arial" w:cs="Arial" w:ascii="Arial" w:hAnsi="Arial"/>
          <w:u w:val="single"/>
        </w:rPr>
        <w:t>pay the cost of the transcript.</w:t>
      </w:r>
      <w:bookmarkEnd w:id="3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6" w:name="_PAR__3_290c9010_60e1_443a_9075_455053fd"/>
      <w:bookmarkStart w:id="3687" w:name="_PAR__4_636c6baa_403d_4920_9757_89d92cac"/>
      <w:bookmarkStart w:id="3688" w:name="_STATUTE_CONTENT__ed953cc2_c801_4646_8dd"/>
      <w:bookmarkStart w:id="3689" w:name="_STATUTE_P__44e959ac_e45d_4be0_b51c_2bec"/>
      <w:bookmarkStart w:id="3690" w:name="_LINE__9_8fc0ddb8_6f9b_46c7_a622_2140280"/>
      <w:bookmarkEnd w:id="3686"/>
      <w:bookmarkEnd w:id="3682"/>
      <w:bookmarkEnd w:id="3687"/>
      <w:bookmarkEnd w:id="3688"/>
      <w:bookmarkEnd w:id="3689"/>
      <w:r>
        <w:rPr>
          <w:rFonts w:eastAsia="Arial" w:cs="Arial" w:ascii="Arial" w:hAnsi="Arial"/>
          <w:u w:val="single"/>
        </w:rPr>
        <w:t>This paragraph is repealed January 1, 2029.</w:t>
      </w:r>
      <w:bookmarkEnd w:id="3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1" w:name="_STATUTE_P__534bb20c_eb10_4095_a2fe_f78b"/>
      <w:bookmarkStart w:id="3692" w:name="_PAR__4_636c6baa_403d_4920_9757_89d92cac"/>
      <w:bookmarkStart w:id="3693" w:name="_STATUTE_CONTENT__ed953cc2_c801_4646_8dd"/>
      <w:bookmarkStart w:id="3694" w:name="_STATUTE_P__44e959ac_e45d_4be0_b51c_2bec"/>
      <w:bookmarkStart w:id="3695" w:name="_PAR__5_0f39978c_9567_4f19_b90e_9de1460e"/>
      <w:bookmarkStart w:id="3696" w:name="_STATUTE_P__abb12b56_612a_43b7_a1e6_a57c"/>
      <w:bookmarkStart w:id="3697" w:name="_LINE__10_f80536bf_7bd4_428d_ac8d_44a662"/>
      <w:bookmarkStart w:id="3698" w:name="_STATUTE_NUMBER__41a92963_1472_4b8a_a595"/>
      <w:bookmarkEnd w:id="3691"/>
      <w:bookmarkEnd w:id="3692"/>
      <w:bookmarkEnd w:id="3693"/>
      <w:bookmarkEnd w:id="3694"/>
      <w:bookmarkEnd w:id="3695"/>
      <w:bookmarkEnd w:id="3696"/>
      <w:r>
        <w:rPr>
          <w:rFonts w:eastAsia="Arial" w:cs="Arial" w:ascii="Arial" w:hAnsi="Arial"/>
          <w:u w:val="single"/>
        </w:rPr>
        <w:t>B</w:t>
      </w:r>
      <w:bookmarkEnd w:id="3698"/>
      <w:r>
        <w:rPr>
          <w:rFonts w:eastAsia="Arial" w:cs="Arial" w:ascii="Arial" w:hAnsi="Arial"/>
          <w:u w:val="single"/>
        </w:rPr>
        <w:t xml:space="preserve">. </w:t>
      </w:r>
      <w:bookmarkStart w:id="3699" w:name="_STATUTE_CONTENT__66d134a0_d1c3_495c_9ca"/>
      <w:r>
        <w:rPr>
          <w:rFonts w:eastAsia="Arial" w:cs="Arial" w:ascii="Arial" w:hAnsi="Arial"/>
          <w:u w:val="single"/>
        </w:rPr>
        <w:t>Beginning January 1, 2029, the State shall pay the cost of the transcript.</w:t>
      </w:r>
      <w:bookmarkEnd w:id="3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0" w:name="_STATUTE_SS__43f6cc47_2917_493f_909a_9df"/>
      <w:bookmarkStart w:id="3701" w:name="_PAR__5_0f39978c_9567_4f19_b90e_9de1460e"/>
      <w:bookmarkStart w:id="3702" w:name="_STATUTE_P__abb12b56_612a_43b7_a1e6_a57c"/>
      <w:bookmarkStart w:id="3703" w:name="_STATUTE_SS__e705d309_6f3a_448e_9807_c03"/>
      <w:bookmarkStart w:id="3704" w:name="_PAR__6_1fe3d4a0_d1e4_421e_a5a0_b62f2f0b"/>
      <w:bookmarkStart w:id="3705" w:name="_LINE__11_c1557823_3fe3_46c4_b03a_4db8c5"/>
      <w:bookmarkStart w:id="3706" w:name="_STATUTE_NUMBER__a90c0e9d_9650_4184_adee"/>
      <w:bookmarkEnd w:id="3700"/>
      <w:bookmarkEnd w:id="3701"/>
      <w:bookmarkEnd w:id="3702"/>
      <w:bookmarkEnd w:id="3699"/>
      <w:bookmarkEnd w:id="3703"/>
      <w:bookmarkEnd w:id="3704"/>
      <w:r>
        <w:rPr>
          <w:rFonts w:eastAsia="Arial" w:cs="Arial" w:ascii="Arial" w:hAnsi="Arial"/>
          <w:b/>
          <w:u w:val="single"/>
        </w:rPr>
        <w:t>3</w:t>
      </w:r>
      <w:bookmarkEnd w:id="3706"/>
      <w:r>
        <w:rPr>
          <w:rFonts w:eastAsia="Arial" w:cs="Arial" w:ascii="Arial" w:hAnsi="Arial"/>
          <w:b/>
          <w:u w:val="single"/>
        </w:rPr>
        <w:t xml:space="preserve">. </w:t>
      </w:r>
      <w:bookmarkStart w:id="3707" w:name="_STATUTE_HEADNOTE__6754c4e7_8017_4c82_a3"/>
      <w:r>
        <w:rPr>
          <w:rFonts w:eastAsia="Arial" w:cs="Arial" w:ascii="Arial" w:hAnsi="Arial"/>
          <w:b/>
          <w:u w:val="single"/>
        </w:rPr>
        <w:t>Exception; probate matters.</w:t>
      </w:r>
      <w:r>
        <w:rPr>
          <w:rFonts w:eastAsia="Arial" w:cs="Arial" w:ascii="Arial" w:hAnsi="Arial"/>
          <w:u w:val="single"/>
        </w:rPr>
        <w:t xml:space="preserve">  </w:t>
      </w:r>
      <w:bookmarkStart w:id="3708" w:name="_STATUTE_CONTENT__5e9c3d16_90df_44fd_b71"/>
      <w:bookmarkEnd w:id="3707"/>
      <w:r>
        <w:rPr>
          <w:rFonts w:eastAsia="Arial" w:cs="Arial" w:ascii="Arial" w:hAnsi="Arial"/>
          <w:u w:val="single"/>
        </w:rPr>
        <w:t xml:space="preserve">In probate matters, the personal representative, </w:t>
      </w:r>
      <w:bookmarkStart w:id="3709" w:name="_LINE__12_632fcef7_f754_408f_9ac6_bc7286"/>
      <w:bookmarkEnd w:id="3705"/>
      <w:r>
        <w:rPr>
          <w:rFonts w:eastAsia="Arial" w:cs="Arial" w:ascii="Arial" w:hAnsi="Arial"/>
          <w:u w:val="single"/>
        </w:rPr>
        <w:t xml:space="preserve">conservator or guardian shall, in each case out of the estate handled by that personal </w:t>
      </w:r>
      <w:bookmarkStart w:id="3710" w:name="_LINE__13_a07f9f3e_49d0_4b11_9e81_682a5c"/>
      <w:bookmarkEnd w:id="3709"/>
      <w:r>
        <w:rPr>
          <w:rFonts w:eastAsia="Arial" w:cs="Arial" w:ascii="Arial" w:hAnsi="Arial"/>
          <w:u w:val="single"/>
        </w:rPr>
        <w:t xml:space="preserve">representative, conservator or guardian, pay to the register for the county the amount of the </w:t>
      </w:r>
      <w:bookmarkStart w:id="3711" w:name="_LINE__14_f0105817_3406_404f_99da_8ff1f1"/>
      <w:bookmarkEnd w:id="3710"/>
      <w:r>
        <w:rPr>
          <w:rFonts w:eastAsia="Arial" w:cs="Arial" w:ascii="Arial" w:hAnsi="Arial"/>
          <w:u w:val="single"/>
        </w:rPr>
        <w:t xml:space="preserve">reporter's fees, giving the fees the same priority as provided in section 3-815 for other costs </w:t>
      </w:r>
      <w:bookmarkStart w:id="3712" w:name="_LINE__15_5f02247a_765a_4799_a5f5_f8ebef"/>
      <w:bookmarkEnd w:id="3711"/>
      <w:r>
        <w:rPr>
          <w:rFonts w:eastAsia="Arial" w:cs="Arial" w:ascii="Arial" w:hAnsi="Arial"/>
          <w:u w:val="single"/>
        </w:rPr>
        <w:t xml:space="preserve">and expenses of administration, or as otherwise provided for in the case of insolvent estates.  </w:t>
      </w:r>
      <w:bookmarkStart w:id="3713" w:name="_LINE__16_fd0eb2c1_3818_47e0_96e0_e103e1"/>
      <w:bookmarkEnd w:id="3712"/>
      <w:r>
        <w:rPr>
          <w:rFonts w:eastAsia="Arial" w:cs="Arial" w:ascii="Arial" w:hAnsi="Arial"/>
          <w:u w:val="single"/>
        </w:rPr>
        <w:t xml:space="preserve">If the estate assets are not sufficient, the court may order payment by the following.  </w:t>
      </w:r>
      <w:bookmarkEnd w:id="3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4" w:name="_PAR__6_1fe3d4a0_d1e4_421e_a5a0_b62f2f0b"/>
      <w:bookmarkStart w:id="3715" w:name="_STATUTE_P__9744ef8f_13ed_41fb_8fcc_1982"/>
      <w:bookmarkStart w:id="3716" w:name="_PAR__7_bb8f94f6_d51d_480f_be56_625ca490"/>
      <w:bookmarkStart w:id="3717" w:name="_LINE__17_445eef89_19e5_4465_9d2a_73bbcc"/>
      <w:bookmarkStart w:id="3718" w:name="_STATUTE_NUMBER__5a00e5ed_7385_42de_864a"/>
      <w:bookmarkEnd w:id="3714"/>
      <w:bookmarkEnd w:id="3708"/>
      <w:bookmarkEnd w:id="3715"/>
      <w:bookmarkEnd w:id="3716"/>
      <w:r>
        <w:rPr>
          <w:rFonts w:eastAsia="Arial" w:cs="Arial" w:ascii="Arial" w:hAnsi="Arial"/>
          <w:u w:val="single"/>
        </w:rPr>
        <w:t>A</w:t>
      </w:r>
      <w:bookmarkEnd w:id="3718"/>
      <w:r>
        <w:rPr>
          <w:rFonts w:eastAsia="Arial" w:cs="Arial" w:ascii="Arial" w:hAnsi="Arial"/>
          <w:u w:val="single"/>
        </w:rPr>
        <w:t xml:space="preserve">.  </w:t>
      </w:r>
      <w:bookmarkStart w:id="3719" w:name="_STATUTE_CONTENT__1a1a7039_2270_4c0e_875"/>
      <w:r>
        <w:rPr>
          <w:rFonts w:eastAsia="Arial" w:cs="Arial" w:ascii="Arial" w:hAnsi="Arial"/>
          <w:u w:val="single"/>
        </w:rPr>
        <w:t xml:space="preserve">If the court is located in a county described in Title 4, section 201-A, subsection 1, </w:t>
      </w:r>
      <w:bookmarkStart w:id="3720" w:name="_LINE__18_b1b4001b_fafb_4d10_ae57_76bc86"/>
      <w:bookmarkEnd w:id="3717"/>
      <w:r>
        <w:rPr>
          <w:rFonts w:eastAsia="Arial" w:cs="Arial" w:ascii="Arial" w:hAnsi="Arial"/>
          <w:u w:val="single"/>
        </w:rPr>
        <w:t xml:space="preserve">paragraph A, the court may order the county to pay all or part of the reporter's fees.  If </w:t>
      </w:r>
      <w:bookmarkStart w:id="3721" w:name="_LINE__19_07b64601_138b_4bb7_9122_ba7f68"/>
      <w:bookmarkEnd w:id="3720"/>
      <w:r>
        <w:rPr>
          <w:rFonts w:eastAsia="Arial" w:cs="Arial" w:ascii="Arial" w:hAnsi="Arial"/>
          <w:u w:val="single"/>
        </w:rPr>
        <w:t xml:space="preserve">the court is located in a county described in Title 4, section 201-A, subsection 1, </w:t>
      </w:r>
      <w:bookmarkStart w:id="3722" w:name="_LINE__20_6df31ac6_76b9_4099_b7cb_573f96"/>
      <w:bookmarkEnd w:id="3721"/>
      <w:r>
        <w:rPr>
          <w:rFonts w:eastAsia="Arial" w:cs="Arial" w:ascii="Arial" w:hAnsi="Arial"/>
          <w:u w:val="single"/>
        </w:rPr>
        <w:t xml:space="preserve">paragraph B, the court may order the State to pay all or part of the reporter's fees.  </w:t>
      </w:r>
      <w:bookmarkEnd w:id="37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3" w:name="_PAR__7_bb8f94f6_d51d_480f_be56_625ca490"/>
      <w:bookmarkStart w:id="3724" w:name="_PAR__8_7c8d7948_9b35_4e00_a44f_8410ef31"/>
      <w:bookmarkStart w:id="3725" w:name="_STATUTE_CONTENT__ccdf872f_d05b_4811_94d"/>
      <w:bookmarkStart w:id="3726" w:name="_STATUTE_P__d486eaac_4601_4e5d_b014_7197"/>
      <w:bookmarkStart w:id="3727" w:name="_LINE__21_c48871ce_2fb7_4bbd_8257_6f1b4c"/>
      <w:bookmarkEnd w:id="3723"/>
      <w:bookmarkEnd w:id="3719"/>
      <w:bookmarkEnd w:id="3724"/>
      <w:bookmarkEnd w:id="3725"/>
      <w:bookmarkEnd w:id="3726"/>
      <w:r>
        <w:rPr>
          <w:rFonts w:eastAsia="Arial" w:cs="Arial" w:ascii="Arial" w:hAnsi="Arial"/>
          <w:u w:val="single"/>
        </w:rPr>
        <w:t>This paragraph is repealed January 1, 2029.</w:t>
      </w:r>
      <w:bookmarkEnd w:id="3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8" w:name="_STATUTE_P__9744ef8f_13ed_41fb_8fcc_1982"/>
      <w:bookmarkStart w:id="3729" w:name="_PAR__8_7c8d7948_9b35_4e00_a44f_8410ef31"/>
      <w:bookmarkStart w:id="3730" w:name="_STATUTE_CONTENT__ccdf872f_d05b_4811_94d"/>
      <w:bookmarkStart w:id="3731" w:name="_STATUTE_P__d486eaac_4601_4e5d_b014_7197"/>
      <w:bookmarkStart w:id="3732" w:name="_PAR__9_6fcacdab_520c_4297_a1a2_5bf37ecf"/>
      <w:bookmarkStart w:id="3733" w:name="_STATUTE_P__e9cf570b_533b_443e_a5b2_2340"/>
      <w:bookmarkStart w:id="3734" w:name="_LINE__22_367115cf_6836_48d9_a78c_54c88d"/>
      <w:bookmarkStart w:id="3735" w:name="_STATUTE_NUMBER__1a236430_5008_49e7_96c4"/>
      <w:bookmarkEnd w:id="3728"/>
      <w:bookmarkEnd w:id="3729"/>
      <w:bookmarkEnd w:id="3730"/>
      <w:bookmarkEnd w:id="3731"/>
      <w:bookmarkEnd w:id="3732"/>
      <w:bookmarkEnd w:id="3733"/>
      <w:r>
        <w:rPr>
          <w:rFonts w:eastAsia="Arial" w:cs="Arial" w:ascii="Arial" w:hAnsi="Arial"/>
          <w:u w:val="single"/>
        </w:rPr>
        <w:t>B</w:t>
      </w:r>
      <w:bookmarkEnd w:id="3735"/>
      <w:r>
        <w:rPr>
          <w:rFonts w:eastAsia="Arial" w:cs="Arial" w:ascii="Arial" w:hAnsi="Arial"/>
          <w:u w:val="single"/>
        </w:rPr>
        <w:t xml:space="preserve">. </w:t>
      </w:r>
      <w:bookmarkStart w:id="3736" w:name="_STATUTE_CONTENT__993fec7e_312c_4356_bd6"/>
      <w:r>
        <w:rPr>
          <w:rFonts w:eastAsia="Arial" w:cs="Arial" w:ascii="Arial" w:hAnsi="Arial"/>
          <w:u w:val="single"/>
        </w:rPr>
        <w:t xml:space="preserve">Beginning January 1, 2029, the court may order the State to pay all or part of the </w:t>
      </w:r>
      <w:bookmarkStart w:id="3737" w:name="_LINE__23_d08e9eb3_9986_49d0_8012_de22fe"/>
      <w:bookmarkEnd w:id="3734"/>
      <w:r>
        <w:rPr>
          <w:rFonts w:eastAsia="Arial" w:cs="Arial" w:ascii="Arial" w:hAnsi="Arial"/>
          <w:u w:val="single"/>
        </w:rPr>
        <w:t>reporter's fees.</w:t>
      </w:r>
      <w:bookmarkEnd w:id="37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8" w:name="_BILL_SECTION__6c1c7ace_169b_48a2_bda6_c"/>
      <w:bookmarkStart w:id="3739" w:name="_PROCESSED_CHANGE__0c0081e5_5f8c_453c_92"/>
      <w:bookmarkStart w:id="3740" w:name="_STATUTE_S__d842e5ad_d0a1_4c03_8eb4_23a1"/>
      <w:bookmarkStart w:id="3741" w:name="_STATUTE_SS__e705d309_6f3a_448e_9807_c03"/>
      <w:bookmarkStart w:id="3742" w:name="_PAR__9_6fcacdab_520c_4297_a1a2_5bf37ecf"/>
      <w:bookmarkStart w:id="3743" w:name="_STATUTE_P__e9cf570b_533b_443e_a5b2_2340"/>
      <w:bookmarkStart w:id="3744" w:name="_BILL_SECTION__832f0ab4_f5f5_403e_b6bb_1"/>
      <w:bookmarkStart w:id="3745" w:name="_PAR__10_d9e9d9bf_a14d_43bc_90b8_6e94a75"/>
      <w:bookmarkStart w:id="3746" w:name="_BILL_SECTION_HEADER__69a0ff1e_a81b_4100"/>
      <w:bookmarkStart w:id="3747" w:name="_LINE__24_4fbef9ae_1fca_4b06_b1f0_b16f20"/>
      <w:bookmarkEnd w:id="3738"/>
      <w:bookmarkEnd w:id="3739"/>
      <w:bookmarkEnd w:id="3740"/>
      <w:bookmarkEnd w:id="3741"/>
      <w:bookmarkEnd w:id="3742"/>
      <w:bookmarkEnd w:id="3743"/>
      <w:bookmarkEnd w:id="3736"/>
      <w:bookmarkEnd w:id="3744"/>
      <w:bookmarkEnd w:id="3745"/>
      <w:bookmarkEnd w:id="3746"/>
      <w:r>
        <w:rPr>
          <w:rFonts w:eastAsia="Arial" w:cs="Arial" w:ascii="Arial" w:hAnsi="Arial"/>
          <w:b/>
          <w:sz w:val="24"/>
        </w:rPr>
        <w:t xml:space="preserve">Sec. </w:t>
      </w:r>
      <w:bookmarkStart w:id="3748" w:name="_BILL_PART_LETTER__285622fd_e9d7_47f2_82"/>
      <w:r>
        <w:rPr>
          <w:rFonts w:eastAsia="Arial" w:cs="Arial" w:ascii="Arial" w:hAnsi="Arial"/>
          <w:b/>
          <w:sz w:val="24"/>
        </w:rPr>
        <w:t>C</w:t>
      </w:r>
      <w:bookmarkEnd w:id="3748"/>
      <w:r>
        <w:rPr>
          <w:rFonts w:eastAsia="Arial" w:cs="Arial" w:ascii="Arial" w:hAnsi="Arial"/>
          <w:b/>
          <w:sz w:val="24"/>
        </w:rPr>
        <w:t>-</w:t>
      </w:r>
      <w:bookmarkStart w:id="3749" w:name="_BILL_SECTION_NUMBER__cffed2ca_e9dc_47a4"/>
      <w:r>
        <w:rPr>
          <w:rFonts w:eastAsia="Arial" w:cs="Arial" w:ascii="Arial" w:hAnsi="Arial"/>
          <w:b/>
          <w:sz w:val="24"/>
        </w:rPr>
        <w:t>32</w:t>
      </w:r>
      <w:bookmarkEnd w:id="3749"/>
      <w:r>
        <w:rPr>
          <w:rFonts w:eastAsia="Arial" w:cs="Arial" w:ascii="Arial" w:hAnsi="Arial"/>
          <w:b/>
          <w:sz w:val="24"/>
        </w:rPr>
        <w:t>.  18-C MRSA §5-119, sub-§1,</w:t>
      </w:r>
      <w:r>
        <w:rPr>
          <w:rFonts w:eastAsia="Arial" w:cs="Arial" w:ascii="Arial" w:hAnsi="Arial"/>
        </w:rPr>
        <w:t xml:space="preserve"> as amended by PL 2019, c. 417, Pt. A, </w:t>
      </w:r>
      <w:bookmarkStart w:id="3750" w:name="_LINE__25_6499f13f_e8b6_4dd6_bdeb_241fb5"/>
      <w:bookmarkEnd w:id="3747"/>
      <w:r>
        <w:rPr>
          <w:rFonts w:eastAsia="Arial" w:cs="Arial" w:ascii="Arial" w:hAnsi="Arial"/>
        </w:rPr>
        <w:t>§14, is further amended to read:</w:t>
      </w:r>
      <w:bookmarkEnd w:id="3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1" w:name="_PAR__10_d9e9d9bf_a14d_43bc_90b8_6e94a75"/>
      <w:bookmarkStart w:id="3752" w:name="_BILL_SECTION_HEADER__69a0ff1e_a81b_4100"/>
      <w:bookmarkStart w:id="3753" w:name="_PAR__11_d284d687_f443_4600_9a1a_d4f8817"/>
      <w:bookmarkStart w:id="3754" w:name="_STATUTE_SS__4a3cb8f4_678c_4146_8896_a3c"/>
      <w:bookmarkStart w:id="3755" w:name="_LINE__26_61595d1d_3392_441c_9d66_f4a63b"/>
      <w:bookmarkStart w:id="3756" w:name="_STATUTE_NUMBER__734a994a_8d5d_463d_b7c4"/>
      <w:bookmarkEnd w:id="3751"/>
      <w:bookmarkEnd w:id="3752"/>
      <w:bookmarkEnd w:id="3753"/>
      <w:bookmarkEnd w:id="3754"/>
      <w:r>
        <w:rPr>
          <w:rFonts w:eastAsia="Arial" w:cs="Arial" w:ascii="Arial" w:hAnsi="Arial"/>
          <w:b/>
        </w:rPr>
        <w:t>1</w:t>
      </w:r>
      <w:bookmarkEnd w:id="3756"/>
      <w:r>
        <w:rPr>
          <w:rFonts w:eastAsia="Arial" w:cs="Arial" w:ascii="Arial" w:hAnsi="Arial"/>
          <w:b/>
        </w:rPr>
        <w:t xml:space="preserve">.  </w:t>
      </w:r>
      <w:bookmarkStart w:id="3757" w:name="_STATUTE_HEADNOTE__0497369d_275c_4b21_97"/>
      <w:r>
        <w:rPr>
          <w:rFonts w:eastAsia="Arial" w:cs="Arial" w:ascii="Arial" w:hAnsi="Arial"/>
          <w:b/>
        </w:rPr>
        <w:t>Attorney for respondent.</w:t>
      </w:r>
      <w:bookmarkEnd w:id="3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58" w:name="_STATUTE_CONTENT__a60a9d3f_d0f3_42ff_8fb"/>
      <w:r>
        <w:rPr>
          <w:rFonts w:eastAsia="Arial" w:cs="Arial" w:ascii="Arial" w:hAnsi="Arial"/>
        </w:rPr>
        <w:t xml:space="preserve">Unless the court has made a finding that the respondent </w:t>
      </w:r>
      <w:bookmarkStart w:id="3759" w:name="_LINE__27_fefbe23b_22cb_4ca9_bc5a_41808e"/>
      <w:bookmarkEnd w:id="3755"/>
      <w:r>
        <w:rPr>
          <w:rFonts w:eastAsia="Arial" w:cs="Arial" w:ascii="Arial" w:hAnsi="Arial"/>
        </w:rPr>
        <w:t xml:space="preserve">is indigent and has appointed an attorney for the respondent on that basis, an attorney for a </w:t>
      </w:r>
      <w:bookmarkStart w:id="3760" w:name="_LINE__28_0423ec9a_6953_4d31_b900_cb1a31"/>
      <w:bookmarkEnd w:id="3759"/>
      <w:r>
        <w:rPr>
          <w:rFonts w:eastAsia="Arial" w:cs="Arial" w:ascii="Arial" w:hAnsi="Arial"/>
        </w:rPr>
        <w:t xml:space="preserve">respondent in a proceeding under this Act is entitled to reasonable compensation and </w:t>
      </w:r>
      <w:bookmarkStart w:id="3761" w:name="_LINE__29_fa79f0f7_d9c9_4bdb_ab76_d415e0"/>
      <w:bookmarkEnd w:id="3760"/>
      <w:r>
        <w:rPr>
          <w:rFonts w:eastAsia="Arial" w:cs="Arial" w:ascii="Arial" w:hAnsi="Arial"/>
        </w:rPr>
        <w:t>reimbursement of reasonable expenses from the property of the respondent.</w:t>
      </w:r>
      <w:bookmarkStart w:id="3762" w:name="_PROCESSED_CHANGE__54b4a5b6_3fcd_4c29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urt </w:t>
      </w:r>
      <w:bookmarkStart w:id="3763" w:name="_LINE__30_0ac15f75_3a59_4f43_a2fb_13c252"/>
      <w:bookmarkEnd w:id="3761"/>
      <w:r>
        <w:rPr>
          <w:rFonts w:eastAsia="Arial" w:cs="Arial" w:ascii="Arial" w:hAnsi="Arial"/>
          <w:u w:val="single"/>
        </w:rPr>
        <w:t xml:space="preserve">has made a finding that the respondent is indigent and has appointed an attorney for the </w:t>
      </w:r>
      <w:bookmarkStart w:id="3764" w:name="_LINE__31_ceb377d6_c39b_4c8e_8bbf_13d329"/>
      <w:bookmarkEnd w:id="3763"/>
      <w:r>
        <w:rPr>
          <w:rFonts w:eastAsia="Arial" w:cs="Arial" w:ascii="Arial" w:hAnsi="Arial"/>
          <w:u w:val="single"/>
        </w:rPr>
        <w:t xml:space="preserve">respondent on that basis, the attorney's fees must be paid by the Maine Commission on </w:t>
      </w:r>
      <w:bookmarkStart w:id="3765" w:name="_LINE__32_5a4268f6_a295_470a_950e_9710eb"/>
      <w:bookmarkEnd w:id="3764"/>
      <w:r>
        <w:rPr>
          <w:rFonts w:eastAsia="Arial" w:cs="Arial" w:ascii="Arial" w:hAnsi="Arial"/>
          <w:u w:val="single"/>
        </w:rPr>
        <w:t>Public Defense Services pursuant to Title 4, chapter 37.</w:t>
      </w:r>
      <w:bookmarkEnd w:id="3758"/>
      <w:bookmarkEnd w:id="3762"/>
      <w:bookmarkEnd w:id="3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6" w:name="_BILL_SECTION__832f0ab4_f5f5_403e_b6bb_1"/>
      <w:bookmarkStart w:id="3767" w:name="_PAR__11_d284d687_f443_4600_9a1a_d4f8817"/>
      <w:bookmarkStart w:id="3768" w:name="_STATUTE_SS__4a3cb8f4_678c_4146_8896_a3c"/>
      <w:bookmarkStart w:id="3769" w:name="_BILL_SECTION__c7e54bab_fce9_4547_84e2_1"/>
      <w:bookmarkStart w:id="3770" w:name="_PAR__12_7fa67b82_25c4_431f_ba86_e58060e"/>
      <w:bookmarkStart w:id="3771" w:name="_BILL_SECTION_HEADER__a3ca7384_c5c6_4dcd"/>
      <w:bookmarkStart w:id="3772" w:name="_LINE__33_7e0c643d_4828_4b25_a3a5_7ff118"/>
      <w:bookmarkEnd w:id="3766"/>
      <w:bookmarkEnd w:id="3767"/>
      <w:bookmarkEnd w:id="3768"/>
      <w:bookmarkEnd w:id="3769"/>
      <w:bookmarkEnd w:id="3770"/>
      <w:bookmarkEnd w:id="3771"/>
      <w:r>
        <w:rPr>
          <w:rFonts w:eastAsia="Arial" w:cs="Arial" w:ascii="Arial" w:hAnsi="Arial"/>
          <w:b/>
          <w:sz w:val="24"/>
        </w:rPr>
        <w:t xml:space="preserve">Sec. </w:t>
      </w:r>
      <w:bookmarkStart w:id="3773" w:name="_BILL_PART_LETTER__2547e667_8d6d_47c5_85"/>
      <w:r>
        <w:rPr>
          <w:rFonts w:eastAsia="Arial" w:cs="Arial" w:ascii="Arial" w:hAnsi="Arial"/>
          <w:b/>
          <w:sz w:val="24"/>
        </w:rPr>
        <w:t>C</w:t>
      </w:r>
      <w:bookmarkEnd w:id="3773"/>
      <w:r>
        <w:rPr>
          <w:rFonts w:eastAsia="Arial" w:cs="Arial" w:ascii="Arial" w:hAnsi="Arial"/>
          <w:b/>
          <w:sz w:val="24"/>
        </w:rPr>
        <w:t>-</w:t>
      </w:r>
      <w:bookmarkStart w:id="3774" w:name="_BILL_SECTION_NUMBER__5bda45b4_d5f7_4469"/>
      <w:r>
        <w:rPr>
          <w:rFonts w:eastAsia="Arial" w:cs="Arial" w:ascii="Arial" w:hAnsi="Arial"/>
          <w:b/>
          <w:sz w:val="24"/>
        </w:rPr>
        <w:t>33</w:t>
      </w:r>
      <w:bookmarkEnd w:id="3774"/>
      <w:r>
        <w:rPr>
          <w:rFonts w:eastAsia="Arial" w:cs="Arial" w:ascii="Arial" w:hAnsi="Arial"/>
          <w:b/>
          <w:sz w:val="24"/>
        </w:rPr>
        <w:t>.  18-C MRSA §5-205, sub-§4,</w:t>
      </w:r>
      <w:r>
        <w:rPr>
          <w:rFonts w:eastAsia="Arial" w:cs="Arial" w:ascii="Arial" w:hAnsi="Arial"/>
        </w:rPr>
        <w:t xml:space="preserve"> as enacted by PL 2017, c. 402, Pt. A, §2 </w:t>
      </w:r>
      <w:bookmarkStart w:id="3775" w:name="_LINE__34_bf09a9f2_8320_4321_97eb_3d8ef4"/>
      <w:bookmarkEnd w:id="3772"/>
      <w:r>
        <w:rPr>
          <w:rFonts w:eastAsia="Arial" w:cs="Arial" w:ascii="Arial" w:hAnsi="Arial"/>
        </w:rPr>
        <w:t>and affected by PL 2019, c. 417, Pt. B, §14, is amended to read:</w:t>
      </w:r>
      <w:bookmarkEnd w:id="3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6" w:name="_PAR__12_7fa67b82_25c4_431f_ba86_e58060e"/>
      <w:bookmarkStart w:id="3777" w:name="_BILL_SECTION_HEADER__a3ca7384_c5c6_4dcd"/>
      <w:bookmarkStart w:id="3778" w:name="_PAR__13_a8c7c0e1_0f4e_4b74_8591_3bd2444"/>
      <w:bookmarkStart w:id="3779" w:name="_STATUTE_SS__59e67545_f631_4637_84da_319"/>
      <w:bookmarkStart w:id="3780" w:name="_LINE__35_e862f88f_d35b_43b6_8ef0_f4f79d"/>
      <w:bookmarkStart w:id="3781" w:name="_STATUTE_NUMBER__bc7adf1c_c496_4050_8704"/>
      <w:bookmarkEnd w:id="3776"/>
      <w:bookmarkEnd w:id="3777"/>
      <w:bookmarkEnd w:id="3778"/>
      <w:bookmarkEnd w:id="3779"/>
      <w:r>
        <w:rPr>
          <w:rFonts w:eastAsia="Arial" w:cs="Arial" w:ascii="Arial" w:hAnsi="Arial"/>
          <w:b/>
        </w:rPr>
        <w:t>4</w:t>
      </w:r>
      <w:bookmarkEnd w:id="3781"/>
      <w:r>
        <w:rPr>
          <w:rFonts w:eastAsia="Arial" w:cs="Arial" w:ascii="Arial" w:hAnsi="Arial"/>
          <w:b/>
        </w:rPr>
        <w:t xml:space="preserve">.  </w:t>
      </w:r>
      <w:bookmarkStart w:id="3782" w:name="_STATUTE_HEADNOTE__296553c7_97d7_4671_b3"/>
      <w:r>
        <w:rPr>
          <w:rFonts w:eastAsia="Arial" w:cs="Arial" w:ascii="Arial" w:hAnsi="Arial"/>
          <w:b/>
        </w:rPr>
        <w:t>Appointment of counsel.</w:t>
      </w:r>
      <w:bookmarkEnd w:id="37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83" w:name="_STATUTE_CONTENT__b50739ea_6f0e_4663_a35"/>
      <w:r>
        <w:rPr>
          <w:rFonts w:eastAsia="Arial" w:cs="Arial" w:ascii="Arial" w:hAnsi="Arial"/>
        </w:rPr>
        <w:t xml:space="preserve">A nonconsenting parent whose parental rights have not </w:t>
      </w:r>
      <w:bookmarkStart w:id="3784" w:name="_LINE__36_a2845b68_bba3_4fbb_9c19_9b7c5e"/>
      <w:bookmarkEnd w:id="3780"/>
      <w:r>
        <w:rPr>
          <w:rFonts w:eastAsia="Arial" w:cs="Arial" w:ascii="Arial" w:hAnsi="Arial"/>
        </w:rPr>
        <w:t xml:space="preserve">been terminated is entitled to court-appointed legal counsel if indigent.  In a contested </w:t>
      </w:r>
      <w:bookmarkStart w:id="3785" w:name="_LINE__37_72dabaec_9c9d_423a_a37b_ff14d2"/>
      <w:bookmarkEnd w:id="3784"/>
      <w:r>
        <w:rPr>
          <w:rFonts w:eastAsia="Arial" w:cs="Arial" w:ascii="Arial" w:hAnsi="Arial"/>
        </w:rPr>
        <w:t xml:space="preserve">action, the court may also appoint counsel for any indigent guardian or petitioner when a </w:t>
      </w:r>
      <w:bookmarkStart w:id="3786" w:name="_LINE__38_18b7ccb4_4d22_4623_b14e_1c6043"/>
      <w:bookmarkEnd w:id="3785"/>
      <w:r>
        <w:rPr>
          <w:rFonts w:eastAsia="Arial" w:cs="Arial" w:ascii="Arial" w:hAnsi="Arial"/>
        </w:rPr>
        <w:t>parent or legal custodian has counsel.</w:t>
      </w:r>
      <w:bookmarkStart w:id="3787" w:name="_PROCESSED_CHANGE__f43d0edf_2848_4d0e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court makes a finding that the nonconsenting </w:t>
      </w:r>
      <w:bookmarkStart w:id="3788" w:name="_LINE__39_acfc002d_3d9b_42c2_80fc_5662e7"/>
      <w:bookmarkEnd w:id="3786"/>
      <w:r>
        <w:rPr>
          <w:rFonts w:eastAsia="Arial" w:cs="Arial" w:ascii="Arial" w:hAnsi="Arial"/>
          <w:u w:val="single"/>
        </w:rPr>
        <w:t xml:space="preserve">parent, guardian or petitioner for whom an attorney is appointed under this subsection is </w:t>
      </w:r>
      <w:bookmarkStart w:id="3789" w:name="_LINE__40_1d328a09_d3c2_48e0_93f0_5b73e2"/>
      <w:bookmarkEnd w:id="3788"/>
      <w:r>
        <w:rPr>
          <w:rFonts w:eastAsia="Arial" w:cs="Arial" w:ascii="Arial" w:hAnsi="Arial"/>
          <w:u w:val="single"/>
        </w:rPr>
        <w:t xml:space="preserve">indigent, the attorney's fees must be paid by the Maine Commission on Public Defense </w:t>
      </w:r>
      <w:bookmarkStart w:id="3790" w:name="_LINE__41_d7f956b0_9ea4_4004_a3f1_884b48"/>
      <w:bookmarkEnd w:id="3789"/>
      <w:r>
        <w:rPr>
          <w:rFonts w:eastAsia="Arial" w:cs="Arial" w:ascii="Arial" w:hAnsi="Arial"/>
          <w:u w:val="single"/>
        </w:rPr>
        <w:t>Services pursuant to Title 4, chapter 37.</w:t>
      </w:r>
      <w:bookmarkEnd w:id="3783"/>
      <w:bookmarkEnd w:id="3787"/>
      <w:bookmarkEnd w:id="3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1" w:name="_BILL_SECTION__c7e54bab_fce9_4547_84e2_1"/>
      <w:bookmarkStart w:id="3792" w:name="_PAR__13_a8c7c0e1_0f4e_4b74_8591_3bd2444"/>
      <w:bookmarkStart w:id="3793" w:name="_STATUTE_SS__59e67545_f631_4637_84da_319"/>
      <w:bookmarkStart w:id="3794" w:name="_BILL_SECTION__49b6f252_c84c_4a40_8385_f"/>
      <w:bookmarkStart w:id="3795" w:name="_PAR__14_73c308b2_464a_4ab5_ae43_0765a48"/>
      <w:bookmarkStart w:id="3796" w:name="_BILL_SECTION_HEADER__a9a66b21_c93d_4b1e"/>
      <w:bookmarkStart w:id="3797" w:name="_LINE__42_34feb0f7_5028_4da3_b11f_7e102a"/>
      <w:bookmarkEnd w:id="3791"/>
      <w:bookmarkEnd w:id="3792"/>
      <w:bookmarkEnd w:id="3793"/>
      <w:bookmarkEnd w:id="3794"/>
      <w:bookmarkEnd w:id="3795"/>
      <w:bookmarkEnd w:id="3796"/>
      <w:r>
        <w:rPr>
          <w:rFonts w:eastAsia="Arial" w:cs="Arial" w:ascii="Arial" w:hAnsi="Arial"/>
          <w:b/>
          <w:sz w:val="24"/>
        </w:rPr>
        <w:t xml:space="preserve">Sec. </w:t>
      </w:r>
      <w:bookmarkStart w:id="3798" w:name="_BILL_PART_LETTER__421a9de3_3474_4083_a9"/>
      <w:r>
        <w:rPr>
          <w:rFonts w:eastAsia="Arial" w:cs="Arial" w:ascii="Arial" w:hAnsi="Arial"/>
          <w:b/>
          <w:sz w:val="24"/>
        </w:rPr>
        <w:t>C</w:t>
      </w:r>
      <w:bookmarkEnd w:id="3798"/>
      <w:r>
        <w:rPr>
          <w:rFonts w:eastAsia="Arial" w:cs="Arial" w:ascii="Arial" w:hAnsi="Arial"/>
          <w:b/>
          <w:sz w:val="24"/>
        </w:rPr>
        <w:t>-</w:t>
      </w:r>
      <w:bookmarkStart w:id="3799" w:name="_BILL_SECTION_NUMBER__570c9183_52a8_4f87"/>
      <w:r>
        <w:rPr>
          <w:rFonts w:eastAsia="Arial" w:cs="Arial" w:ascii="Arial" w:hAnsi="Arial"/>
          <w:b/>
          <w:sz w:val="24"/>
        </w:rPr>
        <w:t>34</w:t>
      </w:r>
      <w:bookmarkEnd w:id="3799"/>
      <w:r>
        <w:rPr>
          <w:rFonts w:eastAsia="Arial" w:cs="Arial" w:ascii="Arial" w:hAnsi="Arial"/>
          <w:b/>
          <w:sz w:val="24"/>
        </w:rPr>
        <w:t>.  18-C MRSA §5-205, sub-§5,</w:t>
      </w:r>
      <w:r>
        <w:rPr>
          <w:rFonts w:eastAsia="Arial" w:cs="Arial" w:ascii="Arial" w:hAnsi="Arial"/>
        </w:rPr>
        <w:t xml:space="preserve"> as enacted by PL 2017, c. 402, Pt. A, §2 </w:t>
      </w:r>
      <w:bookmarkStart w:id="3800" w:name="_LINE__43_1c24f3d1_e800_44be_a5cd_f2f892"/>
      <w:bookmarkEnd w:id="3797"/>
      <w:r>
        <w:rPr>
          <w:rFonts w:eastAsia="Arial" w:cs="Arial" w:ascii="Arial" w:hAnsi="Arial"/>
        </w:rPr>
        <w:t>and affected by PL 2019, c. 417, Pt. B, §14, is amended to read:</w:t>
      </w:r>
      <w:bookmarkEnd w:id="3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1" w:name="_PAGE__27_a0296825_0c82_4292_8af2_4c9f23"/>
      <w:bookmarkStart w:id="3802" w:name="_PAR__14_73c308b2_464a_4ab5_ae43_0765a48"/>
      <w:bookmarkStart w:id="3803" w:name="_BILL_SECTION_HEADER__a9a66b21_c93d_4b1e"/>
      <w:bookmarkStart w:id="3804" w:name="_PAGE__28_926cbcec_be43_4a2b_9b40_d1126a"/>
      <w:bookmarkStart w:id="3805" w:name="_PAR__2_a1e09007_2091_4396_a063_a75db522"/>
      <w:bookmarkStart w:id="3806" w:name="_STATUTE_SS__28e3a49a_fa28_447c_bc1c_30a"/>
      <w:bookmarkStart w:id="3807" w:name="_LINE__1_e1454dbb_d449_4de3_8931_ce089f4"/>
      <w:bookmarkStart w:id="3808" w:name="_STATUTE_NUMBER__8468d85e_e95f_4192_9b26"/>
      <w:bookmarkEnd w:id="3801"/>
      <w:bookmarkEnd w:id="3802"/>
      <w:bookmarkEnd w:id="3803"/>
      <w:bookmarkEnd w:id="3804"/>
      <w:bookmarkEnd w:id="3805"/>
      <w:bookmarkEnd w:id="3806"/>
      <w:r>
        <w:rPr>
          <w:rFonts w:eastAsia="Arial" w:cs="Arial" w:ascii="Arial" w:hAnsi="Arial"/>
          <w:b/>
        </w:rPr>
        <w:t>5</w:t>
      </w:r>
      <w:bookmarkEnd w:id="3808"/>
      <w:r>
        <w:rPr>
          <w:rFonts w:eastAsia="Arial" w:cs="Arial" w:ascii="Arial" w:hAnsi="Arial"/>
          <w:b/>
        </w:rPr>
        <w:t xml:space="preserve">.  </w:t>
      </w:r>
      <w:bookmarkStart w:id="3809" w:name="_STATUTE_HEADNOTE__c464a98e_c491_4c4f_91"/>
      <w:r>
        <w:rPr>
          <w:rFonts w:eastAsia="Arial" w:cs="Arial" w:ascii="Arial" w:hAnsi="Arial"/>
          <w:b/>
        </w:rPr>
        <w:t>Attorney for a minor; notice to minor.</w:t>
      </w:r>
      <w:bookmarkEnd w:id="38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0" w:name="_STATUTE_CONTENT__b73cdacc_2012_4db3_bfa"/>
      <w:r>
        <w:rPr>
          <w:rFonts w:eastAsia="Arial" w:cs="Arial" w:ascii="Arial" w:hAnsi="Arial"/>
        </w:rPr>
        <w:t xml:space="preserve">If the court determines at any stage of the </w:t>
      </w:r>
      <w:bookmarkStart w:id="3811" w:name="_LINE__2_9f14897b_17af_44b0_ab0f_3f35540"/>
      <w:bookmarkEnd w:id="3807"/>
      <w:r>
        <w:rPr>
          <w:rFonts w:eastAsia="Arial" w:cs="Arial" w:ascii="Arial" w:hAnsi="Arial"/>
        </w:rPr>
        <w:t xml:space="preserve">proceeding, before or after appointment, that the interests of the minor are or may be </w:t>
      </w:r>
      <w:bookmarkStart w:id="3812" w:name="_LINE__3_7c6b691e_0604_45a7_bb00_18aa426"/>
      <w:bookmarkEnd w:id="3811"/>
      <w:r>
        <w:rPr>
          <w:rFonts w:eastAsia="Arial" w:cs="Arial" w:ascii="Arial" w:hAnsi="Arial"/>
        </w:rPr>
        <w:t xml:space="preserve">inadequately represented, the court may appoint an attorney to represent the minor, giving </w:t>
      </w:r>
      <w:bookmarkStart w:id="3813" w:name="_LINE__4_a0124fb8_a6f5_46ae_a7d9_86d4085"/>
      <w:bookmarkEnd w:id="3812"/>
      <w:r>
        <w:rPr>
          <w:rFonts w:eastAsia="Arial" w:cs="Arial" w:ascii="Arial" w:hAnsi="Arial"/>
        </w:rPr>
        <w:t xml:space="preserve">consideration to the choice of the minor if the minor has attained 14 years of age.  </w:t>
      </w:r>
      <w:bookmarkStart w:id="3814" w:name="_PROCESSED_CHANGE__b0235dcc_4c17_40fa_bc"/>
      <w:r>
        <w:rPr>
          <w:rFonts w:eastAsia="Arial" w:cs="Arial" w:ascii="Arial" w:hAnsi="Arial"/>
          <w:u w:val="single"/>
        </w:rPr>
        <w:t xml:space="preserve">If the </w:t>
      </w:r>
      <w:bookmarkStart w:id="3815" w:name="_LINE__5_c47655c1_fd8e_4490_8fa7_82b52a5"/>
      <w:bookmarkEnd w:id="3813"/>
      <w:r>
        <w:rPr>
          <w:rFonts w:eastAsia="Arial" w:cs="Arial" w:ascii="Arial" w:hAnsi="Arial"/>
          <w:u w:val="single"/>
        </w:rPr>
        <w:t xml:space="preserve">court finds that the minor is indigent, the fees of an attorney appointed under this subsection </w:t>
      </w:r>
      <w:bookmarkStart w:id="3816" w:name="_LINE__6_b8d1ed14_9999_4007_a1b2_b10c580"/>
      <w:bookmarkEnd w:id="3815"/>
      <w:r>
        <w:rPr>
          <w:rFonts w:eastAsia="Arial" w:cs="Arial" w:ascii="Arial" w:hAnsi="Arial"/>
          <w:u w:val="single"/>
        </w:rPr>
        <w:t xml:space="preserve">must be paid by the Maine Commission on Public Defense Services pursuant to Title 4, </w:t>
      </w:r>
      <w:bookmarkStart w:id="3817" w:name="_LINE__7_3c3be5ab_8db7_4b4b_8ebc_697c6ac"/>
      <w:bookmarkEnd w:id="3816"/>
      <w:r>
        <w:rPr>
          <w:rFonts w:eastAsia="Arial" w:cs="Arial" w:ascii="Arial" w:hAnsi="Arial"/>
          <w:u w:val="single"/>
        </w:rPr>
        <w:t>chapter 37.</w:t>
      </w:r>
      <w:r>
        <w:rPr>
          <w:rFonts w:eastAsia="Arial" w:cs="Arial" w:ascii="Arial" w:hAnsi="Arial"/>
        </w:rPr>
        <w:t xml:space="preserve">  </w:t>
      </w:r>
      <w:bookmarkEnd w:id="3814"/>
      <w:r>
        <w:rPr>
          <w:rFonts w:eastAsia="Arial" w:cs="Arial" w:ascii="Arial" w:hAnsi="Arial"/>
        </w:rPr>
        <w:t xml:space="preserve">A minor may appear with or through counsel, but the court is not restricted </w:t>
      </w:r>
      <w:bookmarkStart w:id="3818" w:name="_LINE__8_4218f785_3e6a_4f1a_bd15_b3ba162"/>
      <w:bookmarkEnd w:id="3817"/>
      <w:r>
        <w:rPr>
          <w:rFonts w:eastAsia="Arial" w:cs="Arial" w:ascii="Arial" w:hAnsi="Arial"/>
        </w:rPr>
        <w:t xml:space="preserve">from requiring the minor to be present for some or all of a hearing or other proceeding.  A </w:t>
      </w:r>
      <w:bookmarkStart w:id="3819" w:name="_LINE__9_bb046209_f344_4856_b3cf_8fe3c07"/>
      <w:bookmarkEnd w:id="3818"/>
      <w:r>
        <w:rPr>
          <w:rFonts w:eastAsia="Arial" w:cs="Arial" w:ascii="Arial" w:hAnsi="Arial"/>
        </w:rPr>
        <w:t xml:space="preserve">minor 14 years of age or older must receive notice of any proceeding subsequent to the </w:t>
      </w:r>
      <w:bookmarkStart w:id="3820" w:name="_LINE__10_58c2cead_e04b_43de_991d_c17d6a"/>
      <w:bookmarkEnd w:id="3819"/>
      <w:r>
        <w:rPr>
          <w:rFonts w:eastAsia="Arial" w:cs="Arial" w:ascii="Arial" w:hAnsi="Arial"/>
        </w:rPr>
        <w:t xml:space="preserve">appointment of a guardian through the same means as required for any other party, and the </w:t>
      </w:r>
      <w:bookmarkStart w:id="3821" w:name="_LINE__11_b101270d_887c_4305_a49c_aabbb9"/>
      <w:bookmarkEnd w:id="3820"/>
      <w:r>
        <w:rPr>
          <w:rFonts w:eastAsia="Arial" w:cs="Arial" w:ascii="Arial" w:hAnsi="Arial"/>
        </w:rPr>
        <w:t>minor may consent, object or otherwise participate in the proceeding.</w:t>
      </w:r>
      <w:bookmarkEnd w:id="3810"/>
      <w:bookmarkEnd w:id="3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2" w:name="_BILL_SECTION__49b6f252_c84c_4a40_8385_f"/>
      <w:bookmarkStart w:id="3823" w:name="_PAR__2_a1e09007_2091_4396_a063_a75db522"/>
      <w:bookmarkStart w:id="3824" w:name="_STATUTE_SS__28e3a49a_fa28_447c_bc1c_30a"/>
      <w:bookmarkStart w:id="3825" w:name="_BILL_SECTION__8c43c1c8_5e40_49e1_b7d8_4"/>
      <w:bookmarkStart w:id="3826" w:name="_PAR__3_8967d0ac_d3e6_40fd_90c7_fc3301d6"/>
      <w:bookmarkStart w:id="3827" w:name="_BILL_SECTION_HEADER__780b8ba9_d579_4284"/>
      <w:bookmarkStart w:id="3828" w:name="_LINE__12_50308a0f_018f_4e08_96b5_f3d812"/>
      <w:bookmarkEnd w:id="3822"/>
      <w:bookmarkEnd w:id="3823"/>
      <w:bookmarkEnd w:id="3824"/>
      <w:bookmarkEnd w:id="3825"/>
      <w:bookmarkEnd w:id="3826"/>
      <w:bookmarkEnd w:id="3827"/>
      <w:r>
        <w:rPr>
          <w:rFonts w:eastAsia="Arial" w:cs="Arial" w:ascii="Arial" w:hAnsi="Arial"/>
          <w:b/>
          <w:sz w:val="24"/>
        </w:rPr>
        <w:t xml:space="preserve">Sec. </w:t>
      </w:r>
      <w:bookmarkStart w:id="3829" w:name="_BILL_PART_LETTER__d45767d4_d2a7_459f_83"/>
      <w:r>
        <w:rPr>
          <w:rFonts w:eastAsia="Arial" w:cs="Arial" w:ascii="Arial" w:hAnsi="Arial"/>
          <w:b/>
          <w:sz w:val="24"/>
        </w:rPr>
        <w:t>C</w:t>
      </w:r>
      <w:bookmarkEnd w:id="3829"/>
      <w:r>
        <w:rPr>
          <w:rFonts w:eastAsia="Arial" w:cs="Arial" w:ascii="Arial" w:hAnsi="Arial"/>
          <w:b/>
          <w:sz w:val="24"/>
        </w:rPr>
        <w:t>-</w:t>
      </w:r>
      <w:bookmarkStart w:id="3830" w:name="_BILL_SECTION_NUMBER__35a419a3_6b0e_4c6d"/>
      <w:r>
        <w:rPr>
          <w:rFonts w:eastAsia="Arial" w:cs="Arial" w:ascii="Arial" w:hAnsi="Arial"/>
          <w:b/>
          <w:sz w:val="24"/>
        </w:rPr>
        <w:t>35</w:t>
      </w:r>
      <w:bookmarkEnd w:id="3830"/>
      <w:r>
        <w:rPr>
          <w:rFonts w:eastAsia="Arial" w:cs="Arial" w:ascii="Arial" w:hAnsi="Arial"/>
          <w:b/>
          <w:sz w:val="24"/>
        </w:rPr>
        <w:t>.  18-C MRSA §5-210, sub-§7,</w:t>
      </w:r>
      <w:r>
        <w:rPr>
          <w:rFonts w:eastAsia="Arial" w:cs="Arial" w:ascii="Arial" w:hAnsi="Arial"/>
        </w:rPr>
        <w:t xml:space="preserve"> as amended by PL 2019, c. 417, Pt. A, </w:t>
      </w:r>
      <w:bookmarkStart w:id="3831" w:name="_LINE__13_a4850772_7302_4011_a6d1_ad4385"/>
      <w:bookmarkEnd w:id="3828"/>
      <w:r>
        <w:rPr>
          <w:rFonts w:eastAsia="Arial" w:cs="Arial" w:ascii="Arial" w:hAnsi="Arial"/>
        </w:rPr>
        <w:t>§20, is further amended to read:</w:t>
      </w:r>
      <w:bookmarkEnd w:id="3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2" w:name="_PAR__3_8967d0ac_d3e6_40fd_90c7_fc3301d6"/>
      <w:bookmarkStart w:id="3833" w:name="_BILL_SECTION_HEADER__780b8ba9_d579_4284"/>
      <w:bookmarkStart w:id="3834" w:name="_PAR__4_78255e5f_b2bc_4b1b_8af3_c10e6274"/>
      <w:bookmarkStart w:id="3835" w:name="_STATUTE_SS__a973b8a0_76ac_47db_8606_512"/>
      <w:bookmarkStart w:id="3836" w:name="_LINE__14_e8ab0125_2cda_4aea_a185_523137"/>
      <w:bookmarkStart w:id="3837" w:name="_STATUTE_NUMBER__b1e79a7e_43c7_4cb7_bdb4"/>
      <w:bookmarkEnd w:id="3832"/>
      <w:bookmarkEnd w:id="3833"/>
      <w:bookmarkEnd w:id="3834"/>
      <w:bookmarkEnd w:id="3835"/>
      <w:r>
        <w:rPr>
          <w:rFonts w:eastAsia="Arial" w:cs="Arial" w:ascii="Arial" w:hAnsi="Arial"/>
          <w:b/>
        </w:rPr>
        <w:t>7</w:t>
      </w:r>
      <w:bookmarkEnd w:id="3837"/>
      <w:r>
        <w:rPr>
          <w:rFonts w:eastAsia="Arial" w:cs="Arial" w:ascii="Arial" w:hAnsi="Arial"/>
          <w:b/>
        </w:rPr>
        <w:t xml:space="preserve">.  </w:t>
      </w:r>
      <w:bookmarkStart w:id="3838" w:name="_STATUTE_HEADNOTE__699a3b7b_685b_4958_8d"/>
      <w:r>
        <w:rPr>
          <w:rFonts w:eastAsia="Arial" w:cs="Arial" w:ascii="Arial" w:hAnsi="Arial"/>
          <w:b/>
        </w:rPr>
        <w:t>Parent's petition to terminate guardianship; burden of proof.</w:t>
      </w:r>
      <w:bookmarkEnd w:id="38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9" w:name="_STATUTE_CONTENT__edf8f6b5_601c_4725_b54"/>
      <w:r>
        <w:rPr>
          <w:rFonts w:eastAsia="Arial" w:cs="Arial" w:ascii="Arial" w:hAnsi="Arial"/>
        </w:rPr>
        <w:t xml:space="preserve">A parent may </w:t>
      </w:r>
      <w:bookmarkStart w:id="3840" w:name="_LINE__15_324de4b0_4d49_49cf_9eef_ad5935"/>
      <w:bookmarkEnd w:id="3836"/>
      <w:r>
        <w:rPr>
          <w:rFonts w:eastAsia="Arial" w:cs="Arial" w:ascii="Arial" w:hAnsi="Arial"/>
        </w:rPr>
        <w:t xml:space="preserve">bring a petition to terminate the guardianship of a minor.  A parent's notification to the </w:t>
      </w:r>
      <w:bookmarkStart w:id="3841" w:name="_LINE__16_23cc03a9_e3d1_4a3b_8669_1d7c5e"/>
      <w:bookmarkEnd w:id="3840"/>
      <w:r>
        <w:rPr>
          <w:rFonts w:eastAsia="Arial" w:cs="Arial" w:ascii="Arial" w:hAnsi="Arial"/>
        </w:rPr>
        <w:t xml:space="preserve">court of the revocation of prior consent for a guardianship must be considered a petition to </w:t>
      </w:r>
      <w:bookmarkStart w:id="3842" w:name="_LINE__17_e788b757_482b_4033_9ffd_1aa986"/>
      <w:bookmarkEnd w:id="3841"/>
      <w:r>
        <w:rPr>
          <w:rFonts w:eastAsia="Arial" w:cs="Arial" w:ascii="Arial" w:hAnsi="Arial"/>
        </w:rPr>
        <w:t xml:space="preserve">terminate the guardianship.  Before the court may apply the termination requirements in </w:t>
      </w:r>
      <w:bookmarkStart w:id="3843" w:name="_LINE__18_12971057_cce7_48ad_ba43_a327ee"/>
      <w:bookmarkStart w:id="3844" w:name="_CROSS_REFERENCE__6cd3d408_1664_477e_869"/>
      <w:bookmarkEnd w:id="3842"/>
      <w:r>
        <w:rPr>
          <w:rFonts w:eastAsia="Arial" w:cs="Arial" w:ascii="Arial" w:hAnsi="Arial"/>
        </w:rPr>
        <w:t>subsection 6</w:t>
      </w:r>
      <w:bookmarkEnd w:id="3844"/>
      <w:r>
        <w:rPr>
          <w:rFonts w:eastAsia="Arial" w:cs="Arial" w:ascii="Arial" w:hAnsi="Arial"/>
        </w:rPr>
        <w:t xml:space="preserve">, a party opposing a parent's petition to terminate a guardianship bears the </w:t>
      </w:r>
      <w:bookmarkStart w:id="3845" w:name="_LINE__19_b160d13d_ba90_49a1_b77e_8e0fd5"/>
      <w:bookmarkEnd w:id="3843"/>
      <w:r>
        <w:rPr>
          <w:rFonts w:eastAsia="Arial" w:cs="Arial" w:ascii="Arial" w:hAnsi="Arial"/>
        </w:rPr>
        <w:t xml:space="preserve">burden of proving by clear and convincing evidence that the parent seeking to terminate </w:t>
      </w:r>
      <w:bookmarkStart w:id="3846" w:name="_LINE__20_38324f2a_f06d_487e_b132_fb497e"/>
      <w:bookmarkEnd w:id="3845"/>
      <w:r>
        <w:rPr>
          <w:rFonts w:eastAsia="Arial" w:cs="Arial" w:ascii="Arial" w:hAnsi="Arial"/>
        </w:rPr>
        <w:t xml:space="preserve">the guardianship is currently unfit to regain custody of the minor, in accordance with the </w:t>
      </w:r>
      <w:bookmarkStart w:id="3847" w:name="_LINE__21_b46b0c58_7fb1_49c5_a038_3885af"/>
      <w:bookmarkEnd w:id="3846"/>
      <w:r>
        <w:rPr>
          <w:rFonts w:eastAsia="Arial" w:cs="Arial" w:ascii="Arial" w:hAnsi="Arial"/>
        </w:rPr>
        <w:t xml:space="preserve">standard set forth in </w:t>
      </w:r>
      <w:bookmarkStart w:id="3848" w:name="_CROSS_REFERENCE__2d2bd656_1d23_4396_b0f"/>
      <w:r>
        <w:rPr>
          <w:rFonts w:eastAsia="Arial" w:cs="Arial" w:ascii="Arial" w:hAnsi="Arial"/>
        </w:rPr>
        <w:t>section 5</w:t>
        <w:noBreakHyphen/>
        <w:t>204, subsection 2, paragraph C</w:t>
      </w:r>
      <w:bookmarkEnd w:id="3848"/>
      <w:r>
        <w:rPr>
          <w:rFonts w:eastAsia="Arial" w:cs="Arial" w:ascii="Arial" w:hAnsi="Arial"/>
        </w:rPr>
        <w:t xml:space="preserve">.  If the party opposing </w:t>
      </w:r>
      <w:bookmarkStart w:id="3849" w:name="_LINE__22_1f3f433a_a206_4fd9_a5ce_eba6d7"/>
      <w:bookmarkEnd w:id="3847"/>
      <w:r>
        <w:rPr>
          <w:rFonts w:eastAsia="Arial" w:cs="Arial" w:ascii="Arial" w:hAnsi="Arial"/>
        </w:rPr>
        <w:t xml:space="preserve">termination of the guardianship fails to meet its burden of proof on the question of the </w:t>
      </w:r>
      <w:bookmarkStart w:id="3850" w:name="_LINE__23_35d5b9ed_6b93_4aa5_a7e8_a1e527"/>
      <w:bookmarkEnd w:id="3849"/>
      <w:r>
        <w:rPr>
          <w:rFonts w:eastAsia="Arial" w:cs="Arial" w:ascii="Arial" w:hAnsi="Arial"/>
        </w:rPr>
        <w:t xml:space="preserve">parent's fitness to regain custody, the court shall terminate the guardianship and make any </w:t>
      </w:r>
      <w:bookmarkStart w:id="3851" w:name="_LINE__24_5552da81_ffd1_4fa9_8a79_ca072b"/>
      <w:bookmarkEnd w:id="3850"/>
      <w:r>
        <w:rPr>
          <w:rFonts w:eastAsia="Arial" w:cs="Arial" w:ascii="Arial" w:hAnsi="Arial"/>
        </w:rPr>
        <w:t xml:space="preserve">further order that may be appropriate.  In a contested action, the court may appoint counsel </w:t>
      </w:r>
      <w:bookmarkStart w:id="3852" w:name="_LINE__25_3741ee4e_00d1_480f_91bc_4934ec"/>
      <w:bookmarkEnd w:id="3851"/>
      <w:r>
        <w:rPr>
          <w:rFonts w:eastAsia="Arial" w:cs="Arial" w:ascii="Arial" w:hAnsi="Arial"/>
        </w:rPr>
        <w:t xml:space="preserve">for the minor or for any indigent guardian or parent.  </w:t>
      </w:r>
      <w:bookmarkStart w:id="3853" w:name="_PROCESSED_CHANGE__fa3305e8_f2bb_4850_8a"/>
      <w:r>
        <w:rPr>
          <w:rFonts w:eastAsia="Arial" w:cs="Arial" w:ascii="Arial" w:hAnsi="Arial"/>
          <w:u w:val="single"/>
        </w:rPr>
        <w:t xml:space="preserve">If the court finds that the minor, </w:t>
      </w:r>
      <w:bookmarkStart w:id="3854" w:name="_LINE__26_3cfb5492_695e_47ca_bb13_060404"/>
      <w:bookmarkEnd w:id="3852"/>
      <w:r>
        <w:rPr>
          <w:rFonts w:eastAsia="Arial" w:cs="Arial" w:ascii="Arial" w:hAnsi="Arial"/>
          <w:u w:val="single"/>
        </w:rPr>
        <w:t xml:space="preserve">guardian or parent for whom an attorney is appointed under this subsection is indigent, the </w:t>
      </w:r>
      <w:bookmarkStart w:id="3855" w:name="_LINE__27_d11a1147_6595_4384_9828_e0e02d"/>
      <w:bookmarkEnd w:id="3854"/>
      <w:r>
        <w:rPr>
          <w:rFonts w:eastAsia="Arial" w:cs="Arial" w:ascii="Arial" w:hAnsi="Arial"/>
          <w:u w:val="single"/>
        </w:rPr>
        <w:t xml:space="preserve">appointed attorney's fees must be paid by the Maine Commission on Public Defense </w:t>
      </w:r>
      <w:bookmarkStart w:id="3856" w:name="_LINE__28_cc0cd67e_0cad_4d70_b8d6_72947b"/>
      <w:bookmarkEnd w:id="3855"/>
      <w:r>
        <w:rPr>
          <w:rFonts w:eastAsia="Arial" w:cs="Arial" w:ascii="Arial" w:hAnsi="Arial"/>
          <w:u w:val="single"/>
        </w:rPr>
        <w:t>Services pursuant to Title 4, chapter 37.</w:t>
      </w:r>
      <w:r>
        <w:rPr>
          <w:rFonts w:eastAsia="Arial" w:cs="Arial" w:ascii="Arial" w:hAnsi="Arial"/>
        </w:rPr>
        <w:t xml:space="preserve">  </w:t>
      </w:r>
      <w:bookmarkEnd w:id="3853"/>
      <w:r>
        <w:rPr>
          <w:rFonts w:eastAsia="Arial" w:cs="Arial" w:ascii="Arial" w:hAnsi="Arial"/>
        </w:rPr>
        <w:t xml:space="preserve">In ruling on a petition to terminate a guardianship, </w:t>
      </w:r>
      <w:bookmarkStart w:id="3857" w:name="_LINE__29_58edd01d_d724_4eb9_9945_06b87b"/>
      <w:bookmarkEnd w:id="3856"/>
      <w:r>
        <w:rPr>
          <w:rFonts w:eastAsia="Arial" w:cs="Arial" w:ascii="Arial" w:hAnsi="Arial"/>
        </w:rPr>
        <w:t xml:space="preserve">the court may modify the terms of the guardianship or order transitional arrangements </w:t>
      </w:r>
      <w:bookmarkStart w:id="3858" w:name="_LINE__30_aa6c3d60_5c5a_419b_84c1_c3e7a1"/>
      <w:bookmarkEnd w:id="3857"/>
      <w:r>
        <w:rPr>
          <w:rFonts w:eastAsia="Arial" w:cs="Arial" w:ascii="Arial" w:hAnsi="Arial"/>
        </w:rPr>
        <w:t xml:space="preserve">pursuant to </w:t>
      </w:r>
      <w:bookmarkStart w:id="3859" w:name="_CROSS_REFERENCE__46254f3c_507d_4a4e_a26"/>
      <w:r>
        <w:rPr>
          <w:rFonts w:eastAsia="Arial" w:cs="Arial" w:ascii="Arial" w:hAnsi="Arial"/>
        </w:rPr>
        <w:t>section 5</w:t>
        <w:noBreakHyphen/>
        <w:t>211</w:t>
      </w:r>
      <w:bookmarkEnd w:id="3859"/>
      <w:r>
        <w:rPr>
          <w:rFonts w:eastAsia="Arial" w:cs="Arial" w:ascii="Arial" w:hAnsi="Arial"/>
        </w:rPr>
        <w:t>.</w:t>
      </w:r>
      <w:bookmarkEnd w:id="3839"/>
      <w:bookmarkEnd w:id="3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0" w:name="_BILL_SECTION__8c43c1c8_5e40_49e1_b7d8_4"/>
      <w:bookmarkStart w:id="3861" w:name="_PAR__4_78255e5f_b2bc_4b1b_8af3_c10e6274"/>
      <w:bookmarkStart w:id="3862" w:name="_STATUTE_SS__a973b8a0_76ac_47db_8606_512"/>
      <w:bookmarkStart w:id="3863" w:name="_BILL_SECTION__cb1e4027_6b89_46d1_8b58_c"/>
      <w:bookmarkStart w:id="3864" w:name="_PAR__5_dba6cb34_388a_47b8_91b6_53cdafbb"/>
      <w:bookmarkStart w:id="3865" w:name="_BILL_SECTION_HEADER__8aa234a2_3125_4026"/>
      <w:bookmarkStart w:id="3866" w:name="_LINE__31_8049fc0c_c30f_428f_82c6_d18015"/>
      <w:bookmarkEnd w:id="3860"/>
      <w:bookmarkEnd w:id="3861"/>
      <w:bookmarkEnd w:id="3862"/>
      <w:bookmarkEnd w:id="3863"/>
      <w:bookmarkEnd w:id="3864"/>
      <w:bookmarkEnd w:id="3865"/>
      <w:r>
        <w:rPr>
          <w:rFonts w:eastAsia="Arial" w:cs="Arial" w:ascii="Arial" w:hAnsi="Arial"/>
          <w:b/>
          <w:sz w:val="24"/>
        </w:rPr>
        <w:t xml:space="preserve">Sec. </w:t>
      </w:r>
      <w:bookmarkStart w:id="3867" w:name="_BILL_PART_LETTER__9c2afae2_9abf_4694_b4"/>
      <w:r>
        <w:rPr>
          <w:rFonts w:eastAsia="Arial" w:cs="Arial" w:ascii="Arial" w:hAnsi="Arial"/>
          <w:b/>
          <w:sz w:val="24"/>
        </w:rPr>
        <w:t>C</w:t>
      </w:r>
      <w:bookmarkEnd w:id="3867"/>
      <w:r>
        <w:rPr>
          <w:rFonts w:eastAsia="Arial" w:cs="Arial" w:ascii="Arial" w:hAnsi="Arial"/>
          <w:b/>
          <w:sz w:val="24"/>
        </w:rPr>
        <w:t>-</w:t>
      </w:r>
      <w:bookmarkStart w:id="3868" w:name="_BILL_SECTION_NUMBER__fe8f8f6c_f391_4045"/>
      <w:r>
        <w:rPr>
          <w:rFonts w:eastAsia="Arial" w:cs="Arial" w:ascii="Arial" w:hAnsi="Arial"/>
          <w:b/>
          <w:sz w:val="24"/>
        </w:rPr>
        <w:t>36</w:t>
      </w:r>
      <w:bookmarkEnd w:id="3868"/>
      <w:r>
        <w:rPr>
          <w:rFonts w:eastAsia="Arial" w:cs="Arial" w:ascii="Arial" w:hAnsi="Arial"/>
          <w:b/>
          <w:sz w:val="24"/>
        </w:rPr>
        <w:t>.  18-C MRSA §5-305, sub-§3</w:t>
      </w:r>
      <w:r>
        <w:rPr>
          <w:rFonts w:eastAsia="Arial" w:cs="Arial" w:ascii="Arial" w:hAnsi="Arial"/>
        </w:rPr>
        <w:t xml:space="preserve"> is enacted to read:</w:t>
      </w:r>
      <w:bookmarkEnd w:id="3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9" w:name="_PAR__5_dba6cb34_388a_47b8_91b6_53cdafbb"/>
      <w:bookmarkStart w:id="3870" w:name="_BILL_SECTION_HEADER__8aa234a2_3125_4026"/>
      <w:bookmarkStart w:id="3871" w:name="_PROCESSED_CHANGE__7a050963_602e_42ec_8a"/>
      <w:bookmarkStart w:id="3872" w:name="_PAR__6_00584640_ab34_4c08_89ef_9173077b"/>
      <w:bookmarkStart w:id="3873" w:name="_STATUTE_SS__caeb7b0f_def9_4d46_8be8_c0f"/>
      <w:bookmarkStart w:id="3874" w:name="_LINE__32_50c2b140_5665_4cc7_9947_b7202c"/>
      <w:bookmarkStart w:id="3875" w:name="_STATUTE_NUMBER__b7dc5467_4020_42af_8051"/>
      <w:bookmarkEnd w:id="3869"/>
      <w:bookmarkEnd w:id="3870"/>
      <w:bookmarkEnd w:id="3871"/>
      <w:bookmarkEnd w:id="3872"/>
      <w:bookmarkEnd w:id="3873"/>
      <w:r>
        <w:rPr>
          <w:rFonts w:eastAsia="Arial" w:cs="Arial" w:ascii="Arial" w:hAnsi="Arial"/>
          <w:b/>
          <w:u w:val="single"/>
        </w:rPr>
        <w:t>3</w:t>
      </w:r>
      <w:bookmarkEnd w:id="3875"/>
      <w:r>
        <w:rPr>
          <w:rFonts w:eastAsia="Arial" w:cs="Arial" w:ascii="Arial" w:hAnsi="Arial"/>
          <w:b/>
          <w:u w:val="single"/>
        </w:rPr>
        <w:t xml:space="preserve">.  </w:t>
      </w:r>
      <w:bookmarkStart w:id="3876" w:name="_STATUTE_HEADNOTE__cb909591_5082_4e5d_a0"/>
      <w:r>
        <w:rPr>
          <w:rFonts w:eastAsia="Arial" w:cs="Arial" w:ascii="Arial" w:hAnsi="Arial"/>
          <w:b/>
          <w:u w:val="single"/>
        </w:rPr>
        <w:t xml:space="preserve">Payment. </w:t>
      </w:r>
      <w:r>
        <w:rPr>
          <w:rFonts w:eastAsia="Arial" w:cs="Arial" w:ascii="Arial" w:hAnsi="Arial"/>
          <w:u w:val="single"/>
        </w:rPr>
        <w:t xml:space="preserve"> </w:t>
      </w:r>
      <w:bookmarkStart w:id="3877" w:name="_STATUTE_CONTENT__b764d873_3323_432b_89d"/>
      <w:bookmarkEnd w:id="3876"/>
      <w:r>
        <w:rPr>
          <w:rFonts w:eastAsia="Arial" w:cs="Arial" w:ascii="Arial" w:hAnsi="Arial"/>
          <w:u w:val="single"/>
        </w:rPr>
        <w:t xml:space="preserve">If the court appointing an attorney under subsection 1 finds that the </w:t>
      </w:r>
      <w:bookmarkStart w:id="3878" w:name="_LINE__33_dad58039_820c_40c1_84ab_89ca2f"/>
      <w:bookmarkEnd w:id="3874"/>
      <w:r>
        <w:rPr>
          <w:rFonts w:eastAsia="Arial" w:cs="Arial" w:ascii="Arial" w:hAnsi="Arial"/>
          <w:u w:val="single"/>
        </w:rPr>
        <w:t xml:space="preserve">respondent is indigent, the appointed attorney's fees must be paid by the Maine </w:t>
      </w:r>
      <w:bookmarkStart w:id="3879" w:name="_LINE__34_3cda09c8_2f0b_4358_b839_65c0b9"/>
      <w:bookmarkEnd w:id="3878"/>
      <w:r>
        <w:rPr>
          <w:rFonts w:eastAsia="Arial" w:cs="Arial" w:ascii="Arial" w:hAnsi="Arial"/>
          <w:u w:val="single"/>
        </w:rPr>
        <w:t>Commission on Public Defense Services pursuant to Title 4, chapter 37.</w:t>
      </w:r>
      <w:bookmarkEnd w:id="3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0" w:name="_BILL_SECTION__cb1e4027_6b89_46d1_8b58_c"/>
      <w:bookmarkStart w:id="3881" w:name="_PROCESSED_CHANGE__7a050963_602e_42ec_8a"/>
      <w:bookmarkStart w:id="3882" w:name="_PAR__6_00584640_ab34_4c08_89ef_9173077b"/>
      <w:bookmarkStart w:id="3883" w:name="_STATUTE_SS__caeb7b0f_def9_4d46_8be8_c0f"/>
      <w:bookmarkStart w:id="3884" w:name="_BILL_SECTION__53080166_4dc7_4060_b453_2"/>
      <w:bookmarkStart w:id="3885" w:name="_PAR__7_67e01d20_1030_4579_8856_eb733e5d"/>
      <w:bookmarkStart w:id="3886" w:name="_BILL_SECTION_HEADER__e86dd50c_721f_4ce8"/>
      <w:bookmarkStart w:id="3887" w:name="_LINE__35_086194f6_8a3f_4ab2_bda4_5a0b25"/>
      <w:bookmarkEnd w:id="3880"/>
      <w:bookmarkEnd w:id="3881"/>
      <w:bookmarkEnd w:id="3882"/>
      <w:bookmarkEnd w:id="3883"/>
      <w:bookmarkEnd w:id="3877"/>
      <w:bookmarkEnd w:id="3884"/>
      <w:bookmarkEnd w:id="3885"/>
      <w:bookmarkEnd w:id="3886"/>
      <w:r>
        <w:rPr>
          <w:rFonts w:eastAsia="Arial" w:cs="Arial" w:ascii="Arial" w:hAnsi="Arial"/>
          <w:b/>
          <w:sz w:val="24"/>
        </w:rPr>
        <w:t xml:space="preserve">Sec. </w:t>
      </w:r>
      <w:bookmarkStart w:id="3888" w:name="_BILL_PART_LETTER__b9c87a3e_1e79_409e_8d"/>
      <w:r>
        <w:rPr>
          <w:rFonts w:eastAsia="Arial" w:cs="Arial" w:ascii="Arial" w:hAnsi="Arial"/>
          <w:b/>
          <w:sz w:val="24"/>
        </w:rPr>
        <w:t>C</w:t>
      </w:r>
      <w:bookmarkEnd w:id="3888"/>
      <w:r>
        <w:rPr>
          <w:rFonts w:eastAsia="Arial" w:cs="Arial" w:ascii="Arial" w:hAnsi="Arial"/>
          <w:b/>
          <w:sz w:val="24"/>
        </w:rPr>
        <w:t>-</w:t>
      </w:r>
      <w:bookmarkStart w:id="3889" w:name="_BILL_SECTION_NUMBER__1c860d9a_0e48_49eb"/>
      <w:r>
        <w:rPr>
          <w:rFonts w:eastAsia="Arial" w:cs="Arial" w:ascii="Arial" w:hAnsi="Arial"/>
          <w:b/>
          <w:sz w:val="24"/>
        </w:rPr>
        <w:t>37</w:t>
      </w:r>
      <w:bookmarkEnd w:id="3889"/>
      <w:r>
        <w:rPr>
          <w:rFonts w:eastAsia="Arial" w:cs="Arial" w:ascii="Arial" w:hAnsi="Arial"/>
          <w:b/>
          <w:sz w:val="24"/>
        </w:rPr>
        <w:t>.  18-C MRSA §5-406, sub-§1,</w:t>
      </w:r>
      <w:r>
        <w:rPr>
          <w:rFonts w:eastAsia="Arial" w:cs="Arial" w:ascii="Arial" w:hAnsi="Arial"/>
        </w:rPr>
        <w:t xml:space="preserve"> as enacted by PL 2017, c. 402, Pt. A, §2 </w:t>
      </w:r>
      <w:bookmarkStart w:id="3890" w:name="_LINE__36_3f71309f_4bfa_481a_bab9_26f2c0"/>
      <w:bookmarkEnd w:id="3887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891" w:name="_LINE__37_9080ccab_a014_49bd_8034_c65500"/>
      <w:bookmarkEnd w:id="3890"/>
      <w:r>
        <w:rPr>
          <w:rFonts w:eastAsia="Arial" w:cs="Arial" w:ascii="Arial" w:hAnsi="Arial"/>
        </w:rPr>
        <w:t>paragraph to read:</w:t>
      </w:r>
      <w:bookmarkEnd w:id="38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92" w:name="_PAR__7_67e01d20_1030_4579_8856_eb733e5d"/>
      <w:bookmarkStart w:id="3893" w:name="_BILL_SECTION_HEADER__e86dd50c_721f_4ce8"/>
      <w:bookmarkStart w:id="3894" w:name="_PROCESSED_CHANGE__2e521903_279f_4f29_ab"/>
      <w:bookmarkStart w:id="3895" w:name="_PAR__8_4f9687b6_56cd_4de7_bef3_929c8a67"/>
      <w:bookmarkStart w:id="3896" w:name="_STATUTE_CONTENT__885ef298_9c50_4e81_99c"/>
      <w:bookmarkStart w:id="3897" w:name="_STATUTE_P__bceaec5f_ba4c_4bae_bcab_f553"/>
      <w:bookmarkStart w:id="3898" w:name="_LINE__38_f5bc0bef_71db_4c10_b4d3_a6a430"/>
      <w:bookmarkEnd w:id="3892"/>
      <w:bookmarkEnd w:id="3893"/>
      <w:bookmarkEnd w:id="3894"/>
      <w:bookmarkEnd w:id="3895"/>
      <w:bookmarkEnd w:id="3896"/>
      <w:bookmarkEnd w:id="3897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899" w:name="_LINE__39_fc540573_3768_48fe_8a1c_1e8c26"/>
      <w:bookmarkEnd w:id="3898"/>
      <w:r>
        <w:rPr>
          <w:rFonts w:eastAsia="Arial" w:cs="Arial" w:ascii="Arial" w:hAnsi="Arial"/>
          <w:u w:val="single"/>
        </w:rPr>
        <w:t xml:space="preserve">Commission on Public Defense Services pursuant to Title 4, chapter 37 if the court finds </w:t>
      </w:r>
      <w:bookmarkStart w:id="3900" w:name="_LINE__40_cfb64a6a_1af7_4202_ab12_bf2698"/>
      <w:bookmarkEnd w:id="3899"/>
      <w:r>
        <w:rPr>
          <w:rFonts w:eastAsia="Arial" w:cs="Arial" w:ascii="Arial" w:hAnsi="Arial"/>
          <w:u w:val="single"/>
        </w:rPr>
        <w:t>that the respondent is indigent.</w:t>
      </w:r>
      <w:bookmarkEnd w:id="3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01" w:name="_BILL_SECTION__53080166_4dc7_4060_b453_2"/>
      <w:bookmarkStart w:id="3902" w:name="_PROCESSED_CHANGE__2e521903_279f_4f29_ab"/>
      <w:bookmarkStart w:id="3903" w:name="_PAR__8_4f9687b6_56cd_4de7_bef3_929c8a67"/>
      <w:bookmarkStart w:id="3904" w:name="_STATUTE_CONTENT__885ef298_9c50_4e81_99c"/>
      <w:bookmarkStart w:id="3905" w:name="_STATUTE_P__bceaec5f_ba4c_4bae_bcab_f553"/>
      <w:bookmarkStart w:id="3906" w:name="_BILL_SECTION__df6a6793_09cd_4399_bfb5_e"/>
      <w:bookmarkStart w:id="3907" w:name="_PAR__9_49af82e0_e5bc_48fe_bff6_4dc4a44c"/>
      <w:bookmarkStart w:id="3908" w:name="_BILL_SECTION_HEADER__8c4dbf60_ca0f_4045"/>
      <w:bookmarkStart w:id="3909" w:name="_LINE__41_9891a3aa_a63d_46ae_9ea1_b92162"/>
      <w:bookmarkEnd w:id="3901"/>
      <w:bookmarkEnd w:id="3902"/>
      <w:bookmarkEnd w:id="3903"/>
      <w:bookmarkEnd w:id="3904"/>
      <w:bookmarkEnd w:id="3905"/>
      <w:bookmarkEnd w:id="3906"/>
      <w:bookmarkEnd w:id="3907"/>
      <w:bookmarkEnd w:id="3908"/>
      <w:r>
        <w:rPr>
          <w:rFonts w:eastAsia="Arial" w:cs="Arial" w:ascii="Arial" w:hAnsi="Arial"/>
          <w:b/>
          <w:sz w:val="24"/>
        </w:rPr>
        <w:t xml:space="preserve">Sec. </w:t>
      </w:r>
      <w:bookmarkStart w:id="3910" w:name="_BILL_PART_LETTER__d13721d7_e438_4217_82"/>
      <w:r>
        <w:rPr>
          <w:rFonts w:eastAsia="Arial" w:cs="Arial" w:ascii="Arial" w:hAnsi="Arial"/>
          <w:b/>
          <w:sz w:val="24"/>
        </w:rPr>
        <w:t>C</w:t>
      </w:r>
      <w:bookmarkEnd w:id="3910"/>
      <w:r>
        <w:rPr>
          <w:rFonts w:eastAsia="Arial" w:cs="Arial" w:ascii="Arial" w:hAnsi="Arial"/>
          <w:b/>
          <w:sz w:val="24"/>
        </w:rPr>
        <w:t>-</w:t>
      </w:r>
      <w:bookmarkStart w:id="3911" w:name="_BILL_SECTION_NUMBER__3ed4eab5_755f_4f22"/>
      <w:r>
        <w:rPr>
          <w:rFonts w:eastAsia="Arial" w:cs="Arial" w:ascii="Arial" w:hAnsi="Arial"/>
          <w:b/>
          <w:sz w:val="24"/>
        </w:rPr>
        <w:t>38</w:t>
      </w:r>
      <w:bookmarkEnd w:id="3911"/>
      <w:r>
        <w:rPr>
          <w:rFonts w:eastAsia="Arial" w:cs="Arial" w:ascii="Arial" w:hAnsi="Arial"/>
          <w:b/>
          <w:sz w:val="24"/>
        </w:rPr>
        <w:t>.  18-C MRSA §5-406, sub-§3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12" w:name="_LINE__42_5662c078_8216_4d15_a5e7_b97511"/>
      <w:bookmarkEnd w:id="3909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13" w:name="_LINE__43_3d2d18cb_3ccb_4477_851f_ab6c4e"/>
      <w:bookmarkEnd w:id="3912"/>
      <w:r>
        <w:rPr>
          <w:rFonts w:eastAsia="Arial" w:cs="Arial" w:ascii="Arial" w:hAnsi="Arial"/>
        </w:rPr>
        <w:t>paragraph to read:</w:t>
      </w:r>
      <w:bookmarkEnd w:id="39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14" w:name="_PAGE__28_926cbcec_be43_4a2b_9b40_d1126a"/>
      <w:bookmarkStart w:id="3915" w:name="_PAR__9_49af82e0_e5bc_48fe_bff6_4dc4a44c"/>
      <w:bookmarkStart w:id="3916" w:name="_BILL_SECTION_HEADER__8c4dbf60_ca0f_4045"/>
      <w:bookmarkStart w:id="3917" w:name="_PAGE__29_959f35f7_4649_48e2_a0fd_324a9d"/>
      <w:bookmarkStart w:id="3918" w:name="_PROCESSED_CHANGE__3f4cd4aa_e7df_440d_a5"/>
      <w:bookmarkStart w:id="3919" w:name="_PAR__2_595aa926_4bc5_4dbe_8c6c_056ed3db"/>
      <w:bookmarkStart w:id="3920" w:name="_STATUTE_CONTENT__86812b75_e9aa_4d58_948"/>
      <w:bookmarkStart w:id="3921" w:name="_STATUTE_P__01f12fd7_38f0_40e7_9083_5111"/>
      <w:bookmarkStart w:id="3922" w:name="_LINE__1_3646f377_b1f5_4fc9_ba7f_6efe966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23" w:name="_LINE__2_0d5b1275_c4d7_4baf_8f3a_eb9c5f3"/>
      <w:bookmarkEnd w:id="3922"/>
      <w:r>
        <w:rPr>
          <w:rFonts w:eastAsia="Arial" w:cs="Arial" w:ascii="Arial" w:hAnsi="Arial"/>
          <w:u w:val="single"/>
        </w:rPr>
        <w:t xml:space="preserve">Commission on Public Defense Services pursuant to Title 4, chapter 37 if the court finds </w:t>
      </w:r>
      <w:bookmarkStart w:id="3924" w:name="_LINE__3_880aadbf_9454_4cb0_8432_4bdb563"/>
      <w:bookmarkEnd w:id="3923"/>
      <w:r>
        <w:rPr>
          <w:rFonts w:eastAsia="Arial" w:cs="Arial" w:ascii="Arial" w:hAnsi="Arial"/>
          <w:u w:val="single"/>
        </w:rPr>
        <w:t>that the parent is indigent.</w:t>
      </w:r>
      <w:bookmarkEnd w:id="3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5" w:name="_BILL_SECTION__df6a6793_09cd_4399_bfb5_e"/>
      <w:bookmarkStart w:id="3926" w:name="_PROCESSED_CHANGE__3f4cd4aa_e7df_440d_a5"/>
      <w:bookmarkStart w:id="3927" w:name="_PAR__2_595aa926_4bc5_4dbe_8c6c_056ed3db"/>
      <w:bookmarkStart w:id="3928" w:name="_STATUTE_CONTENT__86812b75_e9aa_4d58_948"/>
      <w:bookmarkStart w:id="3929" w:name="_STATUTE_P__01f12fd7_38f0_40e7_9083_5111"/>
      <w:bookmarkStart w:id="3930" w:name="_BILL_SECTION__dbf0266a_efa6_4f4d_9e81_9"/>
      <w:bookmarkStart w:id="3931" w:name="_PAR__3_e71f5c3b_3ba8_4cff_8262_acb90b28"/>
      <w:bookmarkStart w:id="3932" w:name="_BILL_SECTION_HEADER__f44c9f79_7eb4_4a76"/>
      <w:bookmarkStart w:id="3933" w:name="_LINE__4_96d46e11_28cd_4a04_8b41_c217ed7"/>
      <w:bookmarkEnd w:id="3925"/>
      <w:bookmarkEnd w:id="3926"/>
      <w:bookmarkEnd w:id="3927"/>
      <w:bookmarkEnd w:id="3928"/>
      <w:bookmarkEnd w:id="3929"/>
      <w:bookmarkEnd w:id="3930"/>
      <w:bookmarkEnd w:id="3931"/>
      <w:bookmarkEnd w:id="3932"/>
      <w:r>
        <w:rPr>
          <w:rFonts w:eastAsia="Arial" w:cs="Arial" w:ascii="Arial" w:hAnsi="Arial"/>
          <w:b/>
          <w:sz w:val="24"/>
        </w:rPr>
        <w:t xml:space="preserve">Sec. </w:t>
      </w:r>
      <w:bookmarkStart w:id="3934" w:name="_BILL_PART_LETTER__cae2ada0_46a6_4c1c_87"/>
      <w:r>
        <w:rPr>
          <w:rFonts w:eastAsia="Arial" w:cs="Arial" w:ascii="Arial" w:hAnsi="Arial"/>
          <w:b/>
          <w:sz w:val="24"/>
        </w:rPr>
        <w:t>C</w:t>
      </w:r>
      <w:bookmarkEnd w:id="3934"/>
      <w:r>
        <w:rPr>
          <w:rFonts w:eastAsia="Arial" w:cs="Arial" w:ascii="Arial" w:hAnsi="Arial"/>
          <w:b/>
          <w:sz w:val="24"/>
        </w:rPr>
        <w:t>-</w:t>
      </w:r>
      <w:bookmarkStart w:id="3935" w:name="_BILL_SECTION_NUMBER__d0dd4d8b_aeb6_441c"/>
      <w:r>
        <w:rPr>
          <w:rFonts w:eastAsia="Arial" w:cs="Arial" w:ascii="Arial" w:hAnsi="Arial"/>
          <w:b/>
          <w:sz w:val="24"/>
        </w:rPr>
        <w:t>39</w:t>
      </w:r>
      <w:bookmarkEnd w:id="3935"/>
      <w:r>
        <w:rPr>
          <w:rFonts w:eastAsia="Arial" w:cs="Arial" w:ascii="Arial" w:hAnsi="Arial"/>
          <w:b/>
          <w:sz w:val="24"/>
        </w:rPr>
        <w:t>.  18-C MRSA §5-507, sub-§1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36" w:name="_LINE__5_6cec1012_0f11_4d84_a4ad_e372d5c"/>
      <w:bookmarkEnd w:id="3933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37" w:name="_LINE__6_a7e0e0e3_870d_4e1d_b913_ead8d52"/>
      <w:bookmarkEnd w:id="3936"/>
      <w:r>
        <w:rPr>
          <w:rFonts w:eastAsia="Arial" w:cs="Arial" w:ascii="Arial" w:hAnsi="Arial"/>
        </w:rPr>
        <w:t>paragraph to read:</w:t>
      </w:r>
      <w:bookmarkEnd w:id="39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38" w:name="_PAR__3_e71f5c3b_3ba8_4cff_8262_acb90b28"/>
      <w:bookmarkStart w:id="3939" w:name="_BILL_SECTION_HEADER__f44c9f79_7eb4_4a76"/>
      <w:bookmarkStart w:id="3940" w:name="_PROCESSED_CHANGE__19088ac3_63ec_445d_9c"/>
      <w:bookmarkStart w:id="3941" w:name="_PAR__4_0636731c_6c10_4a45_af1b_9cacd2c8"/>
      <w:bookmarkStart w:id="3942" w:name="_STATUTE_CONTENT__ae72816a_7588_438e_b4c"/>
      <w:bookmarkStart w:id="3943" w:name="_STATUTE_P__0265adbd_9ddb_4a5f_998e_02a9"/>
      <w:bookmarkStart w:id="3944" w:name="_LINE__7_3deb9e99_e91c_43e2_bc68_1f03933"/>
      <w:bookmarkEnd w:id="3938"/>
      <w:bookmarkEnd w:id="3939"/>
      <w:bookmarkEnd w:id="3940"/>
      <w:bookmarkEnd w:id="3941"/>
      <w:bookmarkEnd w:id="3942"/>
      <w:bookmarkEnd w:id="3943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45" w:name="_LINE__8_56e85cbe_922a_4de6_a5c3_073d4c1"/>
      <w:bookmarkEnd w:id="3944"/>
      <w:r>
        <w:rPr>
          <w:rFonts w:eastAsia="Arial" w:cs="Arial" w:ascii="Arial" w:hAnsi="Arial"/>
          <w:u w:val="single"/>
        </w:rPr>
        <w:t xml:space="preserve">Commission on Public Defense Services pursuant to Title 4, chapter 37 if the court finds </w:t>
      </w:r>
      <w:bookmarkStart w:id="3946" w:name="_LINE__9_1461b2d6_6a8e_41d4_8f34_996be6a"/>
      <w:bookmarkEnd w:id="3945"/>
      <w:r>
        <w:rPr>
          <w:rFonts w:eastAsia="Arial" w:cs="Arial" w:ascii="Arial" w:hAnsi="Arial"/>
          <w:u w:val="single"/>
        </w:rPr>
        <w:t>that the respondent is indigent.</w:t>
      </w:r>
      <w:bookmarkEnd w:id="39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7" w:name="_BILL_SECTION__dbf0266a_efa6_4f4d_9e81_9"/>
      <w:bookmarkStart w:id="3948" w:name="_PROCESSED_CHANGE__19088ac3_63ec_445d_9c"/>
      <w:bookmarkStart w:id="3949" w:name="_PAR__4_0636731c_6c10_4a45_af1b_9cacd2c8"/>
      <w:bookmarkStart w:id="3950" w:name="_STATUTE_CONTENT__ae72816a_7588_438e_b4c"/>
      <w:bookmarkStart w:id="3951" w:name="_STATUTE_P__0265adbd_9ddb_4a5f_998e_02a9"/>
      <w:bookmarkStart w:id="3952" w:name="_BILL_SECTION__fa9abfb0_3855_460c_a65e_0"/>
      <w:bookmarkStart w:id="3953" w:name="_PAR__5_4ea7e954_24ab_45de_b96d_a770c63c"/>
      <w:bookmarkStart w:id="3954" w:name="_BILL_SECTION_HEADER__eb6162f1_733f_48b5"/>
      <w:bookmarkStart w:id="3955" w:name="_LINE__10_7ef343a4_d69e_4840_b0f4_740332"/>
      <w:bookmarkEnd w:id="3947"/>
      <w:bookmarkEnd w:id="3948"/>
      <w:bookmarkEnd w:id="3949"/>
      <w:bookmarkEnd w:id="3950"/>
      <w:bookmarkEnd w:id="3951"/>
      <w:bookmarkEnd w:id="3952"/>
      <w:bookmarkEnd w:id="3953"/>
      <w:bookmarkEnd w:id="3954"/>
      <w:r>
        <w:rPr>
          <w:rFonts w:eastAsia="Arial" w:cs="Arial" w:ascii="Arial" w:hAnsi="Arial"/>
          <w:b/>
          <w:sz w:val="24"/>
        </w:rPr>
        <w:t xml:space="preserve">Sec. </w:t>
      </w:r>
      <w:bookmarkStart w:id="3956" w:name="_BILL_PART_LETTER__e75cfcc9_8254_410c_89"/>
      <w:r>
        <w:rPr>
          <w:rFonts w:eastAsia="Arial" w:cs="Arial" w:ascii="Arial" w:hAnsi="Arial"/>
          <w:b/>
          <w:sz w:val="24"/>
        </w:rPr>
        <w:t>C</w:t>
      </w:r>
      <w:bookmarkEnd w:id="3956"/>
      <w:r>
        <w:rPr>
          <w:rFonts w:eastAsia="Arial" w:cs="Arial" w:ascii="Arial" w:hAnsi="Arial"/>
          <w:b/>
          <w:sz w:val="24"/>
        </w:rPr>
        <w:t>-</w:t>
      </w:r>
      <w:bookmarkStart w:id="3957" w:name="_BILL_SECTION_NUMBER__74004c5b_469d_4b8e"/>
      <w:r>
        <w:rPr>
          <w:rFonts w:eastAsia="Arial" w:cs="Arial" w:ascii="Arial" w:hAnsi="Arial"/>
          <w:b/>
          <w:sz w:val="24"/>
        </w:rPr>
        <w:t>40</w:t>
      </w:r>
      <w:bookmarkEnd w:id="3957"/>
      <w:r>
        <w:rPr>
          <w:rFonts w:eastAsia="Arial" w:cs="Arial" w:ascii="Arial" w:hAnsi="Arial"/>
          <w:b/>
          <w:sz w:val="24"/>
        </w:rPr>
        <w:t>.  18-C MRSA §5-507, sub-§3</w:t>
      </w:r>
      <w:r>
        <w:rPr>
          <w:rFonts w:eastAsia="Arial" w:cs="Arial" w:ascii="Arial" w:hAnsi="Arial"/>
        </w:rPr>
        <w:t xml:space="preserve">, as enacted by PL 2017, c. 402, Pt. A, §2 </w:t>
      </w:r>
      <w:bookmarkStart w:id="3958" w:name="_LINE__11_f261bb71_b7e4_4e96_a367_914b5d"/>
      <w:bookmarkEnd w:id="3955"/>
      <w:r>
        <w:rPr>
          <w:rFonts w:eastAsia="Arial" w:cs="Arial" w:ascii="Arial" w:hAnsi="Arial"/>
        </w:rPr>
        <w:t xml:space="preserve">and affected by PL 2019, c. 417, Pt. B, §14, is amended by adding at the end a new blocked </w:t>
      </w:r>
      <w:bookmarkStart w:id="3959" w:name="_LINE__12_8fcd82af_817a_4921_b8d8_70bbc5"/>
      <w:bookmarkEnd w:id="3958"/>
      <w:r>
        <w:rPr>
          <w:rFonts w:eastAsia="Arial" w:cs="Arial" w:ascii="Arial" w:hAnsi="Arial"/>
        </w:rPr>
        <w:t>paragraph to read:</w:t>
      </w:r>
      <w:bookmarkEnd w:id="39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60" w:name="_PAR__5_4ea7e954_24ab_45de_b96d_a770c63c"/>
      <w:bookmarkStart w:id="3961" w:name="_BILL_SECTION_HEADER__eb6162f1_733f_48b5"/>
      <w:bookmarkStart w:id="3962" w:name="_PROCESSED_CHANGE__732b1641_ddaa_45df_98"/>
      <w:bookmarkStart w:id="3963" w:name="_PAR__6_0411f2e8_5024_4460_97d9_02f11dae"/>
      <w:bookmarkStart w:id="3964" w:name="_STATUTE_CONTENT__a87ce4aa_cb2b_4ef8_bc3"/>
      <w:bookmarkStart w:id="3965" w:name="_STATUTE_P__80d5c87e_ea78_451b_93c5_5576"/>
      <w:bookmarkStart w:id="3966" w:name="_LINE__13_ad214df3_1fa0_4254_a784_014040"/>
      <w:bookmarkEnd w:id="3960"/>
      <w:bookmarkEnd w:id="3961"/>
      <w:bookmarkEnd w:id="3962"/>
      <w:bookmarkEnd w:id="3963"/>
      <w:bookmarkEnd w:id="3964"/>
      <w:bookmarkEnd w:id="3965"/>
      <w:r>
        <w:rPr>
          <w:rFonts w:eastAsia="Arial" w:cs="Arial" w:ascii="Arial" w:hAnsi="Arial"/>
          <w:u w:val="single"/>
        </w:rPr>
        <w:t xml:space="preserve">The fees of an attorney appointed under this subsection must be paid by the Maine </w:t>
      </w:r>
      <w:bookmarkStart w:id="3967" w:name="_LINE__14_61e0a696_35bd_4d18_b66b_426874"/>
      <w:bookmarkEnd w:id="3966"/>
      <w:r>
        <w:rPr>
          <w:rFonts w:eastAsia="Arial" w:cs="Arial" w:ascii="Arial" w:hAnsi="Arial"/>
          <w:u w:val="single"/>
        </w:rPr>
        <w:t xml:space="preserve">Commission on Public Defense Services pursuant to Title 4, chapter 37 if the court finds </w:t>
      </w:r>
      <w:bookmarkStart w:id="3968" w:name="_LINE__15_b6a2c904_0fb7_472a_9e1b_4a1d4b"/>
      <w:bookmarkEnd w:id="3967"/>
      <w:r>
        <w:rPr>
          <w:rFonts w:eastAsia="Arial" w:cs="Arial" w:ascii="Arial" w:hAnsi="Arial"/>
          <w:u w:val="single"/>
        </w:rPr>
        <w:t>that the parent is indigent.</w:t>
      </w:r>
      <w:bookmarkEnd w:id="3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9" w:name="_BILL_SECTION__fa9abfb0_3855_460c_a65e_0"/>
      <w:bookmarkStart w:id="3970" w:name="_PROCESSED_CHANGE__732b1641_ddaa_45df_98"/>
      <w:bookmarkStart w:id="3971" w:name="_PAR__6_0411f2e8_5024_4460_97d9_02f11dae"/>
      <w:bookmarkStart w:id="3972" w:name="_STATUTE_CONTENT__a87ce4aa_cb2b_4ef8_bc3"/>
      <w:bookmarkStart w:id="3973" w:name="_STATUTE_P__80d5c87e_ea78_451b_93c5_5576"/>
      <w:bookmarkStart w:id="3974" w:name="_BILL_SECTION__063b4e11_13ff_4559_875d_5"/>
      <w:bookmarkStart w:id="3975" w:name="_PAR__7_787ce0b7_e5f6_4bb0_a733_c901276d"/>
      <w:bookmarkStart w:id="3976" w:name="_BILL_SECTION_HEADER__56f0afc5_5008_44b2"/>
      <w:bookmarkStart w:id="3977" w:name="_LINE__16_65aa55cf_cc94_4f46_87ed_eaac9b"/>
      <w:bookmarkEnd w:id="3969"/>
      <w:bookmarkEnd w:id="3970"/>
      <w:bookmarkEnd w:id="3971"/>
      <w:bookmarkEnd w:id="3972"/>
      <w:bookmarkEnd w:id="3973"/>
      <w:bookmarkEnd w:id="3974"/>
      <w:bookmarkEnd w:id="3975"/>
      <w:bookmarkEnd w:id="3976"/>
      <w:r>
        <w:rPr>
          <w:rFonts w:eastAsia="Arial" w:cs="Arial" w:ascii="Arial" w:hAnsi="Arial"/>
          <w:b/>
          <w:sz w:val="24"/>
        </w:rPr>
        <w:t xml:space="preserve">Sec. </w:t>
      </w:r>
      <w:bookmarkStart w:id="3978" w:name="_BILL_PART_LETTER__b80c7c81_bed4_4b1f_ad"/>
      <w:r>
        <w:rPr>
          <w:rFonts w:eastAsia="Arial" w:cs="Arial" w:ascii="Arial" w:hAnsi="Arial"/>
          <w:b/>
          <w:sz w:val="24"/>
        </w:rPr>
        <w:t>C</w:t>
      </w:r>
      <w:bookmarkEnd w:id="3978"/>
      <w:r>
        <w:rPr>
          <w:rFonts w:eastAsia="Arial" w:cs="Arial" w:ascii="Arial" w:hAnsi="Arial"/>
          <w:b/>
          <w:sz w:val="24"/>
        </w:rPr>
        <w:t>-</w:t>
      </w:r>
      <w:bookmarkStart w:id="3979" w:name="_BILL_SECTION_NUMBER__c0cf04dc_ee8f_400d"/>
      <w:r>
        <w:rPr>
          <w:rFonts w:eastAsia="Arial" w:cs="Arial" w:ascii="Arial" w:hAnsi="Arial"/>
          <w:b/>
          <w:sz w:val="24"/>
        </w:rPr>
        <w:t>41</w:t>
      </w:r>
      <w:bookmarkEnd w:id="3979"/>
      <w:r>
        <w:rPr>
          <w:rFonts w:eastAsia="Arial" w:cs="Arial" w:ascii="Arial" w:hAnsi="Arial"/>
          <w:b/>
          <w:sz w:val="24"/>
        </w:rPr>
        <w:t>.  18-C MRSA §9-106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980" w:name="_LINE__17_c06b4684_56f5_48c8_be0f_656a10"/>
      <w:bookmarkEnd w:id="3977"/>
      <w:r>
        <w:rPr>
          <w:rFonts w:eastAsia="Arial" w:cs="Arial" w:ascii="Arial" w:hAnsi="Arial"/>
        </w:rPr>
        <w:t>affected by PL 2019, c. 417, Pt. B, §14, is amended to read:</w:t>
      </w:r>
      <w:bookmarkEnd w:id="39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81" w:name="_PAR__7_787ce0b7_e5f6_4bb0_a733_c901276d"/>
      <w:bookmarkStart w:id="3982" w:name="_BILL_SECTION_HEADER__56f0afc5_5008_44b2"/>
      <w:bookmarkStart w:id="3983" w:name="_STATUTE_S__ec0dab57_6294_4479_b61f_e571"/>
      <w:bookmarkStart w:id="3984" w:name="_PAR__8_de982f42_9fce_40e0_aed4_d1341961"/>
      <w:bookmarkStart w:id="3985" w:name="_LINE__18_77389008_2c5e_43ce_bc14_820307"/>
      <w:bookmarkEnd w:id="3981"/>
      <w:bookmarkEnd w:id="3982"/>
      <w:bookmarkEnd w:id="3983"/>
      <w:bookmarkEnd w:id="3984"/>
      <w:r>
        <w:rPr>
          <w:rFonts w:eastAsia="Arial" w:cs="Arial" w:ascii="Arial" w:hAnsi="Arial"/>
          <w:b/>
        </w:rPr>
        <w:t>§</w:t>
      </w:r>
      <w:bookmarkStart w:id="3986" w:name="_STATUTE_NUMBER__1eef874c_cbf1_4b2d_8f21"/>
      <w:r>
        <w:rPr>
          <w:rFonts w:eastAsia="Arial" w:cs="Arial" w:ascii="Arial" w:hAnsi="Arial"/>
          <w:b/>
        </w:rPr>
        <w:t>9-106</w:t>
      </w:r>
      <w:bookmarkEnd w:id="3986"/>
      <w:r>
        <w:rPr>
          <w:rFonts w:eastAsia="Arial" w:cs="Arial" w:ascii="Arial" w:hAnsi="Arial"/>
          <w:b/>
        </w:rPr>
        <w:t xml:space="preserve">.  </w:t>
      </w:r>
      <w:bookmarkStart w:id="3987" w:name="_STATUTE_HEADNOTE__390f18cc_a4a9_40f2_8d"/>
      <w:r>
        <w:rPr>
          <w:rFonts w:eastAsia="Arial" w:cs="Arial" w:ascii="Arial" w:hAnsi="Arial"/>
          <w:b/>
        </w:rPr>
        <w:t>Legal representation</w:t>
      </w:r>
      <w:bookmarkEnd w:id="3985"/>
      <w:bookmarkEnd w:id="3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8" w:name="_PAR__8_de982f42_9fce_40e0_aed4_d1341961"/>
      <w:bookmarkStart w:id="3989" w:name="_PAR__9_7aada3b0_0793_4df5_bbd8_334d6d75"/>
      <w:bookmarkStart w:id="3990" w:name="_STATUTE_SS__16f9fb23_e4c1_41bb_81b8_14c"/>
      <w:bookmarkStart w:id="3991" w:name="_LINE__19_c5457956_68fe_46a9_949a_ea1eca"/>
      <w:bookmarkStart w:id="3992" w:name="_STATUTE_NUMBER__6677b4dd_b95c_4d49_892b"/>
      <w:bookmarkEnd w:id="3988"/>
      <w:bookmarkEnd w:id="3989"/>
      <w:bookmarkEnd w:id="3990"/>
      <w:r>
        <w:rPr>
          <w:rFonts w:eastAsia="Arial" w:cs="Arial" w:ascii="Arial" w:hAnsi="Arial"/>
          <w:b/>
        </w:rPr>
        <w:t>1</w:t>
      </w:r>
      <w:bookmarkEnd w:id="3992"/>
      <w:r>
        <w:rPr>
          <w:rFonts w:eastAsia="Arial" w:cs="Arial" w:ascii="Arial" w:hAnsi="Arial"/>
          <w:b/>
        </w:rPr>
        <w:t xml:space="preserve">.  </w:t>
      </w:r>
      <w:bookmarkStart w:id="3993" w:name="_STATUTE_HEADNOTE__249e8a5a_2ab3_49f7_bb"/>
      <w:r>
        <w:rPr>
          <w:rFonts w:eastAsia="Arial" w:cs="Arial" w:ascii="Arial" w:hAnsi="Arial"/>
          <w:b/>
        </w:rPr>
        <w:t>Attorney for parents.</w:t>
      </w:r>
      <w:bookmarkEnd w:id="39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94" w:name="_STATUTE_CONTENT__cdea1460_c9cc_4b04_b16"/>
      <w:r>
        <w:rPr>
          <w:rFonts w:eastAsia="Arial" w:cs="Arial" w:ascii="Arial" w:hAnsi="Arial"/>
        </w:rPr>
        <w:t xml:space="preserve">The parents are entitled to an attorney for any hearing held </w:t>
      </w:r>
      <w:bookmarkStart w:id="3995" w:name="_LINE__20_d937cd8d_26ec_4079_a666_507580"/>
      <w:bookmarkEnd w:id="3991"/>
      <w:r>
        <w:rPr>
          <w:rFonts w:eastAsia="Arial" w:cs="Arial" w:ascii="Arial" w:hAnsi="Arial"/>
        </w:rPr>
        <w:t xml:space="preserve">pursuant to this Article.  If a parent or putative parent wants an attorney but is unable to </w:t>
      </w:r>
      <w:bookmarkStart w:id="3996" w:name="_LINE__21_9dbc996a_9d83_4cf8_9395_012f54"/>
      <w:bookmarkEnd w:id="3995"/>
      <w:r>
        <w:rPr>
          <w:rFonts w:eastAsia="Arial" w:cs="Arial" w:ascii="Arial" w:hAnsi="Arial"/>
        </w:rPr>
        <w:t xml:space="preserve">afford one, the parent or the putative parent may request the court to appoint an attorney.  </w:t>
      </w:r>
      <w:bookmarkStart w:id="3997" w:name="_LINE__22_47df249b_3cec_44d7_be24_392d8c"/>
      <w:bookmarkEnd w:id="3996"/>
      <w:r>
        <w:rPr>
          <w:rFonts w:eastAsia="Arial" w:cs="Arial" w:ascii="Arial" w:hAnsi="Arial"/>
        </w:rPr>
        <w:t>If the court finds the requesting party indigent, the court shall appoint</w:t>
      </w:r>
      <w:bookmarkStart w:id="3998" w:name="_PROCESSED_CHANGE__b32bc41d_cd3e_408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pay the </w:t>
      </w:r>
      <w:bookmarkStart w:id="3999" w:name="_LINE__23_131c1b1e_4481_48c8_9356_9a454c"/>
      <w:bookmarkEnd w:id="3997"/>
      <w:r>
        <w:rPr>
          <w:rFonts w:eastAsia="Arial" w:cs="Arial" w:ascii="Arial" w:hAnsi="Arial"/>
          <w:strike/>
        </w:rPr>
        <w:t>reasonable costs and expenses of the attorney of the indigent party</w:t>
      </w:r>
      <w:bookmarkStart w:id="4000" w:name="_PROCESSED_CHANGE__cc2e7715_e640_44ff_88"/>
      <w:bookmarkEnd w:id="39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ttorney and the </w:t>
      </w:r>
      <w:bookmarkStart w:id="4001" w:name="_LINE__24_e30c44fc_cf0f_4039_a29c_946a55"/>
      <w:bookmarkEnd w:id="3999"/>
      <w:r>
        <w:rPr>
          <w:rFonts w:eastAsia="Arial" w:cs="Arial" w:ascii="Arial" w:hAnsi="Arial"/>
          <w:u w:val="single"/>
        </w:rPr>
        <w:t xml:space="preserve">attorney's fees must be paid by the Maine Commission on Public Defense Services pursuant </w:t>
      </w:r>
      <w:bookmarkStart w:id="4002" w:name="_LINE__25_efdfe194_58b7_4a93_87e3_98e141"/>
      <w:bookmarkEnd w:id="4001"/>
      <w:r>
        <w:rPr>
          <w:rFonts w:eastAsia="Arial" w:cs="Arial" w:ascii="Arial" w:hAnsi="Arial"/>
          <w:u w:val="single"/>
        </w:rPr>
        <w:t>to Title 4, chapter 37</w:t>
      </w:r>
      <w:bookmarkEnd w:id="4000"/>
      <w:r>
        <w:rPr>
          <w:rFonts w:eastAsia="Arial" w:cs="Arial" w:ascii="Arial" w:hAnsi="Arial"/>
        </w:rPr>
        <w:t>.  The attorney may not be the attorney for the adoptive parents.</w:t>
      </w:r>
      <w:bookmarkEnd w:id="3994"/>
      <w:bookmarkEnd w:id="4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3" w:name="_PAR__9_7aada3b0_0793_4df5_bbd8_334d6d75"/>
      <w:bookmarkStart w:id="4004" w:name="_STATUTE_SS__16f9fb23_e4c1_41bb_81b8_14c"/>
      <w:bookmarkStart w:id="4005" w:name="_PAR__10_8b77682e_de57_498f_8829_651e76c"/>
      <w:bookmarkStart w:id="4006" w:name="_STATUTE_SS__49334307_1b62_4404_b50c_987"/>
      <w:bookmarkStart w:id="4007" w:name="_LINE__26_432fcefd_f94b_4542_b522_61fdd0"/>
      <w:bookmarkStart w:id="4008" w:name="_STATUTE_NUMBER__2ab49e13_1d39_4c66_92a1"/>
      <w:bookmarkEnd w:id="4003"/>
      <w:bookmarkEnd w:id="4004"/>
      <w:bookmarkEnd w:id="4005"/>
      <w:bookmarkEnd w:id="4006"/>
      <w:r>
        <w:rPr>
          <w:rFonts w:eastAsia="Arial" w:cs="Arial" w:ascii="Arial" w:hAnsi="Arial"/>
          <w:b/>
        </w:rPr>
        <w:t>2</w:t>
      </w:r>
      <w:bookmarkEnd w:id="4008"/>
      <w:r>
        <w:rPr>
          <w:rFonts w:eastAsia="Arial" w:cs="Arial" w:ascii="Arial" w:hAnsi="Arial"/>
          <w:b/>
        </w:rPr>
        <w:t xml:space="preserve">.  </w:t>
      </w:r>
      <w:bookmarkStart w:id="4009" w:name="_STATUTE_HEADNOTE__b5365c6c_25ae_411a_bd"/>
      <w:r>
        <w:rPr>
          <w:rFonts w:eastAsia="Arial" w:cs="Arial" w:ascii="Arial" w:hAnsi="Arial"/>
          <w:b/>
        </w:rPr>
        <w:t>Attorney for minor indigent parent.</w:t>
      </w:r>
      <w:bookmarkEnd w:id="40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10" w:name="_STATUTE_CONTENT__4de894a6_e663_4236_990"/>
      <w:r>
        <w:rPr>
          <w:rFonts w:eastAsia="Arial" w:cs="Arial" w:ascii="Arial" w:hAnsi="Arial"/>
        </w:rPr>
        <w:t xml:space="preserve">When the adoptee is unrelated to the </w:t>
      </w:r>
      <w:bookmarkStart w:id="4011" w:name="_LINE__27_8733da3c_9030_4162_a3a5_ad14de"/>
      <w:bookmarkEnd w:id="4007"/>
      <w:r>
        <w:rPr>
          <w:rFonts w:eastAsia="Arial" w:cs="Arial" w:ascii="Arial" w:hAnsi="Arial"/>
        </w:rPr>
        <w:t xml:space="preserve">petitioner, the court shall appoint an attorney who is not the attorney for the adoptive </w:t>
      </w:r>
      <w:bookmarkStart w:id="4012" w:name="_LINE__28_e45caf6a_4f81_4471_ac19_79b992"/>
      <w:bookmarkEnd w:id="4011"/>
      <w:r>
        <w:rPr>
          <w:rFonts w:eastAsia="Arial" w:cs="Arial" w:ascii="Arial" w:hAnsi="Arial"/>
        </w:rPr>
        <w:t xml:space="preserve">parents to represent a minor indigent parent at every stage of the proceedings unless the </w:t>
      </w:r>
      <w:bookmarkStart w:id="4013" w:name="_LINE__29_dd755848_4ee9_45e9_ab0f_9714be"/>
      <w:bookmarkEnd w:id="4012"/>
      <w:r>
        <w:rPr>
          <w:rFonts w:eastAsia="Arial" w:cs="Arial" w:ascii="Arial" w:hAnsi="Arial"/>
        </w:rPr>
        <w:t xml:space="preserve">minor indigent parent refuses representation or the court determines that representation is </w:t>
      </w:r>
      <w:bookmarkStart w:id="4014" w:name="_LINE__30_494291ce_cbcb_4a14_954a_b308e5"/>
      <w:bookmarkEnd w:id="4013"/>
      <w:r>
        <w:rPr>
          <w:rFonts w:eastAsia="Arial" w:cs="Arial" w:ascii="Arial" w:hAnsi="Arial"/>
        </w:rPr>
        <w:t>unnecessary.</w:t>
      </w:r>
      <w:bookmarkStart w:id="4015" w:name="_PROCESSED_CHANGE__23486346_f8b5_47db_b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fees of an attorney appointed for a minor indigent parent under this </w:t>
      </w:r>
      <w:bookmarkStart w:id="4016" w:name="_LINE__31_6cdfa270_8e08_42ca_b84a_6fdd1d"/>
      <w:bookmarkEnd w:id="4014"/>
      <w:r>
        <w:rPr>
          <w:rFonts w:eastAsia="Arial" w:cs="Arial" w:ascii="Arial" w:hAnsi="Arial"/>
          <w:u w:val="single"/>
        </w:rPr>
        <w:t xml:space="preserve">subsection must be paid by the Maine Commission on Public Defense Services pursuant to </w:t>
      </w:r>
      <w:bookmarkStart w:id="4017" w:name="_LINE__32_3ac398f7_d0ef_42aa_bac0_17d1f1"/>
      <w:bookmarkEnd w:id="4016"/>
      <w:r>
        <w:rPr>
          <w:rFonts w:eastAsia="Arial" w:cs="Arial" w:ascii="Arial" w:hAnsi="Arial"/>
          <w:u w:val="single"/>
        </w:rPr>
        <w:t>Title 4, chapter 37.</w:t>
      </w:r>
      <w:bookmarkEnd w:id="4010"/>
      <w:bookmarkEnd w:id="4015"/>
      <w:bookmarkEnd w:id="40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8" w:name="_BILL_SECTION__063b4e11_13ff_4559_875d_5"/>
      <w:bookmarkStart w:id="4019" w:name="_STATUTE_S__ec0dab57_6294_4479_b61f_e571"/>
      <w:bookmarkStart w:id="4020" w:name="_PAR__10_8b77682e_de57_498f_8829_651e76c"/>
      <w:bookmarkStart w:id="4021" w:name="_STATUTE_SS__49334307_1b62_4404_b50c_987"/>
      <w:bookmarkStart w:id="4022" w:name="_BILL_SECTION__6a85ce37_a977_4a92_b9cd_b"/>
      <w:bookmarkStart w:id="4023" w:name="_PAR__11_0ed6dbda_87d9_4513_ae04_9b5d55e"/>
      <w:bookmarkStart w:id="4024" w:name="_BILL_SECTION_HEADER__a07eb377_9c73_4921"/>
      <w:bookmarkStart w:id="4025" w:name="_LINE__33_1bb6799a_ab60_48da_9520_e7c088"/>
      <w:bookmarkEnd w:id="4018"/>
      <w:bookmarkEnd w:id="4019"/>
      <w:bookmarkEnd w:id="4020"/>
      <w:bookmarkEnd w:id="4021"/>
      <w:bookmarkEnd w:id="4022"/>
      <w:bookmarkEnd w:id="4023"/>
      <w:bookmarkEnd w:id="4024"/>
      <w:r>
        <w:rPr>
          <w:rFonts w:eastAsia="Arial" w:cs="Arial" w:ascii="Arial" w:hAnsi="Arial"/>
          <w:b/>
          <w:sz w:val="24"/>
        </w:rPr>
        <w:t xml:space="preserve">Sec. </w:t>
      </w:r>
      <w:bookmarkStart w:id="4026" w:name="_BILL_PART_LETTER__0da08f78_a1a0_4d83_88"/>
      <w:r>
        <w:rPr>
          <w:rFonts w:eastAsia="Arial" w:cs="Arial" w:ascii="Arial" w:hAnsi="Arial"/>
          <w:b/>
          <w:sz w:val="24"/>
        </w:rPr>
        <w:t>C</w:t>
      </w:r>
      <w:bookmarkEnd w:id="4026"/>
      <w:r>
        <w:rPr>
          <w:rFonts w:eastAsia="Arial" w:cs="Arial" w:ascii="Arial" w:hAnsi="Arial"/>
          <w:b/>
          <w:sz w:val="24"/>
        </w:rPr>
        <w:t>-</w:t>
      </w:r>
      <w:bookmarkStart w:id="4027" w:name="_BILL_SECTION_NUMBER__f20f7271_3604_4c33"/>
      <w:r>
        <w:rPr>
          <w:rFonts w:eastAsia="Arial" w:cs="Arial" w:ascii="Arial" w:hAnsi="Arial"/>
          <w:b/>
          <w:sz w:val="24"/>
        </w:rPr>
        <w:t>42</w:t>
      </w:r>
      <w:bookmarkEnd w:id="4027"/>
      <w:r>
        <w:rPr>
          <w:rFonts w:eastAsia="Arial" w:cs="Arial" w:ascii="Arial" w:hAnsi="Arial"/>
          <w:b/>
          <w:sz w:val="24"/>
        </w:rPr>
        <w:t>.  18-C MRSA §9-315, sub-§1, ¶A,</w:t>
      </w:r>
      <w:r>
        <w:rPr>
          <w:rFonts w:eastAsia="Arial" w:cs="Arial" w:ascii="Arial" w:hAnsi="Arial"/>
        </w:rPr>
        <w:t xml:space="preserve"> as enacted by PL 2017, c. 402, Pt. </w:t>
      </w:r>
      <w:bookmarkStart w:id="4028" w:name="_LINE__34_08fa696e_2a86_4288_a881_3a243e"/>
      <w:bookmarkEnd w:id="4025"/>
      <w:r>
        <w:rPr>
          <w:rFonts w:eastAsia="Arial" w:cs="Arial" w:ascii="Arial" w:hAnsi="Arial"/>
        </w:rPr>
        <w:t>A, §2 and affected by PL 2019, c. 417, Pt. B, §14, is amended to read:</w:t>
      </w:r>
      <w:bookmarkEnd w:id="40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9" w:name="_PAR__11_0ed6dbda_87d9_4513_ae04_9b5d55e"/>
      <w:bookmarkStart w:id="4030" w:name="_BILL_SECTION_HEADER__a07eb377_9c73_4921"/>
      <w:bookmarkStart w:id="4031" w:name="_STATUTE_P__7b720220_6162_4ef5_b38b_6125"/>
      <w:bookmarkStart w:id="4032" w:name="_PAR__12_3944b81a_4901_44b4_8fd8_e5b3106"/>
      <w:bookmarkStart w:id="4033" w:name="_LINE__35_fb61a993_bc87_48cb_a720_7c93d7"/>
      <w:bookmarkStart w:id="4034" w:name="_STATUTE_NUMBER__38be30ff_e827_4aab_bc59"/>
      <w:bookmarkEnd w:id="4029"/>
      <w:bookmarkEnd w:id="4030"/>
      <w:bookmarkEnd w:id="4031"/>
      <w:bookmarkEnd w:id="4032"/>
      <w:r>
        <w:rPr>
          <w:rFonts w:eastAsia="Arial" w:cs="Arial" w:ascii="Arial" w:hAnsi="Arial"/>
        </w:rPr>
        <w:t>A</w:t>
      </w:r>
      <w:bookmarkEnd w:id="4034"/>
      <w:r>
        <w:rPr>
          <w:rFonts w:eastAsia="Arial" w:cs="Arial" w:ascii="Arial" w:hAnsi="Arial"/>
        </w:rPr>
        <w:t xml:space="preserve">.  </w:t>
      </w:r>
      <w:bookmarkStart w:id="4035" w:name="_STATUTE_CONTENT__5d67addd_40ff_4388_816"/>
      <w:r>
        <w:rPr>
          <w:rFonts w:eastAsia="Arial" w:cs="Arial" w:ascii="Arial" w:hAnsi="Arial"/>
        </w:rPr>
        <w:t xml:space="preserve">If the adoptee is a minor, the court shall appoint a guardian ad litem on behalf of </w:t>
      </w:r>
      <w:bookmarkStart w:id="4036" w:name="_LINE__36_d79fa53f_73e6_4caa_a14a_bba642"/>
      <w:bookmarkEnd w:id="4033"/>
      <w:r>
        <w:rPr>
          <w:rFonts w:eastAsia="Arial" w:cs="Arial" w:ascii="Arial" w:hAnsi="Arial"/>
        </w:rPr>
        <w:t xml:space="preserve">the minor adoptee and shall consider the best interest of the child, taking into account </w:t>
      </w:r>
      <w:bookmarkStart w:id="4037" w:name="_LINE__37_18c38766_1183_4dfb_9ca2_141ec7"/>
      <w:bookmarkEnd w:id="4036"/>
      <w:r>
        <w:rPr>
          <w:rFonts w:eastAsia="Arial" w:cs="Arial" w:ascii="Arial" w:hAnsi="Arial"/>
        </w:rPr>
        <w:t xml:space="preserve">the factors set forth in </w:t>
      </w:r>
      <w:bookmarkStart w:id="4038" w:name="_CROSS_REFERENCE__316f1dec_e7f4_458e_995"/>
      <w:r>
        <w:rPr>
          <w:rFonts w:eastAsia="Arial" w:cs="Arial" w:ascii="Arial" w:hAnsi="Arial"/>
        </w:rPr>
        <w:t>Title 19</w:t>
        <w:noBreakHyphen/>
        <w:t>A, section 1653</w:t>
      </w:r>
      <w:bookmarkEnd w:id="4038"/>
      <w:r>
        <w:rPr>
          <w:rFonts w:eastAsia="Arial" w:cs="Arial" w:ascii="Arial" w:hAnsi="Arial"/>
        </w:rPr>
        <w:t xml:space="preserve">, subsection 3. The court shall sustain </w:t>
      </w:r>
      <w:bookmarkStart w:id="4039" w:name="_LINE__38_5c0897fc_8aab_4489_9d82_80893b"/>
      <w:bookmarkEnd w:id="4037"/>
      <w:r>
        <w:rPr>
          <w:rFonts w:eastAsia="Arial" w:cs="Arial" w:ascii="Arial" w:hAnsi="Arial"/>
        </w:rPr>
        <w:t xml:space="preserve">the decree unless there is clear and convincing evidence of one or more bases for </w:t>
      </w:r>
      <w:bookmarkStart w:id="4040" w:name="_LINE__39_5cc2c9d6_e05c_4f62_8d3f_830c9b"/>
      <w:bookmarkEnd w:id="4039"/>
      <w:r>
        <w:rPr>
          <w:rFonts w:eastAsia="Arial" w:cs="Arial" w:ascii="Arial" w:hAnsi="Arial"/>
        </w:rPr>
        <w:t>annulment and that the decree is not in the best interest of the child.</w:t>
      </w:r>
      <w:bookmarkStart w:id="4041" w:name="_PROCESSED_CHANGE__fe394b8e_b928_4c25_b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urt may </w:t>
      </w:r>
      <w:bookmarkStart w:id="4042" w:name="_LINE__40_24ab5a9c_cb7a_4677_8aea_17a859"/>
      <w:bookmarkEnd w:id="4040"/>
      <w:r>
        <w:rPr>
          <w:rFonts w:eastAsia="Arial" w:cs="Arial" w:ascii="Arial" w:hAnsi="Arial"/>
          <w:u w:val="single"/>
        </w:rPr>
        <w:t xml:space="preserve">allocate the costs of the guardian ad litem to one or more of the parties or, if the parties </w:t>
      </w:r>
      <w:bookmarkStart w:id="4043" w:name="_LINE__41_e53db58f_a080_4e8d_aadd_81c821"/>
      <w:bookmarkEnd w:id="4042"/>
      <w:r>
        <w:rPr>
          <w:rFonts w:eastAsia="Arial" w:cs="Arial" w:ascii="Arial" w:hAnsi="Arial"/>
          <w:u w:val="single"/>
        </w:rPr>
        <w:t xml:space="preserve">are indigent, the court shall pay the reasonable costs and expenses of the guardian ad </w:t>
      </w:r>
      <w:bookmarkStart w:id="4044" w:name="_LINE__42_cb88f0c9_a714_44cc_b594_60a6fc"/>
      <w:bookmarkEnd w:id="4043"/>
      <w:r>
        <w:rPr>
          <w:rFonts w:eastAsia="Arial" w:cs="Arial" w:ascii="Arial" w:hAnsi="Arial"/>
          <w:u w:val="single"/>
        </w:rPr>
        <w:t>litem.</w:t>
      </w:r>
      <w:bookmarkEnd w:id="4035"/>
      <w:bookmarkEnd w:id="4041"/>
      <w:bookmarkEnd w:id="4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45" w:name="_PAGE__29_959f35f7_4649_48e2_a0fd_324a9d"/>
      <w:bookmarkStart w:id="4046" w:name="_PAR__12_3944b81a_4901_44b4_8fd8_e5b3106"/>
      <w:bookmarkStart w:id="4047" w:name="_PAGE__30_ab66f859_3f3c_4b2c_9588_bd17c0"/>
      <w:bookmarkStart w:id="4048" w:name="_PAR__2_9d03b0c5_55d1_448a_94a4_afdae0db"/>
      <w:bookmarkStart w:id="4049" w:name="_STATUTE_P__5e3b3b54_a906_47c5_a642_d57c"/>
      <w:bookmarkStart w:id="4050" w:name="_STATUTE_CONTENT__7c060740_6f03_4dff_a1a"/>
      <w:bookmarkStart w:id="4051" w:name="_LINE__1_3eac6a41_c1c0_41c0_a4b0_80db187"/>
      <w:bookmarkEnd w:id="4045"/>
      <w:bookmarkEnd w:id="4046"/>
      <w:bookmarkEnd w:id="4048"/>
      <w:bookmarkEnd w:id="4049"/>
      <w:r>
        <w:rPr>
          <w:rFonts w:eastAsia="Arial" w:cs="Arial" w:ascii="Arial" w:hAnsi="Arial"/>
        </w:rPr>
        <w:t xml:space="preserve">The court </w:t>
      </w:r>
      <w:bookmarkStart w:id="4052" w:name="_PROCESSED_CHANGE__24ff54eb_23ac_41a9_85"/>
      <w:r>
        <w:rPr>
          <w:rFonts w:eastAsia="Arial" w:cs="Arial" w:ascii="Arial" w:hAnsi="Arial"/>
          <w:strike/>
        </w:rPr>
        <w:t xml:space="preserve">may allocate the costs of the guardian ad litem to one or more of the parties </w:t>
      </w:r>
      <w:bookmarkStart w:id="4053" w:name="_LINE__2_4c527896_8f71_4ca3_ae0c_ff3bd05"/>
      <w:bookmarkEnd w:id="405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4052"/>
      <w:r>
        <w:rPr>
          <w:rFonts w:eastAsia="Arial" w:cs="Arial" w:ascii="Arial" w:hAnsi="Arial"/>
        </w:rPr>
        <w:t xml:space="preserve">may appoint counsel for a minor adoptee or a party to the annulment proceedings. </w:t>
      </w:r>
      <w:bookmarkStart w:id="4054" w:name="_PROCESSED_CHANGE__bdc9c359_65b2_41fa_aa"/>
      <w:r>
        <w:rPr>
          <w:rFonts w:eastAsia="Arial" w:cs="Arial" w:ascii="Arial" w:hAnsi="Arial"/>
        </w:rPr>
        <w:t xml:space="preserve"> </w:t>
      </w:r>
      <w:bookmarkStart w:id="4055" w:name="_LINE__3_3131e73e_6804_4e5c_8818_2c3feba"/>
      <w:bookmarkEnd w:id="4053"/>
      <w:r>
        <w:rPr>
          <w:rFonts w:eastAsia="Arial" w:cs="Arial" w:ascii="Arial" w:hAnsi="Arial"/>
          <w:u w:val="single"/>
        </w:rPr>
        <w:t xml:space="preserve">If the court finds that the minor adoptee or the party for whom counsel is appointed </w:t>
      </w:r>
      <w:bookmarkStart w:id="4056" w:name="_LINE__4_41640d14_8c29_4957_a559_f46a7f0"/>
      <w:bookmarkEnd w:id="4055"/>
      <w:r>
        <w:rPr>
          <w:rFonts w:eastAsia="Arial" w:cs="Arial" w:ascii="Arial" w:hAnsi="Arial"/>
          <w:u w:val="single"/>
        </w:rPr>
        <w:t xml:space="preserve">under this paragraph is indigent, the appointed attorney's fees must be paid by the </w:t>
      </w:r>
      <w:bookmarkStart w:id="4057" w:name="_LINE__5_f64b1ffe_e9e2_49cd_93cf_1d0796e"/>
      <w:bookmarkEnd w:id="4056"/>
      <w:r>
        <w:rPr>
          <w:rFonts w:eastAsia="Arial" w:cs="Arial" w:ascii="Arial" w:hAnsi="Arial"/>
          <w:u w:val="single"/>
        </w:rPr>
        <w:t>Maine Commission on Public Defense Services pursuant to Title 4, chapter 37.</w:t>
      </w:r>
      <w:r>
        <w:rPr>
          <w:rFonts w:eastAsia="Arial" w:cs="Arial" w:ascii="Arial" w:hAnsi="Arial"/>
        </w:rPr>
        <w:t xml:space="preserve">  </w:t>
      </w:r>
      <w:bookmarkEnd w:id="4054"/>
      <w:r>
        <w:rPr>
          <w:rFonts w:eastAsia="Arial" w:cs="Arial" w:ascii="Arial" w:hAnsi="Arial"/>
        </w:rPr>
        <w:t xml:space="preserve">A </w:t>
      </w:r>
      <w:bookmarkStart w:id="4058" w:name="_LINE__6_43344410_4e0a_4f52_8790_be9105b"/>
      <w:bookmarkEnd w:id="4057"/>
      <w:r>
        <w:rPr>
          <w:rFonts w:eastAsia="Arial" w:cs="Arial" w:ascii="Arial" w:hAnsi="Arial"/>
        </w:rPr>
        <w:t>minor adoptee may appear and be represented by counsel.</w:t>
      </w:r>
      <w:bookmarkEnd w:id="4050"/>
      <w:bookmarkEnd w:id="4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9" w:name="_BILL_SECTION__6a85ce37_a977_4a92_b9cd_b"/>
      <w:bookmarkStart w:id="4060" w:name="_STATUTE_P__7b720220_6162_4ef5_b38b_6125"/>
      <w:bookmarkStart w:id="4061" w:name="_PAR__2_9d03b0c5_55d1_448a_94a4_afdae0db"/>
      <w:bookmarkStart w:id="4062" w:name="_STATUTE_P__5e3b3b54_a906_47c5_a642_d57c"/>
      <w:bookmarkStart w:id="4063" w:name="_PAR__3_12dcc80c_4ce5_4562_b5af_5309ad98"/>
      <w:bookmarkStart w:id="4064" w:name="_EFFECTIVE_CLAUSE__7b83e71b_0087_4932_98"/>
      <w:bookmarkStart w:id="4065" w:name="_LINE__7_cbbf0c09_ba04_4b6f_a32c_9c12d73"/>
      <w:bookmarkEnd w:id="4059"/>
      <w:bookmarkEnd w:id="4060"/>
      <w:bookmarkEnd w:id="4061"/>
      <w:bookmarkEnd w:id="4062"/>
      <w:bookmarkEnd w:id="4063"/>
      <w:bookmarkEnd w:id="4064"/>
      <w:r>
        <w:rPr>
          <w:rFonts w:eastAsia="Arial" w:cs="Arial" w:ascii="Arial" w:hAnsi="Arial"/>
          <w:b/>
          <w:sz w:val="24"/>
        </w:rPr>
        <w:t xml:space="preserve">Sec. </w:t>
      </w:r>
      <w:bookmarkStart w:id="4066" w:name="_BILL_PART_LETTER__bed7cc7f_1745_43d0_bb"/>
      <w:r>
        <w:rPr>
          <w:rFonts w:eastAsia="Arial" w:cs="Arial" w:ascii="Arial" w:hAnsi="Arial"/>
          <w:b/>
          <w:sz w:val="24"/>
        </w:rPr>
        <w:t>C</w:t>
      </w:r>
      <w:bookmarkEnd w:id="4066"/>
      <w:r>
        <w:rPr>
          <w:rFonts w:eastAsia="Arial" w:cs="Arial" w:ascii="Arial" w:hAnsi="Arial"/>
          <w:b/>
          <w:sz w:val="24"/>
        </w:rPr>
        <w:t>-</w:t>
      </w:r>
      <w:bookmarkStart w:id="4067" w:name="_BILL_SECTION_NUMBER__f8dc926e_ab7a_4d77"/>
      <w:r>
        <w:rPr>
          <w:rFonts w:eastAsia="Arial" w:cs="Arial" w:ascii="Arial" w:hAnsi="Arial"/>
          <w:b/>
          <w:sz w:val="24"/>
        </w:rPr>
        <w:t>43</w:t>
      </w:r>
      <w:bookmarkEnd w:id="406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anuary 1, 2027.</w:t>
      </w:r>
      <w:bookmarkEnd w:id="406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068" w:name="_BILL_PART__37825fa6_a95f_4c06_97b0_2e40"/>
      <w:bookmarkStart w:id="4069" w:name="_PAR__3_12dcc80c_4ce5_4562_b5af_5309ad98"/>
      <w:bookmarkStart w:id="4070" w:name="_EFFECTIVE_CLAUSE__7b83e71b_0087_4932_98"/>
      <w:bookmarkStart w:id="4071" w:name="_BILL_PART__f5009426_a463_4cf6_9546_304d"/>
      <w:bookmarkStart w:id="4072" w:name="_PAR__4_1b3ce1e0_f5c5_4155_8c25_51a8f8d2"/>
      <w:bookmarkStart w:id="4073" w:name="_LINE__8_ea86cd39_7543_4112_a7f3_800fdb4"/>
      <w:bookmarkStart w:id="4074" w:name="_BILL_PART_HEADER__3a844bfa_2d44_4061_99"/>
      <w:bookmarkEnd w:id="4068"/>
      <w:bookmarkEnd w:id="4069"/>
      <w:bookmarkEnd w:id="4070"/>
      <w:bookmarkEnd w:id="4071"/>
      <w:bookmarkEnd w:id="4072"/>
      <w:r>
        <w:rPr>
          <w:rFonts w:eastAsia="Arial" w:cs="Arial" w:ascii="Arial" w:hAnsi="Arial"/>
          <w:b/>
          <w:sz w:val="24"/>
        </w:rPr>
        <w:t xml:space="preserve">PART </w:t>
      </w:r>
      <w:bookmarkStart w:id="4075" w:name="_BILL_PART_LETTER__c53b9550_3d87_49a4_8c"/>
      <w:r>
        <w:rPr>
          <w:rFonts w:eastAsia="Arial" w:cs="Arial" w:ascii="Arial" w:hAnsi="Arial"/>
          <w:b/>
          <w:sz w:val="24"/>
        </w:rPr>
        <w:t>D</w:t>
      </w:r>
      <w:bookmarkEnd w:id="4073"/>
      <w:bookmarkEnd w:id="4074"/>
      <w:bookmarkEnd w:id="40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6" w:name="_PAR__4_1b3ce1e0_f5c5_4155_8c25_51a8f8d2"/>
      <w:bookmarkStart w:id="4077" w:name="_PAR__5_46794487_c074_4003_8f72_c5a212b7"/>
      <w:bookmarkStart w:id="4078" w:name="_BILL_SECTION__ea12cee9_06d3_42dc_bcae_a"/>
      <w:bookmarkStart w:id="4079" w:name="_BILL_SECTION_HEADER__f653bf5b_267c_4cb2"/>
      <w:bookmarkStart w:id="4080" w:name="_LINE__9_595c46df_67bd_42bc_88f3_c5340bf"/>
      <w:bookmarkEnd w:id="4076"/>
      <w:bookmarkEnd w:id="4077"/>
      <w:bookmarkEnd w:id="4078"/>
      <w:bookmarkEnd w:id="4079"/>
      <w:r>
        <w:rPr>
          <w:rFonts w:eastAsia="Arial" w:cs="Arial" w:ascii="Arial" w:hAnsi="Arial"/>
          <w:b/>
          <w:sz w:val="24"/>
        </w:rPr>
        <w:t xml:space="preserve">Sec. </w:t>
      </w:r>
      <w:bookmarkStart w:id="4081" w:name="_BILL_PART_LETTER__dc184341_3a57_4d50_98"/>
      <w:r>
        <w:rPr>
          <w:rFonts w:eastAsia="Arial" w:cs="Arial" w:ascii="Arial" w:hAnsi="Arial"/>
          <w:b/>
          <w:sz w:val="24"/>
        </w:rPr>
        <w:t>D</w:t>
      </w:r>
      <w:bookmarkEnd w:id="4081"/>
      <w:r>
        <w:rPr>
          <w:rFonts w:eastAsia="Arial" w:cs="Arial" w:ascii="Arial" w:hAnsi="Arial"/>
          <w:b/>
          <w:sz w:val="24"/>
        </w:rPr>
        <w:t>-</w:t>
      </w:r>
      <w:bookmarkStart w:id="4082" w:name="_BILL_SECTION_NUMBER__b99ecf1b_8d76_4986"/>
      <w:r>
        <w:rPr>
          <w:rFonts w:eastAsia="Arial" w:cs="Arial" w:ascii="Arial" w:hAnsi="Arial"/>
          <w:b/>
          <w:sz w:val="24"/>
        </w:rPr>
        <w:t>1</w:t>
      </w:r>
      <w:bookmarkEnd w:id="4082"/>
      <w:r>
        <w:rPr>
          <w:rFonts w:eastAsia="Arial" w:cs="Arial" w:ascii="Arial" w:hAnsi="Arial"/>
          <w:b/>
          <w:sz w:val="24"/>
        </w:rPr>
        <w:t>.  4 MRSA c. 7,</w:t>
      </w:r>
      <w:r>
        <w:rPr>
          <w:rFonts w:eastAsia="Arial" w:cs="Arial" w:ascii="Arial" w:hAnsi="Arial"/>
        </w:rPr>
        <w:t xml:space="preserve"> as amended, is repealed.</w:t>
      </w:r>
      <w:bookmarkEnd w:id="40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3" w:name="_PAR__5_46794487_c074_4003_8f72_c5a212b7"/>
      <w:bookmarkStart w:id="4084" w:name="_BILL_SECTION__ea12cee9_06d3_42dc_bcae_a"/>
      <w:bookmarkStart w:id="4085" w:name="_BILL_SECTION_HEADER__f653bf5b_267c_4cb2"/>
      <w:bookmarkStart w:id="4086" w:name="_BILL_SECTION__da1b2474_72c9_4b8d_818c_a"/>
      <w:bookmarkStart w:id="4087" w:name="_PAR__6_a30c0c67_4b56_48bb_a6be_92c70bfa"/>
      <w:bookmarkStart w:id="4088" w:name="_BILL_SECTION_HEADER__e3972767_c017_4f0d"/>
      <w:bookmarkStart w:id="4089" w:name="_LINE__10_d95c3453_1c14_41b8_bbc1_ba4b5c"/>
      <w:bookmarkEnd w:id="4083"/>
      <w:bookmarkEnd w:id="4084"/>
      <w:bookmarkEnd w:id="4085"/>
      <w:bookmarkEnd w:id="4086"/>
      <w:bookmarkEnd w:id="4087"/>
      <w:bookmarkEnd w:id="4088"/>
      <w:r>
        <w:rPr>
          <w:rFonts w:eastAsia="Arial" w:cs="Arial" w:ascii="Arial" w:hAnsi="Arial"/>
          <w:b/>
          <w:sz w:val="24"/>
        </w:rPr>
        <w:t xml:space="preserve">Sec. </w:t>
      </w:r>
      <w:bookmarkStart w:id="4090" w:name="_BILL_PART_LETTER__c3589444_4646_49a9_8c"/>
      <w:r>
        <w:rPr>
          <w:rFonts w:eastAsia="Arial" w:cs="Arial" w:ascii="Arial" w:hAnsi="Arial"/>
          <w:b/>
          <w:sz w:val="24"/>
        </w:rPr>
        <w:t>D</w:t>
      </w:r>
      <w:bookmarkEnd w:id="4090"/>
      <w:r>
        <w:rPr>
          <w:rFonts w:eastAsia="Arial" w:cs="Arial" w:ascii="Arial" w:hAnsi="Arial"/>
          <w:b/>
          <w:sz w:val="24"/>
        </w:rPr>
        <w:t>-</w:t>
      </w:r>
      <w:bookmarkStart w:id="4091" w:name="_BILL_SECTION_NUMBER__e67aa7dc_03ce_4786"/>
      <w:r>
        <w:rPr>
          <w:rFonts w:eastAsia="Arial" w:cs="Arial" w:ascii="Arial" w:hAnsi="Arial"/>
          <w:b/>
          <w:sz w:val="24"/>
        </w:rPr>
        <w:t>2</w:t>
      </w:r>
      <w:bookmarkEnd w:id="4091"/>
      <w:r>
        <w:rPr>
          <w:rFonts w:eastAsia="Arial" w:cs="Arial" w:ascii="Arial" w:hAnsi="Arial"/>
          <w:b/>
          <w:sz w:val="24"/>
        </w:rPr>
        <w:t>.  4 MRSA c. 7-A</w:t>
      </w:r>
      <w:r>
        <w:rPr>
          <w:rFonts w:eastAsia="Arial" w:cs="Arial" w:ascii="Arial" w:hAnsi="Arial"/>
        </w:rPr>
        <w:t xml:space="preserve"> is enacted to read:</w:t>
      </w:r>
      <w:bookmarkEnd w:id="408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92" w:name="_PAR__6_a30c0c67_4b56_48bb_a6be_92c70bfa"/>
      <w:bookmarkStart w:id="4093" w:name="_BILL_SECTION_HEADER__e3972767_c017_4f0d"/>
      <w:bookmarkStart w:id="4094" w:name="_PROCESSED_CHANGE__e56e8573_6f97_4e64_80"/>
      <w:bookmarkStart w:id="4095" w:name="_STATUTE_C__0222836e_b69b_4573_89b1_3b31"/>
      <w:bookmarkStart w:id="4096" w:name="_PAR__7_f1b15c42_11fe_4e43_a473_6db380d4"/>
      <w:bookmarkStart w:id="4097" w:name="_LINE__11_1dfde9aa_7c09_487c_8ad7_1db988"/>
      <w:bookmarkEnd w:id="4092"/>
      <w:bookmarkEnd w:id="4093"/>
      <w:bookmarkEnd w:id="4094"/>
      <w:bookmarkEnd w:id="4095"/>
      <w:bookmarkEnd w:id="4096"/>
      <w:r>
        <w:rPr>
          <w:rFonts w:eastAsia="Arial" w:cs="Arial" w:ascii="Arial" w:hAnsi="Arial"/>
          <w:b/>
          <w:u w:val="single"/>
        </w:rPr>
        <w:t xml:space="preserve">CHAPTER </w:t>
      </w:r>
      <w:bookmarkStart w:id="4098" w:name="_STATUTE_NUMBER__25feef65_ac89_4afd_87ee"/>
      <w:r>
        <w:rPr>
          <w:rFonts w:eastAsia="Arial" w:cs="Arial" w:ascii="Arial" w:hAnsi="Arial"/>
          <w:b/>
          <w:u w:val="single"/>
        </w:rPr>
        <w:t>7-A</w:t>
      </w:r>
      <w:bookmarkEnd w:id="4097"/>
      <w:bookmarkEnd w:id="409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099" w:name="_PAR__7_f1b15c42_11fe_4e43_a473_6db380d4"/>
      <w:bookmarkStart w:id="4100" w:name="_PAR__8_0e4f9f4f_2b63_4742_8a27_e6d46732"/>
      <w:bookmarkStart w:id="4101" w:name="_LINE__12_6999199a_b750_4c89_98e6_92bba7"/>
      <w:bookmarkStart w:id="4102" w:name="_STATUTE_HEADNOTE__fe4d8012_d416_40ad_a0"/>
      <w:bookmarkEnd w:id="4099"/>
      <w:bookmarkEnd w:id="4100"/>
      <w:r>
        <w:rPr>
          <w:rFonts w:eastAsia="Arial" w:cs="Arial" w:ascii="Arial" w:hAnsi="Arial"/>
          <w:b/>
          <w:u w:val="single"/>
        </w:rPr>
        <w:t>PROBATE COURT</w:t>
      </w:r>
      <w:bookmarkEnd w:id="4101"/>
      <w:bookmarkEnd w:id="4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3" w:name="_PAR__8_0e4f9f4f_2b63_4742_8a27_e6d46732"/>
      <w:bookmarkStart w:id="4104" w:name="_STATUTE_S__e15d2a2d_fcb2_495f_8728_0e67"/>
      <w:bookmarkStart w:id="4105" w:name="_PAR__9_6d805abc_c99e_4b49_a2d0_86ddf79b"/>
      <w:bookmarkStart w:id="4106" w:name="_LINE__13_b92662b7_759e_4d34_a65d_12282c"/>
      <w:bookmarkEnd w:id="4103"/>
      <w:bookmarkEnd w:id="4104"/>
      <w:bookmarkEnd w:id="4105"/>
      <w:r>
        <w:rPr>
          <w:rFonts w:eastAsia="Arial" w:cs="Arial" w:ascii="Arial" w:hAnsi="Arial"/>
          <w:b/>
          <w:u w:val="single"/>
        </w:rPr>
        <w:t>§</w:t>
      </w:r>
      <w:bookmarkStart w:id="4107" w:name="_STATUTE_NUMBER__827fc029_3236_4c65_b2fc"/>
      <w:r>
        <w:rPr>
          <w:rFonts w:eastAsia="Arial" w:cs="Arial" w:ascii="Arial" w:hAnsi="Arial"/>
          <w:b/>
          <w:u w:val="single"/>
        </w:rPr>
        <w:t>407</w:t>
      </w:r>
      <w:bookmarkEnd w:id="4107"/>
      <w:r>
        <w:rPr>
          <w:rFonts w:eastAsia="Arial" w:cs="Arial" w:ascii="Arial" w:hAnsi="Arial"/>
          <w:b/>
          <w:u w:val="single"/>
        </w:rPr>
        <w:t xml:space="preserve">. </w:t>
      </w:r>
      <w:bookmarkStart w:id="4108" w:name="_STATUTE_HEADNOTE__065dbac2_2ad6_4e34_ae"/>
      <w:r>
        <w:rPr>
          <w:rFonts w:eastAsia="Arial" w:cs="Arial" w:ascii="Arial" w:hAnsi="Arial"/>
          <w:b/>
          <w:u w:val="single"/>
        </w:rPr>
        <w:t>Establishment; court of record; seal; process; contempt power</w:t>
      </w:r>
      <w:bookmarkEnd w:id="4106"/>
      <w:bookmarkEnd w:id="4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9" w:name="_PAR__9_6d805abc_c99e_4b49_a2d0_86ddf79b"/>
      <w:bookmarkStart w:id="4110" w:name="_PAR__10_181f3284_79a5_4dc1_9d3b_2c2fea3"/>
      <w:bookmarkStart w:id="4111" w:name="_STATUTE_SS__ce80c2c7_7da6_49a8_be75_d83"/>
      <w:bookmarkStart w:id="4112" w:name="_LINE__14_abb31138_e982_43e3_8d40_abfd05"/>
      <w:bookmarkStart w:id="4113" w:name="_STATUTE_NUMBER__146c11fb_a843_4519_b8f0"/>
      <w:bookmarkEnd w:id="4109"/>
      <w:bookmarkEnd w:id="4110"/>
      <w:bookmarkEnd w:id="4111"/>
      <w:r>
        <w:rPr>
          <w:rFonts w:eastAsia="Arial" w:cs="Arial" w:ascii="Arial" w:hAnsi="Arial"/>
          <w:b/>
          <w:u w:val="single"/>
        </w:rPr>
        <w:t>1</w:t>
      </w:r>
      <w:bookmarkEnd w:id="4113"/>
      <w:r>
        <w:rPr>
          <w:rFonts w:eastAsia="Arial" w:cs="Arial" w:ascii="Arial" w:hAnsi="Arial"/>
          <w:b/>
          <w:u w:val="single"/>
        </w:rPr>
        <w:t xml:space="preserve">. </w:t>
      </w:r>
      <w:bookmarkStart w:id="4114" w:name="_STATUTE_HEADNOTE__bc6a226d_8ba9_4a0b_82"/>
      <w:r>
        <w:rPr>
          <w:rFonts w:eastAsia="Arial" w:cs="Arial" w:ascii="Arial" w:hAnsi="Arial"/>
          <w:b/>
          <w:u w:val="single"/>
        </w:rPr>
        <w:t>Establishment; court of record; seal.</w:t>
      </w:r>
      <w:r>
        <w:rPr>
          <w:rFonts w:eastAsia="Arial" w:cs="Arial" w:ascii="Arial" w:hAnsi="Arial"/>
          <w:u w:val="single"/>
        </w:rPr>
        <w:t xml:space="preserve">  </w:t>
      </w:r>
      <w:bookmarkStart w:id="4115" w:name="_STATUTE_CONTENT__b712f734_0ca8_4689_b7d"/>
      <w:bookmarkEnd w:id="4114"/>
      <w:r>
        <w:rPr>
          <w:rFonts w:eastAsia="Arial" w:cs="Arial" w:ascii="Arial" w:hAnsi="Arial"/>
          <w:u w:val="single"/>
        </w:rPr>
        <w:t xml:space="preserve">A Probate Court for the State is established </w:t>
      </w:r>
      <w:bookmarkStart w:id="4116" w:name="_LINE__15_a3e14ac4_59f1_4e95_b888_b00d0f"/>
      <w:bookmarkEnd w:id="4112"/>
      <w:r>
        <w:rPr>
          <w:rFonts w:eastAsia="Arial" w:cs="Arial" w:ascii="Arial" w:hAnsi="Arial"/>
          <w:u w:val="single"/>
        </w:rPr>
        <w:t xml:space="preserve">as a court of record.  The Chief Judge of the Probate Court shall establish the official seal </w:t>
      </w:r>
      <w:bookmarkStart w:id="4117" w:name="_LINE__16_123991d2_971a_4026_9587_33ca28"/>
      <w:bookmarkEnd w:id="4116"/>
      <w:r>
        <w:rPr>
          <w:rFonts w:eastAsia="Arial" w:cs="Arial" w:ascii="Arial" w:hAnsi="Arial"/>
          <w:u w:val="single"/>
        </w:rPr>
        <w:t>of the court and provide the official seal to the Register of Probate in each county.</w:t>
      </w:r>
      <w:bookmarkEnd w:id="4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8" w:name="_PAR__10_181f3284_79a5_4dc1_9d3b_2c2fea3"/>
      <w:bookmarkStart w:id="4119" w:name="_STATUTE_SS__ce80c2c7_7da6_49a8_be75_d83"/>
      <w:bookmarkStart w:id="4120" w:name="_PAR__11_16f86793_2859_4ce6_b343_1d72a40"/>
      <w:bookmarkStart w:id="4121" w:name="_STATUTE_SS__58e5a5f9_652b_4ece_9c21_ec9"/>
      <w:bookmarkStart w:id="4122" w:name="_LINE__17_131241e1_477f_4f45_928a_bf281c"/>
      <w:bookmarkStart w:id="4123" w:name="_STATUTE_NUMBER__7eac5ea9_c928_4af5_a7b8"/>
      <w:bookmarkEnd w:id="4118"/>
      <w:bookmarkEnd w:id="4119"/>
      <w:bookmarkEnd w:id="4115"/>
      <w:bookmarkEnd w:id="4120"/>
      <w:bookmarkEnd w:id="4121"/>
      <w:r>
        <w:rPr>
          <w:rFonts w:eastAsia="Arial" w:cs="Arial" w:ascii="Arial" w:hAnsi="Arial"/>
          <w:b/>
          <w:u w:val="single"/>
        </w:rPr>
        <w:t>2</w:t>
      </w:r>
      <w:bookmarkEnd w:id="4123"/>
      <w:r>
        <w:rPr>
          <w:rFonts w:eastAsia="Arial" w:cs="Arial" w:ascii="Arial" w:hAnsi="Arial"/>
          <w:b/>
          <w:u w:val="single"/>
        </w:rPr>
        <w:t xml:space="preserve">. </w:t>
      </w:r>
      <w:bookmarkStart w:id="4124" w:name="_STATUTE_HEADNOTE__75599198_2d24_4361_97"/>
      <w:r>
        <w:rPr>
          <w:rFonts w:eastAsia="Arial" w:cs="Arial" w:ascii="Arial" w:hAnsi="Arial"/>
          <w:b/>
          <w:u w:val="single"/>
        </w:rPr>
        <w:t>Process; contempt power.</w:t>
      </w:r>
      <w:r>
        <w:rPr>
          <w:rFonts w:eastAsia="Arial" w:cs="Arial" w:ascii="Arial" w:hAnsi="Arial"/>
          <w:u w:val="single"/>
        </w:rPr>
        <w:t xml:space="preserve">  </w:t>
      </w:r>
      <w:bookmarkStart w:id="4125" w:name="_STATUTE_CONTENT__6f1be14e_39d4_459c_b4f"/>
      <w:bookmarkEnd w:id="4124"/>
      <w:r>
        <w:rPr>
          <w:rFonts w:eastAsia="Arial" w:cs="Arial" w:ascii="Arial" w:hAnsi="Arial"/>
          <w:u w:val="single"/>
        </w:rPr>
        <w:t xml:space="preserve">The Probate Court may issue any process necessary for </w:t>
      </w:r>
      <w:bookmarkStart w:id="4126" w:name="_LINE__18_9c7e7620_ebc0_421b_bae4_0f9174"/>
      <w:bookmarkEnd w:id="4122"/>
      <w:r>
        <w:rPr>
          <w:rFonts w:eastAsia="Arial" w:cs="Arial" w:ascii="Arial" w:hAnsi="Arial"/>
          <w:u w:val="single"/>
        </w:rPr>
        <w:t>the discharge of official duties and may punish for contempt of the court's authority.</w:t>
      </w:r>
      <w:bookmarkEnd w:id="4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27" w:name="_STATUTE_S__e15d2a2d_fcb2_495f_8728_0e67"/>
      <w:bookmarkStart w:id="4128" w:name="_PAR__11_16f86793_2859_4ce6_b343_1d72a40"/>
      <w:bookmarkStart w:id="4129" w:name="_STATUTE_SS__58e5a5f9_652b_4ece_9c21_ec9"/>
      <w:bookmarkStart w:id="4130" w:name="_STATUTE_S__f9bbc234_0d99_4aa5_90ec_76fd"/>
      <w:bookmarkStart w:id="4131" w:name="_PAR__12_724ce8ec_08e7_47e4_8d91_45897a7"/>
      <w:bookmarkStart w:id="4132" w:name="_LINE__19_424895d4_7c61_44eb_ae2f_a8d61f"/>
      <w:bookmarkEnd w:id="4127"/>
      <w:bookmarkEnd w:id="4128"/>
      <w:bookmarkEnd w:id="4129"/>
      <w:bookmarkEnd w:id="4125"/>
      <w:bookmarkEnd w:id="4130"/>
      <w:bookmarkEnd w:id="4131"/>
      <w:r>
        <w:rPr>
          <w:rFonts w:eastAsia="Arial" w:cs="Arial" w:ascii="Arial" w:hAnsi="Arial"/>
          <w:b/>
          <w:u w:val="single"/>
        </w:rPr>
        <w:t>§</w:t>
      </w:r>
      <w:bookmarkStart w:id="4133" w:name="_STATUTE_NUMBER__4e562ef2_d9ae_4cc1_9f29"/>
      <w:r>
        <w:rPr>
          <w:rFonts w:eastAsia="Arial" w:cs="Arial" w:ascii="Arial" w:hAnsi="Arial"/>
          <w:b/>
          <w:u w:val="single"/>
        </w:rPr>
        <w:t>408</w:t>
      </w:r>
      <w:bookmarkEnd w:id="4133"/>
      <w:r>
        <w:rPr>
          <w:rFonts w:eastAsia="Arial" w:cs="Arial" w:ascii="Arial" w:hAnsi="Arial"/>
          <w:b/>
          <w:u w:val="single"/>
        </w:rPr>
        <w:t xml:space="preserve">. </w:t>
      </w:r>
      <w:bookmarkStart w:id="4134" w:name="_STATUTE_HEADNOTE__8fb6befe_33a3_4afd_a4"/>
      <w:r>
        <w:rPr>
          <w:rFonts w:eastAsia="Arial" w:cs="Arial" w:ascii="Arial" w:hAnsi="Arial"/>
          <w:b/>
          <w:u w:val="single"/>
        </w:rPr>
        <w:t>Oaths and acknowledgments</w:t>
      </w:r>
      <w:bookmarkEnd w:id="4132"/>
      <w:bookmarkEnd w:id="4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5" w:name="_PAR__12_724ce8ec_08e7_47e4_8d91_45897a7"/>
      <w:bookmarkStart w:id="4136" w:name="_PAR__13_13828543_3ec9_49ca_9eff_a3a9134"/>
      <w:bookmarkStart w:id="4137" w:name="_STATUTE_CONTENT__17aa0205_0767_4926_b99"/>
      <w:bookmarkStart w:id="4138" w:name="_STATUTE_P__7805f6d9_e381_4a9e_93f7_7770"/>
      <w:bookmarkStart w:id="4139" w:name="_LINE__20_327295af_4291_4942_b57c_806b7f"/>
      <w:bookmarkEnd w:id="4135"/>
      <w:bookmarkEnd w:id="4136"/>
      <w:bookmarkEnd w:id="4137"/>
      <w:bookmarkEnd w:id="4138"/>
      <w:r>
        <w:rPr>
          <w:rFonts w:eastAsia="Arial" w:cs="Arial" w:ascii="Arial" w:hAnsi="Arial"/>
          <w:u w:val="single"/>
        </w:rPr>
        <w:t xml:space="preserve">All oaths required to be taken by personal representatives, trustees, guardians or </w:t>
      </w:r>
      <w:bookmarkStart w:id="4140" w:name="_LINE__21_36db72f2_2ba1_4d77_908d_4efcc1"/>
      <w:bookmarkEnd w:id="4139"/>
      <w:r>
        <w:rPr>
          <w:rFonts w:eastAsia="Arial" w:cs="Arial" w:ascii="Arial" w:hAnsi="Arial"/>
          <w:u w:val="single"/>
        </w:rPr>
        <w:t xml:space="preserve">conservators, or of any other persons in relation to any proceeding in the Probate Court, or </w:t>
      </w:r>
      <w:bookmarkStart w:id="4141" w:name="_LINE__22_47b6528a_a2de_4876_9800_d0fdb8"/>
      <w:bookmarkEnd w:id="4140"/>
      <w:r>
        <w:rPr>
          <w:rFonts w:eastAsia="Arial" w:cs="Arial" w:ascii="Arial" w:hAnsi="Arial"/>
          <w:u w:val="single"/>
        </w:rPr>
        <w:t xml:space="preserve">to perpetuate the evidence of the publication of any order of notice, may be administered </w:t>
      </w:r>
      <w:bookmarkStart w:id="4142" w:name="_LINE__23_4c779b34_8068_42c1_9e63_e164ca"/>
      <w:bookmarkEnd w:id="4141"/>
      <w:r>
        <w:rPr>
          <w:rFonts w:eastAsia="Arial" w:cs="Arial" w:ascii="Arial" w:hAnsi="Arial"/>
          <w:u w:val="single"/>
        </w:rPr>
        <w:t xml:space="preserve">by the Probate Court Judge or Register of Probate or any notary public. A certificate </w:t>
      </w:r>
      <w:bookmarkStart w:id="4143" w:name="_LINE__24_cd5d6418_3845_472f_86d0_ededdd"/>
      <w:bookmarkEnd w:id="4142"/>
      <w:r>
        <w:rPr>
          <w:rFonts w:eastAsia="Arial" w:cs="Arial" w:ascii="Arial" w:hAnsi="Arial"/>
          <w:u w:val="single"/>
        </w:rPr>
        <w:t xml:space="preserve">thereof, when taken out of court, must be returned into the registry of probate and there </w:t>
      </w:r>
      <w:bookmarkStart w:id="4144" w:name="_LINE__25_69398093_637e_40f8_b15d_78d2d2"/>
      <w:bookmarkEnd w:id="4143"/>
      <w:r>
        <w:rPr>
          <w:rFonts w:eastAsia="Arial" w:cs="Arial" w:ascii="Arial" w:hAnsi="Arial"/>
          <w:u w:val="single"/>
        </w:rPr>
        <w:t xml:space="preserve">filed. When any person of whom such oath is required, including any parent acknowledging </w:t>
      </w:r>
      <w:bookmarkStart w:id="4145" w:name="_LINE__26_dfaaa199_92eb_43dd_bb2e_414737"/>
      <w:bookmarkEnd w:id="4144"/>
      <w:r>
        <w:rPr>
          <w:rFonts w:eastAsia="Arial" w:cs="Arial" w:ascii="Arial" w:hAnsi="Arial"/>
          <w:u w:val="single"/>
        </w:rPr>
        <w:t xml:space="preserve">consent to an adoption, resides temporarily or permanently outside of the State, the oath or </w:t>
      </w:r>
      <w:bookmarkStart w:id="4146" w:name="_LINE__27_ac4c3acd_50a1_4177_8988_7a4564"/>
      <w:bookmarkEnd w:id="4145"/>
      <w:r>
        <w:rPr>
          <w:rFonts w:eastAsia="Arial" w:cs="Arial" w:ascii="Arial" w:hAnsi="Arial"/>
          <w:u w:val="single"/>
        </w:rPr>
        <w:t xml:space="preserve">acknowledgment may be taken before and be certified by a notary public in another state, </w:t>
      </w:r>
      <w:bookmarkStart w:id="4147" w:name="_LINE__28_51b5e1b7_04ba_42d2_a0dd_69425f"/>
      <w:bookmarkEnd w:id="4146"/>
      <w:r>
        <w:rPr>
          <w:rFonts w:eastAsia="Arial" w:cs="Arial" w:ascii="Arial" w:hAnsi="Arial"/>
          <w:u w:val="single"/>
        </w:rPr>
        <w:t>a commissioner for the State or a United States Consul.</w:t>
      </w:r>
      <w:bookmarkEnd w:id="41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8" w:name="_STATUTE_S__f9bbc234_0d99_4aa5_90ec_76fd"/>
      <w:bookmarkStart w:id="4149" w:name="_PAR__13_13828543_3ec9_49ca_9eff_a3a9134"/>
      <w:bookmarkStart w:id="4150" w:name="_STATUTE_CONTENT__17aa0205_0767_4926_b99"/>
      <w:bookmarkStart w:id="4151" w:name="_STATUTE_P__7805f6d9_e381_4a9e_93f7_7770"/>
      <w:bookmarkStart w:id="4152" w:name="_STATUTE_S__c450d5c9_f7e3_43c4_b377_286b"/>
      <w:bookmarkStart w:id="4153" w:name="_PAR__14_4fbfc7a4_1bca_4b0e_8f1f_8860fed"/>
      <w:bookmarkStart w:id="4154" w:name="_LINE__29_a1f0058e_ead1_4080_9400_845e43"/>
      <w:bookmarkEnd w:id="4148"/>
      <w:bookmarkEnd w:id="4149"/>
      <w:bookmarkEnd w:id="4150"/>
      <w:bookmarkEnd w:id="4151"/>
      <w:bookmarkEnd w:id="4152"/>
      <w:bookmarkEnd w:id="4153"/>
      <w:r>
        <w:rPr>
          <w:rFonts w:eastAsia="Arial" w:cs="Arial" w:ascii="Arial" w:hAnsi="Arial"/>
          <w:b/>
          <w:u w:val="single"/>
        </w:rPr>
        <w:t>§</w:t>
      </w:r>
      <w:bookmarkStart w:id="4155" w:name="_STATUTE_NUMBER__100d5c23_fabc_48ae_b59a"/>
      <w:r>
        <w:rPr>
          <w:rFonts w:eastAsia="Arial" w:cs="Arial" w:ascii="Arial" w:hAnsi="Arial"/>
          <w:b/>
          <w:u w:val="single"/>
        </w:rPr>
        <w:t>409</w:t>
      </w:r>
      <w:bookmarkEnd w:id="4155"/>
      <w:r>
        <w:rPr>
          <w:rFonts w:eastAsia="Arial" w:cs="Arial" w:ascii="Arial" w:hAnsi="Arial"/>
          <w:b/>
          <w:u w:val="single"/>
        </w:rPr>
        <w:t xml:space="preserve">. </w:t>
      </w:r>
      <w:bookmarkStart w:id="4156" w:name="_STATUTE_HEADNOTE__563f8255_76dd_40eb_88"/>
      <w:r>
        <w:rPr>
          <w:rFonts w:eastAsia="Arial" w:cs="Arial" w:ascii="Arial" w:hAnsi="Arial"/>
          <w:b/>
          <w:u w:val="single"/>
        </w:rPr>
        <w:t>General jurisdiction; transfer of certain proceedings to District Court</w:t>
      </w:r>
      <w:bookmarkEnd w:id="4154"/>
      <w:bookmarkEnd w:id="4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7" w:name="_PAR__14_4fbfc7a4_1bca_4b0e_8f1f_8860fed"/>
      <w:bookmarkStart w:id="4158" w:name="_STATUTE_SS__222ca855_6257_4187_961a_46c"/>
      <w:bookmarkStart w:id="4159" w:name="_PAR__15_08e956a0_e663_4ef7_b7db_1eeb8e8"/>
      <w:bookmarkStart w:id="4160" w:name="_LINE__30_7e95a50b_61af_48c5_a687_fdae06"/>
      <w:bookmarkStart w:id="4161" w:name="_STATUTE_NUMBER__a3bacb3c_38dd_46cd_afd5"/>
      <w:bookmarkEnd w:id="4157"/>
      <w:bookmarkEnd w:id="4158"/>
      <w:bookmarkEnd w:id="4159"/>
      <w:r>
        <w:rPr>
          <w:rFonts w:eastAsia="Arial" w:cs="Arial" w:ascii="Arial" w:hAnsi="Arial"/>
          <w:b/>
          <w:u w:val="single"/>
        </w:rPr>
        <w:t>1</w:t>
      </w:r>
      <w:bookmarkEnd w:id="4161"/>
      <w:r>
        <w:rPr>
          <w:rFonts w:eastAsia="Arial" w:cs="Arial" w:ascii="Arial" w:hAnsi="Arial"/>
          <w:b/>
          <w:u w:val="single"/>
        </w:rPr>
        <w:t xml:space="preserve">. </w:t>
      </w:r>
      <w:bookmarkStart w:id="4162" w:name="_STATUTE_HEADNOTE__fb5b08fd_b4f5_49fc_b1"/>
      <w:r>
        <w:rPr>
          <w:rFonts w:eastAsia="Arial" w:cs="Arial" w:ascii="Arial" w:hAnsi="Arial"/>
          <w:b/>
          <w:u w:val="single"/>
        </w:rPr>
        <w:t>Estates and trusts.</w:t>
      </w:r>
      <w:r>
        <w:rPr>
          <w:rFonts w:eastAsia="Arial" w:cs="Arial" w:ascii="Arial" w:hAnsi="Arial"/>
          <w:u w:val="single"/>
        </w:rPr>
        <w:t xml:space="preserve">  </w:t>
      </w:r>
      <w:bookmarkStart w:id="4163" w:name="_STATUTE_CONTENT__291f33ce_d179_4560_a98"/>
      <w:bookmarkEnd w:id="4162"/>
      <w:r>
        <w:rPr>
          <w:rFonts w:eastAsia="Arial" w:cs="Arial" w:ascii="Arial" w:hAnsi="Arial"/>
          <w:u w:val="single"/>
        </w:rPr>
        <w:t>The Probate Court has jurisdiction in the following matters.</w:t>
      </w:r>
      <w:bookmarkEnd w:id="4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4" w:name="_PAR__15_08e956a0_e663_4ef7_b7db_1eeb8e8"/>
      <w:bookmarkStart w:id="4165" w:name="_PAR__16_ed802de7_a96e_4eaf_8e70_cf5936e"/>
      <w:bookmarkStart w:id="4166" w:name="_STATUTE_P__165fd3b5_7a95_478a_bf5d_ef72"/>
      <w:bookmarkStart w:id="4167" w:name="_LINE__31_33a3fcea_de0e_484d_9180_255a5e"/>
      <w:bookmarkStart w:id="4168" w:name="_STATUTE_NUMBER__c09e1cf7_27a4_4827_b6e8"/>
      <w:bookmarkEnd w:id="4164"/>
      <w:bookmarkEnd w:id="4163"/>
      <w:bookmarkEnd w:id="4165"/>
      <w:bookmarkEnd w:id="4166"/>
      <w:r>
        <w:rPr>
          <w:rFonts w:eastAsia="Arial" w:cs="Arial" w:ascii="Arial" w:hAnsi="Arial"/>
          <w:u w:val="single"/>
        </w:rPr>
        <w:t>A</w:t>
      </w:r>
      <w:bookmarkEnd w:id="4168"/>
      <w:r>
        <w:rPr>
          <w:rFonts w:eastAsia="Arial" w:cs="Arial" w:ascii="Arial" w:hAnsi="Arial"/>
          <w:u w:val="single"/>
        </w:rPr>
        <w:t xml:space="preserve">. </w:t>
      </w:r>
      <w:bookmarkStart w:id="4169" w:name="_STATUTE_CONTENT__02bb9ebe_344a_42fa_96e"/>
      <w:r>
        <w:rPr>
          <w:rFonts w:eastAsia="Arial" w:cs="Arial" w:ascii="Arial" w:hAnsi="Arial"/>
          <w:u w:val="single"/>
        </w:rPr>
        <w:t xml:space="preserve">The Probate Court in each county may take the probate of wills and grant letters </w:t>
      </w:r>
      <w:bookmarkStart w:id="4170" w:name="_LINE__32_5d7583c8_8b8f_4b6c_b001_928f1b"/>
      <w:bookmarkEnd w:id="4167"/>
      <w:r>
        <w:rPr>
          <w:rFonts w:eastAsia="Arial" w:cs="Arial" w:ascii="Arial" w:hAnsi="Arial"/>
          <w:u w:val="single"/>
        </w:rPr>
        <w:t xml:space="preserve">testamentary or of administration on the estates of all deceased persons who, at the time </w:t>
      </w:r>
      <w:bookmarkStart w:id="4171" w:name="_LINE__33_1c75d6f8_019b_4378_bb93_344e5a"/>
      <w:bookmarkEnd w:id="4170"/>
      <w:r>
        <w:rPr>
          <w:rFonts w:eastAsia="Arial" w:cs="Arial" w:ascii="Arial" w:hAnsi="Arial"/>
          <w:u w:val="single"/>
        </w:rPr>
        <w:t xml:space="preserve">of their death, were inhabitants or residents of the county or who, not being residents </w:t>
      </w:r>
      <w:bookmarkStart w:id="4172" w:name="_LINE__34_532fb83c_fce8_4389_81c5_6b5ad7"/>
      <w:bookmarkEnd w:id="4171"/>
      <w:r>
        <w:rPr>
          <w:rFonts w:eastAsia="Arial" w:cs="Arial" w:ascii="Arial" w:hAnsi="Arial"/>
          <w:u w:val="single"/>
        </w:rPr>
        <w:t xml:space="preserve">of the county, died leaving an estate to be administered in the county, or whose estate </w:t>
      </w:r>
      <w:bookmarkStart w:id="4173" w:name="_LINE__35_c2a561ea_6779_47fc_93bf_68243e"/>
      <w:bookmarkEnd w:id="4172"/>
      <w:r>
        <w:rPr>
          <w:rFonts w:eastAsia="Arial" w:cs="Arial" w:ascii="Arial" w:hAnsi="Arial"/>
          <w:u w:val="single"/>
        </w:rPr>
        <w:t xml:space="preserve">is afterwards found in the county; and has jurisdiction of all matters relating to the </w:t>
      </w:r>
      <w:bookmarkStart w:id="4174" w:name="_LINE__36_7519a789_dcfd_4cde_8f36_f33e0b"/>
      <w:bookmarkEnd w:id="4173"/>
      <w:r>
        <w:rPr>
          <w:rFonts w:eastAsia="Arial" w:cs="Arial" w:ascii="Arial" w:hAnsi="Arial"/>
          <w:u w:val="single"/>
        </w:rPr>
        <w:t>settlement of such estates.</w:t>
      </w:r>
      <w:bookmarkEnd w:id="4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5" w:name="_PAR__16_ed802de7_a96e_4eaf_8e70_cf5936e"/>
      <w:bookmarkStart w:id="4176" w:name="_STATUTE_P__165fd3b5_7a95_478a_bf5d_ef72"/>
      <w:bookmarkStart w:id="4177" w:name="_STATUTE_P__d3e18cb8_9d9c_49cf_a9b2_0984"/>
      <w:bookmarkStart w:id="4178" w:name="_PAR__17_45804378_ee11_49e3_8fec_bafa715"/>
      <w:bookmarkStart w:id="4179" w:name="_LINE__37_b59ac08c_20a2_4faf_a131_530516"/>
      <w:bookmarkStart w:id="4180" w:name="_STATUTE_NUMBER__b3f5d848_feab_415f_883f"/>
      <w:bookmarkEnd w:id="4175"/>
      <w:bookmarkEnd w:id="4176"/>
      <w:bookmarkEnd w:id="4169"/>
      <w:bookmarkEnd w:id="4177"/>
      <w:r>
        <w:rPr>
          <w:rFonts w:eastAsia="Arial" w:cs="Arial" w:ascii="Arial" w:hAnsi="Arial"/>
          <w:u w:val="single"/>
        </w:rPr>
        <w:t>B</w:t>
      </w:r>
      <w:bookmarkEnd w:id="4180"/>
      <w:r>
        <w:rPr>
          <w:rFonts w:eastAsia="Arial" w:cs="Arial" w:ascii="Arial" w:hAnsi="Arial"/>
          <w:u w:val="single"/>
        </w:rPr>
        <w:t xml:space="preserve">. </w:t>
      </w:r>
      <w:bookmarkStart w:id="4181" w:name="_STATUTE_CONTENT__20a38780_fa35_43a5_a7c"/>
      <w:r>
        <w:rPr>
          <w:rFonts w:eastAsia="Arial" w:cs="Arial" w:ascii="Arial" w:hAnsi="Arial"/>
          <w:u w:val="single"/>
        </w:rPr>
        <w:t xml:space="preserve">The Probate Court has jurisdiction in equity, concurrent with the Superior Court, of </w:t>
      </w:r>
      <w:bookmarkStart w:id="4182" w:name="_LINE__38_a2ef52ed_42a4_4b95_af0a_6cd2a0"/>
      <w:bookmarkEnd w:id="4179"/>
      <w:r>
        <w:rPr>
          <w:rFonts w:eastAsia="Arial" w:cs="Arial" w:ascii="Arial" w:hAnsi="Arial"/>
          <w:u w:val="single"/>
        </w:rPr>
        <w:t xml:space="preserve">all cases and matters relating to the administration of the estates of deceased persons, </w:t>
      </w:r>
      <w:bookmarkStart w:id="4183" w:name="_LINE__39_b9948867_4077_429b_adc2_83cf85"/>
      <w:bookmarkEnd w:id="4182"/>
      <w:r>
        <w:rPr>
          <w:rFonts w:eastAsia="Arial" w:cs="Arial" w:ascii="Arial" w:hAnsi="Arial"/>
          <w:u w:val="single"/>
        </w:rPr>
        <w:t xml:space="preserve">to wills and to trusts that are created by will or other written instrument. Such </w:t>
      </w:r>
      <w:bookmarkStart w:id="4184" w:name="_PAGE__31_8d4ed421_934f_406e_870d_a43229"/>
      <w:bookmarkStart w:id="4185" w:name="_PAR__2_59b6eeeb_9cca_43b4_ba79_f5b7f380"/>
      <w:bookmarkStart w:id="4186" w:name="_LINE__1_1df95742_5bc7_4366_8799_0d99d83"/>
      <w:bookmarkStart w:id="4187" w:name="_PAGE_SPLIT__ac19c0be_4fc1_4eac_bc34_e46"/>
      <w:bookmarkEnd w:id="4047"/>
      <w:bookmarkEnd w:id="4178"/>
      <w:bookmarkEnd w:id="4183"/>
      <w:r>
        <w:rPr>
          <w:rFonts w:eastAsia="Arial" w:cs="Arial" w:ascii="Arial" w:hAnsi="Arial"/>
          <w:u w:val="single"/>
        </w:rPr>
        <w:t>j</w:t>
      </w:r>
      <w:bookmarkEnd w:id="4187"/>
      <w:r>
        <w:rPr>
          <w:rFonts w:eastAsia="Arial" w:cs="Arial" w:ascii="Arial" w:hAnsi="Arial"/>
          <w:u w:val="single"/>
        </w:rPr>
        <w:t xml:space="preserve">urisdiction may be exercised upon complaint according to the usual course of </w:t>
      </w:r>
      <w:bookmarkStart w:id="4188" w:name="_LINE__2_4e144f99_e504_4279_8c4c_079b405"/>
      <w:bookmarkEnd w:id="4186"/>
      <w:r>
        <w:rPr>
          <w:rFonts w:eastAsia="Arial" w:cs="Arial" w:ascii="Arial" w:hAnsi="Arial"/>
          <w:u w:val="single"/>
        </w:rPr>
        <w:t>proceedings in civil actions in which equitable relief is sought.</w:t>
      </w:r>
      <w:bookmarkEnd w:id="4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9" w:name="_STATUTE_SS__222ca855_6257_4187_961a_46c"/>
      <w:bookmarkStart w:id="4190" w:name="_STATUTE_P__d3e18cb8_9d9c_49cf_a9b2_0984"/>
      <w:bookmarkStart w:id="4191" w:name="_PAR__3_38ff3f3d_692d_49c0_9680_fcdeb16c"/>
      <w:bookmarkStart w:id="4192" w:name="_STATUTE_SS__0ce64e1b_adba_4205_ac61_13f"/>
      <w:bookmarkStart w:id="4193" w:name="_LINE__3_791ed07c_2103_4d37_afec_70e6587"/>
      <w:bookmarkStart w:id="4194" w:name="_STATUTE_NUMBER__09e2f2a2_9f72_4c24_82e0"/>
      <w:bookmarkEnd w:id="4189"/>
      <w:bookmarkEnd w:id="4190"/>
      <w:bookmarkEnd w:id="4181"/>
      <w:bookmarkEnd w:id="4185"/>
      <w:bookmarkEnd w:id="4191"/>
      <w:bookmarkEnd w:id="4192"/>
      <w:r>
        <w:rPr>
          <w:rFonts w:eastAsia="Arial" w:cs="Arial" w:ascii="Arial" w:hAnsi="Arial"/>
          <w:b/>
          <w:u w:val="single"/>
        </w:rPr>
        <w:t>2</w:t>
      </w:r>
      <w:bookmarkEnd w:id="4194"/>
      <w:r>
        <w:rPr>
          <w:rFonts w:eastAsia="Arial" w:cs="Arial" w:ascii="Arial" w:hAnsi="Arial"/>
          <w:b/>
          <w:u w:val="single"/>
        </w:rPr>
        <w:t xml:space="preserve">. </w:t>
      </w:r>
      <w:bookmarkStart w:id="4195" w:name="_STATUTE_HEADNOTE__00505599_73c2_4116_9c"/>
      <w:r>
        <w:rPr>
          <w:rFonts w:eastAsia="Arial" w:cs="Arial" w:ascii="Arial" w:hAnsi="Arial"/>
          <w:b/>
          <w:u w:val="single"/>
        </w:rPr>
        <w:t xml:space="preserve">Adoptions, name changes, guardianships, conservatorships and other </w:t>
      </w:r>
      <w:bookmarkStart w:id="4196" w:name="_LINE__4_35098398_b017_4335_89bf_f191a99"/>
      <w:bookmarkEnd w:id="4193"/>
      <w:r>
        <w:rPr>
          <w:rFonts w:eastAsia="Arial" w:cs="Arial" w:ascii="Arial" w:hAnsi="Arial"/>
          <w:b/>
          <w:u w:val="single"/>
        </w:rPr>
        <w:t>protective arrangements.</w:t>
      </w:r>
      <w:r>
        <w:rPr>
          <w:rFonts w:eastAsia="Arial" w:cs="Arial" w:ascii="Arial" w:hAnsi="Arial"/>
          <w:u w:val="single"/>
        </w:rPr>
        <w:t xml:space="preserve">  </w:t>
      </w:r>
      <w:bookmarkStart w:id="4197" w:name="_STATUTE_CONTENT__ae27daba_9b6d_4f88_a2d"/>
      <w:bookmarkEnd w:id="4195"/>
      <w:r>
        <w:rPr>
          <w:rFonts w:eastAsia="Arial" w:cs="Arial" w:ascii="Arial" w:hAnsi="Arial"/>
          <w:u w:val="single"/>
        </w:rPr>
        <w:t xml:space="preserve">The Probate Court has, to the extent authorized in Title 18-C, </w:t>
      </w:r>
      <w:bookmarkStart w:id="4198" w:name="_LINE__5_8a505c37_5860_4397_bae8_5d94e9a"/>
      <w:bookmarkEnd w:id="4196"/>
      <w:r>
        <w:rPr>
          <w:rFonts w:eastAsia="Arial" w:cs="Arial" w:ascii="Arial" w:hAnsi="Arial"/>
          <w:u w:val="single"/>
        </w:rPr>
        <w:t xml:space="preserve">jurisdiction over adoptions, name change petitions, guardianships, conservatorships and </w:t>
      </w:r>
      <w:bookmarkStart w:id="4199" w:name="_LINE__6_b8181aa9_6a8e_4b39_b2fa_24331b9"/>
      <w:bookmarkEnd w:id="4198"/>
      <w:r>
        <w:rPr>
          <w:rFonts w:eastAsia="Arial" w:cs="Arial" w:ascii="Arial" w:hAnsi="Arial"/>
          <w:u w:val="single"/>
        </w:rPr>
        <w:t xml:space="preserve">other protective arrangements and has jurisdiction as to persons under guardianship, </w:t>
      </w:r>
      <w:bookmarkStart w:id="4200" w:name="_LINE__7_2a6be038_e6e3_4f47_bee3_c322dea"/>
      <w:bookmarkEnd w:id="4199"/>
      <w:r>
        <w:rPr>
          <w:rFonts w:eastAsia="Arial" w:cs="Arial" w:ascii="Arial" w:hAnsi="Arial"/>
          <w:u w:val="single"/>
        </w:rPr>
        <w:t xml:space="preserve">conservatorship or other protective arrangements, except in cases in which the District </w:t>
      </w:r>
      <w:bookmarkStart w:id="4201" w:name="_LINE__8_581b1bdb_7412_42ee_9ebb_a98906a"/>
      <w:bookmarkEnd w:id="4200"/>
      <w:r>
        <w:rPr>
          <w:rFonts w:eastAsia="Arial" w:cs="Arial" w:ascii="Arial" w:hAnsi="Arial"/>
          <w:u w:val="single"/>
        </w:rPr>
        <w:t xml:space="preserve">Court has exclusive jurisdiction over a child pursuant to section 152, subsection 5-A. </w:t>
      </w:r>
      <w:bookmarkEnd w:id="4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2" w:name="_PAR__3_38ff3f3d_692d_49c0_9680_fcdeb16c"/>
      <w:bookmarkStart w:id="4203" w:name="_STATUTE_SS__0ce64e1b_adba_4205_ac61_13f"/>
      <w:bookmarkStart w:id="4204" w:name="_STATUTE_SS__ee9ac81c_e466_4abe_9e01_1bf"/>
      <w:bookmarkStart w:id="4205" w:name="_PAR__4_09a302d7_a897_4e72_b044_bb10e06b"/>
      <w:bookmarkStart w:id="4206" w:name="_LINE__9_32de8e9b_f6ee_4c5e_b07c_4741b73"/>
      <w:bookmarkStart w:id="4207" w:name="_STATUTE_NUMBER__f2e3f1eb_d4bd_4bd4_a08e"/>
      <w:bookmarkEnd w:id="4202"/>
      <w:bookmarkEnd w:id="4203"/>
      <w:bookmarkEnd w:id="4197"/>
      <w:bookmarkEnd w:id="4204"/>
      <w:bookmarkEnd w:id="4205"/>
      <w:r>
        <w:rPr>
          <w:rFonts w:eastAsia="Arial" w:cs="Arial" w:ascii="Arial" w:hAnsi="Arial"/>
          <w:b/>
          <w:u w:val="single"/>
        </w:rPr>
        <w:t>3</w:t>
      </w:r>
      <w:bookmarkEnd w:id="4207"/>
      <w:r>
        <w:rPr>
          <w:rFonts w:eastAsia="Arial" w:cs="Arial" w:ascii="Arial" w:hAnsi="Arial"/>
          <w:b/>
          <w:u w:val="single"/>
        </w:rPr>
        <w:t xml:space="preserve">.  </w:t>
      </w:r>
      <w:bookmarkStart w:id="4208" w:name="_STATUTE_HEADNOTE__5e5a550f_c881_4506_bd"/>
      <w:r>
        <w:rPr>
          <w:rFonts w:eastAsia="Arial" w:cs="Arial" w:ascii="Arial" w:hAnsi="Arial"/>
          <w:b/>
          <w:u w:val="single"/>
        </w:rPr>
        <w:t>Disclosure of orders and proceedings involving parental rights.</w:t>
      </w:r>
      <w:r>
        <w:rPr>
          <w:rFonts w:eastAsia="Arial" w:cs="Arial" w:ascii="Arial" w:hAnsi="Arial"/>
          <w:u w:val="single"/>
        </w:rPr>
        <w:t xml:space="preserve">  </w:t>
      </w:r>
      <w:bookmarkStart w:id="4209" w:name="_STATUTE_CONTENT__2c0b4e51_deb4_4506_a60"/>
      <w:bookmarkEnd w:id="4208"/>
      <w:r>
        <w:rPr>
          <w:rFonts w:eastAsia="Arial" w:cs="Arial" w:ascii="Arial" w:hAnsi="Arial"/>
          <w:u w:val="single"/>
        </w:rPr>
        <w:t xml:space="preserve">The Probate </w:t>
      </w:r>
      <w:bookmarkStart w:id="4210" w:name="_LINE__10_4f09f0e2_fca9_4e5a_8582_635b5f"/>
      <w:bookmarkEnd w:id="4206"/>
      <w:r>
        <w:rPr>
          <w:rFonts w:eastAsia="Arial" w:cs="Arial" w:ascii="Arial" w:hAnsi="Arial"/>
          <w:u w:val="single"/>
        </w:rPr>
        <w:t xml:space="preserve">Court shall require all parties in any matter involving guardianship, adoption or change of </w:t>
      </w:r>
      <w:bookmarkStart w:id="4211" w:name="_LINE__11_bb08f6a0_4f73_4f52_984d_5020c6"/>
      <w:bookmarkEnd w:id="4210"/>
      <w:r>
        <w:rPr>
          <w:rFonts w:eastAsia="Arial" w:cs="Arial" w:ascii="Arial" w:hAnsi="Arial"/>
          <w:u w:val="single"/>
        </w:rPr>
        <w:t xml:space="preserve">name or another matter involving custody or other parental rights with respect to a minor </w:t>
      </w:r>
      <w:bookmarkStart w:id="4212" w:name="_LINE__12_1fb99409_ea36_4bdf_9207_fa468c"/>
      <w:bookmarkEnd w:id="4211"/>
      <w:r>
        <w:rPr>
          <w:rFonts w:eastAsia="Arial" w:cs="Arial" w:ascii="Arial" w:hAnsi="Arial"/>
          <w:u w:val="single"/>
        </w:rPr>
        <w:t>child to disclose whether they have knowledge of:</w:t>
      </w:r>
      <w:bookmarkEnd w:id="4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3" w:name="_PAR__4_09a302d7_a897_4e72_b044_bb10e06b"/>
      <w:bookmarkStart w:id="4214" w:name="_PAR__5_0c45d849_27e7_44ed_85d9_18f97322"/>
      <w:bookmarkStart w:id="4215" w:name="_STATUTE_P__6d75a7c8_ac40_46aa_8b72_7481"/>
      <w:bookmarkStart w:id="4216" w:name="_LINE__13_8b7d8ada_4fe8_4aa8_aa53_99bd02"/>
      <w:bookmarkStart w:id="4217" w:name="_STATUTE_NUMBER__da10279b_e746_45cd_af35"/>
      <w:bookmarkEnd w:id="4213"/>
      <w:bookmarkEnd w:id="4209"/>
      <w:bookmarkEnd w:id="4214"/>
      <w:bookmarkEnd w:id="4215"/>
      <w:r>
        <w:rPr>
          <w:rFonts w:eastAsia="Arial" w:cs="Arial" w:ascii="Arial" w:hAnsi="Arial"/>
          <w:u w:val="single"/>
        </w:rPr>
        <w:t>A</w:t>
      </w:r>
      <w:bookmarkEnd w:id="4217"/>
      <w:r>
        <w:rPr>
          <w:rFonts w:eastAsia="Arial" w:cs="Arial" w:ascii="Arial" w:hAnsi="Arial"/>
          <w:u w:val="single"/>
        </w:rPr>
        <w:t xml:space="preserve">.  </w:t>
      </w:r>
      <w:bookmarkStart w:id="4218" w:name="_STATUTE_CONTENT__ca3ad9b7_0ef4_4ac7_bb5"/>
      <w:r>
        <w:rPr>
          <w:rFonts w:eastAsia="Arial" w:cs="Arial" w:ascii="Arial" w:hAnsi="Arial"/>
          <w:u w:val="single"/>
        </w:rPr>
        <w:t xml:space="preserve">Any interim or final order then in effect concerning custody or other parental rights </w:t>
      </w:r>
      <w:bookmarkStart w:id="4219" w:name="_LINE__14_add065c7_380c_4d4f_a02f_c158c8"/>
      <w:bookmarkEnd w:id="4216"/>
      <w:r>
        <w:rPr>
          <w:rFonts w:eastAsia="Arial" w:cs="Arial" w:ascii="Arial" w:hAnsi="Arial"/>
          <w:u w:val="single"/>
        </w:rPr>
        <w:t xml:space="preserve">with respect to the minor child, including any order of the District Court terminating </w:t>
      </w:r>
      <w:bookmarkStart w:id="4220" w:name="_LINE__15_604848ed_74e4_46e1_b973_507431"/>
      <w:bookmarkEnd w:id="4219"/>
      <w:r>
        <w:rPr>
          <w:rFonts w:eastAsia="Arial" w:cs="Arial" w:ascii="Arial" w:hAnsi="Arial"/>
          <w:u w:val="single"/>
        </w:rPr>
        <w:t xml:space="preserve">parental rights; appointing a guardian, including a permanency, emergency or interim </w:t>
      </w:r>
      <w:bookmarkStart w:id="4221" w:name="_LINE__16_e5a38432_bb88_45a6_b99c_55f6f8"/>
      <w:bookmarkEnd w:id="4220"/>
      <w:r>
        <w:rPr>
          <w:rFonts w:eastAsia="Arial" w:cs="Arial" w:ascii="Arial" w:hAnsi="Arial"/>
          <w:u w:val="single"/>
        </w:rPr>
        <w:t>guardian; awarding parental rights to a 3rd party; or granting an adoption;</w:t>
      </w:r>
      <w:bookmarkEnd w:id="4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22" w:name="_PAR__5_0c45d849_27e7_44ed_85d9_18f97322"/>
      <w:bookmarkStart w:id="4223" w:name="_STATUTE_P__6d75a7c8_ac40_46aa_8b72_7481"/>
      <w:bookmarkStart w:id="4224" w:name="_PAR__6_95ed269d_b298_448c_8fa1_3ecb54f2"/>
      <w:bookmarkStart w:id="4225" w:name="_STATUTE_P__0ef4d888_384c_421a_ba13_b330"/>
      <w:bookmarkStart w:id="4226" w:name="_LINE__17_caa77ccf_3500_4931_a10c_2743e1"/>
      <w:bookmarkStart w:id="4227" w:name="_STATUTE_NUMBER__9782e5d8_4fbc_4e0d_b566"/>
      <w:bookmarkEnd w:id="4222"/>
      <w:bookmarkEnd w:id="4223"/>
      <w:bookmarkEnd w:id="4218"/>
      <w:bookmarkEnd w:id="4224"/>
      <w:bookmarkEnd w:id="4225"/>
      <w:r>
        <w:rPr>
          <w:rFonts w:eastAsia="Arial" w:cs="Arial" w:ascii="Arial" w:hAnsi="Arial"/>
          <w:u w:val="single"/>
        </w:rPr>
        <w:t>B</w:t>
      </w:r>
      <w:bookmarkEnd w:id="4227"/>
      <w:r>
        <w:rPr>
          <w:rFonts w:eastAsia="Arial" w:cs="Arial" w:ascii="Arial" w:hAnsi="Arial"/>
          <w:u w:val="single"/>
        </w:rPr>
        <w:t xml:space="preserve">.  </w:t>
      </w:r>
      <w:bookmarkStart w:id="4228" w:name="_STATUTE_CONTENT__f0a216a9_9a73_4253_9ad"/>
      <w:r>
        <w:rPr>
          <w:rFonts w:eastAsia="Arial" w:cs="Arial" w:ascii="Arial" w:hAnsi="Arial"/>
          <w:u w:val="single"/>
        </w:rPr>
        <w:t xml:space="preserve">Any proceeding under the Maine Juvenile Code brought against the minor child </w:t>
      </w:r>
      <w:bookmarkStart w:id="4229" w:name="_LINE__18_39a118b7_f4e4_44cc_a1f6_1598c5"/>
      <w:bookmarkEnd w:id="4226"/>
      <w:r>
        <w:rPr>
          <w:rFonts w:eastAsia="Arial" w:cs="Arial" w:ascii="Arial" w:hAnsi="Arial"/>
          <w:u w:val="single"/>
        </w:rPr>
        <w:t xml:space="preserve">pending in District Court or any proceeding involving custody or other parental rights </w:t>
      </w:r>
      <w:bookmarkStart w:id="4230" w:name="_LINE__19_ebf76d9e_387a_4785_bcf6_8c58f8"/>
      <w:bookmarkEnd w:id="4229"/>
      <w:r>
        <w:rPr>
          <w:rFonts w:eastAsia="Arial" w:cs="Arial" w:ascii="Arial" w:hAnsi="Arial"/>
          <w:u w:val="single"/>
        </w:rPr>
        <w:t xml:space="preserve">with respect to the minor child pending before any court of this State or another state, </w:t>
      </w:r>
      <w:bookmarkStart w:id="4231" w:name="_LINE__20_857589f9_788b_4203_89a9_0acde3"/>
      <w:bookmarkEnd w:id="4230"/>
      <w:r>
        <w:rPr>
          <w:rFonts w:eastAsia="Arial" w:cs="Arial" w:ascii="Arial" w:hAnsi="Arial"/>
          <w:u w:val="single"/>
        </w:rPr>
        <w:t>including the District Court; or</w:t>
      </w:r>
      <w:bookmarkEnd w:id="4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2" w:name="_PAR__6_95ed269d_b298_448c_8fa1_3ecb54f2"/>
      <w:bookmarkStart w:id="4233" w:name="_STATUTE_P__0ef4d888_384c_421a_ba13_b330"/>
      <w:bookmarkStart w:id="4234" w:name="_PAR__7_bff4eba0_063d_4565_85b3_f48a7976"/>
      <w:bookmarkStart w:id="4235" w:name="_STATUTE_P__b0fd125a_5e0c_4e18_9470_78ea"/>
      <w:bookmarkStart w:id="4236" w:name="_LINE__21_1ffa6f7e_773b_4959_8c69_e4372a"/>
      <w:bookmarkStart w:id="4237" w:name="_STATUTE_NUMBER__ce0b8acb_bbc7_4a7e_91e5"/>
      <w:bookmarkEnd w:id="4232"/>
      <w:bookmarkEnd w:id="4233"/>
      <w:bookmarkEnd w:id="4228"/>
      <w:bookmarkEnd w:id="4234"/>
      <w:bookmarkEnd w:id="4235"/>
      <w:r>
        <w:rPr>
          <w:rFonts w:eastAsia="Arial" w:cs="Arial" w:ascii="Arial" w:hAnsi="Arial"/>
          <w:u w:val="single"/>
        </w:rPr>
        <w:t>C</w:t>
      </w:r>
      <w:bookmarkEnd w:id="4237"/>
      <w:r>
        <w:rPr>
          <w:rFonts w:eastAsia="Arial" w:cs="Arial" w:ascii="Arial" w:hAnsi="Arial"/>
          <w:u w:val="single"/>
        </w:rPr>
        <w:t xml:space="preserve">.  </w:t>
      </w:r>
      <w:bookmarkStart w:id="4238" w:name="_STATUTE_CONTENT__8ed8fdc7_d3e7_4ce2_8c7"/>
      <w:r>
        <w:rPr>
          <w:rFonts w:eastAsia="Arial" w:cs="Arial" w:ascii="Arial" w:hAnsi="Arial"/>
          <w:u w:val="single"/>
        </w:rPr>
        <w:t xml:space="preserve">Any other related action pending before any court of this State or another state, </w:t>
      </w:r>
      <w:bookmarkStart w:id="4239" w:name="_LINE__22_268f8514_03c9_46fd_b173_ce9203"/>
      <w:bookmarkEnd w:id="4236"/>
      <w:r>
        <w:rPr>
          <w:rFonts w:eastAsia="Arial" w:cs="Arial" w:ascii="Arial" w:hAnsi="Arial"/>
          <w:u w:val="single"/>
        </w:rPr>
        <w:t>including the District Court.</w:t>
      </w:r>
      <w:bookmarkEnd w:id="4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0" w:name="_STATUTE_SS__ee9ac81c_e466_4abe_9e01_1bf"/>
      <w:bookmarkStart w:id="4241" w:name="_PAR__7_bff4eba0_063d_4565_85b3_f48a7976"/>
      <w:bookmarkStart w:id="4242" w:name="_STATUTE_P__b0fd125a_5e0c_4e18_9470_78ea"/>
      <w:bookmarkStart w:id="4243" w:name="_PAR__8_327dc12b_a717_4746_b1cf_4e0f695e"/>
      <w:bookmarkStart w:id="4244" w:name="_STATUTE_SS__1d7cef92_3829_413e_82bc_32e"/>
      <w:bookmarkStart w:id="4245" w:name="_LINE__23_2831ce41_9942_469b_80f2_9df978"/>
      <w:bookmarkStart w:id="4246" w:name="_STATUTE_NUMBER__6ec73dbc_5038_4fc3_a4bc"/>
      <w:bookmarkEnd w:id="4240"/>
      <w:bookmarkEnd w:id="4241"/>
      <w:bookmarkEnd w:id="4242"/>
      <w:bookmarkEnd w:id="4238"/>
      <w:bookmarkEnd w:id="4243"/>
      <w:bookmarkEnd w:id="4244"/>
      <w:r>
        <w:rPr>
          <w:rFonts w:eastAsia="Arial" w:cs="Arial" w:ascii="Arial" w:hAnsi="Arial"/>
          <w:b/>
          <w:u w:val="single"/>
        </w:rPr>
        <w:t>4</w:t>
      </w:r>
      <w:bookmarkEnd w:id="4246"/>
      <w:r>
        <w:rPr>
          <w:rFonts w:eastAsia="Arial" w:cs="Arial" w:ascii="Arial" w:hAnsi="Arial"/>
          <w:b/>
          <w:u w:val="single"/>
        </w:rPr>
        <w:t xml:space="preserve">.  </w:t>
      </w:r>
      <w:bookmarkStart w:id="4247" w:name="_STATUTE_HEADNOTE__3128e1f6_e9c2_450c_82"/>
      <w:r>
        <w:rPr>
          <w:rFonts w:eastAsia="Arial" w:cs="Arial" w:ascii="Arial" w:hAnsi="Arial"/>
          <w:b/>
          <w:u w:val="single"/>
        </w:rPr>
        <w:t>Transfer of certain proceedings to District Court.</w:t>
      </w:r>
      <w:r>
        <w:rPr>
          <w:rFonts w:eastAsia="Arial" w:cs="Arial" w:ascii="Arial" w:hAnsi="Arial"/>
          <w:u w:val="single"/>
        </w:rPr>
        <w:t xml:space="preserve">  </w:t>
      </w:r>
      <w:bookmarkStart w:id="4248" w:name="_STATUTE_CONTENT__bf15bed8_86b0_4d20_a45"/>
      <w:bookmarkEnd w:id="4247"/>
      <w:r>
        <w:rPr>
          <w:rFonts w:eastAsia="Arial" w:cs="Arial" w:ascii="Arial" w:hAnsi="Arial"/>
          <w:u w:val="single"/>
        </w:rPr>
        <w:t xml:space="preserve">Except as provided in </w:t>
      </w:r>
      <w:bookmarkStart w:id="4249" w:name="_LINE__24_dab00ae8_20b2_490f_bc61_910e65"/>
      <w:bookmarkEnd w:id="4245"/>
      <w:r>
        <w:rPr>
          <w:rFonts w:eastAsia="Arial" w:cs="Arial" w:ascii="Arial" w:hAnsi="Arial"/>
          <w:u w:val="single"/>
        </w:rPr>
        <w:t xml:space="preserve">subsection 3, if in a matter before the Probate Court concerning a minor child the Probate </w:t>
      </w:r>
      <w:bookmarkStart w:id="4250" w:name="_LINE__25_cb964e0e_b761_458e_b7c3_3a7a84"/>
      <w:bookmarkEnd w:id="4249"/>
      <w:r>
        <w:rPr>
          <w:rFonts w:eastAsia="Arial" w:cs="Arial" w:ascii="Arial" w:hAnsi="Arial"/>
          <w:u w:val="single"/>
        </w:rPr>
        <w:t xml:space="preserve">Court becomes aware that a proceeding under the Maine Juvenile Code brought against the </w:t>
      </w:r>
      <w:bookmarkStart w:id="4251" w:name="_LINE__26_963471e5_afc8_43de_92b9_dcf04c"/>
      <w:bookmarkEnd w:id="4250"/>
      <w:r>
        <w:rPr>
          <w:rFonts w:eastAsia="Arial" w:cs="Arial" w:ascii="Arial" w:hAnsi="Arial"/>
          <w:u w:val="single"/>
        </w:rPr>
        <w:t xml:space="preserve">minor child or a proceeding involving custody or other parental rights with respect to the </w:t>
      </w:r>
      <w:bookmarkStart w:id="4252" w:name="_LINE__27_285eb655_9602_44b2_bb28_a3da3e"/>
      <w:bookmarkEnd w:id="4251"/>
      <w:r>
        <w:rPr>
          <w:rFonts w:eastAsia="Arial" w:cs="Arial" w:ascii="Arial" w:hAnsi="Arial"/>
          <w:u w:val="single"/>
        </w:rPr>
        <w:t xml:space="preserve">minor child is pending in the District Court or that the minor child is or was the subject of </w:t>
      </w:r>
      <w:bookmarkStart w:id="4253" w:name="_LINE__28_150281c2_2e8e_4701_9c9b_10dcd9"/>
      <w:bookmarkEnd w:id="4252"/>
      <w:r>
        <w:rPr>
          <w:rFonts w:eastAsia="Arial" w:cs="Arial" w:ascii="Arial" w:hAnsi="Arial"/>
          <w:u w:val="single"/>
        </w:rPr>
        <w:t xml:space="preserve">a District Court order terminating parental rights, appointing a guardian, including a </w:t>
      </w:r>
      <w:bookmarkStart w:id="4254" w:name="_LINE__29_1cf1ddcc_df38_4df6_a11d_9d5b60"/>
      <w:bookmarkEnd w:id="4253"/>
      <w:r>
        <w:rPr>
          <w:rFonts w:eastAsia="Arial" w:cs="Arial" w:ascii="Arial" w:hAnsi="Arial"/>
          <w:u w:val="single"/>
        </w:rPr>
        <w:t xml:space="preserve">permanency, emergency or interim guardian, awarding parental rights to a 3rd party or </w:t>
      </w:r>
      <w:bookmarkStart w:id="4255" w:name="_LINE__30_6906bb6a_0d70_4223_9cf9_f176fd"/>
      <w:bookmarkEnd w:id="4254"/>
      <w:r>
        <w:rPr>
          <w:rFonts w:eastAsia="Arial" w:cs="Arial" w:ascii="Arial" w:hAnsi="Arial"/>
          <w:u w:val="single"/>
        </w:rPr>
        <w:t xml:space="preserve">granting an adoption, the Probate Court shall notify the District Court and take appropriate </w:t>
      </w:r>
      <w:bookmarkStart w:id="4256" w:name="_LINE__31_426ef8e0_e66c_468c_bacd_8bf30d"/>
      <w:bookmarkEnd w:id="4255"/>
      <w:r>
        <w:rPr>
          <w:rFonts w:eastAsia="Arial" w:cs="Arial" w:ascii="Arial" w:hAnsi="Arial"/>
          <w:u w:val="single"/>
        </w:rPr>
        <w:t xml:space="preserve">action to facilitate a transfer of the matter to the District Court.  If a matter is transferred to </w:t>
      </w:r>
      <w:bookmarkStart w:id="4257" w:name="_LINE__32_ea8a9412_0661_40dd_8ad5_4c0b2a"/>
      <w:bookmarkEnd w:id="4256"/>
      <w:r>
        <w:rPr>
          <w:rFonts w:eastAsia="Arial" w:cs="Arial" w:ascii="Arial" w:hAnsi="Arial"/>
          <w:u w:val="single"/>
        </w:rPr>
        <w:t xml:space="preserve">the District Court under this subsection, the District Court has continuing, exclusive </w:t>
      </w:r>
      <w:bookmarkStart w:id="4258" w:name="_LINE__33_be42807e_719f_451f_878d_4609ea"/>
      <w:bookmarkEnd w:id="4257"/>
      <w:r>
        <w:rPr>
          <w:rFonts w:eastAsia="Arial" w:cs="Arial" w:ascii="Arial" w:hAnsi="Arial"/>
          <w:u w:val="single"/>
        </w:rPr>
        <w:t xml:space="preserve">jurisdiction over the matter and over any future proceedings for guardianship, adoption or </w:t>
      </w:r>
      <w:bookmarkStart w:id="4259" w:name="_LINE__34_e02d4ed8_f4e5_40f0_a097_42bbf4"/>
      <w:bookmarkEnd w:id="4258"/>
      <w:r>
        <w:rPr>
          <w:rFonts w:eastAsia="Arial" w:cs="Arial" w:ascii="Arial" w:hAnsi="Arial"/>
          <w:u w:val="single"/>
        </w:rPr>
        <w:t xml:space="preserve">change of name or other matter involving custody or other parental rights with respect to </w:t>
      </w:r>
      <w:bookmarkStart w:id="4260" w:name="_LINE__35_b0827d62_057c_444e_b06c_05891c"/>
      <w:bookmarkEnd w:id="4259"/>
      <w:r>
        <w:rPr>
          <w:rFonts w:eastAsia="Arial" w:cs="Arial" w:ascii="Arial" w:hAnsi="Arial"/>
          <w:u w:val="single"/>
        </w:rPr>
        <w:t>the minor child brought under Title 18</w:t>
        <w:noBreakHyphen/>
        <w:t xml:space="preserve">C, except to the extent that the District Court's </w:t>
      </w:r>
      <w:bookmarkStart w:id="4261" w:name="_LINE__36_e6604133_1919_45cb_8849_aac51b"/>
      <w:bookmarkEnd w:id="4260"/>
      <w:r>
        <w:rPr>
          <w:rFonts w:eastAsia="Arial" w:cs="Arial" w:ascii="Arial" w:hAnsi="Arial"/>
          <w:u w:val="single"/>
        </w:rPr>
        <w:t>jurisdiction is precluded by the Uniform Child Custody Jurisdiction and Enforcement Act.</w:t>
      </w:r>
      <w:bookmarkEnd w:id="4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2" w:name="_PAR__8_327dc12b_a717_4746_b1cf_4e0f695e"/>
      <w:bookmarkStart w:id="4263" w:name="_STATUTE_SS__1d7cef92_3829_413e_82bc_32e"/>
      <w:bookmarkStart w:id="4264" w:name="_STATUTE_SS__ea784a76_1d7e_4d9b_999c_be3"/>
      <w:bookmarkStart w:id="4265" w:name="_PAR__9_cf10781b_9187_4a61_ad2f_9b202dd1"/>
      <w:bookmarkStart w:id="4266" w:name="_LINE__37_bb758ef1_7764_4a33_8eea_82d9e3"/>
      <w:bookmarkStart w:id="4267" w:name="_STATUTE_NUMBER__ad121231_d54e_4ff7_83b9"/>
      <w:bookmarkEnd w:id="4262"/>
      <w:bookmarkEnd w:id="4263"/>
      <w:bookmarkEnd w:id="4248"/>
      <w:bookmarkEnd w:id="4264"/>
      <w:bookmarkEnd w:id="4265"/>
      <w:r>
        <w:rPr>
          <w:rFonts w:eastAsia="Arial" w:cs="Arial" w:ascii="Arial" w:hAnsi="Arial"/>
          <w:b/>
          <w:u w:val="single"/>
        </w:rPr>
        <w:t>5</w:t>
      </w:r>
      <w:bookmarkEnd w:id="4267"/>
      <w:r>
        <w:rPr>
          <w:rFonts w:eastAsia="Arial" w:cs="Arial" w:ascii="Arial" w:hAnsi="Arial"/>
          <w:b/>
          <w:u w:val="single"/>
        </w:rPr>
        <w:t xml:space="preserve">.  </w:t>
      </w:r>
      <w:bookmarkStart w:id="4268" w:name="_STATUTE_HEADNOTE__e69b3556_c83b_4e94_90"/>
      <w:r>
        <w:rPr>
          <w:rFonts w:eastAsia="Arial" w:cs="Arial" w:ascii="Arial" w:hAnsi="Arial"/>
          <w:b/>
          <w:u w:val="single"/>
        </w:rPr>
        <w:t>Exception to transfer.</w:t>
      </w:r>
      <w:r>
        <w:rPr>
          <w:rFonts w:eastAsia="Arial" w:cs="Arial" w:ascii="Arial" w:hAnsi="Arial"/>
          <w:u w:val="single"/>
        </w:rPr>
        <w:t xml:space="preserve">  </w:t>
      </w:r>
      <w:bookmarkStart w:id="4269" w:name="_STATUTE_CONTENT__9ea8a4a0_56e8_4bd3_8e1"/>
      <w:bookmarkEnd w:id="4268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4270" w:name="_LINE__38_f0c6e088_ee44_4966_9b4c_a3186e"/>
      <w:bookmarkEnd w:id="4266"/>
      <w:r>
        <w:rPr>
          <w:rFonts w:eastAsia="Arial" w:cs="Arial" w:ascii="Arial" w:hAnsi="Arial"/>
          <w:u w:val="single"/>
        </w:rPr>
        <w:t xml:space="preserve">Probate Court shall retain jurisdiction over an action for guardianship, adoption, change of </w:t>
      </w:r>
      <w:bookmarkStart w:id="4271" w:name="_LINE__39_aab7f51c_cb91_4c54_a71a_bf9128"/>
      <w:bookmarkEnd w:id="4270"/>
      <w:r>
        <w:rPr>
          <w:rFonts w:eastAsia="Arial" w:cs="Arial" w:ascii="Arial" w:hAnsi="Arial"/>
          <w:u w:val="single"/>
        </w:rPr>
        <w:t xml:space="preserve">name or other matter involving custody or other parental rights with respect to a minor </w:t>
      </w:r>
      <w:bookmarkStart w:id="4272" w:name="_LINE__40_8e8b4ec8_983d_428d_9fce_4bd480"/>
      <w:bookmarkEnd w:id="4271"/>
      <w:r>
        <w:rPr>
          <w:rFonts w:eastAsia="Arial" w:cs="Arial" w:ascii="Arial" w:hAnsi="Arial"/>
          <w:u w:val="single"/>
        </w:rPr>
        <w:t>child brought under Title 18</w:t>
        <w:noBreakHyphen/>
        <w:t xml:space="preserve">C that would otherwise be within the exclusive, continuing </w:t>
      </w:r>
      <w:bookmarkStart w:id="4273" w:name="_LINE__41_9b6119fd_f674_4aec_95e3_41134b"/>
      <w:bookmarkEnd w:id="4272"/>
      <w:r>
        <w:rPr>
          <w:rFonts w:eastAsia="Arial" w:cs="Arial" w:ascii="Arial" w:hAnsi="Arial"/>
          <w:u w:val="single"/>
        </w:rPr>
        <w:t>jurisdiction of the District Court under section 152, subsection 5</w:t>
        <w:noBreakHyphen/>
        <w:t xml:space="preserve">A and may not transfer </w:t>
      </w:r>
      <w:bookmarkStart w:id="4274" w:name="_LINE__42_9afdc417_33bc_49b9_9c2c_898e95"/>
      <w:bookmarkEnd w:id="4273"/>
      <w:r>
        <w:rPr>
          <w:rFonts w:eastAsia="Arial" w:cs="Arial" w:ascii="Arial" w:hAnsi="Arial"/>
          <w:u w:val="single"/>
        </w:rPr>
        <w:t>that matter to the District Court under subsection 2 if:</w:t>
      </w:r>
      <w:bookmarkEnd w:id="4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5" w:name="_PAR__9_cf10781b_9187_4a61_ad2f_9b202dd1"/>
      <w:bookmarkStart w:id="4276" w:name="_STATUTE_P__6b1a5044_c465_4d29_9b35_ac31"/>
      <w:bookmarkStart w:id="4277" w:name="_PAR__10_7f7c9660_cc2c_4e4d_a713_4a2dace"/>
      <w:bookmarkStart w:id="4278" w:name="_LINE__43_acaab515_4745_4a5f_8eb1_898f85"/>
      <w:bookmarkStart w:id="4279" w:name="_STATUTE_NUMBER__fdc1a521_f59a_4e9b_9921"/>
      <w:bookmarkEnd w:id="4275"/>
      <w:bookmarkEnd w:id="4269"/>
      <w:bookmarkEnd w:id="4276"/>
      <w:r>
        <w:rPr>
          <w:rFonts w:eastAsia="Arial" w:cs="Arial" w:ascii="Arial" w:hAnsi="Arial"/>
          <w:u w:val="single"/>
        </w:rPr>
        <w:t>A</w:t>
      </w:r>
      <w:bookmarkEnd w:id="4279"/>
      <w:r>
        <w:rPr>
          <w:rFonts w:eastAsia="Arial" w:cs="Arial" w:ascii="Arial" w:hAnsi="Arial"/>
          <w:u w:val="single"/>
        </w:rPr>
        <w:t xml:space="preserve">.  </w:t>
      </w:r>
      <w:bookmarkStart w:id="4280" w:name="_STATUTE_CONTENT__1511b2d8_4b61_4be7_a77"/>
      <w:r>
        <w:rPr>
          <w:rFonts w:eastAsia="Arial" w:cs="Arial" w:ascii="Arial" w:hAnsi="Arial"/>
          <w:u w:val="single"/>
        </w:rPr>
        <w:t xml:space="preserve">At the time the proceeding under the Maine Juvenile Code or the proceeding </w:t>
      </w:r>
      <w:bookmarkStart w:id="4281" w:name="_LINE__44_38400b2a_4194_40c7_98a6_ae4b9f"/>
      <w:bookmarkEnd w:id="4278"/>
      <w:r>
        <w:rPr>
          <w:rFonts w:eastAsia="Arial" w:cs="Arial" w:ascii="Arial" w:hAnsi="Arial"/>
          <w:u w:val="single"/>
        </w:rPr>
        <w:t xml:space="preserve">involving custody or other parental rights with respect to the minor child that would </w:t>
      </w:r>
      <w:bookmarkStart w:id="4282" w:name="_PAGE__32_d08f1f13_159a_40ec_9060_340b4f"/>
      <w:bookmarkStart w:id="4283" w:name="_PAR__2_c0cca5ca_1b49_4adb_ba12_8fec03db"/>
      <w:bookmarkStart w:id="4284" w:name="_LINE__1_894a5d49_f32e_466a_84a9_51bf13c"/>
      <w:bookmarkStart w:id="4285" w:name="_PAGE_SPLIT__0a41989c_c84e_4a50_bd31_e9a"/>
      <w:bookmarkEnd w:id="4184"/>
      <w:bookmarkEnd w:id="4277"/>
      <w:bookmarkEnd w:id="4281"/>
      <w:r>
        <w:rPr>
          <w:rFonts w:eastAsia="Arial" w:cs="Arial" w:ascii="Arial" w:hAnsi="Arial"/>
          <w:u w:val="single"/>
        </w:rPr>
        <w:t>o</w:t>
      </w:r>
      <w:bookmarkEnd w:id="4285"/>
      <w:r>
        <w:rPr>
          <w:rFonts w:eastAsia="Arial" w:cs="Arial" w:ascii="Arial" w:hAnsi="Arial"/>
          <w:u w:val="single"/>
        </w:rPr>
        <w:t xml:space="preserve">therwise trigger the District Court's continuing, exclusive jurisdiction is initiated, the </w:t>
      </w:r>
      <w:bookmarkStart w:id="4286" w:name="_LINE__2_fdd10a2a_b001_4537_83da_db0229d"/>
      <w:bookmarkEnd w:id="4284"/>
      <w:r>
        <w:rPr>
          <w:rFonts w:eastAsia="Arial" w:cs="Arial" w:ascii="Arial" w:hAnsi="Arial"/>
          <w:u w:val="single"/>
        </w:rPr>
        <w:t>testimonial hearing on the Title 18</w:t>
        <w:noBreakHyphen/>
        <w:t xml:space="preserve">C matter has concluded and the Probate Court has </w:t>
      </w:r>
      <w:bookmarkStart w:id="4287" w:name="_LINE__3_5e9f5a97_0a25_4bf0_9682_ae67a24"/>
      <w:bookmarkEnd w:id="4286"/>
      <w:r>
        <w:rPr>
          <w:rFonts w:eastAsia="Arial" w:cs="Arial" w:ascii="Arial" w:hAnsi="Arial"/>
          <w:u w:val="single"/>
        </w:rPr>
        <w:t>that matter under advisement; and</w:t>
      </w:r>
      <w:bookmarkEnd w:id="4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8" w:name="_STATUTE_P__6b1a5044_c465_4d29_9b35_ac31"/>
      <w:bookmarkStart w:id="4289" w:name="_PAR__3_f4de36a6_e884_4e75_8236_0bc61036"/>
      <w:bookmarkStart w:id="4290" w:name="_STATUTE_P__970f2c49_e987_4c78_bf01_7a48"/>
      <w:bookmarkStart w:id="4291" w:name="_LINE__4_d29ebe05_28bc_4e75_8bec_87414c0"/>
      <w:bookmarkStart w:id="4292" w:name="_STATUTE_NUMBER__15d13fae_3851_4bdf_b28a"/>
      <w:bookmarkEnd w:id="4288"/>
      <w:bookmarkEnd w:id="4280"/>
      <w:bookmarkEnd w:id="4283"/>
      <w:bookmarkEnd w:id="4289"/>
      <w:bookmarkEnd w:id="4290"/>
      <w:r>
        <w:rPr>
          <w:rFonts w:eastAsia="Arial" w:cs="Arial" w:ascii="Arial" w:hAnsi="Arial"/>
          <w:u w:val="single"/>
        </w:rPr>
        <w:t>B</w:t>
      </w:r>
      <w:bookmarkEnd w:id="4292"/>
      <w:r>
        <w:rPr>
          <w:rFonts w:eastAsia="Arial" w:cs="Arial" w:ascii="Arial" w:hAnsi="Arial"/>
          <w:u w:val="single"/>
        </w:rPr>
        <w:t xml:space="preserve">.  </w:t>
      </w:r>
      <w:bookmarkStart w:id="4293" w:name="_STATUTE_CONTENT__ab1b3170_8199_43fe_91f"/>
      <w:r>
        <w:rPr>
          <w:rFonts w:eastAsia="Arial" w:cs="Arial" w:ascii="Arial" w:hAnsi="Arial"/>
          <w:u w:val="single"/>
        </w:rPr>
        <w:t xml:space="preserve">The Probate Court has not determined that the District Court is the more appropriate </w:t>
      </w:r>
      <w:bookmarkStart w:id="4294" w:name="_LINE__5_b53c5ddc_8866_41e1_b97a_70194ca"/>
      <w:bookmarkEnd w:id="4291"/>
      <w:r>
        <w:rPr>
          <w:rFonts w:eastAsia="Arial" w:cs="Arial" w:ascii="Arial" w:hAnsi="Arial"/>
          <w:u w:val="single"/>
        </w:rPr>
        <w:t>forum for the Title 18</w:t>
        <w:noBreakHyphen/>
        <w:t>C proceeding.</w:t>
      </w:r>
      <w:bookmarkEnd w:id="4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5" w:name="_STATUTE_SS__ea784a76_1d7e_4d9b_999c_be3"/>
      <w:bookmarkStart w:id="4296" w:name="_PAR__3_f4de36a6_e884_4e75_8236_0bc61036"/>
      <w:bookmarkStart w:id="4297" w:name="_STATUTE_P__970f2c49_e987_4c78_bf01_7a48"/>
      <w:bookmarkStart w:id="4298" w:name="_PAR__4_ab32abcf_6fce_40ee_80c7_669724b6"/>
      <w:bookmarkStart w:id="4299" w:name="_STATUTE_CONTENT__33c65f93_dd5e_4dc9_ba4"/>
      <w:bookmarkStart w:id="4300" w:name="_STATUTE_P__26e29cc4_a134_4bf8_87b5_062b"/>
      <w:bookmarkStart w:id="4301" w:name="_LINE__6_c2f1e623_6704_4b76_9b4a_4854369"/>
      <w:bookmarkEnd w:id="4295"/>
      <w:bookmarkEnd w:id="4296"/>
      <w:bookmarkEnd w:id="4297"/>
      <w:bookmarkEnd w:id="4293"/>
      <w:bookmarkEnd w:id="4298"/>
      <w:bookmarkEnd w:id="4299"/>
      <w:bookmarkEnd w:id="4300"/>
      <w:r>
        <w:rPr>
          <w:rFonts w:eastAsia="Arial" w:cs="Arial" w:ascii="Arial" w:hAnsi="Arial"/>
          <w:u w:val="single"/>
        </w:rPr>
        <w:t>For purposes of this section, a proceeding is pending if a complaint, petition or post-</w:t>
      </w:r>
      <w:bookmarkStart w:id="4302" w:name="_LINE__7_82f74009_f71d_4ae9_89b8_5bb507f"/>
      <w:bookmarkEnd w:id="4301"/>
      <w:r>
        <w:rPr>
          <w:rFonts w:eastAsia="Arial" w:cs="Arial" w:ascii="Arial" w:hAnsi="Arial"/>
          <w:u w:val="single"/>
        </w:rPr>
        <w:t xml:space="preserve">judgment motion has been filed and the final judgment or final order on that complaint, </w:t>
      </w:r>
      <w:bookmarkStart w:id="4303" w:name="_LINE__8_eda953a0_7ddb_468a_904c_d4a77bd"/>
      <w:bookmarkEnd w:id="4302"/>
      <w:r>
        <w:rPr>
          <w:rFonts w:eastAsia="Arial" w:cs="Arial" w:ascii="Arial" w:hAnsi="Arial"/>
          <w:u w:val="single"/>
        </w:rPr>
        <w:t>petition or post-judgment motion has not yet been issued.</w:t>
      </w:r>
      <w:bookmarkEnd w:id="43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04" w:name="_STATUTE_S__c450d5c9_f7e3_43c4_b377_286b"/>
      <w:bookmarkStart w:id="4305" w:name="_PAR__4_ab32abcf_6fce_40ee_80c7_669724b6"/>
      <w:bookmarkStart w:id="4306" w:name="_STATUTE_CONTENT__33c65f93_dd5e_4dc9_ba4"/>
      <w:bookmarkStart w:id="4307" w:name="_STATUTE_P__26e29cc4_a134_4bf8_87b5_062b"/>
      <w:bookmarkStart w:id="4308" w:name="_STATUTE_S__efe9db46_5e9c_4164_af33_4ac4"/>
      <w:bookmarkStart w:id="4309" w:name="_PAR__5_6dff4be2_f163_40f3_9034_ee8a2a94"/>
      <w:bookmarkStart w:id="4310" w:name="_LINE__9_cc28b4c0_e95c_45ac_a209_9351376"/>
      <w:bookmarkEnd w:id="4304"/>
      <w:bookmarkEnd w:id="4305"/>
      <w:bookmarkEnd w:id="4306"/>
      <w:bookmarkEnd w:id="4307"/>
      <w:bookmarkEnd w:id="4308"/>
      <w:bookmarkEnd w:id="4309"/>
      <w:r>
        <w:rPr>
          <w:rFonts w:eastAsia="Arial" w:cs="Arial" w:ascii="Arial" w:hAnsi="Arial"/>
          <w:b/>
          <w:u w:val="single"/>
        </w:rPr>
        <w:t>§</w:t>
      </w:r>
      <w:bookmarkStart w:id="4311" w:name="_STATUTE_NUMBER__f3523830_3157_4ea1_8d1a"/>
      <w:r>
        <w:rPr>
          <w:rFonts w:eastAsia="Arial" w:cs="Arial" w:ascii="Arial" w:hAnsi="Arial"/>
          <w:b/>
          <w:u w:val="single"/>
        </w:rPr>
        <w:t>410</w:t>
      </w:r>
      <w:bookmarkEnd w:id="4311"/>
      <w:r>
        <w:rPr>
          <w:rFonts w:eastAsia="Arial" w:cs="Arial" w:ascii="Arial" w:hAnsi="Arial"/>
          <w:b/>
          <w:u w:val="single"/>
        </w:rPr>
        <w:t xml:space="preserve">.  </w:t>
      </w:r>
      <w:bookmarkStart w:id="4312" w:name="_STATUTE_HEADNOTE__c746aa64_593d_46bb_af"/>
      <w:r>
        <w:rPr>
          <w:rFonts w:eastAsia="Arial" w:cs="Arial" w:ascii="Arial" w:hAnsi="Arial"/>
          <w:b/>
          <w:u w:val="single"/>
        </w:rPr>
        <w:t>Jurisdiction in court where proceedings originate</w:t>
      </w:r>
      <w:bookmarkEnd w:id="4310"/>
      <w:bookmarkEnd w:id="4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3" w:name="_PAR__5_6dff4be2_f163_40f3_9034_ee8a2a94"/>
      <w:bookmarkStart w:id="4314" w:name="_PAR__6_2055929c_5d18_4c3d_9087_46583a0a"/>
      <w:bookmarkStart w:id="4315" w:name="_STATUTE_CONTENT__cce86872_23a6_4da8_a0b"/>
      <w:bookmarkStart w:id="4316" w:name="_STATUTE_P__0fcc8c70_f363_41ce_8458_190f"/>
      <w:bookmarkStart w:id="4317" w:name="_LINE__10_8e7a629a_3118_4367_8016_88e099"/>
      <w:bookmarkEnd w:id="4313"/>
      <w:bookmarkEnd w:id="4314"/>
      <w:bookmarkEnd w:id="4315"/>
      <w:bookmarkEnd w:id="4316"/>
      <w:r>
        <w:rPr>
          <w:rFonts w:eastAsia="Arial" w:cs="Arial" w:ascii="Arial" w:hAnsi="Arial"/>
          <w:u w:val="single"/>
        </w:rPr>
        <w:t xml:space="preserve">Subject to Title 18-C, sections 1-303, 3-201, 5-106 and 9-104, and except as otherwise </w:t>
      </w:r>
      <w:bookmarkStart w:id="4318" w:name="_LINE__11_a6f09a8c_b03e_419c_8814_3b900a"/>
      <w:bookmarkEnd w:id="4317"/>
      <w:r>
        <w:rPr>
          <w:rFonts w:eastAsia="Arial" w:cs="Arial" w:ascii="Arial" w:hAnsi="Arial"/>
          <w:u w:val="single"/>
        </w:rPr>
        <w:t xml:space="preserve">provided in Title 18-C, section 5-105, when a case is originally within the jurisdiction of </w:t>
      </w:r>
      <w:bookmarkStart w:id="4319" w:name="_LINE__12_a6219877_889c_4783_8de0_124127"/>
      <w:bookmarkEnd w:id="4318"/>
      <w:r>
        <w:rPr>
          <w:rFonts w:eastAsia="Arial" w:cs="Arial" w:ascii="Arial" w:hAnsi="Arial"/>
          <w:u w:val="single"/>
        </w:rPr>
        <w:t xml:space="preserve">the Probate Court in 2 or more counties, the one that first commences proceedings retains </w:t>
      </w:r>
      <w:bookmarkStart w:id="4320" w:name="_LINE__13_9d49d243_156b_4441_9bba_d8ae1e"/>
      <w:bookmarkEnd w:id="4319"/>
      <w:r>
        <w:rPr>
          <w:rFonts w:eastAsia="Arial" w:cs="Arial" w:ascii="Arial" w:hAnsi="Arial"/>
          <w:u w:val="single"/>
        </w:rPr>
        <w:t xml:space="preserve">jurisdiction exclusively throughout. The jurisdiction assumed in any case, except in cases </w:t>
      </w:r>
      <w:bookmarkStart w:id="4321" w:name="_LINE__14_b0e3ff3a_2392_422c_a590_a4a5b9"/>
      <w:bookmarkEnd w:id="4320"/>
      <w:r>
        <w:rPr>
          <w:rFonts w:eastAsia="Arial" w:cs="Arial" w:ascii="Arial" w:hAnsi="Arial"/>
          <w:u w:val="single"/>
        </w:rPr>
        <w:t xml:space="preserve">of fraud, so far as it depends on the residence of any person or the locality or amount of </w:t>
      </w:r>
      <w:bookmarkStart w:id="4322" w:name="_LINE__15_5a2b71c8_5b89_40aa_9a93_71cb67"/>
      <w:bookmarkEnd w:id="4321"/>
      <w:r>
        <w:rPr>
          <w:rFonts w:eastAsia="Arial" w:cs="Arial" w:ascii="Arial" w:hAnsi="Arial"/>
          <w:u w:val="single"/>
        </w:rPr>
        <w:t xml:space="preserve">property, may not be contested in any proceeding except on an appeal or removal from the </w:t>
      </w:r>
      <w:bookmarkStart w:id="4323" w:name="_LINE__16_5f36db84_18d5_46e0_b6eb_a0979e"/>
      <w:bookmarkEnd w:id="4322"/>
      <w:r>
        <w:rPr>
          <w:rFonts w:eastAsia="Arial" w:cs="Arial" w:ascii="Arial" w:hAnsi="Arial"/>
          <w:u w:val="single"/>
        </w:rPr>
        <w:t xml:space="preserve">Probate Court in the original case or when the want of jurisdiction appears on the same </w:t>
      </w:r>
      <w:bookmarkStart w:id="4324" w:name="_LINE__17_cdc35fbc_d56c_41aa_b47e_535052"/>
      <w:bookmarkEnd w:id="4323"/>
      <w:r>
        <w:rPr>
          <w:rFonts w:eastAsia="Arial" w:cs="Arial" w:ascii="Arial" w:hAnsi="Arial"/>
          <w:u w:val="single"/>
        </w:rPr>
        <w:t>record.</w:t>
      </w:r>
      <w:bookmarkEnd w:id="43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25" w:name="_STATUTE_S__efe9db46_5e9c_4164_af33_4ac4"/>
      <w:bookmarkStart w:id="4326" w:name="_PAR__6_2055929c_5d18_4c3d_9087_46583a0a"/>
      <w:bookmarkStart w:id="4327" w:name="_STATUTE_CONTENT__cce86872_23a6_4da8_a0b"/>
      <w:bookmarkStart w:id="4328" w:name="_STATUTE_P__0fcc8c70_f363_41ce_8458_190f"/>
      <w:bookmarkStart w:id="4329" w:name="_STATUTE_S__d7447e60_1156_4209_9740_456e"/>
      <w:bookmarkStart w:id="4330" w:name="_PAR__7_dbb6ffcc_2c4f_4e07_971e_da2f3b48"/>
      <w:bookmarkStart w:id="4331" w:name="_LINE__18_b7acbf5b_d303_427f_bb7b_72272d"/>
      <w:bookmarkEnd w:id="4325"/>
      <w:bookmarkEnd w:id="4326"/>
      <w:bookmarkEnd w:id="4327"/>
      <w:bookmarkEnd w:id="4328"/>
      <w:bookmarkEnd w:id="4329"/>
      <w:bookmarkEnd w:id="4330"/>
      <w:r>
        <w:rPr>
          <w:rFonts w:eastAsia="Arial" w:cs="Arial" w:ascii="Arial" w:hAnsi="Arial"/>
          <w:b/>
          <w:u w:val="single"/>
        </w:rPr>
        <w:t>§</w:t>
      </w:r>
      <w:bookmarkStart w:id="4332" w:name="_STATUTE_NUMBER__15c2af60_6261_499f_8f38"/>
      <w:r>
        <w:rPr>
          <w:rFonts w:eastAsia="Arial" w:cs="Arial" w:ascii="Arial" w:hAnsi="Arial"/>
          <w:b/>
          <w:u w:val="single"/>
        </w:rPr>
        <w:t>411</w:t>
      </w:r>
      <w:bookmarkEnd w:id="4332"/>
      <w:r>
        <w:rPr>
          <w:rFonts w:eastAsia="Arial" w:cs="Arial" w:ascii="Arial" w:hAnsi="Arial"/>
          <w:b/>
          <w:u w:val="single"/>
        </w:rPr>
        <w:t xml:space="preserve">.  </w:t>
      </w:r>
      <w:bookmarkStart w:id="4333" w:name="_STATUTE_HEADNOTE__2f6451d0_39ec_44ec_a4"/>
      <w:r>
        <w:rPr>
          <w:rFonts w:eastAsia="Arial" w:cs="Arial" w:ascii="Arial" w:hAnsi="Arial"/>
          <w:b/>
          <w:u w:val="single"/>
        </w:rPr>
        <w:t>Judges; appointment; qualifications; remuneration; full-time duties</w:t>
      </w:r>
      <w:bookmarkEnd w:id="4331"/>
      <w:bookmarkEnd w:id="4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4" w:name="_PAR__7_dbb6ffcc_2c4f_4e07_971e_da2f3b48"/>
      <w:bookmarkStart w:id="4335" w:name="_PAR__8_8e021ab8_bb6b_47ab_be15_21c7a741"/>
      <w:bookmarkStart w:id="4336" w:name="_STATUTE_SS__b696f894_5408_44b6_ac4a_391"/>
      <w:bookmarkStart w:id="4337" w:name="_LINE__19_2efafa0c_183f_4926_870e_f364fa"/>
      <w:bookmarkStart w:id="4338" w:name="_STATUTE_NUMBER__ad37a89e_e878_435e_9485"/>
      <w:bookmarkEnd w:id="4334"/>
      <w:bookmarkEnd w:id="4335"/>
      <w:bookmarkEnd w:id="4336"/>
      <w:r>
        <w:rPr>
          <w:rFonts w:eastAsia="Arial" w:cs="Arial" w:ascii="Arial" w:hAnsi="Arial"/>
          <w:b/>
          <w:u w:val="single"/>
        </w:rPr>
        <w:t>1</w:t>
      </w:r>
      <w:bookmarkEnd w:id="4338"/>
      <w:r>
        <w:rPr>
          <w:rFonts w:eastAsia="Arial" w:cs="Arial" w:ascii="Arial" w:hAnsi="Arial"/>
          <w:b/>
          <w:u w:val="single"/>
        </w:rPr>
        <w:t xml:space="preserve">. </w:t>
      </w:r>
      <w:bookmarkStart w:id="4339" w:name="_STATUTE_HEADNOTE__e8055454_c551_4d41_97"/>
      <w:r>
        <w:rPr>
          <w:rFonts w:eastAsia="Arial" w:cs="Arial" w:ascii="Arial" w:hAnsi="Arial"/>
          <w:b/>
          <w:u w:val="single"/>
        </w:rPr>
        <w:t>Appointment; term.</w:t>
      </w:r>
      <w:r>
        <w:rPr>
          <w:rFonts w:eastAsia="Arial" w:cs="Arial" w:ascii="Arial" w:hAnsi="Arial"/>
          <w:u w:val="single"/>
        </w:rPr>
        <w:t xml:space="preserve">  </w:t>
      </w:r>
      <w:bookmarkStart w:id="4340" w:name="_STATUTE_CONTENT__2cf9a1fe_bda6_42ef_a2b"/>
      <w:bookmarkEnd w:id="4339"/>
      <w:r>
        <w:rPr>
          <w:rFonts w:eastAsia="Arial" w:cs="Arial" w:ascii="Arial" w:hAnsi="Arial"/>
          <w:u w:val="single"/>
        </w:rPr>
        <w:t xml:space="preserve">The Governor, subject to review by the joint standing </w:t>
      </w:r>
      <w:bookmarkStart w:id="4341" w:name="_LINE__20_66ed9193_7fd3_4a96_b396_e0f90c"/>
      <w:bookmarkEnd w:id="4337"/>
      <w:r>
        <w:rPr>
          <w:rFonts w:eastAsia="Arial" w:cs="Arial" w:ascii="Arial" w:hAnsi="Arial"/>
          <w:u w:val="single"/>
        </w:rPr>
        <w:t xml:space="preserve">committee of the Legislature having jurisdiction over judiciary matters and to confirmation </w:t>
      </w:r>
      <w:bookmarkStart w:id="4342" w:name="_LINE__21_3e3a474b_581e_45ee_b573_be86d9"/>
      <w:bookmarkEnd w:id="4341"/>
      <w:r>
        <w:rPr>
          <w:rFonts w:eastAsia="Arial" w:cs="Arial" w:ascii="Arial" w:hAnsi="Arial"/>
          <w:u w:val="single"/>
        </w:rPr>
        <w:t xml:space="preserve">by the Legislature, shall appoint to the Probate Court 9 judges.  Each Probate Court Judge </w:t>
      </w:r>
      <w:bookmarkStart w:id="4343" w:name="_LINE__22_43dbee1c_b40a_4e0a_8db0_562a38"/>
      <w:bookmarkEnd w:id="4342"/>
      <w:r>
        <w:rPr>
          <w:rFonts w:eastAsia="Arial" w:cs="Arial" w:ascii="Arial" w:hAnsi="Arial"/>
          <w:u w:val="single"/>
        </w:rPr>
        <w:t>has a term of office of 7 years.</w:t>
      </w:r>
      <w:bookmarkEnd w:id="4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4" w:name="_PAR__8_8e021ab8_bb6b_47ab_be15_21c7a741"/>
      <w:bookmarkStart w:id="4345" w:name="_STATUTE_SS__b696f894_5408_44b6_ac4a_391"/>
      <w:bookmarkStart w:id="4346" w:name="_PAR__9_c5094bc1_4ded_43d8_b033_d698ec6d"/>
      <w:bookmarkStart w:id="4347" w:name="_STATUTE_SS__3fdf46fb_9796_4387_a6dc_dba"/>
      <w:bookmarkStart w:id="4348" w:name="_LINE__23_66adc165_6d50_4743_80e8_e85dd5"/>
      <w:bookmarkStart w:id="4349" w:name="_STATUTE_NUMBER__36c9e2d3_0521_4986_9549"/>
      <w:bookmarkEnd w:id="4344"/>
      <w:bookmarkEnd w:id="4345"/>
      <w:bookmarkEnd w:id="4340"/>
      <w:bookmarkEnd w:id="4346"/>
      <w:bookmarkEnd w:id="4347"/>
      <w:r>
        <w:rPr>
          <w:rFonts w:eastAsia="Arial" w:cs="Arial" w:ascii="Arial" w:hAnsi="Arial"/>
          <w:b/>
          <w:u w:val="single"/>
        </w:rPr>
        <w:t>2</w:t>
      </w:r>
      <w:bookmarkEnd w:id="4349"/>
      <w:r>
        <w:rPr>
          <w:rFonts w:eastAsia="Arial" w:cs="Arial" w:ascii="Arial" w:hAnsi="Arial"/>
          <w:b/>
          <w:u w:val="single"/>
        </w:rPr>
        <w:t xml:space="preserve">. </w:t>
      </w:r>
      <w:bookmarkStart w:id="4350" w:name="_STATUTE_HEADNOTE__c621345b_91a4_48e0_ac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4351" w:name="_STATUTE_CONTENT__51a29e0b_a474_432e_8ca"/>
      <w:bookmarkEnd w:id="4350"/>
      <w:r>
        <w:rPr>
          <w:rFonts w:eastAsia="Arial" w:cs="Arial" w:ascii="Arial" w:hAnsi="Arial"/>
          <w:u w:val="single"/>
        </w:rPr>
        <w:t xml:space="preserve">To be eligible for appointment as a Probate Court Judge, an </w:t>
      </w:r>
      <w:bookmarkStart w:id="4352" w:name="_LINE__24_c5c19486_de84_4deb_bbe0_cd1a8b"/>
      <w:bookmarkEnd w:id="4348"/>
      <w:r>
        <w:rPr>
          <w:rFonts w:eastAsia="Arial" w:cs="Arial" w:ascii="Arial" w:hAnsi="Arial"/>
          <w:u w:val="single"/>
        </w:rPr>
        <w:t xml:space="preserve">individual must be a member of the bar of the State.  </w:t>
      </w:r>
      <w:bookmarkEnd w:id="4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3" w:name="_PAR__9_c5094bc1_4ded_43d8_b033_d698ec6d"/>
      <w:bookmarkStart w:id="4354" w:name="_STATUTE_SS__3fdf46fb_9796_4387_a6dc_dba"/>
      <w:bookmarkStart w:id="4355" w:name="_PAR__10_2ccc624b_7710_4c48_a120_3649cc2"/>
      <w:bookmarkStart w:id="4356" w:name="_STATUTE_SS__ed9a1860_a497_4012_85ef_9a3"/>
      <w:bookmarkStart w:id="4357" w:name="_LINE__25_1d4e2fb2_65a5_4927_b862_db888b"/>
      <w:bookmarkStart w:id="4358" w:name="_STATUTE_NUMBER__0dc58670_301b_46d5_9781"/>
      <w:bookmarkEnd w:id="4353"/>
      <w:bookmarkEnd w:id="4354"/>
      <w:bookmarkEnd w:id="4351"/>
      <w:bookmarkEnd w:id="4355"/>
      <w:bookmarkEnd w:id="4356"/>
      <w:r>
        <w:rPr>
          <w:rFonts w:eastAsia="Arial" w:cs="Arial" w:ascii="Arial" w:hAnsi="Arial"/>
          <w:b/>
          <w:u w:val="single"/>
        </w:rPr>
        <w:t>3</w:t>
      </w:r>
      <w:bookmarkEnd w:id="4358"/>
      <w:r>
        <w:rPr>
          <w:rFonts w:eastAsia="Arial" w:cs="Arial" w:ascii="Arial" w:hAnsi="Arial"/>
          <w:b/>
          <w:u w:val="single"/>
        </w:rPr>
        <w:t xml:space="preserve">.  </w:t>
      </w:r>
      <w:bookmarkStart w:id="4359" w:name="_STATUTE_HEADNOTE__b4360497_28f8_4c7e_9b"/>
      <w:r>
        <w:rPr>
          <w:rFonts w:eastAsia="Arial" w:cs="Arial" w:ascii="Arial" w:hAnsi="Arial"/>
          <w:b/>
          <w:u w:val="single"/>
        </w:rPr>
        <w:t>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4360" w:name="_STATUTE_CONTENT__bae69e5e_ebd2_4a26_874"/>
      <w:bookmarkEnd w:id="4359"/>
      <w:r>
        <w:rPr>
          <w:rFonts w:eastAsia="Arial" w:cs="Arial" w:ascii="Arial" w:hAnsi="Arial"/>
          <w:u w:val="single"/>
        </w:rPr>
        <w:t xml:space="preserve">Except as provided in subsection 4 for the Chief Judge of the </w:t>
      </w:r>
      <w:bookmarkStart w:id="4361" w:name="_LINE__26_20ce74c3_71dc_43d7_80f9_412465"/>
      <w:bookmarkEnd w:id="4357"/>
      <w:r>
        <w:rPr>
          <w:rFonts w:eastAsia="Arial" w:cs="Arial" w:ascii="Arial" w:hAnsi="Arial"/>
          <w:u w:val="single"/>
        </w:rPr>
        <w:t xml:space="preserve">Probate Court, each Probate Court Judge is entitled to receive a salary equivalent to the </w:t>
      </w:r>
      <w:bookmarkStart w:id="4362" w:name="_LINE__27_6b2a7528_d138_4c60_8ef3_5d453d"/>
      <w:bookmarkEnd w:id="4361"/>
      <w:r>
        <w:rPr>
          <w:rFonts w:eastAsia="Arial" w:cs="Arial" w:ascii="Arial" w:hAnsi="Arial"/>
          <w:u w:val="single"/>
        </w:rPr>
        <w:t>salary of an Associate Judge of the District Court under section 157, subsections 4 and 4</w:t>
        <w:noBreakHyphen/>
        <w:t xml:space="preserve">A </w:t>
      </w:r>
      <w:bookmarkStart w:id="4363" w:name="_LINE__28_8f72fad0_8f53_4f0d_a4f0_e59823"/>
      <w:bookmarkEnd w:id="4362"/>
      <w:r>
        <w:rPr>
          <w:rFonts w:eastAsia="Arial" w:cs="Arial" w:ascii="Arial" w:hAnsi="Arial"/>
          <w:u w:val="single"/>
        </w:rPr>
        <w:t xml:space="preserve">and to reimbursement by the State for expenses to the same extent that a District Court </w:t>
      </w:r>
      <w:bookmarkStart w:id="4364" w:name="_LINE__29_09f4e26d_5b14_4fa6_86fb_d57ec1"/>
      <w:bookmarkEnd w:id="4363"/>
      <w:r>
        <w:rPr>
          <w:rFonts w:eastAsia="Arial" w:cs="Arial" w:ascii="Arial" w:hAnsi="Arial"/>
          <w:u w:val="single"/>
        </w:rPr>
        <w:t xml:space="preserve">Judge is entitled to reimbursement by the State for expenses under section 157, subsection </w:t>
      </w:r>
      <w:bookmarkStart w:id="4365" w:name="_LINE__30_76d46ad7_dae2_47f8_8520_a9b116"/>
      <w:bookmarkEnd w:id="4364"/>
      <w:r>
        <w:rPr>
          <w:rFonts w:eastAsia="Arial" w:cs="Arial" w:ascii="Arial" w:hAnsi="Arial"/>
          <w:u w:val="single"/>
        </w:rPr>
        <w:t>5.</w:t>
      </w:r>
      <w:bookmarkEnd w:id="4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6" w:name="_PAR__10_2ccc624b_7710_4c48_a120_3649cc2"/>
      <w:bookmarkStart w:id="4367" w:name="_STATUTE_SS__ed9a1860_a497_4012_85ef_9a3"/>
      <w:bookmarkStart w:id="4368" w:name="_PAR__11_9c3fec6e_05ef_47af_bf49_b227e02"/>
      <w:bookmarkStart w:id="4369" w:name="_STATUTE_SS__b9acc1a1_8d77_47ca_9111_7ac"/>
      <w:bookmarkStart w:id="4370" w:name="_LINE__31_1bc37dd5_c757_4ceb_a6f0_8405de"/>
      <w:bookmarkStart w:id="4371" w:name="_STATUTE_NUMBER__0fa101f7_51fb_44bc_b119"/>
      <w:bookmarkEnd w:id="4366"/>
      <w:bookmarkEnd w:id="4367"/>
      <w:bookmarkEnd w:id="4360"/>
      <w:bookmarkEnd w:id="4368"/>
      <w:bookmarkEnd w:id="4369"/>
      <w:r>
        <w:rPr>
          <w:rFonts w:eastAsia="Arial" w:cs="Arial" w:ascii="Arial" w:hAnsi="Arial"/>
          <w:b/>
          <w:u w:val="single"/>
        </w:rPr>
        <w:t>4</w:t>
      </w:r>
      <w:bookmarkEnd w:id="4371"/>
      <w:r>
        <w:rPr>
          <w:rFonts w:eastAsia="Arial" w:cs="Arial" w:ascii="Arial" w:hAnsi="Arial"/>
          <w:b/>
          <w:u w:val="single"/>
        </w:rPr>
        <w:t xml:space="preserve">. </w:t>
      </w:r>
      <w:bookmarkStart w:id="4372" w:name="_STATUTE_HEADNOTE__335a28dc_7a49_4394_81"/>
      <w:r>
        <w:rPr>
          <w:rFonts w:eastAsia="Arial" w:cs="Arial" w:ascii="Arial" w:hAnsi="Arial"/>
          <w:b/>
          <w:u w:val="single"/>
        </w:rPr>
        <w:t>Designation of Chief Judge; salary; expenses.</w:t>
      </w:r>
      <w:r>
        <w:rPr>
          <w:rFonts w:eastAsia="Arial" w:cs="Arial" w:ascii="Arial" w:hAnsi="Arial"/>
          <w:u w:val="single"/>
        </w:rPr>
        <w:t xml:space="preserve">  </w:t>
      </w:r>
      <w:bookmarkStart w:id="4373" w:name="_STATUTE_CONTENT__42bf1c91_2a5a_4f7a_8c6"/>
      <w:bookmarkEnd w:id="4372"/>
      <w:r>
        <w:rPr>
          <w:rFonts w:eastAsia="Arial" w:cs="Arial" w:ascii="Arial" w:hAnsi="Arial"/>
          <w:u w:val="single"/>
        </w:rPr>
        <w:t xml:space="preserve">The Chief Justice of the Supreme </w:t>
      </w:r>
      <w:bookmarkStart w:id="4374" w:name="_LINE__32_bad6d3a3_0641_4f98_b9cc_251c74"/>
      <w:bookmarkEnd w:id="4370"/>
      <w:r>
        <w:rPr>
          <w:rFonts w:eastAsia="Arial" w:cs="Arial" w:ascii="Arial" w:hAnsi="Arial"/>
          <w:u w:val="single"/>
        </w:rPr>
        <w:t xml:space="preserve">Judicial Court shall designate one Probate Court Judge appointed under subsection 1 as the </w:t>
      </w:r>
      <w:bookmarkStart w:id="4375" w:name="_LINE__33_b7fa3e34_0f9e_465d_b5e0_8dc34e"/>
      <w:bookmarkEnd w:id="4374"/>
      <w:r>
        <w:rPr>
          <w:rFonts w:eastAsia="Arial" w:cs="Arial" w:ascii="Arial" w:hAnsi="Arial"/>
          <w:u w:val="single"/>
        </w:rPr>
        <w:t xml:space="preserve">Chief Judge of the Probate Court.  The Chief Judge of the Probate Court is entitled to </w:t>
      </w:r>
      <w:bookmarkStart w:id="4376" w:name="_LINE__34_39da2d13_d521_40f0_aec4_1c5e2a"/>
      <w:bookmarkEnd w:id="4375"/>
      <w:r>
        <w:rPr>
          <w:rFonts w:eastAsia="Arial" w:cs="Arial" w:ascii="Arial" w:hAnsi="Arial"/>
          <w:u w:val="single"/>
        </w:rPr>
        <w:t xml:space="preserve">receive a salary equivalent to the salary of the Chief Judge of the District Court under </w:t>
      </w:r>
      <w:bookmarkStart w:id="4377" w:name="_LINE__35_35b80aac_f244_44e9_ab59_5068b9"/>
      <w:bookmarkEnd w:id="4376"/>
      <w:r>
        <w:rPr>
          <w:rFonts w:eastAsia="Arial" w:cs="Arial" w:ascii="Arial" w:hAnsi="Arial"/>
          <w:u w:val="single"/>
        </w:rPr>
        <w:t xml:space="preserve">section 157, subsection 2 and to reimbursement by the State for expenses to the same extent </w:t>
      </w:r>
      <w:bookmarkStart w:id="4378" w:name="_LINE__36_b10cedd6_6061_428e_987a_37dece"/>
      <w:bookmarkEnd w:id="4377"/>
      <w:r>
        <w:rPr>
          <w:rFonts w:eastAsia="Arial" w:cs="Arial" w:ascii="Arial" w:hAnsi="Arial"/>
          <w:u w:val="single"/>
        </w:rPr>
        <w:t xml:space="preserve">that a District Court Judge is entitled to reimbursement by the State for expenses under </w:t>
      </w:r>
      <w:bookmarkStart w:id="4379" w:name="_LINE__37_463cbe05_e2fb_487a_bc52_cb82f4"/>
      <w:bookmarkEnd w:id="4378"/>
      <w:r>
        <w:rPr>
          <w:rFonts w:eastAsia="Arial" w:cs="Arial" w:ascii="Arial" w:hAnsi="Arial"/>
          <w:u w:val="single"/>
        </w:rPr>
        <w:t>section 157, subsection 5.</w:t>
      </w:r>
      <w:bookmarkEnd w:id="4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0" w:name="_PAR__11_9c3fec6e_05ef_47af_bf49_b227e02"/>
      <w:bookmarkStart w:id="4381" w:name="_STATUTE_SS__b9acc1a1_8d77_47ca_9111_7ac"/>
      <w:bookmarkStart w:id="4382" w:name="_PAR__12_d81bfcf8_38c5_4086_b048_72e63d6"/>
      <w:bookmarkStart w:id="4383" w:name="_STATUTE_SS__608c0bfd_1aeb_43ad_bbc3_580"/>
      <w:bookmarkStart w:id="4384" w:name="_LINE__38_8be66d0a_27d5_4b00_87c4_1040e7"/>
      <w:bookmarkStart w:id="4385" w:name="_STATUTE_NUMBER__285b343e_99c6_4c19_a77b"/>
      <w:bookmarkEnd w:id="4380"/>
      <w:bookmarkEnd w:id="4381"/>
      <w:bookmarkEnd w:id="4373"/>
      <w:bookmarkEnd w:id="4382"/>
      <w:bookmarkEnd w:id="4383"/>
      <w:r>
        <w:rPr>
          <w:rFonts w:eastAsia="Arial" w:cs="Arial" w:ascii="Arial" w:hAnsi="Arial"/>
          <w:b/>
          <w:u w:val="single"/>
        </w:rPr>
        <w:t>5</w:t>
      </w:r>
      <w:bookmarkEnd w:id="4385"/>
      <w:r>
        <w:rPr>
          <w:rFonts w:eastAsia="Arial" w:cs="Arial" w:ascii="Arial" w:hAnsi="Arial"/>
          <w:b/>
          <w:u w:val="single"/>
        </w:rPr>
        <w:t xml:space="preserve">. </w:t>
      </w:r>
      <w:bookmarkStart w:id="4386" w:name="_STATUTE_HEADNOTE__dccf5631_50e1_434f_a4"/>
      <w:r>
        <w:rPr>
          <w:rFonts w:eastAsia="Arial" w:cs="Arial" w:ascii="Arial" w:hAnsi="Arial"/>
          <w:b/>
          <w:u w:val="single"/>
        </w:rPr>
        <w:t>Full-time duties.</w:t>
      </w:r>
      <w:r>
        <w:rPr>
          <w:rFonts w:eastAsia="Arial" w:cs="Arial" w:ascii="Arial" w:hAnsi="Arial"/>
          <w:u w:val="single"/>
        </w:rPr>
        <w:t xml:space="preserve">  </w:t>
      </w:r>
      <w:bookmarkStart w:id="4387" w:name="_STATUTE_CONTENT__28bfc9b0_ef89_40f0_919"/>
      <w:bookmarkEnd w:id="4386"/>
      <w:r>
        <w:rPr>
          <w:rFonts w:eastAsia="Arial" w:cs="Arial" w:ascii="Arial" w:hAnsi="Arial"/>
          <w:u w:val="single"/>
        </w:rPr>
        <w:t xml:space="preserve">A Probate Court Judge appointed under this section shall devote </w:t>
      </w:r>
      <w:bookmarkStart w:id="4388" w:name="_LINE__39_bc5e477a_09cc_47ad_9d9e_68b0a1"/>
      <w:bookmarkEnd w:id="4384"/>
      <w:r>
        <w:rPr>
          <w:rFonts w:eastAsia="Arial" w:cs="Arial" w:ascii="Arial" w:hAnsi="Arial"/>
          <w:u w:val="single"/>
        </w:rPr>
        <w:t xml:space="preserve">full time to that judge's judicial duties and, during that judge's term of office, may not </w:t>
      </w:r>
      <w:bookmarkStart w:id="4389" w:name="_LINE__40_aaa1f52b_d8f7_43ea_879d_6895c2"/>
      <w:bookmarkEnd w:id="4388"/>
      <w:r>
        <w:rPr>
          <w:rFonts w:eastAsia="Arial" w:cs="Arial" w:ascii="Arial" w:hAnsi="Arial"/>
          <w:u w:val="single"/>
        </w:rPr>
        <w:t>practice law or be the partner or associate of any person in the practice of law.</w:t>
      </w:r>
      <w:bookmarkEnd w:id="43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90" w:name="_STATUTE_S__d7447e60_1156_4209_9740_456e"/>
      <w:bookmarkStart w:id="4391" w:name="_PAR__12_d81bfcf8_38c5_4086_b048_72e63d6"/>
      <w:bookmarkStart w:id="4392" w:name="_STATUTE_SS__608c0bfd_1aeb_43ad_bbc3_580"/>
      <w:bookmarkStart w:id="4393" w:name="_STATUTE_S__d1d65bb6_b454_4eee_b127_808a"/>
      <w:bookmarkStart w:id="4394" w:name="_PAR__13_dee480fe_f5da_42e2_868d_0a9e841"/>
      <w:bookmarkStart w:id="4395" w:name="_LINE__41_588720bc_1bea_48b1_933b_960f18"/>
      <w:bookmarkEnd w:id="4390"/>
      <w:bookmarkEnd w:id="4391"/>
      <w:bookmarkEnd w:id="4392"/>
      <w:bookmarkEnd w:id="4387"/>
      <w:bookmarkEnd w:id="4393"/>
      <w:bookmarkEnd w:id="4394"/>
      <w:r>
        <w:rPr>
          <w:rFonts w:eastAsia="Arial" w:cs="Arial" w:ascii="Arial" w:hAnsi="Arial"/>
          <w:b/>
          <w:u w:val="single"/>
        </w:rPr>
        <w:t>§</w:t>
      </w:r>
      <w:bookmarkStart w:id="4396" w:name="_STATUTE_NUMBER__20053a56_d969_4ba6_be7f"/>
      <w:r>
        <w:rPr>
          <w:rFonts w:eastAsia="Arial" w:cs="Arial" w:ascii="Arial" w:hAnsi="Arial"/>
          <w:b/>
          <w:u w:val="single"/>
        </w:rPr>
        <w:t>412</w:t>
      </w:r>
      <w:bookmarkEnd w:id="4396"/>
      <w:r>
        <w:rPr>
          <w:rFonts w:eastAsia="Arial" w:cs="Arial" w:ascii="Arial" w:hAnsi="Arial"/>
          <w:b/>
          <w:u w:val="single"/>
        </w:rPr>
        <w:t xml:space="preserve">.  </w:t>
      </w:r>
      <w:bookmarkStart w:id="4397" w:name="_STATUTE_HEADNOTE__fffd86e5_bc0b_4fa8_a9"/>
      <w:r>
        <w:rPr>
          <w:rFonts w:eastAsia="Arial" w:cs="Arial" w:ascii="Arial" w:hAnsi="Arial"/>
          <w:b/>
          <w:u w:val="single"/>
        </w:rPr>
        <w:t>Duties of Chief Judge</w:t>
      </w:r>
      <w:bookmarkEnd w:id="4395"/>
      <w:bookmarkEnd w:id="4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8" w:name="_PAR__13_dee480fe_f5da_42e2_868d_0a9e841"/>
      <w:bookmarkStart w:id="4399" w:name="_PAGE__33_4be3b71f_2f08_482f_8f02_7263d8"/>
      <w:bookmarkStart w:id="4400" w:name="_PAR__2_049b8ea5_fd92_4ac5_982e_657edc6f"/>
      <w:bookmarkStart w:id="4401" w:name="_STATUTE_CONTENT__2667d816_6911_44b0_8fa"/>
      <w:bookmarkStart w:id="4402" w:name="_STATUTE_P__2afbeb69_90e2_4238_ba1a_2716"/>
      <w:bookmarkStart w:id="4403" w:name="_LINE__1_0677c724_8ed0_45c7_bd48_ee70a78"/>
      <w:bookmarkEnd w:id="4282"/>
      <w:bookmarkEnd w:id="4398"/>
      <w:bookmarkEnd w:id="4400"/>
      <w:bookmarkEnd w:id="4401"/>
      <w:bookmarkEnd w:id="4402"/>
      <w:r>
        <w:rPr>
          <w:rFonts w:eastAsia="Arial" w:cs="Arial" w:ascii="Arial" w:hAnsi="Arial"/>
          <w:u w:val="single"/>
        </w:rPr>
        <w:t xml:space="preserve">The Chief Judge of the Probate Court is responsible to and under the supervision of the </w:t>
      </w:r>
      <w:bookmarkStart w:id="4404" w:name="_LINE__2_4b640817_a933_4089_98c0_f6c6a0e"/>
      <w:bookmarkEnd w:id="4403"/>
      <w:r>
        <w:rPr>
          <w:rFonts w:eastAsia="Arial" w:cs="Arial" w:ascii="Arial" w:hAnsi="Arial"/>
          <w:u w:val="single"/>
        </w:rPr>
        <w:t xml:space="preserve">Chief Justice of the Supreme Judicial Court for the operation of the Probate Court and shall </w:t>
      </w:r>
      <w:bookmarkStart w:id="4405" w:name="_LINE__3_f11a6755_abcb_40e0_a894_fbe8f1d"/>
      <w:bookmarkEnd w:id="4404"/>
      <w:r>
        <w:rPr>
          <w:rFonts w:eastAsia="Arial" w:cs="Arial" w:ascii="Arial" w:hAnsi="Arial"/>
          <w:u w:val="single"/>
        </w:rPr>
        <w:t>serve as Chief Judge at the pleasure of the Chief Justice.  The Chief Judge shall:</w:t>
      </w:r>
      <w:bookmarkEnd w:id="4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6" w:name="_PAR__2_049b8ea5_fd92_4ac5_982e_657edc6f"/>
      <w:bookmarkStart w:id="4407" w:name="_STATUTE_CONTENT__2667d816_6911_44b0_8fa"/>
      <w:bookmarkStart w:id="4408" w:name="_STATUTE_P__2afbeb69_90e2_4238_ba1a_2716"/>
      <w:bookmarkStart w:id="4409" w:name="_PAR__3_7522d815_b7f1_4d5c_9fa0_8d94b7bf"/>
      <w:bookmarkStart w:id="4410" w:name="_STATUTE_SS__3f36d1d2_fced_4c7d_a2b0_bd1"/>
      <w:bookmarkStart w:id="4411" w:name="_LINE__4_0ff0ab69_9c4c_4d56_a967_14c2638"/>
      <w:bookmarkStart w:id="4412" w:name="_STATUTE_NUMBER__19242074_9346_47b9_a0ba"/>
      <w:bookmarkEnd w:id="4406"/>
      <w:bookmarkEnd w:id="4407"/>
      <w:bookmarkEnd w:id="4408"/>
      <w:bookmarkEnd w:id="4409"/>
      <w:bookmarkEnd w:id="4410"/>
      <w:r>
        <w:rPr>
          <w:rFonts w:eastAsia="Arial" w:cs="Arial" w:ascii="Arial" w:hAnsi="Arial"/>
          <w:b/>
          <w:u w:val="single"/>
        </w:rPr>
        <w:t>1</w:t>
      </w:r>
      <w:bookmarkEnd w:id="4412"/>
      <w:r>
        <w:rPr>
          <w:rFonts w:eastAsia="Arial" w:cs="Arial" w:ascii="Arial" w:hAnsi="Arial"/>
          <w:b/>
          <w:u w:val="single"/>
        </w:rPr>
        <w:t xml:space="preserve">. </w:t>
      </w:r>
      <w:bookmarkStart w:id="4413" w:name="_STATUTE_HEADNOTE__b5975279_8a92_4205_a6"/>
      <w:r>
        <w:rPr>
          <w:rFonts w:eastAsia="Arial" w:cs="Arial" w:ascii="Arial" w:hAnsi="Arial"/>
          <w:b/>
          <w:u w:val="single"/>
        </w:rPr>
        <w:t>Hold court when necessary.</w:t>
      </w:r>
      <w:r>
        <w:rPr>
          <w:rFonts w:eastAsia="Arial" w:cs="Arial" w:ascii="Arial" w:hAnsi="Arial"/>
          <w:u w:val="single"/>
        </w:rPr>
        <w:t xml:space="preserve">  </w:t>
      </w:r>
      <w:bookmarkStart w:id="4414" w:name="_STATUTE_CONTENT__bd6a13a7_46ac_440f_8a3"/>
      <w:bookmarkEnd w:id="4413"/>
      <w:r>
        <w:rPr>
          <w:rFonts w:eastAsia="Arial" w:cs="Arial" w:ascii="Arial" w:hAnsi="Arial"/>
          <w:u w:val="single"/>
        </w:rPr>
        <w:t xml:space="preserve">Hold court in any county when the Chief Judge </w:t>
      </w:r>
      <w:bookmarkStart w:id="4415" w:name="_LINE__5_4e2e72fd_967e_49af_82ab_c2caf92"/>
      <w:bookmarkEnd w:id="4411"/>
      <w:r>
        <w:rPr>
          <w:rFonts w:eastAsia="Arial" w:cs="Arial" w:ascii="Arial" w:hAnsi="Arial"/>
          <w:u w:val="single"/>
        </w:rPr>
        <w:t xml:space="preserve">determines it necessary by reason of illness, absence or disability of the Probate Court </w:t>
      </w:r>
      <w:bookmarkStart w:id="4416" w:name="_LINE__6_d93a6b8d_33de_4540_b47b_26ee20e"/>
      <w:bookmarkEnd w:id="4415"/>
      <w:r>
        <w:rPr>
          <w:rFonts w:eastAsia="Arial" w:cs="Arial" w:ascii="Arial" w:hAnsi="Arial"/>
          <w:u w:val="single"/>
        </w:rPr>
        <w:t>Judge regularly assigned or by reason of an excessive case load in any county;</w:t>
      </w:r>
      <w:bookmarkEnd w:id="4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7" w:name="_PAR__3_7522d815_b7f1_4d5c_9fa0_8d94b7bf"/>
      <w:bookmarkStart w:id="4418" w:name="_STATUTE_SS__3f36d1d2_fced_4c7d_a2b0_bd1"/>
      <w:bookmarkStart w:id="4419" w:name="_PAR__4_88a4a8bd_342b_489b_806f_f45246fa"/>
      <w:bookmarkStart w:id="4420" w:name="_STATUTE_SS__6b9628a7_3fc7_41e5_a06d_a27"/>
      <w:bookmarkStart w:id="4421" w:name="_LINE__7_97c1ae5c_5631_4613_86e7_7680853"/>
      <w:bookmarkStart w:id="4422" w:name="_STATUTE_NUMBER__a059c6ef_ff76_489d_93e3"/>
      <w:bookmarkEnd w:id="4417"/>
      <w:bookmarkEnd w:id="4418"/>
      <w:bookmarkEnd w:id="4414"/>
      <w:bookmarkEnd w:id="4419"/>
      <w:bookmarkEnd w:id="4420"/>
      <w:r>
        <w:rPr>
          <w:rFonts w:eastAsia="Arial" w:cs="Arial" w:ascii="Arial" w:hAnsi="Arial"/>
          <w:b/>
          <w:u w:val="single"/>
        </w:rPr>
        <w:t>2</w:t>
      </w:r>
      <w:bookmarkEnd w:id="4422"/>
      <w:r>
        <w:rPr>
          <w:rFonts w:eastAsia="Arial" w:cs="Arial" w:ascii="Arial" w:hAnsi="Arial"/>
          <w:b/>
          <w:u w:val="single"/>
        </w:rPr>
        <w:t xml:space="preserve">. </w:t>
      </w:r>
      <w:bookmarkStart w:id="4423" w:name="_STATUTE_HEADNOTE__13c3f86a_325a_43b8_bc"/>
      <w:r>
        <w:rPr>
          <w:rFonts w:eastAsia="Arial" w:cs="Arial" w:ascii="Arial" w:hAnsi="Arial"/>
          <w:b/>
          <w:u w:val="single"/>
        </w:rPr>
        <w:t>Assign judges.</w:t>
      </w:r>
      <w:r>
        <w:rPr>
          <w:rFonts w:eastAsia="Arial" w:cs="Arial" w:ascii="Arial" w:hAnsi="Arial"/>
          <w:u w:val="single"/>
        </w:rPr>
        <w:t xml:space="preserve">  </w:t>
      </w:r>
      <w:bookmarkStart w:id="4424" w:name="_STATUTE_CONTENT__796b19cc_441e_41c4_a41"/>
      <w:bookmarkEnd w:id="4423"/>
      <w:r>
        <w:rPr>
          <w:rFonts w:eastAsia="Arial" w:cs="Arial" w:ascii="Arial" w:hAnsi="Arial"/>
          <w:u w:val="single"/>
        </w:rPr>
        <w:t xml:space="preserve">Assign Probate Court Judges to hold court in any county where, in </w:t>
      </w:r>
      <w:bookmarkStart w:id="4425" w:name="_LINE__8_ad1986dc_1416_4aa2_81e5_67cfd1f"/>
      <w:bookmarkEnd w:id="4421"/>
      <w:r>
        <w:rPr>
          <w:rFonts w:eastAsia="Arial" w:cs="Arial" w:ascii="Arial" w:hAnsi="Arial"/>
          <w:u w:val="single"/>
        </w:rPr>
        <w:t>the judgment of the Chief Judge, they are needed;</w:t>
      </w:r>
      <w:bookmarkEnd w:id="4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6" w:name="_PAR__4_88a4a8bd_342b_489b_806f_f45246fa"/>
      <w:bookmarkStart w:id="4427" w:name="_STATUTE_SS__6b9628a7_3fc7_41e5_a06d_a27"/>
      <w:bookmarkStart w:id="4428" w:name="_PAR__5_5e76f4fc_7395_4e35_ac89_36354359"/>
      <w:bookmarkStart w:id="4429" w:name="_STATUTE_SS__090df19a_ed97_4a06_99aa_8bc"/>
      <w:bookmarkStart w:id="4430" w:name="_LINE__9_bf9a5a67_d68e_4a59_aec2_be8edac"/>
      <w:bookmarkStart w:id="4431" w:name="_STATUTE_NUMBER__d952874c_3930_41c3_ac0b"/>
      <w:bookmarkEnd w:id="4426"/>
      <w:bookmarkEnd w:id="4427"/>
      <w:bookmarkEnd w:id="4424"/>
      <w:bookmarkEnd w:id="4428"/>
      <w:bookmarkEnd w:id="4429"/>
      <w:r>
        <w:rPr>
          <w:rFonts w:eastAsia="Arial" w:cs="Arial" w:ascii="Arial" w:hAnsi="Arial"/>
          <w:b/>
          <w:u w:val="single"/>
        </w:rPr>
        <w:t>3</w:t>
      </w:r>
      <w:bookmarkEnd w:id="4431"/>
      <w:r>
        <w:rPr>
          <w:rFonts w:eastAsia="Arial" w:cs="Arial" w:ascii="Arial" w:hAnsi="Arial"/>
          <w:b/>
          <w:u w:val="single"/>
        </w:rPr>
        <w:t xml:space="preserve">. </w:t>
      </w:r>
      <w:bookmarkStart w:id="4432" w:name="_STATUTE_HEADNOTE__8e98afd4_c71d_47c5_94"/>
      <w:r>
        <w:rPr>
          <w:rFonts w:eastAsia="Arial" w:cs="Arial" w:ascii="Arial" w:hAnsi="Arial"/>
          <w:b/>
          <w:u w:val="single"/>
        </w:rPr>
        <w:t>Days and hours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4433" w:name="_STATUTE_CONTENT__b8a0aa53_531a_435d_a68"/>
      <w:bookmarkEnd w:id="4432"/>
      <w:r>
        <w:rPr>
          <w:rFonts w:eastAsia="Arial" w:cs="Arial" w:ascii="Arial" w:hAnsi="Arial"/>
          <w:u w:val="single"/>
        </w:rPr>
        <w:t xml:space="preserve">Subject to the requirements of section 413, </w:t>
      </w:r>
      <w:bookmarkStart w:id="4434" w:name="_LINE__10_bb2c9101_39df_476a_af49_4bbdea"/>
      <w:bookmarkEnd w:id="4430"/>
      <w:r>
        <w:rPr>
          <w:rFonts w:eastAsia="Arial" w:cs="Arial" w:ascii="Arial" w:hAnsi="Arial"/>
          <w:u w:val="single"/>
        </w:rPr>
        <w:t xml:space="preserve">subsection 4, fix the days and hours for holding court in each county and provide public </w:t>
      </w:r>
      <w:bookmarkStart w:id="4435" w:name="_LINE__11_dce97ff7_aae9_4407_8bbb_05a8aa"/>
      <w:bookmarkEnd w:id="4434"/>
      <w:r>
        <w:rPr>
          <w:rFonts w:eastAsia="Arial" w:cs="Arial" w:ascii="Arial" w:hAnsi="Arial"/>
          <w:u w:val="single"/>
        </w:rPr>
        <w:t>notification of such days and hours as provided in section 415;</w:t>
      </w:r>
      <w:bookmarkEnd w:id="4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6" w:name="_PAR__5_5e76f4fc_7395_4e35_ac89_36354359"/>
      <w:bookmarkStart w:id="4437" w:name="_STATUTE_SS__090df19a_ed97_4a06_99aa_8bc"/>
      <w:bookmarkStart w:id="4438" w:name="_PAR__6_b40edfb6_7ee9_4050_b4c8_d7b82e68"/>
      <w:bookmarkStart w:id="4439" w:name="_STATUTE_SS__077d2961_316a_4cd8_b8fe_e78"/>
      <w:bookmarkStart w:id="4440" w:name="_LINE__12_166d2368_363a_4ceb_b04d_128eee"/>
      <w:bookmarkStart w:id="4441" w:name="_STATUTE_NUMBER__a812e962_a0e8_4f4a_b0a4"/>
      <w:bookmarkEnd w:id="4436"/>
      <w:bookmarkEnd w:id="4437"/>
      <w:bookmarkEnd w:id="4433"/>
      <w:bookmarkEnd w:id="4438"/>
      <w:bookmarkEnd w:id="4439"/>
      <w:r>
        <w:rPr>
          <w:rFonts w:eastAsia="Arial" w:cs="Arial" w:ascii="Arial" w:hAnsi="Arial"/>
          <w:b/>
          <w:u w:val="single"/>
        </w:rPr>
        <w:t>4</w:t>
      </w:r>
      <w:bookmarkEnd w:id="4441"/>
      <w:r>
        <w:rPr>
          <w:rFonts w:eastAsia="Arial" w:cs="Arial" w:ascii="Arial" w:hAnsi="Arial"/>
          <w:b/>
          <w:u w:val="single"/>
        </w:rPr>
        <w:t xml:space="preserve">. </w:t>
      </w:r>
      <w:bookmarkStart w:id="4442" w:name="_STATUTE_HEADNOTE__f944f8dd_9239_4a70_b9"/>
      <w:r>
        <w:rPr>
          <w:rFonts w:eastAsia="Arial" w:cs="Arial" w:ascii="Arial" w:hAnsi="Arial"/>
          <w:b/>
          <w:u w:val="single"/>
        </w:rPr>
        <w:t>Vacations.</w:t>
      </w:r>
      <w:r>
        <w:rPr>
          <w:rFonts w:eastAsia="Arial" w:cs="Arial" w:ascii="Arial" w:hAnsi="Arial"/>
          <w:u w:val="single"/>
        </w:rPr>
        <w:t xml:space="preserve">  </w:t>
      </w:r>
      <w:bookmarkStart w:id="4443" w:name="_STATUTE_CONTENT__e47f6105_4116_4376_83f"/>
      <w:bookmarkEnd w:id="4442"/>
      <w:r>
        <w:rPr>
          <w:rFonts w:eastAsia="Arial" w:cs="Arial" w:ascii="Arial" w:hAnsi="Arial"/>
          <w:u w:val="single"/>
        </w:rPr>
        <w:t xml:space="preserve">Determine the time for the taking of vacations by each Probate Court </w:t>
      </w:r>
      <w:bookmarkStart w:id="4444" w:name="_LINE__13_e476aa32_f4a8_44e5_b4ba_8d8fa1"/>
      <w:bookmarkEnd w:id="4440"/>
      <w:r>
        <w:rPr>
          <w:rFonts w:eastAsia="Arial" w:cs="Arial" w:ascii="Arial" w:hAnsi="Arial"/>
          <w:u w:val="single"/>
        </w:rPr>
        <w:t>Judge;</w:t>
      </w:r>
      <w:bookmarkEnd w:id="4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5" w:name="_PAR__6_b40edfb6_7ee9_4050_b4c8_d7b82e68"/>
      <w:bookmarkStart w:id="4446" w:name="_STATUTE_SS__077d2961_316a_4cd8_b8fe_e78"/>
      <w:bookmarkStart w:id="4447" w:name="_PAR__7_3362c0e6_07fe_46fe_be77_a9cc2cf9"/>
      <w:bookmarkStart w:id="4448" w:name="_STATUTE_SS__f75832ef_d211_4a07_afb7_8a6"/>
      <w:bookmarkStart w:id="4449" w:name="_LINE__14_3bf56ae0_3bd2_4e17_bc15_c4305e"/>
      <w:bookmarkStart w:id="4450" w:name="_STATUTE_NUMBER__ca014c8a_e663_4d4c_aa45"/>
      <w:bookmarkEnd w:id="4445"/>
      <w:bookmarkEnd w:id="4446"/>
      <w:bookmarkEnd w:id="4443"/>
      <w:bookmarkEnd w:id="4447"/>
      <w:bookmarkEnd w:id="4448"/>
      <w:r>
        <w:rPr>
          <w:rFonts w:eastAsia="Arial" w:cs="Arial" w:ascii="Arial" w:hAnsi="Arial"/>
          <w:b/>
          <w:u w:val="single"/>
        </w:rPr>
        <w:t>5</w:t>
      </w:r>
      <w:bookmarkEnd w:id="4450"/>
      <w:r>
        <w:rPr>
          <w:rFonts w:eastAsia="Arial" w:cs="Arial" w:ascii="Arial" w:hAnsi="Arial"/>
          <w:b/>
          <w:u w:val="single"/>
        </w:rPr>
        <w:t xml:space="preserve">.  </w:t>
      </w:r>
      <w:bookmarkStart w:id="4451" w:name="_STATUTE_HEADNOTE__f6242a5b_bb5f_4331_a7"/>
      <w:r>
        <w:rPr>
          <w:rFonts w:eastAsia="Arial" w:cs="Arial" w:ascii="Arial" w:hAnsi="Arial"/>
          <w:b/>
          <w:u w:val="single"/>
        </w:rPr>
        <w:t>Records and reports.</w:t>
      </w:r>
      <w:r>
        <w:rPr>
          <w:rFonts w:eastAsia="Arial" w:cs="Arial" w:ascii="Arial" w:hAnsi="Arial"/>
          <w:u w:val="single"/>
        </w:rPr>
        <w:t xml:space="preserve">  </w:t>
      </w:r>
      <w:bookmarkStart w:id="4452" w:name="_STATUTE_CONTENT__5cee2130_55bf_49b5_b3a"/>
      <w:bookmarkEnd w:id="4451"/>
      <w:r>
        <w:rPr>
          <w:rFonts w:eastAsia="Arial" w:cs="Arial" w:ascii="Arial" w:hAnsi="Arial"/>
          <w:u w:val="single"/>
        </w:rPr>
        <w:t xml:space="preserve">Prescribe, subject to the approval of the Chief Justice of the </w:t>
      </w:r>
      <w:bookmarkStart w:id="4453" w:name="_LINE__15_eb395074_ca89_49d5_bde3_ee9c21"/>
      <w:bookmarkEnd w:id="4449"/>
      <w:r>
        <w:rPr>
          <w:rFonts w:eastAsia="Arial" w:cs="Arial" w:ascii="Arial" w:hAnsi="Arial"/>
          <w:u w:val="single"/>
        </w:rPr>
        <w:t xml:space="preserve">Supreme Judicial Court or the Chief Justice's designee, the records to be kept and destroyed </w:t>
      </w:r>
      <w:bookmarkStart w:id="4454" w:name="_LINE__16_fa88213e_a4fc_4f78_baa0_cda2b9"/>
      <w:bookmarkEnd w:id="4453"/>
      <w:r>
        <w:rPr>
          <w:rFonts w:eastAsia="Arial" w:cs="Arial" w:ascii="Arial" w:hAnsi="Arial"/>
          <w:u w:val="single"/>
        </w:rPr>
        <w:t>and the reports to be made by each Probate Court Judge;</w:t>
      </w:r>
      <w:bookmarkEnd w:id="4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5" w:name="_PAR__7_3362c0e6_07fe_46fe_be77_a9cc2cf9"/>
      <w:bookmarkStart w:id="4456" w:name="_STATUTE_SS__f75832ef_d211_4a07_afb7_8a6"/>
      <w:bookmarkStart w:id="4457" w:name="_PAR__8_86d80d23_e48f_4ce8_9145_cd60e7ae"/>
      <w:bookmarkStart w:id="4458" w:name="_STATUTE_SS__6945c165_f729_415a_ab36_6da"/>
      <w:bookmarkStart w:id="4459" w:name="_LINE__17_9853307f_38a6_4b8e_aa6c_957b6a"/>
      <w:bookmarkStart w:id="4460" w:name="_STATUTE_NUMBER__7631f52e_44a5_4833_af8b"/>
      <w:bookmarkEnd w:id="4455"/>
      <w:bookmarkEnd w:id="4456"/>
      <w:bookmarkEnd w:id="4452"/>
      <w:bookmarkEnd w:id="4457"/>
      <w:bookmarkEnd w:id="4458"/>
      <w:r>
        <w:rPr>
          <w:rFonts w:eastAsia="Arial" w:cs="Arial" w:ascii="Arial" w:hAnsi="Arial"/>
          <w:b/>
          <w:u w:val="single"/>
        </w:rPr>
        <w:t>6</w:t>
      </w:r>
      <w:bookmarkEnd w:id="4460"/>
      <w:r>
        <w:rPr>
          <w:rFonts w:eastAsia="Arial" w:cs="Arial" w:ascii="Arial" w:hAnsi="Arial"/>
          <w:b/>
          <w:u w:val="single"/>
        </w:rPr>
        <w:t xml:space="preserve">. </w:t>
      </w:r>
      <w:bookmarkStart w:id="4461" w:name="_STATUTE_HEADNOTE__e096093d_8285_4846_98"/>
      <w:r>
        <w:rPr>
          <w:rFonts w:eastAsia="Arial" w:cs="Arial" w:ascii="Arial" w:hAnsi="Arial"/>
          <w:b/>
          <w:u w:val="single"/>
        </w:rPr>
        <w:t>Statistics.</w:t>
      </w:r>
      <w:r>
        <w:rPr>
          <w:rFonts w:eastAsia="Arial" w:cs="Arial" w:ascii="Arial" w:hAnsi="Arial"/>
          <w:u w:val="single"/>
        </w:rPr>
        <w:t xml:space="preserve">  </w:t>
      </w:r>
      <w:bookmarkStart w:id="4462" w:name="_STATUTE_CONTENT__893c9f8a_d673_41a9_876"/>
      <w:bookmarkEnd w:id="4461"/>
      <w:r>
        <w:rPr>
          <w:rFonts w:eastAsia="Arial" w:cs="Arial" w:ascii="Arial" w:hAnsi="Arial"/>
          <w:u w:val="single"/>
        </w:rPr>
        <w:t xml:space="preserve">Collect such statistics and other information pertaining to the business of </w:t>
      </w:r>
      <w:bookmarkStart w:id="4463" w:name="_LINE__18_8b71a725_86c9_4b08_a140_10beb5"/>
      <w:bookmarkEnd w:id="4459"/>
      <w:r>
        <w:rPr>
          <w:rFonts w:eastAsia="Arial" w:cs="Arial" w:ascii="Arial" w:hAnsi="Arial"/>
          <w:u w:val="single"/>
        </w:rPr>
        <w:t xml:space="preserve">the Probate Court as are requested by the Chief Justice of the Supreme Judicial Court or </w:t>
      </w:r>
      <w:bookmarkStart w:id="4464" w:name="_LINE__19_63050632_af4b_4f9b_b1e0_e9b254"/>
      <w:bookmarkEnd w:id="4463"/>
      <w:r>
        <w:rPr>
          <w:rFonts w:eastAsia="Arial" w:cs="Arial" w:ascii="Arial" w:hAnsi="Arial"/>
          <w:u w:val="single"/>
        </w:rPr>
        <w:t>the Chief Justice's designee;</w:t>
      </w:r>
      <w:bookmarkEnd w:id="4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5" w:name="_PAR__8_86d80d23_e48f_4ce8_9145_cd60e7ae"/>
      <w:bookmarkStart w:id="4466" w:name="_STATUTE_SS__6945c165_f729_415a_ab36_6da"/>
      <w:bookmarkStart w:id="4467" w:name="_PAR__9_40a148d6_d63c_43eb_88ea_134fd5f3"/>
      <w:bookmarkStart w:id="4468" w:name="_STATUTE_SS__91a93145_e5c4_4028_9208_eb2"/>
      <w:bookmarkStart w:id="4469" w:name="_LINE__20_d9ca6bc5_6679_4276_ac2b_b36e52"/>
      <w:bookmarkStart w:id="4470" w:name="_STATUTE_NUMBER__ef6c3aed_3e63_4af8_9968"/>
      <w:bookmarkEnd w:id="4465"/>
      <w:bookmarkEnd w:id="4466"/>
      <w:bookmarkEnd w:id="4462"/>
      <w:bookmarkEnd w:id="4467"/>
      <w:bookmarkEnd w:id="4468"/>
      <w:r>
        <w:rPr>
          <w:rFonts w:eastAsia="Arial" w:cs="Arial" w:ascii="Arial" w:hAnsi="Arial"/>
          <w:b/>
          <w:u w:val="single"/>
        </w:rPr>
        <w:t>7</w:t>
      </w:r>
      <w:bookmarkEnd w:id="4470"/>
      <w:r>
        <w:rPr>
          <w:rFonts w:eastAsia="Arial" w:cs="Arial" w:ascii="Arial" w:hAnsi="Arial"/>
          <w:b/>
          <w:u w:val="single"/>
        </w:rPr>
        <w:t xml:space="preserve">. </w:t>
      </w:r>
      <w:bookmarkStart w:id="4471" w:name="_STATUTE_HEADNOTE__8c2f2f61_f983_485e_88"/>
      <w:r>
        <w:rPr>
          <w:rFonts w:eastAsia="Arial" w:cs="Arial" w:ascii="Arial" w:hAnsi="Arial"/>
          <w:b/>
          <w:u w:val="single"/>
        </w:rPr>
        <w:t>Budget.</w:t>
      </w:r>
      <w:r>
        <w:rPr>
          <w:rFonts w:eastAsia="Arial" w:cs="Arial" w:ascii="Arial" w:hAnsi="Arial"/>
          <w:u w:val="single"/>
        </w:rPr>
        <w:t xml:space="preserve">  </w:t>
      </w:r>
      <w:bookmarkStart w:id="4472" w:name="_STATUTE_CONTENT__f1a56605_0f8c_4818_b04"/>
      <w:bookmarkEnd w:id="4471"/>
      <w:r>
        <w:rPr>
          <w:rFonts w:eastAsia="Arial" w:cs="Arial" w:ascii="Arial" w:hAnsi="Arial"/>
          <w:u w:val="single"/>
        </w:rPr>
        <w:t xml:space="preserve">Utilizing such assistance from the Administrative Office of the Courts as </w:t>
      </w:r>
      <w:bookmarkStart w:id="4473" w:name="_LINE__21_440e0b65_0f56_4be9_b078_6ec337"/>
      <w:bookmarkEnd w:id="4469"/>
      <w:r>
        <w:rPr>
          <w:rFonts w:eastAsia="Arial" w:cs="Arial" w:ascii="Arial" w:hAnsi="Arial"/>
          <w:u w:val="single"/>
        </w:rPr>
        <w:t xml:space="preserve">the Chief Judge may request, prepare and submit a proposed annual budget for the Probate </w:t>
      </w:r>
      <w:bookmarkStart w:id="4474" w:name="_LINE__22_84440bd4_9dc1_4e71_8835_5b55ad"/>
      <w:bookmarkEnd w:id="4473"/>
      <w:r>
        <w:rPr>
          <w:rFonts w:eastAsia="Arial" w:cs="Arial" w:ascii="Arial" w:hAnsi="Arial"/>
          <w:u w:val="single"/>
        </w:rPr>
        <w:t xml:space="preserve">Court to the Chief Justice of the Supreme Judicial Court or the Chief Justice's designee.  </w:t>
      </w:r>
      <w:bookmarkStart w:id="4475" w:name="_LINE__23_83dcbcac_4f0e_4215_83a2_e39fc6"/>
      <w:bookmarkEnd w:id="4474"/>
      <w:r>
        <w:rPr>
          <w:rFonts w:eastAsia="Arial" w:cs="Arial" w:ascii="Arial" w:hAnsi="Arial"/>
          <w:u w:val="single"/>
        </w:rPr>
        <w:t xml:space="preserve">The proposed annual budget for the Probate Court may not include expenses related to the </w:t>
      </w:r>
      <w:bookmarkStart w:id="4476" w:name="_LINE__24_6e91b641_9bfb_4001_8933_1df054"/>
      <w:bookmarkEnd w:id="4475"/>
      <w:r>
        <w:rPr>
          <w:rFonts w:eastAsia="Arial" w:cs="Arial" w:ascii="Arial" w:hAnsi="Arial"/>
          <w:u w:val="single"/>
        </w:rPr>
        <w:t xml:space="preserve">operation of county registries of probate or revenue from fees, fines or penalties collected </w:t>
      </w:r>
      <w:bookmarkStart w:id="4477" w:name="_LINE__25_fce95e5d_61d7_4348_8b2f_b58176"/>
      <w:bookmarkEnd w:id="4476"/>
      <w:r>
        <w:rPr>
          <w:rFonts w:eastAsia="Arial" w:cs="Arial" w:ascii="Arial" w:hAnsi="Arial"/>
          <w:u w:val="single"/>
        </w:rPr>
        <w:t xml:space="preserve">by the Probate Court and allocated to the county pursuant to Title 18-C, sections 1-501, </w:t>
      </w:r>
      <w:bookmarkStart w:id="4478" w:name="_LINE__26_c011e18a_a54f_44f4_a3e4_073880"/>
      <w:bookmarkEnd w:id="4477"/>
      <w:r>
        <w:rPr>
          <w:rFonts w:eastAsia="Arial" w:cs="Arial" w:ascii="Arial" w:hAnsi="Arial"/>
          <w:u w:val="single"/>
        </w:rPr>
        <w:t>1</w:t>
        <w:noBreakHyphen/>
        <w:t>511, 1-603 and 1-607 or any other provision of law;</w:t>
      </w:r>
      <w:bookmarkEnd w:id="4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9" w:name="_PAR__9_40a148d6_d63c_43eb_88ea_134fd5f3"/>
      <w:bookmarkStart w:id="4480" w:name="_STATUTE_SS__91a93145_e5c4_4028_9208_eb2"/>
      <w:bookmarkStart w:id="4481" w:name="_PAR__10_fd872377_d6e7_42e4_b75e_6d62900"/>
      <w:bookmarkStart w:id="4482" w:name="_STATUTE_SS__02d2333d_9f35_482f_88cf_cf3"/>
      <w:bookmarkStart w:id="4483" w:name="_LINE__27_4562ea4f_277d_4c20_b644_803e3e"/>
      <w:bookmarkStart w:id="4484" w:name="_STATUTE_NUMBER__0987e28a_47fd_4c40_8c41"/>
      <w:bookmarkEnd w:id="4479"/>
      <w:bookmarkEnd w:id="4480"/>
      <w:bookmarkEnd w:id="4472"/>
      <w:bookmarkEnd w:id="4481"/>
      <w:bookmarkEnd w:id="4482"/>
      <w:r>
        <w:rPr>
          <w:rFonts w:eastAsia="Arial" w:cs="Arial" w:ascii="Arial" w:hAnsi="Arial"/>
          <w:b/>
          <w:u w:val="single"/>
        </w:rPr>
        <w:t>8</w:t>
      </w:r>
      <w:bookmarkEnd w:id="4484"/>
      <w:r>
        <w:rPr>
          <w:rFonts w:eastAsia="Arial" w:cs="Arial" w:ascii="Arial" w:hAnsi="Arial"/>
          <w:b/>
          <w:u w:val="single"/>
        </w:rPr>
        <w:t xml:space="preserve">.  </w:t>
      </w:r>
      <w:bookmarkStart w:id="4485" w:name="_STATUTE_HEADNOTE__be81f487_b925_44cb_a6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486" w:name="_STATUTE_CONTENT__7a161d7e_dec8_4062_bf7"/>
      <w:bookmarkEnd w:id="4485"/>
      <w:r>
        <w:rPr>
          <w:rFonts w:eastAsia="Arial" w:cs="Arial" w:ascii="Arial" w:hAnsi="Arial"/>
          <w:u w:val="single"/>
        </w:rPr>
        <w:t xml:space="preserve">Render to the Chief Justice of the Supreme Judicial Court an annual report </w:t>
      </w:r>
      <w:bookmarkStart w:id="4487" w:name="_LINE__28_85034ab9_65d6_4d91_9025_673b12"/>
      <w:bookmarkEnd w:id="4483"/>
      <w:r>
        <w:rPr>
          <w:rFonts w:eastAsia="Arial" w:cs="Arial" w:ascii="Arial" w:hAnsi="Arial"/>
          <w:u w:val="single"/>
        </w:rPr>
        <w:t xml:space="preserve">on the state of business in the Probate Court and on the conferences held pursuant to </w:t>
      </w:r>
      <w:bookmarkStart w:id="4488" w:name="_LINE__29_2297cb2e_1048_4895_8c02_23d966"/>
      <w:bookmarkEnd w:id="4487"/>
      <w:r>
        <w:rPr>
          <w:rFonts w:eastAsia="Arial" w:cs="Arial" w:ascii="Arial" w:hAnsi="Arial"/>
          <w:u w:val="single"/>
        </w:rPr>
        <w:t>subsection 10;</w:t>
      </w:r>
      <w:bookmarkEnd w:id="4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9" w:name="_PAR__10_fd872377_d6e7_42e4_b75e_6d62900"/>
      <w:bookmarkStart w:id="4490" w:name="_STATUTE_SS__02d2333d_9f35_482f_88cf_cf3"/>
      <w:bookmarkStart w:id="4491" w:name="_PAR__11_f6c020ca_f3e7_4359_beed_ad16c23"/>
      <w:bookmarkStart w:id="4492" w:name="_STATUTE_SS__5a76d6c4_ead1_4dd2_b428_da6"/>
      <w:bookmarkStart w:id="4493" w:name="_LINE__30_55ba92c2_96b7_416e_aeb8_abe8af"/>
      <w:bookmarkStart w:id="4494" w:name="_STATUTE_NUMBER__3179b8aa_dbba_4ba7_9d93"/>
      <w:bookmarkEnd w:id="4489"/>
      <w:bookmarkEnd w:id="4490"/>
      <w:bookmarkEnd w:id="4486"/>
      <w:bookmarkEnd w:id="4491"/>
      <w:bookmarkEnd w:id="4492"/>
      <w:r>
        <w:rPr>
          <w:rFonts w:eastAsia="Arial" w:cs="Arial" w:ascii="Arial" w:hAnsi="Arial"/>
          <w:b/>
          <w:u w:val="single"/>
        </w:rPr>
        <w:t>9</w:t>
      </w:r>
      <w:bookmarkEnd w:id="4494"/>
      <w:r>
        <w:rPr>
          <w:rFonts w:eastAsia="Arial" w:cs="Arial" w:ascii="Arial" w:hAnsi="Arial"/>
          <w:b/>
          <w:u w:val="single"/>
        </w:rPr>
        <w:t xml:space="preserve">. </w:t>
      </w:r>
      <w:bookmarkStart w:id="4495" w:name="_STATUTE_HEADNOTE__8df8c026_b898_43d7_90"/>
      <w:r>
        <w:rPr>
          <w:rFonts w:eastAsia="Arial" w:cs="Arial" w:ascii="Arial" w:hAnsi="Arial"/>
          <w:b/>
          <w:u w:val="single"/>
        </w:rPr>
        <w:t>Courtroom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496" w:name="_STATUTE_CONTENT__fe965baf_1aea_4718_9bd"/>
      <w:bookmarkEnd w:id="4495"/>
      <w:r>
        <w:rPr>
          <w:rFonts w:eastAsia="Arial" w:cs="Arial" w:ascii="Arial" w:hAnsi="Arial"/>
          <w:u w:val="single"/>
        </w:rPr>
        <w:t xml:space="preserve">Pursuant to section 413, make necessary arrangements for </w:t>
      </w:r>
      <w:bookmarkStart w:id="4497" w:name="_LINE__31_e150ef00_1a87_46f6_92c4_5ce2d3"/>
      <w:bookmarkEnd w:id="4493"/>
      <w:r>
        <w:rPr>
          <w:rFonts w:eastAsia="Arial" w:cs="Arial" w:ascii="Arial" w:hAnsi="Arial"/>
          <w:u w:val="single"/>
        </w:rPr>
        <w:t xml:space="preserve">safe and accessible courtroom facilities in each county; establish headquarters with </w:t>
      </w:r>
      <w:bookmarkStart w:id="4498" w:name="_LINE__32_56697160_19fb_4714_9fe6_584235"/>
      <w:bookmarkEnd w:id="4497"/>
      <w:r>
        <w:rPr>
          <w:rFonts w:eastAsia="Arial" w:cs="Arial" w:ascii="Arial" w:hAnsi="Arial"/>
          <w:u w:val="single"/>
        </w:rPr>
        <w:t xml:space="preserve">appropriate facilities for the Chief Judge; and establish quarters and facilities for each </w:t>
      </w:r>
      <w:bookmarkStart w:id="4499" w:name="_LINE__33_147e2e8d_f998_4d96_8a6e_5eb04c"/>
      <w:bookmarkEnd w:id="4498"/>
      <w:r>
        <w:rPr>
          <w:rFonts w:eastAsia="Arial" w:cs="Arial" w:ascii="Arial" w:hAnsi="Arial"/>
          <w:u w:val="single"/>
        </w:rPr>
        <w:t>Probate Court Judge;</w:t>
      </w:r>
      <w:bookmarkEnd w:id="4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0" w:name="_PAR__11_f6c020ca_f3e7_4359_beed_ad16c23"/>
      <w:bookmarkStart w:id="4501" w:name="_STATUTE_SS__5a76d6c4_ead1_4dd2_b428_da6"/>
      <w:bookmarkStart w:id="4502" w:name="_PAR__12_aa7acd29_de8c_4fb1_b38e_8f68203"/>
      <w:bookmarkStart w:id="4503" w:name="_STATUTE_SS__77bb2929_c08d_47c0_97cb_1a8"/>
      <w:bookmarkStart w:id="4504" w:name="_LINE__34_dc5e5f4b_1dc2_41b4_be3d_5b4e83"/>
      <w:bookmarkStart w:id="4505" w:name="_STATUTE_NUMBER__4bf286d5_e915_4b66_a1ad"/>
      <w:bookmarkEnd w:id="4500"/>
      <w:bookmarkEnd w:id="4501"/>
      <w:bookmarkEnd w:id="4496"/>
      <w:bookmarkEnd w:id="4502"/>
      <w:bookmarkEnd w:id="4503"/>
      <w:r>
        <w:rPr>
          <w:rFonts w:eastAsia="Arial" w:cs="Arial" w:ascii="Arial" w:hAnsi="Arial"/>
          <w:b/>
          <w:u w:val="single"/>
        </w:rPr>
        <w:t>10</w:t>
      </w:r>
      <w:bookmarkEnd w:id="4505"/>
      <w:r>
        <w:rPr>
          <w:rFonts w:eastAsia="Arial" w:cs="Arial" w:ascii="Arial" w:hAnsi="Arial"/>
          <w:b/>
          <w:u w:val="single"/>
        </w:rPr>
        <w:t xml:space="preserve">. </w:t>
      </w:r>
      <w:bookmarkStart w:id="4506" w:name="_STATUTE_HEADNOTE__1d48aef8_c088_4efa_b3"/>
      <w:r>
        <w:rPr>
          <w:rFonts w:eastAsia="Arial" w:cs="Arial" w:ascii="Arial" w:hAnsi="Arial"/>
          <w:b/>
          <w:u w:val="single"/>
        </w:rPr>
        <w:t>Conference of judges.</w:t>
      </w:r>
      <w:r>
        <w:rPr>
          <w:rFonts w:eastAsia="Arial" w:cs="Arial" w:ascii="Arial" w:hAnsi="Arial"/>
          <w:u w:val="single"/>
        </w:rPr>
        <w:t xml:space="preserve">  </w:t>
      </w:r>
      <w:bookmarkStart w:id="4507" w:name="_STATUTE_CONTENT__2e595ab0_4701_4234_9bd"/>
      <w:bookmarkEnd w:id="4506"/>
      <w:r>
        <w:rPr>
          <w:rFonts w:eastAsia="Arial" w:cs="Arial" w:ascii="Arial" w:hAnsi="Arial"/>
          <w:u w:val="single"/>
        </w:rPr>
        <w:t xml:space="preserve">Convene at least once annually at such place as the Chief </w:t>
      </w:r>
      <w:bookmarkStart w:id="4508" w:name="_LINE__35_4245492c_2c65_4be1_90a8_cf96ec"/>
      <w:bookmarkEnd w:id="4504"/>
      <w:r>
        <w:rPr>
          <w:rFonts w:eastAsia="Arial" w:cs="Arial" w:ascii="Arial" w:hAnsi="Arial"/>
          <w:u w:val="single"/>
        </w:rPr>
        <w:t xml:space="preserve">Judge considers appropriate a conference of Probate Court Judges to consider and take </w:t>
      </w:r>
      <w:bookmarkStart w:id="4509" w:name="_LINE__36_5c80d389_90a2_417e_ae34_b045b1"/>
      <w:bookmarkEnd w:id="4508"/>
      <w:r>
        <w:rPr>
          <w:rFonts w:eastAsia="Arial" w:cs="Arial" w:ascii="Arial" w:hAnsi="Arial"/>
          <w:u w:val="single"/>
        </w:rPr>
        <w:t xml:space="preserve">action upon or make recommendations with respect to current problems in the operation of </w:t>
      </w:r>
      <w:bookmarkStart w:id="4510" w:name="_LINE__37_f8e7d23f_2f38_48ae_9f44_860bdd"/>
      <w:bookmarkEnd w:id="4509"/>
      <w:r>
        <w:rPr>
          <w:rFonts w:eastAsia="Arial" w:cs="Arial" w:ascii="Arial" w:hAnsi="Arial"/>
          <w:u w:val="single"/>
        </w:rPr>
        <w:t xml:space="preserve">the Probate Court.  The expenses of Probate Court Judges attending this conference are an </w:t>
      </w:r>
      <w:bookmarkStart w:id="4511" w:name="_LINE__38_b0e63c66_f697_4772_a561_fbe15c"/>
      <w:bookmarkEnd w:id="4510"/>
      <w:r>
        <w:rPr>
          <w:rFonts w:eastAsia="Arial" w:cs="Arial" w:ascii="Arial" w:hAnsi="Arial"/>
          <w:u w:val="single"/>
        </w:rPr>
        <w:t xml:space="preserve">expense of the Probate Court; </w:t>
      </w:r>
      <w:bookmarkEnd w:id="4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2" w:name="_PAR__12_aa7acd29_de8c_4fb1_b38e_8f68203"/>
      <w:bookmarkStart w:id="4513" w:name="_STATUTE_SS__77bb2929_c08d_47c0_97cb_1a8"/>
      <w:bookmarkStart w:id="4514" w:name="_STATUTE_SS__725b4a6a_b0e9_4c98_915c_8d4"/>
      <w:bookmarkStart w:id="4515" w:name="_PAR__13_5f66c521_c8ba_4558_883f_1fea8e7"/>
      <w:bookmarkStart w:id="4516" w:name="_LINE__39_8dece44f_2584_45d8_88a4_8d28e3"/>
      <w:bookmarkStart w:id="4517" w:name="_STATUTE_NUMBER__cb803478_113a_4482_8c9e"/>
      <w:bookmarkEnd w:id="4512"/>
      <w:bookmarkEnd w:id="4513"/>
      <w:bookmarkEnd w:id="4507"/>
      <w:bookmarkEnd w:id="4514"/>
      <w:r>
        <w:rPr>
          <w:rFonts w:eastAsia="Arial" w:cs="Arial" w:ascii="Arial" w:hAnsi="Arial"/>
          <w:b/>
          <w:u w:val="single"/>
        </w:rPr>
        <w:t>11</w:t>
      </w:r>
      <w:bookmarkEnd w:id="4517"/>
      <w:r>
        <w:rPr>
          <w:rFonts w:eastAsia="Arial" w:cs="Arial" w:ascii="Arial" w:hAnsi="Arial"/>
          <w:b/>
          <w:u w:val="single"/>
        </w:rPr>
        <w:t xml:space="preserve">.  </w:t>
      </w:r>
      <w:bookmarkStart w:id="4518" w:name="_STATUTE_HEADNOTE__dcf649fc_2c9a_42a5_93"/>
      <w:r>
        <w:rPr>
          <w:rFonts w:eastAsia="Arial" w:cs="Arial" w:ascii="Arial" w:hAnsi="Arial"/>
          <w:b/>
          <w:u w:val="single"/>
        </w:rPr>
        <w:t>Development and implementation of administrative concepts.</w:t>
      </w:r>
      <w:r>
        <w:rPr>
          <w:rFonts w:eastAsia="Arial" w:cs="Arial" w:ascii="Arial" w:hAnsi="Arial"/>
          <w:u w:val="single"/>
        </w:rPr>
        <w:t xml:space="preserve">  </w:t>
      </w:r>
      <w:bookmarkStart w:id="4519" w:name="_STATUTE_CONTENT__917557b8_3a55_427a_96f"/>
      <w:bookmarkEnd w:id="4518"/>
      <w:r>
        <w:rPr>
          <w:rFonts w:eastAsia="Arial" w:cs="Arial" w:ascii="Arial" w:hAnsi="Arial"/>
          <w:u w:val="single"/>
        </w:rPr>
        <w:t xml:space="preserve">Carry on a </w:t>
      </w:r>
      <w:bookmarkStart w:id="4520" w:name="_LINE__40_e08d0dc6_f464_4b4c_bce5_f24ad5"/>
      <w:bookmarkEnd w:id="4516"/>
      <w:r>
        <w:rPr>
          <w:rFonts w:eastAsia="Arial" w:cs="Arial" w:ascii="Arial" w:hAnsi="Arial"/>
          <w:u w:val="single"/>
        </w:rPr>
        <w:t xml:space="preserve">continuous survey and study of the organization, operation, condition of business, practice </w:t>
      </w:r>
      <w:bookmarkStart w:id="4521" w:name="_LINE__41_ec1d05a4_e419_4d75_8a4e_d1c943"/>
      <w:bookmarkEnd w:id="4520"/>
      <w:r>
        <w:rPr>
          <w:rFonts w:eastAsia="Arial" w:cs="Arial" w:ascii="Arial" w:hAnsi="Arial"/>
          <w:u w:val="single"/>
        </w:rPr>
        <w:t xml:space="preserve">and procedure of the Probate Court and make recommendations to the Chief Justice of the </w:t>
      </w:r>
      <w:bookmarkStart w:id="4522" w:name="_LINE__42_819169f8_5735_4ca3_b805_61ecce"/>
      <w:bookmarkEnd w:id="4521"/>
      <w:r>
        <w:rPr>
          <w:rFonts w:eastAsia="Arial" w:cs="Arial" w:ascii="Arial" w:hAnsi="Arial"/>
          <w:u w:val="single"/>
        </w:rPr>
        <w:t xml:space="preserve">Supreme Judicial Court concerning the number of judges and other personnel, other than </w:t>
      </w:r>
      <w:bookmarkStart w:id="4523" w:name="_LINE__43_1d39d349_94b6_4447_9c15_16660d"/>
      <w:bookmarkEnd w:id="4522"/>
      <w:r>
        <w:rPr>
          <w:rFonts w:eastAsia="Arial" w:cs="Arial" w:ascii="Arial" w:hAnsi="Arial"/>
          <w:u w:val="single"/>
        </w:rPr>
        <w:t xml:space="preserve">personnel in the county registries of probate, required for the efficient administration of </w:t>
      </w:r>
      <w:bookmarkStart w:id="4524" w:name="_PAGE__34_d90b1c2c_7ac6_44a7_b567_f205e3"/>
      <w:bookmarkStart w:id="4525" w:name="_PAR__2_5dc4fffc_ca8f_489f_9171_27ebd7c0"/>
      <w:bookmarkStart w:id="4526" w:name="_LINE__1_a64afc7e_f05c_44ac_8607_b7dc22d"/>
      <w:bookmarkStart w:id="4527" w:name="_PAGE_SPLIT__556db09d_ee9c_4e1b_9191_6fe"/>
      <w:bookmarkEnd w:id="4399"/>
      <w:bookmarkEnd w:id="4515"/>
      <w:bookmarkEnd w:id="4523"/>
      <w:r>
        <w:rPr>
          <w:rFonts w:eastAsia="Arial" w:cs="Arial" w:ascii="Arial" w:hAnsi="Arial"/>
          <w:u w:val="single"/>
        </w:rPr>
        <w:t>j</w:t>
      </w:r>
      <w:bookmarkEnd w:id="4527"/>
      <w:r>
        <w:rPr>
          <w:rFonts w:eastAsia="Arial" w:cs="Arial" w:ascii="Arial" w:hAnsi="Arial"/>
          <w:u w:val="single"/>
        </w:rPr>
        <w:t xml:space="preserve">ustice and examine, with the advice of the Probate Court Judges and Registers of Probate, </w:t>
      </w:r>
      <w:bookmarkStart w:id="4528" w:name="_LINE__2_70ba80c8_383e_46d1_9726_c16ec04"/>
      <w:bookmarkEnd w:id="4526"/>
      <w:r>
        <w:rPr>
          <w:rFonts w:eastAsia="Arial" w:cs="Arial" w:ascii="Arial" w:hAnsi="Arial"/>
          <w:u w:val="single"/>
        </w:rPr>
        <w:t xml:space="preserve">the status of dockets of the various Probate Courts to determine whether the business of the </w:t>
      </w:r>
      <w:bookmarkStart w:id="4529" w:name="_LINE__3_711bd8e4_ae87_4558_8d4b_bac53c0"/>
      <w:bookmarkEnd w:id="4528"/>
      <w:r>
        <w:rPr>
          <w:rFonts w:eastAsia="Arial" w:cs="Arial" w:ascii="Arial" w:hAnsi="Arial"/>
          <w:u w:val="single"/>
        </w:rPr>
        <w:t xml:space="preserve">court is being carried out in an efficient manner and that emergency matters are prioritized </w:t>
      </w:r>
      <w:bookmarkStart w:id="4530" w:name="_LINE__4_11a9aa2b_ae40_4b02_b229_0814164"/>
      <w:bookmarkEnd w:id="4529"/>
      <w:r>
        <w:rPr>
          <w:rFonts w:eastAsia="Arial" w:cs="Arial" w:ascii="Arial" w:hAnsi="Arial"/>
          <w:u w:val="single"/>
        </w:rPr>
        <w:t xml:space="preserve">and addressed expediently.  From such an examination, the Chief Judge shall annually </w:t>
      </w:r>
      <w:bookmarkStart w:id="4531" w:name="_LINE__5_c72787b3_b05d_4718_8aeb_7d3d25d"/>
      <w:bookmarkEnd w:id="4530"/>
      <w:r>
        <w:rPr>
          <w:rFonts w:eastAsia="Arial" w:cs="Arial" w:ascii="Arial" w:hAnsi="Arial"/>
          <w:u w:val="single"/>
        </w:rPr>
        <w:t xml:space="preserve">make recommendations to the Chief Justice of the Supreme Judicial Court for guidelines </w:t>
      </w:r>
      <w:bookmarkStart w:id="4532" w:name="_LINE__6_a31578ea_9a74_4576_bf11_91d5ed8"/>
      <w:bookmarkEnd w:id="4531"/>
      <w:r>
        <w:rPr>
          <w:rFonts w:eastAsia="Arial" w:cs="Arial" w:ascii="Arial" w:hAnsi="Arial"/>
          <w:u w:val="single"/>
        </w:rPr>
        <w:t xml:space="preserve">and policies for the scheduling and trial of matters before the Probate Court.  In providing </w:t>
      </w:r>
      <w:bookmarkStart w:id="4533" w:name="_LINE__7_9d31ba01_8ca5_4cdd_a212_c240587"/>
      <w:bookmarkEnd w:id="4532"/>
      <w:r>
        <w:rPr>
          <w:rFonts w:eastAsia="Arial" w:cs="Arial" w:ascii="Arial" w:hAnsi="Arial"/>
          <w:u w:val="single"/>
        </w:rPr>
        <w:t xml:space="preserve">recommendations, the Chief Judge shall give due and appropriate regard to the </w:t>
      </w:r>
      <w:bookmarkStart w:id="4534" w:name="_LINE__8_44239314_e965_4c5f_90cb_c4f64db"/>
      <w:bookmarkEnd w:id="4533"/>
      <w:r>
        <w:rPr>
          <w:rFonts w:eastAsia="Arial" w:cs="Arial" w:ascii="Arial" w:hAnsi="Arial"/>
          <w:u w:val="single"/>
        </w:rPr>
        <w:t xml:space="preserve">recommendations of the Probate Court Judges and the Registers of Probate and shall </w:t>
      </w:r>
      <w:bookmarkStart w:id="4535" w:name="_LINE__9_67224b05_9eb3_48bb_84f9_a474bcf"/>
      <w:bookmarkEnd w:id="4534"/>
      <w:r>
        <w:rPr>
          <w:rFonts w:eastAsia="Arial" w:cs="Arial" w:ascii="Arial" w:hAnsi="Arial"/>
          <w:u w:val="single"/>
        </w:rPr>
        <w:t xml:space="preserve">provide a mechanism whereby their individual recommendations and comments may be </w:t>
      </w:r>
      <w:bookmarkStart w:id="4536" w:name="_LINE__10_1c5c9aee_7166_40bf_b54c_a1425b"/>
      <w:bookmarkEnd w:id="4535"/>
      <w:r>
        <w:rPr>
          <w:rFonts w:eastAsia="Arial" w:cs="Arial" w:ascii="Arial" w:hAnsi="Arial"/>
          <w:u w:val="single"/>
        </w:rPr>
        <w:t xml:space="preserve">brought to the attention of the Chief Justice.  The Chief Judge, in advising as to the </w:t>
      </w:r>
      <w:bookmarkStart w:id="4537" w:name="_LINE__11_0ac6ec4e_e12d_431b_9bea_182539"/>
      <w:bookmarkEnd w:id="4536"/>
      <w:r>
        <w:rPr>
          <w:rFonts w:eastAsia="Arial" w:cs="Arial" w:ascii="Arial" w:hAnsi="Arial"/>
          <w:u w:val="single"/>
        </w:rPr>
        <w:t xml:space="preserve">appropriateness of the methods or systems for scheduling trials and the management of </w:t>
      </w:r>
      <w:bookmarkStart w:id="4538" w:name="_LINE__12_77470ca2_6c46_4e42_a8ae_57ec34"/>
      <w:bookmarkEnd w:id="4537"/>
      <w:r>
        <w:rPr>
          <w:rFonts w:eastAsia="Arial" w:cs="Arial" w:ascii="Arial" w:hAnsi="Arial"/>
          <w:u w:val="single"/>
        </w:rPr>
        <w:t xml:space="preserve">matters before the Probate Court, shall take into consideration systems and methods </w:t>
      </w:r>
      <w:bookmarkStart w:id="4539" w:name="_LINE__13_a1f64b55_a90c_4daf_bf71_2aa40d"/>
      <w:bookmarkEnd w:id="4538"/>
      <w:r>
        <w:rPr>
          <w:rFonts w:eastAsia="Arial" w:cs="Arial" w:ascii="Arial" w:hAnsi="Arial"/>
          <w:u w:val="single"/>
        </w:rPr>
        <w:t xml:space="preserve">operational in the Superior Court and the District Court.  The final decision as to the </w:t>
      </w:r>
      <w:bookmarkStart w:id="4540" w:name="_LINE__14_ae2e7279_9aa4_41ec_8862_305d6e"/>
      <w:bookmarkEnd w:id="4539"/>
      <w:r>
        <w:rPr>
          <w:rFonts w:eastAsia="Arial" w:cs="Arial" w:ascii="Arial" w:hAnsi="Arial"/>
          <w:u w:val="single"/>
        </w:rPr>
        <w:t xml:space="preserve">management of judicial branch personnel and the implementation of guidelines, policies </w:t>
      </w:r>
      <w:bookmarkStart w:id="4541" w:name="_LINE__15_e96eb0ca_5d89_48d6_aeb0_1fc296"/>
      <w:bookmarkEnd w:id="4540"/>
      <w:r>
        <w:rPr>
          <w:rFonts w:eastAsia="Arial" w:cs="Arial" w:ascii="Arial" w:hAnsi="Arial"/>
          <w:u w:val="single"/>
        </w:rPr>
        <w:t xml:space="preserve">and procedures for the scheduling of trials and management of matters before the Probate </w:t>
      </w:r>
      <w:bookmarkStart w:id="4542" w:name="_LINE__16_c8466f6f_0ba8_42c8_bcc4_cbe7bd"/>
      <w:bookmarkEnd w:id="4541"/>
      <w:r>
        <w:rPr>
          <w:rFonts w:eastAsia="Arial" w:cs="Arial" w:ascii="Arial" w:hAnsi="Arial"/>
          <w:u w:val="single"/>
        </w:rPr>
        <w:t>Court must be made by the Chief Justice only after consultation with the Chief Judge; and</w:t>
      </w:r>
      <w:bookmarkEnd w:id="4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3" w:name="_STATUTE_SS__725b4a6a_b0e9_4c98_915c_8d4"/>
      <w:bookmarkStart w:id="4544" w:name="_PAR__3_ed2badb9_aa93_4329_9c82_04017508"/>
      <w:bookmarkStart w:id="4545" w:name="_STATUTE_SS__a7b1c842_aa8f_4ed6_8b44_670"/>
      <w:bookmarkStart w:id="4546" w:name="_LINE__17_038fa4dc_c07a_4540_b8eb_68b5d8"/>
      <w:bookmarkStart w:id="4547" w:name="_STATUTE_NUMBER__1f6afc76_48c0_44d5_9e1c"/>
      <w:bookmarkEnd w:id="4543"/>
      <w:bookmarkEnd w:id="4519"/>
      <w:bookmarkEnd w:id="4525"/>
      <w:bookmarkEnd w:id="4544"/>
      <w:bookmarkEnd w:id="4545"/>
      <w:r>
        <w:rPr>
          <w:rFonts w:eastAsia="Arial" w:cs="Arial" w:ascii="Arial" w:hAnsi="Arial"/>
          <w:b/>
          <w:u w:val="single"/>
        </w:rPr>
        <w:t>12</w:t>
      </w:r>
      <w:bookmarkEnd w:id="4547"/>
      <w:r>
        <w:rPr>
          <w:rFonts w:eastAsia="Arial" w:cs="Arial" w:ascii="Arial" w:hAnsi="Arial"/>
          <w:b/>
          <w:u w:val="single"/>
        </w:rPr>
        <w:t xml:space="preserve">. </w:t>
      </w:r>
      <w:bookmarkStart w:id="4548" w:name="_STATUTE_HEADNOTE__d710cb12_612a_4209_a4"/>
      <w:r>
        <w:rPr>
          <w:rFonts w:eastAsia="Arial" w:cs="Arial" w:ascii="Arial" w:hAnsi="Arial"/>
          <w:b/>
          <w:u w:val="single"/>
        </w:rPr>
        <w:t>Other duties.</w:t>
      </w:r>
      <w:r>
        <w:rPr>
          <w:rFonts w:eastAsia="Arial" w:cs="Arial" w:ascii="Arial" w:hAnsi="Arial"/>
          <w:u w:val="single"/>
        </w:rPr>
        <w:t xml:space="preserve">  </w:t>
      </w:r>
      <w:bookmarkStart w:id="4549" w:name="_STATUTE_CONTENT__c80ab125_3ffb_4f9c_8e2"/>
      <w:bookmarkEnd w:id="4548"/>
      <w:r>
        <w:rPr>
          <w:rFonts w:eastAsia="Arial" w:cs="Arial" w:ascii="Arial" w:hAnsi="Arial"/>
          <w:u w:val="single"/>
        </w:rPr>
        <w:t xml:space="preserve">Perform such additional duties as may be assigned by the Chief </w:t>
      </w:r>
      <w:bookmarkStart w:id="4550" w:name="_LINE__18_da0615fb_f94c_415c_9b18_9e743d"/>
      <w:bookmarkEnd w:id="4546"/>
      <w:r>
        <w:rPr>
          <w:rFonts w:eastAsia="Arial" w:cs="Arial" w:ascii="Arial" w:hAnsi="Arial"/>
          <w:u w:val="single"/>
        </w:rPr>
        <w:t>Justice of the Supreme Judicial Court.</w:t>
      </w:r>
      <w:bookmarkEnd w:id="45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51" w:name="_STATUTE_S__d1d65bb6_b454_4eee_b127_808a"/>
      <w:bookmarkStart w:id="4552" w:name="_PAR__3_ed2badb9_aa93_4329_9c82_04017508"/>
      <w:bookmarkStart w:id="4553" w:name="_STATUTE_SS__a7b1c842_aa8f_4ed6_8b44_670"/>
      <w:bookmarkStart w:id="4554" w:name="_STATUTE_S__0002efc4_af99_41aa_b598_7aaf"/>
      <w:bookmarkStart w:id="4555" w:name="_PAR__4_214d4e3d_443c_4a4b_9722_2a5b1c2d"/>
      <w:bookmarkStart w:id="4556" w:name="_LINE__19_72eb60ea_50b4_4228_9e4e_24f6d3"/>
      <w:bookmarkEnd w:id="4551"/>
      <w:bookmarkEnd w:id="4552"/>
      <w:bookmarkEnd w:id="4553"/>
      <w:bookmarkEnd w:id="4549"/>
      <w:bookmarkEnd w:id="4554"/>
      <w:bookmarkEnd w:id="4555"/>
      <w:r>
        <w:rPr>
          <w:rFonts w:eastAsia="Arial" w:cs="Arial" w:ascii="Arial" w:hAnsi="Arial"/>
          <w:b/>
          <w:u w:val="single"/>
        </w:rPr>
        <w:t>§</w:t>
      </w:r>
      <w:bookmarkStart w:id="4557" w:name="_STATUTE_NUMBER__737ba886_4925_4376_87ec"/>
      <w:r>
        <w:rPr>
          <w:rFonts w:eastAsia="Arial" w:cs="Arial" w:ascii="Arial" w:hAnsi="Arial"/>
          <w:b/>
          <w:u w:val="single"/>
        </w:rPr>
        <w:t>413</w:t>
      </w:r>
      <w:bookmarkEnd w:id="4557"/>
      <w:r>
        <w:rPr>
          <w:rFonts w:eastAsia="Arial" w:cs="Arial" w:ascii="Arial" w:hAnsi="Arial"/>
          <w:b/>
          <w:u w:val="single"/>
        </w:rPr>
        <w:t xml:space="preserve">. </w:t>
      </w:r>
      <w:bookmarkStart w:id="4558" w:name="_STATUTE_HEADNOTE__37031a6a_aa3f_4640_ab"/>
      <w:r>
        <w:rPr>
          <w:rFonts w:eastAsia="Arial" w:cs="Arial" w:ascii="Arial" w:hAnsi="Arial"/>
          <w:b/>
          <w:u w:val="single"/>
        </w:rPr>
        <w:t>Probate Court regions; place for holding court</w:t>
      </w:r>
      <w:bookmarkEnd w:id="4556"/>
      <w:bookmarkEnd w:id="4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9" w:name="_PAR__4_214d4e3d_443c_4a4b_9722_2a5b1c2d"/>
      <w:bookmarkStart w:id="4560" w:name="_STATUTE_SS__ee25c1b1_0b7a_4b2b_b70d_29b"/>
      <w:bookmarkStart w:id="4561" w:name="_PAR__5_78367ace_e51f_4368_94f0_5586e788"/>
      <w:bookmarkStart w:id="4562" w:name="_LINE__20_f1c6ce72_d2d2_4b9d_83ef_19357b"/>
      <w:bookmarkStart w:id="4563" w:name="_STATUTE_NUMBER__1963d589_5d6b_4e55_8c95"/>
      <w:bookmarkEnd w:id="4559"/>
      <w:bookmarkEnd w:id="4560"/>
      <w:bookmarkEnd w:id="4561"/>
      <w:r>
        <w:rPr>
          <w:rFonts w:eastAsia="Arial" w:cs="Arial" w:ascii="Arial" w:hAnsi="Arial"/>
          <w:b/>
          <w:u w:val="single"/>
        </w:rPr>
        <w:t>1</w:t>
      </w:r>
      <w:bookmarkEnd w:id="4563"/>
      <w:r>
        <w:rPr>
          <w:rFonts w:eastAsia="Arial" w:cs="Arial" w:ascii="Arial" w:hAnsi="Arial"/>
          <w:b/>
          <w:u w:val="single"/>
        </w:rPr>
        <w:t xml:space="preserve">.  </w:t>
      </w:r>
      <w:bookmarkStart w:id="4564" w:name="_STATUTE_HEADNOTE__cb07a5bd_0f7d_4f38_9c"/>
      <w:r>
        <w:rPr>
          <w:rFonts w:eastAsia="Arial" w:cs="Arial" w:ascii="Arial" w:hAnsi="Arial"/>
          <w:b/>
          <w:u w:val="single"/>
        </w:rPr>
        <w:t>Probate Court regions.</w:t>
      </w:r>
      <w:r>
        <w:rPr>
          <w:rFonts w:eastAsia="Arial" w:cs="Arial" w:ascii="Arial" w:hAnsi="Arial"/>
          <w:u w:val="single"/>
        </w:rPr>
        <w:t xml:space="preserve">  </w:t>
      </w:r>
      <w:bookmarkStart w:id="4565" w:name="_STATUTE_CONTENT__b8e11744_d4b6_4097_a53"/>
      <w:bookmarkEnd w:id="4564"/>
      <w:r>
        <w:rPr>
          <w:rFonts w:eastAsia="Arial" w:cs="Arial" w:ascii="Arial" w:hAnsi="Arial"/>
          <w:u w:val="single"/>
        </w:rPr>
        <w:t xml:space="preserve">The State is divided into 8 Probate Court regions, named </w:t>
      </w:r>
      <w:bookmarkStart w:id="4566" w:name="_LINE__21_b5f2bc2c_41df_40c0_911f_b495ec"/>
      <w:bookmarkEnd w:id="4562"/>
      <w:r>
        <w:rPr>
          <w:rFonts w:eastAsia="Arial" w:cs="Arial" w:ascii="Arial" w:hAnsi="Arial"/>
          <w:u w:val="single"/>
        </w:rPr>
        <w:t>and defined as follows:</w:t>
      </w:r>
      <w:bookmarkEnd w:id="4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7" w:name="_PAR__5_78367ace_e51f_4368_94f0_5586e788"/>
      <w:bookmarkStart w:id="4568" w:name="_PAR__6_dfaa1577_fc02_41f2_937b_e7ec6762"/>
      <w:bookmarkStart w:id="4569" w:name="_STATUTE_P__5df1ca81_6687_4c00_85c6_acd8"/>
      <w:bookmarkStart w:id="4570" w:name="_LINE__22_00681ca1_4a61_4c18_a326_8c9942"/>
      <w:bookmarkStart w:id="4571" w:name="_STATUTE_NUMBER__2cba646e_8c47_4617_bf9c"/>
      <w:bookmarkEnd w:id="4567"/>
      <w:bookmarkEnd w:id="4565"/>
      <w:bookmarkEnd w:id="4568"/>
      <w:bookmarkEnd w:id="4569"/>
      <w:r>
        <w:rPr>
          <w:rFonts w:eastAsia="Arial" w:cs="Arial" w:ascii="Arial" w:hAnsi="Arial"/>
          <w:u w:val="single"/>
        </w:rPr>
        <w:t>A</w:t>
      </w:r>
      <w:bookmarkEnd w:id="4571"/>
      <w:r>
        <w:rPr>
          <w:rFonts w:eastAsia="Arial" w:cs="Arial" w:ascii="Arial" w:hAnsi="Arial"/>
          <w:u w:val="single"/>
        </w:rPr>
        <w:t xml:space="preserve">. </w:t>
      </w:r>
      <w:bookmarkStart w:id="4572" w:name="_STATUTE_CONTENT__dabda37e_f97e_4849_a44"/>
      <w:r>
        <w:rPr>
          <w:rFonts w:eastAsia="Arial" w:cs="Arial" w:ascii="Arial" w:hAnsi="Arial"/>
          <w:u w:val="single"/>
        </w:rPr>
        <w:t>Region 1 consists of York County;</w:t>
      </w:r>
      <w:bookmarkEnd w:id="45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3" w:name="_PAR__6_dfaa1577_fc02_41f2_937b_e7ec6762"/>
      <w:bookmarkStart w:id="4574" w:name="_STATUTE_P__5df1ca81_6687_4c00_85c6_acd8"/>
      <w:bookmarkStart w:id="4575" w:name="_PAR__7_c3d09919_fe2f_4020_8882_0501e4c6"/>
      <w:bookmarkStart w:id="4576" w:name="_STATUTE_P__c504c9e8_4ce4_406e_b529_ff17"/>
      <w:bookmarkStart w:id="4577" w:name="_LINE__23_6fb42f51_c226_4fc5_a926_c73f79"/>
      <w:bookmarkStart w:id="4578" w:name="_STATUTE_NUMBER__3d51efc8_57a2_42a9_b6b4"/>
      <w:bookmarkEnd w:id="4573"/>
      <w:bookmarkEnd w:id="4574"/>
      <w:bookmarkEnd w:id="4572"/>
      <w:bookmarkEnd w:id="4575"/>
      <w:bookmarkEnd w:id="4576"/>
      <w:r>
        <w:rPr>
          <w:rFonts w:eastAsia="Arial" w:cs="Arial" w:ascii="Arial" w:hAnsi="Arial"/>
          <w:u w:val="single"/>
        </w:rPr>
        <w:t>B</w:t>
      </w:r>
      <w:bookmarkEnd w:id="4578"/>
      <w:r>
        <w:rPr>
          <w:rFonts w:eastAsia="Arial" w:cs="Arial" w:ascii="Arial" w:hAnsi="Arial"/>
          <w:u w:val="single"/>
        </w:rPr>
        <w:t xml:space="preserve">. </w:t>
      </w:r>
      <w:bookmarkStart w:id="4579" w:name="_STATUTE_CONTENT__b9199111_34f1_40ab_800"/>
      <w:r>
        <w:rPr>
          <w:rFonts w:eastAsia="Arial" w:cs="Arial" w:ascii="Arial" w:hAnsi="Arial"/>
          <w:u w:val="single"/>
        </w:rPr>
        <w:t>Region 2 consists of Cumberland County;</w:t>
      </w:r>
      <w:bookmarkEnd w:id="4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0" w:name="_PAR__7_c3d09919_fe2f_4020_8882_0501e4c6"/>
      <w:bookmarkStart w:id="4581" w:name="_STATUTE_P__c504c9e8_4ce4_406e_b529_ff17"/>
      <w:bookmarkStart w:id="4582" w:name="_PAR__8_0b10f26f_10b8_4f5a_acfe_cdc80017"/>
      <w:bookmarkStart w:id="4583" w:name="_STATUTE_P__d61dd4f7_fcb8_4a94_a039_b34b"/>
      <w:bookmarkStart w:id="4584" w:name="_LINE__24_cbf78763_d2b0_40a4_bbeb_0ba427"/>
      <w:bookmarkStart w:id="4585" w:name="_STATUTE_NUMBER__e9d9942d_f353_432e_9337"/>
      <w:bookmarkEnd w:id="4580"/>
      <w:bookmarkEnd w:id="4581"/>
      <w:bookmarkEnd w:id="4579"/>
      <w:bookmarkEnd w:id="4582"/>
      <w:bookmarkEnd w:id="4583"/>
      <w:r>
        <w:rPr>
          <w:rFonts w:eastAsia="Arial" w:cs="Arial" w:ascii="Arial" w:hAnsi="Arial"/>
          <w:u w:val="single"/>
        </w:rPr>
        <w:t>C</w:t>
      </w:r>
      <w:bookmarkEnd w:id="4585"/>
      <w:r>
        <w:rPr>
          <w:rFonts w:eastAsia="Arial" w:cs="Arial" w:ascii="Arial" w:hAnsi="Arial"/>
          <w:u w:val="single"/>
        </w:rPr>
        <w:t xml:space="preserve">. </w:t>
      </w:r>
      <w:bookmarkStart w:id="4586" w:name="_STATUTE_CONTENT__3df0b03a_92ba_4c2b_999"/>
      <w:r>
        <w:rPr>
          <w:rFonts w:eastAsia="Arial" w:cs="Arial" w:ascii="Arial" w:hAnsi="Arial"/>
          <w:u w:val="single"/>
        </w:rPr>
        <w:t>Region 3 consists of Oxford, Franklin and Androscoggin counties;</w:t>
      </w:r>
      <w:bookmarkEnd w:id="45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7" w:name="_PAR__8_0b10f26f_10b8_4f5a_acfe_cdc80017"/>
      <w:bookmarkStart w:id="4588" w:name="_STATUTE_P__d61dd4f7_fcb8_4a94_a039_b34b"/>
      <w:bookmarkStart w:id="4589" w:name="_PAR__9_c09890c7_2fc7_4efc_9f9d_8e691ef8"/>
      <w:bookmarkStart w:id="4590" w:name="_STATUTE_P__bda81ad8_6179_4b01_b8b3_3a46"/>
      <w:bookmarkStart w:id="4591" w:name="_LINE__25_1afcff94_6e40_41ca_91a0_179033"/>
      <w:bookmarkStart w:id="4592" w:name="_STATUTE_NUMBER__964a3f46_80ac_4237_9a9d"/>
      <w:bookmarkEnd w:id="4587"/>
      <w:bookmarkEnd w:id="4588"/>
      <w:bookmarkEnd w:id="4586"/>
      <w:bookmarkEnd w:id="4589"/>
      <w:bookmarkEnd w:id="4590"/>
      <w:r>
        <w:rPr>
          <w:rFonts w:eastAsia="Arial" w:cs="Arial" w:ascii="Arial" w:hAnsi="Arial"/>
          <w:u w:val="single"/>
        </w:rPr>
        <w:t>D</w:t>
      </w:r>
      <w:bookmarkEnd w:id="4592"/>
      <w:r>
        <w:rPr>
          <w:rFonts w:eastAsia="Arial" w:cs="Arial" w:ascii="Arial" w:hAnsi="Arial"/>
          <w:u w:val="single"/>
        </w:rPr>
        <w:t xml:space="preserve">. </w:t>
      </w:r>
      <w:bookmarkStart w:id="4593" w:name="_STATUTE_CONTENT__d916bd22_6c42_491c_9aa"/>
      <w:r>
        <w:rPr>
          <w:rFonts w:eastAsia="Arial" w:cs="Arial" w:ascii="Arial" w:hAnsi="Arial"/>
          <w:u w:val="single"/>
        </w:rPr>
        <w:t>Region 4 consists of Kennebec and Somerset counties;</w:t>
      </w:r>
      <w:bookmarkEnd w:id="4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4" w:name="_PAR__9_c09890c7_2fc7_4efc_9f9d_8e691ef8"/>
      <w:bookmarkStart w:id="4595" w:name="_STATUTE_P__bda81ad8_6179_4b01_b8b3_3a46"/>
      <w:bookmarkStart w:id="4596" w:name="_PAR__10_beebc0e8_4f5c_4a3a_90e3_daaa41d"/>
      <w:bookmarkStart w:id="4597" w:name="_STATUTE_P__bb3ec007_f190_497c_8a4f_4fd6"/>
      <w:bookmarkStart w:id="4598" w:name="_LINE__26_a29264cc_d71c_4fd0_8a56_3deefa"/>
      <w:bookmarkStart w:id="4599" w:name="_STATUTE_NUMBER__dddfbd44_93d5_447d_9511"/>
      <w:bookmarkEnd w:id="4594"/>
      <w:bookmarkEnd w:id="4595"/>
      <w:bookmarkEnd w:id="4593"/>
      <w:bookmarkEnd w:id="4596"/>
      <w:bookmarkEnd w:id="4597"/>
      <w:r>
        <w:rPr>
          <w:rFonts w:eastAsia="Arial" w:cs="Arial" w:ascii="Arial" w:hAnsi="Arial"/>
          <w:u w:val="single"/>
        </w:rPr>
        <w:t>E</w:t>
      </w:r>
      <w:bookmarkEnd w:id="4599"/>
      <w:r>
        <w:rPr>
          <w:rFonts w:eastAsia="Arial" w:cs="Arial" w:ascii="Arial" w:hAnsi="Arial"/>
          <w:u w:val="single"/>
        </w:rPr>
        <w:t xml:space="preserve">. </w:t>
      </w:r>
      <w:bookmarkStart w:id="4600" w:name="_STATUTE_CONTENT__c2229c32_20a1_4a0e_b11"/>
      <w:r>
        <w:rPr>
          <w:rFonts w:eastAsia="Arial" w:cs="Arial" w:ascii="Arial" w:hAnsi="Arial"/>
          <w:u w:val="single"/>
        </w:rPr>
        <w:t>Region 5 consists of Penobscot and Piscataquis counties;</w:t>
      </w:r>
      <w:bookmarkEnd w:id="4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1" w:name="_PAR__10_beebc0e8_4f5c_4a3a_90e3_daaa41d"/>
      <w:bookmarkStart w:id="4602" w:name="_STATUTE_P__bb3ec007_f190_497c_8a4f_4fd6"/>
      <w:bookmarkStart w:id="4603" w:name="_PAR__11_aea48dcd_b7df_48c7_9cc9_7fd7656"/>
      <w:bookmarkStart w:id="4604" w:name="_STATUTE_P__c382901e_faed_4b7e_92b8_c926"/>
      <w:bookmarkStart w:id="4605" w:name="_LINE__27_f996dcdb_26aa_4b2d_b8d1_38c377"/>
      <w:bookmarkStart w:id="4606" w:name="_STATUTE_NUMBER__b7b66940_3ed4_44bd_91d5"/>
      <w:bookmarkEnd w:id="4601"/>
      <w:bookmarkEnd w:id="4602"/>
      <w:bookmarkEnd w:id="4600"/>
      <w:bookmarkEnd w:id="4603"/>
      <w:bookmarkEnd w:id="4604"/>
      <w:r>
        <w:rPr>
          <w:rFonts w:eastAsia="Arial" w:cs="Arial" w:ascii="Arial" w:hAnsi="Arial"/>
          <w:u w:val="single"/>
        </w:rPr>
        <w:t>F</w:t>
      </w:r>
      <w:bookmarkEnd w:id="4606"/>
      <w:r>
        <w:rPr>
          <w:rFonts w:eastAsia="Arial" w:cs="Arial" w:ascii="Arial" w:hAnsi="Arial"/>
          <w:u w:val="single"/>
        </w:rPr>
        <w:t xml:space="preserve">. </w:t>
      </w:r>
      <w:bookmarkStart w:id="4607" w:name="_STATUTE_CONTENT__713a3479_c314_4416_b74"/>
      <w:r>
        <w:rPr>
          <w:rFonts w:eastAsia="Arial" w:cs="Arial" w:ascii="Arial" w:hAnsi="Arial"/>
          <w:u w:val="single"/>
        </w:rPr>
        <w:t>Region 6 consists of Sagadahoc, Lincoln, Knox and Waldo counties;</w:t>
      </w:r>
      <w:bookmarkEnd w:id="4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8" w:name="_PAR__11_aea48dcd_b7df_48c7_9cc9_7fd7656"/>
      <w:bookmarkStart w:id="4609" w:name="_STATUTE_P__c382901e_faed_4b7e_92b8_c926"/>
      <w:bookmarkStart w:id="4610" w:name="_PAR__12_9c272510_278e_4afb_b35b_15179f1"/>
      <w:bookmarkStart w:id="4611" w:name="_STATUTE_P__8019d5c4_916c_42f0_bdf9_dcfa"/>
      <w:bookmarkStart w:id="4612" w:name="_LINE__28_cbf6d5f8_8a87_4be3_8657_d6b9e4"/>
      <w:bookmarkStart w:id="4613" w:name="_STATUTE_NUMBER__e7a0a764_acc7_46f2_8095"/>
      <w:bookmarkEnd w:id="4608"/>
      <w:bookmarkEnd w:id="4609"/>
      <w:bookmarkEnd w:id="4607"/>
      <w:bookmarkEnd w:id="4610"/>
      <w:bookmarkEnd w:id="4611"/>
      <w:r>
        <w:rPr>
          <w:rFonts w:eastAsia="Arial" w:cs="Arial" w:ascii="Arial" w:hAnsi="Arial"/>
          <w:u w:val="single"/>
        </w:rPr>
        <w:t>G</w:t>
      </w:r>
      <w:bookmarkEnd w:id="4613"/>
      <w:r>
        <w:rPr>
          <w:rFonts w:eastAsia="Arial" w:cs="Arial" w:ascii="Arial" w:hAnsi="Arial"/>
          <w:u w:val="single"/>
        </w:rPr>
        <w:t xml:space="preserve">. </w:t>
      </w:r>
      <w:bookmarkStart w:id="4614" w:name="_STATUTE_CONTENT__397ea1bd_cd5d_47c5_8f8"/>
      <w:r>
        <w:rPr>
          <w:rFonts w:eastAsia="Arial" w:cs="Arial" w:ascii="Arial" w:hAnsi="Arial"/>
          <w:u w:val="single"/>
        </w:rPr>
        <w:t>Region 7 consists of Hancock and Washington counties; and</w:t>
      </w:r>
      <w:bookmarkEnd w:id="4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5" w:name="_PAR__12_9c272510_278e_4afb_b35b_15179f1"/>
      <w:bookmarkStart w:id="4616" w:name="_STATUTE_P__8019d5c4_916c_42f0_bdf9_dcfa"/>
      <w:bookmarkStart w:id="4617" w:name="_PAR__13_d8995976_f72a_493e_828e_be1b909"/>
      <w:bookmarkStart w:id="4618" w:name="_STATUTE_P__8f190e7e_eba8_4ae6_9cfe_1db9"/>
      <w:bookmarkStart w:id="4619" w:name="_LINE__29_0ff0d561_50e2_4e2b_9b00_5a9317"/>
      <w:bookmarkStart w:id="4620" w:name="_STATUTE_NUMBER__2c8d6506_9624_4036_adec"/>
      <w:bookmarkEnd w:id="4615"/>
      <w:bookmarkEnd w:id="4616"/>
      <w:bookmarkEnd w:id="4614"/>
      <w:bookmarkEnd w:id="4617"/>
      <w:bookmarkEnd w:id="4618"/>
      <w:r>
        <w:rPr>
          <w:rFonts w:eastAsia="Arial" w:cs="Arial" w:ascii="Arial" w:hAnsi="Arial"/>
          <w:u w:val="single"/>
        </w:rPr>
        <w:t>H</w:t>
      </w:r>
      <w:bookmarkEnd w:id="4620"/>
      <w:r>
        <w:rPr>
          <w:rFonts w:eastAsia="Arial" w:cs="Arial" w:ascii="Arial" w:hAnsi="Arial"/>
          <w:u w:val="single"/>
        </w:rPr>
        <w:t xml:space="preserve">. </w:t>
      </w:r>
      <w:bookmarkStart w:id="4621" w:name="_STATUTE_CONTENT__1587ba15_e01e_4ee0_9a1"/>
      <w:r>
        <w:rPr>
          <w:rFonts w:eastAsia="Arial" w:cs="Arial" w:ascii="Arial" w:hAnsi="Arial"/>
          <w:u w:val="single"/>
        </w:rPr>
        <w:t>Region 8 consists of Aroostook County.</w:t>
      </w:r>
      <w:bookmarkEnd w:id="4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2" w:name="_STATUTE_SS__ee25c1b1_0b7a_4b2b_b70d_29b"/>
      <w:bookmarkStart w:id="4623" w:name="_PAR__13_d8995976_f72a_493e_828e_be1b909"/>
      <w:bookmarkStart w:id="4624" w:name="_STATUTE_P__8f190e7e_eba8_4ae6_9cfe_1db9"/>
      <w:bookmarkStart w:id="4625" w:name="_PAR__14_081cb08c_fc54_4cc8_b29d_ebe5f64"/>
      <w:bookmarkStart w:id="4626" w:name="_STATUTE_SS__ea08192f_b9ed_4a7f_96f3_4dd"/>
      <w:bookmarkStart w:id="4627" w:name="_LINE__30_ed9dea28_7fbf_4f12_a785_232dbe"/>
      <w:bookmarkStart w:id="4628" w:name="_STATUTE_NUMBER__66fc4599_5b46_4757_aee4"/>
      <w:bookmarkEnd w:id="4622"/>
      <w:bookmarkEnd w:id="4623"/>
      <w:bookmarkEnd w:id="4624"/>
      <w:bookmarkEnd w:id="4621"/>
      <w:bookmarkEnd w:id="4625"/>
      <w:bookmarkEnd w:id="4626"/>
      <w:r>
        <w:rPr>
          <w:rFonts w:eastAsia="Arial" w:cs="Arial" w:ascii="Arial" w:hAnsi="Arial"/>
          <w:b/>
          <w:u w:val="single"/>
        </w:rPr>
        <w:t>2</w:t>
      </w:r>
      <w:bookmarkEnd w:id="4628"/>
      <w:r>
        <w:rPr>
          <w:rFonts w:eastAsia="Arial" w:cs="Arial" w:ascii="Arial" w:hAnsi="Arial"/>
          <w:b/>
          <w:u w:val="single"/>
        </w:rPr>
        <w:t xml:space="preserve">. </w:t>
      </w:r>
      <w:bookmarkStart w:id="4629" w:name="_STATUTE_HEADNOTE__b62b73b7_829e_4d5b_a3"/>
      <w:r>
        <w:rPr>
          <w:rFonts w:eastAsia="Arial" w:cs="Arial" w:ascii="Arial" w:hAnsi="Arial"/>
          <w:b/>
          <w:u w:val="single"/>
        </w:rPr>
        <w:t>Assignment.</w:t>
      </w:r>
      <w:r>
        <w:rPr>
          <w:rFonts w:eastAsia="Arial" w:cs="Arial" w:ascii="Arial" w:hAnsi="Arial"/>
          <w:u w:val="single"/>
        </w:rPr>
        <w:t xml:space="preserve">  </w:t>
      </w:r>
      <w:bookmarkStart w:id="4630" w:name="_STATUTE_CONTENT__7fc0a2b4_e6c5_4e78_a51"/>
      <w:bookmarkEnd w:id="4629"/>
      <w:r>
        <w:rPr>
          <w:rFonts w:eastAsia="Arial" w:cs="Arial" w:ascii="Arial" w:hAnsi="Arial"/>
          <w:u w:val="single"/>
        </w:rPr>
        <w:t xml:space="preserve">The Chief Judge of the Probate Court shall assign at least one Probate </w:t>
      </w:r>
      <w:bookmarkStart w:id="4631" w:name="_LINE__31_c1965acb_d9e1_40ca_adf0_e4adbb"/>
      <w:bookmarkEnd w:id="4627"/>
      <w:r>
        <w:rPr>
          <w:rFonts w:eastAsia="Arial" w:cs="Arial" w:ascii="Arial" w:hAnsi="Arial"/>
          <w:u w:val="single"/>
        </w:rPr>
        <w:t>Court Judge as the primary judge to hold court in each region.</w:t>
      </w:r>
      <w:bookmarkEnd w:id="46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2" w:name="_PAR__14_081cb08c_fc54_4cc8_b29d_ebe5f64"/>
      <w:bookmarkStart w:id="4633" w:name="_STATUTE_SS__ea08192f_b9ed_4a7f_96f3_4dd"/>
      <w:bookmarkStart w:id="4634" w:name="_STATUTE_SS__d3402b9a_ea40_4456_ac47_840"/>
      <w:bookmarkStart w:id="4635" w:name="_PAR__15_68fc0250_5b14_482a_8e0e_c4c9746"/>
      <w:bookmarkStart w:id="4636" w:name="_LINE__32_8926e0e0_b24d_40b6_9ae2_0279a1"/>
      <w:bookmarkStart w:id="4637" w:name="_STATUTE_NUMBER__04d94dbf_30df_48bc_8616"/>
      <w:bookmarkEnd w:id="4632"/>
      <w:bookmarkEnd w:id="4633"/>
      <w:bookmarkEnd w:id="4630"/>
      <w:bookmarkEnd w:id="4634"/>
      <w:bookmarkEnd w:id="4635"/>
      <w:r>
        <w:rPr>
          <w:rFonts w:eastAsia="Arial" w:cs="Arial" w:ascii="Arial" w:hAnsi="Arial"/>
          <w:b/>
          <w:u w:val="single"/>
        </w:rPr>
        <w:t>3</w:t>
      </w:r>
      <w:bookmarkEnd w:id="4637"/>
      <w:r>
        <w:rPr>
          <w:rFonts w:eastAsia="Arial" w:cs="Arial" w:ascii="Arial" w:hAnsi="Arial"/>
          <w:b/>
          <w:u w:val="single"/>
        </w:rPr>
        <w:t xml:space="preserve">. </w:t>
      </w:r>
      <w:bookmarkStart w:id="4638" w:name="_STATUTE_HEADNOTE__ed4f0b39_3b9f_449b_80"/>
      <w:r>
        <w:rPr>
          <w:rFonts w:eastAsia="Arial" w:cs="Arial" w:ascii="Arial" w:hAnsi="Arial"/>
          <w:b/>
          <w:u w:val="single"/>
        </w:rPr>
        <w:t>Place for holding court.</w:t>
      </w:r>
      <w:r>
        <w:rPr>
          <w:rFonts w:eastAsia="Arial" w:cs="Arial" w:ascii="Arial" w:hAnsi="Arial"/>
          <w:u w:val="single"/>
        </w:rPr>
        <w:t xml:space="preserve">  </w:t>
      </w:r>
      <w:bookmarkStart w:id="4639" w:name="_STATUTE_CONTENT__dbbdf5c6_5130_43d9_8db"/>
      <w:bookmarkEnd w:id="4638"/>
      <w:r>
        <w:rPr>
          <w:rFonts w:eastAsia="Arial" w:cs="Arial" w:ascii="Arial" w:hAnsi="Arial"/>
          <w:u w:val="single"/>
        </w:rPr>
        <w:t xml:space="preserve">In each county within each region, the Chief Judge of the </w:t>
      </w:r>
      <w:bookmarkStart w:id="4640" w:name="_LINE__33_46f64e3f_c46a_43c3_b564_ba3a29"/>
      <w:bookmarkEnd w:id="4636"/>
      <w:r>
        <w:rPr>
          <w:rFonts w:eastAsia="Arial" w:cs="Arial" w:ascii="Arial" w:hAnsi="Arial"/>
          <w:u w:val="single"/>
        </w:rPr>
        <w:t xml:space="preserve">Probate Court shall designate a place for holding court that is located, to the extent possible </w:t>
      </w:r>
      <w:bookmarkStart w:id="4641" w:name="_LINE__34_94c56695_b069_4e15_b80c_2cf672"/>
      <w:bookmarkEnd w:id="4640"/>
      <w:r>
        <w:rPr>
          <w:rFonts w:eastAsia="Arial" w:cs="Arial" w:ascii="Arial" w:hAnsi="Arial"/>
          <w:u w:val="single"/>
        </w:rPr>
        <w:t xml:space="preserve">given the other requirements of this subsection, in the building holding the office of that </w:t>
      </w:r>
      <w:bookmarkStart w:id="4642" w:name="_LINE__35_28ca80d1_dbe4_418c_a5cc_1d142c"/>
      <w:bookmarkEnd w:id="4641"/>
      <w:r>
        <w:rPr>
          <w:rFonts w:eastAsia="Arial" w:cs="Arial" w:ascii="Arial" w:hAnsi="Arial"/>
          <w:u w:val="single"/>
        </w:rPr>
        <w:t xml:space="preserve">county's Register of Probate.  The Chief Judge, with the advice and approval of the </w:t>
      </w:r>
      <w:bookmarkStart w:id="4643" w:name="_LINE__36_5fdf14b7_d2d0_477d_ac8c_de2e13"/>
      <w:bookmarkEnd w:id="4642"/>
      <w:r>
        <w:rPr>
          <w:rFonts w:eastAsia="Arial" w:cs="Arial" w:ascii="Arial" w:hAnsi="Arial"/>
          <w:u w:val="single"/>
        </w:rPr>
        <w:t xml:space="preserve">Department of Administrative and Financial Services, Bureau of General Services, is </w:t>
      </w:r>
      <w:bookmarkStart w:id="4644" w:name="_LINE__37_61468700_169e_4610_95d8_b14912"/>
      <w:bookmarkEnd w:id="4643"/>
      <w:r>
        <w:rPr>
          <w:rFonts w:eastAsia="Arial" w:cs="Arial" w:ascii="Arial" w:hAnsi="Arial"/>
          <w:u w:val="single"/>
        </w:rPr>
        <w:t xml:space="preserve">empowered to negotiate on behalf of the State the leases, contracts and other arrangements </w:t>
      </w:r>
      <w:bookmarkStart w:id="4645" w:name="_LINE__38_6fb68072_9e02_486e_a453_68d543"/>
      <w:bookmarkEnd w:id="4644"/>
      <w:r>
        <w:rPr>
          <w:rFonts w:eastAsia="Arial" w:cs="Arial" w:ascii="Arial" w:hAnsi="Arial"/>
          <w:u w:val="single"/>
        </w:rPr>
        <w:t xml:space="preserve">the Chief Judge considers necessary, within the limits of the budget and funds available, to </w:t>
      </w:r>
      <w:bookmarkStart w:id="4646" w:name="_LINE__39_dd5de24b_d571_4781_af3d_37d378"/>
      <w:bookmarkEnd w:id="4645"/>
      <w:r>
        <w:rPr>
          <w:rFonts w:eastAsia="Arial" w:cs="Arial" w:ascii="Arial" w:hAnsi="Arial"/>
          <w:u w:val="single"/>
        </w:rPr>
        <w:t xml:space="preserve">provide suitable quarters, adequately furnished and equipped for the Probate Court in each </w:t>
      </w:r>
      <w:bookmarkStart w:id="4647" w:name="_LINE__40_27abc86c_a7cd_445b_a169_0c9c81"/>
      <w:bookmarkEnd w:id="4646"/>
      <w:r>
        <w:rPr>
          <w:rFonts w:eastAsia="Arial" w:cs="Arial" w:ascii="Arial" w:hAnsi="Arial"/>
          <w:u w:val="single"/>
        </w:rPr>
        <w:t xml:space="preserve">county.  </w:t>
      </w:r>
      <w:bookmarkEnd w:id="46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48" w:name="_PAR__15_68fc0250_5b14_482a_8e0e_c4c9746"/>
      <w:bookmarkStart w:id="4649" w:name="_STATUTE_CONTENT__1f905429_9999_45a0_946"/>
      <w:bookmarkStart w:id="4650" w:name="_STATUTE_P__1bb3ee8a_53e4_43d1_8713_043b"/>
      <w:bookmarkStart w:id="4651" w:name="_PAR__16_6b8cd10b_c8e0_4724_8f5d_4d3ec64"/>
      <w:bookmarkStart w:id="4652" w:name="_LINE__41_27179d1a_123f_4cf0_b32a_3c8b9a"/>
      <w:bookmarkEnd w:id="4648"/>
      <w:bookmarkEnd w:id="4639"/>
      <w:bookmarkEnd w:id="4649"/>
      <w:bookmarkEnd w:id="4650"/>
      <w:r>
        <w:rPr>
          <w:rFonts w:eastAsia="Arial" w:cs="Arial" w:ascii="Arial" w:hAnsi="Arial"/>
          <w:u w:val="single"/>
        </w:rPr>
        <w:t xml:space="preserve">If the Chief Judge is unable to negotiate the leases, contracts and other arrangements as </w:t>
      </w:r>
      <w:bookmarkStart w:id="4653" w:name="_LINE__42_566e6ab8_d801_443a_a70f_947b92"/>
      <w:bookmarkEnd w:id="4652"/>
      <w:r>
        <w:rPr>
          <w:rFonts w:eastAsia="Arial" w:cs="Arial" w:ascii="Arial" w:hAnsi="Arial"/>
          <w:u w:val="single"/>
        </w:rPr>
        <w:t xml:space="preserve">provided in this subsection, the Chief Judge may, with the advice and approval of the </w:t>
      </w:r>
      <w:bookmarkStart w:id="4654" w:name="_PAGE__35_54ce33f0_5cbb_4f77_957f_bd9a3b"/>
      <w:bookmarkStart w:id="4655" w:name="_PAR__2_9ef7a8f1_744b_4abf_9901_a00cd4d0"/>
      <w:bookmarkStart w:id="4656" w:name="_LINE__1_47c8181e_a362_4b15_a749_06ef8c6"/>
      <w:bookmarkStart w:id="4657" w:name="_PAGE_SPLIT__6282ad6d_e7f1_4f44_9b6a_ff4"/>
      <w:bookmarkEnd w:id="4524"/>
      <w:bookmarkEnd w:id="4651"/>
      <w:bookmarkEnd w:id="4653"/>
      <w:r>
        <w:rPr>
          <w:rFonts w:eastAsia="Arial" w:cs="Arial" w:ascii="Arial" w:hAnsi="Arial"/>
          <w:u w:val="single"/>
        </w:rPr>
        <w:t>B</w:t>
      </w:r>
      <w:bookmarkEnd w:id="4657"/>
      <w:r>
        <w:rPr>
          <w:rFonts w:eastAsia="Arial" w:cs="Arial" w:ascii="Arial" w:hAnsi="Arial"/>
          <w:u w:val="single"/>
        </w:rPr>
        <w:t xml:space="preserve">ureau of General Services, negotiate on behalf of the State the leases, contracts and other </w:t>
      </w:r>
      <w:bookmarkStart w:id="4658" w:name="_LINE__2_2e0364ea_c121_4dcb_a0f9_2897dd8"/>
      <w:bookmarkEnd w:id="4656"/>
      <w:r>
        <w:rPr>
          <w:rFonts w:eastAsia="Arial" w:cs="Arial" w:ascii="Arial" w:hAnsi="Arial"/>
          <w:u w:val="single"/>
        </w:rPr>
        <w:t xml:space="preserve">arrangements the Chief Judge considers necessary, within the limits of the budget and funds </w:t>
      </w:r>
      <w:bookmarkStart w:id="4659" w:name="_LINE__3_ffdf4cc3_2a14_4a91_9712_a0442e1"/>
      <w:bookmarkEnd w:id="4658"/>
      <w:r>
        <w:rPr>
          <w:rFonts w:eastAsia="Arial" w:cs="Arial" w:ascii="Arial" w:hAnsi="Arial"/>
          <w:u w:val="single"/>
        </w:rPr>
        <w:t xml:space="preserve">available, to provide suitable quarters, adequately furnished and equipped for the Probate </w:t>
      </w:r>
      <w:bookmarkStart w:id="4660" w:name="_LINE__4_4e01c15a_dce0_446e_86dd_7a3bafa"/>
      <w:bookmarkEnd w:id="4659"/>
      <w:r>
        <w:rPr>
          <w:rFonts w:eastAsia="Arial" w:cs="Arial" w:ascii="Arial" w:hAnsi="Arial"/>
          <w:u w:val="single"/>
        </w:rPr>
        <w:t>Court in other publicly owned or privately owned buildings.</w:t>
      </w:r>
      <w:bookmarkEnd w:id="4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1" w:name="_STATUTE_SS__d3402b9a_ea40_4456_ac47_840"/>
      <w:bookmarkStart w:id="4662" w:name="_STATUTE_CONTENT__1f905429_9999_45a0_946"/>
      <w:bookmarkStart w:id="4663" w:name="_STATUTE_P__1bb3ee8a_53e4_43d1_8713_043b"/>
      <w:bookmarkStart w:id="4664" w:name="_PAR__3_7dc64e96_88a3_4e8a_a0cd_1b8551b4"/>
      <w:bookmarkStart w:id="4665" w:name="_STATUTE_SS__43ae2041_3fee_439a_a67e_609"/>
      <w:bookmarkStart w:id="4666" w:name="_LINE__5_c0b35518_55bb_4469_9dec_be18bea"/>
      <w:bookmarkStart w:id="4667" w:name="_STATUTE_NUMBER__39003ce7_7a5a_4596_a877"/>
      <w:bookmarkEnd w:id="4661"/>
      <w:bookmarkEnd w:id="4662"/>
      <w:bookmarkEnd w:id="4663"/>
      <w:bookmarkEnd w:id="4655"/>
      <w:bookmarkEnd w:id="4664"/>
      <w:bookmarkEnd w:id="4665"/>
      <w:r>
        <w:rPr>
          <w:rFonts w:eastAsia="Arial" w:cs="Arial" w:ascii="Arial" w:hAnsi="Arial"/>
          <w:b/>
          <w:u w:val="single"/>
        </w:rPr>
        <w:t>4</w:t>
      </w:r>
      <w:bookmarkEnd w:id="4667"/>
      <w:r>
        <w:rPr>
          <w:rFonts w:eastAsia="Arial" w:cs="Arial" w:ascii="Arial" w:hAnsi="Arial"/>
          <w:b/>
          <w:u w:val="single"/>
        </w:rPr>
        <w:t xml:space="preserve">. </w:t>
      </w:r>
      <w:bookmarkStart w:id="4668" w:name="_STATUTE_HEADNOTE__0c2af8e8_68e4_433e_bd"/>
      <w:r>
        <w:rPr>
          <w:rFonts w:eastAsia="Arial" w:cs="Arial" w:ascii="Arial" w:hAnsi="Arial"/>
          <w:b/>
          <w:u w:val="single"/>
        </w:rPr>
        <w:t>Exception; Aroostook County.</w:t>
      </w:r>
      <w:r>
        <w:rPr>
          <w:rFonts w:eastAsia="Arial" w:cs="Arial" w:ascii="Arial" w:hAnsi="Arial"/>
          <w:u w:val="single"/>
        </w:rPr>
        <w:t xml:space="preserve">  </w:t>
      </w:r>
      <w:bookmarkStart w:id="4669" w:name="_STATUTE_CONTENT__2bf30ac4_9fdf_4cce_ba7"/>
      <w:bookmarkEnd w:id="4668"/>
      <w:r>
        <w:rPr>
          <w:rFonts w:eastAsia="Arial" w:cs="Arial" w:ascii="Arial" w:hAnsi="Arial"/>
          <w:u w:val="single"/>
        </w:rPr>
        <w:t xml:space="preserve">Notwithstanding subsection 3, the Chief Judge of </w:t>
      </w:r>
      <w:bookmarkStart w:id="4670" w:name="_LINE__6_71426ecd_9ab7_486c_8d54_9bf0f42"/>
      <w:bookmarkEnd w:id="4666"/>
      <w:r>
        <w:rPr>
          <w:rFonts w:eastAsia="Arial" w:cs="Arial" w:ascii="Arial" w:hAnsi="Arial"/>
          <w:u w:val="single"/>
        </w:rPr>
        <w:t xml:space="preserve">the Probate Court shall secure facilities for the Probate Court in Region 8 to hold court at </w:t>
      </w:r>
      <w:bookmarkStart w:id="4671" w:name="_LINE__7_4e01f41c_ba35_409e_a4fe_ad9e9ee"/>
      <w:bookmarkEnd w:id="4670"/>
      <w:r>
        <w:rPr>
          <w:rFonts w:eastAsia="Arial" w:cs="Arial" w:ascii="Arial" w:hAnsi="Arial"/>
          <w:u w:val="single"/>
        </w:rPr>
        <w:t xml:space="preserve">least 2 times each year at Fort Kent and at least 4 times each year at Caribou. The time for </w:t>
      </w:r>
      <w:bookmarkStart w:id="4672" w:name="_LINE__8_72ad4c83_4b65_42e0_a2c1_342e5a0"/>
      <w:bookmarkEnd w:id="4671"/>
      <w:r>
        <w:rPr>
          <w:rFonts w:eastAsia="Arial" w:cs="Arial" w:ascii="Arial" w:hAnsi="Arial"/>
          <w:u w:val="single"/>
        </w:rPr>
        <w:t xml:space="preserve">holding the court must be appointed by the Chief Judge of the Probate Court and made </w:t>
      </w:r>
      <w:bookmarkStart w:id="4673" w:name="_LINE__9_c079f9f3_164d_4733_809f_4f28936"/>
      <w:bookmarkEnd w:id="4672"/>
      <w:r>
        <w:rPr>
          <w:rFonts w:eastAsia="Arial" w:cs="Arial" w:ascii="Arial" w:hAnsi="Arial"/>
          <w:u w:val="single"/>
        </w:rPr>
        <w:t>known by public notification as provided in section 415.</w:t>
      </w:r>
      <w:bookmarkEnd w:id="4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4" w:name="_PAR__3_7dc64e96_88a3_4e8a_a0cd_1b8551b4"/>
      <w:bookmarkStart w:id="4675" w:name="_STATUTE_SS__43ae2041_3fee_439a_a67e_609"/>
      <w:bookmarkStart w:id="4676" w:name="_PAR__4_06207aa0_f8bf_4fd6_94fe_3baa2385"/>
      <w:bookmarkStart w:id="4677" w:name="_STATUTE_SS__6750251b_02b8_464d_a4d1_ed4"/>
      <w:bookmarkStart w:id="4678" w:name="_LINE__10_67751d85_62a2_429f_8da0_aafbc7"/>
      <w:bookmarkStart w:id="4679" w:name="_STATUTE_NUMBER__87d27866_464b_4876_acf9"/>
      <w:bookmarkEnd w:id="4674"/>
      <w:bookmarkEnd w:id="4675"/>
      <w:bookmarkEnd w:id="4669"/>
      <w:bookmarkEnd w:id="4676"/>
      <w:bookmarkEnd w:id="4677"/>
      <w:r>
        <w:rPr>
          <w:rFonts w:eastAsia="Arial" w:cs="Arial" w:ascii="Arial" w:hAnsi="Arial"/>
          <w:b/>
          <w:u w:val="single"/>
        </w:rPr>
        <w:t>5</w:t>
      </w:r>
      <w:bookmarkEnd w:id="4679"/>
      <w:r>
        <w:rPr>
          <w:rFonts w:eastAsia="Arial" w:cs="Arial" w:ascii="Arial" w:hAnsi="Arial"/>
          <w:b/>
          <w:u w:val="single"/>
        </w:rPr>
        <w:t xml:space="preserve">. </w:t>
      </w:r>
      <w:bookmarkStart w:id="4680" w:name="_STATUTE_HEADNOTE__78b13e9f_d088_4e29_93"/>
      <w:r>
        <w:rPr>
          <w:rFonts w:eastAsia="Arial" w:cs="Arial" w:ascii="Arial" w:hAnsi="Arial"/>
          <w:b/>
          <w:u w:val="single"/>
        </w:rPr>
        <w:t>Exception; alternative locations.</w:t>
      </w:r>
      <w:r>
        <w:rPr>
          <w:rFonts w:eastAsia="Arial" w:cs="Arial" w:ascii="Arial" w:hAnsi="Arial"/>
          <w:u w:val="single"/>
        </w:rPr>
        <w:t xml:space="preserve">  </w:t>
      </w:r>
      <w:bookmarkStart w:id="4681" w:name="_STATUTE_CONTENT__245a9861_2ea1_420c_9a0"/>
      <w:bookmarkEnd w:id="4680"/>
      <w:r>
        <w:rPr>
          <w:rFonts w:eastAsia="Arial" w:cs="Arial" w:ascii="Arial" w:hAnsi="Arial"/>
          <w:u w:val="single"/>
        </w:rPr>
        <w:t xml:space="preserve">Notwithstanding subsection 3, the Probate Court </w:t>
      </w:r>
      <w:bookmarkStart w:id="4682" w:name="_LINE__11_7e5669a3_f2cb_476e_acef_b339cf"/>
      <w:bookmarkEnd w:id="4678"/>
      <w:r>
        <w:rPr>
          <w:rFonts w:eastAsia="Arial" w:cs="Arial" w:ascii="Arial" w:hAnsi="Arial"/>
          <w:u w:val="single"/>
        </w:rPr>
        <w:t xml:space="preserve">may hold hearings for matters in equity and contested cases at such time and place in the </w:t>
      </w:r>
      <w:bookmarkStart w:id="4683" w:name="_LINE__12_33e0d7be_0ac3_402c_9719_e22c29"/>
      <w:bookmarkEnd w:id="4682"/>
      <w:r>
        <w:rPr>
          <w:rFonts w:eastAsia="Arial" w:cs="Arial" w:ascii="Arial" w:hAnsi="Arial"/>
          <w:u w:val="single"/>
        </w:rPr>
        <w:t xml:space="preserve">county as the Probate Court may appoint and make all necessary orders and decrees relating </w:t>
      </w:r>
      <w:bookmarkStart w:id="4684" w:name="_LINE__13_4c02eb75_d095_49ea_b91c_096e5e"/>
      <w:bookmarkEnd w:id="4683"/>
      <w:r>
        <w:rPr>
          <w:rFonts w:eastAsia="Arial" w:cs="Arial" w:ascii="Arial" w:hAnsi="Arial"/>
          <w:u w:val="single"/>
        </w:rPr>
        <w:t>thereto.</w:t>
      </w:r>
      <w:bookmarkEnd w:id="46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85" w:name="_STATUTE_S__0002efc4_af99_41aa_b598_7aaf"/>
      <w:bookmarkStart w:id="4686" w:name="_PAR__4_06207aa0_f8bf_4fd6_94fe_3baa2385"/>
      <w:bookmarkStart w:id="4687" w:name="_STATUTE_SS__6750251b_02b8_464d_a4d1_ed4"/>
      <w:bookmarkStart w:id="4688" w:name="_STATUTE_S__7e337281_5afe_4896_bee0_ff41"/>
      <w:bookmarkStart w:id="4689" w:name="_PAR__5_06beb0d8_0045_4c4b_bc3e_ce5345e6"/>
      <w:bookmarkStart w:id="4690" w:name="_LINE__14_8a13b774_5990_46e2_bd49_b7433d"/>
      <w:bookmarkEnd w:id="4685"/>
      <w:bookmarkEnd w:id="4686"/>
      <w:bookmarkEnd w:id="4687"/>
      <w:bookmarkEnd w:id="4681"/>
      <w:bookmarkEnd w:id="4688"/>
      <w:bookmarkEnd w:id="4689"/>
      <w:r>
        <w:rPr>
          <w:rFonts w:eastAsia="Arial" w:cs="Arial" w:ascii="Arial" w:hAnsi="Arial"/>
          <w:b/>
          <w:u w:val="single"/>
        </w:rPr>
        <w:t>§</w:t>
      </w:r>
      <w:bookmarkStart w:id="4691" w:name="_STATUTE_NUMBER__7c3bd4e6_6503_4325_aaf7"/>
      <w:r>
        <w:rPr>
          <w:rFonts w:eastAsia="Arial" w:cs="Arial" w:ascii="Arial" w:hAnsi="Arial"/>
          <w:b/>
          <w:u w:val="single"/>
        </w:rPr>
        <w:t>414</w:t>
      </w:r>
      <w:bookmarkEnd w:id="4691"/>
      <w:r>
        <w:rPr>
          <w:rFonts w:eastAsia="Arial" w:cs="Arial" w:ascii="Arial" w:hAnsi="Arial"/>
          <w:b/>
          <w:u w:val="single"/>
        </w:rPr>
        <w:t xml:space="preserve">.  </w:t>
      </w:r>
      <w:bookmarkStart w:id="4692" w:name="_STATUTE_HEADNOTE__06495920_900a_4cb2_89"/>
      <w:r>
        <w:rPr>
          <w:rFonts w:eastAsia="Arial" w:cs="Arial" w:ascii="Arial" w:hAnsi="Arial"/>
          <w:b/>
          <w:u w:val="single"/>
        </w:rPr>
        <w:t>Officers execute processes and attend courts</w:t>
      </w:r>
      <w:bookmarkEnd w:id="4690"/>
      <w:bookmarkEnd w:id="4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3" w:name="_PAR__5_06beb0d8_0045_4c4b_bc3e_ce5345e6"/>
      <w:bookmarkStart w:id="4694" w:name="_PAR__6_0d373c0b_8b56_4c14_9ea8_a5957f4e"/>
      <w:bookmarkStart w:id="4695" w:name="_STATUTE_CONTENT__e1485295_35b3_4c07_850"/>
      <w:bookmarkStart w:id="4696" w:name="_STATUTE_P__5fe48a6d_e7a7_4658_bec6_e028"/>
      <w:bookmarkStart w:id="4697" w:name="_LINE__15_28aab469_6d8b_45de_b1d1_ad8488"/>
      <w:bookmarkEnd w:id="4693"/>
      <w:bookmarkEnd w:id="4694"/>
      <w:bookmarkEnd w:id="4695"/>
      <w:bookmarkEnd w:id="4696"/>
      <w:r>
        <w:rPr>
          <w:rFonts w:eastAsia="Arial" w:cs="Arial" w:ascii="Arial" w:hAnsi="Arial"/>
          <w:u w:val="single"/>
        </w:rPr>
        <w:t xml:space="preserve">Sheriffs, their deputies and constables shall execute all legal processes directed to them </w:t>
      </w:r>
      <w:bookmarkStart w:id="4698" w:name="_LINE__16_95bce6fb_0d07_46e3_b89e_30bf07"/>
      <w:bookmarkEnd w:id="4697"/>
      <w:r>
        <w:rPr>
          <w:rFonts w:eastAsia="Arial" w:cs="Arial" w:ascii="Arial" w:hAnsi="Arial"/>
          <w:u w:val="single"/>
        </w:rPr>
        <w:t xml:space="preserve">by a Probate Court, which may, when necessary, require such officer, when not in </w:t>
      </w:r>
      <w:bookmarkStart w:id="4699" w:name="_LINE__17_9ecbd9d1_9776_4a65_abe7_1540b7"/>
      <w:bookmarkEnd w:id="4698"/>
      <w:r>
        <w:rPr>
          <w:rFonts w:eastAsia="Arial" w:cs="Arial" w:ascii="Arial" w:hAnsi="Arial"/>
          <w:u w:val="single"/>
        </w:rPr>
        <w:t xml:space="preserve">attendance upon any other court, to attend during the sitting of the Probate Court, for which </w:t>
      </w:r>
      <w:bookmarkStart w:id="4700" w:name="_LINE__18_567959bb_f601_4bd3_a1f8_2e8f26"/>
      <w:bookmarkEnd w:id="4699"/>
      <w:r>
        <w:rPr>
          <w:rFonts w:eastAsia="Arial" w:cs="Arial" w:ascii="Arial" w:hAnsi="Arial"/>
          <w:u w:val="single"/>
        </w:rPr>
        <w:t xml:space="preserve">that officer must be paid as in other courts for similar services. </w:t>
      </w:r>
      <w:bookmarkEnd w:id="47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01" w:name="_STATUTE_S__7e337281_5afe_4896_bee0_ff41"/>
      <w:bookmarkStart w:id="4702" w:name="_PAR__6_0d373c0b_8b56_4c14_9ea8_a5957f4e"/>
      <w:bookmarkStart w:id="4703" w:name="_STATUTE_CONTENT__e1485295_35b3_4c07_850"/>
      <w:bookmarkStart w:id="4704" w:name="_STATUTE_P__5fe48a6d_e7a7_4658_bec6_e028"/>
      <w:bookmarkStart w:id="4705" w:name="_STATUTE_S__f37d1d67_2a6b_48f4_8a10_0734"/>
      <w:bookmarkStart w:id="4706" w:name="_PAR__7_5b4db5fd_f78e_4803_a3bf_e6b27195"/>
      <w:bookmarkStart w:id="4707" w:name="_LINE__19_5164f80a_8f12_4eea_b7c4_6eb100"/>
      <w:bookmarkEnd w:id="4701"/>
      <w:bookmarkEnd w:id="4702"/>
      <w:bookmarkEnd w:id="4703"/>
      <w:bookmarkEnd w:id="4704"/>
      <w:bookmarkEnd w:id="4705"/>
      <w:bookmarkEnd w:id="4706"/>
      <w:r>
        <w:rPr>
          <w:rFonts w:eastAsia="Arial" w:cs="Arial" w:ascii="Arial" w:hAnsi="Arial"/>
          <w:b/>
          <w:u w:val="single"/>
        </w:rPr>
        <w:t>§</w:t>
      </w:r>
      <w:bookmarkStart w:id="4708" w:name="_STATUTE_NUMBER__5fae8aa0_a14f_413f_aef0"/>
      <w:r>
        <w:rPr>
          <w:rFonts w:eastAsia="Arial" w:cs="Arial" w:ascii="Arial" w:hAnsi="Arial"/>
          <w:b/>
          <w:u w:val="single"/>
        </w:rPr>
        <w:t>415</w:t>
      </w:r>
      <w:bookmarkEnd w:id="4708"/>
      <w:r>
        <w:rPr>
          <w:rFonts w:eastAsia="Arial" w:cs="Arial" w:ascii="Arial" w:hAnsi="Arial"/>
          <w:b/>
          <w:u w:val="single"/>
        </w:rPr>
        <w:t xml:space="preserve">.  </w:t>
      </w:r>
      <w:bookmarkStart w:id="4709" w:name="_STATUTE_HEADNOTE__327e3fac_9021_49e3_a3"/>
      <w:r>
        <w:rPr>
          <w:rFonts w:eastAsia="Arial" w:cs="Arial" w:ascii="Arial" w:hAnsi="Arial"/>
          <w:b/>
          <w:u w:val="single"/>
        </w:rPr>
        <w:t>Continuous session; return day for matters requiring public notice</w:t>
      </w:r>
      <w:bookmarkEnd w:id="4707"/>
      <w:bookmarkEnd w:id="4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0" w:name="_PAR__7_5b4db5fd_f78e_4803_a3bf_e6b27195"/>
      <w:bookmarkStart w:id="4711" w:name="_PAR__8_66d0bedd_3bc3_42a3_b9c0_cf1b6a1b"/>
      <w:bookmarkStart w:id="4712" w:name="_STATUTE_CONTENT__83d26761_9c43_4cc1_aaa"/>
      <w:bookmarkStart w:id="4713" w:name="_STATUTE_P__e82a1862_3d4e_4c7a_82b7_7f62"/>
      <w:bookmarkStart w:id="4714" w:name="_LINE__20_59abf944_a44d_45a2_9a8a_e85382"/>
      <w:bookmarkEnd w:id="4710"/>
      <w:bookmarkEnd w:id="4711"/>
      <w:bookmarkEnd w:id="4712"/>
      <w:bookmarkEnd w:id="4713"/>
      <w:r>
        <w:rPr>
          <w:rFonts w:eastAsia="Arial" w:cs="Arial" w:ascii="Arial" w:hAnsi="Arial"/>
          <w:u w:val="single"/>
        </w:rPr>
        <w:t xml:space="preserve">The Probate Court is always open in each county for all matters over which it has </w:t>
      </w:r>
      <w:bookmarkStart w:id="4715" w:name="_LINE__21_a02c712b_1867_4a7f_b105_b208de"/>
      <w:bookmarkEnd w:id="4714"/>
      <w:r>
        <w:rPr>
          <w:rFonts w:eastAsia="Arial" w:cs="Arial" w:ascii="Arial" w:hAnsi="Arial"/>
          <w:u w:val="single"/>
        </w:rPr>
        <w:t xml:space="preserve">jurisdiction, except upon days on which by law no court is held, but it shall have certain </w:t>
      </w:r>
      <w:bookmarkStart w:id="4716" w:name="_LINE__22_ba5a0a4d_dcb4_47f3_9162_17e3e9"/>
      <w:bookmarkEnd w:id="4715"/>
      <w:r>
        <w:rPr>
          <w:rFonts w:eastAsia="Arial" w:cs="Arial" w:ascii="Arial" w:hAnsi="Arial"/>
          <w:u w:val="single"/>
        </w:rPr>
        <w:t xml:space="preserve">fixed days and places to be made known by public notification thereof in their respective </w:t>
      </w:r>
      <w:bookmarkStart w:id="4717" w:name="_LINE__23_e4b6767f_446c_48b2_a047_8738a9"/>
      <w:bookmarkEnd w:id="4716"/>
      <w:r>
        <w:rPr>
          <w:rFonts w:eastAsia="Arial" w:cs="Arial" w:ascii="Arial" w:hAnsi="Arial"/>
          <w:u w:val="single"/>
        </w:rPr>
        <w:t xml:space="preserve">counties to which all matters requiring public notice must be made returnable, except as </w:t>
      </w:r>
      <w:bookmarkStart w:id="4718" w:name="_LINE__24_19d9418b_16df_4284_92c7_cf9e09"/>
      <w:bookmarkEnd w:id="4717"/>
      <w:r>
        <w:rPr>
          <w:rFonts w:eastAsia="Arial" w:cs="Arial" w:ascii="Arial" w:hAnsi="Arial"/>
          <w:u w:val="single"/>
        </w:rPr>
        <w:t xml:space="preserve">otherwise ordered by the Chief Judge of the Probate Court. In case of the absence of the </w:t>
      </w:r>
      <w:bookmarkStart w:id="4719" w:name="_LINE__25_7ddc3063_7930_43d8_afd8_eb7f79"/>
      <w:bookmarkEnd w:id="4718"/>
      <w:r>
        <w:rPr>
          <w:rFonts w:eastAsia="Arial" w:cs="Arial" w:ascii="Arial" w:hAnsi="Arial"/>
          <w:u w:val="single"/>
        </w:rPr>
        <w:t xml:space="preserve">assigned Probate Court Judge at the time of holding any court, the Register of Probate or </w:t>
      </w:r>
      <w:bookmarkStart w:id="4720" w:name="_LINE__26_ec550e19_baa1_4280_b9d3_741a2d"/>
      <w:bookmarkEnd w:id="4719"/>
      <w:r>
        <w:rPr>
          <w:rFonts w:eastAsia="Arial" w:cs="Arial" w:ascii="Arial" w:hAnsi="Arial"/>
          <w:u w:val="single"/>
        </w:rPr>
        <w:t xml:space="preserve">acting register may adjourn the same unless the Chief Judge of the Probate Court assigns </w:t>
      </w:r>
      <w:bookmarkStart w:id="4721" w:name="_LINE__27_85fc4a0c_b73c_4c8b_bb53_a6c9d4"/>
      <w:bookmarkEnd w:id="4720"/>
      <w:r>
        <w:rPr>
          <w:rFonts w:eastAsia="Arial" w:cs="Arial" w:ascii="Arial" w:hAnsi="Arial"/>
          <w:u w:val="single"/>
        </w:rPr>
        <w:t xml:space="preserve">another Probate Court Judge to attend. </w:t>
      </w:r>
      <w:bookmarkEnd w:id="47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22" w:name="_STATUTE_S__f37d1d67_2a6b_48f4_8a10_0734"/>
      <w:bookmarkStart w:id="4723" w:name="_PAR__8_66d0bedd_3bc3_42a3_b9c0_cf1b6a1b"/>
      <w:bookmarkStart w:id="4724" w:name="_STATUTE_CONTENT__83d26761_9c43_4cc1_aaa"/>
      <w:bookmarkStart w:id="4725" w:name="_STATUTE_P__e82a1862_3d4e_4c7a_82b7_7f62"/>
      <w:bookmarkStart w:id="4726" w:name="_STATUTE_S__28e1cbc3_87bd_43ee_96ac_7f64"/>
      <w:bookmarkStart w:id="4727" w:name="_PAR__9_dce18321_8926_444e_82e3_e46402da"/>
      <w:bookmarkStart w:id="4728" w:name="_LINE__28_5753315f_2869_4526_a738_206444"/>
      <w:bookmarkEnd w:id="4722"/>
      <w:bookmarkEnd w:id="4723"/>
      <w:bookmarkEnd w:id="4724"/>
      <w:bookmarkEnd w:id="4725"/>
      <w:bookmarkEnd w:id="4726"/>
      <w:bookmarkEnd w:id="4727"/>
      <w:r>
        <w:rPr>
          <w:rFonts w:eastAsia="Arial" w:cs="Arial" w:ascii="Arial" w:hAnsi="Arial"/>
          <w:b/>
          <w:u w:val="single"/>
        </w:rPr>
        <w:t>§</w:t>
      </w:r>
      <w:bookmarkStart w:id="4729" w:name="_STATUTE_NUMBER__bc527a31_4a0c_4bcf_b863"/>
      <w:r>
        <w:rPr>
          <w:rFonts w:eastAsia="Arial" w:cs="Arial" w:ascii="Arial" w:hAnsi="Arial"/>
          <w:b/>
          <w:u w:val="single"/>
        </w:rPr>
        <w:t>416</w:t>
      </w:r>
      <w:bookmarkEnd w:id="4729"/>
      <w:r>
        <w:rPr>
          <w:rFonts w:eastAsia="Arial" w:cs="Arial" w:ascii="Arial" w:hAnsi="Arial"/>
          <w:b/>
          <w:u w:val="single"/>
        </w:rPr>
        <w:t xml:space="preserve">.  </w:t>
      </w:r>
      <w:bookmarkStart w:id="4730" w:name="_STATUTE_HEADNOTE__a145a940_2c98_4879_88"/>
      <w:r>
        <w:rPr>
          <w:rFonts w:eastAsia="Arial" w:cs="Arial" w:ascii="Arial" w:hAnsi="Arial"/>
          <w:b/>
          <w:u w:val="single"/>
        </w:rPr>
        <w:t>Conflict of interest; transfer of proceeding</w:t>
      </w:r>
      <w:bookmarkEnd w:id="4728"/>
      <w:bookmarkEnd w:id="47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1" w:name="_PAR__9_dce18321_8926_444e_82e3_e46402da"/>
      <w:bookmarkStart w:id="4732" w:name="_STATUTE_SS__84994de3_082b_4946_bf53_a87"/>
      <w:bookmarkStart w:id="4733" w:name="_PAR__10_1154d4fc_32a2_43e4_92cf_60e5186"/>
      <w:bookmarkStart w:id="4734" w:name="_LINE__29_95d5ae34_738f_4fc6_b1b2_021133"/>
      <w:bookmarkStart w:id="4735" w:name="_STATUTE_NUMBER__82cf6f56_a955_4afc_a8ee"/>
      <w:bookmarkEnd w:id="4731"/>
      <w:bookmarkEnd w:id="4732"/>
      <w:bookmarkEnd w:id="4733"/>
      <w:r>
        <w:rPr>
          <w:rFonts w:eastAsia="Arial" w:cs="Arial" w:ascii="Arial" w:hAnsi="Arial"/>
          <w:b/>
          <w:u w:val="single"/>
        </w:rPr>
        <w:t>1</w:t>
      </w:r>
      <w:bookmarkEnd w:id="4735"/>
      <w:r>
        <w:rPr>
          <w:rFonts w:eastAsia="Arial" w:cs="Arial" w:ascii="Arial" w:hAnsi="Arial"/>
          <w:b/>
          <w:u w:val="single"/>
        </w:rPr>
        <w:t xml:space="preserve">.  </w:t>
      </w:r>
      <w:bookmarkStart w:id="4736" w:name="_STATUTE_HEADNOTE__9be7732b_e110_48b6_a6"/>
      <w:r>
        <w:rPr>
          <w:rFonts w:eastAsia="Arial" w:cs="Arial" w:ascii="Arial" w:hAnsi="Arial"/>
          <w:b/>
          <w:u w:val="single"/>
        </w:rPr>
        <w:t>Probate Court Judge conflict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4737" w:name="_STATUTE_CONTENT__c5d19320_ea3c_4ff3_af5"/>
      <w:bookmarkEnd w:id="4736"/>
      <w:r>
        <w:rPr>
          <w:rFonts w:eastAsia="Arial" w:cs="Arial" w:ascii="Arial" w:hAnsi="Arial"/>
          <w:u w:val="single"/>
        </w:rPr>
        <w:t xml:space="preserve">When a Probate Court Judge is </w:t>
      </w:r>
      <w:bookmarkStart w:id="4738" w:name="_LINE__30_bd4bfab5_0727_4977_bb79_de15ca"/>
      <w:bookmarkEnd w:id="4734"/>
      <w:r>
        <w:rPr>
          <w:rFonts w:eastAsia="Arial" w:cs="Arial" w:ascii="Arial" w:hAnsi="Arial"/>
          <w:u w:val="single"/>
        </w:rPr>
        <w:t xml:space="preserve">interested in that judge's own right in a trust that is not fully executed, or in any other </w:t>
      </w:r>
      <w:bookmarkStart w:id="4739" w:name="_LINE__31_2bf7ac87_f28f_4c41_848a_59f6ac"/>
      <w:bookmarkEnd w:id="4738"/>
      <w:r>
        <w:rPr>
          <w:rFonts w:eastAsia="Arial" w:cs="Arial" w:ascii="Arial" w:hAnsi="Arial"/>
          <w:u w:val="single"/>
        </w:rPr>
        <w:t xml:space="preserve">manner in an estate, or is within the degree of kindred by which in law that judge may, by </w:t>
      </w:r>
      <w:bookmarkStart w:id="4740" w:name="_LINE__32_de9fff80_afab_469b_8147_2afabe"/>
      <w:bookmarkEnd w:id="4739"/>
      <w:r>
        <w:rPr>
          <w:rFonts w:eastAsia="Arial" w:cs="Arial" w:ascii="Arial" w:hAnsi="Arial"/>
          <w:u w:val="single"/>
        </w:rPr>
        <w:t xml:space="preserve">possibility, be heir to any part of the estate of the person deceased, or is named as executor, </w:t>
      </w:r>
      <w:bookmarkStart w:id="4741" w:name="_LINE__33_9b34e2af_59f1_4784_9ca3_6dd2f0"/>
      <w:bookmarkEnd w:id="4740"/>
      <w:r>
        <w:rPr>
          <w:rFonts w:eastAsia="Arial" w:cs="Arial" w:ascii="Arial" w:hAnsi="Arial"/>
          <w:u w:val="single"/>
        </w:rPr>
        <w:t xml:space="preserve">trustee of a trust that is not fully executed or guardian of minor children in the will of any </w:t>
      </w:r>
      <w:bookmarkStart w:id="4742" w:name="_LINE__34_f80188d2_e72c_4e2a_8fe7_cec0a0"/>
      <w:bookmarkEnd w:id="4741"/>
      <w:r>
        <w:rPr>
          <w:rFonts w:eastAsia="Arial" w:cs="Arial" w:ascii="Arial" w:hAnsi="Arial"/>
          <w:u w:val="single"/>
        </w:rPr>
        <w:t xml:space="preserve">deceased resident of the county, the judge must be recused from any proceedings related to </w:t>
      </w:r>
      <w:bookmarkStart w:id="4743" w:name="_LINE__35_2496e10b_8a25_4173_9b40_5c3bec"/>
      <w:bookmarkEnd w:id="4742"/>
      <w:r>
        <w:rPr>
          <w:rFonts w:eastAsia="Arial" w:cs="Arial" w:ascii="Arial" w:hAnsi="Arial"/>
          <w:u w:val="single"/>
        </w:rPr>
        <w:t xml:space="preserve">the trust or settlement of the estate unless said disability is removed.  </w:t>
      </w:r>
      <w:bookmarkEnd w:id="47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44" w:name="_PAR__10_1154d4fc_32a2_43e4_92cf_60e5186"/>
      <w:bookmarkStart w:id="4745" w:name="_PAR__11_b6af1d26_ba77_46f2_80de_c3cfa4d"/>
      <w:bookmarkStart w:id="4746" w:name="_STATUTE_CONTENT__6c5dcc7e_ff13_45bd_b67"/>
      <w:bookmarkStart w:id="4747" w:name="_STATUTE_P__0dc38ed2_c4c4_4eae_9bf4_91e6"/>
      <w:bookmarkStart w:id="4748" w:name="_LINE__36_805e57c2_46b2_40da_a0df_41a41d"/>
      <w:bookmarkEnd w:id="4744"/>
      <w:bookmarkEnd w:id="4737"/>
      <w:bookmarkEnd w:id="4745"/>
      <w:bookmarkEnd w:id="4746"/>
      <w:bookmarkEnd w:id="4747"/>
      <w:r>
        <w:rPr>
          <w:rFonts w:eastAsia="Arial" w:cs="Arial" w:ascii="Arial" w:hAnsi="Arial"/>
          <w:u w:val="single"/>
        </w:rPr>
        <w:t xml:space="preserve">This subsection may not be construed to require recusal by a Probate Court Judge who is </w:t>
      </w:r>
      <w:bookmarkStart w:id="4749" w:name="_LINE__37_fd4f581f_e10e_4bf2_b0b6_b3c267"/>
      <w:bookmarkEnd w:id="4748"/>
      <w:r>
        <w:rPr>
          <w:rFonts w:eastAsia="Arial" w:cs="Arial" w:ascii="Arial" w:hAnsi="Arial"/>
          <w:u w:val="single"/>
        </w:rPr>
        <w:t xml:space="preserve">named as executor, trustee or guardian of minor children in a will if the judge does not </w:t>
      </w:r>
      <w:bookmarkStart w:id="4750" w:name="_LINE__38_bc054d34_3214_4e10_be6e_66ca74"/>
      <w:bookmarkEnd w:id="4749"/>
      <w:r>
        <w:rPr>
          <w:rFonts w:eastAsia="Arial" w:cs="Arial" w:ascii="Arial" w:hAnsi="Arial"/>
          <w:u w:val="single"/>
        </w:rPr>
        <w:t xml:space="preserve">receive a benefit from the will and the record of the court discloses the filing of the judge's </w:t>
      </w:r>
      <w:bookmarkStart w:id="4751" w:name="_LINE__39_f139c82e_a893_4719_b120_cf6081"/>
      <w:bookmarkEnd w:id="4750"/>
      <w:r>
        <w:rPr>
          <w:rFonts w:eastAsia="Arial" w:cs="Arial" w:ascii="Arial" w:hAnsi="Arial"/>
          <w:u w:val="single"/>
        </w:rPr>
        <w:t xml:space="preserve">declination to act as such executor, trustee or guardian and if no objection is raised by any </w:t>
      </w:r>
      <w:bookmarkStart w:id="4752" w:name="_LINE__40_92d2c5fa_f27f_41f3_aa03_4bf27f"/>
      <w:bookmarkEnd w:id="4751"/>
      <w:r>
        <w:rPr>
          <w:rFonts w:eastAsia="Arial" w:cs="Arial" w:ascii="Arial" w:hAnsi="Arial"/>
          <w:u w:val="single"/>
        </w:rPr>
        <w:t>interested party at the hearing on the petition for probate of the will.</w:t>
      </w:r>
      <w:bookmarkEnd w:id="4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3" w:name="_STATUTE_SS__84994de3_082b_4946_bf53_a87"/>
      <w:bookmarkStart w:id="4754" w:name="_PAR__11_b6af1d26_ba77_46f2_80de_c3cfa4d"/>
      <w:bookmarkStart w:id="4755" w:name="_STATUTE_CONTENT__6c5dcc7e_ff13_45bd_b67"/>
      <w:bookmarkStart w:id="4756" w:name="_STATUTE_P__0dc38ed2_c4c4_4eae_9bf4_91e6"/>
      <w:bookmarkStart w:id="4757" w:name="_PAR__12_23b45ae9_e66e_4e1f_8553_772532f"/>
      <w:bookmarkStart w:id="4758" w:name="_STATUTE_SS__5606fcc8_ac2b_4cf6_847b_203"/>
      <w:bookmarkStart w:id="4759" w:name="_LINE__41_39d57b36_176b_42bf_9154_0bf8ad"/>
      <w:bookmarkStart w:id="4760" w:name="_STATUTE_NUMBER__279236d9_8bf1_4fb8_a508"/>
      <w:bookmarkEnd w:id="4753"/>
      <w:bookmarkEnd w:id="4754"/>
      <w:bookmarkEnd w:id="4755"/>
      <w:bookmarkEnd w:id="4756"/>
      <w:bookmarkEnd w:id="4757"/>
      <w:bookmarkEnd w:id="4758"/>
      <w:r>
        <w:rPr>
          <w:rFonts w:eastAsia="Arial" w:cs="Arial" w:ascii="Arial" w:hAnsi="Arial"/>
          <w:b/>
          <w:u w:val="single"/>
        </w:rPr>
        <w:t>2</w:t>
      </w:r>
      <w:bookmarkEnd w:id="4760"/>
      <w:r>
        <w:rPr>
          <w:rFonts w:eastAsia="Arial" w:cs="Arial" w:ascii="Arial" w:hAnsi="Arial"/>
          <w:b/>
          <w:u w:val="single"/>
        </w:rPr>
        <w:t xml:space="preserve">. </w:t>
      </w:r>
      <w:bookmarkStart w:id="4761" w:name="_STATUTE_HEADNOTE__179eb50a_1bf9_4cc7_97"/>
      <w:r>
        <w:rPr>
          <w:rFonts w:eastAsia="Arial" w:cs="Arial" w:ascii="Arial" w:hAnsi="Arial"/>
          <w:b/>
          <w:u w:val="single"/>
        </w:rPr>
        <w:t>Probate Court Judge not to draft documents.</w:t>
      </w:r>
      <w:r>
        <w:rPr>
          <w:rFonts w:eastAsia="Arial" w:cs="Arial" w:ascii="Arial" w:hAnsi="Arial"/>
          <w:u w:val="single"/>
        </w:rPr>
        <w:t xml:space="preserve">  </w:t>
      </w:r>
      <w:bookmarkStart w:id="4762" w:name="_STATUTE_CONTENT__5b7a8287_9b67_488b_856"/>
      <w:bookmarkEnd w:id="4761"/>
      <w:r>
        <w:rPr>
          <w:rFonts w:eastAsia="Arial" w:cs="Arial" w:ascii="Arial" w:hAnsi="Arial"/>
          <w:u w:val="single"/>
        </w:rPr>
        <w:t xml:space="preserve">A Probate Court Judge may not </w:t>
      </w:r>
      <w:bookmarkStart w:id="4763" w:name="_LINE__42_34756902_e28f_4e65_86cb_bff684"/>
      <w:bookmarkEnd w:id="4759"/>
      <w:r>
        <w:rPr>
          <w:rFonts w:eastAsia="Arial" w:cs="Arial" w:ascii="Arial" w:hAnsi="Arial"/>
          <w:u w:val="single"/>
        </w:rPr>
        <w:t xml:space="preserve">draft or aid in drafting any document or paper that the Probate Court Judge is by law </w:t>
      </w:r>
      <w:bookmarkStart w:id="4764" w:name="_LINE__43_20936ae9_fef9_42f5_80c9_b18a7a"/>
      <w:bookmarkEnd w:id="4763"/>
      <w:r>
        <w:rPr>
          <w:rFonts w:eastAsia="Arial" w:cs="Arial" w:ascii="Arial" w:hAnsi="Arial"/>
          <w:u w:val="single"/>
        </w:rPr>
        <w:t xml:space="preserve">required to pass upon. </w:t>
      </w:r>
      <w:bookmarkEnd w:id="4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5" w:name="_PAR__12_23b45ae9_e66e_4e1f_8553_772532f"/>
      <w:bookmarkStart w:id="4766" w:name="_STATUTE_SS__5606fcc8_ac2b_4cf6_847b_203"/>
      <w:bookmarkStart w:id="4767" w:name="_PAGE__36_c5b3d7a2_2280_42e0_b459_295755"/>
      <w:bookmarkStart w:id="4768" w:name="_STATUTE_SS__bd992732_e820_4573_abcc_c6a"/>
      <w:bookmarkStart w:id="4769" w:name="_PAR__2_a9844a2a_c546_4799_ab42_8b686115"/>
      <w:bookmarkStart w:id="4770" w:name="_LINE__1_4745e88b_1de1_43dd_a19e_5206ce1"/>
      <w:bookmarkStart w:id="4771" w:name="_STATUTE_NUMBER__dae63c90_c097_4484_b892"/>
      <w:bookmarkEnd w:id="4654"/>
      <w:bookmarkEnd w:id="4765"/>
      <w:bookmarkEnd w:id="4766"/>
      <w:bookmarkEnd w:id="4762"/>
      <w:bookmarkEnd w:id="4768"/>
      <w:bookmarkEnd w:id="4769"/>
      <w:r>
        <w:rPr>
          <w:rFonts w:eastAsia="Arial" w:cs="Arial" w:ascii="Arial" w:hAnsi="Arial"/>
          <w:b/>
          <w:u w:val="single"/>
        </w:rPr>
        <w:t>3</w:t>
      </w:r>
      <w:bookmarkEnd w:id="4771"/>
      <w:r>
        <w:rPr>
          <w:rFonts w:eastAsia="Arial" w:cs="Arial" w:ascii="Arial" w:hAnsi="Arial"/>
          <w:b/>
          <w:u w:val="single"/>
        </w:rPr>
        <w:t xml:space="preserve">. </w:t>
      </w:r>
      <w:bookmarkStart w:id="4772" w:name="_STATUTE_HEADNOTE__3110fc31_2d86_4102_83"/>
      <w:r>
        <w:rPr>
          <w:rFonts w:eastAsia="Arial" w:cs="Arial" w:ascii="Arial" w:hAnsi="Arial"/>
          <w:b/>
          <w:u w:val="single"/>
        </w:rPr>
        <w:t>Register of Probate conflict of interest; transfer of proceeding.</w:t>
      </w:r>
      <w:r>
        <w:rPr>
          <w:rFonts w:eastAsia="Arial" w:cs="Arial" w:ascii="Arial" w:hAnsi="Arial"/>
          <w:u w:val="single"/>
        </w:rPr>
        <w:t xml:space="preserve">  </w:t>
      </w:r>
      <w:bookmarkStart w:id="4773" w:name="_STATUTE_CONTENT__63c0d678_a466_425b_ae0"/>
      <w:bookmarkEnd w:id="4772"/>
      <w:r>
        <w:rPr>
          <w:rFonts w:eastAsia="Arial" w:cs="Arial" w:ascii="Arial" w:hAnsi="Arial"/>
          <w:u w:val="single"/>
        </w:rPr>
        <w:t xml:space="preserve">When a Register </w:t>
      </w:r>
      <w:bookmarkStart w:id="4774" w:name="_LINE__2_d392ad00_b3c2_4044_ab08_bebe277"/>
      <w:bookmarkEnd w:id="4770"/>
      <w:r>
        <w:rPr>
          <w:rFonts w:eastAsia="Arial" w:cs="Arial" w:ascii="Arial" w:hAnsi="Arial"/>
          <w:u w:val="single"/>
        </w:rPr>
        <w:t xml:space="preserve">of Probate is interested in that register's own right in a trust that is not fully executed, or in </w:t>
      </w:r>
      <w:bookmarkStart w:id="4775" w:name="_LINE__3_7c9d44b1_b541_4695_a1eb_535dcc1"/>
      <w:bookmarkEnd w:id="4774"/>
      <w:r>
        <w:rPr>
          <w:rFonts w:eastAsia="Arial" w:cs="Arial" w:ascii="Arial" w:hAnsi="Arial"/>
          <w:u w:val="single"/>
        </w:rPr>
        <w:t xml:space="preserve">any other manner in an estate, or is within the degree of kindred by which in law that </w:t>
      </w:r>
      <w:bookmarkStart w:id="4776" w:name="_LINE__4_0ac609d7_196c_41f5_904a_476dbd6"/>
      <w:bookmarkEnd w:id="4775"/>
      <w:r>
        <w:rPr>
          <w:rFonts w:eastAsia="Arial" w:cs="Arial" w:ascii="Arial" w:hAnsi="Arial"/>
          <w:u w:val="single"/>
        </w:rPr>
        <w:t xml:space="preserve">register may, by possibility, be heir to any part of the estate of the person deceased, or is </w:t>
      </w:r>
      <w:bookmarkStart w:id="4777" w:name="_LINE__5_8ce4b1d6_87cf_4166_a889_34dbe56"/>
      <w:bookmarkEnd w:id="4776"/>
      <w:r>
        <w:rPr>
          <w:rFonts w:eastAsia="Arial" w:cs="Arial" w:ascii="Arial" w:hAnsi="Arial"/>
          <w:u w:val="single"/>
        </w:rPr>
        <w:t xml:space="preserve">named as executor, trustee of a trust that is not fully executed or guardian of minor children </w:t>
      </w:r>
      <w:bookmarkStart w:id="4778" w:name="_LINE__6_6aac96ba_3998_4177_a6d8_1547f42"/>
      <w:bookmarkEnd w:id="4777"/>
      <w:r>
        <w:rPr>
          <w:rFonts w:eastAsia="Arial" w:cs="Arial" w:ascii="Arial" w:hAnsi="Arial"/>
          <w:u w:val="single"/>
        </w:rPr>
        <w:t xml:space="preserve">in the will of any deceased resident of the county, such estate must be settled in the Probate </w:t>
      </w:r>
      <w:bookmarkStart w:id="4779" w:name="_LINE__7_0aba3695_a079_49aa_b007_d56c484"/>
      <w:bookmarkEnd w:id="4778"/>
      <w:r>
        <w:rPr>
          <w:rFonts w:eastAsia="Arial" w:cs="Arial" w:ascii="Arial" w:hAnsi="Arial"/>
          <w:u w:val="single"/>
        </w:rPr>
        <w:t xml:space="preserve">Court of any adjoining county, which has full jurisdiction thereof as if the deceased had </w:t>
      </w:r>
      <w:bookmarkStart w:id="4780" w:name="_LINE__8_0ef10af1_6b8d_4ccf_8767_837327b"/>
      <w:bookmarkEnd w:id="4779"/>
      <w:r>
        <w:rPr>
          <w:rFonts w:eastAsia="Arial" w:cs="Arial" w:ascii="Arial" w:hAnsi="Arial"/>
          <w:u w:val="single"/>
        </w:rPr>
        <w:t xml:space="preserve">died in that adjoining county.  If the register's interest arises after jurisdiction over such </w:t>
      </w:r>
      <w:bookmarkStart w:id="4781" w:name="_LINE__9_18b3a8d1_cd6c_4d85_85b5_da631e4"/>
      <w:bookmarkEnd w:id="4780"/>
      <w:r>
        <w:rPr>
          <w:rFonts w:eastAsia="Arial" w:cs="Arial" w:ascii="Arial" w:hAnsi="Arial"/>
          <w:u w:val="single"/>
        </w:rPr>
        <w:t xml:space="preserve">estate has been assumed or existed at the time of the register's election to office, and in all </w:t>
      </w:r>
      <w:bookmarkStart w:id="4782" w:name="_LINE__10_a50b595c_ca0c_4f5d_aad5_7aaf09"/>
      <w:bookmarkEnd w:id="4781"/>
      <w:r>
        <w:rPr>
          <w:rFonts w:eastAsia="Arial" w:cs="Arial" w:ascii="Arial" w:hAnsi="Arial"/>
          <w:u w:val="single"/>
        </w:rPr>
        <w:t xml:space="preserve">cases where an executor, administrator, guardian or trustee, whose trust is not fully </w:t>
      </w:r>
      <w:bookmarkStart w:id="4783" w:name="_LINE__11_25c68987_0a2f_4b24_95dd_a21b52"/>
      <w:bookmarkEnd w:id="4782"/>
      <w:r>
        <w:rPr>
          <w:rFonts w:eastAsia="Arial" w:cs="Arial" w:ascii="Arial" w:hAnsi="Arial"/>
          <w:u w:val="single"/>
        </w:rPr>
        <w:t xml:space="preserve">executed, becomes the Register of Probate for the county in which that register's letters </w:t>
      </w:r>
      <w:bookmarkStart w:id="4784" w:name="_LINE__12_a6046438_0cbd_4305_bb2e_f38966"/>
      <w:bookmarkEnd w:id="4783"/>
      <w:r>
        <w:rPr>
          <w:rFonts w:eastAsia="Arial" w:cs="Arial" w:ascii="Arial" w:hAnsi="Arial"/>
          <w:u w:val="single"/>
        </w:rPr>
        <w:t xml:space="preserve">were granted, further proceedings must be transferred to the Probate Court in any adjoining </w:t>
      </w:r>
      <w:bookmarkStart w:id="4785" w:name="_LINE__13_ac741ed1_e3f5_42d0_8a8c_348767"/>
      <w:bookmarkEnd w:id="4784"/>
      <w:r>
        <w:rPr>
          <w:rFonts w:eastAsia="Arial" w:cs="Arial" w:ascii="Arial" w:hAnsi="Arial"/>
          <w:u w:val="single"/>
        </w:rPr>
        <w:t xml:space="preserve">county and there remain until completed, unless said disability is removed before that time. </w:t>
      </w:r>
      <w:bookmarkStart w:id="4786" w:name="_LINE__14_821be724_593b_41f1_a83f_ebe62a"/>
      <w:bookmarkEnd w:id="4785"/>
      <w:r>
        <w:rPr>
          <w:rFonts w:eastAsia="Arial" w:cs="Arial" w:ascii="Arial" w:hAnsi="Arial"/>
          <w:u w:val="single"/>
        </w:rPr>
        <w:t xml:space="preserve">Whenever in any case within this subsection the disability of the Register of Probate is </w:t>
      </w:r>
      <w:bookmarkStart w:id="4787" w:name="_LINE__15_f66b3e94_8a98_48f4_8354_09729d"/>
      <w:bookmarkEnd w:id="4786"/>
      <w:r>
        <w:rPr>
          <w:rFonts w:eastAsia="Arial" w:cs="Arial" w:ascii="Arial" w:hAnsi="Arial"/>
          <w:u w:val="single"/>
        </w:rPr>
        <w:t xml:space="preserve">removed before the proceedings have been fully completed, the proceedings must then be </w:t>
      </w:r>
      <w:bookmarkStart w:id="4788" w:name="_LINE__16_0e30c52a_dd3e_448a_b136_b76799"/>
      <w:bookmarkEnd w:id="4787"/>
      <w:r>
        <w:rPr>
          <w:rFonts w:eastAsia="Arial" w:cs="Arial" w:ascii="Arial" w:hAnsi="Arial"/>
          <w:u w:val="single"/>
        </w:rPr>
        <w:t xml:space="preserve">transferred to the Probate Court in the county of original jurisdiction or to the Probate Court </w:t>
      </w:r>
      <w:bookmarkStart w:id="4789" w:name="_LINE__17_b515681c_9dfc_47b1_832f_e836af"/>
      <w:bookmarkEnd w:id="4788"/>
      <w:r>
        <w:rPr>
          <w:rFonts w:eastAsia="Arial" w:cs="Arial" w:ascii="Arial" w:hAnsi="Arial"/>
          <w:u w:val="single"/>
        </w:rPr>
        <w:t xml:space="preserve">that otherwise would have had jurisdiction. In all such cases the register in such adjoining </w:t>
      </w:r>
      <w:bookmarkStart w:id="4790" w:name="_LINE__18_6127b315_5a61_4141_9fdd_fb3615"/>
      <w:bookmarkEnd w:id="4789"/>
      <w:r>
        <w:rPr>
          <w:rFonts w:eastAsia="Arial" w:cs="Arial" w:ascii="Arial" w:hAnsi="Arial"/>
          <w:u w:val="single"/>
        </w:rPr>
        <w:t xml:space="preserve">county shall transmit copies of all records relating to such estate to the probate office of the </w:t>
      </w:r>
      <w:bookmarkStart w:id="4791" w:name="_LINE__19_eb934889_7853_4071_8dd0_273b0d"/>
      <w:bookmarkEnd w:id="4790"/>
      <w:r>
        <w:rPr>
          <w:rFonts w:eastAsia="Arial" w:cs="Arial" w:ascii="Arial" w:hAnsi="Arial"/>
          <w:u w:val="single"/>
        </w:rPr>
        <w:t xml:space="preserve">county where such estate belongs, to be there recorded. If there are fewer than 4 counties </w:t>
      </w:r>
      <w:bookmarkStart w:id="4792" w:name="_LINE__20_f4375563_196a_4827_b8c8_6a6b04"/>
      <w:bookmarkEnd w:id="4791"/>
      <w:r>
        <w:rPr>
          <w:rFonts w:eastAsia="Arial" w:cs="Arial" w:ascii="Arial" w:hAnsi="Arial"/>
          <w:u w:val="single"/>
        </w:rPr>
        <w:t xml:space="preserve">adjoining the county of the Probate Court that is required to transfer proceedings to an </w:t>
      </w:r>
      <w:bookmarkStart w:id="4793" w:name="_LINE__21_f06d24fb_9bbd_4cd8_baff_02c2e2"/>
      <w:bookmarkEnd w:id="4792"/>
      <w:r>
        <w:rPr>
          <w:rFonts w:eastAsia="Arial" w:cs="Arial" w:ascii="Arial" w:hAnsi="Arial"/>
          <w:u w:val="single"/>
        </w:rPr>
        <w:t xml:space="preserve">adjoining county under this subsection, the proceedings must be transferred to the Probate </w:t>
      </w:r>
      <w:bookmarkStart w:id="4794" w:name="_LINE__22_1cad7b6a_598b_4277_b37f_27207c"/>
      <w:bookmarkEnd w:id="4793"/>
      <w:r>
        <w:rPr>
          <w:rFonts w:eastAsia="Arial" w:cs="Arial" w:ascii="Arial" w:hAnsi="Arial"/>
          <w:u w:val="single"/>
        </w:rPr>
        <w:t xml:space="preserve">Court in one of the 4 counties nearest to the transferring Probate Court, as measured by the </w:t>
      </w:r>
      <w:bookmarkStart w:id="4795" w:name="_LINE__23_8e295526_4630_4f5a_841a_498a76"/>
      <w:bookmarkEnd w:id="4794"/>
      <w:r>
        <w:rPr>
          <w:rFonts w:eastAsia="Arial" w:cs="Arial" w:ascii="Arial" w:hAnsi="Arial"/>
          <w:u w:val="single"/>
        </w:rPr>
        <w:t xml:space="preserve">shortest distance along paved roads between the building in which the registry of probate </w:t>
      </w:r>
      <w:bookmarkStart w:id="4796" w:name="_LINE__24_c827d061_d989_4555_b90a_5f6b96"/>
      <w:bookmarkEnd w:id="4795"/>
      <w:r>
        <w:rPr>
          <w:rFonts w:eastAsia="Arial" w:cs="Arial" w:ascii="Arial" w:hAnsi="Arial"/>
          <w:u w:val="single"/>
        </w:rPr>
        <w:t xml:space="preserve">is located in the transferring county and the building in which the registry of probate is </w:t>
      </w:r>
      <w:bookmarkStart w:id="4797" w:name="_LINE__25_900d2aa5_7511_4af3_a789_da5ec8"/>
      <w:bookmarkEnd w:id="4796"/>
      <w:r>
        <w:rPr>
          <w:rFonts w:eastAsia="Arial" w:cs="Arial" w:ascii="Arial" w:hAnsi="Arial"/>
          <w:u w:val="single"/>
        </w:rPr>
        <w:t>located in the other county.</w:t>
      </w:r>
      <w:bookmarkEnd w:id="47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98" w:name="_PAR__2_a9844a2a_c546_4799_ab42_8b686115"/>
      <w:bookmarkStart w:id="4799" w:name="_PAR__3_833207a3_02b9_4103_a2c1_18cb5cd8"/>
      <w:bookmarkStart w:id="4800" w:name="_STATUTE_CONTENT__e062dd3a_1bd9_4cf8_bfb"/>
      <w:bookmarkStart w:id="4801" w:name="_STATUTE_P__08e6fbd3_d259_4920_9ebe_7f46"/>
      <w:bookmarkStart w:id="4802" w:name="_LINE__26_0ded9d2c_3acf_4023_8b1a_c59e03"/>
      <w:bookmarkEnd w:id="4798"/>
      <w:bookmarkEnd w:id="4773"/>
      <w:bookmarkEnd w:id="4799"/>
      <w:bookmarkEnd w:id="4800"/>
      <w:bookmarkEnd w:id="4801"/>
      <w:r>
        <w:rPr>
          <w:rFonts w:eastAsia="Arial" w:cs="Arial" w:ascii="Arial" w:hAnsi="Arial"/>
          <w:u w:val="single"/>
        </w:rPr>
        <w:t xml:space="preserve">This subsection may not be construed to require removal to another county by reason of </w:t>
      </w:r>
      <w:bookmarkStart w:id="4803" w:name="_LINE__27_7d0f6423_1163_47a3_b8f7_0f3e01"/>
      <w:bookmarkEnd w:id="4802"/>
      <w:r>
        <w:rPr>
          <w:rFonts w:eastAsia="Arial" w:cs="Arial" w:ascii="Arial" w:hAnsi="Arial"/>
          <w:u w:val="single"/>
        </w:rPr>
        <w:t xml:space="preserve">the Register of Probate having been named as executor, trustee or guardian of minor </w:t>
      </w:r>
      <w:bookmarkStart w:id="4804" w:name="_LINE__28_2074571e_f033_44b6_8f6a_191af4"/>
      <w:bookmarkEnd w:id="4803"/>
      <w:r>
        <w:rPr>
          <w:rFonts w:eastAsia="Arial" w:cs="Arial" w:ascii="Arial" w:hAnsi="Arial"/>
          <w:u w:val="single"/>
        </w:rPr>
        <w:t xml:space="preserve">children in a will, if the register does not receive a benefit from the will and the record of </w:t>
      </w:r>
      <w:bookmarkStart w:id="4805" w:name="_LINE__29_1a03ac2c_fb0f_4059_a662_bc1c04"/>
      <w:bookmarkEnd w:id="4804"/>
      <w:r>
        <w:rPr>
          <w:rFonts w:eastAsia="Arial" w:cs="Arial" w:ascii="Arial" w:hAnsi="Arial"/>
          <w:u w:val="single"/>
        </w:rPr>
        <w:t xml:space="preserve">the court discloses the filing of the register's declination to act as such executor, trustee or </w:t>
      </w:r>
      <w:bookmarkStart w:id="4806" w:name="_LINE__30_77c2b59c_0504_4e3e_9892_b56413"/>
      <w:bookmarkEnd w:id="4805"/>
      <w:r>
        <w:rPr>
          <w:rFonts w:eastAsia="Arial" w:cs="Arial" w:ascii="Arial" w:hAnsi="Arial"/>
          <w:u w:val="single"/>
        </w:rPr>
        <w:t xml:space="preserve">guardian and if no objection is raised by any interested party at the hearing on the petition </w:t>
      </w:r>
      <w:bookmarkStart w:id="4807" w:name="_LINE__31_2aeae829_5c48_42a8_ab9e_1f5177"/>
      <w:bookmarkEnd w:id="4806"/>
      <w:r>
        <w:rPr>
          <w:rFonts w:eastAsia="Arial" w:cs="Arial" w:ascii="Arial" w:hAnsi="Arial"/>
          <w:u w:val="single"/>
        </w:rPr>
        <w:t>for probate of the will.</w:t>
      </w:r>
      <w:bookmarkEnd w:id="48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8" w:name="_STATUTE_S__28e1cbc3_87bd_43ee_96ac_7f64"/>
      <w:bookmarkStart w:id="4809" w:name="_STATUTE_SS__bd992732_e820_4573_abcc_c6a"/>
      <w:bookmarkStart w:id="4810" w:name="_PAR__3_833207a3_02b9_4103_a2c1_18cb5cd8"/>
      <w:bookmarkStart w:id="4811" w:name="_STATUTE_CONTENT__e062dd3a_1bd9_4cf8_bfb"/>
      <w:bookmarkStart w:id="4812" w:name="_STATUTE_P__08e6fbd3_d259_4920_9ebe_7f46"/>
      <w:bookmarkStart w:id="4813" w:name="_STATUTE_S__89447c22_2e66_4d59_a4c5_81c7"/>
      <w:bookmarkStart w:id="4814" w:name="_PAR__4_71ac94be_e27c_4302_ba5c_ddfc5c72"/>
      <w:bookmarkStart w:id="4815" w:name="_LINE__32_3eea1c59_7363_48b8_851f_7c7581"/>
      <w:bookmarkEnd w:id="4808"/>
      <w:bookmarkEnd w:id="4809"/>
      <w:bookmarkEnd w:id="4810"/>
      <w:bookmarkEnd w:id="4811"/>
      <w:bookmarkEnd w:id="4812"/>
      <w:bookmarkEnd w:id="4813"/>
      <w:bookmarkEnd w:id="4814"/>
      <w:r>
        <w:rPr>
          <w:rFonts w:eastAsia="Arial" w:cs="Arial" w:ascii="Arial" w:hAnsi="Arial"/>
          <w:b/>
          <w:u w:val="single"/>
        </w:rPr>
        <w:t>§</w:t>
      </w:r>
      <w:bookmarkStart w:id="4816" w:name="_STATUTE_NUMBER__fa414685_c630_4194_8167"/>
      <w:r>
        <w:rPr>
          <w:rFonts w:eastAsia="Arial" w:cs="Arial" w:ascii="Arial" w:hAnsi="Arial"/>
          <w:b/>
          <w:u w:val="single"/>
        </w:rPr>
        <w:t>417</w:t>
      </w:r>
      <w:bookmarkEnd w:id="4816"/>
      <w:r>
        <w:rPr>
          <w:rFonts w:eastAsia="Arial" w:cs="Arial" w:ascii="Arial" w:hAnsi="Arial"/>
          <w:b/>
          <w:u w:val="single"/>
        </w:rPr>
        <w:t xml:space="preserve">. </w:t>
      </w:r>
      <w:bookmarkStart w:id="4817" w:name="_STATUTE_HEADNOTE__bcc006e9_e502_4e00_ae"/>
      <w:r>
        <w:rPr>
          <w:rFonts w:eastAsia="Arial" w:cs="Arial" w:ascii="Arial" w:hAnsi="Arial"/>
          <w:b/>
          <w:u w:val="single"/>
        </w:rPr>
        <w:t>Rights of claimants under heir</w:t>
      </w:r>
      <w:bookmarkEnd w:id="4815"/>
      <w:bookmarkEnd w:id="4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8" w:name="_PAR__4_71ac94be_e27c_4302_ba5c_ddfc5c72"/>
      <w:bookmarkStart w:id="4819" w:name="_PAR__5_5b21b14d_4ea6_4bbf_8a54_d939861f"/>
      <w:bookmarkStart w:id="4820" w:name="_STATUTE_CONTENT__5b151cf9_155b_4659_9f8"/>
      <w:bookmarkStart w:id="4821" w:name="_STATUTE_P__b24d6a61_ea70_4dcd_9d65_9203"/>
      <w:bookmarkStart w:id="4822" w:name="_LINE__33_23dd2fb2_9d23_49dd_b557_047b15"/>
      <w:bookmarkEnd w:id="4818"/>
      <w:bookmarkEnd w:id="4819"/>
      <w:bookmarkEnd w:id="4820"/>
      <w:bookmarkEnd w:id="4821"/>
      <w:r>
        <w:rPr>
          <w:rFonts w:eastAsia="Arial" w:cs="Arial" w:ascii="Arial" w:hAnsi="Arial"/>
          <w:u w:val="single"/>
        </w:rPr>
        <w:t xml:space="preserve">Any person claiming under an heir at law has the same rights as the heir in all </w:t>
      </w:r>
      <w:bookmarkStart w:id="4823" w:name="_LINE__34_9a59aa99_c512_4974_b332_4ba83f"/>
      <w:bookmarkEnd w:id="4822"/>
      <w:r>
        <w:rPr>
          <w:rFonts w:eastAsia="Arial" w:cs="Arial" w:ascii="Arial" w:hAnsi="Arial"/>
          <w:u w:val="single"/>
        </w:rPr>
        <w:t>proceedings in Probate Court, including rights of appeal.</w:t>
      </w:r>
      <w:bookmarkEnd w:id="4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24" w:name="_STATUTE_S__89447c22_2e66_4d59_a4c5_81c7"/>
      <w:bookmarkStart w:id="4825" w:name="_PAR__5_5b21b14d_4ea6_4bbf_8a54_d939861f"/>
      <w:bookmarkStart w:id="4826" w:name="_STATUTE_CONTENT__5b151cf9_155b_4659_9f8"/>
      <w:bookmarkStart w:id="4827" w:name="_STATUTE_P__b24d6a61_ea70_4dcd_9d65_9203"/>
      <w:bookmarkStart w:id="4828" w:name="_STATUTE_S__ab68e6c8_b353_49b5_9666_a87a"/>
      <w:bookmarkStart w:id="4829" w:name="_PAR__6_9ec94839_1191_49c1_9203_70071569"/>
      <w:bookmarkStart w:id="4830" w:name="_LINE__35_439bc927_d2b6_4c26_bdc6_60b943"/>
      <w:bookmarkEnd w:id="4824"/>
      <w:bookmarkEnd w:id="4825"/>
      <w:bookmarkEnd w:id="4826"/>
      <w:bookmarkEnd w:id="4827"/>
      <w:bookmarkEnd w:id="4828"/>
      <w:bookmarkEnd w:id="4829"/>
      <w:r>
        <w:rPr>
          <w:rFonts w:eastAsia="Arial" w:cs="Arial" w:ascii="Arial" w:hAnsi="Arial"/>
          <w:b/>
          <w:u w:val="single"/>
        </w:rPr>
        <w:t>§</w:t>
      </w:r>
      <w:bookmarkStart w:id="4831" w:name="_STATUTE_NUMBER__9698df33_e58d_4a99_b8be"/>
      <w:r>
        <w:rPr>
          <w:rFonts w:eastAsia="Arial" w:cs="Arial" w:ascii="Arial" w:hAnsi="Arial"/>
          <w:b/>
          <w:u w:val="single"/>
        </w:rPr>
        <w:t>418</w:t>
      </w:r>
      <w:bookmarkEnd w:id="4831"/>
      <w:r>
        <w:rPr>
          <w:rFonts w:eastAsia="Arial" w:cs="Arial" w:ascii="Arial" w:hAnsi="Arial"/>
          <w:b/>
          <w:u w:val="single"/>
        </w:rPr>
        <w:t xml:space="preserve">. </w:t>
      </w:r>
      <w:bookmarkStart w:id="4832" w:name="_STATUTE_HEADNOTE__64a74397_5a69_4d52_90"/>
      <w:r>
        <w:rPr>
          <w:rFonts w:eastAsia="Arial" w:cs="Arial" w:ascii="Arial" w:hAnsi="Arial"/>
          <w:b/>
          <w:u w:val="single"/>
        </w:rPr>
        <w:t>Perpetual care of cemetery lots by order</w:t>
      </w:r>
      <w:bookmarkEnd w:id="4830"/>
      <w:bookmarkEnd w:id="4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33" w:name="_PAR__6_9ec94839_1191_49c1_9203_70071569"/>
      <w:bookmarkStart w:id="4834" w:name="_PAR__7_ce3969d3_2ed8_451d_b6f2_407c9a4e"/>
      <w:bookmarkStart w:id="4835" w:name="_STATUTE_CONTENT__25d6ae58_2c68_4dcd_af4"/>
      <w:bookmarkStart w:id="4836" w:name="_STATUTE_P__a04d88f0_8de8_4649_b194_c3a2"/>
      <w:bookmarkStart w:id="4837" w:name="_LINE__36_a36e29a7_8493_457e_88c3_9a2238"/>
      <w:bookmarkEnd w:id="4833"/>
      <w:bookmarkEnd w:id="4834"/>
      <w:bookmarkEnd w:id="4835"/>
      <w:bookmarkEnd w:id="4836"/>
      <w:r>
        <w:rPr>
          <w:rFonts w:eastAsia="Arial" w:cs="Arial" w:ascii="Arial" w:hAnsi="Arial"/>
          <w:u w:val="single"/>
        </w:rPr>
        <w:t xml:space="preserve">In any case in which an estate is under the Probate Court's jurisdiction for probate, the </w:t>
      </w:r>
      <w:bookmarkStart w:id="4838" w:name="_LINE__37_68334988_53c9_4059_9c61_946fab"/>
      <w:bookmarkEnd w:id="4837"/>
      <w:r>
        <w:rPr>
          <w:rFonts w:eastAsia="Arial" w:cs="Arial" w:ascii="Arial" w:hAnsi="Arial"/>
          <w:u w:val="single"/>
        </w:rPr>
        <w:t xml:space="preserve">Probate Court may order that an appropriate amount out of the estate be set aside for </w:t>
      </w:r>
      <w:bookmarkStart w:id="4839" w:name="_LINE__38_b56c4fd5_dc02_4d3e_bb77_a5df05"/>
      <w:bookmarkEnd w:id="4838"/>
      <w:r>
        <w:rPr>
          <w:rFonts w:eastAsia="Arial" w:cs="Arial" w:ascii="Arial" w:hAnsi="Arial"/>
          <w:u w:val="single"/>
        </w:rPr>
        <w:t xml:space="preserve">perpetual care and suitable memorials for the cemetery lot in which the deceased is buried </w:t>
      </w:r>
      <w:bookmarkStart w:id="4840" w:name="_LINE__39_1693bf08_9a0f_4426_9788_4981f6"/>
      <w:bookmarkEnd w:id="4839"/>
      <w:r>
        <w:rPr>
          <w:rFonts w:eastAsia="Arial" w:cs="Arial" w:ascii="Arial" w:hAnsi="Arial"/>
          <w:u w:val="single"/>
        </w:rPr>
        <w:t xml:space="preserve">and order special care of such lots when the conditions and size of the estate seem to warrant </w:t>
      </w:r>
      <w:bookmarkStart w:id="4841" w:name="_LINE__40_33b54e96_9faa_421a_af7e_3de63f"/>
      <w:bookmarkEnd w:id="4840"/>
      <w:r>
        <w:rPr>
          <w:rFonts w:eastAsia="Arial" w:cs="Arial" w:ascii="Arial" w:hAnsi="Arial"/>
          <w:u w:val="single"/>
        </w:rPr>
        <w:t>such order.</w:t>
      </w:r>
      <w:bookmarkEnd w:id="48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42" w:name="_STATUTE_S__ab68e6c8_b353_49b5_9666_a87a"/>
      <w:bookmarkStart w:id="4843" w:name="_PAR__7_ce3969d3_2ed8_451d_b6f2_407c9a4e"/>
      <w:bookmarkStart w:id="4844" w:name="_STATUTE_CONTENT__25d6ae58_2c68_4dcd_af4"/>
      <w:bookmarkStart w:id="4845" w:name="_STATUTE_P__a04d88f0_8de8_4649_b194_c3a2"/>
      <w:bookmarkStart w:id="4846" w:name="_STATUTE_S__fc7f40fb_b0fe_4588_abae_76a4"/>
      <w:bookmarkStart w:id="4847" w:name="_PAR__8_90b9ce35_e213_4967_896e_bc62a39a"/>
      <w:bookmarkStart w:id="4848" w:name="_LINE__41_4a2037bf_c35e_49ca_adc4_0dca2f"/>
      <w:bookmarkEnd w:id="4842"/>
      <w:bookmarkEnd w:id="4843"/>
      <w:bookmarkEnd w:id="4844"/>
      <w:bookmarkEnd w:id="4845"/>
      <w:bookmarkEnd w:id="4846"/>
      <w:bookmarkEnd w:id="4847"/>
      <w:r>
        <w:rPr>
          <w:rFonts w:eastAsia="Arial" w:cs="Arial" w:ascii="Arial" w:hAnsi="Arial"/>
          <w:b/>
          <w:u w:val="single"/>
        </w:rPr>
        <w:t>§</w:t>
      </w:r>
      <w:bookmarkStart w:id="4849" w:name="_STATUTE_NUMBER__c91a95a9_b9ae_4eaa_a5a8"/>
      <w:r>
        <w:rPr>
          <w:rFonts w:eastAsia="Arial" w:cs="Arial" w:ascii="Arial" w:hAnsi="Arial"/>
          <w:b/>
          <w:u w:val="single"/>
        </w:rPr>
        <w:t>419</w:t>
      </w:r>
      <w:bookmarkEnd w:id="4849"/>
      <w:r>
        <w:rPr>
          <w:rFonts w:eastAsia="Arial" w:cs="Arial" w:ascii="Arial" w:hAnsi="Arial"/>
          <w:b/>
          <w:u w:val="single"/>
        </w:rPr>
        <w:t xml:space="preserve">. </w:t>
      </w:r>
      <w:bookmarkStart w:id="4850" w:name="_STATUTE_HEADNOTE__ef95213a_23ba_432c_8b"/>
      <w:r>
        <w:rPr>
          <w:rFonts w:eastAsia="Arial" w:cs="Arial" w:ascii="Arial" w:hAnsi="Arial"/>
          <w:b/>
          <w:u w:val="single"/>
        </w:rPr>
        <w:t>Contracts for support</w:t>
      </w:r>
      <w:bookmarkEnd w:id="4848"/>
      <w:bookmarkEnd w:id="4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1" w:name="_PAR__8_90b9ce35_e213_4967_896e_bc62a39a"/>
      <w:bookmarkStart w:id="4852" w:name="_STATUTE_SS__971e91b6_256a_4996_8763_2a0"/>
      <w:bookmarkStart w:id="4853" w:name="_PAR__9_ea70f5fe_2b7e_4b22_b909_2834940e"/>
      <w:bookmarkStart w:id="4854" w:name="_LINE__42_5c513547_4d7d_40bb_844e_d556b1"/>
      <w:bookmarkStart w:id="4855" w:name="_STATUTE_NUMBER__fe557648_8aab_4853_924a"/>
      <w:bookmarkEnd w:id="4851"/>
      <w:bookmarkEnd w:id="4852"/>
      <w:r>
        <w:rPr>
          <w:rFonts w:eastAsia="Arial" w:cs="Arial" w:ascii="Arial" w:hAnsi="Arial"/>
          <w:b/>
          <w:u w:val="single"/>
        </w:rPr>
        <w:t>1</w:t>
      </w:r>
      <w:bookmarkEnd w:id="4855"/>
      <w:r>
        <w:rPr>
          <w:rFonts w:eastAsia="Arial" w:cs="Arial" w:ascii="Arial" w:hAnsi="Arial"/>
          <w:b/>
          <w:u w:val="single"/>
        </w:rPr>
        <w:t xml:space="preserve">.  </w:t>
      </w:r>
      <w:bookmarkStart w:id="4856" w:name="_STATUTE_HEADNOTE__1365270e_83da_4be0_b9"/>
      <w:r>
        <w:rPr>
          <w:rFonts w:eastAsia="Arial" w:cs="Arial" w:ascii="Arial" w:hAnsi="Arial"/>
          <w:b/>
          <w:u w:val="single"/>
        </w:rPr>
        <w:t>Approval required.</w:t>
      </w:r>
      <w:r>
        <w:rPr>
          <w:rFonts w:eastAsia="Arial" w:cs="Arial" w:ascii="Arial" w:hAnsi="Arial"/>
          <w:u w:val="single"/>
        </w:rPr>
        <w:t xml:space="preserve">  </w:t>
      </w:r>
      <w:bookmarkStart w:id="4857" w:name="_STATUTE_CONTENT__ec739c7f_8f56_4f13_861"/>
      <w:bookmarkEnd w:id="4856"/>
      <w:r>
        <w:rPr>
          <w:rFonts w:eastAsia="Arial" w:cs="Arial" w:ascii="Arial" w:hAnsi="Arial"/>
          <w:u w:val="single"/>
        </w:rPr>
        <w:t xml:space="preserve">All contracts for support for life must be approved by the </w:t>
      </w:r>
      <w:bookmarkStart w:id="4858" w:name="_LINE__43_6afcea70_47ed_453f_a606_2f247a"/>
      <w:bookmarkEnd w:id="4854"/>
      <w:r>
        <w:rPr>
          <w:rFonts w:eastAsia="Arial" w:cs="Arial" w:ascii="Arial" w:hAnsi="Arial"/>
          <w:u w:val="single"/>
        </w:rPr>
        <w:t xml:space="preserve">Probate Court in the county in which the support for life is to be rendered. The Probate </w:t>
      </w:r>
      <w:bookmarkStart w:id="4859" w:name="_LINE__44_79b911a5_6d7c_48ff_9b96_ae428c"/>
      <w:bookmarkEnd w:id="4858"/>
      <w:r>
        <w:rPr>
          <w:rFonts w:eastAsia="Arial" w:cs="Arial" w:ascii="Arial" w:hAnsi="Arial"/>
          <w:u w:val="single"/>
        </w:rPr>
        <w:t xml:space="preserve">Court shall grant approval after such reasonable notice as the court determines to be </w:t>
      </w:r>
      <w:bookmarkStart w:id="4860" w:name="_PAGE__37_086f38ee_bbf2_40ae_b56e_2d4234"/>
      <w:bookmarkStart w:id="4861" w:name="_PAR__2_d34d97ee_35dc_4043_8ec8_d7cb7ab6"/>
      <w:bookmarkStart w:id="4862" w:name="_LINE__1_2b91374f_5848_471b_9e0a_17e297d"/>
      <w:bookmarkStart w:id="4863" w:name="_PAGE_SPLIT__cc1f82c5_ff37_4ae5_8dd3_898"/>
      <w:bookmarkEnd w:id="4767"/>
      <w:bookmarkEnd w:id="4853"/>
      <w:bookmarkEnd w:id="4859"/>
      <w:r>
        <w:rPr>
          <w:rFonts w:eastAsia="Arial" w:cs="Arial" w:ascii="Arial" w:hAnsi="Arial"/>
          <w:u w:val="single"/>
        </w:rPr>
        <w:t>a</w:t>
      </w:r>
      <w:bookmarkEnd w:id="4863"/>
      <w:r>
        <w:rPr>
          <w:rFonts w:eastAsia="Arial" w:cs="Arial" w:ascii="Arial" w:hAnsi="Arial"/>
          <w:u w:val="single"/>
        </w:rPr>
        <w:t xml:space="preserve">ppropriate, if the court finds, after hearing, that the contract is just and equitable under all </w:t>
      </w:r>
      <w:bookmarkStart w:id="4864" w:name="_LINE__2_8e2f4511_7660_4c77_9f36_c47bbb2"/>
      <w:bookmarkEnd w:id="4862"/>
      <w:r>
        <w:rPr>
          <w:rFonts w:eastAsia="Arial" w:cs="Arial" w:ascii="Arial" w:hAnsi="Arial"/>
          <w:u w:val="single"/>
        </w:rPr>
        <w:t>of the circumstances.</w:t>
      </w:r>
      <w:bookmarkEnd w:id="4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5" w:name="_STATUTE_SS__971e91b6_256a_4996_8763_2a0"/>
      <w:bookmarkStart w:id="4866" w:name="_PAR__3_d188f4c1_481d_4244_8690_bcb59069"/>
      <w:bookmarkStart w:id="4867" w:name="_STATUTE_SS__66e0a26e_ab07_4027_b06e_690"/>
      <w:bookmarkStart w:id="4868" w:name="_LINE__3_80e3b871_7969_4da3_a6fb_6ef0999"/>
      <w:bookmarkStart w:id="4869" w:name="_STATUTE_NUMBER__0fd6d5de_f3d3_4222_9b4c"/>
      <w:bookmarkEnd w:id="4865"/>
      <w:bookmarkEnd w:id="4857"/>
      <w:bookmarkEnd w:id="4861"/>
      <w:bookmarkEnd w:id="4866"/>
      <w:bookmarkEnd w:id="4867"/>
      <w:r>
        <w:rPr>
          <w:rFonts w:eastAsia="Arial" w:cs="Arial" w:ascii="Arial" w:hAnsi="Arial"/>
          <w:b/>
          <w:u w:val="single"/>
        </w:rPr>
        <w:t>2</w:t>
      </w:r>
      <w:bookmarkEnd w:id="4869"/>
      <w:r>
        <w:rPr>
          <w:rFonts w:eastAsia="Arial" w:cs="Arial" w:ascii="Arial" w:hAnsi="Arial"/>
          <w:b/>
          <w:u w:val="single"/>
        </w:rPr>
        <w:t xml:space="preserve">.  </w:t>
      </w:r>
      <w:bookmarkStart w:id="4870" w:name="_STATUTE_HEADNOTE__9e2957d7_734b_416d_b6"/>
      <w:r>
        <w:rPr>
          <w:rFonts w:eastAsia="Arial" w:cs="Arial" w:ascii="Arial" w:hAnsi="Arial"/>
          <w:b/>
          <w:u w:val="single"/>
        </w:rPr>
        <w:t>Admissibility in evidence.</w:t>
      </w:r>
      <w:r>
        <w:rPr>
          <w:rFonts w:eastAsia="Arial" w:cs="Arial" w:ascii="Arial" w:hAnsi="Arial"/>
          <w:u w:val="single"/>
        </w:rPr>
        <w:t xml:space="preserve">  </w:t>
      </w:r>
      <w:bookmarkStart w:id="4871" w:name="_STATUTE_CONTENT__a229990b_ed59_4390_99f"/>
      <w:bookmarkEnd w:id="4870"/>
      <w:r>
        <w:rPr>
          <w:rFonts w:eastAsia="Arial" w:cs="Arial" w:ascii="Arial" w:hAnsi="Arial"/>
          <w:u w:val="single"/>
        </w:rPr>
        <w:t xml:space="preserve">A contract or agreement for support for life that has not </w:t>
      </w:r>
      <w:bookmarkStart w:id="4872" w:name="_LINE__4_62d0deed_3e5f_4a84_8646_bb113e0"/>
      <w:bookmarkEnd w:id="4868"/>
      <w:r>
        <w:rPr>
          <w:rFonts w:eastAsia="Arial" w:cs="Arial" w:ascii="Arial" w:hAnsi="Arial"/>
          <w:u w:val="single"/>
        </w:rPr>
        <w:t xml:space="preserve">been approved under subsection 1 may not be received in evidence unless the person </w:t>
      </w:r>
      <w:bookmarkStart w:id="4873" w:name="_LINE__5_d95f179d_ba10_4fe2_9891_cf17dc1"/>
      <w:bookmarkEnd w:id="4872"/>
      <w:r>
        <w:rPr>
          <w:rFonts w:eastAsia="Arial" w:cs="Arial" w:ascii="Arial" w:hAnsi="Arial"/>
          <w:u w:val="single"/>
        </w:rPr>
        <w:t xml:space="preserve">offering the contract or agreement establishes by a preponderance of the evidence that the </w:t>
      </w:r>
      <w:bookmarkStart w:id="4874" w:name="_LINE__6_c1de67cc_7241_4744_8832_01d1ed2"/>
      <w:bookmarkEnd w:id="4873"/>
      <w:r>
        <w:rPr>
          <w:rFonts w:eastAsia="Arial" w:cs="Arial" w:ascii="Arial" w:hAnsi="Arial"/>
          <w:u w:val="single"/>
        </w:rPr>
        <w:t>contract or agreement is just and equitable under all of the circumstances.</w:t>
      </w:r>
      <w:bookmarkEnd w:id="4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5" w:name="_PAR__3_d188f4c1_481d_4244_8690_bcb59069"/>
      <w:bookmarkStart w:id="4876" w:name="_STATUTE_SS__66e0a26e_ab07_4027_b06e_690"/>
      <w:bookmarkStart w:id="4877" w:name="_PAR__4_c7a71bd4_72ea_4b84_886d_9411eab0"/>
      <w:bookmarkStart w:id="4878" w:name="_STATUTE_SS__136ab059_bc65_495f_8f80_a6d"/>
      <w:bookmarkStart w:id="4879" w:name="_LINE__7_f51eacf7_e19c_498a_b59a_32c3b22"/>
      <w:bookmarkStart w:id="4880" w:name="_STATUTE_NUMBER__aeb873a1_7941_4138_a689"/>
      <w:bookmarkEnd w:id="4875"/>
      <w:bookmarkEnd w:id="4876"/>
      <w:bookmarkEnd w:id="4871"/>
      <w:bookmarkEnd w:id="4877"/>
      <w:bookmarkEnd w:id="4878"/>
      <w:r>
        <w:rPr>
          <w:rFonts w:eastAsia="Arial" w:cs="Arial" w:ascii="Arial" w:hAnsi="Arial"/>
          <w:b/>
          <w:u w:val="single"/>
        </w:rPr>
        <w:t>3</w:t>
      </w:r>
      <w:bookmarkEnd w:id="4880"/>
      <w:r>
        <w:rPr>
          <w:rFonts w:eastAsia="Arial" w:cs="Arial" w:ascii="Arial" w:hAnsi="Arial"/>
          <w:b/>
          <w:u w:val="single"/>
        </w:rPr>
        <w:t xml:space="preserve">. </w:t>
      </w:r>
      <w:bookmarkStart w:id="4881" w:name="_STATUTE_HEADNOTE__48b04f3b_0d3a_4557_93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4882" w:name="_STATUTE_CONTENT__0ac08fd3_a7ec_4ff0_90d"/>
      <w:bookmarkEnd w:id="4881"/>
      <w:r>
        <w:rPr>
          <w:rFonts w:eastAsia="Arial" w:cs="Arial" w:ascii="Arial" w:hAnsi="Arial"/>
          <w:u w:val="single"/>
        </w:rPr>
        <w:t xml:space="preserve">This section does not apply to contracts or agreements for support for </w:t>
      </w:r>
      <w:bookmarkStart w:id="4883" w:name="_LINE__8_f35e00f8_07ff_442b_97d1_ac80472"/>
      <w:bookmarkEnd w:id="4879"/>
      <w:r>
        <w:rPr>
          <w:rFonts w:eastAsia="Arial" w:cs="Arial" w:ascii="Arial" w:hAnsi="Arial"/>
          <w:u w:val="single"/>
        </w:rPr>
        <w:t>life between persons related within the 3rd degree.</w:t>
      </w:r>
      <w:bookmarkEnd w:id="48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84" w:name="_STATUTE_S__fc7f40fb_b0fe_4588_abae_76a4"/>
      <w:bookmarkStart w:id="4885" w:name="_PAR__4_c7a71bd4_72ea_4b84_886d_9411eab0"/>
      <w:bookmarkStart w:id="4886" w:name="_STATUTE_SS__136ab059_bc65_495f_8f80_a6d"/>
      <w:bookmarkStart w:id="4887" w:name="_STATUTE_S__fe450fbf_2f35_418f_80a7_4f20"/>
      <w:bookmarkStart w:id="4888" w:name="_PAR__5_9d6d8321_22e1_441b_a056_10700827"/>
      <w:bookmarkStart w:id="4889" w:name="_LINE__9_b029abee_1c4f_4246_a49d_5f4651b"/>
      <w:bookmarkEnd w:id="4884"/>
      <w:bookmarkEnd w:id="4885"/>
      <w:bookmarkEnd w:id="4886"/>
      <w:bookmarkEnd w:id="4882"/>
      <w:bookmarkEnd w:id="4887"/>
      <w:bookmarkEnd w:id="4888"/>
      <w:r>
        <w:rPr>
          <w:rFonts w:eastAsia="Arial" w:cs="Arial" w:ascii="Arial" w:hAnsi="Arial"/>
          <w:b/>
          <w:u w:val="single"/>
        </w:rPr>
        <w:t>§</w:t>
      </w:r>
      <w:bookmarkStart w:id="4890" w:name="_STATUTE_NUMBER__08e51289_f1c3_416a_b36d"/>
      <w:r>
        <w:rPr>
          <w:rFonts w:eastAsia="Arial" w:cs="Arial" w:ascii="Arial" w:hAnsi="Arial"/>
          <w:b/>
          <w:u w:val="single"/>
        </w:rPr>
        <w:t>420</w:t>
      </w:r>
      <w:bookmarkEnd w:id="4890"/>
      <w:r>
        <w:rPr>
          <w:rFonts w:eastAsia="Arial" w:cs="Arial" w:ascii="Arial" w:hAnsi="Arial"/>
          <w:b/>
          <w:u w:val="single"/>
        </w:rPr>
        <w:t xml:space="preserve">. </w:t>
      </w:r>
      <w:bookmarkStart w:id="4891" w:name="_STATUTE_HEADNOTE__7eb59e70_0c69_4172_a8"/>
      <w:r>
        <w:rPr>
          <w:rFonts w:eastAsia="Arial" w:cs="Arial" w:ascii="Arial" w:hAnsi="Arial"/>
          <w:b/>
          <w:u w:val="single"/>
        </w:rPr>
        <w:t xml:space="preserve">Commission to Evaluate the Incorporation of the Probate Court into the </w:t>
      </w:r>
      <w:bookmarkStart w:id="4892" w:name="_LINE__10_ba835671_06a1_4dff_b85a_83b57a"/>
      <w:bookmarkEnd w:id="4889"/>
      <w:r>
        <w:rPr>
          <w:rFonts w:eastAsia="Arial" w:cs="Arial" w:ascii="Arial" w:hAnsi="Arial"/>
          <w:b/>
          <w:u w:val="single"/>
        </w:rPr>
        <w:t xml:space="preserve">Judicial Branch </w:t>
      </w:r>
      <w:bookmarkEnd w:id="4891"/>
      <w:bookmarkEnd w:id="48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3" w:name="_PAR__5_9d6d8321_22e1_441b_a056_10700827"/>
      <w:bookmarkStart w:id="4894" w:name="_PAR__6_b17aeb9f_dbb0_42ee_909c_8a660325"/>
      <w:bookmarkStart w:id="4895" w:name="_STATUTE_SS__eddf3931_c490_4cd1_a773_6a1"/>
      <w:bookmarkStart w:id="4896" w:name="_LINE__11_2154a5f5_a1da_4868_b1e7_c9a513"/>
      <w:bookmarkStart w:id="4897" w:name="_STATUTE_NUMBER__85b2074e_5f1c_4fb4_a75f"/>
      <w:bookmarkEnd w:id="4893"/>
      <w:bookmarkEnd w:id="4894"/>
      <w:bookmarkEnd w:id="4895"/>
      <w:r>
        <w:rPr>
          <w:rFonts w:eastAsia="Arial" w:cs="Arial" w:ascii="Arial" w:hAnsi="Arial"/>
          <w:b/>
          <w:u w:val="single"/>
        </w:rPr>
        <w:t>1</w:t>
      </w:r>
      <w:bookmarkEnd w:id="4897"/>
      <w:r>
        <w:rPr>
          <w:rFonts w:eastAsia="Arial" w:cs="Arial" w:ascii="Arial" w:hAnsi="Arial"/>
          <w:b/>
          <w:u w:val="single"/>
        </w:rPr>
        <w:t xml:space="preserve">.  </w:t>
      </w:r>
      <w:bookmarkStart w:id="4898" w:name="_STATUTE_HEADNOTE__68cdbd31_cc15_47ed_95"/>
      <w:r>
        <w:rPr>
          <w:rFonts w:eastAsia="Arial" w:cs="Arial" w:ascii="Arial" w:hAnsi="Arial"/>
          <w:b/>
          <w:u w:val="single"/>
        </w:rPr>
        <w:t>Commission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899" w:name="_STATUTE_CONTENT__95a34432_95b5_4ae7_ad2"/>
      <w:bookmarkEnd w:id="4898"/>
      <w:r>
        <w:rPr>
          <w:rFonts w:eastAsia="Arial" w:cs="Arial" w:ascii="Arial" w:hAnsi="Arial"/>
          <w:u w:val="single"/>
        </w:rPr>
        <w:t xml:space="preserve">The Commission to Evaluate the Incorporation of the </w:t>
      </w:r>
      <w:bookmarkStart w:id="4900" w:name="_LINE__12_1356bdc1_8278_411a_9194_cc95d3"/>
      <w:bookmarkEnd w:id="4896"/>
      <w:r>
        <w:rPr>
          <w:rFonts w:eastAsia="Arial" w:cs="Arial" w:ascii="Arial" w:hAnsi="Arial"/>
          <w:u w:val="single"/>
        </w:rPr>
        <w:t xml:space="preserve">Probate Court into the Judicial Branch, referred to in this section as "the commission," is </w:t>
      </w:r>
      <w:bookmarkStart w:id="4901" w:name="_LINE__13_fc8e286b_0a76_4cc8_a802_657b36"/>
      <w:bookmarkEnd w:id="4900"/>
      <w:r>
        <w:rPr>
          <w:rFonts w:eastAsia="Arial" w:cs="Arial" w:ascii="Arial" w:hAnsi="Arial"/>
          <w:u w:val="single"/>
        </w:rPr>
        <w:t>established.</w:t>
      </w:r>
      <w:bookmarkEnd w:id="4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2" w:name="_PAR__6_b17aeb9f_dbb0_42ee_909c_8a660325"/>
      <w:bookmarkStart w:id="4903" w:name="_STATUTE_SS__eddf3931_c490_4cd1_a773_6a1"/>
      <w:bookmarkStart w:id="4904" w:name="_STATUTE_SS__c448fb17_46c7_401f_b66d_e1d"/>
      <w:bookmarkStart w:id="4905" w:name="_PAR__7_35e29945_243d_4f76_9500_271ab548"/>
      <w:bookmarkStart w:id="4906" w:name="_LINE__14_dc690b04_af19_41a9_8e27_8f5b8d"/>
      <w:bookmarkStart w:id="4907" w:name="_STATUTE_NUMBER__607dd785_8647_45ab_87f8"/>
      <w:bookmarkEnd w:id="4902"/>
      <w:bookmarkEnd w:id="4903"/>
      <w:bookmarkEnd w:id="4899"/>
      <w:bookmarkEnd w:id="4904"/>
      <w:bookmarkEnd w:id="4905"/>
      <w:r>
        <w:rPr>
          <w:rFonts w:eastAsia="Arial" w:cs="Arial" w:ascii="Arial" w:hAnsi="Arial"/>
          <w:b/>
          <w:u w:val="single"/>
        </w:rPr>
        <w:t>2</w:t>
      </w:r>
      <w:bookmarkEnd w:id="4907"/>
      <w:r>
        <w:rPr>
          <w:rFonts w:eastAsia="Arial" w:cs="Arial" w:ascii="Arial" w:hAnsi="Arial"/>
          <w:b/>
          <w:u w:val="single"/>
        </w:rPr>
        <w:t xml:space="preserve">.  </w:t>
      </w:r>
      <w:bookmarkStart w:id="4908" w:name="_STATUTE_HEADNOTE__62324c4f_0bde_49cb_90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4909" w:name="_STATUTE_CONTENT__0cc7fe0e_7100_4aed_aba"/>
      <w:bookmarkEnd w:id="4908"/>
      <w:r>
        <w:rPr>
          <w:rFonts w:eastAsia="Arial" w:cs="Arial" w:ascii="Arial" w:hAnsi="Arial"/>
          <w:u w:val="single"/>
        </w:rPr>
        <w:t>The commission consists of 15 members appointed as follows:</w:t>
      </w:r>
      <w:bookmarkEnd w:id="4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0" w:name="_PAR__7_35e29945_243d_4f76_9500_271ab548"/>
      <w:bookmarkStart w:id="4911" w:name="_PAR__8_424d22e8_5e77_4bee_a407_189acc43"/>
      <w:bookmarkStart w:id="4912" w:name="_STATUTE_P__3c42a524_d103_4720_8105_ff3c"/>
      <w:bookmarkStart w:id="4913" w:name="_LINE__15_70951b22_c8de_4af2_8e1f_24b88e"/>
      <w:bookmarkStart w:id="4914" w:name="_STATUTE_NUMBER__5d3d23af_aa4c_46ae_9d77"/>
      <w:bookmarkEnd w:id="4910"/>
      <w:bookmarkEnd w:id="4909"/>
      <w:bookmarkEnd w:id="4911"/>
      <w:bookmarkEnd w:id="4912"/>
      <w:r>
        <w:rPr>
          <w:rFonts w:eastAsia="Arial" w:cs="Arial" w:ascii="Arial" w:hAnsi="Arial"/>
          <w:u w:val="single"/>
        </w:rPr>
        <w:t>A</w:t>
      </w:r>
      <w:bookmarkEnd w:id="4914"/>
      <w:r>
        <w:rPr>
          <w:rFonts w:eastAsia="Arial" w:cs="Arial" w:ascii="Arial" w:hAnsi="Arial"/>
          <w:u w:val="single"/>
        </w:rPr>
        <w:t xml:space="preserve">.  </w:t>
      </w:r>
      <w:bookmarkStart w:id="4915" w:name="_STATUTE_CONTENT__4a80bfa8_bddc_4c4d_890"/>
      <w:r>
        <w:rPr>
          <w:rFonts w:eastAsia="Arial" w:cs="Arial" w:ascii="Arial" w:hAnsi="Arial"/>
          <w:u w:val="single"/>
        </w:rPr>
        <w:t xml:space="preserve">Two members of the Senate appointed by the President of the Senate, including one </w:t>
      </w:r>
      <w:bookmarkStart w:id="4916" w:name="_LINE__16_cd483833_bfbd_452e_b80d_c103f6"/>
      <w:bookmarkEnd w:id="4913"/>
      <w:r>
        <w:rPr>
          <w:rFonts w:eastAsia="Arial" w:cs="Arial" w:ascii="Arial" w:hAnsi="Arial"/>
          <w:u w:val="single"/>
        </w:rPr>
        <w:t xml:space="preserve">member from each of the 2 parties holding the largest number of seats in the </w:t>
      </w:r>
      <w:bookmarkStart w:id="4917" w:name="_LINE__17_aa16464b_d13a_4be4_9089_fd81d7"/>
      <w:bookmarkEnd w:id="4916"/>
      <w:r>
        <w:rPr>
          <w:rFonts w:eastAsia="Arial" w:cs="Arial" w:ascii="Arial" w:hAnsi="Arial"/>
          <w:u w:val="single"/>
        </w:rPr>
        <w:t>Legislature;</w:t>
      </w:r>
      <w:bookmarkEnd w:id="4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8" w:name="_PAR__8_424d22e8_5e77_4bee_a407_189acc43"/>
      <w:bookmarkStart w:id="4919" w:name="_STATUTE_P__3c42a524_d103_4720_8105_ff3c"/>
      <w:bookmarkStart w:id="4920" w:name="_PAR__9_885fd917_7c1c_4ab5_a685_36dae20a"/>
      <w:bookmarkStart w:id="4921" w:name="_STATUTE_P__184d7b2f_94cb_4570_b24e_1688"/>
      <w:bookmarkStart w:id="4922" w:name="_LINE__18_50772967_803d_44d8_bde2_8c41a3"/>
      <w:bookmarkStart w:id="4923" w:name="_STATUTE_NUMBER__4fb32566_c48e_4aac_9ad7"/>
      <w:bookmarkEnd w:id="4918"/>
      <w:bookmarkEnd w:id="4919"/>
      <w:bookmarkEnd w:id="4915"/>
      <w:bookmarkEnd w:id="4920"/>
      <w:bookmarkEnd w:id="4921"/>
      <w:r>
        <w:rPr>
          <w:rFonts w:eastAsia="Arial" w:cs="Arial" w:ascii="Arial" w:hAnsi="Arial"/>
          <w:u w:val="single"/>
        </w:rPr>
        <w:t>B</w:t>
      </w:r>
      <w:bookmarkEnd w:id="4923"/>
      <w:r>
        <w:rPr>
          <w:rFonts w:eastAsia="Arial" w:cs="Arial" w:ascii="Arial" w:hAnsi="Arial"/>
          <w:u w:val="single"/>
        </w:rPr>
        <w:t xml:space="preserve">.  </w:t>
      </w:r>
      <w:bookmarkStart w:id="4924" w:name="_STATUTE_CONTENT__2e1ba085_27f4_4ef3_89d"/>
      <w:r>
        <w:rPr>
          <w:rFonts w:eastAsia="Arial" w:cs="Arial" w:ascii="Arial" w:hAnsi="Arial"/>
          <w:u w:val="single"/>
        </w:rPr>
        <w:t xml:space="preserve">Three members of the House of Representatives appointed by the Speaker of the </w:t>
      </w:r>
      <w:bookmarkStart w:id="4925" w:name="_LINE__19_a510b214_83ee_440d_b371_3c68d8"/>
      <w:bookmarkEnd w:id="4922"/>
      <w:r>
        <w:rPr>
          <w:rFonts w:eastAsia="Arial" w:cs="Arial" w:ascii="Arial" w:hAnsi="Arial"/>
          <w:u w:val="single"/>
        </w:rPr>
        <w:t xml:space="preserve">House of Representatives, including members from each of the 2 parties holding the </w:t>
      </w:r>
      <w:bookmarkStart w:id="4926" w:name="_LINE__20_0936afec_4f2e_43dc_a07e_f1d660"/>
      <w:bookmarkEnd w:id="4925"/>
      <w:r>
        <w:rPr>
          <w:rFonts w:eastAsia="Arial" w:cs="Arial" w:ascii="Arial" w:hAnsi="Arial"/>
          <w:u w:val="single"/>
        </w:rPr>
        <w:t>largest number of seats in the Legislature;</w:t>
      </w:r>
      <w:bookmarkEnd w:id="4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7" w:name="_PAR__9_885fd917_7c1c_4ab5_a685_36dae20a"/>
      <w:bookmarkStart w:id="4928" w:name="_STATUTE_P__184d7b2f_94cb_4570_b24e_1688"/>
      <w:bookmarkStart w:id="4929" w:name="_PAR__10_b80044b9_2bbf_4d99_be99_0d9d520"/>
      <w:bookmarkStart w:id="4930" w:name="_STATUTE_P__e20ae8f0_232e_4657_b894_8220"/>
      <w:bookmarkStart w:id="4931" w:name="_LINE__21_c0174fa4_348e_4d5c_b22f_9d9f8f"/>
      <w:bookmarkStart w:id="4932" w:name="_STATUTE_NUMBER__f5595c68_c2ed_4f21_b7ac"/>
      <w:bookmarkEnd w:id="4927"/>
      <w:bookmarkEnd w:id="4928"/>
      <w:bookmarkEnd w:id="4924"/>
      <w:bookmarkEnd w:id="4929"/>
      <w:bookmarkEnd w:id="4930"/>
      <w:r>
        <w:rPr>
          <w:rFonts w:eastAsia="Arial" w:cs="Arial" w:ascii="Arial" w:hAnsi="Arial"/>
          <w:u w:val="single"/>
        </w:rPr>
        <w:t>C</w:t>
      </w:r>
      <w:bookmarkEnd w:id="4932"/>
      <w:r>
        <w:rPr>
          <w:rFonts w:eastAsia="Arial" w:cs="Arial" w:ascii="Arial" w:hAnsi="Arial"/>
          <w:u w:val="single"/>
        </w:rPr>
        <w:t xml:space="preserve">.  </w:t>
      </w:r>
      <w:bookmarkStart w:id="4933" w:name="_STATUTE_CONTENT__4b339fff_29d1_4a5c_bcc"/>
      <w:r>
        <w:rPr>
          <w:rFonts w:eastAsia="Arial" w:cs="Arial" w:ascii="Arial" w:hAnsi="Arial"/>
          <w:u w:val="single"/>
        </w:rPr>
        <w:t>Three members appointed by the Chief Justice of the Supreme Judicial Court;</w:t>
      </w:r>
      <w:bookmarkEnd w:id="4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4" w:name="_PAR__10_b80044b9_2bbf_4d99_be99_0d9d520"/>
      <w:bookmarkStart w:id="4935" w:name="_STATUTE_P__e20ae8f0_232e_4657_b894_8220"/>
      <w:bookmarkStart w:id="4936" w:name="_PAR__11_3ba1ff89_87cc_41bf_a6cb_88ed799"/>
      <w:bookmarkStart w:id="4937" w:name="_STATUTE_P__a44464ff_1397_487c_bb7a_bf71"/>
      <w:bookmarkStart w:id="4938" w:name="_LINE__22_3f20c9c0_3406_4bdb_afd1_35d58e"/>
      <w:bookmarkStart w:id="4939" w:name="_STATUTE_NUMBER__0b2cc754_8605_41ae_9984"/>
      <w:bookmarkEnd w:id="4934"/>
      <w:bookmarkEnd w:id="4935"/>
      <w:bookmarkEnd w:id="4933"/>
      <w:bookmarkEnd w:id="4936"/>
      <w:bookmarkEnd w:id="4937"/>
      <w:r>
        <w:rPr>
          <w:rFonts w:eastAsia="Arial" w:cs="Arial" w:ascii="Arial" w:hAnsi="Arial"/>
          <w:u w:val="single"/>
        </w:rPr>
        <w:t>D</w:t>
      </w:r>
      <w:bookmarkEnd w:id="4939"/>
      <w:r>
        <w:rPr>
          <w:rFonts w:eastAsia="Arial" w:cs="Arial" w:ascii="Arial" w:hAnsi="Arial"/>
          <w:u w:val="single"/>
        </w:rPr>
        <w:t xml:space="preserve">.  </w:t>
      </w:r>
      <w:bookmarkStart w:id="4940" w:name="_STATUTE_CONTENT__5c708163_d920_4973_8c4"/>
      <w:r>
        <w:rPr>
          <w:rFonts w:eastAsia="Arial" w:cs="Arial" w:ascii="Arial" w:hAnsi="Arial"/>
          <w:u w:val="single"/>
        </w:rPr>
        <w:t xml:space="preserve">One member who is a Probate Court Judge appointed by the Chief Justice of the </w:t>
      </w:r>
      <w:bookmarkStart w:id="4941" w:name="_LINE__23_53b277a0_a6ba_43d5_b1d7_9ddee8"/>
      <w:bookmarkEnd w:id="4938"/>
      <w:r>
        <w:rPr>
          <w:rFonts w:eastAsia="Arial" w:cs="Arial" w:ascii="Arial" w:hAnsi="Arial"/>
          <w:u w:val="single"/>
        </w:rPr>
        <w:t>Supreme Judicial Court;</w:t>
      </w:r>
      <w:bookmarkEnd w:id="4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2" w:name="_PAR__11_3ba1ff89_87cc_41bf_a6cb_88ed799"/>
      <w:bookmarkStart w:id="4943" w:name="_STATUTE_P__a44464ff_1397_487c_bb7a_bf71"/>
      <w:bookmarkStart w:id="4944" w:name="_PAR__12_c5104cc2_7ca0_45bb_a5b0_70eed12"/>
      <w:bookmarkStart w:id="4945" w:name="_STATUTE_P__87228013_134a_444f_a4cc_f4bf"/>
      <w:bookmarkStart w:id="4946" w:name="_LINE__24_ec038e92_b4b4_4dba_a1fb_95d124"/>
      <w:bookmarkStart w:id="4947" w:name="_STATUTE_NUMBER__a8de74d2_c841_480d_80c1"/>
      <w:bookmarkEnd w:id="4942"/>
      <w:bookmarkEnd w:id="4943"/>
      <w:bookmarkEnd w:id="4940"/>
      <w:bookmarkEnd w:id="4944"/>
      <w:bookmarkEnd w:id="4945"/>
      <w:r>
        <w:rPr>
          <w:rFonts w:eastAsia="Arial" w:cs="Arial" w:ascii="Arial" w:hAnsi="Arial"/>
          <w:u w:val="single"/>
        </w:rPr>
        <w:t>E</w:t>
      </w:r>
      <w:bookmarkEnd w:id="4947"/>
      <w:r>
        <w:rPr>
          <w:rFonts w:eastAsia="Arial" w:cs="Arial" w:ascii="Arial" w:hAnsi="Arial"/>
          <w:u w:val="single"/>
        </w:rPr>
        <w:t xml:space="preserve">.  </w:t>
      </w:r>
      <w:bookmarkStart w:id="4948" w:name="_STATUTE_CONTENT__240abde4_aad9_41d3_915"/>
      <w:r>
        <w:rPr>
          <w:rFonts w:eastAsia="Arial" w:cs="Arial" w:ascii="Arial" w:hAnsi="Arial"/>
          <w:u w:val="single"/>
        </w:rPr>
        <w:t xml:space="preserve">One member who is a Register of Probate appointed by the Speaker of the House </w:t>
      </w:r>
      <w:bookmarkStart w:id="4949" w:name="_LINE__25_b19d851f_fe95_417b_b800_9ad229"/>
      <w:bookmarkEnd w:id="4946"/>
      <w:r>
        <w:rPr>
          <w:rFonts w:eastAsia="Arial" w:cs="Arial" w:ascii="Arial" w:hAnsi="Arial"/>
          <w:u w:val="single"/>
        </w:rPr>
        <w:t>of Representatives;</w:t>
      </w:r>
      <w:bookmarkEnd w:id="49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0" w:name="_PAR__12_c5104cc2_7ca0_45bb_a5b0_70eed12"/>
      <w:bookmarkStart w:id="4951" w:name="_STATUTE_P__87228013_134a_444f_a4cc_f4bf"/>
      <w:bookmarkStart w:id="4952" w:name="_PAR__13_685b49a6_ccf5_419e_8026_175ac1b"/>
      <w:bookmarkStart w:id="4953" w:name="_STATUTE_P__547097c0_2305_4bb4_9caa_5dec"/>
      <w:bookmarkStart w:id="4954" w:name="_LINE__26_4f5949de_df23_4fd6_932b_b60b8d"/>
      <w:bookmarkStart w:id="4955" w:name="_STATUTE_NUMBER__c7b0fb56_6b86_4658_93cd"/>
      <w:bookmarkEnd w:id="4950"/>
      <w:bookmarkEnd w:id="4951"/>
      <w:bookmarkEnd w:id="4948"/>
      <w:bookmarkEnd w:id="4952"/>
      <w:bookmarkEnd w:id="4953"/>
      <w:r>
        <w:rPr>
          <w:rFonts w:eastAsia="Arial" w:cs="Arial" w:ascii="Arial" w:hAnsi="Arial"/>
          <w:u w:val="single"/>
        </w:rPr>
        <w:t>F</w:t>
      </w:r>
      <w:bookmarkEnd w:id="4955"/>
      <w:r>
        <w:rPr>
          <w:rFonts w:eastAsia="Arial" w:cs="Arial" w:ascii="Arial" w:hAnsi="Arial"/>
          <w:u w:val="single"/>
        </w:rPr>
        <w:t xml:space="preserve">.  </w:t>
      </w:r>
      <w:bookmarkStart w:id="4956" w:name="_STATUTE_CONTENT__20496bd2_768e_4373_b22"/>
      <w:r>
        <w:rPr>
          <w:rFonts w:eastAsia="Arial" w:cs="Arial" w:ascii="Arial" w:hAnsi="Arial"/>
          <w:u w:val="single"/>
        </w:rPr>
        <w:t xml:space="preserve">One member who is a judicial branch clerk appointed by the Chief Justice of the </w:t>
      </w:r>
      <w:bookmarkStart w:id="4957" w:name="_LINE__27_45011e13_eda9_4ccb_ba42_490be7"/>
      <w:bookmarkEnd w:id="4954"/>
      <w:r>
        <w:rPr>
          <w:rFonts w:eastAsia="Arial" w:cs="Arial" w:ascii="Arial" w:hAnsi="Arial"/>
          <w:u w:val="single"/>
        </w:rPr>
        <w:t>Supreme Judicial Court;</w:t>
      </w:r>
      <w:bookmarkEnd w:id="4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58" w:name="_PAR__13_685b49a6_ccf5_419e_8026_175ac1b"/>
      <w:bookmarkStart w:id="4959" w:name="_STATUTE_P__547097c0_2305_4bb4_9caa_5dec"/>
      <w:bookmarkStart w:id="4960" w:name="_PAR__14_23e59d10_5685_43ae_ab54_c41a599"/>
      <w:bookmarkStart w:id="4961" w:name="_STATUTE_P__2bcf0d28_9ae6_4fd8_8a4b_74bd"/>
      <w:bookmarkStart w:id="4962" w:name="_LINE__28_030873d5_ccdd_499e_91cd_f0c6f5"/>
      <w:bookmarkStart w:id="4963" w:name="_STATUTE_NUMBER__d45d786f_545a_4c61_a94e"/>
      <w:bookmarkEnd w:id="4958"/>
      <w:bookmarkEnd w:id="4959"/>
      <w:bookmarkEnd w:id="4956"/>
      <w:bookmarkEnd w:id="4960"/>
      <w:bookmarkEnd w:id="4961"/>
      <w:r>
        <w:rPr>
          <w:rFonts w:eastAsia="Arial" w:cs="Arial" w:ascii="Arial" w:hAnsi="Arial"/>
          <w:u w:val="single"/>
        </w:rPr>
        <w:t>G</w:t>
      </w:r>
      <w:bookmarkEnd w:id="4963"/>
      <w:r>
        <w:rPr>
          <w:rFonts w:eastAsia="Arial" w:cs="Arial" w:ascii="Arial" w:hAnsi="Arial"/>
          <w:u w:val="single"/>
        </w:rPr>
        <w:t xml:space="preserve">. </w:t>
      </w:r>
      <w:bookmarkStart w:id="4964" w:name="_STATUTE_CONTENT__ea61b7c9_2693_415a_b08"/>
      <w:r>
        <w:rPr>
          <w:rFonts w:eastAsia="Arial" w:cs="Arial" w:ascii="Arial" w:hAnsi="Arial"/>
          <w:u w:val="single"/>
        </w:rPr>
        <w:t xml:space="preserve">One member who is a member of the Probate and Trust Law Advisory Commission, </w:t>
      </w:r>
      <w:bookmarkStart w:id="4965" w:name="_LINE__29_16fa066e_1623_4a1b_89de_799454"/>
      <w:bookmarkEnd w:id="4962"/>
      <w:r>
        <w:rPr>
          <w:rFonts w:eastAsia="Arial" w:cs="Arial" w:ascii="Arial" w:hAnsi="Arial"/>
          <w:u w:val="single"/>
        </w:rPr>
        <w:t xml:space="preserve">established pursuant to Title 5, section 12004-I, subsection 73-B, appointed by that </w:t>
      </w:r>
      <w:bookmarkStart w:id="4966" w:name="_LINE__30_11c4783e_4d7d_4d2c_9895_ea1b00"/>
      <w:bookmarkEnd w:id="4965"/>
      <w:r>
        <w:rPr>
          <w:rFonts w:eastAsia="Arial" w:cs="Arial" w:ascii="Arial" w:hAnsi="Arial"/>
          <w:u w:val="single"/>
        </w:rPr>
        <w:t>commission;</w:t>
      </w:r>
      <w:bookmarkEnd w:id="4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7" w:name="_PAR__14_23e59d10_5685_43ae_ab54_c41a599"/>
      <w:bookmarkStart w:id="4968" w:name="_STATUTE_P__2bcf0d28_9ae6_4fd8_8a4b_74bd"/>
      <w:bookmarkStart w:id="4969" w:name="_PAR__15_faff77bc_7225_4925_9cb9_98f31b6"/>
      <w:bookmarkStart w:id="4970" w:name="_STATUTE_P__0298d7bf_249d_4b82_b826_041c"/>
      <w:bookmarkStart w:id="4971" w:name="_LINE__31_2078c8d6_ccb7_4310_b08e_94bb24"/>
      <w:bookmarkStart w:id="4972" w:name="_STATUTE_NUMBER__224c7311_5661_46cc_a858"/>
      <w:bookmarkEnd w:id="4967"/>
      <w:bookmarkEnd w:id="4968"/>
      <w:bookmarkEnd w:id="4964"/>
      <w:bookmarkEnd w:id="4969"/>
      <w:bookmarkEnd w:id="4970"/>
      <w:r>
        <w:rPr>
          <w:rFonts w:eastAsia="Arial" w:cs="Arial" w:ascii="Arial" w:hAnsi="Arial"/>
          <w:u w:val="single"/>
        </w:rPr>
        <w:t>H</w:t>
      </w:r>
      <w:bookmarkEnd w:id="4972"/>
      <w:r>
        <w:rPr>
          <w:rFonts w:eastAsia="Arial" w:cs="Arial" w:ascii="Arial" w:hAnsi="Arial"/>
          <w:u w:val="single"/>
        </w:rPr>
        <w:t xml:space="preserve">.  </w:t>
      </w:r>
      <w:bookmarkStart w:id="4973" w:name="_STATUTE_CONTENT__c5125b50_78c7_4dc4_af9"/>
      <w:r>
        <w:rPr>
          <w:rFonts w:eastAsia="Arial" w:cs="Arial" w:ascii="Arial" w:hAnsi="Arial"/>
          <w:u w:val="single"/>
        </w:rPr>
        <w:t xml:space="preserve">One member who is a member of the Family Law Advisory Commission, </w:t>
      </w:r>
      <w:bookmarkStart w:id="4974" w:name="_LINE__32_61afbaf0_9678_48b1_8dcc_7e21ed"/>
      <w:bookmarkEnd w:id="4971"/>
      <w:r>
        <w:rPr>
          <w:rFonts w:eastAsia="Arial" w:cs="Arial" w:ascii="Arial" w:hAnsi="Arial"/>
          <w:u w:val="single"/>
        </w:rPr>
        <w:t xml:space="preserve">established pursuant to Title 5, section 12004-I, subsection 52-A, appointed by that </w:t>
      </w:r>
      <w:bookmarkStart w:id="4975" w:name="_LINE__33_ad4201d0_e930_4d32_8679_55d986"/>
      <w:bookmarkEnd w:id="4974"/>
      <w:r>
        <w:rPr>
          <w:rFonts w:eastAsia="Arial" w:cs="Arial" w:ascii="Arial" w:hAnsi="Arial"/>
          <w:u w:val="single"/>
        </w:rPr>
        <w:t>commission; and</w:t>
      </w:r>
      <w:bookmarkEnd w:id="4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6" w:name="_PAR__15_faff77bc_7225_4925_9cb9_98f31b6"/>
      <w:bookmarkStart w:id="4977" w:name="_STATUTE_P__0298d7bf_249d_4b82_b826_041c"/>
      <w:bookmarkStart w:id="4978" w:name="_PAR__16_b03c2789_bc37_43f1_99b1_3a009b2"/>
      <w:bookmarkStart w:id="4979" w:name="_STATUTE_P__896c72fd_de92_4312_861c_09d6"/>
      <w:bookmarkStart w:id="4980" w:name="_LINE__34_54d3ab6b_50d1_484c_a867_4ec0f1"/>
      <w:bookmarkStart w:id="4981" w:name="_STATUTE_NUMBER__a161d940_c2d7_4401_ae81"/>
      <w:bookmarkEnd w:id="4976"/>
      <w:bookmarkEnd w:id="4977"/>
      <w:bookmarkEnd w:id="4973"/>
      <w:bookmarkEnd w:id="4978"/>
      <w:bookmarkEnd w:id="4979"/>
      <w:r>
        <w:rPr>
          <w:rFonts w:eastAsia="Arial" w:cs="Arial" w:ascii="Arial" w:hAnsi="Arial"/>
          <w:u w:val="single"/>
        </w:rPr>
        <w:t>I</w:t>
      </w:r>
      <w:bookmarkEnd w:id="4981"/>
      <w:r>
        <w:rPr>
          <w:rFonts w:eastAsia="Arial" w:cs="Arial" w:ascii="Arial" w:hAnsi="Arial"/>
          <w:u w:val="single"/>
        </w:rPr>
        <w:t xml:space="preserve">.  </w:t>
      </w:r>
      <w:bookmarkStart w:id="4982" w:name="_STATUTE_CONTENT__29242797_5c82_452b_830"/>
      <w:r>
        <w:rPr>
          <w:rFonts w:eastAsia="Arial" w:cs="Arial" w:ascii="Arial" w:hAnsi="Arial"/>
          <w:u w:val="single"/>
        </w:rPr>
        <w:t xml:space="preserve">Two members who are members of the Maine State Bar Association, one of whom </w:t>
      </w:r>
      <w:bookmarkStart w:id="4983" w:name="_LINE__35_ea6e733d_1779_49ce_9400_04b5bd"/>
      <w:bookmarkEnd w:id="4980"/>
      <w:r>
        <w:rPr>
          <w:rFonts w:eastAsia="Arial" w:cs="Arial" w:ascii="Arial" w:hAnsi="Arial"/>
          <w:u w:val="single"/>
        </w:rPr>
        <w:t xml:space="preserve">is a member of a nonprofit organization providing statewide free legal services, </w:t>
      </w:r>
      <w:bookmarkStart w:id="4984" w:name="_LINE__36_67d01899_f28b_4517_bf0f_d4f9ef"/>
      <w:bookmarkEnd w:id="4983"/>
      <w:r>
        <w:rPr>
          <w:rFonts w:eastAsia="Arial" w:cs="Arial" w:ascii="Arial" w:hAnsi="Arial"/>
          <w:u w:val="single"/>
        </w:rPr>
        <w:t>appointed by the Speaker of the House of Representatives.</w:t>
      </w:r>
      <w:bookmarkEnd w:id="4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5" w:name="_STATUTE_SS__c448fb17_46c7_401f_b66d_e1d"/>
      <w:bookmarkStart w:id="4986" w:name="_PAR__16_b03c2789_bc37_43f1_99b1_3a009b2"/>
      <w:bookmarkStart w:id="4987" w:name="_STATUTE_P__896c72fd_de92_4312_861c_09d6"/>
      <w:bookmarkStart w:id="4988" w:name="_PAR__17_e70adbde_32da_4e39_8e37_9dd2533"/>
      <w:bookmarkStart w:id="4989" w:name="_STATUTE_SS__b5b671dc_cb2b_4a6c_9c12_b1e"/>
      <w:bookmarkStart w:id="4990" w:name="_LINE__37_b52fefd3_a060_4a85_851a_568117"/>
      <w:bookmarkStart w:id="4991" w:name="_STATUTE_NUMBER__854713e5_f9db_40d4_9a86"/>
      <w:bookmarkEnd w:id="4985"/>
      <w:bookmarkEnd w:id="4986"/>
      <w:bookmarkEnd w:id="4987"/>
      <w:bookmarkEnd w:id="4982"/>
      <w:bookmarkEnd w:id="4988"/>
      <w:bookmarkEnd w:id="4989"/>
      <w:r>
        <w:rPr>
          <w:rFonts w:eastAsia="Arial" w:cs="Arial" w:ascii="Arial" w:hAnsi="Arial"/>
          <w:b/>
          <w:u w:val="single"/>
        </w:rPr>
        <w:t>3</w:t>
      </w:r>
      <w:bookmarkEnd w:id="4991"/>
      <w:r>
        <w:rPr>
          <w:rFonts w:eastAsia="Arial" w:cs="Arial" w:ascii="Arial" w:hAnsi="Arial"/>
          <w:b/>
          <w:u w:val="single"/>
        </w:rPr>
        <w:t xml:space="preserve">.  </w:t>
      </w:r>
      <w:bookmarkStart w:id="4992" w:name="_STATUTE_HEADNOTE__0921d6b0_8acf_4be9_a8"/>
      <w:r>
        <w:rPr>
          <w:rFonts w:eastAsia="Arial" w:cs="Arial" w:ascii="Arial" w:hAnsi="Arial"/>
          <w:b/>
          <w:u w:val="single"/>
        </w:rPr>
        <w:t>Chairs; quorum.</w:t>
      </w:r>
      <w:r>
        <w:rPr>
          <w:rFonts w:eastAsia="Arial" w:cs="Arial" w:ascii="Arial" w:hAnsi="Arial"/>
          <w:u w:val="single"/>
        </w:rPr>
        <w:t xml:space="preserve">  </w:t>
      </w:r>
      <w:bookmarkStart w:id="4993" w:name="_STATUTE_CONTENT__3f35adc1_30c0_4522_bea"/>
      <w:bookmarkEnd w:id="4992"/>
      <w:r>
        <w:rPr>
          <w:rFonts w:eastAsia="Arial" w:cs="Arial" w:ascii="Arial" w:hAnsi="Arial"/>
          <w:u w:val="single"/>
        </w:rPr>
        <w:t>The first-named Senate member is the Senate chair and the first-</w:t>
      </w:r>
      <w:bookmarkStart w:id="4994" w:name="_LINE__38_67cda127_d7a8_4f3a_a559_774df6"/>
      <w:bookmarkEnd w:id="4990"/>
      <w:r>
        <w:rPr>
          <w:rFonts w:eastAsia="Arial" w:cs="Arial" w:ascii="Arial" w:hAnsi="Arial"/>
          <w:u w:val="single"/>
        </w:rPr>
        <w:t xml:space="preserve">named House of Representatives member is the House chair of the commission.  A quorum </w:t>
      </w:r>
      <w:bookmarkStart w:id="4995" w:name="_LINE__39_9521bdc7_c9a4_4f7e_84d5_6b4170"/>
      <w:bookmarkEnd w:id="4994"/>
      <w:r>
        <w:rPr>
          <w:rFonts w:eastAsia="Arial" w:cs="Arial" w:ascii="Arial" w:hAnsi="Arial"/>
          <w:u w:val="single"/>
        </w:rPr>
        <w:t xml:space="preserve">of the commission consists of 8 members.  </w:t>
      </w:r>
      <w:bookmarkEnd w:id="4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6" w:name="_PAR__17_e70adbde_32da_4e39_8e37_9dd2533"/>
      <w:bookmarkStart w:id="4997" w:name="_STATUTE_SS__b5b671dc_cb2b_4a6c_9c12_b1e"/>
      <w:bookmarkStart w:id="4998" w:name="_STATUTE_SS__0df5d6c5_65f9_48bd_ab9e_63b"/>
      <w:bookmarkStart w:id="4999" w:name="_PAR__18_2ee19ba1_7bc7_4dc8_8b09_a3cd86b"/>
      <w:bookmarkStart w:id="5000" w:name="_LINE__40_ac2ec1b6_4c2b_44f7_a531_cb4359"/>
      <w:bookmarkStart w:id="5001" w:name="_STATUTE_NUMBER__87f3fea2_d323_4960_af6f"/>
      <w:bookmarkEnd w:id="4996"/>
      <w:bookmarkEnd w:id="4997"/>
      <w:bookmarkEnd w:id="4993"/>
      <w:bookmarkEnd w:id="4998"/>
      <w:r>
        <w:rPr>
          <w:rFonts w:eastAsia="Arial" w:cs="Arial" w:ascii="Arial" w:hAnsi="Arial"/>
          <w:b/>
          <w:u w:val="single"/>
        </w:rPr>
        <w:t>4</w:t>
      </w:r>
      <w:bookmarkEnd w:id="5001"/>
      <w:r>
        <w:rPr>
          <w:rFonts w:eastAsia="Arial" w:cs="Arial" w:ascii="Arial" w:hAnsi="Arial"/>
          <w:b/>
          <w:u w:val="single"/>
        </w:rPr>
        <w:t xml:space="preserve">. </w:t>
      </w:r>
      <w:bookmarkStart w:id="5002" w:name="_STATUTE_HEADNOTE__2ff517c5_c13d_47b3_9b"/>
      <w:r>
        <w:rPr>
          <w:rFonts w:eastAsia="Arial" w:cs="Arial" w:ascii="Arial" w:hAnsi="Arial"/>
          <w:b/>
          <w:u w:val="single"/>
        </w:rPr>
        <w:t>Appointments; convening of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5003" w:name="_STATUTE_CONTENT__3739bc36_a4b4_4907_87d"/>
      <w:bookmarkEnd w:id="5002"/>
      <w:r>
        <w:rPr>
          <w:rFonts w:eastAsia="Arial" w:cs="Arial" w:ascii="Arial" w:hAnsi="Arial"/>
          <w:u w:val="single"/>
        </w:rPr>
        <w:t xml:space="preserve">All appointments must be made no later </w:t>
      </w:r>
      <w:bookmarkStart w:id="5004" w:name="_LINE__41_9355d248_de10_455c_a32b_0c2b57"/>
      <w:bookmarkEnd w:id="5000"/>
      <w:r>
        <w:rPr>
          <w:rFonts w:eastAsia="Arial" w:cs="Arial" w:ascii="Arial" w:hAnsi="Arial"/>
          <w:u w:val="single"/>
        </w:rPr>
        <w:t xml:space="preserve">than January 1, 2031.  The appointing authorities shall notify the Executive Director of the </w:t>
      </w:r>
      <w:bookmarkStart w:id="5005" w:name="_PAGE__38_efa15125_2f3d_44f9_ac31_3da99f"/>
      <w:bookmarkStart w:id="5006" w:name="_PAR__2_1f719298_054c_4cff_95f1_fc8cd194"/>
      <w:bookmarkStart w:id="5007" w:name="_LINE__1_20eee86d_b088_4c98_b025_b9992f6"/>
      <w:bookmarkStart w:id="5008" w:name="_PAGE_SPLIT__45965397_95ee_4438_b4cc_d88"/>
      <w:bookmarkEnd w:id="4860"/>
      <w:bookmarkEnd w:id="4999"/>
      <w:bookmarkEnd w:id="5004"/>
      <w:r>
        <w:rPr>
          <w:rFonts w:eastAsia="Arial" w:cs="Arial" w:ascii="Arial" w:hAnsi="Arial"/>
          <w:u w:val="single"/>
        </w:rPr>
        <w:t>L</w:t>
      </w:r>
      <w:bookmarkEnd w:id="5008"/>
      <w:r>
        <w:rPr>
          <w:rFonts w:eastAsia="Arial" w:cs="Arial" w:ascii="Arial" w:hAnsi="Arial"/>
          <w:u w:val="single"/>
        </w:rPr>
        <w:t xml:space="preserve">egislative Council once all appointments have been completed.  After appointment of all </w:t>
      </w:r>
      <w:bookmarkStart w:id="5009" w:name="_LINE__2_2d901a05_1485_4ebf_9254_36f366c"/>
      <w:bookmarkEnd w:id="5007"/>
      <w:r>
        <w:rPr>
          <w:rFonts w:eastAsia="Arial" w:cs="Arial" w:ascii="Arial" w:hAnsi="Arial"/>
          <w:u w:val="single"/>
        </w:rPr>
        <w:t xml:space="preserve">members, the chairs shall call and convene the first meeting of the commission.  If 30 days </w:t>
      </w:r>
      <w:bookmarkStart w:id="5010" w:name="_LINE__3_48e63a3a_6070_48ca_8887_7a08b93"/>
      <w:bookmarkEnd w:id="5009"/>
      <w:r>
        <w:rPr>
          <w:rFonts w:eastAsia="Arial" w:cs="Arial" w:ascii="Arial" w:hAnsi="Arial"/>
          <w:u w:val="single"/>
        </w:rPr>
        <w:t xml:space="preserve">or more after January 1, 2031 a majority of but not all appointments have been made, the </w:t>
      </w:r>
      <w:bookmarkStart w:id="5011" w:name="_LINE__4_620bbb1d_5ae3_429f_a07d_24ff4e5"/>
      <w:bookmarkEnd w:id="5010"/>
      <w:r>
        <w:rPr>
          <w:rFonts w:eastAsia="Arial" w:cs="Arial" w:ascii="Arial" w:hAnsi="Arial"/>
          <w:u w:val="single"/>
        </w:rPr>
        <w:t xml:space="preserve">chairs may request authority and the Legislative Council may grant authority for the </w:t>
      </w:r>
      <w:bookmarkStart w:id="5012" w:name="_LINE__5_3c40b9e7_57c4_445b_9200_885bb23"/>
      <w:bookmarkEnd w:id="5011"/>
      <w:r>
        <w:rPr>
          <w:rFonts w:eastAsia="Arial" w:cs="Arial" w:ascii="Arial" w:hAnsi="Arial"/>
          <w:u w:val="single"/>
        </w:rPr>
        <w:t>commission to meet and conduct its business.</w:t>
      </w:r>
      <w:bookmarkEnd w:id="5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3" w:name="_STATUTE_SS__0df5d6c5_65f9_48bd_ab9e_63b"/>
      <w:bookmarkStart w:id="5014" w:name="_STATUTE_SS__3d069509_8a7b_466e_83c6_25b"/>
      <w:bookmarkStart w:id="5015" w:name="_PAR__3_d2905a8d_35e0_4dbe_b93d_0cb0d0b7"/>
      <w:bookmarkStart w:id="5016" w:name="_LINE__6_9bc983bd_e483_4e89_876f_b9c5ce6"/>
      <w:bookmarkStart w:id="5017" w:name="_STATUTE_NUMBER__827b4743_34e4_4fb0_83c0"/>
      <w:bookmarkEnd w:id="5013"/>
      <w:bookmarkEnd w:id="5003"/>
      <w:bookmarkEnd w:id="5006"/>
      <w:bookmarkEnd w:id="5014"/>
      <w:bookmarkEnd w:id="5015"/>
      <w:r>
        <w:rPr>
          <w:rFonts w:eastAsia="Arial" w:cs="Arial" w:ascii="Arial" w:hAnsi="Arial"/>
          <w:b/>
          <w:u w:val="single"/>
        </w:rPr>
        <w:t>5</w:t>
      </w:r>
      <w:bookmarkEnd w:id="5017"/>
      <w:r>
        <w:rPr>
          <w:rFonts w:eastAsia="Arial" w:cs="Arial" w:ascii="Arial" w:hAnsi="Arial"/>
          <w:b/>
          <w:u w:val="single"/>
        </w:rPr>
        <w:t xml:space="preserve">. </w:t>
      </w:r>
      <w:bookmarkStart w:id="5018" w:name="_STATUTE_HEADNOTE__ae0b05c7_bb4c_4c18_8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5019" w:name="_STATUTE_CONTENT__a33172d1_0893_484f_bcd"/>
      <w:bookmarkEnd w:id="5018"/>
      <w:r>
        <w:rPr>
          <w:rFonts w:eastAsia="Arial" w:cs="Arial" w:ascii="Arial" w:hAnsi="Arial"/>
          <w:u w:val="single"/>
        </w:rPr>
        <w:t xml:space="preserve">The commission shall conduct a thorough review of the Probate Court </w:t>
      </w:r>
      <w:bookmarkStart w:id="5020" w:name="_LINE__7_74455399_ad20_4d38_9f9f_7d395fa"/>
      <w:bookmarkEnd w:id="5016"/>
      <w:r>
        <w:rPr>
          <w:rFonts w:eastAsia="Arial" w:cs="Arial" w:ascii="Arial" w:hAnsi="Arial"/>
          <w:u w:val="single"/>
        </w:rPr>
        <w:t xml:space="preserve">system, including but not limited to the interaction between the state Probate Court and </w:t>
      </w:r>
      <w:bookmarkStart w:id="5021" w:name="_LINE__8_cace320a_de7c_4ddd_a9e5_c725b78"/>
      <w:bookmarkEnd w:id="5020"/>
      <w:r>
        <w:rPr>
          <w:rFonts w:eastAsia="Arial" w:cs="Arial" w:ascii="Arial" w:hAnsi="Arial"/>
          <w:u w:val="single"/>
        </w:rPr>
        <w:t xml:space="preserve">county registries of probate; the establishment and allocation of Probate Court fees;  the </w:t>
      </w:r>
      <w:bookmarkStart w:id="5022" w:name="_LINE__9_4d47fd49_c45a_4a2f_875c_395e1b9"/>
      <w:bookmarkEnd w:id="5021"/>
      <w:r>
        <w:rPr>
          <w:rFonts w:eastAsia="Arial" w:cs="Arial" w:ascii="Arial" w:hAnsi="Arial"/>
          <w:u w:val="single"/>
        </w:rPr>
        <w:t xml:space="preserve">Maine Commission on Public Defense Services' responsibility for oversight and payment </w:t>
      </w:r>
      <w:bookmarkStart w:id="5023" w:name="_LINE__10_6178eb57_d76e_4d30_9a7f_bf74a3"/>
      <w:bookmarkEnd w:id="5022"/>
      <w:r>
        <w:rPr>
          <w:rFonts w:eastAsia="Arial" w:cs="Arial" w:ascii="Arial" w:hAnsi="Arial"/>
          <w:u w:val="single"/>
        </w:rPr>
        <w:t xml:space="preserve">of attorneys appointed by the Probate Court to represent indigent parties in Probate Court </w:t>
      </w:r>
      <w:bookmarkStart w:id="5024" w:name="_LINE__11_5dcead53_f960_45e9_a58d_aa1a62"/>
      <w:bookmarkEnd w:id="5023"/>
      <w:r>
        <w:rPr>
          <w:rFonts w:eastAsia="Arial" w:cs="Arial" w:ascii="Arial" w:hAnsi="Arial"/>
          <w:u w:val="single"/>
        </w:rPr>
        <w:t xml:space="preserve">proceedings pursuant to chapter 37; and the judicial branch's responsibility for oversight of </w:t>
      </w:r>
      <w:bookmarkStart w:id="5025" w:name="_LINE__12_0f4d1002_1966_4750_852b_9050a5"/>
      <w:bookmarkEnd w:id="5024"/>
      <w:r>
        <w:rPr>
          <w:rFonts w:eastAsia="Arial" w:cs="Arial" w:ascii="Arial" w:hAnsi="Arial"/>
          <w:u w:val="single"/>
        </w:rPr>
        <w:t xml:space="preserve">visitors appointed by the Probate Court and for payment of court-appointed visitors when </w:t>
      </w:r>
      <w:bookmarkStart w:id="5026" w:name="_LINE__13_4004ae22_e7a7_487f_a42a_536ec2"/>
      <w:bookmarkEnd w:id="5025"/>
      <w:r>
        <w:rPr>
          <w:rFonts w:eastAsia="Arial" w:cs="Arial" w:ascii="Arial" w:hAnsi="Arial"/>
          <w:u w:val="single"/>
        </w:rPr>
        <w:t xml:space="preserve">the Probate Court is allowed or directed by law to appoint a visitor at state expense.  The </w:t>
      </w:r>
      <w:bookmarkStart w:id="5027" w:name="_LINE__14_7e8aaf7e_4945_424d_891b_acfdf0"/>
      <w:bookmarkEnd w:id="5026"/>
      <w:r>
        <w:rPr>
          <w:rFonts w:eastAsia="Arial" w:cs="Arial" w:ascii="Arial" w:hAnsi="Arial"/>
          <w:u w:val="single"/>
        </w:rPr>
        <w:t>review must include, but is not limited to, an evaluation of:</w:t>
      </w:r>
      <w:bookmarkEnd w:id="50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8" w:name="_PAR__3_d2905a8d_35e0_4dbe_b93d_0cb0d0b7"/>
      <w:bookmarkStart w:id="5029" w:name="_PAR__4_9b8a486c_fc19_4a02_91db_6837528e"/>
      <w:bookmarkStart w:id="5030" w:name="_STATUTE_P__c231b0f5_ee3d_446d_b331_ced2"/>
      <w:bookmarkStart w:id="5031" w:name="_LINE__15_5ea4284a_6655_453c_bc12_1cc66e"/>
      <w:bookmarkStart w:id="5032" w:name="_STATUTE_NUMBER__d1ed45a5_ab72_4688_861e"/>
      <w:bookmarkEnd w:id="5028"/>
      <w:bookmarkEnd w:id="5019"/>
      <w:bookmarkEnd w:id="5029"/>
      <w:bookmarkEnd w:id="5030"/>
      <w:r>
        <w:rPr>
          <w:rFonts w:eastAsia="Arial" w:cs="Arial" w:ascii="Arial" w:hAnsi="Arial"/>
          <w:u w:val="single"/>
        </w:rPr>
        <w:t>A</w:t>
      </w:r>
      <w:bookmarkEnd w:id="5032"/>
      <w:r>
        <w:rPr>
          <w:rFonts w:eastAsia="Arial" w:cs="Arial" w:ascii="Arial" w:hAnsi="Arial"/>
          <w:u w:val="single"/>
        </w:rPr>
        <w:t xml:space="preserve">.  </w:t>
      </w:r>
      <w:bookmarkStart w:id="5033" w:name="_STATUTE_CONTENT__da272226_067f_4b3d_ae0"/>
      <w:r>
        <w:rPr>
          <w:rFonts w:eastAsia="Arial" w:cs="Arial" w:ascii="Arial" w:hAnsi="Arial"/>
          <w:u w:val="single"/>
        </w:rPr>
        <w:t xml:space="preserve">Whether the number of Probate Court Judge positions is appropriate or should be </w:t>
      </w:r>
      <w:bookmarkStart w:id="5034" w:name="_LINE__16_3f3b6697_72d9_4610_b75e_7b003f"/>
      <w:bookmarkEnd w:id="5031"/>
      <w:r>
        <w:rPr>
          <w:rFonts w:eastAsia="Arial" w:cs="Arial" w:ascii="Arial" w:hAnsi="Arial"/>
          <w:u w:val="single"/>
        </w:rPr>
        <w:t>adjusted;</w:t>
      </w:r>
      <w:bookmarkEnd w:id="5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5" w:name="_PAR__4_9b8a486c_fc19_4a02_91db_6837528e"/>
      <w:bookmarkStart w:id="5036" w:name="_STATUTE_P__c231b0f5_ee3d_446d_b331_ced2"/>
      <w:bookmarkStart w:id="5037" w:name="_PAR__5_5ab88948_9c0a_420d_9b1d_ff790435"/>
      <w:bookmarkStart w:id="5038" w:name="_STATUTE_P__52f8c73b_5287_4c1a_830c_693a"/>
      <w:bookmarkStart w:id="5039" w:name="_LINE__17_d660834d_321d_4a80_b9b8_a422e5"/>
      <w:bookmarkStart w:id="5040" w:name="_STATUTE_NUMBER__124e5c53_1d36_4618_a875"/>
      <w:bookmarkEnd w:id="5035"/>
      <w:bookmarkEnd w:id="5036"/>
      <w:bookmarkEnd w:id="5033"/>
      <w:bookmarkEnd w:id="5037"/>
      <w:bookmarkEnd w:id="5038"/>
      <w:r>
        <w:rPr>
          <w:rFonts w:eastAsia="Arial" w:cs="Arial" w:ascii="Arial" w:hAnsi="Arial"/>
          <w:u w:val="single"/>
        </w:rPr>
        <w:t>B</w:t>
      </w:r>
      <w:bookmarkEnd w:id="5040"/>
      <w:r>
        <w:rPr>
          <w:rFonts w:eastAsia="Arial" w:cs="Arial" w:ascii="Arial" w:hAnsi="Arial"/>
          <w:u w:val="single"/>
        </w:rPr>
        <w:t xml:space="preserve">.  </w:t>
      </w:r>
      <w:bookmarkStart w:id="5041" w:name="_STATUTE_CONTENT__2baad8f9_3f6d_45b6_ac4"/>
      <w:r>
        <w:rPr>
          <w:rFonts w:eastAsia="Arial" w:cs="Arial" w:ascii="Arial" w:hAnsi="Arial"/>
          <w:u w:val="single"/>
        </w:rPr>
        <w:t xml:space="preserve">Whether the jurisdiction of the Probate Court, District Court and Superior Court </w:t>
      </w:r>
      <w:bookmarkStart w:id="5042" w:name="_LINE__18_462b6bd0_f001_4a08_9892_be69be"/>
      <w:bookmarkEnd w:id="5039"/>
      <w:r>
        <w:rPr>
          <w:rFonts w:eastAsia="Arial" w:cs="Arial" w:ascii="Arial" w:hAnsi="Arial"/>
          <w:u w:val="single"/>
        </w:rPr>
        <w:t>should be adjusted to increase judicial efficiency and access to justice;</w:t>
      </w:r>
      <w:bookmarkEnd w:id="5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3" w:name="_PAR__5_5ab88948_9c0a_420d_9b1d_ff790435"/>
      <w:bookmarkStart w:id="5044" w:name="_STATUTE_P__52f8c73b_5287_4c1a_830c_693a"/>
      <w:bookmarkStart w:id="5045" w:name="_PAR__6_6c595cc8_366c_4f6c_98ac_38c2e608"/>
      <w:bookmarkStart w:id="5046" w:name="_STATUTE_P__2304751b_25b7_4efe_b36d_10f1"/>
      <w:bookmarkStart w:id="5047" w:name="_LINE__19_c1b4d15a_1a03_40d5_9b1d_243741"/>
      <w:bookmarkStart w:id="5048" w:name="_STATUTE_NUMBER__31ed3cd5_0e44_484c_9553"/>
      <w:bookmarkEnd w:id="5043"/>
      <w:bookmarkEnd w:id="5044"/>
      <w:bookmarkEnd w:id="5041"/>
      <w:bookmarkEnd w:id="5045"/>
      <w:bookmarkEnd w:id="5046"/>
      <w:r>
        <w:rPr>
          <w:rFonts w:eastAsia="Arial" w:cs="Arial" w:ascii="Arial" w:hAnsi="Arial"/>
          <w:u w:val="single"/>
        </w:rPr>
        <w:t>C</w:t>
      </w:r>
      <w:bookmarkEnd w:id="5048"/>
      <w:r>
        <w:rPr>
          <w:rFonts w:eastAsia="Arial" w:cs="Arial" w:ascii="Arial" w:hAnsi="Arial"/>
          <w:u w:val="single"/>
        </w:rPr>
        <w:t xml:space="preserve">. </w:t>
      </w:r>
      <w:bookmarkStart w:id="5049" w:name="_STATUTE_CONTENT__da69b151_4b50_4fa2_bcf"/>
      <w:r>
        <w:rPr>
          <w:rFonts w:eastAsia="Arial" w:cs="Arial" w:ascii="Arial" w:hAnsi="Arial"/>
          <w:u w:val="single"/>
        </w:rPr>
        <w:t xml:space="preserve">Whether the Chief Justice of the Supreme Judicial Court should be authorized to </w:t>
      </w:r>
      <w:bookmarkStart w:id="5050" w:name="_LINE__20_5a6a4318_ae2d_4f7c_9da8_a98425"/>
      <w:bookmarkEnd w:id="5047"/>
      <w:r>
        <w:rPr>
          <w:rFonts w:eastAsia="Arial" w:cs="Arial" w:ascii="Arial" w:hAnsi="Arial"/>
          <w:u w:val="single"/>
        </w:rPr>
        <w:t xml:space="preserve">assign Probate Court Judges to sit in the Superior Court or the District Court and to </w:t>
      </w:r>
      <w:bookmarkStart w:id="5051" w:name="_LINE__21_72a177c6_43e5_425b_a771_76bbd9"/>
      <w:bookmarkEnd w:id="5050"/>
      <w:r>
        <w:rPr>
          <w:rFonts w:eastAsia="Arial" w:cs="Arial" w:ascii="Arial" w:hAnsi="Arial"/>
          <w:u w:val="single"/>
        </w:rPr>
        <w:t>assign Superior Court Justices and District Court Judges to sit in the Probate Court;</w:t>
      </w:r>
      <w:bookmarkEnd w:id="5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2" w:name="_PAR__6_6c595cc8_366c_4f6c_98ac_38c2e608"/>
      <w:bookmarkStart w:id="5053" w:name="_STATUTE_P__2304751b_25b7_4efe_b36d_10f1"/>
      <w:bookmarkStart w:id="5054" w:name="_PAR__7_b509f4e9_4a5f_45a8_824b_c141a18c"/>
      <w:bookmarkStart w:id="5055" w:name="_STATUTE_P__cec22830_ccea_4412_bad6_60b4"/>
      <w:bookmarkStart w:id="5056" w:name="_LINE__22_83a89ae1_ea10_4866_88a3_23cbff"/>
      <w:bookmarkStart w:id="5057" w:name="_STATUTE_NUMBER__c1a77c1a_9b7f_49e9_a8df"/>
      <w:bookmarkEnd w:id="5052"/>
      <w:bookmarkEnd w:id="5053"/>
      <w:bookmarkEnd w:id="5049"/>
      <w:bookmarkEnd w:id="5054"/>
      <w:bookmarkEnd w:id="5055"/>
      <w:r>
        <w:rPr>
          <w:rFonts w:eastAsia="Arial" w:cs="Arial" w:ascii="Arial" w:hAnsi="Arial"/>
          <w:u w:val="single"/>
        </w:rPr>
        <w:t>D</w:t>
      </w:r>
      <w:bookmarkEnd w:id="5057"/>
      <w:r>
        <w:rPr>
          <w:rFonts w:eastAsia="Arial" w:cs="Arial" w:ascii="Arial" w:hAnsi="Arial"/>
          <w:u w:val="single"/>
        </w:rPr>
        <w:t xml:space="preserve">.  </w:t>
      </w:r>
      <w:bookmarkStart w:id="5058" w:name="_STATUTE_CONTENT__ee74cde1_e082_49c0_af4"/>
      <w:r>
        <w:rPr>
          <w:rFonts w:eastAsia="Arial" w:cs="Arial" w:ascii="Arial" w:hAnsi="Arial"/>
          <w:u w:val="single"/>
        </w:rPr>
        <w:t xml:space="preserve">Whether additional investments should be made to enhance the compatibility of the </w:t>
      </w:r>
      <w:bookmarkStart w:id="5059" w:name="_LINE__23_8a2de488_dd3b_47a9_9cfe_518313"/>
      <w:bookmarkEnd w:id="5056"/>
      <w:r>
        <w:rPr>
          <w:rFonts w:eastAsia="Arial" w:cs="Arial" w:ascii="Arial" w:hAnsi="Arial"/>
          <w:u w:val="single"/>
        </w:rPr>
        <w:t xml:space="preserve">Probate Court's case management system with the case management system used by </w:t>
      </w:r>
      <w:bookmarkStart w:id="5060" w:name="_LINE__24_38768b22_5c69_4550_a5cb_7c7bf1"/>
      <w:bookmarkEnd w:id="5059"/>
      <w:r>
        <w:rPr>
          <w:rFonts w:eastAsia="Arial" w:cs="Arial" w:ascii="Arial" w:hAnsi="Arial"/>
          <w:u w:val="single"/>
        </w:rPr>
        <w:t>the other courts in the judicial branch; and</w:t>
      </w:r>
      <w:bookmarkEnd w:id="5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1" w:name="_PAR__7_b509f4e9_4a5f_45a8_824b_c141a18c"/>
      <w:bookmarkStart w:id="5062" w:name="_STATUTE_P__cec22830_ccea_4412_bad6_60b4"/>
      <w:bookmarkStart w:id="5063" w:name="_PAR__8_ac5b6072_3b23_4149_8315_da41004d"/>
      <w:bookmarkStart w:id="5064" w:name="_STATUTE_P__a8120742_8b89_4085_9c67_ed96"/>
      <w:bookmarkStart w:id="5065" w:name="_LINE__25_5ff8c05c_d233_4a96_b4ac_647293"/>
      <w:bookmarkStart w:id="5066" w:name="_STATUTE_NUMBER__aa3463b0_1130_48ad_93f4"/>
      <w:bookmarkEnd w:id="5061"/>
      <w:bookmarkEnd w:id="5062"/>
      <w:bookmarkEnd w:id="5058"/>
      <w:bookmarkEnd w:id="5063"/>
      <w:bookmarkEnd w:id="5064"/>
      <w:r>
        <w:rPr>
          <w:rFonts w:eastAsia="Arial" w:cs="Arial" w:ascii="Arial" w:hAnsi="Arial"/>
          <w:u w:val="single"/>
        </w:rPr>
        <w:t>E</w:t>
      </w:r>
      <w:bookmarkEnd w:id="5066"/>
      <w:r>
        <w:rPr>
          <w:rFonts w:eastAsia="Arial" w:cs="Arial" w:ascii="Arial" w:hAnsi="Arial"/>
          <w:u w:val="single"/>
        </w:rPr>
        <w:t xml:space="preserve">. </w:t>
      </w:r>
      <w:bookmarkStart w:id="5067" w:name="_STATUTE_CONTENT__949bc61a_3f6f_45aa_891"/>
      <w:r>
        <w:rPr>
          <w:rFonts w:eastAsia="Arial" w:cs="Arial" w:ascii="Arial" w:hAnsi="Arial"/>
          <w:u w:val="single"/>
        </w:rPr>
        <w:t xml:space="preserve">Whether additional steps should be taken to more fully incorporate the Probate Court </w:t>
      </w:r>
      <w:bookmarkStart w:id="5068" w:name="_LINE__26_f9ffb726_e1e7_4272_9d72_774f5d"/>
      <w:bookmarkEnd w:id="5065"/>
      <w:r>
        <w:rPr>
          <w:rFonts w:eastAsia="Arial" w:cs="Arial" w:ascii="Arial" w:hAnsi="Arial"/>
          <w:u w:val="single"/>
        </w:rPr>
        <w:t xml:space="preserve">into the judicial branch, including whether to transfer the functions and staff of the </w:t>
      </w:r>
      <w:bookmarkStart w:id="5069" w:name="_LINE__27_759669b3_8a13_495a_b619_905b3f"/>
      <w:bookmarkEnd w:id="5068"/>
      <w:r>
        <w:rPr>
          <w:rFonts w:eastAsia="Arial" w:cs="Arial" w:ascii="Arial" w:hAnsi="Arial"/>
          <w:u w:val="single"/>
        </w:rPr>
        <w:t>county registries of probate into the judicial branch.</w:t>
      </w:r>
      <w:bookmarkEnd w:id="5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0" w:name="_STATUTE_SS__3d069509_8a7b_466e_83c6_25b"/>
      <w:bookmarkStart w:id="5071" w:name="_PAR__8_ac5b6072_3b23_4149_8315_da41004d"/>
      <w:bookmarkStart w:id="5072" w:name="_STATUTE_P__a8120742_8b89_4085_9c67_ed96"/>
      <w:bookmarkStart w:id="5073" w:name="_PAR__9_79f664bb_f06d_4559_bb55_1578b52e"/>
      <w:bookmarkStart w:id="5074" w:name="_STATUTE_SS__589c20ef_fcfa_4f64_9b7b_19b"/>
      <w:bookmarkStart w:id="5075" w:name="_LINE__28_b79c8414_e3cf_474b_84a0_aa6409"/>
      <w:bookmarkStart w:id="5076" w:name="_STATUTE_NUMBER__8c415e73_4be3_404f_9d68"/>
      <w:bookmarkEnd w:id="5070"/>
      <w:bookmarkEnd w:id="5071"/>
      <w:bookmarkEnd w:id="5072"/>
      <w:bookmarkEnd w:id="5067"/>
      <w:bookmarkEnd w:id="5073"/>
      <w:bookmarkEnd w:id="5074"/>
      <w:r>
        <w:rPr>
          <w:rFonts w:eastAsia="Arial" w:cs="Arial" w:ascii="Arial" w:hAnsi="Arial"/>
          <w:b/>
          <w:u w:val="single"/>
        </w:rPr>
        <w:t>6</w:t>
      </w:r>
      <w:bookmarkEnd w:id="5076"/>
      <w:r>
        <w:rPr>
          <w:rFonts w:eastAsia="Arial" w:cs="Arial" w:ascii="Arial" w:hAnsi="Arial"/>
          <w:b/>
          <w:u w:val="single"/>
        </w:rPr>
        <w:t xml:space="preserve">. </w:t>
      </w:r>
      <w:bookmarkStart w:id="5077" w:name="_STATUTE_HEADNOTE__aa3fa82d_1846_4dd3_a7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5078" w:name="_STATUTE_CONTENT__77f1f893_3925_45a1_949"/>
      <w:bookmarkEnd w:id="5077"/>
      <w:r>
        <w:rPr>
          <w:rFonts w:eastAsia="Arial" w:cs="Arial" w:ascii="Arial" w:hAnsi="Arial"/>
          <w:u w:val="single"/>
        </w:rPr>
        <w:t xml:space="preserve">Legislative members of the commission are entitled to receive the </w:t>
      </w:r>
      <w:bookmarkStart w:id="5079" w:name="_LINE__29_039cd39b_29a4_40fa_9060_8ac0a6"/>
      <w:bookmarkEnd w:id="5075"/>
      <w:r>
        <w:rPr>
          <w:rFonts w:eastAsia="Arial" w:cs="Arial" w:ascii="Arial" w:hAnsi="Arial"/>
          <w:u w:val="single"/>
        </w:rPr>
        <w:t xml:space="preserve">legislative per diem, as defined in Title 3, section 2, and reimbursement for travel and other </w:t>
      </w:r>
      <w:bookmarkStart w:id="5080" w:name="_LINE__30_db1cc8ff_312b_488d_948d_5af6ae"/>
      <w:bookmarkEnd w:id="5079"/>
      <w:r>
        <w:rPr>
          <w:rFonts w:eastAsia="Arial" w:cs="Arial" w:ascii="Arial" w:hAnsi="Arial"/>
          <w:u w:val="single"/>
        </w:rPr>
        <w:t xml:space="preserve">necessary expenses for their attendance at authorized meetings of the commission. Public </w:t>
      </w:r>
      <w:bookmarkStart w:id="5081" w:name="_LINE__31_e78f12e8_abf0_4099_a0ca_7ce8ca"/>
      <w:bookmarkEnd w:id="5080"/>
      <w:r>
        <w:rPr>
          <w:rFonts w:eastAsia="Arial" w:cs="Arial" w:ascii="Arial" w:hAnsi="Arial"/>
          <w:u w:val="single"/>
        </w:rPr>
        <w:t xml:space="preserve">members not otherwise compensated by their employers or other entities that they represent </w:t>
      </w:r>
      <w:bookmarkStart w:id="5082" w:name="_LINE__32_dbab82d4_666b_45e3_8180_4498fb"/>
      <w:bookmarkEnd w:id="5081"/>
      <w:r>
        <w:rPr>
          <w:rFonts w:eastAsia="Arial" w:cs="Arial" w:ascii="Arial" w:hAnsi="Arial"/>
          <w:u w:val="single"/>
        </w:rPr>
        <w:t xml:space="preserve">are entitled to receive reimbursement of necessary expenses and, upon a demonstration of </w:t>
      </w:r>
      <w:bookmarkStart w:id="5083" w:name="_LINE__33_d172341c_b92c_410b_b4ab_298a8a"/>
      <w:bookmarkEnd w:id="5082"/>
      <w:r>
        <w:rPr>
          <w:rFonts w:eastAsia="Arial" w:cs="Arial" w:ascii="Arial" w:hAnsi="Arial"/>
          <w:u w:val="single"/>
        </w:rPr>
        <w:t xml:space="preserve">financial hardship, a per diem equal to the legislative per diem for their attendance at </w:t>
      </w:r>
      <w:bookmarkStart w:id="5084" w:name="_LINE__34_da941a2c_da83_4583_965a_f2ae71"/>
      <w:bookmarkEnd w:id="5083"/>
      <w:r>
        <w:rPr>
          <w:rFonts w:eastAsia="Arial" w:cs="Arial" w:ascii="Arial" w:hAnsi="Arial"/>
          <w:u w:val="single"/>
        </w:rPr>
        <w:t xml:space="preserve">authorized meetings of the commission.  </w:t>
      </w:r>
      <w:bookmarkEnd w:id="5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5" w:name="_PAR__9_79f664bb_f06d_4559_bb55_1578b52e"/>
      <w:bookmarkStart w:id="5086" w:name="_STATUTE_SS__589c20ef_fcfa_4f64_9b7b_19b"/>
      <w:bookmarkStart w:id="5087" w:name="_PAR__10_12e9c85a_c073_42e0_89b2_2dffa5a"/>
      <w:bookmarkStart w:id="5088" w:name="_STATUTE_SS__d39cf442_6db9_4ffc_aa52_ce2"/>
      <w:bookmarkStart w:id="5089" w:name="_LINE__35_e6af3ee0_bb81_4a4f_b7de_bca9be"/>
      <w:bookmarkStart w:id="5090" w:name="_STATUTE_NUMBER__87c027db_10fc_45f8_b0a6"/>
      <w:bookmarkEnd w:id="5085"/>
      <w:bookmarkEnd w:id="5086"/>
      <w:bookmarkEnd w:id="5078"/>
      <w:bookmarkEnd w:id="5087"/>
      <w:bookmarkEnd w:id="5088"/>
      <w:r>
        <w:rPr>
          <w:rFonts w:eastAsia="Arial" w:cs="Arial" w:ascii="Arial" w:hAnsi="Arial"/>
          <w:b/>
          <w:u w:val="single"/>
        </w:rPr>
        <w:t>7</w:t>
      </w:r>
      <w:bookmarkEnd w:id="5090"/>
      <w:r>
        <w:rPr>
          <w:rFonts w:eastAsia="Arial" w:cs="Arial" w:ascii="Arial" w:hAnsi="Arial"/>
          <w:b/>
          <w:u w:val="single"/>
        </w:rPr>
        <w:t xml:space="preserve">. </w:t>
      </w:r>
      <w:bookmarkStart w:id="5091" w:name="_STATUTE_HEADNOTE__c1bbfd63_d54f_4420_96"/>
      <w:r>
        <w:rPr>
          <w:rFonts w:eastAsia="Arial" w:cs="Arial" w:ascii="Arial" w:hAnsi="Arial"/>
          <w:b/>
          <w:u w:val="single"/>
        </w:rPr>
        <w:t>Staffing.</w:t>
      </w:r>
      <w:r>
        <w:rPr>
          <w:rFonts w:eastAsia="Arial" w:cs="Arial" w:ascii="Arial" w:hAnsi="Arial"/>
          <w:u w:val="single"/>
        </w:rPr>
        <w:t xml:space="preserve">  </w:t>
      </w:r>
      <w:bookmarkStart w:id="5092" w:name="_STATUTE_CONTENT__ed560ce4_f4b4_4ca2_a33"/>
      <w:bookmarkEnd w:id="5091"/>
      <w:r>
        <w:rPr>
          <w:rFonts w:eastAsia="Arial" w:cs="Arial" w:ascii="Arial" w:hAnsi="Arial"/>
          <w:u w:val="single"/>
        </w:rPr>
        <w:t xml:space="preserve">The Legislative Council shall provide staff support for the operation of </w:t>
      </w:r>
      <w:bookmarkStart w:id="5093" w:name="_LINE__36_cc9a7366_8d3b_496d_9c89_edec5c"/>
      <w:bookmarkEnd w:id="5089"/>
      <w:r>
        <w:rPr>
          <w:rFonts w:eastAsia="Arial" w:cs="Arial" w:ascii="Arial" w:hAnsi="Arial"/>
          <w:u w:val="single"/>
        </w:rPr>
        <w:t xml:space="preserve">the commission, except that Legislative Council staff support is not authorized when the </w:t>
      </w:r>
      <w:bookmarkStart w:id="5094" w:name="_LINE__37_5622f775_4b3f_496c_89c8_173930"/>
      <w:bookmarkEnd w:id="5093"/>
      <w:r>
        <w:rPr>
          <w:rFonts w:eastAsia="Arial" w:cs="Arial" w:ascii="Arial" w:hAnsi="Arial"/>
          <w:u w:val="single"/>
        </w:rPr>
        <w:t>Legislature is in regular or special session.</w:t>
      </w:r>
      <w:bookmarkEnd w:id="5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5" w:name="_PAR__10_12e9c85a_c073_42e0_89b2_2dffa5a"/>
      <w:bookmarkStart w:id="5096" w:name="_STATUTE_SS__d39cf442_6db9_4ffc_aa52_ce2"/>
      <w:bookmarkStart w:id="5097" w:name="_PAR__11_11bc57c1_d2b3_49f8_b41a_eb07474"/>
      <w:bookmarkStart w:id="5098" w:name="_STATUTE_SS__d1d2f636_fd39_424b_ac7c_54c"/>
      <w:bookmarkStart w:id="5099" w:name="_LINE__38_59203ef6_5de4_4a64_9fe2_1db3ab"/>
      <w:bookmarkStart w:id="5100" w:name="_STATUTE_NUMBER__7ea08d93_1751_4d77_9650"/>
      <w:bookmarkEnd w:id="5095"/>
      <w:bookmarkEnd w:id="5096"/>
      <w:bookmarkEnd w:id="5092"/>
      <w:bookmarkEnd w:id="5097"/>
      <w:bookmarkEnd w:id="5098"/>
      <w:r>
        <w:rPr>
          <w:rFonts w:eastAsia="Arial" w:cs="Arial" w:ascii="Arial" w:hAnsi="Arial"/>
          <w:b/>
          <w:u w:val="single"/>
        </w:rPr>
        <w:t>8</w:t>
      </w:r>
      <w:bookmarkEnd w:id="5100"/>
      <w:r>
        <w:rPr>
          <w:rFonts w:eastAsia="Arial" w:cs="Arial" w:ascii="Arial" w:hAnsi="Arial"/>
          <w:b/>
          <w:u w:val="single"/>
        </w:rPr>
        <w:t xml:space="preserve">. </w:t>
      </w:r>
      <w:bookmarkStart w:id="5101" w:name="_STATUTE_HEADNOTE__bee2f62e_9cf5_47e6_8b"/>
      <w:r>
        <w:rPr>
          <w:rFonts w:eastAsia="Arial" w:cs="Arial" w:ascii="Arial" w:hAnsi="Arial"/>
          <w:b/>
          <w:u w:val="single"/>
        </w:rPr>
        <w:t>Information and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5102" w:name="_STATUTE_CONTENT__53c98d63_b51d_4d2b_874"/>
      <w:bookmarkEnd w:id="5101"/>
      <w:r>
        <w:rPr>
          <w:rFonts w:eastAsia="Arial" w:cs="Arial" w:ascii="Arial" w:hAnsi="Arial"/>
          <w:u w:val="single"/>
        </w:rPr>
        <w:t xml:space="preserve">The Administrative Office of the Courts, the Chief </w:t>
      </w:r>
      <w:bookmarkStart w:id="5103" w:name="_LINE__39_342434cd_2c92_467c_979a_4e1e46"/>
      <w:bookmarkEnd w:id="5099"/>
      <w:r>
        <w:rPr>
          <w:rFonts w:eastAsia="Arial" w:cs="Arial" w:ascii="Arial" w:hAnsi="Arial"/>
          <w:u w:val="single"/>
        </w:rPr>
        <w:t xml:space="preserve">Judge of the Probate Court and Registers of Probate shall provide to the commission the </w:t>
      </w:r>
      <w:bookmarkStart w:id="5104" w:name="_LINE__40_261d56eb_4472_4750_a4b8_5fccd0"/>
      <w:bookmarkEnd w:id="5103"/>
      <w:r>
        <w:rPr>
          <w:rFonts w:eastAsia="Arial" w:cs="Arial" w:ascii="Arial" w:hAnsi="Arial"/>
          <w:u w:val="single"/>
        </w:rPr>
        <w:t xml:space="preserve">information and assistance requested by the commission that is necessary for the </w:t>
      </w:r>
      <w:bookmarkStart w:id="5105" w:name="_LINE__41_cabed003_48a9_49e5_ac96_127310"/>
      <w:bookmarkEnd w:id="5104"/>
      <w:r>
        <w:rPr>
          <w:rFonts w:eastAsia="Arial" w:cs="Arial" w:ascii="Arial" w:hAnsi="Arial"/>
          <w:u w:val="single"/>
        </w:rPr>
        <w:t>commission to perform its duties.</w:t>
      </w:r>
      <w:bookmarkEnd w:id="5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6" w:name="_PAR__11_11bc57c1_d2b3_49f8_b41a_eb07474"/>
      <w:bookmarkStart w:id="5107" w:name="_STATUTE_SS__d1d2f636_fd39_424b_ac7c_54c"/>
      <w:bookmarkStart w:id="5108" w:name="_STATUTE_SS__2bf4fb98_207e_4fbc_aa53_97d"/>
      <w:bookmarkStart w:id="5109" w:name="_PAR__12_d893475b_5819_48ba_aa15_920977b"/>
      <w:bookmarkStart w:id="5110" w:name="_LINE__42_1bdb01e2_fcff_4a9e_adb9_086fb6"/>
      <w:bookmarkStart w:id="5111" w:name="_STATUTE_NUMBER__1960bc25_fe6e_4180_bdad"/>
      <w:bookmarkEnd w:id="5106"/>
      <w:bookmarkEnd w:id="5107"/>
      <w:bookmarkEnd w:id="5102"/>
      <w:bookmarkEnd w:id="5108"/>
      <w:r>
        <w:rPr>
          <w:rFonts w:eastAsia="Arial" w:cs="Arial" w:ascii="Arial" w:hAnsi="Arial"/>
          <w:b/>
          <w:u w:val="single"/>
        </w:rPr>
        <w:t>9</w:t>
      </w:r>
      <w:bookmarkEnd w:id="5111"/>
      <w:r>
        <w:rPr>
          <w:rFonts w:eastAsia="Arial" w:cs="Arial" w:ascii="Arial" w:hAnsi="Arial"/>
          <w:b/>
          <w:u w:val="single"/>
        </w:rPr>
        <w:t xml:space="preserve">. </w:t>
      </w:r>
      <w:bookmarkStart w:id="5112" w:name="_STATUTE_HEADNOTE__c06b7812_b338_46f4_bc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5113" w:name="_STATUTE_CONTENT__fd0532a2_671e_4c42_aeb"/>
      <w:bookmarkEnd w:id="5112"/>
      <w:r>
        <w:rPr>
          <w:rFonts w:eastAsia="Arial" w:cs="Arial" w:ascii="Arial" w:hAnsi="Arial"/>
          <w:u w:val="single"/>
        </w:rPr>
        <w:t xml:space="preserve">No later than December 31, 2031, the commission shall submit a report </w:t>
      </w:r>
      <w:bookmarkStart w:id="5114" w:name="_LINE__43_9b11940b_cb8f_4600_a93e_0ddcb4"/>
      <w:bookmarkEnd w:id="5110"/>
      <w:r>
        <w:rPr>
          <w:rFonts w:eastAsia="Arial" w:cs="Arial" w:ascii="Arial" w:hAnsi="Arial"/>
          <w:u w:val="single"/>
        </w:rPr>
        <w:t xml:space="preserve">that includes its findings and recommendations, which may include suggested legislation, </w:t>
      </w:r>
      <w:bookmarkStart w:id="5115" w:name="_LINE__44_2e7feab3_4c9a_426d_a17b_81b088"/>
      <w:bookmarkEnd w:id="5114"/>
      <w:r>
        <w:rPr>
          <w:rFonts w:eastAsia="Arial" w:cs="Arial" w:ascii="Arial" w:hAnsi="Arial"/>
          <w:u w:val="single"/>
        </w:rPr>
        <w:t xml:space="preserve">for presentation to the joint standing committee of the Legislature having jurisdiction over </w:t>
      </w:r>
      <w:bookmarkStart w:id="5116" w:name="_PAGE__39_96928939_999d_42a5_9473_87f86b"/>
      <w:bookmarkStart w:id="5117" w:name="_PAR__2_2e97e6a7_164f_4a3f_98e6_84d73444"/>
      <w:bookmarkStart w:id="5118" w:name="_LINE__1_6111004d_2c73_4e76_9a4e_0db233c"/>
      <w:bookmarkStart w:id="5119" w:name="_PAGE_SPLIT__164c6949_049c_4b1b_b29e_368"/>
      <w:bookmarkEnd w:id="5005"/>
      <w:bookmarkEnd w:id="5109"/>
      <w:bookmarkEnd w:id="5115"/>
      <w:r>
        <w:rPr>
          <w:rFonts w:eastAsia="Arial" w:cs="Arial" w:ascii="Arial" w:hAnsi="Arial"/>
          <w:u w:val="single"/>
        </w:rPr>
        <w:t>j</w:t>
      </w:r>
      <w:bookmarkEnd w:id="5119"/>
      <w:r>
        <w:rPr>
          <w:rFonts w:eastAsia="Arial" w:cs="Arial" w:ascii="Arial" w:hAnsi="Arial"/>
          <w:u w:val="single"/>
        </w:rPr>
        <w:t xml:space="preserve">udiciary matters.  The joint standing committee may report out legislation related to the </w:t>
      </w:r>
      <w:bookmarkStart w:id="5120" w:name="_LINE__2_f093dfb5_5ec5_40e6_a139_704d53e"/>
      <w:bookmarkEnd w:id="5118"/>
      <w:r>
        <w:rPr>
          <w:rFonts w:eastAsia="Arial" w:cs="Arial" w:ascii="Arial" w:hAnsi="Arial"/>
          <w:u w:val="single"/>
        </w:rPr>
        <w:t>report to the 135th Legislature.</w:t>
      </w:r>
      <w:bookmarkEnd w:id="5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1" w:name="_STATUTE_SS__2bf4fb98_207e_4fbc_aa53_97d"/>
      <w:bookmarkStart w:id="5122" w:name="_PAR__3_e645ac85_43eb_42d6_bc87_f296fb38"/>
      <w:bookmarkStart w:id="5123" w:name="_STATUTE_SS__92d89b69_a9d3_4050_aec8_b07"/>
      <w:bookmarkStart w:id="5124" w:name="_LINE__3_9294fc83_84c1_411f_9396_4d8dd86"/>
      <w:bookmarkStart w:id="5125" w:name="_STATUTE_NUMBER__7e0e1ec8_b7a1_44d8_ab4a"/>
      <w:bookmarkEnd w:id="5121"/>
      <w:bookmarkEnd w:id="5113"/>
      <w:bookmarkEnd w:id="5117"/>
      <w:bookmarkEnd w:id="5122"/>
      <w:bookmarkEnd w:id="5123"/>
      <w:r>
        <w:rPr>
          <w:rFonts w:eastAsia="Arial" w:cs="Arial" w:ascii="Arial" w:hAnsi="Arial"/>
          <w:b/>
          <w:u w:val="single"/>
        </w:rPr>
        <w:t>10</w:t>
      </w:r>
      <w:bookmarkEnd w:id="5125"/>
      <w:r>
        <w:rPr>
          <w:rFonts w:eastAsia="Arial" w:cs="Arial" w:ascii="Arial" w:hAnsi="Arial"/>
          <w:b/>
          <w:u w:val="single"/>
        </w:rPr>
        <w:t xml:space="preserve">. </w:t>
      </w:r>
      <w:bookmarkStart w:id="5126" w:name="_STATUTE_HEADNOTE__49606a6a_cbd8_4ad1_ab"/>
      <w:r>
        <w:rPr>
          <w:rFonts w:eastAsia="Arial" w:cs="Arial" w:ascii="Arial" w:hAnsi="Arial"/>
          <w:b/>
          <w:u w:val="single"/>
        </w:rPr>
        <w:t>Repeal.</w:t>
      </w:r>
      <w:r>
        <w:rPr>
          <w:rFonts w:eastAsia="Arial" w:cs="Arial" w:ascii="Arial" w:hAnsi="Arial"/>
          <w:u w:val="single"/>
        </w:rPr>
        <w:t xml:space="preserve">  </w:t>
      </w:r>
      <w:bookmarkStart w:id="5127" w:name="_STATUTE_CONTENT__44d16fda_b90f_4922_ad1"/>
      <w:bookmarkEnd w:id="5126"/>
      <w:r>
        <w:rPr>
          <w:rFonts w:eastAsia="Arial" w:cs="Arial" w:ascii="Arial" w:hAnsi="Arial"/>
          <w:u w:val="single"/>
        </w:rPr>
        <w:t>This section is repealed June 1, 2032.</w:t>
      </w:r>
      <w:bookmarkEnd w:id="5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8" w:name="_BILL_SECTION__da1b2474_72c9_4b8d_818c_a"/>
      <w:bookmarkStart w:id="5129" w:name="_PROCESSED_CHANGE__e56e8573_6f97_4e64_80"/>
      <w:bookmarkStart w:id="5130" w:name="_STATUTE_C__0222836e_b69b_4573_89b1_3b31"/>
      <w:bookmarkStart w:id="5131" w:name="_STATUTE_S__fe450fbf_2f35_418f_80a7_4f20"/>
      <w:bookmarkStart w:id="5132" w:name="_PAR__3_e645ac85_43eb_42d6_bc87_f296fb38"/>
      <w:bookmarkStart w:id="5133" w:name="_STATUTE_SS__92d89b69_a9d3_4050_aec8_b07"/>
      <w:bookmarkStart w:id="5134" w:name="_BILL_SECTION__fa7cf2eb_63bd_41bf_aa8d_6"/>
      <w:bookmarkStart w:id="5135" w:name="_PAR__4_7d12b6d3_0fe8_492d_88ad_202aa7e9"/>
      <w:bookmarkStart w:id="5136" w:name="_BILL_SECTION_HEADER__a9192ffd_1cad_40dd"/>
      <w:bookmarkStart w:id="5137" w:name="_LINE__4_93a2569d_94a5_455a_87bf_a6dcbeb"/>
      <w:bookmarkEnd w:id="5128"/>
      <w:bookmarkEnd w:id="5129"/>
      <w:bookmarkEnd w:id="5130"/>
      <w:bookmarkEnd w:id="5131"/>
      <w:bookmarkEnd w:id="5132"/>
      <w:bookmarkEnd w:id="5133"/>
      <w:bookmarkEnd w:id="5127"/>
      <w:bookmarkEnd w:id="5134"/>
      <w:bookmarkEnd w:id="5135"/>
      <w:bookmarkEnd w:id="5136"/>
      <w:r>
        <w:rPr>
          <w:rFonts w:eastAsia="Arial" w:cs="Arial" w:ascii="Arial" w:hAnsi="Arial"/>
          <w:b/>
          <w:sz w:val="24"/>
        </w:rPr>
        <w:t xml:space="preserve">Sec. </w:t>
      </w:r>
      <w:bookmarkStart w:id="5138" w:name="_BILL_PART_LETTER__733e692f_5baf_42a8_a9"/>
      <w:r>
        <w:rPr>
          <w:rFonts w:eastAsia="Arial" w:cs="Arial" w:ascii="Arial" w:hAnsi="Arial"/>
          <w:b/>
          <w:sz w:val="24"/>
        </w:rPr>
        <w:t>D</w:t>
      </w:r>
      <w:bookmarkEnd w:id="5138"/>
      <w:r>
        <w:rPr>
          <w:rFonts w:eastAsia="Arial" w:cs="Arial" w:ascii="Arial" w:hAnsi="Arial"/>
          <w:b/>
          <w:sz w:val="24"/>
        </w:rPr>
        <w:t>-</w:t>
      </w:r>
      <w:bookmarkStart w:id="5139" w:name="_BILL_SECTION_NUMBER__15da84c8_114a_45c3"/>
      <w:r>
        <w:rPr>
          <w:rFonts w:eastAsia="Arial" w:cs="Arial" w:ascii="Arial" w:hAnsi="Arial"/>
          <w:b/>
          <w:sz w:val="24"/>
        </w:rPr>
        <w:t>3</w:t>
      </w:r>
      <w:bookmarkEnd w:id="5139"/>
      <w:r>
        <w:rPr>
          <w:rFonts w:eastAsia="Arial" w:cs="Arial" w:ascii="Arial" w:hAnsi="Arial"/>
          <w:b/>
          <w:sz w:val="24"/>
        </w:rPr>
        <w:t>.  4 MRSA §1201, sub-§12-C</w:t>
      </w:r>
      <w:r>
        <w:rPr>
          <w:rFonts w:eastAsia="Arial" w:cs="Arial" w:ascii="Arial" w:hAnsi="Arial"/>
        </w:rPr>
        <w:t xml:space="preserve"> is enacted to read:</w:t>
      </w:r>
      <w:bookmarkEnd w:id="5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0" w:name="_PAR__4_7d12b6d3_0fe8_492d_88ad_202aa7e9"/>
      <w:bookmarkStart w:id="5141" w:name="_BILL_SECTION_HEADER__a9192ffd_1cad_40dd"/>
      <w:bookmarkStart w:id="5142" w:name="_PROCESSED_CHANGE__8c8b2b7f_9bdc_4c62_a6"/>
      <w:bookmarkStart w:id="5143" w:name="_PAR__5_d5029e70_45e3_4e8d_b753_be826280"/>
      <w:bookmarkStart w:id="5144" w:name="_STATUTE_SS__53674ed0_1337_47a3_9eb3_b8f"/>
      <w:bookmarkStart w:id="5145" w:name="_LINE__5_0f6c8c07_e84a_4240_893b_0c9eb35"/>
      <w:bookmarkStart w:id="5146" w:name="_STATUTE_NUMBER__8202a864_509f_4ad1_a70a"/>
      <w:bookmarkEnd w:id="5140"/>
      <w:bookmarkEnd w:id="5141"/>
      <w:bookmarkEnd w:id="5142"/>
      <w:bookmarkEnd w:id="5143"/>
      <w:bookmarkEnd w:id="5144"/>
      <w:r>
        <w:rPr>
          <w:rFonts w:eastAsia="Arial" w:cs="Arial" w:ascii="Arial" w:hAnsi="Arial"/>
          <w:b/>
          <w:u w:val="single"/>
        </w:rPr>
        <w:t>12-C</w:t>
      </w:r>
      <w:bookmarkEnd w:id="5146"/>
      <w:r>
        <w:rPr>
          <w:rFonts w:eastAsia="Arial" w:cs="Arial" w:ascii="Arial" w:hAnsi="Arial"/>
          <w:b/>
          <w:u w:val="single"/>
        </w:rPr>
        <w:t xml:space="preserve">.  </w:t>
      </w:r>
      <w:bookmarkStart w:id="5147" w:name="_STATUTE_HEADNOTE__ac6a6e4a_222e_4bcf_9a"/>
      <w:r>
        <w:rPr>
          <w:rFonts w:eastAsia="Arial" w:cs="Arial" w:ascii="Arial" w:hAnsi="Arial"/>
          <w:b/>
          <w:u w:val="single"/>
        </w:rPr>
        <w:t xml:space="preserve">Judge. </w:t>
      </w:r>
      <w:r>
        <w:rPr>
          <w:rFonts w:eastAsia="Arial" w:cs="Arial" w:ascii="Arial" w:hAnsi="Arial"/>
          <w:u w:val="single"/>
        </w:rPr>
        <w:t xml:space="preserve"> </w:t>
      </w:r>
      <w:bookmarkStart w:id="5148" w:name="_STATUTE_CONTENT__26b1bda9_34e3_4d5c_b35"/>
      <w:bookmarkEnd w:id="5147"/>
      <w:r>
        <w:rPr>
          <w:rFonts w:eastAsia="Arial" w:cs="Arial" w:ascii="Arial" w:hAnsi="Arial"/>
          <w:u w:val="single"/>
        </w:rPr>
        <w:t xml:space="preserve">"Judge" means a Justice of the Supreme Judicial Court or the Superior </w:t>
      </w:r>
      <w:bookmarkStart w:id="5149" w:name="_LINE__6_29a25566_d3c5_4224_9520_f551876"/>
      <w:bookmarkEnd w:id="5145"/>
      <w:r>
        <w:rPr>
          <w:rFonts w:eastAsia="Arial" w:cs="Arial" w:ascii="Arial" w:hAnsi="Arial"/>
          <w:u w:val="single"/>
        </w:rPr>
        <w:t xml:space="preserve">Court, any Judge of the District Court, any Probate Court Judge, any Administrative Court </w:t>
      </w:r>
      <w:bookmarkStart w:id="5150" w:name="_LINE__7_0090726b_25e5_4aab_8d18_fff2b8a"/>
      <w:bookmarkEnd w:id="5149"/>
      <w:r>
        <w:rPr>
          <w:rFonts w:eastAsia="Arial" w:cs="Arial" w:ascii="Arial" w:hAnsi="Arial"/>
          <w:u w:val="single"/>
        </w:rPr>
        <w:t xml:space="preserve">Judge or any Associate Administrative Court Judge who is actively serving as of December </w:t>
      </w:r>
      <w:bookmarkStart w:id="5151" w:name="_LINE__8_28a8d335_8f39_4081_b034_6384b67"/>
      <w:bookmarkEnd w:id="5150"/>
      <w:r>
        <w:rPr>
          <w:rFonts w:eastAsia="Arial" w:cs="Arial" w:ascii="Arial" w:hAnsi="Arial"/>
          <w:u w:val="single"/>
        </w:rPr>
        <w:t xml:space="preserve">1, 1984, or who is appointed subsequent to December 1, 1984, but does not include Active </w:t>
      </w:r>
      <w:bookmarkStart w:id="5152" w:name="_LINE__9_4a89e1f8_80e6_498f_bc14_238a5a7"/>
      <w:bookmarkEnd w:id="5151"/>
      <w:r>
        <w:rPr>
          <w:rFonts w:eastAsia="Arial" w:cs="Arial" w:ascii="Arial" w:hAnsi="Arial"/>
          <w:u w:val="single"/>
        </w:rPr>
        <w:t>Retired Judges.</w:t>
      </w:r>
      <w:bookmarkEnd w:id="5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3" w:name="_BILL_SECTION__fa7cf2eb_63bd_41bf_aa8d_6"/>
      <w:bookmarkStart w:id="5154" w:name="_PROCESSED_CHANGE__8c8b2b7f_9bdc_4c62_a6"/>
      <w:bookmarkStart w:id="5155" w:name="_PAR__5_d5029e70_45e3_4e8d_b753_be826280"/>
      <w:bookmarkStart w:id="5156" w:name="_STATUTE_SS__53674ed0_1337_47a3_9eb3_b8f"/>
      <w:bookmarkStart w:id="5157" w:name="_BILL_SECTION__4d374a8c_d6b9_4927_b54f_1"/>
      <w:bookmarkStart w:id="5158" w:name="_PAR__6_fb4d0864_c7cd_4ba5_a5b6_e2a65d3f"/>
      <w:bookmarkStart w:id="5159" w:name="_BILL_SECTION_HEADER__bcaedd0a_bc43_4931"/>
      <w:bookmarkStart w:id="5160" w:name="_LINE__10_af6518ef_6910_4bf4_bedf_e9cacb"/>
      <w:bookmarkEnd w:id="5153"/>
      <w:bookmarkEnd w:id="5154"/>
      <w:bookmarkEnd w:id="5155"/>
      <w:bookmarkEnd w:id="5156"/>
      <w:bookmarkEnd w:id="5148"/>
      <w:bookmarkEnd w:id="5157"/>
      <w:bookmarkEnd w:id="5158"/>
      <w:bookmarkEnd w:id="5159"/>
      <w:r>
        <w:rPr>
          <w:rFonts w:eastAsia="Arial" w:cs="Arial" w:ascii="Arial" w:hAnsi="Arial"/>
          <w:b/>
          <w:sz w:val="24"/>
        </w:rPr>
        <w:t xml:space="preserve">Sec. </w:t>
      </w:r>
      <w:bookmarkStart w:id="5161" w:name="_BILL_PART_LETTER__72d70052_757d_45e1_8d"/>
      <w:r>
        <w:rPr>
          <w:rFonts w:eastAsia="Arial" w:cs="Arial" w:ascii="Arial" w:hAnsi="Arial"/>
          <w:b/>
          <w:sz w:val="24"/>
        </w:rPr>
        <w:t>D</w:t>
      </w:r>
      <w:bookmarkEnd w:id="5161"/>
      <w:r>
        <w:rPr>
          <w:rFonts w:eastAsia="Arial" w:cs="Arial" w:ascii="Arial" w:hAnsi="Arial"/>
          <w:b/>
          <w:sz w:val="24"/>
        </w:rPr>
        <w:t>-</w:t>
      </w:r>
      <w:bookmarkStart w:id="5162" w:name="_BILL_SECTION_NUMBER__11f5c830_3701_42d8"/>
      <w:r>
        <w:rPr>
          <w:rFonts w:eastAsia="Arial" w:cs="Arial" w:ascii="Arial" w:hAnsi="Arial"/>
          <w:b/>
          <w:sz w:val="24"/>
        </w:rPr>
        <w:t>4</w:t>
      </w:r>
      <w:bookmarkEnd w:id="5162"/>
      <w:r>
        <w:rPr>
          <w:rFonts w:eastAsia="Arial" w:cs="Arial" w:ascii="Arial" w:hAnsi="Arial"/>
          <w:b/>
          <w:sz w:val="24"/>
        </w:rPr>
        <w:t>.  18-C MRSA §1-201, sub-§8-A</w:t>
      </w:r>
      <w:r>
        <w:rPr>
          <w:rFonts w:eastAsia="Arial" w:cs="Arial" w:ascii="Arial" w:hAnsi="Arial"/>
        </w:rPr>
        <w:t xml:space="preserve"> is enacted to read:</w:t>
      </w:r>
      <w:bookmarkEnd w:id="5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3" w:name="_PAR__6_fb4d0864_c7cd_4ba5_a5b6_e2a65d3f"/>
      <w:bookmarkStart w:id="5164" w:name="_BILL_SECTION_HEADER__bcaedd0a_bc43_4931"/>
      <w:bookmarkStart w:id="5165" w:name="_PROCESSED_CHANGE__82d506d8_139a_4f89_b1"/>
      <w:bookmarkStart w:id="5166" w:name="_PAR__7_b31ca347_3ddb_41ad_b9e1_7521c7c4"/>
      <w:bookmarkStart w:id="5167" w:name="_STATUTE_SS__039f1c90_4ce8_4b4e_97d3_a5e"/>
      <w:bookmarkStart w:id="5168" w:name="_LINE__11_df19665f_9483_41d7_97a5_1f2165"/>
      <w:bookmarkStart w:id="5169" w:name="_STATUTE_NUMBER__bdb10f4e_00a7_476b_8c1d"/>
      <w:bookmarkEnd w:id="5163"/>
      <w:bookmarkEnd w:id="5164"/>
      <w:bookmarkEnd w:id="5165"/>
      <w:bookmarkEnd w:id="5166"/>
      <w:bookmarkEnd w:id="5167"/>
      <w:r>
        <w:rPr>
          <w:rFonts w:eastAsia="Arial" w:cs="Arial" w:ascii="Arial" w:hAnsi="Arial"/>
          <w:b/>
          <w:u w:val="single"/>
        </w:rPr>
        <w:t>8-A</w:t>
      </w:r>
      <w:bookmarkEnd w:id="5169"/>
      <w:r>
        <w:rPr>
          <w:rFonts w:eastAsia="Arial" w:cs="Arial" w:ascii="Arial" w:hAnsi="Arial"/>
          <w:b/>
          <w:u w:val="single"/>
        </w:rPr>
        <w:t xml:space="preserve">.  </w:t>
      </w:r>
      <w:bookmarkStart w:id="5170" w:name="_STATUTE_HEADNOTE__8cd9e3cf_9040_41e3_85"/>
      <w:r>
        <w:rPr>
          <w:rFonts w:eastAsia="Arial" w:cs="Arial" w:ascii="Arial" w:hAnsi="Arial"/>
          <w:b/>
          <w:u w:val="single"/>
        </w:rPr>
        <w:t xml:space="preserve">Court. </w:t>
      </w:r>
      <w:r>
        <w:rPr>
          <w:rFonts w:eastAsia="Arial" w:cs="Arial" w:ascii="Arial" w:hAnsi="Arial"/>
          <w:u w:val="single"/>
        </w:rPr>
        <w:t xml:space="preserve"> </w:t>
      </w:r>
      <w:bookmarkStart w:id="5171" w:name="_STATUTE_CONTENT__1d39f277_d1b8_4f3e_ac0"/>
      <w:bookmarkEnd w:id="5170"/>
      <w:r>
        <w:rPr>
          <w:rFonts w:eastAsia="Arial" w:cs="Arial" w:ascii="Arial" w:hAnsi="Arial"/>
          <w:u w:val="single"/>
        </w:rPr>
        <w:t xml:space="preserve">"Court" means the Probate Court established in Title 4, section 407, </w:t>
      </w:r>
      <w:bookmarkStart w:id="5172" w:name="_LINE__12_21ad2fcd_4ccb_4857_a47e_067865"/>
      <w:bookmarkEnd w:id="5168"/>
      <w:r>
        <w:rPr>
          <w:rFonts w:eastAsia="Arial" w:cs="Arial" w:ascii="Arial" w:hAnsi="Arial"/>
          <w:u w:val="single"/>
        </w:rPr>
        <w:t>subsection 1.</w:t>
      </w:r>
      <w:bookmarkEnd w:id="5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73" w:name="_BILL_SECTION__4d374a8c_d6b9_4927_b54f_1"/>
      <w:bookmarkStart w:id="5174" w:name="_PROCESSED_CHANGE__82d506d8_139a_4f89_b1"/>
      <w:bookmarkStart w:id="5175" w:name="_PAR__7_b31ca347_3ddb_41ad_b9e1_7521c7c4"/>
      <w:bookmarkStart w:id="5176" w:name="_STATUTE_SS__039f1c90_4ce8_4b4e_97d3_a5e"/>
      <w:bookmarkStart w:id="5177" w:name="_BILL_SECTION__24847176_67a8_4736_9b53_b"/>
      <w:bookmarkStart w:id="5178" w:name="_PAR__8_5dd74191_a663_4d8c_a334_0dc24a4a"/>
      <w:bookmarkStart w:id="5179" w:name="_BILL_SECTION_HEADER__79008115_8430_4d9b"/>
      <w:bookmarkStart w:id="5180" w:name="_LINE__13_f195a972_6e2e_4f36_ab84_0941c5"/>
      <w:bookmarkEnd w:id="5173"/>
      <w:bookmarkEnd w:id="5174"/>
      <w:bookmarkEnd w:id="5175"/>
      <w:bookmarkEnd w:id="5176"/>
      <w:bookmarkEnd w:id="5171"/>
      <w:bookmarkEnd w:id="5177"/>
      <w:bookmarkEnd w:id="5178"/>
      <w:bookmarkEnd w:id="5179"/>
      <w:r>
        <w:rPr>
          <w:rFonts w:eastAsia="Arial" w:cs="Arial" w:ascii="Arial" w:hAnsi="Arial"/>
          <w:b/>
          <w:sz w:val="24"/>
        </w:rPr>
        <w:t xml:space="preserve">Sec. </w:t>
      </w:r>
      <w:bookmarkStart w:id="5181" w:name="_BILL_PART_LETTER__1d247642_73db_494c_af"/>
      <w:r>
        <w:rPr>
          <w:rFonts w:eastAsia="Arial" w:cs="Arial" w:ascii="Arial" w:hAnsi="Arial"/>
          <w:b/>
          <w:sz w:val="24"/>
        </w:rPr>
        <w:t>D</w:t>
      </w:r>
      <w:bookmarkEnd w:id="5181"/>
      <w:r>
        <w:rPr>
          <w:rFonts w:eastAsia="Arial" w:cs="Arial" w:ascii="Arial" w:hAnsi="Arial"/>
          <w:b/>
          <w:sz w:val="24"/>
        </w:rPr>
        <w:t>-</w:t>
      </w:r>
      <w:bookmarkStart w:id="5182" w:name="_BILL_SECTION_NUMBER__faf61927_8a80_4441"/>
      <w:r>
        <w:rPr>
          <w:rFonts w:eastAsia="Arial" w:cs="Arial" w:ascii="Arial" w:hAnsi="Arial"/>
          <w:b/>
          <w:sz w:val="24"/>
        </w:rPr>
        <w:t>5</w:t>
      </w:r>
      <w:bookmarkEnd w:id="5182"/>
      <w:r>
        <w:rPr>
          <w:rFonts w:eastAsia="Arial" w:cs="Arial" w:ascii="Arial" w:hAnsi="Arial"/>
          <w:b/>
          <w:sz w:val="24"/>
        </w:rPr>
        <w:t>.  18-C MRSA §1-305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5183" w:name="_LINE__14_70444c0f_07c1_49e8_8b0a_1fd523"/>
      <w:bookmarkEnd w:id="5180"/>
      <w:r>
        <w:rPr>
          <w:rFonts w:eastAsia="Arial" w:cs="Arial" w:ascii="Arial" w:hAnsi="Arial"/>
        </w:rPr>
        <w:t>by PL 2019, c. 417, Pt. B, §14, is amended to read:</w:t>
      </w:r>
      <w:bookmarkEnd w:id="51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84" w:name="_PAR__8_5dd74191_a663_4d8c_a334_0dc24a4a"/>
      <w:bookmarkStart w:id="5185" w:name="_BILL_SECTION_HEADER__79008115_8430_4d9b"/>
      <w:bookmarkStart w:id="5186" w:name="_STATUTE_S__2d72c44c_6b03_4d58_842a_8d0e"/>
      <w:bookmarkStart w:id="5187" w:name="_PAR__9_9d13f113_453d_47f2_b92a_cb1e7604"/>
      <w:bookmarkStart w:id="5188" w:name="_LINE__15_d77174bf_d600_41d1_931a_d77aa0"/>
      <w:bookmarkEnd w:id="5184"/>
      <w:bookmarkEnd w:id="5185"/>
      <w:bookmarkEnd w:id="5186"/>
      <w:bookmarkEnd w:id="5187"/>
      <w:r>
        <w:rPr>
          <w:rFonts w:eastAsia="Arial" w:cs="Arial" w:ascii="Arial" w:hAnsi="Arial"/>
          <w:b/>
        </w:rPr>
        <w:t>§</w:t>
      </w:r>
      <w:bookmarkStart w:id="5189" w:name="_STATUTE_NUMBER__08aae7b5_09e6_4fa8_a93d"/>
      <w:r>
        <w:rPr>
          <w:rFonts w:eastAsia="Arial" w:cs="Arial" w:ascii="Arial" w:hAnsi="Arial"/>
          <w:b/>
        </w:rPr>
        <w:t>1-305</w:t>
      </w:r>
      <w:bookmarkEnd w:id="5189"/>
      <w:r>
        <w:rPr>
          <w:rFonts w:eastAsia="Arial" w:cs="Arial" w:ascii="Arial" w:hAnsi="Arial"/>
          <w:b/>
        </w:rPr>
        <w:t xml:space="preserve">.  </w:t>
      </w:r>
      <w:bookmarkStart w:id="5190" w:name="_STATUTE_HEADNOTE__7f653914_0caa_4ee0_b0"/>
      <w:r>
        <w:rPr>
          <w:rFonts w:eastAsia="Arial" w:cs="Arial" w:ascii="Arial" w:hAnsi="Arial"/>
          <w:b/>
        </w:rPr>
        <w:t>Records and certified copies; judicial supervision</w:t>
      </w:r>
      <w:bookmarkEnd w:id="5188"/>
      <w:bookmarkEnd w:id="5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1" w:name="_PAR__9_9d13f113_453d_47f2_b92a_cb1e7604"/>
      <w:bookmarkStart w:id="5192" w:name="_PAR__10_b9dbc474_a79c_456f_8059_930ca6a"/>
      <w:bookmarkStart w:id="5193" w:name="_STATUTE_P__c49315c9_3dff_4cd9_9579_adad"/>
      <w:bookmarkStart w:id="5194" w:name="_STATUTE_CONTENT__fa2c2183_5740_4877_a01"/>
      <w:bookmarkStart w:id="5195" w:name="_LINE__16_8e66148a_6c29_4f76_af5b_faa55b"/>
      <w:bookmarkEnd w:id="5191"/>
      <w:bookmarkEnd w:id="5192"/>
      <w:bookmarkEnd w:id="5193"/>
      <w:r>
        <w:rPr>
          <w:rFonts w:eastAsia="Arial" w:cs="Arial" w:ascii="Arial" w:hAnsi="Arial"/>
        </w:rPr>
        <w:t xml:space="preserve">The register shall maintain records and files and provide copies of documents as </w:t>
      </w:r>
      <w:bookmarkStart w:id="5196" w:name="_LINE__17_4cd09fea_3eee_4ce7_9a3d_6de82e"/>
      <w:bookmarkEnd w:id="5195"/>
      <w:r>
        <w:rPr>
          <w:rFonts w:eastAsia="Arial" w:cs="Arial" w:ascii="Arial" w:hAnsi="Arial"/>
        </w:rPr>
        <w:t xml:space="preserve">provided in sections 1-501 to 1-511 and further records and copies as the Supreme Judicial </w:t>
      </w:r>
      <w:bookmarkStart w:id="5197" w:name="_LINE__18_aed69b5a_92ae_400e_8cf1_64f90b"/>
      <w:bookmarkEnd w:id="5196"/>
      <w:r>
        <w:rPr>
          <w:rFonts w:eastAsia="Arial" w:cs="Arial" w:ascii="Arial" w:hAnsi="Arial"/>
        </w:rPr>
        <w:t xml:space="preserve">Court may by rule provide.  The register is subject to the supervision and authority of the </w:t>
      </w:r>
      <w:bookmarkStart w:id="5198" w:name="_LINE__19_287d82f9_253a_4ec5_bd74_eedd94"/>
      <w:bookmarkEnd w:id="5197"/>
      <w:r>
        <w:rPr>
          <w:rFonts w:eastAsia="Arial" w:cs="Arial" w:ascii="Arial" w:hAnsi="Arial"/>
        </w:rPr>
        <w:t>judge</w:t>
      </w:r>
      <w:bookmarkStart w:id="5199" w:name="_PROCESSED_CHANGE__ca87356e_9442_4551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the court</w:t>
      </w:r>
      <w:bookmarkStart w:id="5200" w:name="_PROCESSED_CHANGE__38a3b9d1_a2b6_4aa5_ad"/>
      <w:bookmarkEnd w:id="5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gned by the Chief Judge of the Probate Court under Title 4, section </w:t>
      </w:r>
      <w:bookmarkStart w:id="5201" w:name="_LINE__20_844513fa_2fc1_452c_b54c_2b1482"/>
      <w:bookmarkEnd w:id="5198"/>
      <w:r>
        <w:rPr>
          <w:rFonts w:eastAsia="Arial" w:cs="Arial" w:ascii="Arial" w:hAnsi="Arial"/>
          <w:u w:val="single"/>
        </w:rPr>
        <w:t>413, subsection 2 as the primary Probate Court Judge in the region</w:t>
      </w:r>
      <w:bookmarkEnd w:id="5200"/>
      <w:r>
        <w:rPr>
          <w:rFonts w:eastAsia="Arial" w:cs="Arial" w:ascii="Arial" w:hAnsi="Arial"/>
        </w:rPr>
        <w:t xml:space="preserve"> in which the register </w:t>
      </w:r>
      <w:bookmarkStart w:id="5202" w:name="_LINE__21_9ed28770_187b_4c02_b5cd_352210"/>
      <w:bookmarkEnd w:id="5201"/>
      <w:r>
        <w:rPr>
          <w:rFonts w:eastAsia="Arial" w:cs="Arial" w:ascii="Arial" w:hAnsi="Arial"/>
        </w:rPr>
        <w:t>serves.</w:t>
      </w:r>
      <w:bookmarkEnd w:id="5194"/>
      <w:bookmarkEnd w:id="5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3" w:name="_BILL_SECTION__24847176_67a8_4736_9b53_b"/>
      <w:bookmarkStart w:id="5204" w:name="_STATUTE_S__2d72c44c_6b03_4d58_842a_8d0e"/>
      <w:bookmarkStart w:id="5205" w:name="_PAR__10_b9dbc474_a79c_456f_8059_930ca6a"/>
      <w:bookmarkStart w:id="5206" w:name="_STATUTE_P__c49315c9_3dff_4cd9_9579_adad"/>
      <w:bookmarkStart w:id="5207" w:name="_BILL_SECTION__dc8b5923_2dd7_4b5b_8eff_d"/>
      <w:bookmarkStart w:id="5208" w:name="_PAR__11_2a8a9443_d4d0_41ea_97dc_0e440d3"/>
      <w:bookmarkStart w:id="5209" w:name="_BILL_SECTION_HEADER__f80f37bd_1d2c_4ddc"/>
      <w:bookmarkStart w:id="5210" w:name="_LINE__22_5133df6f_f17c_4606_ba36_118563"/>
      <w:bookmarkEnd w:id="5203"/>
      <w:bookmarkEnd w:id="5204"/>
      <w:bookmarkEnd w:id="5205"/>
      <w:bookmarkEnd w:id="5206"/>
      <w:bookmarkEnd w:id="5207"/>
      <w:bookmarkEnd w:id="5208"/>
      <w:bookmarkEnd w:id="5209"/>
      <w:r>
        <w:rPr>
          <w:rFonts w:eastAsia="Arial" w:cs="Arial" w:ascii="Arial" w:hAnsi="Arial"/>
          <w:b/>
          <w:sz w:val="24"/>
        </w:rPr>
        <w:t xml:space="preserve">Sec. </w:t>
      </w:r>
      <w:bookmarkStart w:id="5211" w:name="_BILL_PART_LETTER__7bf5823d_53f0_4824_bb"/>
      <w:r>
        <w:rPr>
          <w:rFonts w:eastAsia="Arial" w:cs="Arial" w:ascii="Arial" w:hAnsi="Arial"/>
          <w:b/>
          <w:sz w:val="24"/>
        </w:rPr>
        <w:t>D</w:t>
      </w:r>
      <w:bookmarkEnd w:id="5211"/>
      <w:r>
        <w:rPr>
          <w:rFonts w:eastAsia="Arial" w:cs="Arial" w:ascii="Arial" w:hAnsi="Arial"/>
          <w:b/>
          <w:sz w:val="24"/>
        </w:rPr>
        <w:t>-</w:t>
      </w:r>
      <w:bookmarkStart w:id="5212" w:name="_BILL_SECTION_NUMBER__badcfb63_bf49_463e"/>
      <w:r>
        <w:rPr>
          <w:rFonts w:eastAsia="Arial" w:cs="Arial" w:ascii="Arial" w:hAnsi="Arial"/>
          <w:b/>
          <w:sz w:val="24"/>
        </w:rPr>
        <w:t>6</w:t>
      </w:r>
      <w:bookmarkEnd w:id="5212"/>
      <w:r>
        <w:rPr>
          <w:rFonts w:eastAsia="Arial" w:cs="Arial" w:ascii="Arial" w:hAnsi="Arial"/>
          <w:b/>
          <w:sz w:val="24"/>
        </w:rPr>
        <w:t>.  18-C MRSA §1-309-A</w:t>
      </w:r>
      <w:r>
        <w:rPr>
          <w:rFonts w:eastAsia="Arial" w:cs="Arial" w:ascii="Arial" w:hAnsi="Arial"/>
        </w:rPr>
        <w:t xml:space="preserve"> is enacted to read:</w:t>
      </w:r>
      <w:bookmarkEnd w:id="5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13" w:name="_PAR__11_2a8a9443_d4d0_41ea_97dc_0e440d3"/>
      <w:bookmarkStart w:id="5214" w:name="_BILL_SECTION_HEADER__f80f37bd_1d2c_4ddc"/>
      <w:bookmarkStart w:id="5215" w:name="_PROCESSED_CHANGE__d0b2b505_8ce5_4852_84"/>
      <w:bookmarkStart w:id="5216" w:name="_STATUTE_S__572faff4_a350_4e23_8eb2_a3c1"/>
      <w:bookmarkStart w:id="5217" w:name="_PAR__12_797cde89_5c43_4cae_8a28_4a647a0"/>
      <w:bookmarkStart w:id="5218" w:name="_LINE__23_64eeaf41_edd9_4df6_9b4d_7171b4"/>
      <w:bookmarkEnd w:id="5213"/>
      <w:bookmarkEnd w:id="5214"/>
      <w:bookmarkEnd w:id="5215"/>
      <w:bookmarkEnd w:id="5216"/>
      <w:bookmarkEnd w:id="5217"/>
      <w:r>
        <w:rPr>
          <w:rFonts w:eastAsia="Arial" w:cs="Arial" w:ascii="Arial" w:hAnsi="Arial"/>
          <w:b/>
          <w:u w:val="single"/>
        </w:rPr>
        <w:t>§</w:t>
      </w:r>
      <w:bookmarkStart w:id="5219" w:name="_STATUTE_NUMBER__22ba01f0_5b21_4286_a438"/>
      <w:r>
        <w:rPr>
          <w:rFonts w:eastAsia="Arial" w:cs="Arial" w:ascii="Arial" w:hAnsi="Arial"/>
          <w:b/>
          <w:u w:val="single"/>
        </w:rPr>
        <w:t>1-309-A</w:t>
      </w:r>
      <w:bookmarkEnd w:id="5219"/>
      <w:r>
        <w:rPr>
          <w:rFonts w:eastAsia="Arial" w:cs="Arial" w:ascii="Arial" w:hAnsi="Arial"/>
          <w:b/>
          <w:u w:val="single"/>
        </w:rPr>
        <w:t xml:space="preserve">.  </w:t>
      </w:r>
      <w:bookmarkStart w:id="5220" w:name="_STATUTE_HEADNOTE__a746480b_a4f9_4536_a8"/>
      <w:r>
        <w:rPr>
          <w:rFonts w:eastAsia="Arial" w:cs="Arial" w:ascii="Arial" w:hAnsi="Arial"/>
          <w:b/>
          <w:u w:val="single"/>
        </w:rPr>
        <w:t>Judges</w:t>
      </w:r>
      <w:bookmarkEnd w:id="5218"/>
      <w:bookmarkEnd w:id="5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1" w:name="_PAR__12_797cde89_5c43_4cae_8a28_4a647a0"/>
      <w:bookmarkStart w:id="5222" w:name="_PAR__13_388152f2_7982_4bd0_a563_72d26a8"/>
      <w:bookmarkStart w:id="5223" w:name="_STATUTE_P__730eacf1_f5e8_4f78_a9cc_88b1"/>
      <w:bookmarkStart w:id="5224" w:name="_STATUTE_CONTENT__0b4ce5a0_34fd_42b6_84e"/>
      <w:bookmarkStart w:id="5225" w:name="_LINE__24_450db5b8_e890_45f0_896a_21a184"/>
      <w:bookmarkEnd w:id="5221"/>
      <w:bookmarkEnd w:id="5222"/>
      <w:bookmarkEnd w:id="5223"/>
      <w:bookmarkEnd w:id="5224"/>
      <w:r>
        <w:rPr>
          <w:rFonts w:eastAsia="Arial" w:cs="Arial" w:ascii="Arial" w:hAnsi="Arial"/>
          <w:u w:val="single"/>
        </w:rPr>
        <w:t>A judge of the court must be chosen and shall serve as provided in Title 4, chapter 7</w:t>
        <w:noBreakHyphen/>
        <w:t>A.</w:t>
      </w:r>
      <w:bookmarkEnd w:id="5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6" w:name="_BILL_SECTION__dc8b5923_2dd7_4b5b_8eff_d"/>
      <w:bookmarkStart w:id="5227" w:name="_PROCESSED_CHANGE__d0b2b505_8ce5_4852_84"/>
      <w:bookmarkStart w:id="5228" w:name="_STATUTE_S__572faff4_a350_4e23_8eb2_a3c1"/>
      <w:bookmarkStart w:id="5229" w:name="_PAR__13_388152f2_7982_4bd0_a563_72d26a8"/>
      <w:bookmarkStart w:id="5230" w:name="_STATUTE_P__730eacf1_f5e8_4f78_a9cc_88b1"/>
      <w:bookmarkStart w:id="5231" w:name="_STATUTE_CONTENT__0b4ce5a0_34fd_42b6_84e"/>
      <w:bookmarkStart w:id="5232" w:name="_BILL_SECTION__815c0a66_3ddc_4a13_b6eb_b"/>
      <w:bookmarkStart w:id="5233" w:name="_PAR__14_c03c2f45_5260_420d_b3d0_00795e9"/>
      <w:bookmarkStart w:id="5234" w:name="_BILL_SECTION_HEADER__22501ed3_7d7f_4a35"/>
      <w:bookmarkStart w:id="5235" w:name="_LINE__25_f52e3a2c_f562_4f2b_b432_42ef14"/>
      <w:bookmarkEnd w:id="5226"/>
      <w:bookmarkEnd w:id="5227"/>
      <w:bookmarkEnd w:id="5228"/>
      <w:bookmarkEnd w:id="5229"/>
      <w:bookmarkEnd w:id="5230"/>
      <w:bookmarkEnd w:id="5231"/>
      <w:bookmarkEnd w:id="5232"/>
      <w:bookmarkEnd w:id="5233"/>
      <w:bookmarkEnd w:id="5234"/>
      <w:r>
        <w:rPr>
          <w:rFonts w:eastAsia="Arial" w:cs="Arial" w:ascii="Arial" w:hAnsi="Arial"/>
          <w:b/>
          <w:sz w:val="24"/>
        </w:rPr>
        <w:t xml:space="preserve">Sec. </w:t>
      </w:r>
      <w:bookmarkStart w:id="5236" w:name="_BILL_PART_LETTER__5fe65e9e_9f6b_4dca_a2"/>
      <w:r>
        <w:rPr>
          <w:rFonts w:eastAsia="Arial" w:cs="Arial" w:ascii="Arial" w:hAnsi="Arial"/>
          <w:b/>
          <w:sz w:val="24"/>
        </w:rPr>
        <w:t>D</w:t>
      </w:r>
      <w:bookmarkEnd w:id="5236"/>
      <w:r>
        <w:rPr>
          <w:rFonts w:eastAsia="Arial" w:cs="Arial" w:ascii="Arial" w:hAnsi="Arial"/>
          <w:b/>
          <w:sz w:val="24"/>
        </w:rPr>
        <w:t>-</w:t>
      </w:r>
      <w:bookmarkStart w:id="5237" w:name="_BILL_SECTION_NUMBER__42c732ee_cc73_44c2"/>
      <w:r>
        <w:rPr>
          <w:rFonts w:eastAsia="Arial" w:cs="Arial" w:ascii="Arial" w:hAnsi="Arial"/>
          <w:b/>
          <w:sz w:val="24"/>
        </w:rPr>
        <w:t>7</w:t>
      </w:r>
      <w:bookmarkEnd w:id="5237"/>
      <w:r>
        <w:rPr>
          <w:rFonts w:eastAsia="Arial" w:cs="Arial" w:ascii="Arial" w:hAnsi="Arial"/>
          <w:b/>
          <w:sz w:val="24"/>
        </w:rPr>
        <w:t>.  18-C MRSA §1-506, 2nd ¶,</w:t>
      </w:r>
      <w:r>
        <w:rPr>
          <w:rFonts w:eastAsia="Arial" w:cs="Arial" w:ascii="Arial" w:hAnsi="Arial"/>
        </w:rPr>
        <w:t xml:space="preserve"> as enacted by PL 2017, c. 402, Pt. A, §2 </w:t>
      </w:r>
      <w:bookmarkStart w:id="5238" w:name="_LINE__26_26520241_8ca8_40a4_ae88_e184c5"/>
      <w:bookmarkEnd w:id="5235"/>
      <w:r>
        <w:rPr>
          <w:rFonts w:eastAsia="Arial" w:cs="Arial" w:ascii="Arial" w:hAnsi="Arial"/>
        </w:rPr>
        <w:t>and affected by PL 2019, c. 417, Pt. B, §14, is amended to read:</w:t>
      </w:r>
      <w:bookmarkEnd w:id="5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9" w:name="_PAR__14_c03c2f45_5260_420d_b3d0_00795e9"/>
      <w:bookmarkStart w:id="5240" w:name="_BILL_SECTION_HEADER__22501ed3_7d7f_4a35"/>
      <w:bookmarkStart w:id="5241" w:name="_PAR__15_329b1209_4f90_4574_bad8_1910ea5"/>
      <w:bookmarkStart w:id="5242" w:name="_STATUTE_P__ddc55ddb_8421_4ece_9397_951e"/>
      <w:bookmarkStart w:id="5243" w:name="_STATUTE_CONTENT__7ff363ba_804a_4f5f_a87"/>
      <w:bookmarkStart w:id="5244" w:name="_LINE__27_aa835077_bce0_4d56_823b_1c6c0f"/>
      <w:bookmarkEnd w:id="5239"/>
      <w:bookmarkEnd w:id="5240"/>
      <w:bookmarkEnd w:id="5241"/>
      <w:bookmarkEnd w:id="5242"/>
      <w:r>
        <w:rPr>
          <w:rFonts w:eastAsia="Arial" w:cs="Arial" w:ascii="Arial" w:hAnsi="Arial"/>
        </w:rPr>
        <w:t xml:space="preserve">In the case of an absence of the register in a county where a deputy register has not </w:t>
      </w:r>
      <w:bookmarkStart w:id="5245" w:name="_LINE__28_c6c8f6ad_6f31_482c_a35a_16229a"/>
      <w:bookmarkEnd w:id="5244"/>
      <w:r>
        <w:rPr>
          <w:rFonts w:eastAsia="Arial" w:cs="Arial" w:ascii="Arial" w:hAnsi="Arial"/>
        </w:rPr>
        <w:t xml:space="preserve">been appointed or in the case of a vacancy in the office of register due to death, resignation </w:t>
      </w:r>
      <w:bookmarkStart w:id="5246" w:name="_LINE__29_f9a2cec0_8a3a_4d63_a091_2e9958"/>
      <w:bookmarkEnd w:id="5245"/>
      <w:r>
        <w:rPr>
          <w:rFonts w:eastAsia="Arial" w:cs="Arial" w:ascii="Arial" w:hAnsi="Arial"/>
        </w:rPr>
        <w:t>or any other cause, the judge</w:t>
      </w:r>
      <w:bookmarkStart w:id="5247" w:name="_PROCESSED_CHANGE__2e6cc8ee_afe4_473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gned by the Chief Judge of the Probate Court under Title </w:t>
      </w:r>
      <w:bookmarkStart w:id="5248" w:name="_LINE__30_d4a90722_f193_4d3b_86df_745c2d"/>
      <w:bookmarkEnd w:id="5246"/>
      <w:r>
        <w:rPr>
          <w:rFonts w:eastAsia="Arial" w:cs="Arial" w:ascii="Arial" w:hAnsi="Arial"/>
          <w:u w:val="single"/>
        </w:rPr>
        <w:t>4, section 413, subsection 2 as the primary Probate Court Judge in the region</w:t>
      </w:r>
      <w:bookmarkEnd w:id="5247"/>
      <w:r>
        <w:rPr>
          <w:rFonts w:eastAsia="Arial" w:cs="Arial" w:ascii="Arial" w:hAnsi="Arial"/>
        </w:rPr>
        <w:t xml:space="preserve"> shall appoint </w:t>
      </w:r>
      <w:bookmarkStart w:id="5249" w:name="_LINE__31_8c37d745_1c45_4a74_a37b_cd7fb4"/>
      <w:bookmarkEnd w:id="5248"/>
      <w:r>
        <w:rPr>
          <w:rFonts w:eastAsia="Arial" w:cs="Arial" w:ascii="Arial" w:hAnsi="Arial"/>
        </w:rPr>
        <w:t xml:space="preserve">a suitable person to act as register pro tempore until the register resumes the duties of office </w:t>
      </w:r>
      <w:bookmarkStart w:id="5250" w:name="_LINE__32_54f79e52_f0b7_40f9_96a0_bf270e"/>
      <w:bookmarkEnd w:id="5249"/>
      <w:r>
        <w:rPr>
          <w:rFonts w:eastAsia="Arial" w:cs="Arial" w:ascii="Arial" w:hAnsi="Arial"/>
        </w:rPr>
        <w:t xml:space="preserve">or another person is qualified as register.  A register pro tempore must be sworn and, if the </w:t>
      </w:r>
      <w:bookmarkStart w:id="5251" w:name="_LINE__33_b4180be0_bb64_4e43_bfe0_70c11e"/>
      <w:bookmarkEnd w:id="5250"/>
      <w:r>
        <w:rPr>
          <w:rFonts w:eastAsia="Arial" w:cs="Arial" w:ascii="Arial" w:hAnsi="Arial"/>
        </w:rPr>
        <w:t>judge requires it, shall give bond as in the case of the register.</w:t>
      </w:r>
      <w:bookmarkEnd w:id="5243"/>
      <w:bookmarkEnd w:id="5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2" w:name="_BILL_SECTION__815c0a66_3ddc_4a13_b6eb_b"/>
      <w:bookmarkStart w:id="5253" w:name="_PAR__15_329b1209_4f90_4574_bad8_1910ea5"/>
      <w:bookmarkStart w:id="5254" w:name="_STATUTE_P__ddc55ddb_8421_4ece_9397_951e"/>
      <w:bookmarkStart w:id="5255" w:name="_BILL_SECTION__9f061333_ea9d_40cf_8150_4"/>
      <w:bookmarkStart w:id="5256" w:name="_PAR__16_66501543_b769_4d9f_b247_c8063d4"/>
      <w:bookmarkStart w:id="5257" w:name="_BILL_SECTION_HEADER__32014bd7_7810_4a66"/>
      <w:bookmarkStart w:id="5258" w:name="_LINE__34_cf4b30d7_ca5f_4b2c_8167_e89801"/>
      <w:bookmarkEnd w:id="5252"/>
      <w:bookmarkEnd w:id="5253"/>
      <w:bookmarkEnd w:id="5254"/>
      <w:bookmarkEnd w:id="5255"/>
      <w:bookmarkEnd w:id="5256"/>
      <w:bookmarkEnd w:id="5257"/>
      <w:r>
        <w:rPr>
          <w:rFonts w:eastAsia="Arial" w:cs="Arial" w:ascii="Arial" w:hAnsi="Arial"/>
          <w:b/>
          <w:sz w:val="24"/>
        </w:rPr>
        <w:t xml:space="preserve">Sec. </w:t>
      </w:r>
      <w:bookmarkStart w:id="5259" w:name="_BILL_PART_LETTER__6dcf3e71_9923_41f1_80"/>
      <w:r>
        <w:rPr>
          <w:rFonts w:eastAsia="Arial" w:cs="Arial" w:ascii="Arial" w:hAnsi="Arial"/>
          <w:b/>
          <w:sz w:val="24"/>
        </w:rPr>
        <w:t>D</w:t>
      </w:r>
      <w:bookmarkEnd w:id="5259"/>
      <w:r>
        <w:rPr>
          <w:rFonts w:eastAsia="Arial" w:cs="Arial" w:ascii="Arial" w:hAnsi="Arial"/>
          <w:b/>
          <w:sz w:val="24"/>
        </w:rPr>
        <w:t>-</w:t>
      </w:r>
      <w:bookmarkStart w:id="5260" w:name="_BILL_SECTION_NUMBER__1eea212b_d1e2_452a"/>
      <w:r>
        <w:rPr>
          <w:rFonts w:eastAsia="Arial" w:cs="Arial" w:ascii="Arial" w:hAnsi="Arial"/>
          <w:b/>
          <w:sz w:val="24"/>
        </w:rPr>
        <w:t>8</w:t>
      </w:r>
      <w:bookmarkEnd w:id="5260"/>
      <w:r>
        <w:rPr>
          <w:rFonts w:eastAsia="Arial" w:cs="Arial" w:ascii="Arial" w:hAnsi="Arial"/>
          <w:b/>
          <w:sz w:val="24"/>
        </w:rPr>
        <w:t>.  18-C MRSA §1-507,</w:t>
      </w:r>
      <w:r>
        <w:rPr>
          <w:rFonts w:eastAsia="Arial" w:cs="Arial" w:ascii="Arial" w:hAnsi="Arial"/>
        </w:rPr>
        <w:t xml:space="preserve"> as enacted by PL 2017, c. 402, Pt. A, §2 and affected </w:t>
      </w:r>
      <w:bookmarkStart w:id="5261" w:name="_LINE__35_e8f4234f_fcf7_42ef_a41b_704550"/>
      <w:bookmarkEnd w:id="5258"/>
      <w:r>
        <w:rPr>
          <w:rFonts w:eastAsia="Arial" w:cs="Arial" w:ascii="Arial" w:hAnsi="Arial"/>
        </w:rPr>
        <w:t>by PL 2019, c. 417, Pt. B, §14, is amended to read:</w:t>
      </w:r>
      <w:bookmarkEnd w:id="52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62" w:name="_PAR__16_66501543_b769_4d9f_b247_c8063d4"/>
      <w:bookmarkStart w:id="5263" w:name="_BILL_SECTION_HEADER__32014bd7_7810_4a66"/>
      <w:bookmarkStart w:id="5264" w:name="_STATUTE_S__722fda63_c3ab_4132_afc9_a6ac"/>
      <w:bookmarkStart w:id="5265" w:name="_PAR__17_1df8ad47_ffb4_452c_9352_11026bf"/>
      <w:bookmarkStart w:id="5266" w:name="_LINE__36_cbeac4b8_350c_4bd0_a480_775eb3"/>
      <w:bookmarkEnd w:id="5262"/>
      <w:bookmarkEnd w:id="5263"/>
      <w:bookmarkEnd w:id="5264"/>
      <w:bookmarkEnd w:id="5265"/>
      <w:r>
        <w:rPr>
          <w:rFonts w:eastAsia="Arial" w:cs="Arial" w:ascii="Arial" w:hAnsi="Arial"/>
          <w:b/>
        </w:rPr>
        <w:t>§</w:t>
      </w:r>
      <w:bookmarkStart w:id="5267" w:name="_STATUTE_NUMBER__ceb2dd28_359a_4a14_9839"/>
      <w:r>
        <w:rPr>
          <w:rFonts w:eastAsia="Arial" w:cs="Arial" w:ascii="Arial" w:hAnsi="Arial"/>
          <w:b/>
        </w:rPr>
        <w:t>1-507</w:t>
      </w:r>
      <w:bookmarkEnd w:id="5267"/>
      <w:r>
        <w:rPr>
          <w:rFonts w:eastAsia="Arial" w:cs="Arial" w:ascii="Arial" w:hAnsi="Arial"/>
          <w:b/>
        </w:rPr>
        <w:t xml:space="preserve">.  </w:t>
      </w:r>
      <w:bookmarkStart w:id="5268" w:name="_STATUTE_HEADNOTE__c0af4a79_0ac5_421a_84"/>
      <w:r>
        <w:rPr>
          <w:rFonts w:eastAsia="Arial" w:cs="Arial" w:ascii="Arial" w:hAnsi="Arial"/>
          <w:b/>
        </w:rPr>
        <w:t>Inspection of register's conduct of office</w:t>
      </w:r>
      <w:bookmarkEnd w:id="5266"/>
      <w:bookmarkEnd w:id="5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9" w:name="_PAR__17_1df8ad47_ffb4_452c_9352_11026bf"/>
      <w:bookmarkStart w:id="5270" w:name="_STATUTE_P__d59cd8b2_8f6d_45bc_82b7_9c31"/>
      <w:bookmarkStart w:id="5271" w:name="_STATUTE_CONTENT__7881db47_417e_4de4_831"/>
      <w:bookmarkStart w:id="5272" w:name="_PAR__18_10007481_d98f_4c88_982e_9269a43"/>
      <w:bookmarkStart w:id="5273" w:name="_LINE__37_904dcc68_ed54_4b37_bc48_7658ab"/>
      <w:bookmarkStart w:id="5274" w:name="_PROCESSED_CHANGE__ef8e5950_d591_4f2f_a2"/>
      <w:bookmarkEnd w:id="5269"/>
      <w:bookmarkEnd w:id="527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275" w:name="_PROCESSED_CHANGE__8b29c267_6deb_4504_ae"/>
      <w:bookmarkEnd w:id="527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275"/>
      <w:r>
        <w:rPr>
          <w:rFonts w:eastAsia="Arial" w:cs="Arial" w:ascii="Arial" w:hAnsi="Arial"/>
        </w:rPr>
        <w:t>judge</w:t>
      </w:r>
      <w:bookmarkStart w:id="5276" w:name="_PROCESSED_CHANGE__b4b24e96_e6f2_4a5a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gned by the Chief Judge of the Probate Court under Title 4, section </w:t>
      </w:r>
      <w:bookmarkStart w:id="5277" w:name="_LINE__38_22e5ae2e_1cc2_4235_ad7a_7a7998"/>
      <w:bookmarkEnd w:id="5273"/>
      <w:r>
        <w:rPr>
          <w:rFonts w:eastAsia="Arial" w:cs="Arial" w:ascii="Arial" w:hAnsi="Arial"/>
          <w:u w:val="single"/>
        </w:rPr>
        <w:t>413, subsection 2 as the primary Probate Court Judge in the region</w:t>
      </w:r>
      <w:bookmarkEnd w:id="5276"/>
      <w:r>
        <w:rPr>
          <w:rFonts w:eastAsia="Arial" w:cs="Arial" w:ascii="Arial" w:hAnsi="Arial"/>
        </w:rPr>
        <w:t xml:space="preserve"> shall constantly inspect </w:t>
      </w:r>
      <w:bookmarkStart w:id="5278" w:name="_LINE__39_41902cfa_9f97_445b_8461_1d3fee"/>
      <w:bookmarkEnd w:id="5277"/>
      <w:r>
        <w:rPr>
          <w:rFonts w:eastAsia="Arial" w:cs="Arial" w:ascii="Arial" w:hAnsi="Arial"/>
        </w:rPr>
        <w:t xml:space="preserve">the conduct of the register with respect to the register's records and duties and give </w:t>
      </w:r>
      <w:bookmarkStart w:id="5279" w:name="_LINE__40_ac72a92a_ae95_4595_b1a6_166304"/>
      <w:bookmarkEnd w:id="5278"/>
      <w:r>
        <w:rPr>
          <w:rFonts w:eastAsia="Arial" w:cs="Arial" w:ascii="Arial" w:hAnsi="Arial"/>
        </w:rPr>
        <w:t xml:space="preserve">information in writing of any breach of the register's bond to the treasurer of the county, </w:t>
      </w:r>
      <w:bookmarkStart w:id="5280" w:name="_LINE__41_cd95082c_dedd_4096_a0f9_a5974d"/>
      <w:bookmarkEnd w:id="5279"/>
      <w:r>
        <w:rPr>
          <w:rFonts w:eastAsia="Arial" w:cs="Arial" w:ascii="Arial" w:hAnsi="Arial"/>
        </w:rPr>
        <w:t xml:space="preserve">who shall bring a civil action.  Any funds recovered in the civil action must be applied </w:t>
      </w:r>
      <w:bookmarkStart w:id="5281" w:name="_PAGE__40_5ef3d0e7_0176_4ee8_9eb4_95c24a"/>
      <w:bookmarkStart w:id="5282" w:name="_PAR__2_40ea10ab_38ee_432b_8be5_33d464bd"/>
      <w:bookmarkStart w:id="5283" w:name="_LINE__1_b29125b2_75a5_405a_b76f_280bfa0"/>
      <w:bookmarkStart w:id="5284" w:name="_PAGE_SPLIT__5893212c_f2d6_4194_b616_76a"/>
      <w:bookmarkEnd w:id="5116"/>
      <w:bookmarkEnd w:id="5272"/>
      <w:bookmarkEnd w:id="5280"/>
      <w:r>
        <w:rPr>
          <w:rFonts w:eastAsia="Arial" w:cs="Arial" w:ascii="Arial" w:hAnsi="Arial"/>
        </w:rPr>
        <w:t>t</w:t>
      </w:r>
      <w:bookmarkEnd w:id="5284"/>
      <w:r>
        <w:rPr>
          <w:rFonts w:eastAsia="Arial" w:cs="Arial" w:ascii="Arial" w:hAnsi="Arial"/>
        </w:rPr>
        <w:t xml:space="preserve">oward the expenses of completing the records of the register under the direction of the </w:t>
      </w:r>
      <w:bookmarkStart w:id="5285" w:name="_LINE__2_89dbd7a7_3556_4e47_a9b9_e7fc223"/>
      <w:bookmarkEnd w:id="5283"/>
      <w:r>
        <w:rPr>
          <w:rFonts w:eastAsia="Arial" w:cs="Arial" w:ascii="Arial" w:hAnsi="Arial"/>
        </w:rPr>
        <w:t xml:space="preserve">judge and the surplus, if any, must inure to the county.  If the funds are insufficient, the </w:t>
      </w:r>
      <w:bookmarkStart w:id="5286" w:name="_LINE__3_c285f650_ddf6_4ef7_ae4d_8d33606"/>
      <w:bookmarkEnd w:id="5285"/>
      <w:r>
        <w:rPr>
          <w:rFonts w:eastAsia="Arial" w:cs="Arial" w:ascii="Arial" w:hAnsi="Arial"/>
        </w:rPr>
        <w:t>treasurer may recover the deficiency from the register in a civil action.</w:t>
      </w:r>
      <w:bookmarkEnd w:id="5271"/>
      <w:bookmarkEnd w:id="5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7" w:name="_BILL_SECTION__9f061333_ea9d_40cf_8150_4"/>
      <w:bookmarkStart w:id="5288" w:name="_STATUTE_S__722fda63_c3ab_4132_afc9_a6ac"/>
      <w:bookmarkStart w:id="5289" w:name="_STATUTE_P__d59cd8b2_8f6d_45bc_82b7_9c31"/>
      <w:bookmarkStart w:id="5290" w:name="_BILL_SECTION__00f51004_a98d_4a7d_a095_e"/>
      <w:bookmarkStart w:id="5291" w:name="_PAR__3_1e8d3365_6b2e_4015_8c92_4d011744"/>
      <w:bookmarkStart w:id="5292" w:name="_BILL_SECTION_HEADER__4240236e_3077_42d4"/>
      <w:bookmarkStart w:id="5293" w:name="_LINE__4_ab4edc21_0e7f_4112_bdf9_7a0f745"/>
      <w:bookmarkEnd w:id="5287"/>
      <w:bookmarkEnd w:id="5288"/>
      <w:bookmarkEnd w:id="5289"/>
      <w:bookmarkEnd w:id="5282"/>
      <w:bookmarkEnd w:id="5290"/>
      <w:bookmarkEnd w:id="5291"/>
      <w:bookmarkEnd w:id="5292"/>
      <w:r>
        <w:rPr>
          <w:rFonts w:eastAsia="Arial" w:cs="Arial" w:ascii="Arial" w:hAnsi="Arial"/>
          <w:b/>
          <w:sz w:val="24"/>
        </w:rPr>
        <w:t xml:space="preserve">Sec. </w:t>
      </w:r>
      <w:bookmarkStart w:id="5294" w:name="_BILL_PART_LETTER__846e6e9b_6b79_4e9e_a3"/>
      <w:r>
        <w:rPr>
          <w:rFonts w:eastAsia="Arial" w:cs="Arial" w:ascii="Arial" w:hAnsi="Arial"/>
          <w:b/>
          <w:sz w:val="24"/>
        </w:rPr>
        <w:t>D</w:t>
      </w:r>
      <w:bookmarkEnd w:id="5294"/>
      <w:r>
        <w:rPr>
          <w:rFonts w:eastAsia="Arial" w:cs="Arial" w:ascii="Arial" w:hAnsi="Arial"/>
          <w:b/>
          <w:sz w:val="24"/>
        </w:rPr>
        <w:t>-</w:t>
      </w:r>
      <w:bookmarkStart w:id="5295" w:name="_BILL_SECTION_NUMBER__35287696_d541_489f"/>
      <w:r>
        <w:rPr>
          <w:rFonts w:eastAsia="Arial" w:cs="Arial" w:ascii="Arial" w:hAnsi="Arial"/>
          <w:b/>
          <w:sz w:val="24"/>
        </w:rPr>
        <w:t>9</w:t>
      </w:r>
      <w:bookmarkEnd w:id="5295"/>
      <w:r>
        <w:rPr>
          <w:rFonts w:eastAsia="Arial" w:cs="Arial" w:ascii="Arial" w:hAnsi="Arial"/>
          <w:b/>
          <w:sz w:val="24"/>
        </w:rPr>
        <w:t>.  18-C MRSA §1-510, sub-§1, ¶B-1</w:t>
      </w:r>
      <w:r>
        <w:rPr>
          <w:rFonts w:eastAsia="Arial" w:cs="Arial" w:ascii="Arial" w:hAnsi="Arial"/>
        </w:rPr>
        <w:t xml:space="preserve"> is enacted to read:</w:t>
      </w:r>
      <w:bookmarkEnd w:id="5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6" w:name="_PAR__3_1e8d3365_6b2e_4015_8c92_4d011744"/>
      <w:bookmarkStart w:id="5297" w:name="_BILL_SECTION_HEADER__4240236e_3077_42d4"/>
      <w:bookmarkStart w:id="5298" w:name="_PROCESSED_CHANGE__50c6ce7e_1dad_4323_ab"/>
      <w:bookmarkStart w:id="5299" w:name="_PAR__4_822987c3_c1d3_4194_a0ff_a1a28db9"/>
      <w:bookmarkStart w:id="5300" w:name="_STATUTE_P__355e05a3_a0fa_42d1_8185_3144"/>
      <w:bookmarkStart w:id="5301" w:name="_LINE__5_c860a395_b633_45e5_b3d4_9283cf8"/>
      <w:bookmarkStart w:id="5302" w:name="_STATUTE_NUMBER__096c3b48_3618_452d_92c0"/>
      <w:bookmarkEnd w:id="5296"/>
      <w:bookmarkEnd w:id="5297"/>
      <w:bookmarkEnd w:id="5298"/>
      <w:bookmarkEnd w:id="5299"/>
      <w:bookmarkEnd w:id="5300"/>
      <w:r>
        <w:rPr>
          <w:rFonts w:eastAsia="Arial" w:cs="Arial" w:ascii="Arial" w:hAnsi="Arial"/>
          <w:u w:val="single"/>
        </w:rPr>
        <w:t>B-1</w:t>
      </w:r>
      <w:bookmarkEnd w:id="5302"/>
      <w:r>
        <w:rPr>
          <w:rFonts w:eastAsia="Arial" w:cs="Arial" w:ascii="Arial" w:hAnsi="Arial"/>
          <w:u w:val="single"/>
        </w:rPr>
        <w:t xml:space="preserve">.  </w:t>
      </w:r>
      <w:bookmarkStart w:id="5303" w:name="_STATUTE_CONTENT__acf0ae25_8ee3_419c_a8b"/>
      <w:r>
        <w:rPr>
          <w:rFonts w:eastAsia="Arial" w:cs="Arial" w:ascii="Arial" w:hAnsi="Arial"/>
          <w:u w:val="single"/>
        </w:rPr>
        <w:t xml:space="preserve">Be an administrator, guardian, commissioner of insolvency, appraiser or divider </w:t>
      </w:r>
      <w:bookmarkStart w:id="5304" w:name="_LINE__6_7a47af0c_5149_482c_a189_3d03299"/>
      <w:bookmarkEnd w:id="5301"/>
      <w:r>
        <w:rPr>
          <w:rFonts w:eastAsia="Arial" w:cs="Arial" w:ascii="Arial" w:hAnsi="Arial"/>
          <w:u w:val="single"/>
        </w:rPr>
        <w:t xml:space="preserve">of an estate, in a case within the jurisdiction of the court located in the county in which </w:t>
      </w:r>
      <w:bookmarkStart w:id="5305" w:name="_LINE__7_84a876c7_f837_42ae_8c5c_ba41a96"/>
      <w:bookmarkEnd w:id="5304"/>
      <w:r>
        <w:rPr>
          <w:rFonts w:eastAsia="Arial" w:cs="Arial" w:ascii="Arial" w:hAnsi="Arial"/>
          <w:u w:val="single"/>
        </w:rPr>
        <w:t xml:space="preserve">the register is register, except as provided in Title 4, chapter 7-A, or be in any manner </w:t>
      </w:r>
      <w:bookmarkStart w:id="5306" w:name="_LINE__8_f1880d46_65c6_413f_a050_7b935db"/>
      <w:bookmarkEnd w:id="5305"/>
      <w:r>
        <w:rPr>
          <w:rFonts w:eastAsia="Arial" w:cs="Arial" w:ascii="Arial" w:hAnsi="Arial"/>
          <w:u w:val="single"/>
        </w:rPr>
        <w:t>interested in the fees and emoluments arising from such an estate in that capacity; or</w:t>
      </w:r>
      <w:bookmarkEnd w:id="5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7" w:name="_BILL_SECTION__00f51004_a98d_4a7d_a095_e"/>
      <w:bookmarkStart w:id="5308" w:name="_PROCESSED_CHANGE__50c6ce7e_1dad_4323_ab"/>
      <w:bookmarkStart w:id="5309" w:name="_PAR__4_822987c3_c1d3_4194_a0ff_a1a28db9"/>
      <w:bookmarkStart w:id="5310" w:name="_STATUTE_P__355e05a3_a0fa_42d1_8185_3144"/>
      <w:bookmarkStart w:id="5311" w:name="_BILL_SECTION__4bebb123_9de0_4c48_88b3_c"/>
      <w:bookmarkStart w:id="5312" w:name="_PAR__5_fc9f6bc4_3034_4907_a6d9_ca49a5bd"/>
      <w:bookmarkStart w:id="5313" w:name="_BILL_SECTION_HEADER__98dd626b_e23e_4943"/>
      <w:bookmarkStart w:id="5314" w:name="_LINE__9_f2c8ef64_ee0b_4539_88fb_95ba949"/>
      <w:bookmarkEnd w:id="5307"/>
      <w:bookmarkEnd w:id="5308"/>
      <w:bookmarkEnd w:id="5309"/>
      <w:bookmarkEnd w:id="5310"/>
      <w:bookmarkEnd w:id="5303"/>
      <w:bookmarkEnd w:id="5311"/>
      <w:bookmarkEnd w:id="5312"/>
      <w:bookmarkEnd w:id="5313"/>
      <w:r>
        <w:rPr>
          <w:rFonts w:eastAsia="Arial" w:cs="Arial" w:ascii="Arial" w:hAnsi="Arial"/>
          <w:b/>
          <w:sz w:val="24"/>
        </w:rPr>
        <w:t xml:space="preserve">Sec. </w:t>
      </w:r>
      <w:bookmarkStart w:id="5315" w:name="_BILL_PART_LETTER__584ca65a_007c_4b4a_81"/>
      <w:r>
        <w:rPr>
          <w:rFonts w:eastAsia="Arial" w:cs="Arial" w:ascii="Arial" w:hAnsi="Arial"/>
          <w:b/>
          <w:sz w:val="24"/>
        </w:rPr>
        <w:t>D</w:t>
      </w:r>
      <w:bookmarkEnd w:id="5315"/>
      <w:r>
        <w:rPr>
          <w:rFonts w:eastAsia="Arial" w:cs="Arial" w:ascii="Arial" w:hAnsi="Arial"/>
          <w:b/>
          <w:sz w:val="24"/>
        </w:rPr>
        <w:t>-</w:t>
      </w:r>
      <w:bookmarkStart w:id="5316" w:name="_BILL_SECTION_NUMBER__53fed347_aac6_40b8"/>
      <w:r>
        <w:rPr>
          <w:rFonts w:eastAsia="Arial" w:cs="Arial" w:ascii="Arial" w:hAnsi="Arial"/>
          <w:b/>
          <w:sz w:val="24"/>
        </w:rPr>
        <w:t>10</w:t>
      </w:r>
      <w:bookmarkEnd w:id="5316"/>
      <w:r>
        <w:rPr>
          <w:rFonts w:eastAsia="Arial" w:cs="Arial" w:ascii="Arial" w:hAnsi="Arial"/>
          <w:b/>
          <w:sz w:val="24"/>
        </w:rPr>
        <w:t>.  21-A MRSA §1, sub-§11,</w:t>
      </w:r>
      <w:r>
        <w:rPr>
          <w:rFonts w:eastAsia="Arial" w:cs="Arial" w:ascii="Arial" w:hAnsi="Arial"/>
        </w:rPr>
        <w:t xml:space="preserve"> as enacted by PL 1985, c. 161, §6, is </w:t>
      </w:r>
      <w:bookmarkStart w:id="5317" w:name="_LINE__10_7b223d1e_5a32_40b5_af8c_c8b17e"/>
      <w:bookmarkEnd w:id="5314"/>
      <w:r>
        <w:rPr>
          <w:rFonts w:eastAsia="Arial" w:cs="Arial" w:ascii="Arial" w:hAnsi="Arial"/>
        </w:rPr>
        <w:t>amended to read:</w:t>
      </w:r>
      <w:bookmarkEnd w:id="5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8" w:name="_PAR__5_fc9f6bc4_3034_4907_a6d9_ca49a5bd"/>
      <w:bookmarkStart w:id="5319" w:name="_BILL_SECTION_HEADER__98dd626b_e23e_4943"/>
      <w:bookmarkStart w:id="5320" w:name="_PAR__6_9a8b28f8_1178_480e_96eb_43cd5669"/>
      <w:bookmarkStart w:id="5321" w:name="_STATUTE_SS__a015fd89_4fc4_4ffc_b08e_ba7"/>
      <w:bookmarkStart w:id="5322" w:name="_LINE__11_9a2b35b9_47b6_48b0_96ba_02520e"/>
      <w:bookmarkStart w:id="5323" w:name="_STATUTE_NUMBER__fb37d22f_c9bd_4d30_b4e0"/>
      <w:bookmarkEnd w:id="5318"/>
      <w:bookmarkEnd w:id="5319"/>
      <w:bookmarkEnd w:id="5320"/>
      <w:bookmarkEnd w:id="5321"/>
      <w:r>
        <w:rPr>
          <w:rFonts w:eastAsia="Arial" w:cs="Arial" w:ascii="Arial" w:hAnsi="Arial"/>
          <w:b/>
        </w:rPr>
        <w:t>11</w:t>
      </w:r>
      <w:bookmarkEnd w:id="5323"/>
      <w:r>
        <w:rPr>
          <w:rFonts w:eastAsia="Arial" w:cs="Arial" w:ascii="Arial" w:hAnsi="Arial"/>
          <w:b/>
        </w:rPr>
        <w:t xml:space="preserve">.  </w:t>
      </w:r>
      <w:bookmarkStart w:id="5324" w:name="_STATUTE_HEADNOTE__d73c2747_a882_418a_b6"/>
      <w:r>
        <w:rPr>
          <w:rFonts w:eastAsia="Arial" w:cs="Arial" w:ascii="Arial" w:hAnsi="Arial"/>
          <w:b/>
        </w:rPr>
        <w:t>County office.</w:t>
      </w:r>
      <w:bookmarkEnd w:id="53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25" w:name="_STATUTE_CONTENT__6072778a_d1a4_47b8_a06"/>
      <w:r>
        <w:rPr>
          <w:rFonts w:eastAsia="Arial" w:cs="Arial" w:ascii="Arial" w:hAnsi="Arial"/>
        </w:rPr>
        <w:t xml:space="preserve">"County office" means the office of </w:t>
      </w:r>
      <w:bookmarkStart w:id="5326" w:name="_PROCESSED_CHANGE__acfbe6e8_e28e_4d70_8f"/>
      <w:r>
        <w:rPr>
          <w:rFonts w:eastAsia="Arial" w:cs="Arial" w:ascii="Arial" w:hAnsi="Arial"/>
          <w:strike/>
        </w:rPr>
        <w:t>judge of probate,</w:t>
      </w:r>
      <w:r>
        <w:rPr>
          <w:rFonts w:eastAsia="Arial" w:cs="Arial" w:ascii="Arial" w:hAnsi="Arial"/>
        </w:rPr>
        <w:t xml:space="preserve"> </w:t>
      </w:r>
      <w:bookmarkEnd w:id="5326"/>
      <w:r>
        <w:rPr>
          <w:rFonts w:eastAsia="Arial" w:cs="Arial" w:ascii="Arial" w:hAnsi="Arial"/>
        </w:rPr>
        <w:t xml:space="preserve">register of </w:t>
      </w:r>
      <w:bookmarkStart w:id="5327" w:name="_LINE__12_937fe89d_14ed_4e60_ba43_7c4921"/>
      <w:bookmarkEnd w:id="5322"/>
      <w:r>
        <w:rPr>
          <w:rFonts w:eastAsia="Arial" w:cs="Arial" w:ascii="Arial" w:hAnsi="Arial"/>
        </w:rPr>
        <w:t xml:space="preserve">probate, county treasurer, register of deeds, sheriff, district attorney or county </w:t>
      </w:r>
      <w:bookmarkStart w:id="5328" w:name="_LINE__13_cfe3bf0e_cd1e_49ec_84f6_8245c4"/>
      <w:bookmarkEnd w:id="5327"/>
      <w:r>
        <w:rPr>
          <w:rFonts w:eastAsia="Arial" w:cs="Arial" w:ascii="Arial" w:hAnsi="Arial"/>
        </w:rPr>
        <w:t>commissioner.</w:t>
      </w:r>
      <w:bookmarkEnd w:id="5325"/>
      <w:bookmarkEnd w:id="5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29" w:name="_BILL_SECTION__4bebb123_9de0_4c48_88b3_c"/>
      <w:bookmarkStart w:id="5330" w:name="_PAR__6_9a8b28f8_1178_480e_96eb_43cd5669"/>
      <w:bookmarkStart w:id="5331" w:name="_STATUTE_SS__a015fd89_4fc4_4ffc_b08e_ba7"/>
      <w:bookmarkStart w:id="5332" w:name="_BILL_SECTION__9485ab3a_6ce1_4251_85ae_b"/>
      <w:bookmarkStart w:id="5333" w:name="_PAR__7_912aa3c6_bd84_47ad_9f98_1d6ec938"/>
      <w:bookmarkStart w:id="5334" w:name="_BILL_SECTION_HEADER__90af451d_5c11_4aac"/>
      <w:bookmarkStart w:id="5335" w:name="_LINE__14_9ae7bc8d_2d6f_4318_9337_237fcb"/>
      <w:bookmarkEnd w:id="5329"/>
      <w:bookmarkEnd w:id="5330"/>
      <w:bookmarkEnd w:id="5331"/>
      <w:bookmarkEnd w:id="5332"/>
      <w:bookmarkEnd w:id="5333"/>
      <w:bookmarkEnd w:id="5334"/>
      <w:r>
        <w:rPr>
          <w:rFonts w:eastAsia="Arial" w:cs="Arial" w:ascii="Arial" w:hAnsi="Arial"/>
          <w:b/>
          <w:sz w:val="24"/>
        </w:rPr>
        <w:t xml:space="preserve">Sec. </w:t>
      </w:r>
      <w:bookmarkStart w:id="5336" w:name="_BILL_PART_LETTER__d4fdc42f_ce6c_4e05_a1"/>
      <w:r>
        <w:rPr>
          <w:rFonts w:eastAsia="Arial" w:cs="Arial" w:ascii="Arial" w:hAnsi="Arial"/>
          <w:b/>
          <w:sz w:val="24"/>
        </w:rPr>
        <w:t>D</w:t>
      </w:r>
      <w:bookmarkEnd w:id="5336"/>
      <w:r>
        <w:rPr>
          <w:rFonts w:eastAsia="Arial" w:cs="Arial" w:ascii="Arial" w:hAnsi="Arial"/>
          <w:b/>
          <w:sz w:val="24"/>
        </w:rPr>
        <w:t>-</w:t>
      </w:r>
      <w:bookmarkStart w:id="5337" w:name="_BILL_SECTION_NUMBER__cfbfa1f5_06e6_4c62"/>
      <w:r>
        <w:rPr>
          <w:rFonts w:eastAsia="Arial" w:cs="Arial" w:ascii="Arial" w:hAnsi="Arial"/>
          <w:b/>
          <w:sz w:val="24"/>
        </w:rPr>
        <w:t>11</w:t>
      </w:r>
      <w:bookmarkEnd w:id="5337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21, c. 273, §10, is </w:t>
      </w:r>
      <w:bookmarkStart w:id="5338" w:name="_LINE__15_8d2c34a1_f200_4652_b0f2_f53577"/>
      <w:bookmarkEnd w:id="5335"/>
      <w:r>
        <w:rPr>
          <w:rFonts w:eastAsia="Arial" w:cs="Arial" w:ascii="Arial" w:hAnsi="Arial"/>
        </w:rPr>
        <w:t>further amended to read:</w:t>
      </w:r>
      <w:bookmarkEnd w:id="5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9" w:name="_PAR__7_912aa3c6_bd84_47ad_9f98_1d6ec938"/>
      <w:bookmarkStart w:id="5340" w:name="_BILL_SECTION_HEADER__90af451d_5c11_4aac"/>
      <w:bookmarkStart w:id="5341" w:name="_PAR__8_b71c6494_c30c_4cbb_a98a_d492fbde"/>
      <w:bookmarkStart w:id="5342" w:name="_STATUTE_SS__c2d63e4d_5625_4323_a45d_0aa"/>
      <w:bookmarkStart w:id="5343" w:name="_LINE__16_40b5c97f_d338_4367_abd8_b19656"/>
      <w:bookmarkStart w:id="5344" w:name="_STATUTE_NUMBER__c809d52d_e456_4b35_a0ea"/>
      <w:bookmarkEnd w:id="5339"/>
      <w:bookmarkEnd w:id="5340"/>
      <w:bookmarkEnd w:id="5341"/>
      <w:bookmarkEnd w:id="5342"/>
      <w:r>
        <w:rPr>
          <w:rFonts w:eastAsia="Arial" w:cs="Arial" w:ascii="Arial" w:hAnsi="Arial"/>
          <w:b/>
        </w:rPr>
        <w:t>3</w:t>
      </w:r>
      <w:bookmarkEnd w:id="5344"/>
      <w:r>
        <w:rPr>
          <w:rFonts w:eastAsia="Arial" w:cs="Arial" w:ascii="Arial" w:hAnsi="Arial"/>
          <w:b/>
        </w:rPr>
        <w:t xml:space="preserve">.  </w:t>
      </w:r>
      <w:bookmarkStart w:id="5345" w:name="_STATUTE_HEADNOTE__f07bc7c6_4b81_469b_98"/>
      <w:r>
        <w:rPr>
          <w:rFonts w:eastAsia="Arial" w:cs="Arial" w:ascii="Arial" w:hAnsi="Arial"/>
          <w:b/>
        </w:rPr>
        <w:t>Order of offices.</w:t>
      </w:r>
      <w:bookmarkEnd w:id="5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46" w:name="_STATUTE_CONTENT__8fde3823_45bb_41a0_9b6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5347" w:name="_LINE__17_6e917055_5394_4358_af21_f54b6c"/>
      <w:bookmarkEnd w:id="5343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5348" w:name="_LINE__18_050ee775_1573_4962_8750_903fc6"/>
      <w:bookmarkEnd w:id="5347"/>
      <w:r>
        <w:rPr>
          <w:rFonts w:eastAsia="Arial" w:cs="Arial" w:ascii="Arial" w:hAnsi="Arial"/>
        </w:rPr>
        <w:t xml:space="preserve">the Legislature, and the county offices in the following order: </w:t>
      </w:r>
      <w:bookmarkStart w:id="5349" w:name="_PROCESSED_CHANGE__8844127e_c51c_46d6_96"/>
      <w:r>
        <w:rPr>
          <w:rFonts w:eastAsia="Arial" w:cs="Arial" w:ascii="Arial" w:hAnsi="Arial"/>
          <w:strike/>
        </w:rPr>
        <w:t>judge of probate,</w:t>
      </w:r>
      <w:r>
        <w:rPr>
          <w:rFonts w:eastAsia="Arial" w:cs="Arial" w:ascii="Arial" w:hAnsi="Arial"/>
        </w:rPr>
        <w:t xml:space="preserve"> </w:t>
      </w:r>
      <w:bookmarkEnd w:id="5349"/>
      <w:r>
        <w:rPr>
          <w:rFonts w:eastAsia="Arial" w:cs="Arial" w:ascii="Arial" w:hAnsi="Arial"/>
        </w:rPr>
        <w:t xml:space="preserve">register of </w:t>
      </w:r>
      <w:bookmarkStart w:id="5350" w:name="_LINE__19_8bcc7b72_a498_4818_9e62_dcd783"/>
      <w:bookmarkEnd w:id="5348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5351" w:name="_LINE__20_225bf663_1539_4c39_92f5_5380ee"/>
      <w:bookmarkEnd w:id="5350"/>
      <w:r>
        <w:rPr>
          <w:rFonts w:eastAsia="Arial" w:cs="Arial" w:ascii="Arial" w:hAnsi="Arial"/>
        </w:rPr>
        <w:t xml:space="preserve">commissioner, except that the order may be modified to allow ranked-choice contests to be </w:t>
      </w:r>
      <w:bookmarkStart w:id="5352" w:name="_LINE__21_091d2eae_2485_4f9a_88a4_1dd7d4"/>
      <w:bookmarkEnd w:id="5351"/>
      <w:r>
        <w:rPr>
          <w:rFonts w:eastAsia="Arial" w:cs="Arial" w:ascii="Arial" w:hAnsi="Arial"/>
        </w:rPr>
        <w:t xml:space="preserve">printed on the opposite side of the ballot, separate from contests other than ranked-choice </w:t>
      </w:r>
      <w:bookmarkStart w:id="5353" w:name="_LINE__22_143a2393_6515_4bc6_b14b_23f93b"/>
      <w:bookmarkEnd w:id="5352"/>
      <w:r>
        <w:rPr>
          <w:rFonts w:eastAsia="Arial" w:cs="Arial" w:ascii="Arial" w:hAnsi="Arial"/>
        </w:rPr>
        <w:t>contests.</w:t>
      </w:r>
      <w:bookmarkEnd w:id="5346"/>
      <w:bookmarkEnd w:id="5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4" w:name="_BILL_SECTION__9485ab3a_6ce1_4251_85ae_b"/>
      <w:bookmarkStart w:id="5355" w:name="_PAR__8_b71c6494_c30c_4cbb_a98a_d492fbde"/>
      <w:bookmarkStart w:id="5356" w:name="_STATUTE_SS__c2d63e4d_5625_4323_a45d_0aa"/>
      <w:bookmarkStart w:id="5357" w:name="_PAR__9_5adbd4f0_fc53_4a86_ae52_df0b99aa"/>
      <w:bookmarkStart w:id="5358" w:name="_BILL_SECTION_UNALLOCATED__af5849f1_a6f7"/>
      <w:bookmarkStart w:id="5359" w:name="_LINE__23_54a96eeb_f6f7_4301_9fd0_f8fdc5"/>
      <w:bookmarkEnd w:id="5354"/>
      <w:bookmarkEnd w:id="5355"/>
      <w:bookmarkEnd w:id="5356"/>
      <w:bookmarkEnd w:id="5357"/>
      <w:bookmarkEnd w:id="5358"/>
      <w:r>
        <w:rPr>
          <w:rFonts w:eastAsia="Arial" w:cs="Arial" w:ascii="Arial" w:hAnsi="Arial"/>
          <w:b/>
          <w:sz w:val="24"/>
        </w:rPr>
        <w:t xml:space="preserve">Sec. </w:t>
      </w:r>
      <w:bookmarkStart w:id="5360" w:name="_BILL_PART_LETTER__df00b3ad_b656_4325_96"/>
      <w:r>
        <w:rPr>
          <w:rFonts w:eastAsia="Arial" w:cs="Arial" w:ascii="Arial" w:hAnsi="Arial"/>
          <w:b/>
          <w:sz w:val="24"/>
        </w:rPr>
        <w:t>D</w:t>
      </w:r>
      <w:bookmarkEnd w:id="5360"/>
      <w:r>
        <w:rPr>
          <w:rFonts w:eastAsia="Arial" w:cs="Arial" w:ascii="Arial" w:hAnsi="Arial"/>
          <w:b/>
          <w:sz w:val="24"/>
        </w:rPr>
        <w:t>-</w:t>
      </w:r>
      <w:bookmarkStart w:id="5361" w:name="_BILL_SECTION_NUMBER__47f20a7e_1aa4_495f"/>
      <w:r>
        <w:rPr>
          <w:rFonts w:eastAsia="Arial" w:cs="Arial" w:ascii="Arial" w:hAnsi="Arial"/>
          <w:b/>
          <w:sz w:val="24"/>
        </w:rPr>
        <w:t>12</w:t>
      </w:r>
      <w:bookmarkEnd w:id="53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 provision.</w:t>
      </w:r>
      <w:r>
        <w:rPr>
          <w:rFonts w:eastAsia="Arial" w:cs="Arial" w:ascii="Arial" w:hAnsi="Arial"/>
        </w:rPr>
        <w:t xml:space="preserve">  A Probate Court Judge appointed to the state </w:t>
      </w:r>
      <w:bookmarkStart w:id="5362" w:name="_LINE__24_62f2e3dc_b717_40dc_98e5_cb2202"/>
      <w:bookmarkEnd w:id="5359"/>
      <w:r>
        <w:rPr>
          <w:rFonts w:eastAsia="Arial" w:cs="Arial" w:ascii="Arial" w:hAnsi="Arial"/>
        </w:rPr>
        <w:t xml:space="preserve">Probate Court pursuant to the Maine Revised Statutes, Title 4, section 301-A, subsection 2 </w:t>
      </w:r>
      <w:bookmarkStart w:id="5363" w:name="_LINE__25_6fdcff9d_b20d_4a59_9cb1_98f750"/>
      <w:bookmarkEnd w:id="5362"/>
      <w:r>
        <w:rPr>
          <w:rFonts w:eastAsia="Arial" w:cs="Arial" w:ascii="Arial" w:hAnsi="Arial"/>
        </w:rPr>
        <w:t xml:space="preserve">prior to January 1, 2029 continues to serve as a Probate Court Judge in the Probate Court </w:t>
      </w:r>
      <w:bookmarkStart w:id="5364" w:name="_LINE__26_d7b09846_eebf_4f0e_8910_bb6393"/>
      <w:bookmarkEnd w:id="5363"/>
      <w:r>
        <w:rPr>
          <w:rFonts w:eastAsia="Arial" w:cs="Arial" w:ascii="Arial" w:hAnsi="Arial"/>
        </w:rPr>
        <w:t xml:space="preserve">established in Title 4, chapter 7-A until the expiration of the term to which the judge was </w:t>
      </w:r>
      <w:bookmarkStart w:id="5365" w:name="_LINE__27_43c6521f_a008_4a0f_807d_0e4252"/>
      <w:bookmarkEnd w:id="5364"/>
      <w:r>
        <w:rPr>
          <w:rFonts w:eastAsia="Arial" w:cs="Arial" w:ascii="Arial" w:hAnsi="Arial"/>
        </w:rPr>
        <w:t>appointed.</w:t>
      </w:r>
      <w:bookmarkEnd w:id="5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6" w:name="_PAR__9_5adbd4f0_fc53_4a86_ae52_df0b99aa"/>
      <w:bookmarkStart w:id="5367" w:name="_BILL_SECTION_UNALLOCATED__af5849f1_a6f7"/>
      <w:bookmarkStart w:id="5368" w:name="_PAR__10_6f638d28_27d3_49b6_957b_04d9881"/>
      <w:bookmarkStart w:id="5369" w:name="_EFFECTIVE_CLAUSE__44b721f3_c086_4ce0_89"/>
      <w:bookmarkStart w:id="5370" w:name="_LINE__28_df05713d_cc7e_49af_8378_c4d641"/>
      <w:bookmarkEnd w:id="5366"/>
      <w:bookmarkEnd w:id="5367"/>
      <w:bookmarkEnd w:id="5368"/>
      <w:bookmarkEnd w:id="5369"/>
      <w:r>
        <w:rPr>
          <w:rFonts w:eastAsia="Arial" w:cs="Arial" w:ascii="Arial" w:hAnsi="Arial"/>
          <w:b/>
          <w:sz w:val="24"/>
        </w:rPr>
        <w:t xml:space="preserve">Sec. </w:t>
      </w:r>
      <w:bookmarkStart w:id="5371" w:name="_BILL_PART_LETTER__b1f13961_5447_4cee_af"/>
      <w:r>
        <w:rPr>
          <w:rFonts w:eastAsia="Arial" w:cs="Arial" w:ascii="Arial" w:hAnsi="Arial"/>
          <w:b/>
          <w:sz w:val="24"/>
        </w:rPr>
        <w:t>D</w:t>
      </w:r>
      <w:bookmarkEnd w:id="5371"/>
      <w:r>
        <w:rPr>
          <w:rFonts w:eastAsia="Arial" w:cs="Arial" w:ascii="Arial" w:hAnsi="Arial"/>
          <w:b/>
          <w:sz w:val="24"/>
        </w:rPr>
        <w:t>-</w:t>
      </w:r>
      <w:bookmarkStart w:id="5372" w:name="_BILL_SECTION_NUMBER__013a249b_9c4f_41ad"/>
      <w:r>
        <w:rPr>
          <w:rFonts w:eastAsia="Arial" w:cs="Arial" w:ascii="Arial" w:hAnsi="Arial"/>
          <w:b/>
          <w:sz w:val="24"/>
        </w:rPr>
        <w:t>13</w:t>
      </w:r>
      <w:bookmarkEnd w:id="537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anuary 1, 2029.</w:t>
      </w:r>
      <w:bookmarkEnd w:id="53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73" w:name="_DOC_BODY_CONTENT__0aef82a8_8ee8_4032_a5"/>
      <w:bookmarkStart w:id="5374" w:name="_BILL_PART__f5009426_a463_4cf6_9546_304d"/>
      <w:bookmarkStart w:id="5375" w:name="_PAR__10_6f638d28_27d3_49b6_957b_04d9881"/>
      <w:bookmarkStart w:id="5376" w:name="_EFFECTIVE_CLAUSE__44b721f3_c086_4ce0_89"/>
      <w:bookmarkStart w:id="5377" w:name="_SUMMARY__dece639a_f07a_4d72_b4f7_4a8ab7"/>
      <w:bookmarkStart w:id="5378" w:name="_PAR__11_54b56d0e_a709_4bba_bf7b_43f1fc3"/>
      <w:bookmarkStart w:id="5379" w:name="_LINE__29_97104dbb_e3d0_411c_9db7_9456e0"/>
      <w:bookmarkEnd w:id="5373"/>
      <w:bookmarkEnd w:id="5374"/>
      <w:bookmarkEnd w:id="5375"/>
      <w:bookmarkEnd w:id="5376"/>
      <w:bookmarkEnd w:id="5378"/>
      <w:r>
        <w:rPr>
          <w:rFonts w:eastAsia="Arial" w:cs="Arial" w:ascii="Arial" w:hAnsi="Arial"/>
          <w:b/>
          <w:sz w:val="24"/>
        </w:rPr>
        <w:t>SUMMARY</w:t>
      </w:r>
      <w:bookmarkEnd w:id="5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0" w:name="_PAR__11_54b56d0e_a709_4bba_bf7b_43f1fc3"/>
      <w:bookmarkStart w:id="5381" w:name="_PAR__12_ebb7c9ae_e442_4416_a2e6_89aa5ae"/>
      <w:bookmarkStart w:id="5382" w:name="_LINE__30_048f65db_57f9_4f99_8f50_118bdf"/>
      <w:bookmarkEnd w:id="5380"/>
      <w:bookmarkEnd w:id="5381"/>
      <w:r>
        <w:rPr>
          <w:rFonts w:eastAsia="Arial" w:cs="Arial" w:ascii="Arial" w:hAnsi="Arial"/>
        </w:rPr>
        <w:t xml:space="preserve">This bill implements the recommendations of the Commission To Create a Plan To </w:t>
      </w:r>
      <w:bookmarkStart w:id="5383" w:name="_LINE__31_b8a1583d_e0ab_413e_b4d5_4b082b"/>
      <w:bookmarkEnd w:id="5382"/>
      <w:r>
        <w:rPr>
          <w:rFonts w:eastAsia="Arial" w:cs="Arial" w:ascii="Arial" w:hAnsi="Arial"/>
        </w:rPr>
        <w:t xml:space="preserve">Incorporate the Probate Courts into the Judicial Branch, referred to in this summary as "the </w:t>
      </w:r>
      <w:bookmarkStart w:id="5384" w:name="_LINE__32_fdba8de1_e76f_4ee7_85d3_5f47b6"/>
      <w:bookmarkEnd w:id="5383"/>
      <w:r>
        <w:rPr>
          <w:rFonts w:eastAsia="Arial" w:cs="Arial" w:ascii="Arial" w:hAnsi="Arial"/>
        </w:rPr>
        <w:t xml:space="preserve">commission."  The report is available online at </w:t>
      </w:r>
      <w:hyperlink r:id="rId2">
        <w:r>
          <w:rPr>
            <w:rStyle w:val="InternetLink"/>
            <w:rFonts w:eastAsia="Arial" w:cs="Arial" w:ascii="Arial" w:hAnsi="Arial"/>
          </w:rPr>
          <w:t>https://legislature.maine.gov/doc/7703</w:t>
        </w:r>
      </w:hyperlink>
      <w:bookmarkEnd w:id="5384"/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5" w:name="_PAR__12_ebb7c9ae_e442_4416_a2e6_89aa5ae"/>
      <w:bookmarkStart w:id="5386" w:name="_PAR__13_c3901740_1069_4dcc_bc98_01fd22b"/>
      <w:bookmarkStart w:id="5387" w:name="_LINE__33_663b5270_dfd0_464c_9649_802254"/>
      <w:bookmarkEnd w:id="5385"/>
      <w:bookmarkEnd w:id="5386"/>
      <w:r>
        <w:rPr>
          <w:rFonts w:eastAsia="Arial" w:cs="Arial" w:ascii="Arial" w:hAnsi="Arial"/>
        </w:rPr>
        <w:t xml:space="preserve">Maine's county Probate Courts occupy a unique position in Maine's justice system. </w:t>
      </w:r>
      <w:bookmarkStart w:id="5388" w:name="_LINE__34_1aff521f_e4b0_4f0c_9bbd_230ae0"/>
      <w:bookmarkEnd w:id="5387"/>
      <w:r>
        <w:rPr>
          <w:rFonts w:eastAsia="Arial" w:cs="Arial" w:ascii="Arial" w:hAnsi="Arial"/>
        </w:rPr>
        <w:t xml:space="preserve">Unlike Maine's other trial courts, Probate Courts are not part of the state judicial branch </w:t>
      </w:r>
      <w:bookmarkStart w:id="5389" w:name="_LINE__35_a42420be_26ec_45e6_9138_810432"/>
      <w:bookmarkEnd w:id="5388"/>
      <w:r>
        <w:rPr>
          <w:rFonts w:eastAsia="Arial" w:cs="Arial" w:ascii="Arial" w:hAnsi="Arial"/>
        </w:rPr>
        <w:t xml:space="preserve">and Probate Court Judges are not appointed by the Governor and confirmed by the </w:t>
      </w:r>
      <w:bookmarkStart w:id="5390" w:name="_LINE__36_9aad3833_a728_4f3a_ab46_725f06"/>
      <w:bookmarkEnd w:id="5389"/>
      <w:r>
        <w:rPr>
          <w:rFonts w:eastAsia="Arial" w:cs="Arial" w:ascii="Arial" w:hAnsi="Arial"/>
        </w:rPr>
        <w:t xml:space="preserve">Legislature.  Instead, pursuant to the former Constitution of Maine, Article VI, Section 6, </w:t>
      </w:r>
      <w:bookmarkStart w:id="5391" w:name="_LINE__37_c502ead5_856e_4c84_b4ba_47fab7"/>
      <w:bookmarkEnd w:id="5390"/>
      <w:r>
        <w:rPr>
          <w:rFonts w:eastAsia="Arial" w:cs="Arial" w:ascii="Arial" w:hAnsi="Arial"/>
        </w:rPr>
        <w:t xml:space="preserve">Probate Court Judges and Registers of Probate are elected to 4-year terms in each county.  </w:t>
      </w:r>
      <w:bookmarkStart w:id="5392" w:name="_LINE__38_d9a2e241_495a_4d9c_9bb3_b7aaaa"/>
      <w:bookmarkEnd w:id="5391"/>
      <w:r>
        <w:rPr>
          <w:rFonts w:eastAsia="Arial" w:cs="Arial" w:ascii="Arial" w:hAnsi="Arial"/>
        </w:rPr>
        <w:t xml:space="preserve">Although the caseload varies from county to county, it is generally understood that Maine's </w:t>
      </w:r>
      <w:bookmarkStart w:id="5393" w:name="_LINE__39_c2b28a33_7742_4f45_bb9e_04d18c"/>
      <w:bookmarkEnd w:id="5392"/>
      <w:r>
        <w:rPr>
          <w:rFonts w:eastAsia="Arial" w:cs="Arial" w:ascii="Arial" w:hAnsi="Arial"/>
        </w:rPr>
        <w:t xml:space="preserve">county Probate Court Judges serve on a part-time basis and, accordingly, they are </w:t>
      </w:r>
      <w:bookmarkStart w:id="5394" w:name="_LINE__40_3d7d7ab8_3443_4242_bb1e_91498f"/>
      <w:bookmarkEnd w:id="5393"/>
      <w:r>
        <w:rPr>
          <w:rFonts w:eastAsia="Arial" w:cs="Arial" w:ascii="Arial" w:hAnsi="Arial"/>
        </w:rPr>
        <w:t xml:space="preserve">authorized to engage in the practice of law. </w:t>
      </w:r>
      <w:bookmarkEnd w:id="5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5" w:name="_PAR__13_c3901740_1069_4dcc_bc98_01fd22b"/>
      <w:bookmarkStart w:id="5396" w:name="_PAR__14_f04e0c06_8059_4fb4_8833_8161a7d"/>
      <w:bookmarkStart w:id="5397" w:name="_LINE__41_0452a64e_eaf3_4f02_ac44_9b9d3c"/>
      <w:bookmarkEnd w:id="5395"/>
      <w:r>
        <w:rPr>
          <w:rFonts w:eastAsia="Arial" w:cs="Arial" w:ascii="Arial" w:hAnsi="Arial"/>
        </w:rPr>
        <w:t xml:space="preserve">In 1967, the Legislature passed Resolve 1967, chapter 77, which proposed an </w:t>
      </w:r>
      <w:bookmarkStart w:id="5398" w:name="_LINE__42_4360416f_e56d_4566_b492_624bf2"/>
      <w:bookmarkEnd w:id="5397"/>
      <w:r>
        <w:rPr>
          <w:rFonts w:eastAsia="Arial" w:cs="Arial" w:ascii="Arial" w:hAnsi="Arial"/>
        </w:rPr>
        <w:t xml:space="preserve">amendment to the Constitution of Maine that would repeal Article VI, Section 6 and would </w:t>
      </w:r>
      <w:bookmarkStart w:id="5399" w:name="_PAGE__41_5767bab5_4ba1_4414_a4d5_086db9"/>
      <w:bookmarkStart w:id="5400" w:name="_PAR__2_4a5dead6_ab2a_4e35_82f8_db00369d"/>
      <w:bookmarkStart w:id="5401" w:name="_LINE__1_8c4bdd97_99a7_49ed_b9f9_fd4698e"/>
      <w:bookmarkStart w:id="5402" w:name="_PAGE_SPLIT__35c76bd7_272b_43b6_afc9_096"/>
      <w:bookmarkEnd w:id="5281"/>
      <w:bookmarkEnd w:id="5396"/>
      <w:bookmarkEnd w:id="5398"/>
      <w:r>
        <w:rPr>
          <w:rFonts w:eastAsia="Arial" w:cs="Arial" w:ascii="Arial" w:hAnsi="Arial"/>
        </w:rPr>
        <w:t>"</w:t>
      </w:r>
      <w:bookmarkEnd w:id="5402"/>
      <w:r>
        <w:rPr>
          <w:rFonts w:eastAsia="Arial" w:cs="Arial" w:ascii="Arial" w:hAnsi="Arial"/>
        </w:rPr>
        <w:t xml:space="preserve">become effective at such time as the Legislature by proper enactment shall establish a </w:t>
      </w:r>
      <w:bookmarkStart w:id="5403" w:name="_LINE__2_5b3a5fcd_bc95_4f99_b0c8_f4a963c"/>
      <w:bookmarkEnd w:id="5401"/>
      <w:r>
        <w:rPr>
          <w:rFonts w:eastAsia="Arial" w:cs="Arial" w:ascii="Arial" w:hAnsi="Arial"/>
        </w:rPr>
        <w:t xml:space="preserve">different Probate Court system with full-time judges."  This constitutional amendment was </w:t>
      </w:r>
      <w:bookmarkStart w:id="5404" w:name="_LINE__3_23a61f42_0947_4e6d_8ac7_2607217"/>
      <w:bookmarkEnd w:id="5403"/>
      <w:r>
        <w:rPr>
          <w:rFonts w:eastAsia="Arial" w:cs="Arial" w:ascii="Arial" w:hAnsi="Arial"/>
        </w:rPr>
        <w:t xml:space="preserve">approved by a majority of the voters of Maine on November 7, 1967.  In its report, the </w:t>
      </w:r>
      <w:bookmarkStart w:id="5405" w:name="_LINE__4_57e2a51e_6166_4377_95f6_ec8ede9"/>
      <w:bookmarkEnd w:id="5404"/>
      <w:r>
        <w:rPr>
          <w:rFonts w:eastAsia="Arial" w:cs="Arial" w:ascii="Arial" w:hAnsi="Arial"/>
        </w:rPr>
        <w:t xml:space="preserve">commission recommended that the Legislature implement this constitutional amendment </w:t>
      </w:r>
      <w:bookmarkStart w:id="5406" w:name="_LINE__5_b9c5b208_c10f_4855_abb2_c791ce4"/>
      <w:bookmarkEnd w:id="5405"/>
      <w:r>
        <w:rPr>
          <w:rFonts w:eastAsia="Arial" w:cs="Arial" w:ascii="Arial" w:hAnsi="Arial"/>
        </w:rPr>
        <w:t xml:space="preserve">by establishing a new state Probate Court with full-time, appointed state Probate Court </w:t>
      </w:r>
      <w:bookmarkStart w:id="5407" w:name="_LINE__6_9b0fb53b_8804_4d0e_b79f_04a9e03"/>
      <w:bookmarkEnd w:id="5406"/>
      <w:r>
        <w:rPr>
          <w:rFonts w:eastAsia="Arial" w:cs="Arial" w:ascii="Arial" w:hAnsi="Arial"/>
        </w:rPr>
        <w:t xml:space="preserve">Judges.  Part A of the bill sets out that it is the intent of the Legislature that the enactment </w:t>
      </w:r>
      <w:bookmarkStart w:id="5408" w:name="_LINE__7_8c37a7f2_6cb6_4841_b8b8_cc659a4"/>
      <w:bookmarkEnd w:id="5407"/>
      <w:r>
        <w:rPr>
          <w:rFonts w:eastAsia="Arial" w:cs="Arial" w:ascii="Arial" w:hAnsi="Arial"/>
        </w:rPr>
        <w:t xml:space="preserve">of this legislation, which implements the commission's recommended new Probate Court </w:t>
      </w:r>
      <w:bookmarkStart w:id="5409" w:name="_LINE__8_8afe4e1e_69fb_4432_84d6_1160303"/>
      <w:bookmarkEnd w:id="5408"/>
      <w:r>
        <w:rPr>
          <w:rFonts w:eastAsia="Arial" w:cs="Arial" w:ascii="Arial" w:hAnsi="Arial"/>
        </w:rPr>
        <w:t xml:space="preserve">system with full-time judges, will trigger the repeal of the Constitution of Maine, Article </w:t>
      </w:r>
      <w:bookmarkStart w:id="5410" w:name="_LINE__9_9bf82362_29b9_4e8a_9834_06d5dd1"/>
      <w:bookmarkEnd w:id="5409"/>
      <w:r>
        <w:rPr>
          <w:rFonts w:eastAsia="Arial" w:cs="Arial" w:ascii="Arial" w:hAnsi="Arial"/>
        </w:rPr>
        <w:t xml:space="preserve">VI, Section 6 pursuant to Resolve 1967, chapter 77 on the date that this legislation is </w:t>
      </w:r>
      <w:bookmarkStart w:id="5411" w:name="_LINE__10_546168d8_fa7a_4ae3_9be0_6bd8ae"/>
      <w:bookmarkEnd w:id="5410"/>
      <w:r>
        <w:rPr>
          <w:rFonts w:eastAsia="Arial" w:cs="Arial" w:ascii="Arial" w:hAnsi="Arial"/>
        </w:rPr>
        <w:t>approved.</w:t>
      </w:r>
      <w:bookmarkEnd w:id="5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2" w:name="_PAR__3_58afa7c7_0592_4e3a_8499_84b0191f"/>
      <w:bookmarkStart w:id="5413" w:name="_LINE__11_16533551_21dc_45f9_becc_58c575"/>
      <w:bookmarkEnd w:id="5400"/>
      <w:bookmarkEnd w:id="5412"/>
      <w:r>
        <w:rPr>
          <w:rFonts w:eastAsia="Arial" w:cs="Arial" w:ascii="Arial" w:hAnsi="Arial"/>
        </w:rPr>
        <w:t xml:space="preserve">Although this bill is intended to trigger the repeal of the Constitution of Maine, Article </w:t>
      </w:r>
      <w:bookmarkStart w:id="5414" w:name="_LINE__12_ca60d48d_a507_45a0_a53b_b511e3"/>
      <w:bookmarkEnd w:id="5413"/>
      <w:r>
        <w:rPr>
          <w:rFonts w:eastAsia="Arial" w:cs="Arial" w:ascii="Arial" w:hAnsi="Arial"/>
        </w:rPr>
        <w:t xml:space="preserve">VI, Section 6, which provides for the election of probate judges, the commission did not </w:t>
      </w:r>
      <w:bookmarkStart w:id="5415" w:name="_LINE__13_8890c7e5_e7d7_4d45_98e4_52d528"/>
      <w:bookmarkEnd w:id="5414"/>
      <w:r>
        <w:rPr>
          <w:rFonts w:eastAsia="Arial" w:cs="Arial" w:ascii="Arial" w:hAnsi="Arial"/>
        </w:rPr>
        <w:t xml:space="preserve">recommend and the bill does not provide for the removal from office of any county Probate </w:t>
      </w:r>
      <w:bookmarkStart w:id="5416" w:name="_LINE__14_09bd9350_0e23_4bc9_837a_f2e686"/>
      <w:bookmarkEnd w:id="5415"/>
      <w:r>
        <w:rPr>
          <w:rFonts w:eastAsia="Arial" w:cs="Arial" w:ascii="Arial" w:hAnsi="Arial"/>
        </w:rPr>
        <w:t xml:space="preserve">Court Judge prior to the expiration of the term to which the judge was previously elected </w:t>
      </w:r>
      <w:bookmarkStart w:id="5417" w:name="_LINE__15_9a332ec0_7137_43ef_b6f9_d79dd7"/>
      <w:bookmarkEnd w:id="5416"/>
      <w:r>
        <w:rPr>
          <w:rFonts w:eastAsia="Arial" w:cs="Arial" w:ascii="Arial" w:hAnsi="Arial"/>
        </w:rPr>
        <w:t xml:space="preserve">under the Constitution.  To avoid that result, the commission recommended a multiyear, </w:t>
      </w:r>
      <w:bookmarkStart w:id="5418" w:name="_LINE__16_0385ee62_15ba_4804_b872_9e1295"/>
      <w:bookmarkEnd w:id="5417"/>
      <w:r>
        <w:rPr>
          <w:rFonts w:eastAsia="Arial" w:cs="Arial" w:ascii="Arial" w:hAnsi="Arial"/>
        </w:rPr>
        <w:t xml:space="preserve">multistep process for establishing a new state Probate Court with full-time judges.  Part B </w:t>
      </w:r>
      <w:bookmarkStart w:id="5419" w:name="_LINE__17_24fb44d7_3e22_40f5_8f49_898d4a"/>
      <w:bookmarkEnd w:id="5418"/>
      <w:r>
        <w:rPr>
          <w:rFonts w:eastAsia="Arial" w:cs="Arial" w:ascii="Arial" w:hAnsi="Arial"/>
        </w:rPr>
        <w:t xml:space="preserve">of the bill, which is effective immediately, Part C of the bill, which is effective January 1, </w:t>
      </w:r>
      <w:bookmarkStart w:id="5420" w:name="_LINE__18_aca87d7b_efd0_4e21_b45e_a4f101"/>
      <w:bookmarkEnd w:id="5419"/>
      <w:r>
        <w:rPr>
          <w:rFonts w:eastAsia="Arial" w:cs="Arial" w:ascii="Arial" w:hAnsi="Arial"/>
        </w:rPr>
        <w:t xml:space="preserve">2027, and Part D of the bill, which is effective January 1, 2029, implement this multiyear, </w:t>
      </w:r>
      <w:bookmarkStart w:id="5421" w:name="_LINE__19_04a4bcca_f2fc_465b_9d3f_67d687"/>
      <w:bookmarkEnd w:id="5420"/>
      <w:r>
        <w:rPr>
          <w:rFonts w:eastAsia="Arial" w:cs="Arial" w:ascii="Arial" w:hAnsi="Arial"/>
        </w:rPr>
        <w:t xml:space="preserve">multistep process as follows.  </w:t>
      </w:r>
      <w:bookmarkEnd w:id="5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2" w:name="_PAR__3_58afa7c7_0592_4e3a_8499_84b0191f"/>
      <w:bookmarkStart w:id="5423" w:name="_PAR__4_58602506_b828_4eb7_8658_4244fc55"/>
      <w:bookmarkStart w:id="5424" w:name="_LINE__20_a1db84eb_5f8e_43f2_a6ef_334a7d"/>
      <w:bookmarkEnd w:id="5422"/>
      <w:bookmarkEnd w:id="5423"/>
      <w:r>
        <w:rPr>
          <w:rFonts w:eastAsia="Arial" w:cs="Arial" w:ascii="Arial" w:hAnsi="Arial"/>
        </w:rPr>
        <w:t xml:space="preserve">1.  Parts B and D of the bill establish a state Probate Court within the judicial branch </w:t>
      </w:r>
      <w:bookmarkStart w:id="5425" w:name="_LINE__21_087ed799_61d2_4192_8d57_a972ac"/>
      <w:bookmarkEnd w:id="5424"/>
      <w:r>
        <w:rPr>
          <w:rFonts w:eastAsia="Arial" w:cs="Arial" w:ascii="Arial" w:hAnsi="Arial"/>
        </w:rPr>
        <w:t xml:space="preserve">that is distinct from the District Court and Superior Court.  By January 1, 2029, the state </w:t>
      </w:r>
      <w:bookmarkStart w:id="5426" w:name="_LINE__22_faaff6b0_8dfe_4af2_b80a_22e9fb"/>
      <w:bookmarkEnd w:id="5425"/>
      <w:r>
        <w:rPr>
          <w:rFonts w:eastAsia="Arial" w:cs="Arial" w:ascii="Arial" w:hAnsi="Arial"/>
        </w:rPr>
        <w:t xml:space="preserve">Probate Court will be staffed by 9 full-time judges appointed by the Governor and </w:t>
      </w:r>
      <w:bookmarkStart w:id="5427" w:name="_LINE__23_ab4a93de_486d_47d6_9a0e_18dfce"/>
      <w:bookmarkEnd w:id="5426"/>
      <w:r>
        <w:rPr>
          <w:rFonts w:eastAsia="Arial" w:cs="Arial" w:ascii="Arial" w:hAnsi="Arial"/>
        </w:rPr>
        <w:t xml:space="preserve">confirmed by the Legislature, including one judge assigned to serve as the primary judge </w:t>
      </w:r>
      <w:bookmarkStart w:id="5428" w:name="_LINE__24_25128e09_9450_466e_9f8a_f5358e"/>
      <w:bookmarkEnd w:id="5427"/>
      <w:r>
        <w:rPr>
          <w:rFonts w:eastAsia="Arial" w:cs="Arial" w:ascii="Arial" w:hAnsi="Arial"/>
        </w:rPr>
        <w:t xml:space="preserve">in each of 8 new Probate Court regions that will be aligned with the State's 8 prosecutorial </w:t>
      </w:r>
      <w:bookmarkStart w:id="5429" w:name="_LINE__25_e9e04d6b_02c1_4409_ac00_dd4989"/>
      <w:bookmarkEnd w:id="5428"/>
      <w:r>
        <w:rPr>
          <w:rFonts w:eastAsia="Arial" w:cs="Arial" w:ascii="Arial" w:hAnsi="Arial"/>
        </w:rPr>
        <w:t>districts.</w:t>
      </w:r>
      <w:bookmarkEnd w:id="5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0" w:name="_PAR__4_58602506_b828_4eb7_8658_4244fc55"/>
      <w:bookmarkStart w:id="5431" w:name="_PAR__5_fc131854_cfbb_40a2_bc2c_ecfb003f"/>
      <w:bookmarkStart w:id="5432" w:name="_LINE__26_42c42e42_039e_44d6_8620_7d030f"/>
      <w:bookmarkEnd w:id="5430"/>
      <w:bookmarkEnd w:id="5431"/>
      <w:r>
        <w:rPr>
          <w:rFonts w:eastAsia="Arial" w:cs="Arial" w:ascii="Arial" w:hAnsi="Arial"/>
        </w:rPr>
        <w:t xml:space="preserve">A. When the terms of the incumbent probate judges in Androscoggin, Franklin, Knox </w:t>
      </w:r>
      <w:bookmarkStart w:id="5433" w:name="_LINE__27_ddb8f339_2698_4aba_a6d5_b5055e"/>
      <w:bookmarkEnd w:id="5432"/>
      <w:r>
        <w:rPr>
          <w:rFonts w:eastAsia="Arial" w:cs="Arial" w:ascii="Arial" w:hAnsi="Arial"/>
        </w:rPr>
        <w:t xml:space="preserve">and Penobscot counties expire on December 31, 2026, they will be replaced by county </w:t>
      </w:r>
      <w:bookmarkStart w:id="5434" w:name="_LINE__28_b328b53a_8a58_4f66_a111_494783"/>
      <w:bookmarkEnd w:id="5433"/>
      <w:r>
        <w:rPr>
          <w:rFonts w:eastAsia="Arial" w:cs="Arial" w:ascii="Arial" w:hAnsi="Arial"/>
        </w:rPr>
        <w:t>Probate Court Judges elected to 2-year terms that will expire on December 31, 2028.</w:t>
      </w:r>
      <w:bookmarkEnd w:id="5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5" w:name="_PAR__5_fc131854_cfbb_40a2_bc2c_ecfb003f"/>
      <w:bookmarkStart w:id="5436" w:name="_PAR__6_7ba73170_5920_47d0_8c76_232bca00"/>
      <w:bookmarkStart w:id="5437" w:name="_LINE__29_b1945a5f_6cca_4c09_9e0e_06e26b"/>
      <w:bookmarkEnd w:id="5435"/>
      <w:bookmarkEnd w:id="5436"/>
      <w:r>
        <w:rPr>
          <w:rFonts w:eastAsia="Arial" w:cs="Arial" w:ascii="Arial" w:hAnsi="Arial"/>
        </w:rPr>
        <w:t xml:space="preserve">B.  When the terms of the incumbent probate judges in Cumberland, Hancock and </w:t>
      </w:r>
      <w:bookmarkStart w:id="5438" w:name="_LINE__30_b4754f24_abb4_4a7f_b748_69409f"/>
      <w:bookmarkEnd w:id="5437"/>
      <w:r>
        <w:rPr>
          <w:rFonts w:eastAsia="Arial" w:cs="Arial" w:ascii="Arial" w:hAnsi="Arial"/>
        </w:rPr>
        <w:t xml:space="preserve">Washington counties expire on December 31, 2026, they will be replaced by 4 new </w:t>
      </w:r>
      <w:bookmarkStart w:id="5439" w:name="_LINE__31_55f47cf2_7398_4a8f_9db0_d3a9b3"/>
      <w:bookmarkEnd w:id="5438"/>
      <w:r>
        <w:rPr>
          <w:rFonts w:eastAsia="Arial" w:cs="Arial" w:ascii="Arial" w:hAnsi="Arial"/>
        </w:rPr>
        <w:t xml:space="preserve">state Probate Court Judges appointed by the Governor and confirmed by the Legislature </w:t>
      </w:r>
      <w:bookmarkStart w:id="5440" w:name="_LINE__32_c7ce2811_c568_4095_b5fa_1bbf90"/>
      <w:bookmarkEnd w:id="5439"/>
      <w:r>
        <w:rPr>
          <w:rFonts w:eastAsia="Arial" w:cs="Arial" w:ascii="Arial" w:hAnsi="Arial"/>
        </w:rPr>
        <w:t xml:space="preserve">in the same manner that District Court Judges and Superior Court Justices are appointed </w:t>
      </w:r>
      <w:bookmarkStart w:id="5441" w:name="_LINE__33_2031c04b_6c95_460e_9e75_570330"/>
      <w:bookmarkEnd w:id="5440"/>
      <w:r>
        <w:rPr>
          <w:rFonts w:eastAsia="Arial" w:cs="Arial" w:ascii="Arial" w:hAnsi="Arial"/>
        </w:rPr>
        <w:t xml:space="preserve">and confirmed for terms that commence January 1, 2027.  Although not reflected in the </w:t>
      </w:r>
      <w:bookmarkStart w:id="5442" w:name="_LINE__34_3ecfd25b_82ac_400a_ad98_aea898"/>
      <w:bookmarkEnd w:id="5441"/>
      <w:r>
        <w:rPr>
          <w:rFonts w:eastAsia="Arial" w:cs="Arial" w:ascii="Arial" w:hAnsi="Arial"/>
        </w:rPr>
        <w:t xml:space="preserve">text of the bill, the commission also recommended that these judges be supported by </w:t>
      </w:r>
      <w:bookmarkStart w:id="5443" w:name="_LINE__35_f827e1ad_d55b_4dcb_a159_f2c800"/>
      <w:bookmarkEnd w:id="5442"/>
      <w:r>
        <w:rPr>
          <w:rFonts w:eastAsia="Arial" w:cs="Arial" w:ascii="Arial" w:hAnsi="Arial"/>
        </w:rPr>
        <w:t>one new law clerk, one new judicial administrative assistant and 4 new court marshals.</w:t>
      </w:r>
      <w:bookmarkEnd w:id="5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44" w:name="_PAR__6_7ba73170_5920_47d0_8c76_232bca00"/>
      <w:bookmarkStart w:id="5445" w:name="_PAR__7_c155e37c_e582_469c_86ce_a1b757cb"/>
      <w:bookmarkStart w:id="5446" w:name="_LINE__36_ab1480ad_c08b_4b9c_a4fc_579a99"/>
      <w:bookmarkEnd w:id="5444"/>
      <w:r>
        <w:rPr>
          <w:rFonts w:eastAsia="Arial" w:cs="Arial" w:ascii="Arial" w:hAnsi="Arial"/>
        </w:rPr>
        <w:t xml:space="preserve">C.  Beginning January 1, 2027, the 4 new state Probate Court Judges will preside over </w:t>
      </w:r>
      <w:bookmarkStart w:id="5447" w:name="_LINE__37_46103e66_16b0_4f1d_beff_530b06"/>
      <w:bookmarkEnd w:id="5446"/>
      <w:r>
        <w:rPr>
          <w:rFonts w:eastAsia="Arial" w:cs="Arial" w:ascii="Arial" w:hAnsi="Arial"/>
        </w:rPr>
        <w:t xml:space="preserve">probate proceedings in Cumberland, Hancock and Washington counties while the </w:t>
      </w:r>
      <w:bookmarkStart w:id="5448" w:name="_LINE__38_7979a201_50f8_4f7f_9d14_365815"/>
      <w:bookmarkEnd w:id="5447"/>
      <w:r>
        <w:rPr>
          <w:rFonts w:eastAsia="Arial" w:cs="Arial" w:ascii="Arial" w:hAnsi="Arial"/>
        </w:rPr>
        <w:t xml:space="preserve">remainder of the State's 16 counties will continue to be served by an elected county </w:t>
      </w:r>
      <w:bookmarkStart w:id="5449" w:name="_LINE__39_8778f8d7_7654_4394_81f0_8b14fd"/>
      <w:bookmarkEnd w:id="5448"/>
      <w:r>
        <w:rPr>
          <w:rFonts w:eastAsia="Arial" w:cs="Arial" w:ascii="Arial" w:hAnsi="Arial"/>
        </w:rPr>
        <w:t xml:space="preserve">Probate Court Judge.  If a judicial vacancy occurs in a county Probate Court after </w:t>
      </w:r>
      <w:bookmarkStart w:id="5450" w:name="_LINE__40_fe87051e_8b29_41a0_960d_b48520"/>
      <w:bookmarkEnd w:id="5449"/>
      <w:r>
        <w:rPr>
          <w:rFonts w:eastAsia="Arial" w:cs="Arial" w:ascii="Arial" w:hAnsi="Arial"/>
        </w:rPr>
        <w:t xml:space="preserve">January 1, 2027 due to the death, resignation or retirement of the elected county Probate </w:t>
      </w:r>
      <w:bookmarkStart w:id="5451" w:name="_LINE__41_35377a57_3e52_4996_af7d_ec811f"/>
      <w:bookmarkEnd w:id="5450"/>
      <w:r>
        <w:rPr>
          <w:rFonts w:eastAsia="Arial" w:cs="Arial" w:ascii="Arial" w:hAnsi="Arial"/>
        </w:rPr>
        <w:t xml:space="preserve">Court Judge, the vacant position will not be filled and jurisdiction over that county's </w:t>
      </w:r>
      <w:bookmarkStart w:id="5452" w:name="_LINE__42_ca16a0b7_aaec_465d_bad0_403088"/>
      <w:bookmarkEnd w:id="5451"/>
      <w:r>
        <w:rPr>
          <w:rFonts w:eastAsia="Arial" w:cs="Arial" w:ascii="Arial" w:hAnsi="Arial"/>
        </w:rPr>
        <w:t xml:space="preserve">probate matters will be transferred to the new state Probate Court.  If the Chief Justice </w:t>
      </w:r>
      <w:bookmarkStart w:id="5453" w:name="_LINE__43_211fa739_75cc_4a44_a801_028395"/>
      <w:bookmarkEnd w:id="5452"/>
      <w:r>
        <w:rPr>
          <w:rFonts w:eastAsia="Arial" w:cs="Arial" w:ascii="Arial" w:hAnsi="Arial"/>
        </w:rPr>
        <w:t xml:space="preserve">of the Supreme Judicial Court determines that the number of state Probate Court Judges </w:t>
      </w:r>
      <w:bookmarkStart w:id="5454" w:name="_LINE__44_1dfc83c8_c891_4f33_b414_d9b7b3"/>
      <w:bookmarkEnd w:id="5453"/>
      <w:r>
        <w:rPr>
          <w:rFonts w:eastAsia="Arial" w:cs="Arial" w:ascii="Arial" w:hAnsi="Arial"/>
        </w:rPr>
        <w:t xml:space="preserve">is insufficient to provide for the efficient administration of justice in all of the counties </w:t>
      </w:r>
      <w:bookmarkStart w:id="5455" w:name="_LINE__45_d96d3cec_4dcc_4523_a878_9f8f3d"/>
      <w:bookmarkEnd w:id="5454"/>
      <w:r>
        <w:rPr>
          <w:rFonts w:eastAsia="Arial" w:cs="Arial" w:ascii="Arial" w:hAnsi="Arial"/>
        </w:rPr>
        <w:t xml:space="preserve">served by the new state Probate Court, the Chief Justice may request that the Governor </w:t>
      </w:r>
      <w:bookmarkStart w:id="5456" w:name="_LINE__46_897bb935_2c10_43db_820d_07ca73"/>
      <w:bookmarkEnd w:id="5455"/>
      <w:r>
        <w:rPr>
          <w:rFonts w:eastAsia="Arial" w:cs="Arial" w:ascii="Arial" w:hAnsi="Arial"/>
        </w:rPr>
        <w:t xml:space="preserve">appoint an additional state Probate Court Judge.  Although not reflected in the text of </w:t>
      </w:r>
      <w:bookmarkStart w:id="5457" w:name="_PAGE__42_426e15be_910b_4095_993c_a76dd5"/>
      <w:bookmarkStart w:id="5458" w:name="_PAR__2_cc28df93_9444_4352_85d5_d550bc0c"/>
      <w:bookmarkStart w:id="5459" w:name="_LINE__1_05cf1146_d3bf_44e0_9201_4760a38"/>
      <w:bookmarkStart w:id="5460" w:name="_PAGE_SPLIT__7940d8dd_7103_42c4_aade_d76"/>
      <w:bookmarkEnd w:id="5399"/>
      <w:bookmarkEnd w:id="5445"/>
      <w:bookmarkEnd w:id="5456"/>
      <w:r>
        <w:rPr>
          <w:rFonts w:eastAsia="Arial" w:cs="Arial" w:ascii="Arial" w:hAnsi="Arial"/>
        </w:rPr>
        <w:t>t</w:t>
      </w:r>
      <w:bookmarkEnd w:id="5460"/>
      <w:r>
        <w:rPr>
          <w:rFonts w:eastAsia="Arial" w:cs="Arial" w:ascii="Arial" w:hAnsi="Arial"/>
        </w:rPr>
        <w:t xml:space="preserve">he bill, to ensure that funding is available for all of the new potential state judgeships </w:t>
      </w:r>
      <w:bookmarkStart w:id="5461" w:name="_LINE__2_d05d13a0_16cf_4be5_b92e_ee76de7"/>
      <w:bookmarkEnd w:id="5459"/>
      <w:r>
        <w:rPr>
          <w:rFonts w:eastAsia="Arial" w:cs="Arial" w:ascii="Arial" w:hAnsi="Arial"/>
        </w:rPr>
        <w:t xml:space="preserve">as they arise, the commission also recommended that all 9 new state Probate Court </w:t>
      </w:r>
      <w:bookmarkStart w:id="5462" w:name="_LINE__3_e53ec619_5d18_44e9_bb0d_7dd762e"/>
      <w:bookmarkEnd w:id="5461"/>
      <w:r>
        <w:rPr>
          <w:rFonts w:eastAsia="Arial" w:cs="Arial" w:ascii="Arial" w:hAnsi="Arial"/>
        </w:rPr>
        <w:t xml:space="preserve">Judge positions be funded through General Fund appropriations commencing on </w:t>
      </w:r>
      <w:bookmarkStart w:id="5463" w:name="_LINE__4_6cf357ab_2975_445a_b923_9caad08"/>
      <w:bookmarkEnd w:id="5462"/>
      <w:r>
        <w:rPr>
          <w:rFonts w:eastAsia="Arial" w:cs="Arial" w:ascii="Arial" w:hAnsi="Arial"/>
        </w:rPr>
        <w:t>January 1, 2027.</w:t>
      </w:r>
      <w:bookmarkEnd w:id="5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4" w:name="_PAR__3_5ab430eb_5622_4a91_8f38_59bd27b2"/>
      <w:bookmarkStart w:id="5465" w:name="_LINE__5_ab41b4de_bddb_4a6e_914f_3b489eb"/>
      <w:bookmarkEnd w:id="5458"/>
      <w:bookmarkEnd w:id="5464"/>
      <w:r>
        <w:rPr>
          <w:rFonts w:eastAsia="Arial" w:cs="Arial" w:ascii="Arial" w:hAnsi="Arial"/>
        </w:rPr>
        <w:t xml:space="preserve">D. When the terms of all remaining county Probate Court Judges expire on December </w:t>
      </w:r>
      <w:bookmarkStart w:id="5466" w:name="_LINE__6_cf75b6a5_223e_49dd_8a72_2c07ff5"/>
      <w:bookmarkEnd w:id="5465"/>
      <w:r>
        <w:rPr>
          <w:rFonts w:eastAsia="Arial" w:cs="Arial" w:ascii="Arial" w:hAnsi="Arial"/>
        </w:rPr>
        <w:t xml:space="preserve">31, 2028, they will be replaced by the number of new state Probate Court Judges </w:t>
      </w:r>
      <w:bookmarkStart w:id="5467" w:name="_LINE__7_6c7eab35_35d4_4412_8bc2_eab0da2"/>
      <w:bookmarkEnd w:id="5466"/>
      <w:r>
        <w:rPr>
          <w:rFonts w:eastAsia="Arial" w:cs="Arial" w:ascii="Arial" w:hAnsi="Arial"/>
        </w:rPr>
        <w:t xml:space="preserve">necessary to achieve a full complement of 9 state Probate Court Judges.  Although not </w:t>
      </w:r>
      <w:bookmarkStart w:id="5468" w:name="_LINE__8_02e33b96_f130_4e0b_bf4a_a27fc10"/>
      <w:bookmarkEnd w:id="5467"/>
      <w:r>
        <w:rPr>
          <w:rFonts w:eastAsia="Arial" w:cs="Arial" w:ascii="Arial" w:hAnsi="Arial"/>
        </w:rPr>
        <w:t xml:space="preserve">reflected in the text of the bill, the commission also recommended that these new judges </w:t>
      </w:r>
      <w:bookmarkStart w:id="5469" w:name="_LINE__9_ebae9cbf_769f_4ef4_84d2_631e9b7"/>
      <w:bookmarkEnd w:id="5468"/>
      <w:r>
        <w:rPr>
          <w:rFonts w:eastAsia="Arial" w:cs="Arial" w:ascii="Arial" w:hAnsi="Arial"/>
        </w:rPr>
        <w:t xml:space="preserve">be supported by a 2nd law clerk and judicial administrative assistant and by 5 additional </w:t>
      </w:r>
      <w:bookmarkStart w:id="5470" w:name="_LINE__10_08cd5217_4966_4b87_b550_8aa0ff"/>
      <w:bookmarkEnd w:id="5469"/>
      <w:r>
        <w:rPr>
          <w:rFonts w:eastAsia="Arial" w:cs="Arial" w:ascii="Arial" w:hAnsi="Arial"/>
        </w:rPr>
        <w:t>court marshals.</w:t>
      </w:r>
      <w:bookmarkEnd w:id="5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1" w:name="_PAR__3_5ab430eb_5622_4a91_8f38_59bd27b2"/>
      <w:bookmarkStart w:id="5472" w:name="_PAR__4_58065da7_9e2c_4fdc_a519_46b132a9"/>
      <w:bookmarkStart w:id="5473" w:name="_LINE__11_01880262_0543_427b_b0a4_9e064d"/>
      <w:bookmarkEnd w:id="5471"/>
      <w:bookmarkEnd w:id="5472"/>
      <w:r>
        <w:rPr>
          <w:rFonts w:eastAsia="Arial" w:cs="Arial" w:ascii="Arial" w:hAnsi="Arial"/>
        </w:rPr>
        <w:t xml:space="preserve">E.  Although not reflected in the text of the bill, the commission also recommended </w:t>
      </w:r>
      <w:bookmarkStart w:id="5474" w:name="_LINE__12_39b99299_aec1_4ae8_8894_d1d40d"/>
      <w:bookmarkEnd w:id="5473"/>
      <w:r>
        <w:rPr>
          <w:rFonts w:eastAsia="Arial" w:cs="Arial" w:ascii="Arial" w:hAnsi="Arial"/>
        </w:rPr>
        <w:t xml:space="preserve">that the judicial branch be authorized to hire an information technology specialist and </w:t>
      </w:r>
      <w:bookmarkStart w:id="5475" w:name="_LINE__13_75f75949_c1cc_419f_9df9_d7faa7"/>
      <w:bookmarkEnd w:id="5474"/>
      <w:r>
        <w:rPr>
          <w:rFonts w:eastAsia="Arial" w:cs="Arial" w:ascii="Arial" w:hAnsi="Arial"/>
        </w:rPr>
        <w:t xml:space="preserve">a facilities manager as soon as possible, and that General Fund appropriations be </w:t>
      </w:r>
      <w:bookmarkStart w:id="5476" w:name="_LINE__14_493e2254_73ef_4c13_b6d3_098b27"/>
      <w:bookmarkEnd w:id="5475"/>
      <w:r>
        <w:rPr>
          <w:rFonts w:eastAsia="Arial" w:cs="Arial" w:ascii="Arial" w:hAnsi="Arial"/>
        </w:rPr>
        <w:t xml:space="preserve">provided for that purpose, to help the judicial branch prepare for the establishment of </w:t>
      </w:r>
      <w:bookmarkStart w:id="5477" w:name="_LINE__15_50b3e12d_e1c2_4270_bc0f_126ad6"/>
      <w:bookmarkEnd w:id="5476"/>
      <w:r>
        <w:rPr>
          <w:rFonts w:eastAsia="Arial" w:cs="Arial" w:ascii="Arial" w:hAnsi="Arial"/>
        </w:rPr>
        <w:t>the state Probate Court on January 1, 2027.</w:t>
      </w:r>
      <w:bookmarkEnd w:id="5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8" w:name="_PAR__4_58065da7_9e2c_4fdc_a519_46b132a9"/>
      <w:bookmarkStart w:id="5479" w:name="_PAR__5_ac922fa0_c526_4698_b90d_71127525"/>
      <w:bookmarkStart w:id="5480" w:name="_LINE__16_50645fb1_0ff4_409b_a748_d16d75"/>
      <w:bookmarkEnd w:id="5478"/>
      <w:bookmarkEnd w:id="5479"/>
      <w:r>
        <w:rPr>
          <w:rFonts w:eastAsia="Arial" w:cs="Arial" w:ascii="Arial" w:hAnsi="Arial"/>
        </w:rPr>
        <w:t xml:space="preserve">2.  Parts B, C and D of the bill direct the Chief Justice of the Supreme Judicial Court </w:t>
      </w:r>
      <w:bookmarkStart w:id="5481" w:name="_LINE__17_898f1bbb_fc9d_4337_8655_4677e3"/>
      <w:bookmarkEnd w:id="5480"/>
      <w:r>
        <w:rPr>
          <w:rFonts w:eastAsia="Arial" w:cs="Arial" w:ascii="Arial" w:hAnsi="Arial"/>
        </w:rPr>
        <w:t xml:space="preserve">to designate one appointed state Probate Court Judge to serve as the Chief Judge of the </w:t>
      </w:r>
      <w:bookmarkStart w:id="5482" w:name="_LINE__18_566766ef_ddfd_40e9_aef3_998e32"/>
      <w:bookmarkEnd w:id="5481"/>
      <w:r>
        <w:rPr>
          <w:rFonts w:eastAsia="Arial" w:cs="Arial" w:ascii="Arial" w:hAnsi="Arial"/>
        </w:rPr>
        <w:t xml:space="preserve">Probate Court, who is charged with fulfilling administrative duties similar to the </w:t>
      </w:r>
      <w:bookmarkStart w:id="5483" w:name="_LINE__19_a4781aac_767a_4991_83f0_a78565"/>
      <w:bookmarkEnd w:id="5482"/>
      <w:r>
        <w:rPr>
          <w:rFonts w:eastAsia="Arial" w:cs="Arial" w:ascii="Arial" w:hAnsi="Arial"/>
        </w:rPr>
        <w:t xml:space="preserve">administrative duties of the Chief Justice of the Superior Court and Chief Judge of the </w:t>
      </w:r>
      <w:bookmarkStart w:id="5484" w:name="_LINE__20_1726a00b_0209_4fbd_83a7_488fcf"/>
      <w:bookmarkEnd w:id="5483"/>
      <w:r>
        <w:rPr>
          <w:rFonts w:eastAsia="Arial" w:cs="Arial" w:ascii="Arial" w:hAnsi="Arial"/>
        </w:rPr>
        <w:t xml:space="preserve">District Court.  These duties include facilitating the transition from the county Probate </w:t>
      </w:r>
      <w:bookmarkStart w:id="5485" w:name="_LINE__21_a0679709_fe80_407d_bf47_cf8f56"/>
      <w:bookmarkEnd w:id="5484"/>
      <w:r>
        <w:rPr>
          <w:rFonts w:eastAsia="Arial" w:cs="Arial" w:ascii="Arial" w:hAnsi="Arial"/>
        </w:rPr>
        <w:t xml:space="preserve">Court system to the state Probate Court system; creating the statewide Probate Court </w:t>
      </w:r>
      <w:bookmarkStart w:id="5486" w:name="_LINE__22_529f15d5_0409_438a_af9b_c9272c"/>
      <w:bookmarkEnd w:id="5485"/>
      <w:r>
        <w:rPr>
          <w:rFonts w:eastAsia="Arial" w:cs="Arial" w:ascii="Arial" w:hAnsi="Arial"/>
        </w:rPr>
        <w:t xml:space="preserve">schedule; ensuring uniformity of court processes and procedures and that emergency </w:t>
      </w:r>
      <w:bookmarkStart w:id="5487" w:name="_LINE__23_017b5bf3_7399_4e92_abde_162025"/>
      <w:bookmarkEnd w:id="5486"/>
      <w:r>
        <w:rPr>
          <w:rFonts w:eastAsia="Arial" w:cs="Arial" w:ascii="Arial" w:hAnsi="Arial"/>
        </w:rPr>
        <w:t xml:space="preserve">matters are prioritized and addressed expediently; securing and ensuring the accessibility </w:t>
      </w:r>
      <w:bookmarkStart w:id="5488" w:name="_LINE__24_e04bd488_d1f0_4973_84e4_c6f5d8"/>
      <w:bookmarkEnd w:id="5487"/>
      <w:r>
        <w:rPr>
          <w:rFonts w:eastAsia="Arial" w:cs="Arial" w:ascii="Arial" w:hAnsi="Arial"/>
        </w:rPr>
        <w:t xml:space="preserve">and safety of Probate Court facilities; and preparing annual reports on the business of the </w:t>
      </w:r>
      <w:bookmarkStart w:id="5489" w:name="_LINE__25_c7862538_9290_4c6d_9b9b_fa55a5"/>
      <w:bookmarkEnd w:id="5488"/>
      <w:r>
        <w:rPr>
          <w:rFonts w:eastAsia="Arial" w:cs="Arial" w:ascii="Arial" w:hAnsi="Arial"/>
        </w:rPr>
        <w:t>state Probate Court.</w:t>
      </w:r>
      <w:bookmarkEnd w:id="5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0" w:name="_PAR__5_ac922fa0_c526_4698_b90d_71127525"/>
      <w:bookmarkStart w:id="5491" w:name="_PAR__6_9e28294e_5630_4410_8c0d_993ee013"/>
      <w:bookmarkStart w:id="5492" w:name="_LINE__26_c0f5c738_71bc_4166_966f_edc645"/>
      <w:bookmarkEnd w:id="5490"/>
      <w:bookmarkEnd w:id="5491"/>
      <w:r>
        <w:rPr>
          <w:rFonts w:eastAsia="Arial" w:cs="Arial" w:ascii="Arial" w:hAnsi="Arial"/>
        </w:rPr>
        <w:t xml:space="preserve">3. Parts C and D of the bill direct that state Probate Court proceedings be held in </w:t>
      </w:r>
      <w:bookmarkStart w:id="5493" w:name="_LINE__27_fb9ac1bc_101d_44f3_b084_b2d235"/>
      <w:bookmarkEnd w:id="5492"/>
      <w:r>
        <w:rPr>
          <w:rFonts w:eastAsia="Arial" w:cs="Arial" w:ascii="Arial" w:hAnsi="Arial"/>
        </w:rPr>
        <w:t xml:space="preserve">existing county Probate Court facilities if possible and require the Chief Judge of the </w:t>
      </w:r>
      <w:bookmarkStart w:id="5494" w:name="_LINE__28_718890e2_c4e6_4264_9885_7827f6"/>
      <w:bookmarkEnd w:id="5493"/>
      <w:r>
        <w:rPr>
          <w:rFonts w:eastAsia="Arial" w:cs="Arial" w:ascii="Arial" w:hAnsi="Arial"/>
        </w:rPr>
        <w:t xml:space="preserve">Probate Court to negotiate leases, contracts or other arrangements between the counties and </w:t>
      </w:r>
      <w:bookmarkStart w:id="5495" w:name="_LINE__29_a054c160_7d73_4800_a506_0d82a0"/>
      <w:bookmarkEnd w:id="5494"/>
      <w:r>
        <w:rPr>
          <w:rFonts w:eastAsia="Arial" w:cs="Arial" w:ascii="Arial" w:hAnsi="Arial"/>
        </w:rPr>
        <w:t xml:space="preserve">the judicial branch regarding the use of those facilities. When necessary, state District Court </w:t>
      </w:r>
      <w:bookmarkStart w:id="5496" w:name="_LINE__30_414ff36b_e75a_4df2_8841_6be894"/>
      <w:bookmarkEnd w:id="5495"/>
      <w:r>
        <w:rPr>
          <w:rFonts w:eastAsia="Arial" w:cs="Arial" w:ascii="Arial" w:hAnsi="Arial"/>
        </w:rPr>
        <w:t>and Superior Court facilities may also be used for Probate Court proceedings.</w:t>
      </w:r>
      <w:bookmarkEnd w:id="5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7" w:name="_PAR__6_9e28294e_5630_4410_8c0d_993ee013"/>
      <w:bookmarkStart w:id="5498" w:name="_PAR__7_397954a9_69ed_437d_a913_2876bb5f"/>
      <w:bookmarkStart w:id="5499" w:name="_LINE__31_eb927d57_6ffa_43b6_a0cb_1aa303"/>
      <w:bookmarkEnd w:id="5497"/>
      <w:bookmarkEnd w:id="5498"/>
      <w:r>
        <w:rPr>
          <w:rFonts w:eastAsia="Arial" w:cs="Arial" w:ascii="Arial" w:hAnsi="Arial"/>
        </w:rPr>
        <w:t xml:space="preserve">4. Parts B, C and D of the bill preserve the county registries of probate. </w:t>
      </w:r>
      <w:bookmarkEnd w:id="5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0" w:name="_PAR__7_397954a9_69ed_437d_a913_2876bb5f"/>
      <w:bookmarkStart w:id="5501" w:name="_PAR__8_4c94533b_0222_4447_a25f_a6c64d30"/>
      <w:bookmarkStart w:id="5502" w:name="_LINE__32_05e3642a_b055_4494_b500_173a7b"/>
      <w:bookmarkEnd w:id="5500"/>
      <w:bookmarkEnd w:id="5501"/>
      <w:r>
        <w:rPr>
          <w:rFonts w:eastAsia="Arial" w:cs="Arial" w:ascii="Arial" w:hAnsi="Arial"/>
        </w:rPr>
        <w:t xml:space="preserve">A.  Part B of the bill provides, by statute, for the election of county Registers of Probate </w:t>
      </w:r>
      <w:bookmarkStart w:id="5503" w:name="_LINE__33_615a58a4_97a8_471f_bd52_f7d4d2"/>
      <w:bookmarkEnd w:id="5502"/>
      <w:r>
        <w:rPr>
          <w:rFonts w:eastAsia="Arial" w:cs="Arial" w:ascii="Arial" w:hAnsi="Arial"/>
        </w:rPr>
        <w:t xml:space="preserve">under the same terms and conditions applicable to county register of probate elections </w:t>
      </w:r>
      <w:bookmarkStart w:id="5504" w:name="_LINE__34_17f9f952_b9de_4b3d_a574_5b5177"/>
      <w:bookmarkEnd w:id="5503"/>
      <w:r>
        <w:rPr>
          <w:rFonts w:eastAsia="Arial" w:cs="Arial" w:ascii="Arial" w:hAnsi="Arial"/>
        </w:rPr>
        <w:t xml:space="preserve">under the Constitution of Maine, Article VI, Section 6, which will be repealed on the </w:t>
      </w:r>
      <w:bookmarkStart w:id="5505" w:name="_LINE__35_cf76f4c6_6399_4398_8fbf_570575"/>
      <w:bookmarkEnd w:id="5504"/>
      <w:r>
        <w:rPr>
          <w:rFonts w:eastAsia="Arial" w:cs="Arial" w:ascii="Arial" w:hAnsi="Arial"/>
        </w:rPr>
        <w:t>date that this legislation is approved.</w:t>
      </w:r>
      <w:bookmarkEnd w:id="5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6" w:name="_PAR__8_4c94533b_0222_4447_a25f_a6c64d30"/>
      <w:bookmarkStart w:id="5507" w:name="_PAR__9_82e933ff_cea1_4793_ba1a_cd499057"/>
      <w:bookmarkStart w:id="5508" w:name="_LINE__36_64b3ac9f_cc86_477e_951f_50f56f"/>
      <w:bookmarkEnd w:id="5506"/>
      <w:bookmarkEnd w:id="5507"/>
      <w:r>
        <w:rPr>
          <w:rFonts w:eastAsia="Arial" w:cs="Arial" w:ascii="Arial" w:hAnsi="Arial"/>
        </w:rPr>
        <w:t xml:space="preserve">B.  Parts B, C and D of the bill further provide that, as each county transitions to the </w:t>
      </w:r>
      <w:bookmarkStart w:id="5509" w:name="_LINE__37_e0172fe8_307a_4ed7_8405_94f27a"/>
      <w:bookmarkEnd w:id="5508"/>
      <w:r>
        <w:rPr>
          <w:rFonts w:eastAsia="Arial" w:cs="Arial" w:ascii="Arial" w:hAnsi="Arial"/>
        </w:rPr>
        <w:t xml:space="preserve">state Probate Court, that county should continue to retain all fees filed in state Probate </w:t>
      </w:r>
      <w:bookmarkStart w:id="5510" w:name="_LINE__38_17a205f3_a687_4b4b_806c_821780"/>
      <w:bookmarkEnd w:id="5509"/>
      <w:r>
        <w:rPr>
          <w:rFonts w:eastAsia="Arial" w:cs="Arial" w:ascii="Arial" w:hAnsi="Arial"/>
        </w:rPr>
        <w:t xml:space="preserve">Court proceedings in that county to offset the costs of maintaining its county registry </w:t>
      </w:r>
      <w:bookmarkStart w:id="5511" w:name="_LINE__39_c4580458_cd60_45ec_a39e_b3a95c"/>
      <w:bookmarkEnd w:id="5510"/>
      <w:r>
        <w:rPr>
          <w:rFonts w:eastAsia="Arial" w:cs="Arial" w:ascii="Arial" w:hAnsi="Arial"/>
        </w:rPr>
        <w:t xml:space="preserve">of probate and of paying registry staff.  These costs include, for example, the cost to </w:t>
      </w:r>
      <w:bookmarkStart w:id="5512" w:name="_LINE__40_1da972d6_ae2b_4cbc_b9f2_0b9c0e"/>
      <w:bookmarkEnd w:id="5511"/>
      <w:r>
        <w:rPr>
          <w:rFonts w:eastAsia="Arial" w:cs="Arial" w:ascii="Arial" w:hAnsi="Arial"/>
        </w:rPr>
        <w:t xml:space="preserve">maintain the current electronic management system for probate court records that the </w:t>
      </w:r>
      <w:bookmarkStart w:id="5513" w:name="_LINE__41_fc839d49_c05a_457d_b67a_4644b4"/>
      <w:bookmarkEnd w:id="5512"/>
      <w:r>
        <w:rPr>
          <w:rFonts w:eastAsia="Arial" w:cs="Arial" w:ascii="Arial" w:hAnsi="Arial"/>
        </w:rPr>
        <w:t xml:space="preserve">commission recommended retaining during the multiyear transition to the new state </w:t>
      </w:r>
      <w:bookmarkStart w:id="5514" w:name="_LINE__42_4b3b5a3e_d021_4923_a66e_d7f0f0"/>
      <w:bookmarkEnd w:id="5513"/>
      <w:r>
        <w:rPr>
          <w:rFonts w:eastAsia="Arial" w:cs="Arial" w:ascii="Arial" w:hAnsi="Arial"/>
        </w:rPr>
        <w:t>Probate Court system.</w:t>
      </w:r>
      <w:bookmarkEnd w:id="5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5" w:name="_PAR__9_82e933ff_cea1_4793_ba1a_cd499057"/>
      <w:bookmarkStart w:id="5516" w:name="_PAR__10_66501d63_b685_4b81_9668_8b1ffda"/>
      <w:bookmarkStart w:id="5517" w:name="_LINE__43_85ef5ed2_de4a_4ba9_a0fc_3fd77d"/>
      <w:bookmarkEnd w:id="5515"/>
      <w:r>
        <w:rPr>
          <w:rFonts w:eastAsia="Arial" w:cs="Arial" w:ascii="Arial" w:hAnsi="Arial"/>
        </w:rPr>
        <w:t xml:space="preserve">5. Part C of the bill provides that, beginning January 1, 2027, the Maine Commission </w:t>
      </w:r>
      <w:bookmarkStart w:id="5518" w:name="_LINE__44_897bc978_ef88_4653_9ead_4a1874"/>
      <w:bookmarkEnd w:id="5517"/>
      <w:r>
        <w:rPr>
          <w:rFonts w:eastAsia="Arial" w:cs="Arial" w:ascii="Arial" w:hAnsi="Arial"/>
        </w:rPr>
        <w:t xml:space="preserve">on Public Defense Services is responsible for paying and for establishing the minimum </w:t>
      </w:r>
      <w:bookmarkStart w:id="5519" w:name="_PAGE__43_e9421c10_c86e_4055_ba95_2fa2fa"/>
      <w:bookmarkStart w:id="5520" w:name="_PAR__2_e7b6a525_6bc9_442b_87f4_d97d78f5"/>
      <w:bookmarkStart w:id="5521" w:name="_LINE__1_367806fb_e5e6_47de_84db_0a372bd"/>
      <w:bookmarkStart w:id="5522" w:name="_PAGE_SPLIT__afbd8797_cffe_4763_9f24_714"/>
      <w:bookmarkEnd w:id="5457"/>
      <w:bookmarkEnd w:id="5516"/>
      <w:bookmarkEnd w:id="5518"/>
      <w:r>
        <w:rPr>
          <w:rFonts w:eastAsia="Arial" w:cs="Arial" w:ascii="Arial" w:hAnsi="Arial"/>
        </w:rPr>
        <w:t>e</w:t>
      </w:r>
      <w:bookmarkEnd w:id="5522"/>
      <w:r>
        <w:rPr>
          <w:rFonts w:eastAsia="Arial" w:cs="Arial" w:ascii="Arial" w:hAnsi="Arial"/>
        </w:rPr>
        <w:t xml:space="preserve">xperience, training and additional qualifications for attorneys appointed to represent </w:t>
      </w:r>
      <w:bookmarkStart w:id="5523" w:name="_LINE__2_52d5ee9c_d604_4292_9851_7af1c5e"/>
      <w:bookmarkEnd w:id="5521"/>
      <w:r>
        <w:rPr>
          <w:rFonts w:eastAsia="Arial" w:cs="Arial" w:ascii="Arial" w:hAnsi="Arial"/>
        </w:rPr>
        <w:t xml:space="preserve">indigent individuals at public expense in all state and county Probate Court proceedings.  </w:t>
      </w:r>
      <w:bookmarkStart w:id="5524" w:name="_LINE__3_b76e36f6_3556_4ceb_b9bb_3d27668"/>
      <w:bookmarkEnd w:id="5523"/>
      <w:r>
        <w:rPr>
          <w:rFonts w:eastAsia="Arial" w:cs="Arial" w:ascii="Arial" w:hAnsi="Arial"/>
        </w:rPr>
        <w:t xml:space="preserve">Although not reflected in the text of the bill, the commission further recommended that the </w:t>
      </w:r>
      <w:bookmarkStart w:id="5525" w:name="_LINE__4_55ebc7e1_6904_44a8_86d7_24effa2"/>
      <w:bookmarkEnd w:id="5524"/>
      <w:r>
        <w:rPr>
          <w:rFonts w:eastAsia="Arial" w:cs="Arial" w:ascii="Arial" w:hAnsi="Arial"/>
        </w:rPr>
        <w:t xml:space="preserve">Legislature provide new General Fund appropriations to the Maine Commission on Public </w:t>
      </w:r>
      <w:bookmarkStart w:id="5526" w:name="_LINE__5_320b2f8a_3a38_456c_91d9_91281ec"/>
      <w:bookmarkEnd w:id="5525"/>
      <w:r>
        <w:rPr>
          <w:rFonts w:eastAsia="Arial" w:cs="Arial" w:ascii="Arial" w:hAnsi="Arial"/>
        </w:rPr>
        <w:t xml:space="preserve">Defense Services to cover the cost of these appointments.  </w:t>
      </w:r>
      <w:bookmarkEnd w:id="5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7" w:name="_PAR__3_b393b514_ad65_4b7e_87d4_4efb1a07"/>
      <w:bookmarkStart w:id="5528" w:name="_LINE__6_39cfec85_c820_4487_a0e8_8bea106"/>
      <w:bookmarkEnd w:id="5520"/>
      <w:bookmarkEnd w:id="5527"/>
      <w:r>
        <w:rPr>
          <w:rFonts w:eastAsia="Arial" w:cs="Arial" w:ascii="Arial" w:hAnsi="Arial"/>
        </w:rPr>
        <w:t xml:space="preserve">6. Parts C and D of the bill require the judicial branch to establish the minimum </w:t>
      </w:r>
      <w:bookmarkStart w:id="5529" w:name="_LINE__7_f0326714_91db_4089_b84e_731b9f0"/>
      <w:bookmarkEnd w:id="5528"/>
      <w:r>
        <w:rPr>
          <w:rFonts w:eastAsia="Arial" w:cs="Arial" w:ascii="Arial" w:hAnsi="Arial"/>
        </w:rPr>
        <w:t xml:space="preserve">experience, training and additional qualifications for court-appointed visitors in state </w:t>
      </w:r>
      <w:bookmarkStart w:id="5530" w:name="_LINE__8_bd7eb191_e475_40c8_809c_f6bdfe6"/>
      <w:bookmarkEnd w:id="5529"/>
      <w:r>
        <w:rPr>
          <w:rFonts w:eastAsia="Arial" w:cs="Arial" w:ascii="Arial" w:hAnsi="Arial"/>
        </w:rPr>
        <w:t xml:space="preserve">Probate Court proceedings and to pay the expenses of both court-appointed visitors and </w:t>
      </w:r>
      <w:bookmarkStart w:id="5531" w:name="_LINE__9_e642474b_3cfa_45bf_a277_2825d46"/>
      <w:bookmarkEnd w:id="5530"/>
      <w:r>
        <w:rPr>
          <w:rFonts w:eastAsia="Arial" w:cs="Arial" w:ascii="Arial" w:hAnsi="Arial"/>
        </w:rPr>
        <w:t xml:space="preserve">court-appointed guardians ad litem in state Probate Court proceedings when the parties are </w:t>
      </w:r>
      <w:bookmarkStart w:id="5532" w:name="_LINE__10_42d2f90c_abcd_4d87_ac0b_32478a"/>
      <w:bookmarkEnd w:id="5531"/>
      <w:r>
        <w:rPr>
          <w:rFonts w:eastAsia="Arial" w:cs="Arial" w:ascii="Arial" w:hAnsi="Arial"/>
        </w:rPr>
        <w:t xml:space="preserve">indigent or the court is allowed or directed by law to pay these expenses.  Although not </w:t>
      </w:r>
      <w:bookmarkStart w:id="5533" w:name="_LINE__11_d08b0f41_02ea_475b_8b4c_14ec11"/>
      <w:bookmarkEnd w:id="5532"/>
      <w:r>
        <w:rPr>
          <w:rFonts w:eastAsia="Arial" w:cs="Arial" w:ascii="Arial" w:hAnsi="Arial"/>
        </w:rPr>
        <w:t xml:space="preserve">reflected in the text of the bill, the commission recommended that the Legislature provide </w:t>
      </w:r>
      <w:bookmarkStart w:id="5534" w:name="_LINE__12_f48ba2f7_b413_448b_a9aa_06c5be"/>
      <w:bookmarkEnd w:id="5533"/>
      <w:r>
        <w:rPr>
          <w:rFonts w:eastAsia="Arial" w:cs="Arial" w:ascii="Arial" w:hAnsi="Arial"/>
        </w:rPr>
        <w:t xml:space="preserve">new General Fund appropriations to the judicial branch to cover the expenses associated </w:t>
      </w:r>
      <w:bookmarkStart w:id="5535" w:name="_LINE__13_c87681ab_4ed8_4999_8756_0fbcbb"/>
      <w:bookmarkEnd w:id="5534"/>
      <w:r>
        <w:rPr>
          <w:rFonts w:eastAsia="Arial" w:cs="Arial" w:ascii="Arial" w:hAnsi="Arial"/>
        </w:rPr>
        <w:t xml:space="preserve">with the new requirements.  Part C of the bill clarifies that, if a guardian ad litem or visitor </w:t>
      </w:r>
      <w:bookmarkStart w:id="5536" w:name="_LINE__14_0e14f916_6d7e_4eb4_8f5e_a5322e"/>
      <w:bookmarkEnd w:id="5535"/>
      <w:r>
        <w:rPr>
          <w:rFonts w:eastAsia="Arial" w:cs="Arial" w:ascii="Arial" w:hAnsi="Arial"/>
        </w:rPr>
        <w:t xml:space="preserve">is appointed at public expense in a county Probate Court proceeding, the county remains </w:t>
      </w:r>
      <w:bookmarkStart w:id="5537" w:name="_LINE__15_183b4882_d9cb_436c_9e10_2f45d0"/>
      <w:bookmarkEnd w:id="5536"/>
      <w:r>
        <w:rPr>
          <w:rFonts w:eastAsia="Arial" w:cs="Arial" w:ascii="Arial" w:hAnsi="Arial"/>
        </w:rPr>
        <w:t>responsible for paying the court-appointed professional's fees.</w:t>
      </w:r>
      <w:bookmarkEnd w:id="55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38" w:name="_PAR__3_b393b514_ad65_4b7e_87d4_4efb1a07"/>
      <w:bookmarkStart w:id="5539" w:name="_PAR__4_2c176771_7b33_43c9_8713_25ed4211"/>
      <w:bookmarkStart w:id="5540" w:name="_LINE__16_cb81c835_054d_4fa4_a49c_261cab"/>
      <w:bookmarkEnd w:id="5538"/>
      <w:r>
        <w:rPr>
          <w:rFonts w:eastAsia="Arial" w:cs="Arial" w:ascii="Arial" w:hAnsi="Arial"/>
        </w:rPr>
        <w:t xml:space="preserve">7.  Finally, Part D of the bill establishes the Commission to Evaluate the Incorporation </w:t>
      </w:r>
      <w:bookmarkStart w:id="5541" w:name="_LINE__17_178a3707_22a8_45af_9610_7d076a"/>
      <w:bookmarkEnd w:id="5540"/>
      <w:r>
        <w:rPr>
          <w:rFonts w:eastAsia="Arial" w:cs="Arial" w:ascii="Arial" w:hAnsi="Arial"/>
        </w:rPr>
        <w:t xml:space="preserve">of the Probate Court into the Judicial Branch, a 15-member study group composed of the </w:t>
      </w:r>
      <w:bookmarkStart w:id="5542" w:name="_LINE__18_0d9fdfb9_73c1_4d5f_bbf7_cf1b98"/>
      <w:bookmarkEnd w:id="5541"/>
      <w:r>
        <w:rPr>
          <w:rFonts w:eastAsia="Arial" w:cs="Arial" w:ascii="Arial" w:hAnsi="Arial"/>
        </w:rPr>
        <w:t xml:space="preserve">same categories of members appointed to the Commission To Create a Plan To Incorporate </w:t>
      </w:r>
      <w:bookmarkStart w:id="5543" w:name="_LINE__19_1462fd7a_4de5_4699_bce8_b9bdf9"/>
      <w:bookmarkEnd w:id="5542"/>
      <w:r>
        <w:rPr>
          <w:rFonts w:eastAsia="Arial" w:cs="Arial" w:ascii="Arial" w:hAnsi="Arial"/>
        </w:rPr>
        <w:t xml:space="preserve">the Probate Courts into the Judicial Branch.  Part D of the bill directs the new commission </w:t>
      </w:r>
      <w:bookmarkStart w:id="5544" w:name="_LINE__20_2398514f_79d8_44ff_b7fb_23d7d5"/>
      <w:bookmarkEnd w:id="5543"/>
      <w:r>
        <w:rPr>
          <w:rFonts w:eastAsia="Arial" w:cs="Arial" w:ascii="Arial" w:hAnsi="Arial"/>
        </w:rPr>
        <w:t xml:space="preserve">to conduct a thorough review of the new state Probate Court system in 2031, which must </w:t>
      </w:r>
      <w:bookmarkStart w:id="5545" w:name="_LINE__21_ffbd506d_1d30_4157_866f_4e1897"/>
      <w:bookmarkEnd w:id="5544"/>
      <w:r>
        <w:rPr>
          <w:rFonts w:eastAsia="Arial" w:cs="Arial" w:ascii="Arial" w:hAnsi="Arial"/>
        </w:rPr>
        <w:t xml:space="preserve">include, but is not limited to, evaluating whether the number of supported state Probate </w:t>
      </w:r>
      <w:bookmarkStart w:id="5546" w:name="_LINE__22_b4b2d04b_5339_44e8_af5f_9e0d10"/>
      <w:bookmarkEnd w:id="5545"/>
      <w:r>
        <w:rPr>
          <w:rFonts w:eastAsia="Arial" w:cs="Arial" w:ascii="Arial" w:hAnsi="Arial"/>
        </w:rPr>
        <w:t xml:space="preserve">Court Judge positions proposed is appropriate or should be adjusted; whether the </w:t>
      </w:r>
      <w:bookmarkStart w:id="5547" w:name="_LINE__23_50f68707_d8e8_473c_81d2_4eecd3"/>
      <w:bookmarkEnd w:id="5546"/>
      <w:r>
        <w:rPr>
          <w:rFonts w:eastAsia="Arial" w:cs="Arial" w:ascii="Arial" w:hAnsi="Arial"/>
        </w:rPr>
        <w:t xml:space="preserve">jurisdiction of the state Probate Court, District Court and Superior Court should be adjusted </w:t>
      </w:r>
      <w:bookmarkStart w:id="5548" w:name="_LINE__24_1063959d_9089_49da_9de8_18f03a"/>
      <w:bookmarkEnd w:id="5547"/>
      <w:r>
        <w:rPr>
          <w:rFonts w:eastAsia="Arial" w:cs="Arial" w:ascii="Arial" w:hAnsi="Arial"/>
        </w:rPr>
        <w:t xml:space="preserve">to increase judicial efficiency and access to justice; whether to authorize assignment of </w:t>
      </w:r>
      <w:bookmarkStart w:id="5549" w:name="_LINE__25_f5788712_58d0_47c9_8249_3812b9"/>
      <w:bookmarkEnd w:id="5548"/>
      <w:r>
        <w:rPr>
          <w:rFonts w:eastAsia="Arial" w:cs="Arial" w:ascii="Arial" w:hAnsi="Arial"/>
        </w:rPr>
        <w:t xml:space="preserve">state Probate Court Judges to preside over District Court or Superior Court dockets to the </w:t>
      </w:r>
      <w:bookmarkStart w:id="5550" w:name="_LINE__26_a55dc9b2_e9fa_41c5_9199_04ce05"/>
      <w:bookmarkEnd w:id="5549"/>
      <w:r>
        <w:rPr>
          <w:rFonts w:eastAsia="Arial" w:cs="Arial" w:ascii="Arial" w:hAnsi="Arial"/>
        </w:rPr>
        <w:t xml:space="preserve">same extent that the judges in the District Court and justices in the Superior Court are </w:t>
      </w:r>
      <w:bookmarkStart w:id="5551" w:name="_LINE__27_3dba5bc5_0012_4107_b1c1_9a36b4"/>
      <w:bookmarkEnd w:id="5550"/>
      <w:r>
        <w:rPr>
          <w:rFonts w:eastAsia="Arial" w:cs="Arial" w:ascii="Arial" w:hAnsi="Arial"/>
        </w:rPr>
        <w:t xml:space="preserve">available for cross assignments; whether additional investments should be made to enhance </w:t>
      </w:r>
      <w:bookmarkStart w:id="5552" w:name="_LINE__28_8a5772de_c0ab_47eb_9cc6_16a21a"/>
      <w:bookmarkEnd w:id="5551"/>
      <w:r>
        <w:rPr>
          <w:rFonts w:eastAsia="Arial" w:cs="Arial" w:ascii="Arial" w:hAnsi="Arial"/>
        </w:rPr>
        <w:t xml:space="preserve">the compatibility of the Probate Court and judicial branch electronic case management </w:t>
      </w:r>
      <w:bookmarkStart w:id="5553" w:name="_LINE__29_1fb4a86b_8548_479c_b8f6_29999b"/>
      <w:bookmarkEnd w:id="5552"/>
      <w:r>
        <w:rPr>
          <w:rFonts w:eastAsia="Arial" w:cs="Arial" w:ascii="Arial" w:hAnsi="Arial"/>
        </w:rPr>
        <w:t xml:space="preserve">systems; and whether additional opportunities exist to advance toward the ultimate goal of </w:t>
      </w:r>
      <w:bookmarkStart w:id="5554" w:name="_LINE__30_c8fbfefe_a311_44bd_ab3b_07cdad"/>
      <w:bookmarkEnd w:id="5553"/>
      <w:r>
        <w:rPr>
          <w:rFonts w:eastAsia="Arial" w:cs="Arial" w:ascii="Arial" w:hAnsi="Arial"/>
        </w:rPr>
        <w:t xml:space="preserve">fully incorporating the Probate Court system into the judicial branch.  No later than </w:t>
      </w:r>
      <w:bookmarkStart w:id="5555" w:name="_LINE__31_b2c493a5_18e4_4a59_a211_f5e20c"/>
      <w:bookmarkEnd w:id="5554"/>
      <w:r>
        <w:rPr>
          <w:rFonts w:eastAsia="Arial" w:cs="Arial" w:ascii="Arial" w:hAnsi="Arial"/>
        </w:rPr>
        <w:t xml:space="preserve">December 31, 2031, the commission is required to submit a report that includes its findings </w:t>
      </w:r>
      <w:bookmarkStart w:id="5556" w:name="_LINE__32_364e91c8_e87c_40a2_b2b4_f175b0"/>
      <w:bookmarkEnd w:id="5555"/>
      <w:r>
        <w:rPr>
          <w:rFonts w:eastAsia="Arial" w:cs="Arial" w:ascii="Arial" w:hAnsi="Arial"/>
        </w:rPr>
        <w:t xml:space="preserve">and recommendations, which may include suggested legislation, for presentation to the </w:t>
      </w:r>
      <w:bookmarkStart w:id="5557" w:name="_LINE__33_6ca00af2_494f_4f86_a6e8_cd70f2"/>
      <w:bookmarkEnd w:id="5556"/>
      <w:r>
        <w:rPr>
          <w:rFonts w:eastAsia="Arial" w:cs="Arial" w:ascii="Arial" w:hAnsi="Arial"/>
        </w:rPr>
        <w:t xml:space="preserve">joint standing committee of the Legislature having jurisdiction over judiciary matters.  The </w:t>
      </w:r>
      <w:bookmarkStart w:id="5558" w:name="_LINE__34_fa6031c6_3604_4a65_a5fb_cc576e"/>
      <w:bookmarkEnd w:id="5557"/>
      <w:r>
        <w:rPr>
          <w:rFonts w:eastAsia="Arial" w:cs="Arial" w:ascii="Arial" w:hAnsi="Arial"/>
        </w:rPr>
        <w:t xml:space="preserve">joint standing committee may report out legislation related to the report to the 135th </w:t>
      </w:r>
      <w:bookmarkStart w:id="5559" w:name="_LINE__35_a4a937de_7f9c_4cfa_8809_d57b42"/>
      <w:bookmarkEnd w:id="5558"/>
      <w:r>
        <w:rPr>
          <w:rFonts w:eastAsia="Arial" w:cs="Arial" w:ascii="Arial" w:hAnsi="Arial"/>
        </w:rPr>
        <w:t>Legislature.</w:t>
      </w:r>
      <w:bookmarkEnd w:id="0"/>
      <w:bookmarkEnd w:id="1"/>
      <w:bookmarkEnd w:id="5377"/>
      <w:bookmarkEnd w:id="5519"/>
      <w:bookmarkEnd w:id="5539"/>
      <w:bookmarkEnd w:id="5559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orporate Probate Judges into the Main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77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6</ItemId>
    <LRId>74766</LRId>
    <LRNumber>110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orporate Probate Judges into the Maine Judicial Branch</LRTitle>
    <ItemTitle>An Act to Incorporate Probate Judges into the Maine Judicial Branch</ItemTitle>
    <ShortTitle1>INCORPORATE PROBATE JUDGES</ShortTitle1>
    <ShortTitle2>INTO THE MAINE JUDICIAL BRANCH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4-18T15:43:11</LatestDraftingActionDate>
    <LatestDrafterName>JStocco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7703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103569" w:rsidRDefault="00103569" w:rsidP="00103569"&amp;gt;
            &amp;lt;w:pPr&amp;gt;
              &amp;lt;w:ind w:left="360" /&amp;gt;
            &amp;lt;/w:pPr&amp;gt;
            &amp;lt;w:bookmarkStart w:id="0" w:name="_ENACTING_CLAUSE__b52e6d82_e1ab_42ba_912" /&amp;gt;
            &amp;lt;w:bookmarkStart w:id="1" w:name="_DOC_BODY__be555aaa_b029_4354_a966_2097c" /&amp;gt;
            &amp;lt;w:bookmarkStart w:id="2" w:name="_DOC_BODY_CONTAINER__38f3218d_2d0c_496d_" /&amp;gt;
            &amp;lt;w:bookmarkStart w:id="3" w:name="_PAGE__1_de3bafaf_d001_4ecc_b69c_f3b4f3d" /&amp;gt;
            &amp;lt;w:bookmarkStart w:id="4" w:name="_PAR__2_225d40d4_c98d_4dbe_91c5_9197c0ba" /&amp;gt;
            &amp;lt;w:bookmarkStart w:id="5" w:name="_LINE__1_e051648d_565a_411e_884d_2996306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5" /&amp;gt;
          &amp;lt;/w:p&amp;gt;
          &amp;lt;w:p w:rsidR="00103569" w:rsidRDefault="00103569" w:rsidP="00103569"&amp;gt;
            &amp;lt;w:pPr&amp;gt;
              &amp;lt;w:ind w:left="360" /&amp;gt;
              &amp;lt;w:jc w:val="center" /&amp;gt;
            &amp;lt;/w:pPr&amp;gt;
            &amp;lt;w:bookmarkStart w:id="6" w:name="_BILL_PART_HEADER__48116759_0c2b_42ff_88" /&amp;gt;
            &amp;lt;w:bookmarkStart w:id="7" w:name="_BILL_PART__f11f86a8_dfc8_44e4_a111_069f" /&amp;gt;
            &amp;lt;w:bookmarkStart w:id="8" w:name="_DOC_BODY_CONTENT__0aef82a8_8ee8_4032_a5" /&amp;gt;
            &amp;lt;w:bookmarkStart w:id="9" w:name="_PAR__3_0dfaefa7_9aa2_4603_a6f0_4cc1153a" /&amp;gt;
            &amp;lt;w:bookmarkStart w:id="10" w:name="_LINE__2_2bbdeb53_d742_4fc6_8363_95b0ff7" /&amp;gt;
            &amp;lt;w:bookmarkEnd w:id="0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11" w:name="_BILL_PART_LETTER__a9df056f_de68_4e5a_be" /&amp;gt;
            &amp;lt;w:r&amp;gt;
              &amp;lt;w:rPr&amp;gt;
                &amp;lt;w:b /&amp;gt;
                &amp;lt;w:sz w:val="24" /&amp;gt;
              &amp;lt;/w:rPr&amp;gt;
              &amp;lt;w:t&amp;gt;A&amp;lt;/w:t&amp;gt;
            &amp;lt;/w:r&amp;gt;
            &amp;lt;w:bookmarkEnd w:id="6" /&amp;gt;
            &amp;lt;w:bookmarkEnd w:id="10" /&amp;gt;
            &amp;lt;w:bookmarkEnd w:id="1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2" w:name="_BILL_SECTION_UNALLOCATED__700bd87b_92f6" /&amp;gt;
            &amp;lt;w:bookmarkStart w:id="13" w:name="_PAR__4_475be13b_8cc0_4ea8_918e_3cc071af" /&amp;gt;
            &amp;lt;w:bookmarkStart w:id="14" w:name="_LINE__3_3c4beed6_ee89_43c6_bcd9_d5b3ab9" /&amp;gt;
            &amp;lt;w:bookmarkEnd w:id="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" w:name="_BILL_PART_LETTER__a5beb7be_12b5_42f9_bf" /&amp;gt;
            &amp;lt;w:r&amp;gt;
              &amp;lt;w:rPr&amp;gt;
                &amp;lt;w:b /&amp;gt;
                &amp;lt;w:sz w:val="24" /&amp;gt;
              &amp;lt;/w:rPr&amp;gt;
              &amp;lt;w:t&amp;gt;A&amp;lt;/w:t&amp;gt;
            &amp;lt;/w:r&amp;gt;
            &amp;lt;w:bookmarkEnd w:id="1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" w:name="_BILL_SECTION_NUMBER__7ab50a18_f75c_4678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16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5A3801"&amp;gt;
              &amp;lt;w:rPr&amp;gt;
                &amp;lt;w:b /&amp;gt;
                &amp;lt;w:sz w:val="24" /&amp;gt;
                &amp;lt;w:szCs w:val="24" /&amp;gt;
              &amp;lt;/w:rPr&amp;gt;
              &amp;lt;w:t&amp;gt;Legislative intent.&amp;lt;/w:t&amp;gt;
            &amp;lt;/w:r&amp;gt;
            &amp;lt;w:r w:rsidRPr="005A3801"&amp;gt;
              &amp;lt;w:t xml:space="preserve"&amp;gt; &amp;lt;/w:t&amp;gt;
            &amp;lt;/w:r&amp;gt;
            &amp;lt;w:r&amp;gt;
              &amp;lt;w:t xml:space="preserve"&amp;gt; I&amp;lt;/w:t&amp;gt;
            &amp;lt;/w:r&amp;gt;
            &amp;lt;w:r w:rsidRPr="005A3801"&amp;gt;
              &amp;lt;w:t xml:space="preserve"&amp;gt;n 1967, the Legislature finally passed Resolve 1967, &amp;lt;/w:t&amp;gt;
            &amp;lt;/w:r&amp;gt;
            &amp;lt;w:bookmarkStart w:id="17" w:name="_LINE__4_a7a5066f_03c3_43d8_bae5_eafa79c" /&amp;gt;
            &amp;lt;w:bookmarkEnd w:id="14" /&amp;gt;
            &amp;lt;w:r w:rsidRPr="005A3801"&amp;gt;
              &amp;lt;w:t xml:space="preserve"&amp;gt;chapter 77, which proposed to amend the Constitution of Maine by repealing Article VI, &amp;lt;/w:t&amp;gt;
            &amp;lt;/w:r&amp;gt;
            &amp;lt;w:bookmarkStart w:id="18" w:name="_LINE__5_d0675d0f_5a27_43ba_8594_da67473" /&amp;gt;
            &amp;lt;w:bookmarkEnd w:id="17" /&amp;gt;
            &amp;lt;w:r w:rsidRPr="005A3801"&amp;gt;
              &amp;lt;w:t xml:space="preserve"&amp;gt;Section 6, &amp;lt;/w:t&amp;gt;
            &amp;lt;/w:r&amp;gt;
            &amp;lt;w:r&amp;gt;
              &amp;lt;w:t&amp;gt;"&amp;lt;/w:t&amp;gt;
            &amp;lt;/w:r&amp;gt;
            &amp;lt;w:r w:rsidRPr="005A3801"&amp;gt;
              &amp;lt;w:t xml:space="preserve"&amp;gt;effective at such time as the Legislature by proper enactment shall establish a &amp;lt;/w:t&amp;gt;
            &amp;lt;/w:r&amp;gt;
            &amp;lt;w:bookmarkStart w:id="19" w:name="_LINE__6_6b3af6ef_f054_4bee_bbf3_459ecdf" /&amp;gt;
            &amp;lt;w:bookmarkEnd w:id="18" /&amp;gt;
            &amp;lt;w:r w:rsidRPr="005A3801"&amp;gt;
              &amp;lt;w:t&amp;gt;different Probate Court system with full-time judges.&amp;lt;/w:t&amp;gt;
            &amp;lt;/w:r&amp;gt;
            &amp;lt;w:r&amp;gt;
              &amp;lt;w:t&amp;gt;"&amp;lt;/w:t&amp;gt;
            &amp;lt;/w:r&amp;gt;
            &amp;lt;w:r w:rsidRPr="005A3801"&amp;gt;
              &amp;lt;w:t xml:space="preserve"&amp;gt;  &amp;lt;/w:t&amp;gt;
            &amp;lt;/w:r&amp;gt;
            &amp;lt;w:r&amp;gt;
              &amp;lt;w:t&amp;gt;T&amp;lt;/w:t&amp;gt;
            &amp;lt;/w:r&amp;gt;
            &amp;lt;w:r w:rsidRPr="005A3801"&amp;gt;
              &amp;lt;w:t xml:space="preserve"&amp;gt;he constitutional amendment in &amp;lt;/w:t&amp;gt;
            &amp;lt;/w:r&amp;gt;
            &amp;lt;w:bookmarkStart w:id="20" w:name="_LINE__7_2b7ce16e_5f15_4297_8c80_69fe69f" /&amp;gt;
            &amp;lt;w:bookmarkEnd w:id="19" /&amp;gt;
            &amp;lt;w:r w:rsidRPr="005A3801"&amp;gt;
              &amp;lt;w:t xml:space="preserve"&amp;gt;Resolve 1967, chapter 77 was approved by a majority of the voters of Maine on November &amp;lt;/w:t&amp;gt;
            &amp;lt;/w:r&amp;gt;
            &amp;lt;w:bookmarkStart w:id="21" w:name="_LINE__8_b900c92a_075f_4e56_968c_747bc3a" /&amp;gt;
            &amp;lt;w:bookmarkEnd w:id="20" /&amp;gt;
            &amp;lt;w:r w:rsidRPr="005A3801"&amp;gt;
              &amp;lt;w:t xml:space="preserve"&amp;gt;7, 1967.   It is the intent of the Legislature that the enactment of this Act, which creates a &amp;lt;/w:t&amp;gt;
            &amp;lt;/w:r&amp;gt;
            &amp;lt;w:bookmarkStart w:id="22" w:name="_LINE__9_86205946_4015_4f68_b691_11386e2" /&amp;gt;
            &amp;lt;w:bookmarkEnd w:id="21" /&amp;gt;
            &amp;lt;w:r w:rsidRPr="005A3801"&amp;gt;
              &amp;lt;w:t xml:space="preserve"&amp;gt;statewide Probate Court with full-time judges, triggers the repeal of &amp;lt;/w:t&amp;gt;
            &amp;lt;/w:r&amp;gt;
            &amp;lt;w:r&amp;gt;
              &amp;lt;w:t xml:space="preserve"&amp;gt;the Constitution of &amp;lt;/w:t&amp;gt;
            &amp;lt;/w:r&amp;gt;
            &amp;lt;w:bookmarkStart w:id="23" w:name="_LINE__10_ccf74218_0968_4d0e_8cf1_d50e44" /&amp;gt;
            &amp;lt;w:bookmarkEnd w:id="22" /&amp;gt;
            &amp;lt;w:r&amp;gt;
              &amp;lt;w:t xml:space="preserve"&amp;gt;Maine, &amp;lt;/w:t&amp;gt;
            &amp;lt;/w:r&amp;gt;
            &amp;lt;w:r w:rsidRPr="005A3801"&amp;gt;
              &amp;lt;w:t&amp;gt;Article VI, Section 6 pursuant to Resolve 1967, chapter 77&amp;lt;/w:t&amp;gt;
            &amp;lt;/w:r&amp;gt;
            &amp;lt;w:r&amp;gt;
              &amp;lt;w:t xml:space="preserve"&amp;gt; and will eliminate the &amp;lt;/w:t&amp;gt;
            &amp;lt;/w:r&amp;gt;
            &amp;lt;w:bookmarkStart w:id="24" w:name="_LINE__11_8004d30c_4f2e_4acc_bce3_05d438" /&amp;gt;
            &amp;lt;w:bookmarkEnd w:id="23" /&amp;gt;
            &amp;lt;w:r&amp;gt;
              &amp;lt;w:t xml:space="preserve"&amp;gt;ethical issues that arise when &amp;lt;/w:t&amp;gt;
            &amp;lt;/w:r&amp;gt;
            &amp;lt;w:r&amp;gt;
              &amp;lt;w:t&amp;gt;pa&amp;lt;/w:t&amp;gt;
            &amp;lt;/w:r&amp;gt;
            &amp;lt;w:r&amp;gt;
              &amp;lt;w:t&amp;gt;r&amp;lt;/w:t&amp;gt;
            &amp;lt;/w:r&amp;gt;
            &amp;lt;w:r&amp;gt;
              &amp;lt;w:t&amp;gt;t&amp;lt;/w:t&amp;gt;
            &amp;lt;/w:r&amp;gt;
            &amp;lt;w:r&amp;gt;
              &amp;lt;w:t xml:space="preserve"&amp;gt;-time probate judges are permitted to engage in the &amp;lt;/w:t&amp;gt;
            &amp;lt;/w:r&amp;gt;
            &amp;lt;w:bookmarkStart w:id="25" w:name="_LINE__12_33bd131b_8a8d_4db3_b9df_5d935e" /&amp;gt;
            &amp;lt;w:bookmarkEnd w:id="24" /&amp;gt;
            &amp;lt;w:r&amp;gt;
              &amp;lt;w:t&amp;gt;practice of law&amp;lt;/w:t&amp;gt;
            &amp;lt;/w:r&amp;gt;
            &amp;lt;w:r w:rsidRPr="005A3801"&amp;gt;
              &amp;lt;w:t&amp;gt;.&amp;lt;/w:t&amp;gt;
            &amp;lt;/w:r&amp;gt;
            &amp;lt;w:bookmarkEnd w:id="25" /&amp;gt;
          &amp;lt;/w:p&amp;gt;
          &amp;lt;w:p w:rsidR="00103569" w:rsidRDefault="00103569" w:rsidP="00103569"&amp;gt;
            &amp;lt;w:pPr&amp;gt;
              &amp;lt;w:ind w:left="360" /&amp;gt;
              &amp;lt;w:jc w:val="center" /&amp;gt;
            &amp;lt;/w:pPr&amp;gt;
            &amp;lt;w:bookmarkStart w:id="26" w:name="_BILL_PART_HEADER__04989749_5d69_4242_80" /&amp;gt;
            &amp;lt;w:bookmarkStart w:id="27" w:name="_BILL_PART__8b1a583c_50ea_4a57_967e_7971" /&amp;gt;
            &amp;lt;w:bookmarkStart w:id="28" w:name="_PAR__5_c3353d62_9bc7_4665_91c3_97a40c2f" /&amp;gt;
            &amp;lt;w:bookmarkStart w:id="29" w:name="_LINE__13_b689f52c_fad4_4001_9f7d_39cfcf" /&amp;gt;
            &amp;lt;w:bookmarkEnd w:id="7" /&amp;gt;
            &amp;lt;w:bookmarkEnd w:id="12" /&amp;gt;
            &amp;lt;w:bookmarkEnd w:id="13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30" w:name="_BILL_PART_LETTER__35a90f7a_99b8_45ee_a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6" /&amp;gt;
            &amp;lt;w:bookmarkEnd w:id="29" /&amp;gt;
            &amp;lt;w:bookmarkEnd w:id="3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" w:name="_BILL_SECTION_HEADER__911b1f30_8bb7_436b" /&amp;gt;
            &amp;lt;w:bookmarkStart w:id="32" w:name="_BILL_SECTION__5b05317d_3ca0_46f2_b417_2" /&amp;gt;
            &amp;lt;w:bookmarkStart w:id="33" w:name="_PAR__6_9d17b7da_1398_4575_b4ef_0b7b69f6" /&amp;gt;
            &amp;lt;w:bookmarkStart w:id="34" w:name="_LINE__14_2cb91598_7267_4df9_b8c1_a87706" /&amp;gt;
            &amp;lt;w:bookmarkEnd w:id="2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5" w:name="_BILL_PART_LETTER__a7741ed1_ef45_4029_8c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3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6" w:name="_BILL_SECTION_NUMBER__a0a30df0_e821_4895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36" /&amp;gt;
            &amp;lt;w:r&amp;gt;
              &amp;lt;w:rPr&amp;gt;
                &amp;lt;w:b /&amp;gt;
                &amp;lt;w:sz w:val="24" /&amp;gt;
              &amp;lt;/w:rPr&amp;gt;
              &amp;lt;w:t&amp;gt;.  4 MRSA §9-A, first ¶,&amp;lt;/w:t&amp;gt;
            &amp;lt;/w:r&amp;gt;
            &amp;lt;w:r&amp;gt;
              &amp;lt;w:t xml:space="preserve"&amp;gt; as amended by PL 1987, c. 736, §2, is further &amp;lt;/w:t&amp;gt;
            &amp;lt;/w:r&amp;gt;
            &amp;lt;w:bookmarkStart w:id="37" w:name="_LINE__15_d97f7a8b_32ad_44fd_9fd3_f42f8a" /&amp;gt;
            &amp;lt;w:bookmarkEnd w:id="34" /&amp;gt;
            &amp;lt;w:r&amp;gt;
              &amp;lt;w:t&amp;gt;amended to read:&amp;lt;/w:t&amp;gt;
            &amp;lt;/w:r&amp;gt;
            &amp;lt;w:bookmarkEnd w:id="3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" w:name="_STATUTE_CONTENT__f1f3c4c5_6817_407b_b44" /&amp;gt;
            &amp;lt;w:bookmarkStart w:id="39" w:name="_STATUTE_P__206f463e_6509_4be5_9108_cfec" /&amp;gt;
            &amp;lt;w:bookmarkStart w:id="40" w:name="_PAR__7_cd87bac4_17f3_42e2_971c_45e39f3d" /&amp;gt;
            &amp;lt;w:bookmarkStart w:id="41" w:name="_LINE__16_ba8cad49_f9e5_4799_824f_b1fbfd" /&amp;gt;
            &amp;lt;w:bookmarkEnd w:id="31" /&amp;gt;
            &amp;lt;w:bookmarkEnd w:id="33" /&amp;gt;
            &amp;lt;w:r&amp;gt;
              &amp;lt;w:t xml:space="preserve"&amp;gt;The Supreme Judicial Court &amp;lt;/w:t&amp;gt;
            &amp;lt;/w:r&amp;gt;
            &amp;lt;w:bookmarkStart w:id="42" w:name="_PROCESSED_CHANGE__2428418e_978f_4c07_ba" /&amp;gt;
            &amp;lt;w:del w:id="43" w:author="BPS" w:date="2022-01-21T12:17:00Z"&amp;gt;
              &amp;lt;w:r w:rsidDel="00401747"&amp;gt;
                &amp;lt;w:delText&amp;gt;shall hav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4" w:name="_PROCESSED_CHANGE__dcb5be4e_7257_4b18_93" /&amp;gt;
            &amp;lt;w:bookmarkEnd w:id="42" /&amp;gt;
            &amp;lt;w:ins w:id="45" w:author="BPS" w:date="2022-01-21T12:17:00Z"&amp;gt;
              &amp;lt;w:r&amp;gt;
                &amp;lt;w:t&amp;gt;has&amp;lt;/w:t&amp;gt;
              &amp;lt;/w:r&amp;gt;
            &amp;lt;/w:ins&amp;gt;
            &amp;lt;w:r&amp;gt;
              &amp;lt;w:t xml:space="preserve"&amp;gt; &amp;lt;/w:t&amp;gt;
            &amp;lt;/w:r&amp;gt;
            &amp;lt;w:bookmarkEnd w:id="44" /&amp;gt;
            &amp;lt;w:r&amp;gt;
              &amp;lt;w:t xml:space="preserve"&amp;gt;the power and authority to prescribe, repeal, &amp;lt;/w:t&amp;gt;
            &amp;lt;/w:r&amp;gt;
            &amp;lt;w:bookmarkStart w:id="46" w:name="_LINE__17_023e0933_f0b9_4cf7_960a_093922" /&amp;gt;
            &amp;lt;w:bookmarkEnd w:id="41" /&amp;gt;
            &amp;lt;w:r&amp;gt;
              &amp;lt;w:t xml:space="preserve"&amp;gt;add to, amend or modify rules of evidence with respect to any and all civil actions or other &amp;lt;/w:t&amp;gt;
            &amp;lt;/w:r&amp;gt;
            &amp;lt;w:bookmarkStart w:id="47" w:name="_LINE__18_da63e791_7b46_4df1_a0a9_97b48a" /&amp;gt;
            &amp;lt;w:bookmarkEnd w:id="46" /&amp;gt;
            &amp;lt;w:r&amp;gt;
              &amp;lt;w:t&amp;gt;proceedings&amp;lt;/w:t&amp;gt;
            &amp;lt;/w:r&amp;gt;
            &amp;lt;w:bookmarkStart w:id="48" w:name="_PROCESSED_CHANGE__b8b829a1_2208_4bb2_9d" /&amp;gt;
            &amp;lt;w:del w:id="49" w:author="BPS" w:date="2022-01-21T12:17:00Z"&amp;gt;
              &amp;lt;w:r w:rsidDel="00401747"&amp;gt;
                &amp;lt;w:delText&amp;gt;,&amp;lt;/w:delText&amp;gt;
              &amp;lt;/w:r&amp;gt;
            &amp;lt;/w:del&amp;gt;
            &amp;lt;w:bookmarkEnd w:id="48" /&amp;gt;
            &amp;lt;w:r&amp;gt;
              &amp;lt;w:t xml:space="preserve"&amp;gt; and any and all proceedings in criminal cases before justices of the peace, &amp;lt;/w:t&amp;gt;
            &amp;lt;/w:r&amp;gt;
            &amp;lt;w:bookmarkStart w:id="50" w:name="_LINE__19_868814b7_8429_40d5_bb4e_9110f0" /&amp;gt;
            &amp;lt;w:bookmarkEnd w:id="47" /&amp;gt;
            &amp;lt;w:r&amp;gt;
              &amp;lt;w:t&amp;gt;District Courts,&amp;lt;/w:t&amp;gt;
            &amp;lt;/w:r&amp;gt;
            &amp;lt;w:bookmarkStart w:id="51" w:name="_PROCESSED_CHANGE__ab6cf12e_bd64_4482_b6" /&amp;gt;
            &amp;lt;w:r&amp;gt;
              &amp;lt;w:t xml:space="preserve"&amp;gt; &amp;lt;/w:t&amp;gt;
            &amp;lt;/w:r&amp;gt;
            &amp;lt;w:del w:id="52" w:author="BPS" w:date="2022-01-11T15:43:00Z"&amp;gt;
              &amp;lt;w:r w:rsidDel="005A3801"&amp;gt;
                &amp;lt;w:delText&amp;gt;probate courts&amp;lt;/w:delText&amp;gt;
              &amp;lt;/w:r&amp;gt;
            &amp;lt;/w:del&amp;gt;
            &amp;lt;w:bookmarkStart w:id="53" w:name="_PROCESSED_CHANGE__1a379d13_e4ba_43fa_88" /&amp;gt;
            &amp;lt;w:bookmarkEnd w:id="51" /&amp;gt;
            &amp;lt;w:r&amp;gt;
              &amp;lt;w:t xml:space="preserve"&amp;gt; &amp;lt;/w:t&amp;gt;
            &amp;lt;/w:r&amp;gt;
            &amp;lt;w:ins w:id="54" w:author="BPS" w:date="2022-01-11T15:43:00Z"&amp;gt;
              &amp;lt;w:r&amp;gt;
                &amp;lt;w:t&amp;gt;Probate Courts&amp;lt;/w:t&amp;gt;
              &amp;lt;/w:r&amp;gt;
            &amp;lt;/w:ins&amp;gt;
            &amp;lt;w:bookmarkEnd w:id="53" /&amp;gt;
            &amp;lt;w:r&amp;gt;
              &amp;lt;w:t xml:space="preserve"&amp;gt;, Superior Courts and the Supreme Judicial &amp;lt;/w:t&amp;gt;
            &amp;lt;/w:r&amp;gt;
            &amp;lt;w:bookmarkStart w:id="55" w:name="_LINE__20_afd63a96_60fc_4858_961b_0943f6" /&amp;gt;
            &amp;lt;w:bookmarkEnd w:id="50" /&amp;gt;
            &amp;lt;w:r&amp;gt;
              &amp;lt;w:t&amp;gt;Court.&amp;lt;/w:t&amp;gt;
            &amp;lt;/w:r&amp;gt;
            &amp;lt;w:bookmarkEnd w:id="38" /&amp;gt;
            &amp;lt;w:bookmarkEnd w:id="5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6" w:name="_BILL_SECTION_HEADER__f70d7860_6918_4d16" /&amp;gt;
            &amp;lt;w:bookmarkStart w:id="57" w:name="_BILL_SECTION__a7b4ffbd_216a_44ed_bf75_4" /&amp;gt;
            &amp;lt;w:bookmarkStart w:id="58" w:name="_PAR__8_815c72d1_797b_4e70_8509_1546d628" /&amp;gt;
            &amp;lt;w:bookmarkStart w:id="59" w:name="_LINE__21_0c690ac3_872d_4f2f_97da_758fa4" /&amp;gt;
            &amp;lt;w:bookmarkEnd w:id="32" /&amp;gt;
            &amp;lt;w:bookmarkEnd w:id="39" /&amp;gt;
            &amp;lt;w:bookmarkEnd w:id="4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0" w:name="_BILL_PART_LETTER__312d01b8_1e9d_42f7_9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1" w:name="_BILL_SECTION_NUMBER__f5ed3f58_b0de_4789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61" /&amp;gt;
            &amp;lt;w:r&amp;gt;
              &amp;lt;w:rPr&amp;gt;
                &amp;lt;w:b /&amp;gt;
                &amp;lt;w:sz w:val="24" /&amp;gt;
              &amp;lt;/w:rPr&amp;gt;
              &amp;lt;w:t&amp;gt;.  4 MRSA §9-B,&amp;lt;/w:t&amp;gt;
            &amp;lt;/w:r&amp;gt;
            &amp;lt;w:r&amp;gt;
              &amp;lt;w:t xml:space="preserve"&amp;gt; as amended by PL 1999, c. 547, Pt. B, §3 and affected by &amp;lt;/w:t&amp;gt;
            &amp;lt;/w:r&amp;gt;
            &amp;lt;w:bookmarkStart w:id="62" w:name="_LINE__22_6c63cd63_5bfe_441a_bda4_6fd778" /&amp;gt;
            &amp;lt;w:bookmarkEnd w:id="59" /&amp;gt;
            &amp;lt;w:r&amp;gt;
              &amp;lt;w:t&amp;gt;§80, is further amended to read:&amp;lt;/w:t&amp;gt;
            &amp;lt;/w:r&amp;gt;
            &amp;lt;w:bookmarkEnd w:id="62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63" w:name="_STATUTE_S__18f5bb40_212b_4ff3_9b5d_0478" /&amp;gt;
            &amp;lt;w:bookmarkStart w:id="64" w:name="_PAR__9_3e3b9232_433b_4e99_a5a9_88a5ac5e" /&amp;gt;
            &amp;lt;w:bookmarkStart w:id="65" w:name="_LINE__23_879355d7_86cf_48ab_a3a9_690963" /&amp;gt;
            &amp;lt;w:bookmarkEnd w:id="56" /&amp;gt;
            &amp;lt;w:bookmarkEnd w:id="5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66" w:name="_STATUTE_NUMBER__ff988da6_3d19_4a58_a62c" /&amp;gt;
            &amp;lt;w:r&amp;gt;
              &amp;lt;w:rPr&amp;gt;
                &amp;lt;w:b /&amp;gt;
              &amp;lt;/w:rPr&amp;gt;
              &amp;lt;w:t&amp;gt;9-B&amp;lt;/w:t&amp;gt;
            &amp;lt;/w:r&amp;gt;
            &amp;lt;w:bookmarkEnd w:id="6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67" w:name="_STATUTE_HEADNOTE__8597c300_5260_477c_bc" /&amp;gt;
            &amp;lt;w:r&amp;gt;
              &amp;lt;w:rPr&amp;gt;
                &amp;lt;w:b /&amp;gt;
              &amp;lt;/w:rPr&amp;gt;
              &amp;lt;w:t&amp;gt;Committee on judicial responsibility and disability&amp;lt;/w:t&amp;gt;
            &amp;lt;/w:r&amp;gt;
            &amp;lt;w:bookmarkEnd w:id="65" /&amp;gt;
            &amp;lt;w:bookmarkEnd w:id="6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8" w:name="_STATUTE_CONTENT__133cc0cf_5bdc_4ac5_8db" /&amp;gt;
            &amp;lt;w:bookmarkStart w:id="69" w:name="_STATUTE_P__a1e46b68_d16c_415c_a1e1_b1d0" /&amp;gt;
            &amp;lt;w:bookmarkStart w:id="70" w:name="_PAR__10_450e8b40_7e0c_4f85_b3a7_b912ba6" /&amp;gt;
            &amp;lt;w:bookmarkStart w:id="71" w:name="_LINE__24_79130ecb_539c_4174_8cfe_3f5f30" /&amp;gt;
            &amp;lt;w:bookmarkEnd w:id="64" /&amp;gt;
            &amp;lt;w:r&amp;gt;
              &amp;lt;w:t xml:space="preserve"&amp;gt;The Supreme Judicial Court has the power and authority to prescribe, repeal, add to, &amp;lt;/w:t&amp;gt;
            &amp;lt;/w:r&amp;gt;
            &amp;lt;w:bookmarkStart w:id="72" w:name="_LINE__25_8aa36222_5c23_4a71_b451_7c6a6a" /&amp;gt;
            &amp;lt;w:bookmarkEnd w:id="71" /&amp;gt;
            &amp;lt;w:r&amp;gt;
              &amp;lt;w:t xml:space="preserve"&amp;gt;amend or modify rules relating to a committee to receive complaints, make investigations &amp;lt;/w:t&amp;gt;
            &amp;lt;/w:r&amp;gt;
            &amp;lt;w:bookmarkStart w:id="73" w:name="_LINE__26_59893d45_8620_42de_9fad_670b25" /&amp;gt;
            &amp;lt;w:bookmarkEnd w:id="72" /&amp;gt;
            &amp;lt;w:r&amp;gt;
              &amp;lt;w:t xml:space="preserve"&amp;gt;and make recommendations to the Supreme Judicial Court in regard to discipline, &amp;lt;/w:t&amp;gt;
            &amp;lt;/w:r&amp;gt;
            &amp;lt;w:bookmarkStart w:id="74" w:name="_LINE__27_678e6a27_b1aa_4d40_a608_a109d2" /&amp;gt;
            &amp;lt;w:bookmarkEnd w:id="73" /&amp;gt;
            &amp;lt;w:r&amp;gt;
              &amp;lt;w:t xml:space="preserve"&amp;gt;disability, retirement or removal of justices of the Supreme Judicial Court and the Superior &amp;lt;/w:t&amp;gt;
            &amp;lt;/w:r&amp;gt;
            &amp;lt;w:bookmarkStart w:id="75" w:name="_LINE__28_24da18cf_e6d3_4093_89c3_b7c237" /&amp;gt;
            &amp;lt;w:bookmarkEnd w:id="74" /&amp;gt;
            &amp;lt;w:r&amp;gt;
              &amp;lt;w:t&amp;gt;Court and judges of the District Court and the&amp;lt;/w:t&amp;gt;
            &amp;lt;/w:r&amp;gt;
            &amp;lt;w:bookmarkStart w:id="76" w:name="_PROCESSED_CHANGE__70cc473e_cc6b_4477_ae" /&amp;gt;
            &amp;lt;w:r&amp;gt;
              &amp;lt;w:t xml:space="preserve"&amp;gt; &amp;lt;/w:t&amp;gt;
            &amp;lt;/w:r&amp;gt;
            &amp;lt;w:del w:id="77" w:author="BPS" w:date="2022-01-11T15:46:00Z"&amp;gt;
              &amp;lt;w:r w:rsidDel="005A3801"&amp;gt;
                &amp;lt;w:delText&amp;gt;probate courts&amp;lt;/w:delText&amp;gt;
              &amp;lt;/w:r&amp;gt;
            &amp;lt;/w:del&amp;gt;
            &amp;lt;w:bookmarkStart w:id="78" w:name="_PROCESSED_CHANGE__ed1dc186_2ad7_4819_8f" /&amp;gt;
            &amp;lt;w:bookmarkEnd w:id="76" /&amp;gt;
            &amp;lt;w:r&amp;gt;
              &amp;lt;w:t xml:space="preserve"&amp;gt; &amp;lt;/w:t&amp;gt;
            &amp;lt;/w:r&amp;gt;
            &amp;lt;w:ins w:id="79" w:author="BPS" w:date="2022-01-11T15:46:00Z"&amp;gt;
              &amp;lt;w:r&amp;gt;
                &amp;lt;w:t&amp;gt;Probate Courts&amp;lt;/w:t&amp;gt;
              &amp;lt;/w:r&amp;gt;
            &amp;lt;/w:ins&amp;gt;
            &amp;lt;w:bookmarkEnd w:id="78" /&amp;gt;
            &amp;lt;w:r&amp;gt;
              &amp;lt;w:t&amp;gt;.&amp;lt;/w:t&amp;gt;
            &amp;lt;/w:r&amp;gt;
            &amp;lt;w:bookmarkEnd w:id="68" /&amp;gt;
            &amp;lt;w:bookmarkEnd w:id="7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80" w:name="_BILL_SECTION_HEADER__52126568_f99c_4783" /&amp;gt;
            &amp;lt;w:bookmarkStart w:id="81" w:name="_BILL_SECTION__efe75cde_1e60_4d3d_b01c_0" /&amp;gt;
            &amp;lt;w:bookmarkStart w:id="82" w:name="_PAR__11_af9d5820_9b48_4694_b346_a373fb8" /&amp;gt;
            &amp;lt;w:bookmarkStart w:id="83" w:name="_LINE__29_1dac4261_ec85_474b_9159_de460d" /&amp;gt;
            &amp;lt;w:bookmarkEnd w:id="57" /&amp;gt;
            &amp;lt;w:bookmarkEnd w:id="63" /&amp;gt;
            &amp;lt;w:bookmarkEnd w:id="69" /&amp;gt;
            &amp;lt;w:bookmarkEnd w:id="7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84" w:name="_BILL_PART_LETTER__83c0c78e_a654_4d28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85" w:name="_BILL_SECTION_NUMBER__415243af_5b51_44b6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85" /&amp;gt;
            &amp;lt;w:r&amp;gt;
              &amp;lt;w:rPr&amp;gt;
                &amp;lt;w:b /&amp;gt;
                &amp;lt;w:sz w:val="24" /&amp;gt;
              &amp;lt;/w:rPr&amp;gt;
              &amp;lt;w:t&amp;gt;.  4 MRSA §57, first ¶,&amp;lt;/w:t&amp;gt;
            &amp;lt;/w:r&amp;gt;
            &amp;lt;w:r&amp;gt;
              &amp;lt;w:t xml:space="preserve"&amp;gt; as amended by PL 1999, c. 731, Pt. ZZZ, §2 and &amp;lt;/w:t&amp;gt;
            &amp;lt;/w:r&amp;gt;
            &amp;lt;w:bookmarkStart w:id="86" w:name="_LINE__30_a16b9466_5512_47c7_9a2a_319b03" /&amp;gt;
            &amp;lt;w:bookmarkEnd w:id="83" /&amp;gt;
            &amp;lt;w:r&amp;gt;
              &amp;lt;w:t&amp;gt;affected by §42, is further amended to read:&amp;lt;/w:t&amp;gt;
            &amp;lt;/w:r&amp;gt;
            &amp;lt;w:bookmarkEnd w:id="8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87" w:name="_STATUTE_CONTENT__c7401b71_0fa3_4299_a0c" /&amp;gt;
            &amp;lt;w:bookmarkStart w:id="88" w:name="_STATUTE_P__7db7e6f3_5794_49a1_b7f3_9de4" /&amp;gt;
            &amp;lt;w:bookmarkStart w:id="89" w:name="_PAR__12_7e14b6e1_af47_46ef_a744_b638285" /&amp;gt;
            &amp;lt;w:bookmarkStart w:id="90" w:name="_LINE__31_85700487_f0a7_44ca_98ac_30fcb1" /&amp;gt;
            &amp;lt;w:bookmarkEnd w:id="80" /&amp;gt;
            &amp;lt;w:bookmarkEnd w:id="82" /&amp;gt;
            &amp;lt;w:r&amp;gt;
              &amp;lt;w:t xml:space="preserve"&amp;gt;The following cases only come before the court as a court of law: Cases on appeal from &amp;lt;/w:t&amp;gt;
            &amp;lt;/w:r&amp;gt;
            &amp;lt;w:bookmarkStart w:id="91" w:name="_LINE__32_d7e7caa6_7b30_473d_96f4_cb7c34" /&amp;gt;
            &amp;lt;w:bookmarkEnd w:id="90" /&amp;gt;
            &amp;lt;w:r&amp;gt;
              &amp;lt;w:t xml:space="preserve"&amp;gt;the District Court, the Superior Court or a single Justice of the Supreme Judicial Court or &amp;lt;/w:t&amp;gt;
            &amp;lt;/w:r&amp;gt;
            &amp;lt;w:bookmarkStart w:id="92" w:name="_LINE__33_e8378a73_9a53_4f0a_ba75_ce8fda" /&amp;gt;
            &amp;lt;w:bookmarkEnd w:id="91" /&amp;gt;
            &amp;lt;w:r&amp;gt;
              &amp;lt;w:t&amp;gt;from the&amp;lt;/w:t&amp;gt;
            &amp;lt;/w:r&amp;gt;
            &amp;lt;w:bookmarkStart w:id="93" w:name="_PROCESSED_CHANGE__500830e2_e698_4362_a9" /&amp;gt;
            &amp;lt;w:r&amp;gt;
              &amp;lt;w:t xml:space="preserve"&amp;gt; &amp;lt;/w:t&amp;gt;
            &amp;lt;/w:r&amp;gt;
            &amp;lt;w:del w:id="94" w:author="BPS" w:date="2022-01-11T15:47:00Z"&amp;gt;
              &amp;lt;w:r w:rsidDel="005A3801"&amp;gt;
                &amp;lt;w:delText&amp;gt;probate courts&amp;lt;/w:delText&amp;gt;
              &amp;lt;/w:r&amp;gt;
            &amp;lt;/w:del&amp;gt;
            &amp;lt;w:bookmarkStart w:id="95" w:name="_PROCESSED_CHANGE__03274ffb_f085_48bc_a8" /&amp;gt;
            &amp;lt;w:bookmarkEnd w:id="93" /&amp;gt;
            &amp;lt;w:r&amp;gt;
              &amp;lt;w:t xml:space="preserve"&amp;gt; &amp;lt;/w:t&amp;gt;
            &amp;lt;/w:r&amp;gt;
            &amp;lt;w:ins w:id="96" w:author="BPS" w:date="2022-01-11T15:47:00Z"&amp;gt;
              &amp;lt;w:r&amp;gt;
                &amp;lt;w:t&amp;gt;Probate Court&amp;lt;/w:t&amp;gt;
              &amp;lt;/w:r&amp;gt;
            &amp;lt;/w:ins&amp;gt;
            &amp;lt;w:bookmarkEnd w:id="95" /&amp;gt;
            &amp;lt;w:r&amp;gt;
              &amp;lt;w:t xml:space="preserve"&amp;gt;; questions of law arising on reports of cases, &amp;lt;/w:t&amp;gt;
            &amp;lt;/w:r&amp;gt;
            &amp;lt;w:bookmarkStart w:id="97" w:name="_LINE__34_3e2fcfd7_e63e_4384_8e01_cdd4b9" /&amp;gt;
            &amp;lt;w:bookmarkEnd w:id="92" /&amp;gt;
            &amp;lt;w:r&amp;gt;
              &amp;lt;w:t xml:space="preserve"&amp;gt;including interlocutory orders or rulings of such importance as to require, in the opinion of &amp;lt;/w:t&amp;gt;
            &amp;lt;/w:r&amp;gt;
            &amp;lt;w:bookmarkStart w:id="98" w:name="_LINE__35_1cce19fe_93d8_4640_8c0d_b4a1e2" /&amp;gt;
            &amp;lt;w:bookmarkEnd w:id="97" /&amp;gt;
            &amp;lt;w:r&amp;gt;
              &amp;lt;w:t xml:space="preserve"&amp;gt;the justice, review by the Law Court before any further proceedings in the action; agreed &amp;lt;/w:t&amp;gt;
            &amp;lt;/w:r&amp;gt;
            &amp;lt;w:bookmarkStart w:id="99" w:name="_LINE__36_970d77c9_dfd4_4569_b539_7020d7" /&amp;gt;
            &amp;lt;w:bookmarkEnd w:id="98" /&amp;gt;
            &amp;lt;w:r&amp;gt;
              &amp;lt;w:t xml:space="preserve"&amp;gt;statement of facts; cases presenting a question of law; all questions arising in cases in which &amp;lt;/w:t&amp;gt;
            &amp;lt;/w:r&amp;gt;
            &amp;lt;w:bookmarkStart w:id="100" w:name="_LINE__37_79aa9b1b_100d_4ee2_ba26_0c7409" /&amp;gt;
            &amp;lt;w:bookmarkEnd w:id="99" /&amp;gt;
            &amp;lt;w:r&amp;gt;
              &amp;lt;w:t xml:space="preserve"&amp;gt;equitable relief is sought; motions to dissolve injunctions issued after notice and hearing or &amp;lt;/w:t&amp;gt;
            &amp;lt;/w:r&amp;gt;
            &amp;lt;w:bookmarkStart w:id="101" w:name="_LINE__38_e8a8c64a_1498_4616_90c0_4b603c" /&amp;gt;
            &amp;lt;w:bookmarkEnd w:id="100" /&amp;gt;
            &amp;lt;w:r&amp;gt;
              &amp;lt;w:t&amp;gt;continued after a hearing; questions arising on habeas corpus, mandamus and certiorari&amp;lt;/w:t&amp;gt;
            &amp;lt;/w:r&amp;gt;
            &amp;lt;w:bookmarkStart w:id="102" w:name="_PROCESSED_CHANGE__964570a8_d9d6_47ab_ba" /&amp;gt;
            &amp;lt;w:ins w:id="103" w:author="BPS" w:date="2025-04-14T12:32:00Z"&amp;gt;
              &amp;lt;w:r&amp;gt;
                &amp;lt;w:t&amp;gt;;&amp;lt;/w:t&amp;gt;
              &amp;lt;/w:r&amp;gt;
            &amp;lt;/w:ins&amp;gt;
            &amp;lt;w:bookmarkEnd w:id="102" /&amp;gt;
            &amp;lt;w:r&amp;gt;
              &amp;lt;w:t xml:space="preserve"&amp;gt; &amp;lt;/w:t&amp;gt;
            &amp;lt;/w:r&amp;gt;
            &amp;lt;w:bookmarkStart w:id="104" w:name="_LINE__39_d1bbb3b5_6f40_44c7_ba46_f6901a" /&amp;gt;
            &amp;lt;w:bookmarkEnd w:id="101" /&amp;gt;
            &amp;lt;w:r&amp;gt;
              &amp;lt;w:t xml:space="preserve"&amp;gt;and questions of state law certified by the federal courts.  They must be marked "law" on &amp;lt;/w:t&amp;gt;
            &amp;lt;/w:r&amp;gt;
            &amp;lt;w:bookmarkStart w:id="105" w:name="_LINE__40_8728851a_674c_41d7_9539_4120bc" /&amp;gt;
            &amp;lt;w:bookmarkEnd w:id="104" /&amp;gt;
            &amp;lt;w:r&amp;gt;
              &amp;lt;w:t xml:space="preserve"&amp;gt;the docket of the county or district where they are pending, and there continued until their &amp;lt;/w:t&amp;gt;
            &amp;lt;/w:r&amp;gt;
            &amp;lt;w:bookmarkStart w:id="106" w:name="_LINE__41_78ac13d2_2265_465b_a336_b0bb49" /&amp;gt;
            &amp;lt;w:bookmarkEnd w:id="105" /&amp;gt;
            &amp;lt;w:r&amp;gt;
              &amp;lt;w:t xml:space="preserve"&amp;gt;determination is certified by the Clerk of the Law Court to the &amp;lt;/w:t&amp;gt;
            &amp;lt;/w:r&amp;gt;
            &amp;lt;w:bookmarkStart w:id="107" w:name="_PROCESSED_CHANGE__7faa6a4d_a9a4_4959_af" /&amp;gt;
            &amp;lt;w:ins w:id="108" w:author="BPS" w:date="2022-01-11T15:48:00Z"&amp;gt;
              &amp;lt;w:r&amp;gt;
                &amp;lt;w:t&amp;gt;Register of Probate or&amp;lt;/w:t&amp;gt;
              &amp;lt;/w:r&amp;gt;
            &amp;lt;/w:ins&amp;gt;
            &amp;lt;w:r&amp;gt;
              &amp;lt;w:t xml:space="preserve"&amp;gt; &amp;lt;/w:t&amp;gt;
            &amp;lt;/w:r&amp;gt;
            &amp;lt;w:bookmarkEnd w:id="107" /&amp;gt;
            &amp;lt;w:r&amp;gt;
              &amp;lt;w:t xml:space="preserve"&amp;gt;clerk &amp;lt;/w:t&amp;gt;
            &amp;lt;/w:r&amp;gt;
            &amp;lt;w:bookmarkStart w:id="109" w:name="_LINE__42_158a609b_8cfb_46c9_90e3_7fae19" /&amp;gt;
            &amp;lt;w:bookmarkEnd w:id="106" /&amp;gt;
            &amp;lt;w:r&amp;gt;
              &amp;lt;w:t xml:space="preserve"&amp;gt;of courts of the county and the court shall immediately after the decision of the question &amp;lt;/w:t&amp;gt;
            &amp;lt;/w:r&amp;gt;
            &amp;lt;w:bookmarkStart w:id="110" w:name="_LINE__43_33863253_a7b0_4460_9ef5_35338d" /&amp;gt;
            &amp;lt;w:bookmarkEnd w:id="109" /&amp;gt;
            &amp;lt;w:r&amp;gt;
              &amp;lt;w:t xml:space="preserve"&amp;gt;submitted to it make such order, direction, judgment or decree as is fit and proper for the &amp;lt;/w:t&amp;gt;
            &amp;lt;/w:r&amp;gt;
            &amp;lt;w:bookmarkStart w:id="111" w:name="_PAGE_SPLIT__facdb768_666a_4a8b_84dd_a39" /&amp;gt;
            &amp;lt;w:bookmarkStart w:id="112" w:name="_PAGE__2_be71fa7d_8ae0_4899_a739_f50f312" /&amp;gt;
            &amp;lt;w:bookmarkStart w:id="113" w:name="_PAR__2_8cf7edf5_8f28_49df_af6a_7585d28a" /&amp;gt;
            &amp;lt;w:bookmarkStart w:id="114" w:name="_LINE__1_2d870fd2_3663_4976_8143_d63c87f" /&amp;gt;
            &amp;lt;w:bookmarkEnd w:id="3" /&amp;gt;
            &amp;lt;w:bookmarkEnd w:id="89" /&amp;gt;
            &amp;lt;w:bookmarkEnd w:id="110" /&amp;gt;
            &amp;lt;w:r&amp;gt;
              &amp;lt;w:t&amp;gt;d&amp;lt;/w:t&amp;gt;
            &amp;lt;/w:r&amp;gt;
            &amp;lt;w:bookmarkEnd w:id="111" /&amp;gt;
            &amp;lt;w:r&amp;gt;
              &amp;lt;w:t xml:space="preserve"&amp;gt;isposal of the case, and cause a rescript in all civil actions, briefly stating the points therein &amp;lt;/w:t&amp;gt;
            &amp;lt;/w:r&amp;gt;
            &amp;lt;w:bookmarkStart w:id="115" w:name="_LINE__2_8c1b245a_bf1c_484b_bdb9_5be5e4a" /&amp;gt;
            &amp;lt;w:bookmarkEnd w:id="114" /&amp;gt;
            &amp;lt;w:r&amp;gt;
              &amp;lt;w:t xml:space="preserve"&amp;gt;decided, to be filed therein, which rescript must be certified by the Clerk of the Law Court &amp;lt;/w:t&amp;gt;
            &amp;lt;/w:r&amp;gt;
            &amp;lt;w:bookmarkStart w:id="116" w:name="_LINE__3_acfde196_e949_47dd_a393_86cd830" /&amp;gt;
            &amp;lt;w:bookmarkEnd w:id="115" /&amp;gt;
            &amp;lt;w:r&amp;gt;
              &amp;lt;w:t xml:space="preserve"&amp;gt;to the &amp;lt;/w:t&amp;gt;
            &amp;lt;/w:r&amp;gt;
            &amp;lt;w:bookmarkStart w:id="117" w:name="_PROCESSED_CHANGE__220a9080_f5e4_43d9_81" /&amp;gt;
            &amp;lt;w:ins w:id="118" w:author="BPS" w:date="2022-01-11T15:48:00Z"&amp;gt;
              &amp;lt;w:r&amp;gt;
                &amp;lt;w:t&amp;gt;Register of Probate or&amp;lt;/w:t&amp;gt;
              &amp;lt;/w:r&amp;gt;
            &amp;lt;/w:ins&amp;gt;
            &amp;lt;w:r&amp;gt;
              &amp;lt;w:t xml:space="preserve"&amp;gt; &amp;lt;/w:t&amp;gt;
            &amp;lt;/w:r&amp;gt;
            &amp;lt;w:bookmarkEnd w:id="117" /&amp;gt;
            &amp;lt;w:r&amp;gt;
              &amp;lt;w:t xml:space="preserve"&amp;gt;clerk of courts of the county or district where the action is &amp;lt;/w:t&amp;gt;
            &amp;lt;/w:r&amp;gt;
            &amp;lt;w:bookmarkStart w:id="119" w:name="_LINE__4_1e3b8c4e_4a8f_468c_84bb_323375a" /&amp;gt;
            &amp;lt;w:bookmarkEnd w:id="116" /&amp;gt;
            &amp;lt;w:r&amp;gt;
              &amp;lt;w:t xml:space="preserve"&amp;gt;pending and to the Reporter of Decisions. If no further opinion is written out, the reporter &amp;lt;/w:t&amp;gt;
            &amp;lt;/w:r&amp;gt;
            &amp;lt;w:bookmarkStart w:id="120" w:name="_LINE__5_2cff71aa_1620_47cf_8d01_924a6d3" /&amp;gt;
            &amp;lt;w:bookmarkEnd w:id="119" /&amp;gt;
            &amp;lt;w:r&amp;gt;
              &amp;lt;w:t xml:space="preserve"&amp;gt;shall publish in the next volume of reports thereafter issued the case, together with such &amp;lt;/w:t&amp;gt;
            &amp;lt;/w:r&amp;gt;
            &amp;lt;w:bookmarkStart w:id="121" w:name="_LINE__6_20a798fc_3a42_412d_935b_0bac6b7" /&amp;gt;
            &amp;lt;w:bookmarkEnd w:id="120" /&amp;gt;
            &amp;lt;w:r&amp;gt;
              &amp;lt;w:t&amp;gt;rescript, if the reporter deems the same of sufficient importance for publication.&amp;lt;/w:t&amp;gt;
            &amp;lt;/w:r&amp;gt;
            &amp;lt;w:bookmarkEnd w:id="87" /&amp;gt;
            &amp;lt;w:bookmarkEnd w:id="12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22" w:name="_BILL_SECTION_HEADER__96f5dc48_d9c0_4886" /&amp;gt;
            &amp;lt;w:bookmarkStart w:id="123" w:name="_BILL_SECTION__c7767885_2fe5_4661_a167_f" /&amp;gt;
            &amp;lt;w:bookmarkStart w:id="124" w:name="_PAR__3_a28ee095_6792_47fb_980a_e5c829e1" /&amp;gt;
            &amp;lt;w:bookmarkStart w:id="125" w:name="_LINE__7_900a19fa_2be3_4f77_bb93_ce7a12b" /&amp;gt;
            &amp;lt;w:bookmarkEnd w:id="81" /&amp;gt;
            &amp;lt;w:bookmarkEnd w:id="88" /&amp;gt;
            &amp;lt;w:bookmarkEnd w:id="11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26" w:name="_BILL_PART_LETTER__a8d4cda9_d19c_4579_a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2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27" w:name="_BILL_SECTION_NUMBER__c4fb2aaf_5657_4eb6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127" /&amp;gt;
            &amp;lt;w:r&amp;gt;
              &amp;lt;w:rPr&amp;gt;
                &amp;lt;w:b /&amp;gt;
                &amp;lt;w:sz w:val="24" /&amp;gt;
              &amp;lt;/w:rPr&amp;gt;
              &amp;lt;w:t&amp;gt;.  4 MRSA §105, sub-§2, ¶A,&amp;lt;/w:t&amp;gt;
            &amp;lt;/w:r&amp;gt;
            &amp;lt;w:r&amp;gt;
              &amp;lt;w:t xml:space="preserve"&amp;gt; as enacted by PL 1999, c. 731, Pt. ZZZ, §3 &amp;lt;/w:t&amp;gt;
            &amp;lt;/w:r&amp;gt;
            &amp;lt;w:bookmarkStart w:id="128" w:name="_LINE__8_1b7aff56_ae81_4061_96b0_798e48f" /&amp;gt;
            &amp;lt;w:bookmarkEnd w:id="125" /&amp;gt;
            &amp;lt;w:r&amp;gt;
              &amp;lt;w:t&amp;gt;and affected §42, is amended to read:&amp;lt;/w:t&amp;gt;
            &amp;lt;/w:r&amp;gt;
            &amp;lt;w:bookmarkEnd w:id="12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129" w:name="_STATUTE_NUMBER__995bdfe5_2a74_4153_af41" /&amp;gt;
            &amp;lt;w:bookmarkStart w:id="130" w:name="_STATUTE_P__9fe66791_316a_4bbd_a78c_4581" /&amp;gt;
            &amp;lt;w:bookmarkStart w:id="131" w:name="_PAR__4_cfa900dd_85ba_4e84_8806_c403e83a" /&amp;gt;
            &amp;lt;w:bookmarkStart w:id="132" w:name="_LINE__9_69742af9_6aea_403d_9f52_6b16847" /&amp;gt;
            &amp;lt;w:bookmarkEnd w:id="122" /&amp;gt;
            &amp;lt;w:bookmarkEnd w:id="124" /&amp;gt;
            &amp;lt;w:r&amp;gt;
              &amp;lt;w:t&amp;gt;A&amp;lt;/w:t&amp;gt;
            &amp;lt;/w:r&amp;gt;
            &amp;lt;w:bookmarkEnd w:id="129" /&amp;gt;
            &amp;lt;w:r&amp;gt;
              &amp;lt;w:t xml:space="preserve"&amp;gt;.  &amp;lt;/w:t&amp;gt;
            &amp;lt;/w:r&amp;gt;
            &amp;lt;w:bookmarkStart w:id="133" w:name="_STATUTE_CONTENT__3d09a0d0_ed11_4c98_aea" /&amp;gt;
            &amp;lt;w:r&amp;gt;
              &amp;lt;w:t&amp;gt;Concurrent or exclusive jurisdiction is vested in the District Court&amp;lt;/w:t&amp;gt;
            &amp;lt;/w:r&amp;gt;
            &amp;lt;w:bookmarkStart w:id="134" w:name="_PROCESSED_CHANGE__6f76004b_f6a6_4050_84" /&amp;gt;
            &amp;lt;w:r&amp;gt;
              &amp;lt;w:t xml:space="preserve"&amp;gt; &amp;lt;/w:t&amp;gt;
            &amp;lt;/w:r&amp;gt;
            &amp;lt;w:ins w:id="135" w:author="BPS" w:date="2022-01-11T15:50:00Z"&amp;gt;
              &amp;lt;w:r&amp;gt;
                &amp;lt;w:t xml:space="preserve"&amp;gt;or the Probate &amp;lt;/w:t&amp;gt;
              &amp;lt;/w:r&amp;gt;
              &amp;lt;w:bookmarkStart w:id="136" w:name="_LINE__10_60b85550_a85f_4eb8_92b1_9d3598" /&amp;gt;
              &amp;lt;w:bookmarkEnd w:id="132" /&amp;gt;
              &amp;lt;w:r&amp;gt;
                &amp;lt;w:t&amp;gt;Court&amp;lt;/w:t&amp;gt;
              &amp;lt;/w:r&amp;gt;
            &amp;lt;/w:ins&amp;gt;
            &amp;lt;w:bookmarkEnd w:id="134" /&amp;gt;
            &amp;lt;w:r&amp;gt;
              &amp;lt;w:t&amp;gt;; or&amp;lt;/w:t&amp;gt;
            &amp;lt;/w:r&amp;gt;
            &amp;lt;w:bookmarkEnd w:id="133" /&amp;gt;
            &amp;lt;w:bookmarkEnd w:id="13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37" w:name="_BILL_SECTION_HEADER__031fb9d3_c653_4e0d" /&amp;gt;
            &amp;lt;w:bookmarkStart w:id="138" w:name="_BILL_SECTION__ce778d17_4bf6_4160_8080_8" /&amp;gt;
            &amp;lt;w:bookmarkStart w:id="139" w:name="_PAR__5_8630b91f_7162_4b81_b12a_0a7b78b5" /&amp;gt;
            &amp;lt;w:bookmarkStart w:id="140" w:name="_LINE__11_c48f803f_c505_42a4_989b_88aade" /&amp;gt;
            &amp;lt;w:bookmarkEnd w:id="123" /&amp;gt;
            &amp;lt;w:bookmarkEnd w:id="130" /&amp;gt;
            &amp;lt;w:bookmarkEnd w:id="13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1" w:name="_BILL_PART_LETTER__dcc186fe_7647_45dd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2" w:name="_BILL_SECTION_NUMBER__640aafd3_489d_4cb2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142" /&amp;gt;
            &amp;lt;w:r&amp;gt;
              &amp;lt;w:rPr&amp;gt;
                &amp;lt;w:b /&amp;gt;
                &amp;lt;w:sz w:val="24" /&amp;gt;
              &amp;lt;/w:rPr&amp;gt;
              &amp;lt;w:t&amp;gt;.  4 MRSA §152, sub-§4,&amp;lt;/w:t&amp;gt;
            &amp;lt;/w:r&amp;gt;
            &amp;lt;w:r&amp;gt;
              &amp;lt;w:t xml:space="preserve"&amp;gt; as repealed and replaced by PL 2013, c. 21, §1, &amp;lt;/w:t&amp;gt;
            &amp;lt;/w:r&amp;gt;
            &amp;lt;w:bookmarkStart w:id="143" w:name="_LINE__12_80547f57_71ea_41cb_b575_d58508" /&amp;gt;
            &amp;lt;w:bookmarkEnd w:id="140" /&amp;gt;
            &amp;lt;w:r&amp;gt;
              &amp;lt;w:t&amp;gt;is amended to read:&amp;lt;/w:t&amp;gt;
            &amp;lt;/w:r&amp;gt;
            &amp;lt;w:bookmarkEnd w:id="14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4" w:name="_STATUTE_NUMBER__f1a5963e_42a3_463c_8f97" /&amp;gt;
            &amp;lt;w:bookmarkStart w:id="145" w:name="_STATUTE_SS__9adf88cf_740c_47c7_919c_37e" /&amp;gt;
            &amp;lt;w:bookmarkStart w:id="146" w:name="_PAR__6_e246a66b_1ccb_4707_a9df_445cd4f4" /&amp;gt;
            &amp;lt;w:bookmarkStart w:id="147" w:name="_LINE__13_7527d46e_e86f_4680_8206_693a91" /&amp;gt;
            &amp;lt;w:bookmarkEnd w:id="137" /&amp;gt;
            &amp;lt;w:bookmarkEnd w:id="139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14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8" w:name="_STATUTE_HEADNOTE__6a9d2cc6_b024_4691_91" /&amp;gt;
            &amp;lt;w:r&amp;gt;
              &amp;lt;w:rPr&amp;gt;
                &amp;lt;w:b /&amp;gt;
              &amp;lt;/w:rPr&amp;gt;
              &amp;lt;w:t&amp;gt;Exclusive jurisdiction.&amp;lt;/w:t&amp;gt;
            &amp;lt;/w:r&amp;gt;
            &amp;lt;w:bookmarkEnd w:id="14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49" w:name="_STATUTE_CONTENT__ef1ff567_96a6_4a0c_9e9" /&amp;gt;
            &amp;lt;w:r&amp;gt;
              &amp;lt;w:t xml:space="preserve"&amp;gt;Original jurisdiction, not concurrent with that of the &amp;lt;/w:t&amp;gt;
            &amp;lt;/w:r&amp;gt;
            &amp;lt;w:bookmarkStart w:id="150" w:name="_LINE__14_94dd1f17_bbb1_41f1_a165_cfc74a" /&amp;gt;
            &amp;lt;w:bookmarkEnd w:id="147" /&amp;gt;
            &amp;lt;w:r&amp;gt;
              &amp;lt;w:t&amp;gt;Superior Court&amp;lt;/w:t&amp;gt;
            &amp;lt;/w:r&amp;gt;
            &amp;lt;w:bookmarkStart w:id="151" w:name="_PROCESSED_CHANGE__7ed194f6_7645_428f_bb" /&amp;gt;
            &amp;lt;w:r&amp;gt;
              &amp;lt;w:t xml:space="preserve"&amp;gt; &amp;lt;/w:t&amp;gt;
            &amp;lt;/w:r&amp;gt;
            &amp;lt;w:ins w:id="152" w:author="BPS" w:date="2022-01-11T15:51:00Z"&amp;gt;
              &amp;lt;w:r&amp;gt;
                &amp;lt;w:t&amp;gt;or Probate Court&amp;lt;/w:t&amp;gt;
              &amp;lt;/w:r&amp;gt;
            &amp;lt;/w:ins&amp;gt;
            &amp;lt;w:bookmarkEnd w:id="151" /&amp;gt;
            &amp;lt;w:r&amp;gt;
              &amp;lt;w:t xml:space="preserve"&amp;gt;, of mental health commitment hearings under &amp;lt;/w:t&amp;gt;
            &amp;lt;/w:r&amp;gt;
            &amp;lt;w:bookmarkStart w:id="153" w:name="_CROSS_REFERENCE__dc62912e_af45_496b_800" /&amp;gt;
            &amp;lt;w:r&amp;gt;
              &amp;lt;w:t xml:space="preserve"&amp;gt;Title 34‑B, &amp;lt;/w:t&amp;gt;
            &amp;lt;/w:r&amp;gt;
            &amp;lt;w:bookmarkStart w:id="154" w:name="_LINE__15_b200ed8f_9ecf_41d8_9d30_0f8e4b" /&amp;gt;
            &amp;lt;w:bookmarkEnd w:id="150" /&amp;gt;
            &amp;lt;w:r&amp;gt;
              &amp;lt;w:t&amp;gt;chapter 3, subchapter 4&amp;lt;/w:t&amp;gt;
            &amp;lt;/w:r&amp;gt;
            &amp;lt;w:bookmarkStart w:id="155" w:name="_PROCESSED_CHANGE__684d8d31_1fbd_44bc_be" /&amp;gt;
            &amp;lt;w:bookmarkEnd w:id="153" /&amp;gt;
            &amp;lt;w:del w:id="156" w:author="BPS" w:date="2022-01-21T12:17:00Z"&amp;gt;
              &amp;lt;w:r w:rsidDel="00401747"&amp;gt;
                &amp;lt;w:delText&amp;gt;,&amp;lt;/w:delText&amp;gt;
              &amp;lt;/w:r&amp;gt;
            &amp;lt;/w:del&amp;gt;
            &amp;lt;w:bookmarkStart w:id="157" w:name="_PROCESSED_CHANGE__34c3da64_1cdf_4325_b6" /&amp;gt;
            &amp;lt;w:bookmarkEnd w:id="155" /&amp;gt;
            &amp;lt;w:ins w:id="158" w:author="BPS" w:date="2022-01-21T12:17:00Z"&amp;gt;
              &amp;lt;w:r&amp;gt;
                &amp;lt;w:t&amp;gt;;&amp;lt;/w:t&amp;gt;
              &amp;lt;/w:r&amp;gt;
            &amp;lt;/w:ins&amp;gt;
            &amp;lt;w:bookmarkEnd w:id="157" /&amp;gt;
            &amp;lt;w:r&amp;gt;
              &amp;lt;w:t xml:space="preserve"&amp;gt; habitual truancy actions under &amp;lt;/w:t&amp;gt;
            &amp;lt;/w:r&amp;gt;
            &amp;lt;w:bookmarkStart w:id="159" w:name="_CROSS_REFERENCE__f005b1c2_0dab_4230_91e" /&amp;gt;
            &amp;lt;w:r&amp;gt;
              &amp;lt;w:t&amp;gt;Title 20‑A, chapters 119&amp;lt;/w:t&amp;gt;
            &amp;lt;/w:r&amp;gt;
            &amp;lt;w:bookmarkEnd w:id="159" /&amp;gt;
            &amp;lt;w:r&amp;gt;
              &amp;lt;w:t xml:space="preserve"&amp;gt; and &amp;lt;/w:t&amp;gt;
            &amp;lt;/w:r&amp;gt;
            &amp;lt;w:bookmarkStart w:id="160" w:name="_CROSS_REFERENCE__489be5dd_5ccc_4e10_bee" /&amp;gt;
            &amp;lt;w:r&amp;gt;
              &amp;lt;w:t&amp;gt;211&amp;lt;/w:t&amp;gt;
            &amp;lt;/w:r&amp;gt;
            &amp;lt;w:bookmarkEnd w:id="160" /&amp;gt;
            &amp;lt;w:r&amp;gt;
              &amp;lt;w:t xml:space="preserve"&amp;gt; &amp;lt;/w:t&amp;gt;
            &amp;lt;/w:r&amp;gt;
            &amp;lt;w:bookmarkStart w:id="161" w:name="_LINE__16_3cba22d0_aef9_447c_b5b5_d681a7" /&amp;gt;
            &amp;lt;w:bookmarkEnd w:id="154" /&amp;gt;
            &amp;lt;w:r&amp;gt;
              &amp;lt;w:t&amp;gt;under which equitable relief may be granted&amp;lt;/w:t&amp;gt;
            &amp;lt;/w:r&amp;gt;
            &amp;lt;w:bookmarkStart w:id="162" w:name="_PROCESSED_CHANGE__88e8891a_387a_4f27_8c" /&amp;gt;
            &amp;lt;w:ins w:id="163" w:author="BPS" w:date="2022-01-21T12:18:00Z"&amp;gt;
              &amp;lt;w:r&amp;gt;
                &amp;lt;w:t&amp;gt;;&amp;lt;/w:t&amp;gt;
              &amp;lt;/w:r&amp;gt;
            &amp;lt;/w:ins&amp;gt;
            &amp;lt;w:bookmarkEnd w:id="162" /&amp;gt;
            &amp;lt;w:r&amp;gt;
              &amp;lt;w:t xml:space="preserve"&amp;gt; and small claims actions under &amp;lt;/w:t&amp;gt;
            &amp;lt;/w:r&amp;gt;
            &amp;lt;w:bookmarkStart w:id="164" w:name="_CROSS_REFERENCE__482aeeb9_f93c_4c71_bff" /&amp;gt;
            &amp;lt;w:r&amp;gt;
              &amp;lt;w:t xml:space="preserve"&amp;gt;Title 14, &amp;lt;/w:t&amp;gt;
            &amp;lt;/w:r&amp;gt;
            &amp;lt;w:bookmarkStart w:id="165" w:name="_LINE__17_252aae38_696d_46cd_b9ce_1acbf4" /&amp;gt;
            &amp;lt;w:bookmarkEnd w:id="161" /&amp;gt;
            &amp;lt;w:r&amp;gt;
              &amp;lt;w:t&amp;gt;chapter 738&amp;lt;/w:t&amp;gt;
            &amp;lt;/w:r&amp;gt;
            &amp;lt;w:bookmarkEnd w:id="164" /&amp;gt;
            &amp;lt;w:r&amp;gt;
              &amp;lt;w:t&amp;gt;;&amp;lt;/w:t&amp;gt;
            &amp;lt;/w:r&amp;gt;
            &amp;lt;w:bookmarkEnd w:id="149" /&amp;gt;
            &amp;lt;w:bookmarkEnd w:id="16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6" w:name="_BILL_SECTION_HEADER__721d7752_197f_46c4" /&amp;gt;
            &amp;lt;w:bookmarkStart w:id="167" w:name="_BILL_SECTION__ff43187b_de3b_4084_aa81_f" /&amp;gt;
            &amp;lt;w:bookmarkStart w:id="168" w:name="_PAR__7_3392a0cd_0a91_4903_91c4_b80f1755" /&amp;gt;
            &amp;lt;w:bookmarkStart w:id="169" w:name="_LINE__18_f6bf213c_7b69_485e_a793_2d8358" /&amp;gt;
            &amp;lt;w:bookmarkEnd w:id="138" /&amp;gt;
            &amp;lt;w:bookmarkEnd w:id="145" /&amp;gt;
            &amp;lt;w:bookmarkEnd w:id="14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70" w:name="_BILL_PART_LETTER__e67032a3_7f5e_4f0d_b0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7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71" w:name="_BILL_SECTION_NUMBER__474161f3_4794_4d61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171" /&amp;gt;
            &amp;lt;w:r&amp;gt;
              &amp;lt;w:rPr&amp;gt;
                &amp;lt;w:b /&amp;gt;
                &amp;lt;w:sz w:val="24" /&amp;gt;
              &amp;lt;/w:rPr&amp;gt;
              &amp;lt;w:t&amp;gt;.  4 MRSA §152, sub-§5-A, ¶A,&amp;lt;/w:t&amp;gt;
            &amp;lt;/w:r&amp;gt;
            &amp;lt;w:r&amp;gt;
              &amp;lt;w:t xml:space="preserve"&amp;gt; as amended by PL 2023, c. 63, §1, is &amp;lt;/w:t&amp;gt;
            &amp;lt;/w:r&amp;gt;
            &amp;lt;w:bookmarkStart w:id="172" w:name="_LINE__19_d136eae4_8960_4427_9381_e98ea5" /&amp;gt;
            &amp;lt;w:bookmarkEnd w:id="169" /&amp;gt;
            &amp;lt;w:r&amp;gt;
              &amp;lt;w:t&amp;gt;further amended by amending subparagraph (2) to read:&amp;lt;/w:t&amp;gt;
            &amp;lt;/w:r&amp;gt;
            &amp;lt;w:bookmarkEnd w:id="172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173" w:name="_STATUTE_SP__1c9c96a5_5f03_4cc9_8c19_880" /&amp;gt;
            &amp;lt;w:bookmarkStart w:id="174" w:name="_PAR__8_7edd538a_99bc_42a8_82d6_bc66ed38" /&amp;gt;
            &amp;lt;w:bookmarkStart w:id="175" w:name="_LINE__20_05af6e2a_1888_4d9c_8aae_a49bb7" /&amp;gt;
            &amp;lt;w:bookmarkEnd w:id="166" /&amp;gt;
            &amp;lt;w:bookmarkEnd w:id="168" /&amp;gt;
            &amp;lt;w:r&amp;gt;
              &amp;lt;w:t&amp;gt;(&amp;lt;/w:t&amp;gt;
            &amp;lt;/w:r&amp;gt;
            &amp;lt;w:bookmarkStart w:id="176" w:name="_STATUTE_NUMBER__e1ab1057_9ef6_4fd2_a12b" /&amp;gt;
            &amp;lt;w:r&amp;gt;
              &amp;lt;w:t&amp;gt;2&amp;lt;/w:t&amp;gt;
            &amp;lt;/w:r&amp;gt;
            &amp;lt;w:bookmarkEnd w:id="176" /&amp;gt;
            &amp;lt;w:r&amp;gt;
              &amp;lt;w:t xml:space="preserve"&amp;gt;)  &amp;lt;/w:t&amp;gt;
            &amp;lt;/w:r&amp;gt;
            &amp;lt;w:bookmarkStart w:id="177" w:name="_STATUTE_CONTENT__57647a60_eb11_40ae_974" /&amp;gt;
            &amp;lt;w:r&amp;gt;
              &amp;lt;w:t xml:space="preserve"&amp;gt;Any proceeding under the Maine Juvenile Code brought against the minor &amp;lt;/w:t&amp;gt;
            &amp;lt;/w:r&amp;gt;
            &amp;lt;w:bookmarkStart w:id="178" w:name="_LINE__21_00bfe1ba_15ee_4300_be52_3d1479" /&amp;gt;
            &amp;lt;w:bookmarkEnd w:id="175" /&amp;gt;
            &amp;lt;w:r&amp;gt;
              &amp;lt;w:t xml:space="preserve"&amp;gt;child pending in the District Court or any proceeding involving custody or other &amp;lt;/w:t&amp;gt;
            &amp;lt;/w:r&amp;gt;
            &amp;lt;w:bookmarkStart w:id="179" w:name="_LINE__22_5b548877_dccb_4803_b0b8_96cfc8" /&amp;gt;
            &amp;lt;w:bookmarkEnd w:id="178" /&amp;gt;
            &amp;lt;w:r&amp;gt;
              &amp;lt;w:t xml:space="preserve"&amp;gt;parental rights with respect to the minor child pending before any court of this State &amp;lt;/w:t&amp;gt;
            &amp;lt;/w:r&amp;gt;
            &amp;lt;w:bookmarkStart w:id="180" w:name="_LINE__23_4af1be8f_82f8_44c2_91c7_36f00b" /&amp;gt;
            &amp;lt;w:bookmarkEnd w:id="179" /&amp;gt;
            &amp;lt;w:r&amp;gt;
              &amp;lt;w:t&amp;gt;or another state, including before&amp;lt;/w:t&amp;gt;
            &amp;lt;/w:r&amp;gt;
            &amp;lt;w:bookmarkStart w:id="181" w:name="_PROCESSED_CHANGE__06fac7dd_38eb_480d_ab" /&amp;gt;
            &amp;lt;w:r&amp;gt;
              &amp;lt;w:t xml:space="preserve"&amp;gt; &amp;lt;/w:t&amp;gt;
            &amp;lt;/w:r&amp;gt;
            &amp;lt;w:del w:id="182" w:author="BPS" w:date="2025-03-03T17:23:00Z"&amp;gt;
              &amp;lt;w:r w:rsidDel="00813A37"&amp;gt;
                &amp;lt;w:delText&amp;gt;a probate court in this State&amp;lt;/w:delText&amp;gt;
              &amp;lt;/w:r&amp;gt;
            &amp;lt;/w:del&amp;gt;
            &amp;lt;w:bookmarkStart w:id="183" w:name="_PROCESSED_CHANGE__a2540bdc_67f9_4431_a5" /&amp;gt;
            &amp;lt;w:bookmarkEnd w:id="181" /&amp;gt;
            &amp;lt;w:r&amp;gt;
              &amp;lt;w:t xml:space="preserve"&amp;gt; &amp;lt;/w:t&amp;gt;
            &amp;lt;/w:r&amp;gt;
            &amp;lt;w:ins w:id="184" w:author="BPS" w:date="2025-03-03T17:24:00Z"&amp;gt;
              &amp;lt;w:r&amp;gt;
                &amp;lt;w:t&amp;gt;the Probate Court&amp;lt;/w:t&amp;gt;
              &amp;lt;/w:r&amp;gt;
            &amp;lt;/w:ins&amp;gt;
            &amp;lt;w:bookmarkEnd w:id="183" /&amp;gt;
            &amp;lt;w:r&amp;gt;
              &amp;lt;w:t&amp;gt;; or&amp;lt;/w:t&amp;gt;
            &amp;lt;/w:r&amp;gt;
            &amp;lt;w:bookmarkEnd w:id="177" /&amp;gt;
            &amp;lt;w:bookmarkEnd w:id="18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5" w:name="_BILL_SECTION_HEADER__f992a97f_78ac_4053" /&amp;gt;
            &amp;lt;w:bookmarkStart w:id="186" w:name="_BILL_SECTION__02fda351_7742_40ed_89d8_0" /&amp;gt;
            &amp;lt;w:bookmarkStart w:id="187" w:name="_PAR__9_38bc7a9f_b6c5_49f4_ba37_cae69c7f" /&amp;gt;
            &amp;lt;w:bookmarkStart w:id="188" w:name="_LINE__24_59a4aa6d_862e_4998_b58b_d8162d" /&amp;gt;
            &amp;lt;w:bookmarkEnd w:id="167" /&amp;gt;
            &amp;lt;w:bookmarkEnd w:id="173" /&amp;gt;
            &amp;lt;w:bookmarkEnd w:id="17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9" w:name="_BILL_PART_LETTER__e74ee3f9_55cf_42d9_a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90" w:name="_BILL_SECTION_NUMBER__8f31415e_c69b_4158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190" /&amp;gt;
            &amp;lt;w:r&amp;gt;
              &amp;lt;w:rPr&amp;gt;
                &amp;lt;w:b /&amp;gt;
                &amp;lt;w:sz w:val="24" /&amp;gt;
              &amp;lt;/w:rPr&amp;gt;
              &amp;lt;w:t&amp;gt;.  4 MRSA §152, sub-§5-A, ¶A,&amp;lt;/w:t&amp;gt;
            &amp;lt;/w:r&amp;gt;
            &amp;lt;w:r&amp;gt;
              &amp;lt;w:t xml:space="preserve"&amp;gt; as amended by PL 2023, c. 63, §1, is &amp;lt;/w:t&amp;gt;
            &amp;lt;/w:r&amp;gt;
            &amp;lt;w:bookmarkStart w:id="191" w:name="_LINE__25_e692335d_04af_438a_8695_f6a21b" /&amp;gt;
            &amp;lt;w:bookmarkEnd w:id="188" /&amp;gt;
            &amp;lt;w:r&amp;gt;
              &amp;lt;w:t&amp;gt;further amended by amending subparagraph (3) to read:&amp;lt;/w:t&amp;gt;
            &amp;lt;/w:r&amp;gt;
            &amp;lt;w:bookmarkEnd w:id="191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192" w:name="_STATUTE_SP__4e6ee825_e8fc_4f4f_8d8a_3f8" /&amp;gt;
            &amp;lt;w:bookmarkStart w:id="193" w:name="_PAR__10_68baf8ec_2e4d_4b93_889d_cda3613" /&amp;gt;
            &amp;lt;w:bookmarkStart w:id="194" w:name="_LINE__26_a90472cd_9f6a_450b_93d9_233677" /&amp;gt;
            &amp;lt;w:bookmarkEnd w:id="185" /&amp;gt;
            &amp;lt;w:bookmarkEnd w:id="187" /&amp;gt;
            &amp;lt;w:r&amp;gt;
              &amp;lt;w:t&amp;gt;(&amp;lt;/w:t&amp;gt;
            &amp;lt;/w:r&amp;gt;
            &amp;lt;w:bookmarkStart w:id="195" w:name="_STATUTE_NUMBER__8b711a03_69d2_4ead_8d16" /&amp;gt;
            &amp;lt;w:r&amp;gt;
              &amp;lt;w:t&amp;gt;3&amp;lt;/w:t&amp;gt;
            &amp;lt;/w:r&amp;gt;
            &amp;lt;w:bookmarkEnd w:id="195" /&amp;gt;
            &amp;lt;w:r&amp;gt;
              &amp;lt;w:t xml:space="preserve"&amp;gt;)  &amp;lt;/w:t&amp;gt;
            &amp;lt;/w:r&amp;gt;
            &amp;lt;w:bookmarkStart w:id="196" w:name="_STATUTE_CONTENT__5153ab53_5f41_454d_bc2" /&amp;gt;
            &amp;lt;w:r&amp;gt;
              &amp;lt;w:t xml:space="preserve"&amp;gt;Any other related action pending before any court of this State or another state, &amp;lt;/w:t&amp;gt;
            &amp;lt;/w:r&amp;gt;
            &amp;lt;w:bookmarkStart w:id="197" w:name="_LINE__27_96457180_87cb_4065_b844_fcdbd8" /&amp;gt;
            &amp;lt;w:bookmarkEnd w:id="194" /&amp;gt;
            &amp;lt;w:r&amp;gt;
              &amp;lt;w:t&amp;gt;including before&amp;lt;/w:t&amp;gt;
            &amp;lt;/w:r&amp;gt;
            &amp;lt;w:bookmarkStart w:id="198" w:name="_PROCESSED_CHANGE__af8927dc_1fb7_4b29_b2" /&amp;gt;
            &amp;lt;w:r&amp;gt;
              &amp;lt;w:t xml:space="preserve"&amp;gt; &amp;lt;/w:t&amp;gt;
            &amp;lt;/w:r&amp;gt;
            &amp;lt;w:del w:id="199" w:author="BPS" w:date="2025-03-03T17:24:00Z"&amp;gt;
              &amp;lt;w:r w:rsidDel="00813A37"&amp;gt;
                &amp;lt;w:delText&amp;gt;a probate court in this State&amp;lt;/w:delText&amp;gt;
              &amp;lt;/w:r&amp;gt;
            &amp;lt;/w:del&amp;gt;
            &amp;lt;w:bookmarkStart w:id="200" w:name="_PROCESSED_CHANGE__b62213b0_ac2f_4a89_9a" /&amp;gt;
            &amp;lt;w:bookmarkEnd w:id="198" /&amp;gt;
            &amp;lt;w:r&amp;gt;
              &amp;lt;w:t xml:space="preserve"&amp;gt; &amp;lt;/w:t&amp;gt;
            &amp;lt;/w:r&amp;gt;
            &amp;lt;w:ins w:id="201" w:author="BPS" w:date="2025-03-03T17:24:00Z"&amp;gt;
              &amp;lt;w:r&amp;gt;
                &amp;lt;w:t&amp;gt;the Probate Court&amp;lt;/w:t&amp;gt;
              &amp;lt;/w:r&amp;gt;
            &amp;lt;/w:ins&amp;gt;
            &amp;lt;w:bookmarkEnd w:id="200" /&amp;gt;
            &amp;lt;w:r&amp;gt;
              &amp;lt;w:t&amp;gt;.&amp;lt;/w:t&amp;gt;
            &amp;lt;/w:r&amp;gt;
            &amp;lt;w:bookmarkEnd w:id="196" /&amp;gt;
            &amp;lt;w:bookmarkEnd w:id="19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2" w:name="_BILL_SECTION_HEADER__d84cc69e_87cc_47bb" /&amp;gt;
            &amp;lt;w:bookmarkStart w:id="203" w:name="_BILL_SECTION__926628b7_179a_4802_9656_7" /&amp;gt;
            &amp;lt;w:bookmarkStart w:id="204" w:name="_PAR__11_60dc07a7_d296_499b_bd4e_c3a6c37" /&amp;gt;
            &amp;lt;w:bookmarkStart w:id="205" w:name="_LINE__28_d3bd7b14_0702_404b_861b_4cf3a2" /&amp;gt;
            &amp;lt;w:bookmarkEnd w:id="186" /&amp;gt;
            &amp;lt;w:bookmarkEnd w:id="192" /&amp;gt;
            &amp;lt;w:bookmarkEnd w:id="19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6" w:name="_BILL_PART_LETTER__743419e1_634a_425b_82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7" w:name="_BILL_SECTION_NUMBER__c71c0e87_f4e4_4e8e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207" /&amp;gt;
            &amp;lt;w:r&amp;gt;
              &amp;lt;w:rPr&amp;gt;
                &amp;lt;w:b /&amp;gt;
                &amp;lt;w:sz w:val="24" /&amp;gt;
              &amp;lt;/w:rPr&amp;gt;
              &amp;lt;w:t&amp;gt;.  4 MRSA §152, sub-§5-A, ¶B,&amp;lt;/w:t&amp;gt;
            &amp;lt;/w:r&amp;gt;
            &amp;lt;w:r&amp;gt;
              &amp;lt;w:t xml:space="preserve"&amp;gt; as amended by PL 2023, c. 63, §1, is &amp;lt;/w:t&amp;gt;
            &amp;lt;/w:r&amp;gt;
            &amp;lt;w:bookmarkStart w:id="208" w:name="_LINE__29_cd7f8856_e7bd_4ebf_a2dc_7d86fd" /&amp;gt;
            &amp;lt;w:bookmarkEnd w:id="205" /&amp;gt;
            &amp;lt;w:r&amp;gt;
              &amp;lt;w:t&amp;gt;further amended to read:&amp;lt;/w:t&amp;gt;
            &amp;lt;/w:r&amp;gt;
            &amp;lt;w:bookmarkEnd w:id="20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09" w:name="_STATUTE_NUMBER__e5140c11_b1aa_466c_bd8b" /&amp;gt;
            &amp;lt;w:bookmarkStart w:id="210" w:name="_STATUTE_P__9893b9d7_00bf_4c06_a1f8_a0a4" /&amp;gt;
            &amp;lt;w:bookmarkStart w:id="211" w:name="_PAR__12_bd2ff081_7bfb_4473_91ab_5a69664" /&amp;gt;
            &amp;lt;w:bookmarkStart w:id="212" w:name="_LINE__30_51bb19ef_9101_4ed5_a302_bb0527" /&amp;gt;
            &amp;lt;w:bookmarkEnd w:id="202" /&amp;gt;
            &amp;lt;w:bookmarkEnd w:id="204" /&amp;gt;
            &amp;lt;w:r&amp;gt;
              &amp;lt;w:t&amp;gt;B&amp;lt;/w:t&amp;gt;
            &amp;lt;/w:r&amp;gt;
            &amp;lt;w:bookmarkEnd w:id="209" /&amp;gt;
            &amp;lt;w:r&amp;gt;
              &amp;lt;w:t xml:space="preserve"&amp;gt;.  &amp;lt;/w:t&amp;gt;
            &amp;lt;/w:r&amp;gt;
            &amp;lt;w:bookmarkStart w:id="213" w:name="_STATUTE_CONTENT__fb6142e7_465e_4fe1_b5c" /&amp;gt;
            &amp;lt;w:r&amp;gt;
              &amp;lt;w:t xml:space="preserve"&amp;gt;Except as provided in &amp;lt;/w:t&amp;gt;
            &amp;lt;/w:r&amp;gt;
            &amp;lt;w:bookmarkStart w:id="214" w:name="_CROSS_REFERENCE__64586ca1_e99b_4e42_ba4" /&amp;gt;
            &amp;lt;w:r&amp;gt;
              &amp;lt;w:t&amp;gt;paragraph C&amp;lt;/w:t&amp;gt;
            &amp;lt;/w:r&amp;gt;
            &amp;lt;w:bookmarkEnd w:id="214" /&amp;gt;
            &amp;lt;w:r&amp;gt;
              &amp;lt;w:t xml:space="preserve"&amp;gt;, if the District Court presiding over any matter &amp;lt;/w:t&amp;gt;
            &amp;lt;/w:r&amp;gt;
            &amp;lt;w:bookmarkStart w:id="215" w:name="_LINE__31_af19ea58_4148_4b26_aa7e_7eef96" /&amp;gt;
            &amp;lt;w:bookmarkEnd w:id="212" /&amp;gt;
            &amp;lt;w:r&amp;gt;
              &amp;lt;w:t xml:space="preserve"&amp;gt;under the Maine Juvenile Code brought against a minor child and any matter involving &amp;lt;/w:t&amp;gt;
            &amp;lt;/w:r&amp;gt;
            &amp;lt;w:bookmarkStart w:id="216" w:name="_LINE__32_9735743e_0df8_4c54_acd0_2e2d03" /&amp;gt;
            &amp;lt;w:bookmarkEnd w:id="215" /&amp;gt;
            &amp;lt;w:r&amp;gt;
              &amp;lt;w:t xml:space="preserve"&amp;gt;custody or other parental rights with respect to a minor child becomes aware that a &amp;lt;/w:t&amp;gt;
            &amp;lt;/w:r&amp;gt;
            &amp;lt;w:bookmarkStart w:id="217" w:name="_LINE__33_09e33165_492d_422c_9362_52fff2" /&amp;gt;
            &amp;lt;w:bookmarkEnd w:id="216" /&amp;gt;
            &amp;lt;w:r&amp;gt;
              &amp;lt;w:t xml:space="preserve"&amp;gt;proceeding for guardianship, adoption or change of name or another matter involving &amp;lt;/w:t&amp;gt;
            &amp;lt;/w:r&amp;gt;
            &amp;lt;w:bookmarkStart w:id="218" w:name="_LINE__34_ef35172b_91e1_478a_ae23_2bb5af" /&amp;gt;
            &amp;lt;w:bookmarkEnd w:id="217" /&amp;gt;
            &amp;lt;w:r&amp;gt;
              &amp;lt;w:t xml:space="preserve"&amp;gt;custody or other parental rights with respect to the minor child under &amp;lt;/w:t&amp;gt;
            &amp;lt;/w:r&amp;gt;
            &amp;lt;w:bookmarkStart w:id="219" w:name="_CROSS_REFERENCE__3aacb723_d892_4dcf_b05" /&amp;gt;
            &amp;lt;w:r&amp;gt;
              &amp;lt;w:t&amp;gt;Title 18‑C&amp;lt;/w:t&amp;gt;
            &amp;lt;/w:r&amp;gt;
            &amp;lt;w:bookmarkEnd w:id="219" /&amp;gt;
            &amp;lt;w:r&amp;gt;
              &amp;lt;w:t xml:space="preserve"&amp;gt; is &amp;lt;/w:t&amp;gt;
            &amp;lt;/w:r&amp;gt;
            &amp;lt;w:bookmarkStart w:id="220" w:name="_LINE__35_28550121_39fc_46a4_b83c_4ef3e1" /&amp;gt;
            &amp;lt;w:bookmarkEnd w:id="218" /&amp;gt;
            &amp;lt;w:r&amp;gt;
              &amp;lt;w:t&amp;gt;pending in&amp;lt;/w:t&amp;gt;
            &amp;lt;/w:r&amp;gt;
            &amp;lt;w:bookmarkStart w:id="221" w:name="_PROCESSED_CHANGE__bbf21515_f79c_4544_bc" /&amp;gt;
            &amp;lt;w:r&amp;gt;
              &amp;lt;w:t xml:space="preserve"&amp;gt; &amp;lt;/w:t&amp;gt;
            &amp;lt;/w:r&amp;gt;
            &amp;lt;w:del w:id="222" w:author="BPS" w:date="2025-03-03T17:24:00Z"&amp;gt;
              &amp;lt;w:r w:rsidDel="00813A37"&amp;gt;
                &amp;lt;w:delText&amp;gt;a probate court in this State&amp;lt;/w:delText&amp;gt;
              &amp;lt;/w:r&amp;gt;
            &amp;lt;/w:del&amp;gt;
            &amp;lt;w:bookmarkStart w:id="223" w:name="_PROCESSED_CHANGE__9d0c4d7a_af09_4761_bd" /&amp;gt;
            &amp;lt;w:bookmarkEnd w:id="221" /&amp;gt;
            &amp;lt;w:r&amp;gt;
              &amp;lt;w:t xml:space="preserve"&amp;gt; &amp;lt;/w:t&amp;gt;
            &amp;lt;/w:r&amp;gt;
            &amp;lt;w:ins w:id="224" w:author="BPS" w:date="2025-03-03T17:24:00Z"&amp;gt;
              &amp;lt;w:r&amp;gt;
                &amp;lt;w:t&amp;gt;the Probate Court&amp;lt;/w:t&amp;gt;
              &amp;lt;/w:r&amp;gt;
            &amp;lt;/w:ins&amp;gt;
            &amp;lt;w:bookmarkEnd w:id="223" /&amp;gt;
            &amp;lt;w:r&amp;gt;
              &amp;lt;w:t xml:space="preserve"&amp;gt;, the District Court shall notify &amp;lt;/w:t&amp;gt;
            &amp;lt;/w:r&amp;gt;
            &amp;lt;w:bookmarkStart w:id="225" w:name="_LINE__36_beec664e_3d9a_4a66_bb25_f7248d" /&amp;gt;
            &amp;lt;w:bookmarkEnd w:id="220" /&amp;gt;
            &amp;lt;w:r&amp;gt;
              &amp;lt;w:t xml:space="preserve"&amp;gt;the Probate Court and take appropriate action to facilitate a transfer of the matter from &amp;lt;/w:t&amp;gt;
            &amp;lt;/w:r&amp;gt;
            &amp;lt;w:bookmarkStart w:id="226" w:name="_LINE__37_dbc87b00_72a7_4040_862c_e82066" /&amp;gt;
            &amp;lt;w:bookmarkEnd w:id="225" /&amp;gt;
            &amp;lt;w:r&amp;gt;
              &amp;lt;w:t xml:space="preserve"&amp;gt;the Probate Court. If a matter is transferred to the District Court under this paragraph, &amp;lt;/w:t&amp;gt;
            &amp;lt;/w:r&amp;gt;
            &amp;lt;w:bookmarkStart w:id="227" w:name="_LINE__38_24bf908d_5a56_46e0_836d_816d04" /&amp;gt;
            &amp;lt;w:bookmarkEnd w:id="226" /&amp;gt;
            &amp;lt;w:r&amp;gt;
              &amp;lt;w:t xml:space="preserve"&amp;gt;the District Court has continuing, exclusive jurisdiction over the matter and over any &amp;lt;/w:t&amp;gt;
            &amp;lt;/w:r&amp;gt;
            &amp;lt;w:bookmarkStart w:id="228" w:name="_LINE__39_f91cf17f_cf34_41eb_b31e_afa96e" /&amp;gt;
            &amp;lt;w:bookmarkEnd w:id="227" /&amp;gt;
            &amp;lt;w:r&amp;gt;
              &amp;lt;w:t xml:space="preserve"&amp;gt;future proceedings for guardianship, adoption or change of name or other matter &amp;lt;/w:t&amp;gt;
            &amp;lt;/w:r&amp;gt;
            &amp;lt;w:bookmarkStart w:id="229" w:name="_LINE__40_aedecd39_ed30_4f2f_9960_553649" /&amp;gt;
            &amp;lt;w:bookmarkEnd w:id="228" /&amp;gt;
            &amp;lt;w:r&amp;gt;
              &amp;lt;w:t xml:space="preserve"&amp;gt;involving custody or other parental rights with respect to the minor child brought under &amp;lt;/w:t&amp;gt;
            &amp;lt;/w:r&amp;gt;
            &amp;lt;w:bookmarkStart w:id="230" w:name="_CROSS_REFERENCE__16d00f6c_582c_4e8d_92f" /&amp;gt;
            &amp;lt;w:bookmarkStart w:id="231" w:name="_LINE__41_ddb89147_f247_4d94_9e5e_b0ae6e" /&amp;gt;
            &amp;lt;w:bookmarkEnd w:id="229" /&amp;gt;
            &amp;lt;w:r&amp;gt;
              &amp;lt;w:t&amp;gt;Title 18‑C&amp;lt;/w:t&amp;gt;
            &amp;lt;/w:r&amp;gt;
            &amp;lt;w:bookmarkEnd w:id="230" /&amp;gt;
            &amp;lt;w:r&amp;gt;
              &amp;lt;w:t xml:space="preserve"&amp;gt;, except to the extent that the District Court's jurisdiction is precluded by the &amp;lt;/w:t&amp;gt;
            &amp;lt;/w:r&amp;gt;
            &amp;lt;w:bookmarkStart w:id="232" w:name="_LINE__42_4b6fc6fc_38e4_4426_acb6_e5e5ff" /&amp;gt;
            &amp;lt;w:bookmarkEnd w:id="231" /&amp;gt;
            &amp;lt;w:r&amp;gt;
              &amp;lt;w:t&amp;gt;Uniform Child Custody Jurisdiction and Enforcement Act.&amp;lt;/w:t&amp;gt;
            &amp;lt;/w:r&amp;gt;
            &amp;lt;w:bookmarkEnd w:id="213" /&amp;gt;
            &amp;lt;w:bookmarkEnd w:id="23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33" w:name="_BILL_SECTION_HEADER__b83482bd_6c48_449a" /&amp;gt;
            &amp;lt;w:bookmarkStart w:id="234" w:name="_BILL_SECTION__b57786f4_4bec_4590_a7ac_1" /&amp;gt;
            &amp;lt;w:bookmarkStart w:id="235" w:name="_PAGE__3_6f607123_7983_49b6_9b8b_1fb8e82" /&amp;gt;
            &amp;lt;w:bookmarkStart w:id="236" w:name="_PAR__2_36f9bbf4_67f5_4202_bda0_7f8cb1ac" /&amp;gt;
            &amp;lt;w:bookmarkStart w:id="237" w:name="_LINE__1_740356ed_2958_47cd_950f_24c8ece" /&amp;gt;
            &amp;lt;w:bookmarkEnd w:id="112" /&amp;gt;
            &amp;lt;w:bookmarkEnd w:id="203" /&amp;gt;
            &amp;lt;w:bookmarkEnd w:id="210" /&amp;gt;
            &amp;lt;w:bookmarkEnd w:id="21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8" w:name="_BILL_PART_LETTER__3869a917_7d22_42e1_8c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3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9" w:name="_BILL_SECTION_NUMBER__ee5013b6_30bc_465d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239" /&amp;gt;
            &amp;lt;w:r&amp;gt;
              &amp;lt;w:rPr&amp;gt;
                &amp;lt;w:b /&amp;gt;
                &amp;lt;w:sz w:val="24" /&amp;gt;
              &amp;lt;/w:rPr&amp;gt;
              &amp;lt;w:t&amp;gt;.  4 MRSA §152, sub-§5-A, ¶C,&amp;lt;/w:t&amp;gt;
            &amp;lt;/w:r&amp;gt;
            &amp;lt;w:r&amp;gt;
              &amp;lt;w:t xml:space="preserve"&amp;gt; as enacted by PL 2023, c. 63, §1, is &amp;lt;/w:t&amp;gt;
            &amp;lt;/w:r&amp;gt;
            &amp;lt;w:bookmarkStart w:id="240" w:name="_LINE__2_071a5950_4326_4387_adbc_084e2ed" /&amp;gt;
            &amp;lt;w:bookmarkEnd w:id="237" /&amp;gt;
            &amp;lt;w:r&amp;gt;
              &amp;lt;w:t&amp;gt;amended to read:&amp;lt;/w:t&amp;gt;
            &amp;lt;/w:r&amp;gt;
            &amp;lt;w:bookmarkEnd w:id="24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1" w:name="_STATUTE_NUMBER__dc3353c6_3c19_45da_8357" /&amp;gt;
            &amp;lt;w:bookmarkStart w:id="242" w:name="_STATUTE_P__124c4d7a_64db_4ac4_b2fb_fbe8" /&amp;gt;
            &amp;lt;w:bookmarkStart w:id="243" w:name="_PAR__3_8da6e5c3_18d8_4948_ada3_fbb1474b" /&amp;gt;
            &amp;lt;w:bookmarkStart w:id="244" w:name="_LINE__3_4fa17a89_6e6f_40ae_af8a_d450c1c" /&amp;gt;
            &amp;lt;w:bookmarkEnd w:id="233" /&amp;gt;
            &amp;lt;w:bookmarkEnd w:id="236" /&amp;gt;
            &amp;lt;w:r&amp;gt;
              &amp;lt;w:t&amp;gt;C&amp;lt;/w:t&amp;gt;
            &amp;lt;/w:r&amp;gt;
            &amp;lt;w:bookmarkEnd w:id="241" /&amp;gt;
            &amp;lt;w:r&amp;gt;
              &amp;lt;w:t xml:space="preserve"&amp;gt;.  &amp;lt;/w:t&amp;gt;
            &amp;lt;/w:r&amp;gt;
            &amp;lt;w:bookmarkStart w:id="245" w:name="_STATUTE_CONTENT__19ce9762_f8ab_424a_94b" /&amp;gt;
            &amp;lt;w:r&amp;gt;
              &amp;lt;w:t&amp;gt;Notwithstanding any provision of law to the contrary,&amp;lt;/w:t&amp;gt;
            &amp;lt;/w:r&amp;gt;
            &amp;lt;w:bookmarkStart w:id="246" w:name="_PROCESSED_CHANGE__602586ad_54eb_452b_9f" /&amp;gt;
            &amp;lt;w:r&amp;gt;
              &amp;lt;w:t xml:space="preserve"&amp;gt; &amp;lt;/w:t&amp;gt;
            &amp;lt;/w:r&amp;gt;
            &amp;lt;w:del w:id="247" w:author="BPS" w:date="2025-03-03T17:24:00Z"&amp;gt;
              &amp;lt;w:r w:rsidDel="00813A37"&amp;gt;
                &amp;lt;w:delText&amp;gt;a probate court&amp;lt;/w:delText&amp;gt;
              &amp;lt;/w:r&amp;gt;
            &amp;lt;/w:del&amp;gt;
            &amp;lt;w:bookmarkStart w:id="248" w:name="_PROCESSED_CHANGE__f8accb6e_194d_4e5b_a9" /&amp;gt;
            &amp;lt;w:bookmarkEnd w:id="246" /&amp;gt;
            &amp;lt;w:r&amp;gt;
              &amp;lt;w:t xml:space="preserve"&amp;gt; &amp;lt;/w:t&amp;gt;
            &amp;lt;/w:r&amp;gt;
            &amp;lt;w:ins w:id="249" w:author="BPS" w:date="2025-03-03T17:24:00Z"&amp;gt;
              &amp;lt;w:r&amp;gt;
                &amp;lt;w:t xml:space="preserve"&amp;gt;the Probate &amp;lt;/w:t&amp;gt;
              &amp;lt;/w:r&amp;gt;
              &amp;lt;w:bookmarkStart w:id="250" w:name="_LINE__4_22f493c9_6984_4dc8_bb06_a7f41e6" /&amp;gt;
              &amp;lt;w:bookmarkEnd w:id="244" /&amp;gt;
              &amp;lt;w:r&amp;gt;
                &amp;lt;w:t&amp;gt;Court&amp;lt;/w:t&amp;gt;
              &amp;lt;/w:r&amp;gt;
            &amp;lt;/w:ins&amp;gt;
            &amp;lt;w:bookmarkEnd w:id="248" /&amp;gt;
            &amp;lt;w:r&amp;gt;
              &amp;lt;w:t xml:space="preserve"&amp;gt; shall retain jurisdiction over an action for guardianship, adoption, change of &amp;lt;/w:t&amp;gt;
            &amp;lt;/w:r&amp;gt;
            &amp;lt;w:bookmarkStart w:id="251" w:name="_LINE__5_4d2a3547_0c41_418b_8dc0_2c377cc" /&amp;gt;
            &amp;lt;w:bookmarkEnd w:id="250" /&amp;gt;
            &amp;lt;w:r&amp;gt;
              &amp;lt;w:t xml:space="preserve"&amp;gt;name or other matter involving custody or other parental rights with respect to a minor &amp;lt;/w:t&amp;gt;
            &amp;lt;/w:r&amp;gt;
            &amp;lt;w:bookmarkStart w:id="252" w:name="_LINE__6_8949e9e8_6e66_4af3_8220_76b39a8" /&amp;gt;
            &amp;lt;w:bookmarkEnd w:id="251" /&amp;gt;
            &amp;lt;w:r&amp;gt;
              &amp;lt;w:t xml:space="preserve"&amp;gt;child brought under &amp;lt;/w:t&amp;gt;
            &amp;lt;/w:r&amp;gt;
            &amp;lt;w:bookmarkStart w:id="253" w:name="_CROSS_REFERENCE__e9ff71f4_c0a9_4d86_b60" /&amp;gt;
            &amp;lt;w:r&amp;gt;
              &amp;lt;w:t&amp;gt;Title 18‑C&amp;lt;/w:t&amp;gt;
            &amp;lt;/w:r&amp;gt;
            &amp;lt;w:bookmarkEnd w:id="253" /&amp;gt;
            &amp;lt;w:r&amp;gt;
              &amp;lt;w:t xml:space="preserve"&amp;gt; that would otherwise be within the exclusive, &amp;lt;/w:t&amp;gt;
            &amp;lt;/w:r&amp;gt;
            &amp;lt;w:bookmarkStart w:id="254" w:name="_LINE__7_a3c44b5a_3f37_4868_b761_d15fc2b" /&amp;gt;
            &amp;lt;w:bookmarkEnd w:id="252" /&amp;gt;
            &amp;lt;w:r&amp;gt;
              &amp;lt;w:t xml:space="preserve"&amp;gt;continuing jurisdiction of the District Court under this subsection and may not transfer &amp;lt;/w:t&amp;gt;
            &amp;lt;/w:r&amp;gt;
            &amp;lt;w:bookmarkStart w:id="255" w:name="_LINE__8_421ad430_7491_4baa_a537_4c341ff" /&amp;gt;
            &amp;lt;w:bookmarkEnd w:id="254" /&amp;gt;
            &amp;lt;w:r&amp;gt;
              &amp;lt;w:t xml:space="preserve"&amp;gt;that matter to the District Court under &amp;lt;/w:t&amp;gt;
            &amp;lt;/w:r&amp;gt;
            &amp;lt;w:bookmarkStart w:id="256" w:name="_CROSS_REFERENCE__4afafc99_1064_4cce_b60" /&amp;gt;
            &amp;lt;w:r&amp;gt;
              &amp;lt;w:t&amp;gt;paragraph B&amp;lt;/w:t&amp;gt;
            &amp;lt;/w:r&amp;gt;
            &amp;lt;w:bookmarkEnd w:id="256" /&amp;gt;
            &amp;lt;w:r&amp;gt;
              &amp;lt;w:t xml:space="preserve"&amp;gt; if:&amp;lt;/w:t&amp;gt;
            &amp;lt;/w:r&amp;gt;
            &amp;lt;w:bookmarkEnd w:id="245" /&amp;gt;
            &amp;lt;w:bookmarkEnd w:id="255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57" w:name="_STATUTE_SP__a745c531_7830_432f_96df_d24" /&amp;gt;
            &amp;lt;w:bookmarkStart w:id="258" w:name="_PAR__4_86543366_efa1_4a0b_b196_e0b76b8c" /&amp;gt;
            &amp;lt;w:bookmarkStart w:id="259" w:name="_LINE__9_4dbd6a89_be52_4e73_ac57_4896b51" /&amp;gt;
            &amp;lt;w:bookmarkEnd w:id="243" /&amp;gt;
            &amp;lt;w:r&amp;gt;
              &amp;lt;w:t&amp;gt;(&amp;lt;/w:t&amp;gt;
            &amp;lt;/w:r&amp;gt;
            &amp;lt;w:bookmarkStart w:id="260" w:name="_STATUTE_NUMBER__c91eb5b3_943c_4ab5_9613" /&amp;gt;
            &amp;lt;w:r&amp;gt;
              &amp;lt;w:t&amp;gt;1&amp;lt;/w:t&amp;gt;
            &amp;lt;/w:r&amp;gt;
            &amp;lt;w:bookmarkEnd w:id="260" /&amp;gt;
            &amp;lt;w:r&amp;gt;
              &amp;lt;w:t xml:space="preserve"&amp;gt;)  &amp;lt;/w:t&amp;gt;
            &amp;lt;/w:r&amp;gt;
            &amp;lt;w:bookmarkStart w:id="261" w:name="_STATUTE_CONTENT__005279ea_e9f0_44ed_bb5" /&amp;gt;
            &amp;lt;w:r&amp;gt;
              &amp;lt;w:t xml:space="preserve"&amp;gt;At the time the proceeding under the Maine Juvenile Code or the proceeding &amp;lt;/w:t&amp;gt;
            &amp;lt;/w:r&amp;gt;
            &amp;lt;w:bookmarkStart w:id="262" w:name="_LINE__10_1c606adb_529d_474d_86b8_8c5e42" /&amp;gt;
            &amp;lt;w:bookmarkEnd w:id="259" /&amp;gt;
            &amp;lt;w:r&amp;gt;
              &amp;lt;w:t xml:space="preserve"&amp;gt;involving custody or other parental rights with respect to the minor child that would &amp;lt;/w:t&amp;gt;
            &amp;lt;/w:r&amp;gt;
            &amp;lt;w:bookmarkStart w:id="263" w:name="_LINE__11_802a2478_aec3_4ca6_bcae_21db71" /&amp;gt;
            &amp;lt;w:bookmarkEnd w:id="262" /&amp;gt;
            &amp;lt;w:r&amp;gt;
              &amp;lt;w:t xml:space="preserve"&amp;gt;otherwise trigger the District Court's continuing, exclusive jurisdiction is initiated, &amp;lt;/w:t&amp;gt;
            &amp;lt;/w:r&amp;gt;
            &amp;lt;w:bookmarkStart w:id="264" w:name="_LINE__12_15b33b74_796a_41d0_9421_53c045" /&amp;gt;
            &amp;lt;w:bookmarkEnd w:id="263" /&amp;gt;
            &amp;lt;w:r&amp;gt;
              &amp;lt;w:t xml:space="preserve"&amp;gt;the testimonial hearing on the &amp;lt;/w:t&amp;gt;
            &amp;lt;/w:r&amp;gt;
            &amp;lt;w:bookmarkStart w:id="265" w:name="_CROSS_REFERENCE__8114f9a7_7c0e_4f76_b92" /&amp;gt;
            &amp;lt;w:r&amp;gt;
              &amp;lt;w:t&amp;gt;Title 18‑C&amp;lt;/w:t&amp;gt;
            &amp;lt;/w:r&amp;gt;
            &amp;lt;w:bookmarkEnd w:id="265" /&amp;gt;
            &amp;lt;w:r&amp;gt;
              &amp;lt;w:t xml:space="preserve"&amp;gt; matter has concluded and the Probate &amp;lt;/w:t&amp;gt;
            &amp;lt;/w:r&amp;gt;
            &amp;lt;w:bookmarkStart w:id="266" w:name="_LINE__13_c277411f_5cc2_4196_8238_7fef51" /&amp;gt;
            &amp;lt;w:bookmarkEnd w:id="264" /&amp;gt;
            &amp;lt;w:r&amp;gt;
              &amp;lt;w:t&amp;gt;Court has that matter under advisement; and&amp;lt;/w:t&amp;gt;
            &amp;lt;/w:r&amp;gt;
            &amp;lt;w:bookmarkEnd w:id="261" /&amp;gt;
            &amp;lt;w:bookmarkEnd w:id="266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67" w:name="_STATUTE_SP__307f3f2d_ef78_40e1_8565_b80" /&amp;gt;
            &amp;lt;w:bookmarkStart w:id="268" w:name="_PAR__5_3421eb1c_0c24_4158_bcb5_97e77eee" /&amp;gt;
            &amp;lt;w:bookmarkStart w:id="269" w:name="_LINE__14_29c1d6a5_9eb6_4547_82a7_6158de" /&amp;gt;
            &amp;lt;w:bookmarkEnd w:id="257" /&amp;gt;
            &amp;lt;w:bookmarkEnd w:id="258" /&amp;gt;
            &amp;lt;w:r&amp;gt;
              &amp;lt;w:t&amp;gt;(&amp;lt;/w:t&amp;gt;
            &amp;lt;/w:r&amp;gt;
            &amp;lt;w:bookmarkStart w:id="270" w:name="_STATUTE_NUMBER__0ca05ff0_9ca2_4b70_ab7d" /&amp;gt;
            &amp;lt;w:r&amp;gt;
              &amp;lt;w:t&amp;gt;2&amp;lt;/w:t&amp;gt;
            &amp;lt;/w:r&amp;gt;
            &amp;lt;w:bookmarkEnd w:id="270" /&amp;gt;
            &amp;lt;w:r&amp;gt;
              &amp;lt;w:t xml:space="preserve"&amp;gt;)  &amp;lt;/w:t&amp;gt;
            &amp;lt;/w:r&amp;gt;
            &amp;lt;w:bookmarkStart w:id="271" w:name="_STATUTE_CONTENT__2dcf87fe_b5e1_4421_959" /&amp;gt;
            &amp;lt;w:r&amp;gt;
              &amp;lt;w:t xml:space="preserve"&amp;gt;The Probate Court has not determined that the District Court is the more &amp;lt;/w:t&amp;gt;
            &amp;lt;/w:r&amp;gt;
            &amp;lt;w:bookmarkStart w:id="272" w:name="_LINE__15_3ced72dd_8396_430c_a5f4_832a5b" /&amp;gt;
            &amp;lt;w:bookmarkEnd w:id="269" /&amp;gt;
            &amp;lt;w:r&amp;gt;
              &amp;lt;w:t xml:space="preserve"&amp;gt;appropriate forum for the &amp;lt;/w:t&amp;gt;
            &amp;lt;/w:r&amp;gt;
            &amp;lt;w:bookmarkStart w:id="273" w:name="_CROSS_REFERENCE__dec14210_e899_4c56_b82" /&amp;gt;
            &amp;lt;w:r&amp;gt;
              &amp;lt;w:t&amp;gt;Title 18‑C&amp;lt;/w:t&amp;gt;
            &amp;lt;/w:r&amp;gt;
            &amp;lt;w:bookmarkEnd w:id="273" /&amp;gt;
            &amp;lt;w:r&amp;gt;
              &amp;lt;w:t xml:space="preserve"&amp;gt; proceeding;&amp;lt;/w:t&amp;gt;
            &amp;lt;/w:r&amp;gt;
            &amp;lt;w:bookmarkEnd w:id="271" /&amp;gt;
            &amp;lt;w:bookmarkEnd w:id="27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74" w:name="_BILL_SECTION_HEADER__26e1b22b_28d6_4e02" /&amp;gt;
            &amp;lt;w:bookmarkStart w:id="275" w:name="_BILL_SECTION__40c38f4b_68a4_4191_9eb3_9" /&amp;gt;
            &amp;lt;w:bookmarkStart w:id="276" w:name="_PAR__6_65058959_e5b9_4bf8_86bf_3ad46a5b" /&amp;gt;
            &amp;lt;w:bookmarkStart w:id="277" w:name="_LINE__16_1cd447c7_5138_45e7_ac69_140028" /&amp;gt;
            &amp;lt;w:bookmarkEnd w:id="234" /&amp;gt;
            &amp;lt;w:bookmarkEnd w:id="242" /&amp;gt;
            &amp;lt;w:bookmarkEnd w:id="267" /&amp;gt;
            &amp;lt;w:bookmarkEnd w:id="26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78" w:name="_BILL_PART_LETTER__29544301_e162_458d_90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7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79" w:name="_BILL_SECTION_NUMBER__6d71bf3b_d78c_49ec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279" /&amp;gt;
            &amp;lt;w:r&amp;gt;
              &amp;lt;w:rPr&amp;gt;
                &amp;lt;w:b /&amp;gt;
                &amp;lt;w:sz w:val="24" /&amp;gt;
              &amp;lt;/w:rPr&amp;gt;
              &amp;lt;w:t&amp;gt;.  4 MRSA §201&amp;lt;/w:t&amp;gt;
            &amp;lt;/w:r&amp;gt;
            &amp;lt;w:r&amp;gt;
              &amp;lt;w:t xml:space="preserve"&amp;gt; is repealed.&amp;lt;/w:t&amp;gt;
            &amp;lt;/w:r&amp;gt;
            &amp;lt;w:bookmarkEnd w:id="27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0" w:name="_BILL_SECTION_HEADER__d0cc78a9_de7a_4732" /&amp;gt;
            &amp;lt;w:bookmarkStart w:id="281" w:name="_BILL_SECTION__8acfe385_b44c_4dc2_8fa2_c" /&amp;gt;
            &amp;lt;w:bookmarkStart w:id="282" w:name="_PAR__7_694573d0_6a83_488f_816c_a6c3abaf" /&amp;gt;
            &amp;lt;w:bookmarkStart w:id="283" w:name="_LINE__17_13a3a4b2_7531_4859_b733_7eded0" /&amp;gt;
            &amp;lt;w:bookmarkEnd w:id="274" /&amp;gt;
            &amp;lt;w:bookmarkEnd w:id="275" /&amp;gt;
            &amp;lt;w:bookmarkEnd w:id="27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4" w:name="_BILL_PART_LETTER__d9a3f881_8acc_4d6e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5" w:name="_BILL_SECTION_NUMBER__38b30eb9_4060_43e9" /&amp;gt;
            &amp;lt;w:r&amp;gt;
              &amp;lt;w:rPr&amp;gt;
                &amp;lt;w:b /&amp;gt;
                &amp;lt;w:sz w:val="24" /&amp;gt;
              &amp;lt;/w:rPr&amp;gt;
              &amp;lt;w:t&amp;gt;11&amp;lt;/w:t&amp;gt;
            &amp;lt;/w:r&amp;gt;
            &amp;lt;w:bookmarkEnd w:id="285" /&amp;gt;
            &amp;lt;w:r&amp;gt;
              &amp;lt;w:rPr&amp;gt;
                &amp;lt;w:b /&amp;gt;
                &amp;lt;w:sz w:val="24" /&amp;gt;
              &amp;lt;/w:rPr&amp;gt;
              &amp;lt;w:t&amp;gt;.  4 MRSA §201-A&amp;lt;/w:t&amp;gt;
            &amp;lt;/w:r&amp;gt;
            &amp;lt;w:r&amp;gt;
              &amp;lt;w:t xml:space="preserve"&amp;gt; is enacted to read:&amp;lt;/w:t&amp;gt;
            &amp;lt;/w:r&amp;gt;
            &amp;lt;w:bookmarkEnd w:id="283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286" w:author="BPS" w:date="2022-01-11T15:58:00Z" /&amp;gt;
                &amp;lt;w:b /&amp;gt;
              &amp;lt;/w:rPr&amp;gt;
            &amp;lt;/w:pPr&amp;gt;
            &amp;lt;w:bookmarkStart w:id="287" w:name="_STATUTE_S__ccf98883_1f9a_469a_9755_60d4" /&amp;gt;
            &amp;lt;w:bookmarkStart w:id="288" w:name="_PAR__8_dc4af4d8_b55d_4337_b488_37ed5166" /&amp;gt;
            &amp;lt;w:bookmarkStart w:id="289" w:name="_LINE__18_29bfe993_3f53_41a5_a5bb_ca4bea" /&amp;gt;
            &amp;lt;w:bookmarkStart w:id="290" w:name="_PROCESSED_CHANGE__2d81e4db_9b7c_46cc_a9" /&amp;gt;
            &amp;lt;w:bookmarkEnd w:id="280" /&amp;gt;
            &amp;lt;w:bookmarkEnd w:id="282" /&amp;gt;
            &amp;lt;w:ins w:id="291" w:author="BPS" w:date="2022-01-11T15:58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92" w:name="_STATUTE_NUMBER__99c292ac_0973_40f2_ac80" /&amp;gt;
              &amp;lt;w:r&amp;gt;
                &amp;lt;w:rPr&amp;gt;
                  &amp;lt;w:b /&amp;gt;
                &amp;lt;/w:rPr&amp;gt;
                &amp;lt;w:t&amp;gt;201-A&amp;lt;/w:t&amp;gt;
              &amp;lt;/w:r&amp;gt;
              &amp;lt;w:bookmarkEnd w:id="292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93" w:name="_STATUTE_HEADNOTE__9b90bcf9_0a67_47d1_a0" /&amp;gt;
              &amp;lt;w:r&amp;gt;
                &amp;lt;w:rPr&amp;gt;
                  &amp;lt;w:b /&amp;gt;
                &amp;lt;/w:rPr&amp;gt;
                &amp;lt;w:t&amp;gt;Establishment; court of record; seal; process; contempt power&amp;lt;/w:t&amp;gt;
              &amp;lt;/w:r&amp;gt;
              &amp;lt;w:bookmarkEnd w:id="289" /&amp;gt;
              &amp;lt;w:bookmarkEnd w:id="29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94" w:author="BPS" w:date="2022-01-11T15:58:00Z" /&amp;gt;
              &amp;lt;/w:rPr&amp;gt;
            &amp;lt;/w:pPr&amp;gt;
            &amp;lt;w:bookmarkStart w:id="295" w:name="_STATUTE_NUMBER__e254982b_28b8_4e80_8051" /&amp;gt;
            &amp;lt;w:bookmarkStart w:id="296" w:name="_STATUTE_SS__9b1256ce_a7ae_46ec_8a71_06e" /&amp;gt;
            &amp;lt;w:bookmarkStart w:id="297" w:name="_PAR__9_95ce524b_51e3_47e7_9b10_1acad51b" /&amp;gt;
            &amp;lt;w:bookmarkStart w:id="298" w:name="_LINE__19_dd7b6c35_6e4f_4ccf_b9d8_3c27ec" /&amp;gt;
            &amp;lt;w:bookmarkEnd w:id="288" /&amp;gt;
            &amp;lt;w:ins w:id="299" w:author="BPS" w:date="2022-01-11T15:58:00Z"&amp;gt;
              &amp;lt;w:r w:rsidRPr="00D55CB6"&amp;gt;
                &amp;lt;w:rPr&amp;gt;
                  &amp;lt;w:b /&amp;gt;
                &amp;lt;/w:rPr&amp;gt;
                &amp;lt;w:t&amp;gt;1&amp;lt;/w:t&amp;gt;
              &amp;lt;/w:r&amp;gt;
              &amp;lt;w:bookmarkEnd w:id="295" /&amp;gt;
              &amp;lt;w:r w:rsidRPr="00D55CB6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00" w:name="_STATUTE_HEADNOTE__1e1f7bf6_8a41_402f_87" /&amp;gt;
              &amp;lt;w:r w:rsidRPr="00D55CB6"&amp;gt;
                &amp;lt;w:rPr&amp;gt;
                  &amp;lt;w:b /&amp;gt;
                &amp;lt;/w:rPr&amp;gt;
                &amp;lt;w:t&amp;gt;Definition.&amp;lt;/w:t&amp;gt;
              &amp;lt;/w:r&amp;gt;
              &amp;lt;w:r&amp;gt;
                &amp;lt;w:t xml:space="preserve"&amp;gt;  &amp;lt;/w:t&amp;gt;
              &amp;lt;/w:r&amp;gt;
              &amp;lt;w:bookmarkStart w:id="301" w:name="_STATUTE_CONTENT__0d24c2bd_7d07_4154_a7a" /&amp;gt;
              &amp;lt;w:bookmarkEnd w:id="300" /&amp;gt;
              &amp;lt;w:r&amp;gt;
                &amp;lt;w:t xml:space="preserve"&amp;gt;As used in this Title, unless the context otherwise indicates, "Probate &amp;lt;/w:t&amp;gt;
              &amp;lt;/w:r&amp;gt;
              &amp;lt;w:bookmarkStart w:id="302" w:name="_LINE__20_7aaab1e0_cba6_44e5_9a29_df8a62" /&amp;gt;
              &amp;lt;w:bookmarkEnd w:id="298" /&amp;gt;
              &amp;lt;w:r&amp;gt;
                &amp;lt;w:t&amp;gt;Court" includes:&amp;lt;/w:t&amp;gt;
              &amp;lt;/w:r&amp;gt;
              &amp;lt;w:bookmarkEnd w:id="302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03" w:author="BPS" w:date="2022-01-11T15:58:00Z" /&amp;gt;
              &amp;lt;/w:rPr&amp;gt;
            &amp;lt;/w:pPr&amp;gt;
            &amp;lt;w:bookmarkStart w:id="304" w:name="_STATUTE_NUMBER__24cb314b_0274_4b6f_bef1" /&amp;gt;
            &amp;lt;w:bookmarkStart w:id="305" w:name="_STATUTE_P__9ac95822_bf8f_4e8d_86df_ddd9" /&amp;gt;
            &amp;lt;w:bookmarkStart w:id="306" w:name="_PAR__10_85892adc_ed89_442b_81ff_2ae569a" /&amp;gt;
            &amp;lt;w:bookmarkStart w:id="307" w:name="_LINE__21_5bd18697_39b4_40fa_9e69_2c31d4" /&amp;gt;
            &amp;lt;w:bookmarkEnd w:id="297" /&amp;gt;
            &amp;lt;w:bookmarkEnd w:id="301" /&amp;gt;
            &amp;lt;w:ins w:id="308" w:author="BPS" w:date="2022-01-11T15:58:00Z"&amp;gt;
              &amp;lt;w:r&amp;gt;
                &amp;lt;w:t&amp;gt;A&amp;lt;/w:t&amp;gt;
              &amp;lt;/w:r&amp;gt;
              &amp;lt;w:bookmarkEnd w:id="304" /&amp;gt;
              &amp;lt;w:r&amp;gt;
                &amp;lt;w:t xml:space="preserve"&amp;gt;.  &amp;lt;/w:t&amp;gt;
              &amp;lt;/w:r&amp;gt;
            &amp;lt;/w:ins&amp;gt;
            &amp;lt;w:bookmarkStart w:id="309" w:name="_STATUTE_CONTENT__6f2f499f_66de_4409_b7a" /&amp;gt;
            &amp;lt;w:ins w:id="310" w:author="BPS" w:date="2022-01-21T12:18:00Z"&amp;gt;
              &amp;lt;w:r&amp;gt;
                &amp;lt;w:t&amp;gt;Prior to January 1, 20&amp;lt;/w:t&amp;gt;
              &amp;lt;/w:r&amp;gt;
            &amp;lt;/w:ins&amp;gt;
            &amp;lt;w:ins w:id="311" w:author="BPS" w:date="2022-01-21T12:19:00Z"&amp;gt;
              &amp;lt;w:r&amp;gt;
                &amp;lt;w:t&amp;gt;2&amp;lt;/w:t&amp;gt;
              &amp;lt;/w:r&amp;gt;
            &amp;lt;/w:ins&amp;gt;
            &amp;lt;w:ins w:id="312" w:author="BPS" w:date="2025-03-03T17:26:00Z"&amp;gt;
              &amp;lt;w:r&amp;gt;
                &amp;lt;w:t&amp;gt;9&amp;lt;/w:t&amp;gt;
              &amp;lt;/w:r&amp;gt;
            &amp;lt;/w:ins&amp;gt;
            &amp;lt;w:ins w:id="313" w:author="BPS" w:date="2022-01-21T12:18:00Z"&amp;gt;
              &amp;lt;w:r&amp;gt;
                &amp;lt;w:t&amp;gt;, e&amp;lt;/w:t&amp;gt;
              &amp;lt;/w:r&amp;gt;
            &amp;lt;/w:ins&amp;gt;
            &amp;lt;w:ins w:id="314" w:author="BPS" w:date="2022-01-11T15:58:00Z"&amp;gt;
              &amp;lt;w:r&amp;gt;
                &amp;lt;w:t xml:space="preserve"&amp;gt;ach county &amp;lt;/w:t&amp;gt;
              &amp;lt;/w:r&amp;gt;
            &amp;lt;/w:ins&amp;gt;
            &amp;lt;w:ins w:id="315" w:author="BPS" w:date="2022-01-21T12:18:00Z"&amp;gt;
              &amp;lt;w:r&amp;gt;
                &amp;lt;w:t&amp;gt;P&amp;lt;/w:t&amp;gt;
              &amp;lt;/w:r&amp;gt;
            &amp;lt;/w:ins&amp;gt;
            &amp;lt;w:ins w:id="316" w:author="BPS" w:date="2022-01-11T15:58:00Z"&amp;gt;
              &amp;lt;w:r&amp;gt;
                &amp;lt;w:t xml:space="preserve"&amp;gt;robate &amp;lt;/w:t&amp;gt;
              &amp;lt;/w:r&amp;gt;
            &amp;lt;/w:ins&amp;gt;
            &amp;lt;w:ins w:id="317" w:author="BPS" w:date="2022-01-21T12:18:00Z"&amp;gt;
              &amp;lt;w:r&amp;gt;
                &amp;lt;w:t&amp;gt;C&amp;lt;/w:t&amp;gt;
              &amp;lt;/w:r&amp;gt;
            &amp;lt;/w:ins&amp;gt;
            &amp;lt;w:ins w:id="318" w:author="BPS" w:date="2022-01-11T15:58:00Z"&amp;gt;
              &amp;lt;w:r&amp;gt;
                &amp;lt;w:t xml:space="preserve"&amp;gt;ourt for which the term of the &amp;lt;/w:t&amp;gt;
              &amp;lt;/w:r&amp;gt;
              &amp;lt;w:bookmarkStart w:id="319" w:name="_LINE__22_ecff66b2_20bf_46c9_908e_5f6e02" /&amp;gt;
              &amp;lt;w:bookmarkEnd w:id="307" /&amp;gt;
              &amp;lt;w:r&amp;gt;
                &amp;lt;w:t xml:space="preserve"&amp;gt;county's Probate Court Judge elected or appointed under the &amp;lt;/w:t&amp;gt;
              &amp;lt;/w:r&amp;gt;
            &amp;lt;/w:ins&amp;gt;
            &amp;lt;w:ins w:id="320" w:author="BPS" w:date="2022-01-21T12:19:00Z"&amp;gt;
              &amp;lt;w:r&amp;gt;
                &amp;lt;w:t xml:space="preserve"&amp;gt;former &amp;lt;/w:t&amp;gt;
              &amp;lt;/w:r&amp;gt;
            &amp;lt;/w:ins&amp;gt;
            &amp;lt;w:ins w:id="321" w:author="BPS" w:date="2022-01-11T15:58:00Z"&amp;gt;
              &amp;lt;w:r&amp;gt;
                &amp;lt;w:t xml:space="preserve"&amp;gt;Constitution of &amp;lt;/w:t&amp;gt;
              &amp;lt;/w:r&amp;gt;
              &amp;lt;w:bookmarkStart w:id="322" w:name="_LINE__23_96f754e4_efe8_452b_951e_c77180" /&amp;gt;
              &amp;lt;w:bookmarkEnd w:id="319" /&amp;gt;
              &amp;lt;w:r&amp;gt;
                &amp;lt;w:t xml:space="preserve"&amp;gt;Maine, Article VI, Section 6 or elected under section 301-A, subsection 1 has not yet &amp;lt;/w:t&amp;gt;
              &amp;lt;/w:r&amp;gt;
              &amp;lt;w:bookmarkStart w:id="323" w:name="_LINE__24_40c82d45_74d9_4a5c_8f38_5233de" /&amp;gt;
              &amp;lt;w:bookmarkEnd w:id="322" /&amp;gt;
              &amp;lt;w:r&amp;gt;
                &amp;lt;w:t xml:space="preserve"&amp;gt;expired.  This paragraph does not include any county probate court in which a vacancy &amp;lt;/w:t&amp;gt;
              &amp;lt;/w:r&amp;gt;
              &amp;lt;w:bookmarkStart w:id="324" w:name="_LINE__25_7c450417_a698_48e4_bd92_0b0815" /&amp;gt;
              &amp;lt;w:bookmarkEnd w:id="323" /&amp;gt;
              &amp;lt;w:r&amp;gt;
                &amp;lt;w:t&amp;gt;occurs after January 1, 202&amp;lt;/w:t&amp;gt;
              &amp;lt;/w:r&amp;gt;
            &amp;lt;/w:ins&amp;gt;
            &amp;lt;w:ins w:id="325" w:author="BPS" w:date="2025-03-03T17:26:00Z"&amp;gt;
              &amp;lt;w:r&amp;gt;
                &amp;lt;w:t&amp;gt;7&amp;lt;/w:t&amp;gt;
              &amp;lt;/w:r&amp;gt;
            &amp;lt;/w:ins&amp;gt;
            &amp;lt;w:ins w:id="326" w:author="BPS" w:date="2022-01-11T15:58:00Z"&amp;gt;
              &amp;lt;w:r&amp;gt;
                &amp;lt;w:t xml:space="preserve"&amp;gt; due to the death, resignation, removal from the county or &amp;lt;/w:t&amp;gt;
              &amp;lt;/w:r&amp;gt;
              &amp;lt;w:bookmarkStart w:id="327" w:name="_LINE__26_8c5c20d7_863a_47b4_b7e6_8b6e9c" /&amp;gt;
              &amp;lt;w:bookmarkEnd w:id="324" /&amp;gt;
              &amp;lt;w:r&amp;gt;
                &amp;lt;w:t xml:space="preserve"&amp;gt;permanent incapacity as defined in Title 30-A, section 1, subsection 2-A of the elected &amp;lt;/w:t&amp;gt;
              &amp;lt;/w:r&amp;gt;
              &amp;lt;w:bookmarkStart w:id="328" w:name="_LINE__27_6f06e86b_d10a_40b8_be7b_b34a3a" /&amp;gt;
              &amp;lt;w:bookmarkEnd w:id="327" /&amp;gt;
              &amp;lt;w:r&amp;gt;
                &amp;lt;w:t&amp;gt;county Probate Court Judge&amp;lt;/w:t&amp;gt;
              &amp;lt;/w:r&amp;gt;
            &amp;lt;/w:ins&amp;gt;
            &amp;lt;w:ins w:id="329" w:author="BPS" w:date="2022-01-21T15:51:00Z"&amp;gt;
              &amp;lt;w:r&amp;gt;
                &amp;lt;w:t&amp;gt;; and&amp;lt;/w:t&amp;gt;
              &amp;lt;/w:r&amp;gt;
            &amp;lt;/w:ins&amp;gt;
            &amp;lt;w:bookmarkEnd w:id="328" /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30" w:author="BPS" w:date="2022-01-11T15:58:00Z" /&amp;gt;
              &amp;lt;/w:rPr&amp;gt;
            &amp;lt;/w:pPr&amp;gt;
            &amp;lt;w:bookmarkStart w:id="331" w:name="_STATUTE_NUMBER__2cd59e1a_5b26_42ba_90ce" /&amp;gt;
            &amp;lt;w:bookmarkStart w:id="332" w:name="_STATUTE_P__1767bdb8_b055_454a_8f7f_3f26" /&amp;gt;
            &amp;lt;w:bookmarkStart w:id="333" w:name="_PAR__11_147a708c_3e66_4f4b_a106_5e4d323" /&amp;gt;
            &amp;lt;w:bookmarkStart w:id="334" w:name="_LINE__28_7fe1a166_78b4_4598_905d_73863e" /&amp;gt;
            &amp;lt;w:bookmarkEnd w:id="305" /&amp;gt;
            &amp;lt;w:bookmarkEnd w:id="306" /&amp;gt;
            &amp;lt;w:bookmarkEnd w:id="309" /&amp;gt;
            &amp;lt;w:ins w:id="335" w:author="BPS" w:date="2022-01-11T15:58:00Z"&amp;gt;
              &amp;lt;w:r&amp;gt;
                &amp;lt;w:t&amp;gt;B&amp;lt;/w:t&amp;gt;
              &amp;lt;/w:r&amp;gt;
              &amp;lt;w:bookmarkEnd w:id="331" /&amp;gt;
              &amp;lt;w:r&amp;gt;
                &amp;lt;w:t xml:space="preserve"&amp;gt;. &amp;lt;/w:t&amp;gt;
              &amp;lt;/w:r&amp;gt;
              &amp;lt;w:bookmarkStart w:id="336" w:name="_STATUTE_CONTENT__d337f85f_b0a5_4de1_b03" /&amp;gt;
              &amp;lt;w:r&amp;gt;
                &amp;lt;w:t&amp;gt;Beginning January 1, 202&amp;lt;/w:t&amp;gt;
              &amp;lt;/w:r&amp;gt;
            &amp;lt;/w:ins&amp;gt;
            &amp;lt;w:ins w:id="337" w:author="BPS" w:date="2025-03-03T17:26:00Z"&amp;gt;
              &amp;lt;w:r&amp;gt;
                &amp;lt;w:t&amp;gt;7&amp;lt;/w:t&amp;gt;
              &amp;lt;/w:r&amp;gt;
            &amp;lt;/w:ins&amp;gt;
            &amp;lt;w:ins w:id="338" w:author="BPS" w:date="2022-01-11T15:58:00Z"&amp;gt;
              &amp;lt;w:r&amp;gt;
                &amp;lt;w:t xml:space="preserve"&amp;gt;, the Probate Court established under subsection 2, &amp;lt;/w:t&amp;gt;
              &amp;lt;/w:r&amp;gt;
              &amp;lt;w:bookmarkStart w:id="339" w:name="_LINE__29_177324c6_d507_4ecb_bb3d_d1a648" /&amp;gt;
              &amp;lt;w:bookmarkEnd w:id="334" /&amp;gt;
              &amp;lt;w:r&amp;gt;
                &amp;lt;w:t xml:space="preserve"&amp;gt;paragraph B in each county in which the term of the most recent county Probate &amp;lt;/w:t&amp;gt;
              &amp;lt;/w:r&amp;gt;
            &amp;lt;/w:ins&amp;gt;
            &amp;lt;w:ins w:id="340" w:author="BPS" w:date="2022-01-21T12:20:00Z"&amp;gt;
              &amp;lt;w:r&amp;gt;
                &amp;lt;w:t xml:space="preserve"&amp;gt;Court &amp;lt;/w:t&amp;gt;
              &amp;lt;/w:r&amp;gt;
            &amp;lt;/w:ins&amp;gt;
            &amp;lt;w:bookmarkStart w:id="341" w:name="_LINE__30_65fb6acc_6f5f_413d_98c8_b45295" /&amp;gt;
            &amp;lt;w:bookmarkEnd w:id="339" /&amp;gt;
            &amp;lt;w:ins w:id="342" w:author="BPS" w:date="2022-01-11T15:58:00Z"&amp;gt;
              &amp;lt;w:r&amp;gt;
                &amp;lt;w:t&amp;gt;Judge elected under the&amp;lt;/w:t&amp;gt;
              &amp;lt;/w:r&amp;gt;
            &amp;lt;/w:ins&amp;gt;
            &amp;lt;w:ins w:id="343" w:author="BPS" w:date="2022-01-21T12:20:00Z"&amp;gt;
              &amp;lt;w:r&amp;gt;
                &amp;lt;w:t xml:space="preserve"&amp;gt; former&amp;lt;/w:t&amp;gt;
              &amp;lt;/w:r&amp;gt;
            &amp;lt;/w:ins&amp;gt;
            &amp;lt;w:ins w:id="344" w:author="BPS" w:date="2022-01-11T15:58:00Z"&amp;gt;
              &amp;lt;w:r&amp;gt;
                &amp;lt;w:t xml:space="preserve"&amp;gt; Constitution of Maine, Article VI, Section 6 or under &amp;lt;/w:t&amp;gt;
              &amp;lt;/w:r&amp;gt;
              &amp;lt;w:bookmarkStart w:id="345" w:name="_LINE__31_e195a79d_7cde_4919_b4b0_51916c" /&amp;gt;
              &amp;lt;w:bookmarkEnd w:id="341" /&amp;gt;
              &amp;lt;w:r&amp;gt;
                &amp;lt;w:t xml:space="preserve"&amp;gt;section 301-A, subsection 1 has expired or in which a vacancy occurs after January 1, &amp;lt;/w:t&amp;gt;
              &amp;lt;/w:r&amp;gt;
              &amp;lt;w:bookmarkStart w:id="346" w:name="_LINE__32_9f2dc34d_ca0c_4374_9968_50841c" /&amp;gt;
              &amp;lt;w:bookmarkEnd w:id="345" /&amp;gt;
              &amp;lt;w:r&amp;gt;
                &amp;lt;w:t&amp;gt;202&amp;lt;/w:t&amp;gt;
              &amp;lt;/w:r&amp;gt;
            &amp;lt;/w:ins&amp;gt;
            &amp;lt;w:ins w:id="347" w:author="BPS" w:date="2025-03-03T17:26:00Z"&amp;gt;
              &amp;lt;w:r&amp;gt;
                &amp;lt;w:t&amp;gt;7&amp;lt;/w:t&amp;gt;
              &amp;lt;/w:r&amp;gt;
            &amp;lt;/w:ins&amp;gt;
            &amp;lt;w:ins w:id="348" w:author="BPS" w:date="2022-01-11T15:58:00Z"&amp;gt;
              &amp;lt;w:r&amp;gt;
                &amp;lt;w:t xml:space="preserve"&amp;gt; due to the death, resignation, removal from the county or permanent incapacity &amp;lt;/w:t&amp;gt;
              &amp;lt;/w:r&amp;gt;
              &amp;lt;w:bookmarkStart w:id="349" w:name="_LINE__33_212c6da9_84c9_41b6_bae2_9fd6e9" /&amp;gt;
              &amp;lt;w:bookmarkEnd w:id="346" /&amp;gt;
              &amp;lt;w:r&amp;gt;
                &amp;lt;w:t xml:space="preserve"&amp;gt;as defined in Title 30-A, section 1, subsection 2-A of the elected county &amp;lt;/w:t&amp;gt;
              &amp;lt;/w:r&amp;gt;
            &amp;lt;/w:ins&amp;gt;
            &amp;lt;w:ins w:id="350" w:author="BPS" w:date="2022-01-21T12:20:00Z"&amp;gt;
              &amp;lt;w:r&amp;gt;
                &amp;lt;w:t&amp;gt;P&amp;lt;/w:t&amp;gt;
              &amp;lt;/w:r&amp;gt;
            &amp;lt;/w:ins&amp;gt;
            &amp;lt;w:ins w:id="351" w:author="BPS" w:date="2022-01-11T15:58:00Z"&amp;gt;
              &amp;lt;w:r&amp;gt;
                &amp;lt;w:t xml:space="preserve"&amp;gt;robate &amp;lt;/w:t&amp;gt;
              &amp;lt;/w:r&amp;gt;
            &amp;lt;/w:ins&amp;gt;
            &amp;lt;w:ins w:id="352" w:author="BPS" w:date="2022-01-21T12:20:00Z"&amp;gt;
              &amp;lt;w:r&amp;gt;
                &amp;lt;w:t xml:space="preserve"&amp;gt;Court &amp;lt;/w:t&amp;gt;
              &amp;lt;/w:r&amp;gt;
            &amp;lt;/w:ins&amp;gt;
            &amp;lt;w:bookmarkStart w:id="353" w:name="_LINE__34_e107b99e_4e73_4f43_af70_af4c5d" /&amp;gt;
            &amp;lt;w:bookmarkEnd w:id="349" /&amp;gt;
            &amp;lt;w:ins w:id="354" w:author="BPS" w:date="2022-01-11T15:58:00Z"&amp;gt;
              &amp;lt;w:r&amp;gt;
                &amp;lt;w:t&amp;gt;Judge.&amp;lt;/w:t&amp;gt;
              &amp;lt;/w:r&amp;gt;
              &amp;lt;w:bookmarkEnd w:id="35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355" w:author="BPS" w:date="2022-01-11T15:58:00Z" /&amp;gt;
              &amp;lt;/w:rPr&amp;gt;
            &amp;lt;/w:pPr&amp;gt;
            &amp;lt;w:bookmarkStart w:id="356" w:name="_STATUTE_NUMBER__c35e2032_c64d_4653_82c5" /&amp;gt;
            &amp;lt;w:bookmarkStart w:id="357" w:name="_STATUTE_SS__bf55a34f_c32f_4001_9b5f_51c" /&amp;gt;
            &amp;lt;w:bookmarkStart w:id="358" w:name="_PAR__12_127e98c8_4c2c_488b_8b4e_4e261c3" /&amp;gt;
            &amp;lt;w:bookmarkStart w:id="359" w:name="_LINE__35_ff04aa8d_b501_48b7_88db_6b796a" /&amp;gt;
            &amp;lt;w:bookmarkEnd w:id="296" /&amp;gt;
            &amp;lt;w:bookmarkEnd w:id="332" /&amp;gt;
            &amp;lt;w:bookmarkEnd w:id="333" /&amp;gt;
            &amp;lt;w:bookmarkEnd w:id="336" /&amp;gt;
            &amp;lt;w:ins w:id="360" w:author="BPS" w:date="2022-01-11T15:58:00Z"&amp;gt;
              &amp;lt;w:r w:rsidRPr="00D55CB6"&amp;gt;
                &amp;lt;w:rPr&amp;gt;
                  &amp;lt;w:b /&amp;gt;
                &amp;lt;/w:rPr&amp;gt;
                &amp;lt;w:t&amp;gt;2&amp;lt;/w:t&amp;gt;
              &amp;lt;/w:r&amp;gt;
              &amp;lt;w:bookmarkEnd w:id="356" /&amp;gt;
              &amp;lt;w:r w:rsidRPr="00D55CB6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61" w:name="_STATUTE_HEADNOTE__3b6f76fc_e427_4312_ac" /&amp;gt;
              &amp;lt;w:r w:rsidRPr="00D55CB6"&amp;gt;
                &amp;lt;w:rPr&amp;gt;
                  &amp;lt;w:b /&amp;gt;
                &amp;lt;/w:rPr&amp;gt;
                &amp;lt;w:t&amp;gt;Establishment; court of record; seal.&amp;lt;/w:t&amp;gt;
              &amp;lt;/w:r&amp;gt;
              &amp;lt;w:r&amp;gt;
                &amp;lt;w:t xml:space="preserve"&amp;gt;  &amp;lt;/w:t&amp;gt;
              &amp;lt;/w:r&amp;gt;
              &amp;lt;w:bookmarkStart w:id="362" w:name="_STATUTE_CONTENT__6e617812_0610_4b05_866" /&amp;gt;
              &amp;lt;w:bookmarkEnd w:id="361" /&amp;gt;
              &amp;lt;w:r&amp;gt;
                &amp;lt;w:t xml:space="preserve"&amp;gt;The provisions of this section govern the &amp;lt;/w:t&amp;gt;
              &amp;lt;/w:r&amp;gt;
              &amp;lt;w:bookmarkStart w:id="363" w:name="_LINE__36_b3e0f309_34dc_4364_bd91_7e6073" /&amp;gt;
              &amp;lt;w:bookmarkEnd w:id="359" /&amp;gt;
              &amp;lt;w:r&amp;gt;
                &amp;lt;w:t&amp;gt;Probate Court.&amp;lt;/w:t&amp;gt;
              &amp;lt;/w:r&amp;gt;
              &amp;lt;w:bookmarkEnd w:id="363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64" w:author="BPS" w:date="2022-01-11T15:58:00Z" /&amp;gt;
              &amp;lt;/w:rPr&amp;gt;
            &amp;lt;/w:pPr&amp;gt;
            &amp;lt;w:bookmarkStart w:id="365" w:name="_STATUTE_NUMBER__a5464313_33bb_498d_af6e" /&amp;gt;
            &amp;lt;w:bookmarkStart w:id="366" w:name="_STATUTE_P__6ea22e74_a1f7_4bad_81c0_a0bb" /&amp;gt;
            &amp;lt;w:bookmarkStart w:id="367" w:name="_PAR__13_1ae72453_a0fa_464a_9a4a_a8e4bc2" /&amp;gt;
            &amp;lt;w:bookmarkStart w:id="368" w:name="_LINE__37_6733240b_1f8f_439b_b4fa_c047e7" /&amp;gt;
            &amp;lt;w:bookmarkEnd w:id="358" /&amp;gt;
            &amp;lt;w:bookmarkEnd w:id="362" /&amp;gt;
            &amp;lt;w:ins w:id="369" w:author="BPS" w:date="2022-01-11T15:58:00Z"&amp;gt;
              &amp;lt;w:r&amp;gt;
                &amp;lt;w:t&amp;gt;A&amp;lt;/w:t&amp;gt;
              &amp;lt;/w:r&amp;gt;
              &amp;lt;w:bookmarkEnd w:id="365" /&amp;gt;
              &amp;lt;w:r&amp;gt;
                &amp;lt;w:t xml:space="preserve"&amp;gt;.  &amp;lt;/w:t&amp;gt;
              &amp;lt;/w:r&amp;gt;
              &amp;lt;w:bookmarkStart w:id="370" w:name="_STATUTE_CONTENT__176e561e_4bb4_462a_a86" /&amp;gt;
              &amp;lt;w:r&amp;gt;
                &amp;lt;w:t xml:space="preserve"&amp;gt;Each county Probate Court described in subsection 1, paragraph A, as heretofore &amp;lt;/w:t&amp;gt;
              &amp;lt;/w:r&amp;gt;
              &amp;lt;w:bookmarkStart w:id="371" w:name="_LINE__38_657b0aa6_0121_4ca9_816a_68df11" /&amp;gt;
              &amp;lt;w:bookmarkEnd w:id="368" /&amp;gt;
              &amp;lt;w:r&amp;gt;
                &amp;lt;w:t xml:space="preserve"&amp;gt;established, is a court of record.  The Register of Probate shall maintain custody of the &amp;lt;/w:t&amp;gt;
              &amp;lt;/w:r&amp;gt;
              &amp;lt;w:bookmarkStart w:id="372" w:name="_LINE__39_6e403975_02fd_4aff_9826_9e2387" /&amp;gt;
              &amp;lt;w:bookmarkEnd w:id="371" /&amp;gt;
              &amp;lt;w:r&amp;gt;
                &amp;lt;w:t&amp;gt;official seal of the county Probate Court.&amp;lt;/w:t&amp;gt;
              &amp;lt;/w:r&amp;gt;
              &amp;lt;w:bookmarkEnd w:id="372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3" w:author="BPS" w:date="2022-01-11T15:58:00Z" /&amp;gt;
              &amp;lt;/w:rPr&amp;gt;
            &amp;lt;/w:pPr&amp;gt;
            &amp;lt;w:bookmarkStart w:id="374" w:name="_STATUTE_NUMBER__023178ea_e4f7_4c88_b221" /&amp;gt;
            &amp;lt;w:bookmarkStart w:id="375" w:name="_STATUTE_P__687f0a77_d389_44d8_91b2_98da" /&amp;gt;
            &amp;lt;w:bookmarkStart w:id="376" w:name="_PAR__14_7a6370a5_e06d_472b_a954_558016c" /&amp;gt;
            &amp;lt;w:bookmarkStart w:id="377" w:name="_LINE__40_fa073031_f0bc_4819_99e7_41f1e8" /&amp;gt;
            &amp;lt;w:bookmarkEnd w:id="366" /&amp;gt;
            &amp;lt;w:bookmarkEnd w:id="367" /&amp;gt;
            &amp;lt;w:bookmarkEnd w:id="370" /&amp;gt;
            &amp;lt;w:ins w:id="378" w:author="BPS" w:date="2022-01-11T15:58:00Z"&amp;gt;
              &amp;lt;w:r&amp;gt;
                &amp;lt;w:t&amp;gt;B&amp;lt;/w:t&amp;gt;
              &amp;lt;/w:r&amp;gt;
              &amp;lt;w:bookmarkEnd w:id="374" /&amp;gt;
              &amp;lt;w:r&amp;gt;
                &amp;lt;w:t xml:space="preserve"&amp;gt;. &amp;lt;/w:t&amp;gt;
              &amp;lt;/w:r&amp;gt;
              &amp;lt;w:bookmarkStart w:id="379" w:name="_STATUTE_CONTENT__c24d91be_961f_4bcc_a76" /&amp;gt;
              &amp;lt;w:r&amp;gt;
                &amp;lt;w:t&amp;gt;A Probate Court for the State is established on January 1, 202&amp;lt;/w:t&amp;gt;
              &amp;lt;/w:r&amp;gt;
            &amp;lt;/w:ins&amp;gt;
            &amp;lt;w:ins w:id="380" w:author="BPS" w:date="2025-03-03T17:26:00Z"&amp;gt;
              &amp;lt;w:r&amp;gt;
                &amp;lt;w:t&amp;gt;7&amp;lt;/w:t&amp;gt;
              &amp;lt;/w:r&amp;gt;
            &amp;lt;/w:ins&amp;gt;
            &amp;lt;w:ins w:id="381" w:author="BPS" w:date="2022-01-11T15:58:00Z"&amp;gt;
              &amp;lt;w:r&amp;gt;
                &amp;lt;w:t xml:space="preserve"&amp;gt; as a court of record &amp;lt;/w:t&amp;gt;
              &amp;lt;/w:r&amp;gt;
              &amp;lt;w:bookmarkStart w:id="382" w:name="_LINE__41_5eebb287_d041_42ea_ad56_8cb969" /&amp;gt;
              &amp;lt;w:bookmarkEnd w:id="377" /&amp;gt;
              &amp;lt;w:r&amp;gt;
                &amp;lt;w:t xml:space="preserve"&amp;gt;in the counties described in subsection 1, paragraph B.  The Chief Judge of &amp;lt;/w:t&amp;gt;
              &amp;lt;/w:r&amp;gt;
            &amp;lt;/w:ins&amp;gt;
            &amp;lt;w:ins w:id="383" w:author="BPS" w:date="2022-01-21T12:21:00Z"&amp;gt;
              &amp;lt;w:r&amp;gt;
                &amp;lt;w:t xml:space="preserve"&amp;gt;the &amp;lt;/w:t&amp;gt;
              &amp;lt;/w:r&amp;gt;
            &amp;lt;/w:ins&amp;gt;
            &amp;lt;w:ins w:id="384" w:author="BPS" w:date="2022-01-11T15:58:00Z"&amp;gt;
              &amp;lt;w:r&amp;gt;
                &amp;lt;w:t xml:space="preserve"&amp;gt;Probate &amp;lt;/w:t&amp;gt;
              &amp;lt;/w:r&amp;gt;
            &amp;lt;/w:ins&amp;gt;
            &amp;lt;w:bookmarkStart w:id="385" w:name="_LINE__42_b797f97b_cc59_477e_b9c8_7d66ef" /&amp;gt;
            &amp;lt;w:bookmarkEnd w:id="382" /&amp;gt;
            &amp;lt;w:ins w:id="386" w:author="BPS" w:date="2022-01-21T12:21:00Z"&amp;gt;
              &amp;lt;w:r&amp;gt;
                &amp;lt;w:t xml:space="preserve"&amp;gt;Court &amp;lt;/w:t&amp;gt;
              &amp;lt;/w:r&amp;gt;
            &amp;lt;/w:ins&amp;gt;
            &amp;lt;w:ins w:id="387" w:author="BPS" w:date="2022-01-11T15:58:00Z"&amp;gt;
              &amp;lt;w:r&amp;gt;
                &amp;lt;w:t xml:space="preserve"&amp;gt;shall establish the official seal of the court and provide the official seal to the &amp;lt;/w:t&amp;gt;
              &amp;lt;/w:r&amp;gt;
              &amp;lt;w:bookmarkStart w:id="388" w:name="_LINE__43_010bc1fa_3451_47a2_81c2_fbd8d7" /&amp;gt;
              &amp;lt;w:bookmarkEnd w:id="385" /&amp;gt;
              &amp;lt;w:r&amp;gt;
                &amp;lt;w:t&amp;gt;Register of Probate in each county described in subsection 1, paragraph B.&amp;lt;/w:t&amp;gt;
              &amp;lt;/w:r&amp;gt;
              &amp;lt;w:bookmarkEnd w:id="38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9" w:name="_STATUTE_NUMBER__7d4fcd5d_0f39_41b8_9869" /&amp;gt;
            &amp;lt;w:bookmarkStart w:id="390" w:name="_STATUTE_SS__d0304a7b_d057_45e7_82f1_e67" /&amp;gt;
            &amp;lt;w:bookmarkStart w:id="391" w:name="_PAGE__4_8dce50d8_1135_4124_8332_81d3a8d" /&amp;gt;
            &amp;lt;w:bookmarkStart w:id="392" w:name="_PAR__2_e947eb0e_2e33_4bf2_944d_16432b8b" /&amp;gt;
            &amp;lt;w:bookmarkStart w:id="393" w:name="_LINE__1_a935f933_aa19_417b_b2a4_7289aa3" /&amp;gt;
            &amp;lt;w:bookmarkEnd w:id="235" /&amp;gt;
            &amp;lt;w:bookmarkEnd w:id="357" /&amp;gt;
            &amp;lt;w:bookmarkEnd w:id="375" /&amp;gt;
            &amp;lt;w:bookmarkEnd w:id="376" /&amp;gt;
            &amp;lt;w:bookmarkEnd w:id="379" /&amp;gt;
            &amp;lt;w:ins w:id="394" w:author="BPS" w:date="2022-01-11T15:58:00Z"&amp;gt;
              &amp;lt;w:r w:rsidRPr="00D55CB6"&amp;gt;
                &amp;lt;w:rPr&amp;gt;
                  &amp;lt;w:b /&amp;gt;
                &amp;lt;/w:rPr&amp;gt;
                &amp;lt;w:t&amp;gt;3&amp;lt;/w:t&amp;gt;
              &amp;lt;/w:r&amp;gt;
              &amp;lt;w:bookmarkEnd w:id="389" /&amp;gt;
              &amp;lt;w:r w:rsidRPr="00D55CB6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95" w:name="_STATUTE_HEADNOTE__799da5fb_a7ae_482a_89" /&amp;gt;
              &amp;lt;w:r w:rsidRPr="00D55CB6"&amp;gt;
                &amp;lt;w:rPr&amp;gt;
                  &amp;lt;w:b /&amp;gt;
                &amp;lt;/w:rPr&amp;gt;
                &amp;lt;w:t&amp;gt;Process; contempt power.&amp;lt;/w:t&amp;gt;
              &amp;lt;/w:r&amp;gt;
              &amp;lt;w:r&amp;gt;
                &amp;lt;w:t xml:space="preserve"&amp;gt;  &amp;lt;/w:t&amp;gt;
              &amp;lt;/w:r&amp;gt;
              &amp;lt;w:bookmarkStart w:id="396" w:name="_STATUTE_CONTENT__11314a2d_9694_4f6e_815" /&amp;gt;
              &amp;lt;w:bookmarkEnd w:id="395" /&amp;gt;
              &amp;lt;w:r&amp;gt;
                &amp;lt;w:t xml:space="preserve"&amp;gt;The Probate Court may issue any process necessary for &amp;lt;/w:t&amp;gt;
              &amp;lt;/w:r&amp;gt;
              &amp;lt;w:bookmarkStart w:id="397" w:name="_LINE__2_af9a0717_8d6b_4c69_8704_5a5f6f0" /&amp;gt;
              &amp;lt;w:bookmarkEnd w:id="393" /&amp;gt;
              &amp;lt;w:r&amp;gt;
                &amp;lt;w:t xml:space="preserve"&amp;gt;the discharge of official duties and &amp;lt;/w:t&amp;gt;
              &amp;lt;/w:r&amp;gt;
            &amp;lt;/w:ins&amp;gt;
            &amp;lt;w:ins w:id="398" w:author="BPS" w:date="2022-01-21T12:21:00Z"&amp;gt;
              &amp;lt;w:r&amp;gt;
                &amp;lt;w:t xml:space="preserve"&amp;gt;may &amp;lt;/w:t&amp;gt;
              &amp;lt;/w:r&amp;gt;
            &amp;lt;/w:ins&amp;gt;
            &amp;lt;w:ins w:id="399" w:author="BPS" w:date="2022-01-11T15:58:00Z"&amp;gt;
              &amp;lt;w:r&amp;gt;
                &amp;lt;w:t&amp;gt;punish for contempt of the court's authority.&amp;lt;/w:t&amp;gt;
              &amp;lt;/w:r&amp;gt;
            &amp;lt;/w:ins&amp;gt;
            &amp;lt;w:bookmarkEnd w:id="39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0" w:name="_BILL_SECTION_HEADER__0fbfdb24_73eb_4275" /&amp;gt;
            &amp;lt;w:bookmarkStart w:id="401" w:name="_BILL_SECTION__19a56b8d_94a7_4fd4_b212_4" /&amp;gt;
            &amp;lt;w:bookmarkStart w:id="402" w:name="_PAR__3_b0fb8f7f_881b_457f_b3d6_c252cd1d" /&amp;gt;
            &amp;lt;w:bookmarkStart w:id="403" w:name="_LINE__3_853b7131_54bd_4b95_90f0_a957df3" /&amp;gt;
            &amp;lt;w:bookmarkEnd w:id="281" /&amp;gt;
            &amp;lt;w:bookmarkEnd w:id="287" /&amp;gt;
            &amp;lt;w:bookmarkEnd w:id="290" /&amp;gt;
            &amp;lt;w:bookmarkEnd w:id="390" /&amp;gt;
            &amp;lt;w:bookmarkEnd w:id="392" /&amp;gt;
            &amp;lt;w:bookmarkEnd w:id="39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4" w:name="_BILL_PART_LETTER__345f3a7b_f0c9_485d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40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5" w:name="_BILL_SECTION_NUMBER__0a6fc533_8509_497e" /&amp;gt;
            &amp;lt;w:r&amp;gt;
              &amp;lt;w:rPr&amp;gt;
                &amp;lt;w:b /&amp;gt;
                &amp;lt;w:sz w:val="24" /&amp;gt;
              &amp;lt;/w:rPr&amp;gt;
              &amp;lt;w:t&amp;gt;12&amp;lt;/w:t&amp;gt;
            &amp;lt;/w:r&amp;gt;
            &amp;lt;w:bookmarkEnd w:id="405" /&amp;gt;
            &amp;lt;w:r&amp;gt;
              &amp;lt;w:rPr&amp;gt;
                &amp;lt;w:b /&amp;gt;
                &amp;lt;w:sz w:val="24" /&amp;gt;
              &amp;lt;/w:rPr&amp;gt;
              &amp;lt;w:t&amp;gt;.  4 MRSA §202,&amp;lt;/w:t&amp;gt;
            &amp;lt;/w:r&amp;gt;
            &amp;lt;w:r&amp;gt;
              &amp;lt;w:t xml:space="preserve"&amp;gt; as amended by PL 1981, c. 456, Pt. A, §5, is further &amp;lt;/w:t&amp;gt;
            &amp;lt;/w:r&amp;gt;
            &amp;lt;w:bookmarkStart w:id="406" w:name="_LINE__4_4270fb1f_4414_4a2b_8741_634402e" /&amp;gt;
            &amp;lt;w:bookmarkEnd w:id="403" /&amp;gt;
            &amp;lt;w:r&amp;gt;
              &amp;lt;w:t&amp;gt;amended to read:&amp;lt;/w:t&amp;gt;
            &amp;lt;/w:r&amp;gt;
            &amp;lt;w:bookmarkEnd w:id="406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407" w:name="_STATUTE_S__30713124_073c_4fec_ac70_5fb7" /&amp;gt;
            &amp;lt;w:bookmarkStart w:id="408" w:name="_PAR__4_54c046d1_7ee9_48ee_afc9_123835f1" /&amp;gt;
            &amp;lt;w:bookmarkStart w:id="409" w:name="_LINE__5_4ac962ee_4aab_4a08_bb85_5dd9b4c" /&amp;gt;
            &amp;lt;w:bookmarkEnd w:id="400" /&amp;gt;
            &amp;lt;w:bookmarkEnd w:id="40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10" w:name="_STATUTE_NUMBER__7ca73277_60c7_40f0_a64a" /&amp;gt;
            &amp;lt;w:r&amp;gt;
              &amp;lt;w:rPr&amp;gt;
                &amp;lt;w:b /&amp;gt;
              &amp;lt;/w:rPr&amp;gt;
              &amp;lt;w:t&amp;gt;202&amp;lt;/w:t&amp;gt;
            &amp;lt;/w:r&amp;gt;
            &amp;lt;w:bookmarkEnd w:id="41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11" w:name="_STATUTE_HEADNOTE__abc8315b_9e99_49e3_9b" /&amp;gt;
            &amp;lt;w:r&amp;gt;
              &amp;lt;w:rPr&amp;gt;
                &amp;lt;w:b /&amp;gt;
              &amp;lt;/w:rPr&amp;gt;
              &amp;lt;w:t&amp;gt;Oaths and acknowledgments&amp;lt;/w:t&amp;gt;
            &amp;lt;/w:r&amp;gt;
            &amp;lt;w:bookmarkEnd w:id="409" /&amp;gt;
            &amp;lt;w:bookmarkEnd w:id="41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12" w:name="_STATUTE_CONTENT__5c18f10d_d7fd_477f_919" /&amp;gt;
            &amp;lt;w:bookmarkStart w:id="413" w:name="_STATUTE_P__4143f5fe_c033_42ce_aad4_8cce" /&amp;gt;
            &amp;lt;w:bookmarkStart w:id="414" w:name="_PAR__5_a52d1cd0_4610_4cdd_bf09_4f55633d" /&amp;gt;
            &amp;lt;w:bookmarkStart w:id="415" w:name="_LINE__6_e1712338_8cb8_4de8_a79d_0c3390c" /&amp;gt;
            &amp;lt;w:bookmarkEnd w:id="408" /&amp;gt;
            &amp;lt;w:r&amp;gt;
              &amp;lt;w:t&amp;gt;All oaths required to be taken by personal representatives, trustees, guardians&amp;lt;/w:t&amp;gt;
            &amp;lt;/w:r&amp;gt;
            &amp;lt;w:bookmarkStart w:id="416" w:name="_PROCESSED_CHANGE__329d277c_a57d_4944_85" /&amp;gt;
            &amp;lt;w:del w:id="417" w:author="BPS" w:date="2022-01-21T12:22:00Z"&amp;gt;
              &amp;lt;w:r w:rsidDel="00401747"&amp;gt;
                &amp;lt;w:delText&amp;gt;,&amp;lt;/w:delText&amp;gt;
              &amp;lt;/w:r&amp;gt;
            &amp;lt;/w:del&amp;gt;
            &amp;lt;w:bookmarkEnd w:id="416" /&amp;gt;
            &amp;lt;w:r&amp;gt;
              &amp;lt;w:t xml:space="preserve"&amp;gt; &amp;lt;/w:t&amp;gt;
            &amp;lt;/w:r&amp;gt;
            &amp;lt;w:bookmarkStart w:id="418" w:name="_PROCESSED_CHANGE__c3a6a3d0_9cba_4e7b_91" /&amp;gt;
            &amp;lt;w:ins w:id="419" w:author="BPS" w:date="2022-01-21T12:22:00Z"&amp;gt;
              &amp;lt;w:r&amp;gt;
                &amp;lt;w:t&amp;gt;or&amp;lt;/w:t&amp;gt;
              &amp;lt;/w:r&amp;gt;
            &amp;lt;/w:ins&amp;gt;
            &amp;lt;w:r&amp;gt;
              &amp;lt;w:t xml:space="preserve"&amp;gt; &amp;lt;/w:t&amp;gt;
            &amp;lt;/w:r&amp;gt;
            &amp;lt;w:bookmarkStart w:id="420" w:name="_LINE__7_5e7e4a10_959e_4a31_82ba_25be743" /&amp;gt;
            &amp;lt;w:bookmarkEnd w:id="415" /&amp;gt;
            &amp;lt;w:bookmarkEnd w:id="418" /&amp;gt;
            &amp;lt;w:r&amp;gt;
              &amp;lt;w:t&amp;gt;conservators, or of any other persons in relation to any proceeding in the&amp;lt;/w:t&amp;gt;
            &amp;lt;/w:r&amp;gt;
            &amp;lt;w:bookmarkStart w:id="421" w:name="_PROCESSED_CHANGE__9c7fb379_a851_4b1c_9e" /&amp;gt;
            &amp;lt;w:r&amp;gt;
              &amp;lt;w:t xml:space="preserve"&amp;gt; &amp;lt;/w:t&amp;gt;
            &amp;lt;/w:r&amp;gt;
            &amp;lt;w:del w:id="422" w:author="BPS" w:date="2022-01-11T16:00:00Z"&amp;gt;
              &amp;lt;w:r w:rsidDel="00810020"&amp;gt;
                &amp;lt;w:delText&amp;gt;probate court&amp;lt;/w:delText&amp;gt;
              &amp;lt;/w:r&amp;gt;
            &amp;lt;/w:del&amp;gt;
            &amp;lt;w:bookmarkStart w:id="423" w:name="_PROCESSED_CHANGE__5f932284_b42f_49da_8a" /&amp;gt;
            &amp;lt;w:bookmarkEnd w:id="421" /&amp;gt;
            &amp;lt;w:r&amp;gt;
              &amp;lt;w:t xml:space="preserve"&amp;gt; &amp;lt;/w:t&amp;gt;
            &amp;lt;/w:r&amp;gt;
            &amp;lt;w:bookmarkStart w:id="424" w:name="_LINE__8_974a0cda_903f_459f_b021_6fbc29f" /&amp;gt;
            &amp;lt;w:bookmarkEnd w:id="420" /&amp;gt;
            &amp;lt;w:ins w:id="425" w:author="BPS" w:date="2022-01-11T16:00:00Z"&amp;gt;
              &amp;lt;w:r&amp;gt;
                &amp;lt;w:t&amp;gt;Probate Court&amp;lt;/w:t&amp;gt;
              &amp;lt;/w:r&amp;gt;
            &amp;lt;/w:ins&amp;gt;
            &amp;lt;w:bookmarkEnd w:id="423" /&amp;gt;
            &amp;lt;w:r&amp;gt;
              &amp;lt;w:t xml:space="preserve"&amp;gt;, or to perpetuate the evidence of the publication of any order of notice, may &amp;lt;/w:t&amp;gt;
            &amp;lt;/w:r&amp;gt;
            &amp;lt;w:bookmarkStart w:id="426" w:name="_LINE__9_45d2a67e_cd87_4bc1_8cac_67c251e" /&amp;gt;
            &amp;lt;w:bookmarkEnd w:id="424" /&amp;gt;
            &amp;lt;w:r&amp;gt;
              &amp;lt;w:t xml:space="preserve"&amp;gt;be administered by the &amp;lt;/w:t&amp;gt;
            &amp;lt;/w:r&amp;gt;
            &amp;lt;w:bookmarkStart w:id="427" w:name="_PROCESSED_CHANGE__97e86f61_d3b0_4256_bc" /&amp;gt;
            &amp;lt;w:del w:id="428" w:author="BPS" w:date="2022-01-11T16:00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29" w:name="_PROCESSED_CHANGE__ebf0b5ed_4ea3_4574_a3" /&amp;gt;
            &amp;lt;w:bookmarkEnd w:id="427" /&amp;gt;
            &amp;lt;w:ins w:id="430" w:author="BPS" w:date="2022-01-11T16:00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429" /&amp;gt;
            &amp;lt;w:r&amp;gt;
              &amp;lt;w:t xml:space="preserve"&amp;gt;or &amp;lt;/w:t&amp;gt;
            &amp;lt;/w:r&amp;gt;
            &amp;lt;w:bookmarkStart w:id="431" w:name="_PROCESSED_CHANGE__85363f54_baca_453a_a0" /&amp;gt;
            &amp;lt;w:del w:id="432" w:author="BPS" w:date="2022-01-11T16:01:00Z"&amp;gt;
              &amp;lt;w:r w:rsidDel="00810020"&amp;gt;
                &amp;lt;w:delText&amp;gt;register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33" w:name="_PROCESSED_CHANGE__bcb8e2c9_03cb_40b4_96" /&amp;gt;
            &amp;lt;w:bookmarkEnd w:id="431" /&amp;gt;
            &amp;lt;w:ins w:id="434" w:author="BPS" w:date="2022-01-11T16:01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Start w:id="435" w:name="_LINE__10_d748e5c0_a3d8_4d1a_9026_06ba96" /&amp;gt;
            &amp;lt;w:bookmarkEnd w:id="426" /&amp;gt;
            &amp;lt;w:bookmarkEnd w:id="433" /&amp;gt;
            &amp;lt;w:r&amp;gt;
              &amp;lt;w:t xml:space="preserve"&amp;gt;or any notary public. A certificate thereof, when taken out of court, &amp;lt;/w:t&amp;gt;
            &amp;lt;/w:r&amp;gt;
            &amp;lt;w:bookmarkStart w:id="436" w:name="_PROCESSED_CHANGE__7e97ccbd_d18a_4a06_a6" /&amp;gt;
            &amp;lt;w:del w:id="437" w:author="BPS" w:date="2022-01-21T12:22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38" w:name="_PROCESSED_CHANGE__a0da3328_4a83_4299_a7" /&amp;gt;
            &amp;lt;w:bookmarkEnd w:id="436" /&amp;gt;
            &amp;lt;w:ins w:id="439" w:author="BPS" w:date="2022-01-21T12:22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438" /&amp;gt;
            &amp;lt;w:r&amp;gt;
              &amp;lt;w:t xml:space="preserve"&amp;gt;be returned &amp;lt;/w:t&amp;gt;
            &amp;lt;/w:r&amp;gt;
            &amp;lt;w:bookmarkStart w:id="440" w:name="_LINE__11_904a013a_da91_4f99_b080_6bb859" /&amp;gt;
            &amp;lt;w:bookmarkEnd w:id="435" /&amp;gt;
            &amp;lt;w:r&amp;gt;
              &amp;lt;w:t xml:space="preserve"&amp;gt;into the registry of probate and there filed. When any person of whom such oath is required, &amp;lt;/w:t&amp;gt;
            &amp;lt;/w:r&amp;gt;
            &amp;lt;w:bookmarkStart w:id="441" w:name="_LINE__12_2e015dd6_e9c9_45e2_bb4e_fa038e" /&amp;gt;
            &amp;lt;w:bookmarkEnd w:id="440" /&amp;gt;
            &amp;lt;w:r&amp;gt;
              &amp;lt;w:t xml:space="preserve"&amp;gt;including any parent acknowledging consent to an adoption, resides temporarily or &amp;lt;/w:t&amp;gt;
            &amp;lt;/w:r&amp;gt;
            &amp;lt;w:bookmarkStart w:id="442" w:name="_LINE__13_b273f45c_c765_4b55_bf47_76f377" /&amp;gt;
            &amp;lt;w:bookmarkEnd w:id="441" /&amp;gt;
            &amp;lt;w:r&amp;gt;
              &amp;lt;w:t xml:space="preserve"&amp;gt;permanently &amp;lt;/w:t&amp;gt;
            &amp;lt;/w:r&amp;gt;
            &amp;lt;w:bookmarkStart w:id="443" w:name="_PROCESSED_CHANGE__e07c890d_e6aa_4a92_a4" /&amp;gt;
            &amp;lt;w:del w:id="444" w:author="BPS" w:date="2022-01-11T16:01:00Z"&amp;gt;
              &amp;lt;w:r w:rsidDel="00810020"&amp;gt;
                &amp;lt;w:delText&amp;gt;withou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45" w:name="_PROCESSED_CHANGE__c5206f55_02d7_48c2_a5" /&amp;gt;
            &amp;lt;w:bookmarkEnd w:id="443" /&amp;gt;
            &amp;lt;w:ins w:id="446" w:author="BPS" w:date="2022-01-11T16:01:00Z"&amp;gt;
              &amp;lt;w:r&amp;gt;
                &amp;lt;w:t&amp;gt;outside of&amp;lt;/w:t&amp;gt;
              &amp;lt;/w:r&amp;gt;
            &amp;lt;/w:ins&amp;gt;
            &amp;lt;w:r&amp;gt;
              &amp;lt;w:t xml:space="preserve"&amp;gt; &amp;lt;/w:t&amp;gt;
            &amp;lt;/w:r&amp;gt;
            &amp;lt;w:bookmarkEnd w:id="445" /&amp;gt;
            &amp;lt;w:r&amp;gt;
              &amp;lt;w:t xml:space="preserve"&amp;gt;the State, the oath or acknowledgment may be taken before &amp;lt;/w:t&amp;gt;
            &amp;lt;/w:r&amp;gt;
            &amp;lt;w:bookmarkStart w:id="447" w:name="_LINE__14_b0921267_ab77_402f_a295_679a7c" /&amp;gt;
            &amp;lt;w:bookmarkEnd w:id="442" /&amp;gt;
            &amp;lt;w:r&amp;gt;
              &amp;lt;w:t&amp;gt;and be certified by a notary public&amp;lt;/w:t&amp;gt;
            &amp;lt;/w:r&amp;gt;
            &amp;lt;w:bookmarkStart w:id="448" w:name="_PROCESSED_CHANGE__7fbc0ae8_07b4_46d7_97" /&amp;gt;
            &amp;lt;w:r&amp;gt;
              &amp;lt;w:t xml:space="preserve"&amp;gt; &amp;lt;/w:t&amp;gt;
            &amp;lt;/w:r&amp;gt;
            &amp;lt;w:del w:id="449" w:author="BPS" w:date="2022-01-11T16:01:00Z"&amp;gt;
              &amp;lt;w:r w:rsidDel="00810020"&amp;gt;
                &amp;lt;w:delText&amp;gt;without the State&amp;lt;/w:delText&amp;gt;
              &amp;lt;/w:r&amp;gt;
            &amp;lt;/w:del&amp;gt;
            &amp;lt;w:bookmarkStart w:id="450" w:name="_PROCESSED_CHANGE__df167c10_80fa_4edf_83" /&amp;gt;
            &amp;lt;w:bookmarkEnd w:id="448" /&amp;gt;
            &amp;lt;w:r&amp;gt;
              &amp;lt;w:t xml:space="preserve"&amp;gt; &amp;lt;/w:t&amp;gt;
            &amp;lt;/w:r&amp;gt;
            &amp;lt;w:ins w:id="451" w:author="BPS" w:date="2022-01-11T16:01:00Z"&amp;gt;
              &amp;lt;w:r&amp;gt;
                &amp;lt;w:t xml:space="preserve"&amp;gt;in another &amp;lt;/w:t&amp;gt;
              &amp;lt;/w:r&amp;gt;
            &amp;lt;/w:ins&amp;gt;
            &amp;lt;w:ins w:id="452" w:author="BPS" w:date="2022-01-21T12:22:00Z"&amp;gt;
              &amp;lt;w:r&amp;gt;
                &amp;lt;w:t&amp;gt;s&amp;lt;/w:t&amp;gt;
              &amp;lt;/w:r&amp;gt;
            &amp;lt;/w:ins&amp;gt;
            &amp;lt;w:ins w:id="453" w:author="BPS" w:date="2022-01-11T16:01:00Z"&amp;gt;
              &amp;lt;w:r&amp;gt;
                &amp;lt;w:t&amp;gt;tate&amp;lt;/w:t&amp;gt;
              &amp;lt;/w:r&amp;gt;
            &amp;lt;/w:ins&amp;gt;
            &amp;lt;w:bookmarkEnd w:id="450" /&amp;gt;
            &amp;lt;w:r&amp;gt;
              &amp;lt;w:t xml:space="preserve"&amp;gt;, a commissioner for &amp;lt;/w:t&amp;gt;
            &amp;lt;/w:r&amp;gt;
            &amp;lt;w:bookmarkStart w:id="454" w:name="_LINE__15_08461645_088d_4c86_b654_199bbf" /&amp;gt;
            &amp;lt;w:bookmarkEnd w:id="447" /&amp;gt;
            &amp;lt;w:r&amp;gt;
              &amp;lt;w:t xml:space="preserve"&amp;gt;the State &amp;lt;/w:t&amp;gt;
            &amp;lt;/w:r&amp;gt;
            &amp;lt;w:bookmarkStart w:id="455" w:name="_PROCESSED_CHANGE__7946ff92_1bbe_4eb9_ba" /&amp;gt;
            &amp;lt;w:del w:id="456" w:author="BPS" w:date="2022-01-21T12:22:00Z"&amp;gt;
              &amp;lt;w:r w:rsidDel="00401747"&amp;gt;
                &amp;lt;w:delText&amp;gt;of Maine&amp;lt;/w:delText&amp;gt;
              &amp;lt;/w:r&amp;gt;
            &amp;lt;/w:del&amp;gt;
            &amp;lt;w:r&amp;gt;
              &amp;lt;w:t xml:space="preserve"&amp;gt; &amp;lt;/w:t&amp;gt;
            &amp;lt;/w:r&amp;gt;
            &amp;lt;w:bookmarkEnd w:id="455" /&amp;gt;
            &amp;lt;w:r&amp;gt;
              &amp;lt;w:t&amp;gt;or a United States Consul.&amp;lt;/w:t&amp;gt;
            &amp;lt;/w:r&amp;gt;
            &amp;lt;w:bookmarkEnd w:id="412" /&amp;gt;
            &amp;lt;w:bookmarkEnd w:id="45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57" w:name="_BILL_SECTION_HEADER__f4f4df8f_ee20_4d44" /&amp;gt;
            &amp;lt;w:bookmarkStart w:id="458" w:name="_BILL_SECTION__d79bf45c_b7ec_4343_984d_1" /&amp;gt;
            &amp;lt;w:bookmarkStart w:id="459" w:name="_PAR__6_3266c8e4_09df_4912_8432_a99e46f5" /&amp;gt;
            &amp;lt;w:bookmarkStart w:id="460" w:name="_LINE__16_67de2cbc_092c_4ec6_8334_339eff" /&amp;gt;
            &amp;lt;w:bookmarkEnd w:id="401" /&amp;gt;
            &amp;lt;w:bookmarkEnd w:id="407" /&amp;gt;
            &amp;lt;w:bookmarkEnd w:id="413" /&amp;gt;
            &amp;lt;w:bookmarkEnd w:id="41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61" w:name="_BILL_PART_LETTER__71c1a99e_9313_439a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46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62" w:name="_BILL_SECTION_NUMBER__247361bf_a0a1_427b" /&amp;gt;
            &amp;lt;w:r&amp;gt;
              &amp;lt;w:rPr&amp;gt;
                &amp;lt;w:b /&amp;gt;
                &amp;lt;w:sz w:val="24" /&amp;gt;
              &amp;lt;/w:rPr&amp;gt;
              &amp;lt;w:t&amp;gt;13&amp;lt;/w:t&amp;gt;
            &amp;lt;/w:r&amp;gt;
            &amp;lt;w:bookmarkEnd w:id="462" /&amp;gt;
            &amp;lt;w:r&amp;gt;
              &amp;lt;w:rPr&amp;gt;
                &amp;lt;w:b /&amp;gt;
                &amp;lt;w:sz w:val="24" /&amp;gt;
              &amp;lt;/w:rPr&amp;gt;
              &amp;lt;w:t&amp;gt;.  4 MRSA §203&amp;lt;/w:t&amp;gt;
            &amp;lt;/w:r&amp;gt;
            &amp;lt;w:r&amp;gt;
              &amp;lt;w:t xml:space="preserve"&amp;gt; is amended to read:&amp;lt;/w:t&amp;gt;
            &amp;lt;/w:r&amp;gt;
            &amp;lt;w:bookmarkEnd w:id="460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463" w:name="_STATUTE_S__3c7554d0_110f_4d5d_915a_fba6" /&amp;gt;
            &amp;lt;w:bookmarkStart w:id="464" w:name="_PAR__7_1495ecb0_8430_48bd_a5ba_45595612" /&amp;gt;
            &amp;lt;w:bookmarkStart w:id="465" w:name="_LINE__17_29310c59_1f0f_408c_bcf6_e8f6c8" /&amp;gt;
            &amp;lt;w:bookmarkEnd w:id="457" /&amp;gt;
            &amp;lt;w:bookmarkEnd w:id="45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66" w:name="_STATUTE_NUMBER__3d9200f0_f30c_4b48_aa8e" /&amp;gt;
            &amp;lt;w:r&amp;gt;
              &amp;lt;w:rPr&amp;gt;
                &amp;lt;w:b /&amp;gt;
              &amp;lt;/w:rPr&amp;gt;
              &amp;lt;w:t&amp;gt;203&amp;lt;/w:t&amp;gt;
            &amp;lt;/w:r&amp;gt;
            &amp;lt;w:bookmarkEnd w:id="46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67" w:name="_STATUTE_HEADNOTE__dbf1e421_30e6_4cf8_a5" /&amp;gt;
            &amp;lt;w:r&amp;gt;
              &amp;lt;w:rPr&amp;gt;
                &amp;lt;w:b /&amp;gt;
              &amp;lt;/w:rPr&amp;gt;
              &amp;lt;w:t&amp;gt;Rights of claimants under heir&amp;lt;/w:t&amp;gt;
            &amp;lt;/w:r&amp;gt;
            &amp;lt;w:bookmarkEnd w:id="465" /&amp;gt;
            &amp;lt;w:bookmarkEnd w:id="46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68" w:name="_STATUTE_CONTENT__072aff9d_7675_49cb_b28" /&amp;gt;
            &amp;lt;w:bookmarkStart w:id="469" w:name="_STATUTE_P__2256f24b_e6bc_4c3e_ad1f_502b" /&amp;gt;
            &amp;lt;w:bookmarkStart w:id="470" w:name="_PAR__8_cfccc791_3c38_4e00_a7bd_b48e91c7" /&amp;gt;
            &amp;lt;w:bookmarkStart w:id="471" w:name="_LINE__18_aa586ce0_d84d_4469_8bef_c931f4" /&amp;gt;
            &amp;lt;w:bookmarkEnd w:id="464" /&amp;gt;
            &amp;lt;w:r&amp;gt;
              &amp;lt;w:t xml:space="preserve"&amp;gt;Any person claiming under an heir at law has the same rights as the heir in all &amp;lt;/w:t&amp;gt;
            &amp;lt;/w:r&amp;gt;
            &amp;lt;w:bookmarkStart w:id="472" w:name="_LINE__19_9bd2fe28_77b5_42c8_b4c2_1c600b" /&amp;gt;
            &amp;lt;w:bookmarkEnd w:id="471" /&amp;gt;
            &amp;lt;w:r&amp;gt;
              &amp;lt;w:t&amp;gt;proceedings in&amp;lt;/w:t&amp;gt;
            &amp;lt;/w:r&amp;gt;
            &amp;lt;w:bookmarkStart w:id="473" w:name="_PROCESSED_CHANGE__6b9a3880_14c0_4389_9a" /&amp;gt;
            &amp;lt;w:r&amp;gt;
              &amp;lt;w:t xml:space="preserve"&amp;gt; &amp;lt;/w:t&amp;gt;
            &amp;lt;/w:r&amp;gt;
            &amp;lt;w:del w:id="474" w:author="BPS" w:date="2022-01-11T16:02:00Z"&amp;gt;
              &amp;lt;w:r w:rsidDel="00810020"&amp;gt;
                &amp;lt;w:delText&amp;gt;probate courts&amp;lt;/w:delText&amp;gt;
              &amp;lt;/w:r&amp;gt;
            &amp;lt;/w:del&amp;gt;
            &amp;lt;w:bookmarkStart w:id="475" w:name="_PROCESSED_CHANGE__44437547_d693_4df6_b5" /&amp;gt;
            &amp;lt;w:bookmarkEnd w:id="473" /&amp;gt;
            &amp;lt;w:r&amp;gt;
              &amp;lt;w:t xml:space="preserve"&amp;gt; &amp;lt;/w:t&amp;gt;
            &amp;lt;/w:r&amp;gt;
            &amp;lt;w:ins w:id="476" w:author="BPS" w:date="2022-01-11T16:02:00Z"&amp;gt;
              &amp;lt;w:r&amp;gt;
                &amp;lt;w:t&amp;gt;Probate Court&amp;lt;/w:t&amp;gt;
              &amp;lt;/w:r&amp;gt;
            &amp;lt;/w:ins&amp;gt;
            &amp;lt;w:bookmarkEnd w:id="475" /&amp;gt;
            &amp;lt;w:r&amp;gt;
              &amp;lt;w:t&amp;gt;, including rights of appeal.&amp;lt;/w:t&amp;gt;
            &amp;lt;/w:r&amp;gt;
            &amp;lt;w:bookmarkEnd w:id="468" /&amp;gt;
            &amp;lt;w:bookmarkEnd w:id="47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77" w:name="_BILL_SECTION_HEADER__4a7c39a3_5833_4fe2" /&amp;gt;
            &amp;lt;w:bookmarkStart w:id="478" w:name="_BILL_SECTION__e4838083_9d22_4e15_8e3c_e" /&amp;gt;
            &amp;lt;w:bookmarkStart w:id="479" w:name="_PAR__9_2c5e9840_8de2_4235_ba35_7160f012" /&amp;gt;
            &amp;lt;w:bookmarkStart w:id="480" w:name="_LINE__20_b9ca21ab_37c1_436b_94ee_164e09" /&amp;gt;
            &amp;lt;w:bookmarkEnd w:id="458" /&amp;gt;
            &amp;lt;w:bookmarkEnd w:id="463" /&amp;gt;
            &amp;lt;w:bookmarkEnd w:id="469" /&amp;gt;
            &amp;lt;w:bookmarkEnd w:id="47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81" w:name="_BILL_PART_LETTER__5fcb5c0a_c1a4_446b_8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48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82" w:name="_BILL_SECTION_NUMBER__4e10c994_2ee5_4bd7" /&amp;gt;
            &amp;lt;w:r&amp;gt;
              &amp;lt;w:rPr&amp;gt;
                &amp;lt;w:b /&amp;gt;
                &amp;lt;w:sz w:val="24" /&amp;gt;
              &amp;lt;/w:rPr&amp;gt;
              &amp;lt;w:t&amp;gt;14&amp;lt;/w:t&amp;gt;
            &amp;lt;/w:r&amp;gt;
            &amp;lt;w:bookmarkEnd w:id="482" /&amp;gt;
            &amp;lt;w:r&amp;gt;
              &amp;lt;w:rPr&amp;gt;
                &amp;lt;w:b /&amp;gt;
                &amp;lt;w:sz w:val="24" /&amp;gt;
              &amp;lt;/w:rPr&amp;gt;
              &amp;lt;w:t&amp;gt;.  4 MRSA §251,&amp;lt;/w:t&amp;gt;
            &amp;lt;/w:r&amp;gt;
            &amp;lt;w:r&amp;gt;
              &amp;lt;w:t xml:space="preserve"&amp;gt; as corrected by RR 2015, c. 2, §1, is further amended to &amp;lt;/w:t&amp;gt;
            &amp;lt;/w:r&amp;gt;
            &amp;lt;w:bookmarkStart w:id="483" w:name="_LINE__21_a12c2eeb_d7db_4b16_bb7e_1e44ae" /&amp;gt;
            &amp;lt;w:bookmarkEnd w:id="480" /&amp;gt;
            &amp;lt;w:r&amp;gt;
              &amp;lt;w:t&amp;gt;read:&amp;lt;/w:t&amp;gt;
            &amp;lt;/w:r&amp;gt;
            &amp;lt;w:bookmarkEnd w:id="483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484" w:name="_STATUTE_S__62fddfa9_7bf7_4a2d_a784_8581" /&amp;gt;
            &amp;lt;w:bookmarkStart w:id="485" w:name="_PAR__10_76c4e5f7_4955_437a_8652_61f6394" /&amp;gt;
            &amp;lt;w:bookmarkStart w:id="486" w:name="_LINE__22_582102fc_62ab_4a0f_b130_40195a" /&amp;gt;
            &amp;lt;w:bookmarkEnd w:id="477" /&amp;gt;
            &amp;lt;w:bookmarkEnd w:id="47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87" w:name="_STATUTE_NUMBER__8ea1ec23_218e_4063_9123" /&amp;gt;
            &amp;lt;w:r&amp;gt;
              &amp;lt;w:rPr&amp;gt;
                &amp;lt;w:b /&amp;gt;
              &amp;lt;/w:rPr&amp;gt;
              &amp;lt;w:t&amp;gt;251&amp;lt;/w:t&amp;gt;
            &amp;lt;/w:r&amp;gt;
            &amp;lt;w:bookmarkEnd w:id="48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88" w:name="_STATUTE_HEADNOTE__762e49b3_443c_41d5_91" /&amp;gt;
            &amp;lt;w:r&amp;gt;
              &amp;lt;w:rPr&amp;gt;
                &amp;lt;w:b /&amp;gt;
              &amp;lt;/w:rPr&amp;gt;
              &amp;lt;w:t&amp;gt;General jurisdiction&amp;lt;/w:t&amp;gt;
            &amp;lt;/w:r&amp;gt;
            &amp;lt;w:bookmarkEnd w:id="486" /&amp;gt;
            &amp;lt;w:bookmarkEnd w:id="48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89" w:name="_STATUTE_CONTENT__59415cd5_dbbe_47da_998" /&amp;gt;
            &amp;lt;w:bookmarkStart w:id="490" w:name="_STATUTE_P__365a18ea_20b9_4a52_8fb6_82c2" /&amp;gt;
            &amp;lt;w:bookmarkStart w:id="491" w:name="_PAR__11_8e6167e8_a744_4709_98dc_d8f0add" /&amp;gt;
            &amp;lt;w:bookmarkStart w:id="492" w:name="_LINE__23_a268b992_7501_4d5b_b5b7_c1b3e5" /&amp;gt;
            &amp;lt;w:bookmarkEnd w:id="485" /&amp;gt;
            &amp;lt;w:r&amp;gt;
              &amp;lt;w:t xml:space="preserve"&amp;gt;Each &amp;lt;/w:t&amp;gt;
            &amp;lt;/w:r&amp;gt;
            &amp;lt;w:bookmarkStart w:id="493" w:name="_PROCESSED_CHANGE__7d02fdcd_edfe_42c7_ad" /&amp;gt;
            &amp;lt;w:del w:id="494" w:author="BPS" w:date="2022-01-11T16:05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495" w:name="_PROCESSED_CHANGE__234ff292_0c5f_4196_b9" /&amp;gt;
            &amp;lt;w:bookmarkEnd w:id="493" /&amp;gt;
            &amp;lt;w:ins w:id="496" w:author="BPS" w:date="2022-01-11T16:05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495" /&amp;gt;
            &amp;lt;w:r&amp;gt;
              &amp;lt;w:t xml:space="preserve"&amp;gt;may take the probate of wills and grant letters testamentary &amp;lt;/w:t&amp;gt;
            &amp;lt;/w:r&amp;gt;
            &amp;lt;w:bookmarkStart w:id="497" w:name="_LINE__24_d609e610_2188_4109_bec8_f83d61" /&amp;gt;
            &amp;lt;w:bookmarkEnd w:id="492" /&amp;gt;
            &amp;lt;w:r&amp;gt;
              &amp;lt;w:t xml:space="preserve"&amp;gt;or of administration on the estates of all deceased persons who, at the time of their death, &amp;lt;/w:t&amp;gt;
            &amp;lt;/w:r&amp;gt;
            &amp;lt;w:bookmarkStart w:id="498" w:name="_LINE__25_f6e85cdb_243f_4e55_a9b9_94e57d" /&amp;gt;
            &amp;lt;w:bookmarkEnd w:id="497" /&amp;gt;
            &amp;lt;w:r&amp;gt;
              &amp;lt;w:t xml:space="preserve"&amp;gt;were inhabitants or residents of the &amp;lt;/w:t&amp;gt;
            &amp;lt;/w:r&amp;gt;
            &amp;lt;w:bookmarkStart w:id="499" w:name="_PROCESSED_CHANGE__db4bc823_93dc_4857_96" /&amp;gt;
            &amp;lt;w:del w:id="500" w:author="BPS" w:date="2022-01-11T16:05:00Z"&amp;gt;
              &amp;lt;w:r w:rsidDel="00810020"&amp;gt;
                &amp;lt;w:delText&amp;gt;judge's&amp;lt;/w:delText&amp;gt;
              &amp;lt;/w:r&amp;gt;
            &amp;lt;/w:del&amp;gt;
            &amp;lt;w:r&amp;gt;
              &amp;lt;w:t xml:space="preserve"&amp;gt; &amp;lt;/w:t&amp;gt;
            &amp;lt;/w:r&amp;gt;
            &amp;lt;w:bookmarkEnd w:id="499" /&amp;gt;
            &amp;lt;w:r&amp;gt;
              &amp;lt;w:t xml:space="preserve"&amp;gt;county &amp;lt;/w:t&amp;gt;
            &amp;lt;/w:r&amp;gt;
            &amp;lt;w:bookmarkStart w:id="501" w:name="_PROCESSED_CHANGE__429cbd68_caed_4f3f_ba" /&amp;gt;
            &amp;lt;w:ins w:id="502" w:author="BPS" w:date="2022-01-11T16:05:00Z"&amp;gt;
              &amp;lt;w:r w:rsidRPr="00810020"&amp;gt;
                &amp;lt;w:t&amp;gt;in which the Probate Court is located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501" /&amp;gt;
            &amp;lt;w:r&amp;gt;
              &amp;lt;w:t xml:space="preserve"&amp;gt;or &amp;lt;/w:t&amp;gt;
            &amp;lt;/w:r&amp;gt;
            &amp;lt;w:bookmarkStart w:id="503" w:name="_LINE__26_4851ff89_3ec1_4444_893f_cc4423" /&amp;gt;
            &amp;lt;w:bookmarkEnd w:id="498" /&amp;gt;
            &amp;lt;w:r&amp;gt;
              &amp;lt;w:t xml:space="preserve"&amp;gt;who, not being residents of the State, died leaving &amp;lt;/w:t&amp;gt;
            &amp;lt;/w:r&amp;gt;
            &amp;lt;w:bookmarkStart w:id="504" w:name="_PROCESSED_CHANGE__7f30448a_a033_42df_af" /&amp;gt;
            &amp;lt;w:ins w:id="505" w:author="BPS" w:date="2022-01-11T16:05:00Z"&amp;gt;
              &amp;lt;w:r&amp;gt;
                &amp;lt;w:t&amp;gt;an&amp;lt;/w:t&amp;gt;
              &amp;lt;/w:r&amp;gt;
            &amp;lt;/w:ins&amp;gt;
            &amp;lt;w:r&amp;gt;
              &amp;lt;w:t xml:space="preserve"&amp;gt; &amp;lt;/w:t&amp;gt;
            &amp;lt;/w:r&amp;gt;
            &amp;lt;w:bookmarkEnd w:id="504" /&amp;gt;
            &amp;lt;w:r&amp;gt;
              &amp;lt;w:t xml:space="preserve"&amp;gt;estate to be administered in &amp;lt;/w:t&amp;gt;
            &amp;lt;/w:r&amp;gt;
            &amp;lt;w:bookmarkStart w:id="506" w:name="_PROCESSED_CHANGE__a3eed7bf_0b83_4ba5_8d" /&amp;gt;
            &amp;lt;w:del w:id="507" w:author="BPS" w:date="2022-01-11T16:06:00Z"&amp;gt;
              &amp;lt;w:r w:rsidDel="00810020"&amp;gt;
                &amp;lt;w:delText&amp;gt;the judg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08" w:name="_LINE__27_c18b0811_5836_4574_9765_db5ef8" /&amp;gt;
            &amp;lt;w:bookmarkStart w:id="509" w:name="_PROCESSED_CHANGE__46f9627b_ece7_47f6_a3" /&amp;gt;
            &amp;lt;w:bookmarkEnd w:id="503" /&amp;gt;
            &amp;lt;w:bookmarkEnd w:id="506" /&amp;gt;
            &amp;lt;w:ins w:id="510" w:author="BPS" w:date="2022-01-11T16:06:00Z"&amp;gt;
              &amp;lt;w:r&amp;gt;
                &amp;lt;w:t&amp;gt;that&amp;lt;/w:t&amp;gt;
              &amp;lt;/w:r&amp;gt;
            &amp;lt;/w:ins&amp;gt;
            &amp;lt;w:r&amp;gt;
              &amp;lt;w:t xml:space="preserve"&amp;gt; &amp;lt;/w:t&amp;gt;
            &amp;lt;/w:r&amp;gt;
            &amp;lt;w:bookmarkEnd w:id="509" /&amp;gt;
            &amp;lt;w:r&amp;gt;
              &amp;lt;w:t xml:space="preserve"&amp;gt;county, or whose estate is afterwards found therein; and has jurisdiction of all matters &amp;lt;/w:t&amp;gt;
            &amp;lt;/w:r&amp;gt;
            &amp;lt;w:bookmarkStart w:id="511" w:name="_LINE__28_5807ff66_ce97_4456_8152_2b24cc" /&amp;gt;
            &amp;lt;w:bookmarkEnd w:id="508" /&amp;gt;
            &amp;lt;w:r&amp;gt;
              &amp;lt;w:t xml:space="preserve"&amp;gt;relating to the settlement of such estates. &amp;lt;/w:t&amp;gt;
            &amp;lt;/w:r&amp;gt;
            &amp;lt;w:bookmarkStart w:id="512" w:name="_PROCESSED_CHANGE__22e4190d_a8ca_49ad_9f" /&amp;gt;
            &amp;lt;w:del w:id="513" w:author="BPS" w:date="2022-01-11T16:07:00Z"&amp;gt;
              &amp;lt;w:r w:rsidDel="00810020"&amp;gt;
                &amp;lt;w:delText xml:space="preserve"&amp;gt;A judge may grant leave to adopt children, change &amp;lt;/w:delText&amp;gt;
              &amp;lt;/w:r&amp;gt;
              &amp;lt;w:bookmarkStart w:id="514" w:name="_LINE__29_53b07519_123f_42cf_ad57_313987" /&amp;gt;
              &amp;lt;w:bookmarkEnd w:id="511" /&amp;gt;
              &amp;lt;w:r w:rsidDel="00810020"&amp;gt;
                &amp;lt;w:delText xml:space="preserve"&amp;gt;the names of persons, appoint guardians for minors and others according to law and has &amp;lt;/w:delText&amp;gt;
              &amp;lt;/w:r&amp;gt;
              &amp;lt;w:bookmarkStart w:id="515" w:name="_LINE__30_bc654eec_1639_4ce1_84f4_55ce9f" /&amp;gt;
              &amp;lt;w:bookmarkEnd w:id="514" /&amp;gt;
              &amp;lt;w:r w:rsidDel="00810020"&amp;gt;
                &amp;lt;w:delText xml:space="preserve"&amp;gt;jurisdiction as to persons under guardianship, and as to whatever else is conferred by law, &amp;lt;/w:delText&amp;gt;
              &amp;lt;/w:r&amp;gt;
              &amp;lt;w:bookmarkStart w:id="516" w:name="_LINE__31_172d4507_a05e_4b7a_b059_786187" /&amp;gt;
              &amp;lt;w:bookmarkEnd w:id="515" /&amp;gt;
              &amp;lt;w:r w:rsidDel="00810020"&amp;gt;
                &amp;lt;w:delText xml:space="preserve"&amp;gt;except in cases in which the District Court has jurisdiction over a child pursuant to &amp;lt;/w:delText&amp;gt;
              &amp;lt;/w:r&amp;gt;
              &amp;lt;w:bookmarkStart w:id="517" w:name="_CROSS_REFERENCE__9cc0a5df_c062_43f0_b87" /&amp;gt;
              &amp;lt;w:r w:rsidDel="00810020"&amp;gt;
                &amp;lt;w:delText xml:space="preserve"&amp;gt;section &amp;lt;/w:delText&amp;gt;
              &amp;lt;/w:r&amp;gt;
              &amp;lt;w:bookmarkStart w:id="518" w:name="_LINE__32_2b5220d4_a6b3_4828_90ce_8a1e2b" /&amp;gt;
              &amp;lt;w:bookmarkEnd w:id="516" /&amp;gt;
              &amp;lt;w:r w:rsidDel="00810020"&amp;gt;
                &amp;lt;w:delText&amp;gt;152, subsection 5‑A&amp;lt;/w:delText&amp;gt;
              &amp;lt;/w:r&amp;gt;
              &amp;lt;w:bookmarkEnd w:id="517" /&amp;gt;
              &amp;lt;w:r w:rsidDel="00810020"&amp;gt;
                &amp;lt;w:delText&amp;gt;.&amp;lt;/w:delText&amp;gt;
              &amp;lt;/w:r&amp;gt;
            &amp;lt;/w:del&amp;gt;
            &amp;lt;w:bookmarkStart w:id="519" w:name="_PROCESSED_CHANGE__3db299b0_648c_408d_8a" /&amp;gt;
            &amp;lt;w:bookmarkEnd w:id="512" /&amp;gt;
            &amp;lt;w:r&amp;gt;
              &amp;lt;w:t xml:space="preserve"&amp;gt; &amp;lt;/w:t&amp;gt;
            &amp;lt;/w:r&amp;gt;
            &amp;lt;w:ins w:id="520" w:author="BPS" w:date="2022-01-11T16:07:00Z"&amp;gt;
              &amp;lt;w:r w:rsidRPr="00810020"&amp;gt;
                &amp;lt;w:t xml:space="preserve"&amp;gt;Except in cases in which the District Court has exclusive jurisdiction &amp;lt;/w:t&amp;gt;
              &amp;lt;/w:r&amp;gt;
              &amp;lt;w:bookmarkStart w:id="521" w:name="_LINE__33_b0ada2dd_a454_4ae3_a56e_12dfa0" /&amp;gt;
              &amp;lt;w:bookmarkEnd w:id="518" /&amp;gt;
              &amp;lt;w:r w:rsidRPr="00810020"&amp;gt;
                &amp;lt;w:t&amp;gt;over a child pursuant to section 152&amp;lt;/w:t&amp;gt;
              &amp;lt;/w:r&amp;gt;
            &amp;lt;/w:ins&amp;gt;
            &amp;lt;w:ins w:id="522" w:author="BPS" w:date="2022-01-21T12:22:00Z"&amp;gt;
              &amp;lt;w:r&amp;gt;
                &amp;lt;w:t&amp;gt;,&amp;lt;/w:t&amp;gt;
              &amp;lt;/w:r&amp;gt;
            &amp;lt;/w:ins&amp;gt;
            &amp;lt;w:ins w:id="523" w:author="BPS" w:date="2022-01-11T16:07:00Z"&amp;gt;
              &amp;lt;w:r w:rsidRPr="00810020"&amp;gt;
                &amp;lt;w:t xml:space="preserve"&amp;gt; subsection 5-A, each Probate Court has jurisdiction to &amp;lt;/w:t&amp;gt;
              &amp;lt;/w:r&amp;gt;
              &amp;lt;w:bookmarkStart w:id="524" w:name="_LINE__34_e1b1fd03_c9c1_43af_8a59_e48484" /&amp;gt;
              &amp;lt;w:bookmarkEnd w:id="521" /&amp;gt;
              &amp;lt;w:r w:rsidRPr="00810020"&amp;gt;
                &amp;lt;w:t xml:space="preserve"&amp;gt;the extent authorized in Title 18-C over adoptions, name change petitions, guardianships, &amp;lt;/w:t&amp;gt;
              &amp;lt;/w:r&amp;gt;
              &amp;lt;w:bookmarkStart w:id="525" w:name="_LINE__35_78b14814_7b23_4b62_a54e_f002cb" /&amp;gt;
              &amp;lt;w:bookmarkEnd w:id="524" /&amp;gt;
              &amp;lt;w:r w:rsidRPr="00810020"&amp;gt;
                &amp;lt;w:t xml:space="preserve"&amp;gt;conservatorships and other protective arrangements; has jurisdiction to the extent &amp;lt;/w:t&amp;gt;
              &amp;lt;/w:r&amp;gt;
              &amp;lt;w:bookmarkStart w:id="526" w:name="_LINE__36_96c8c1d4_77bd_49d0_8997_d9e936" /&amp;gt;
              &amp;lt;w:bookmarkEnd w:id="525" /&amp;gt;
              &amp;lt;w:r w:rsidRPr="00810020"&amp;gt;
                &amp;lt;w:t xml:space="preserve"&amp;gt;authorized in Title 18-C as to persons under guardianship, conservatorship or other &amp;lt;/w:t&amp;gt;
              &amp;lt;/w:r&amp;gt;
              &amp;lt;w:bookmarkStart w:id="527" w:name="_LINE__37_930010d4_5289_4e07_824f_a286c4" /&amp;gt;
              &amp;lt;w:bookmarkEnd w:id="526" /&amp;gt;
              &amp;lt;w:r w:rsidRPr="00810020"&amp;gt;
                &amp;lt;w:t&amp;gt;protective arrangements; and has jurisdiction over any other matter as provided by law&amp;lt;/w:t&amp;gt;
              &amp;lt;/w:r&amp;gt;
              &amp;lt;w:r&amp;gt;
                &amp;lt;w:t&amp;gt;.&amp;lt;/w:t&amp;gt;
              &amp;lt;/w:r&amp;gt;
            &amp;lt;/w:ins&amp;gt;
            &amp;lt;w:bookmarkEnd w:id="489" /&amp;gt;
            &amp;lt;w:bookmarkEnd w:id="519" /&amp;gt;
            &amp;lt;w:bookmarkEnd w:id="52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8" w:name="_BILL_SECTION_HEADER__b50209f3_14e8_45a9" /&amp;gt;
            &amp;lt;w:bookmarkStart w:id="529" w:name="_BILL_SECTION__f9d32a52_88fa_4124_94df_3" /&amp;gt;
            &amp;lt;w:bookmarkStart w:id="530" w:name="_PAR__12_ac8baf86_d034_48b2_958c_ba3329b" /&amp;gt;
            &amp;lt;w:bookmarkStart w:id="531" w:name="_LINE__38_984be515_eb24_4111_9890_49b9e8" /&amp;gt;
            &amp;lt;w:bookmarkEnd w:id="478" /&amp;gt;
            &amp;lt;w:bookmarkEnd w:id="484" /&amp;gt;
            &amp;lt;w:bookmarkEnd w:id="490" /&amp;gt;
            &amp;lt;w:bookmarkEnd w:id="49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2" w:name="_BILL_PART_LETTER__46f5595e_4a6b_47c6_8c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53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3" w:name="_BILL_SECTION_NUMBER__46592feb_cb73_4a25" /&amp;gt;
            &amp;lt;w:r&amp;gt;
              &amp;lt;w:rPr&amp;gt;
                &amp;lt;w:b /&amp;gt;
                &amp;lt;w:sz w:val="24" /&amp;gt;
              &amp;lt;/w:rPr&amp;gt;
              &amp;lt;w:t&amp;gt;15&amp;lt;/w:t&amp;gt;
            &amp;lt;/w:r&amp;gt;
            &amp;lt;w:bookmarkEnd w:id="533" /&amp;gt;
            &amp;lt;w:r&amp;gt;
              &amp;lt;w:rPr&amp;gt;
                &amp;lt;w:b /&amp;gt;
                &amp;lt;w:sz w:val="24" /&amp;gt;
              &amp;lt;/w:rPr&amp;gt;
              &amp;lt;w:t&amp;gt;.  4 MRSA §251-A,&amp;lt;/w:t&amp;gt;
            &amp;lt;/w:r&amp;gt;
            &amp;lt;w:r&amp;gt;
              &amp;lt;w:t xml:space="preserve"&amp;gt; as amended by PL 2023, c. 63, §2, is further amended &amp;lt;/w:t&amp;gt;
            &amp;lt;/w:r&amp;gt;
            &amp;lt;w:bookmarkStart w:id="534" w:name="_LINE__39_d9d21838_545b_4873_84ba_79539e" /&amp;gt;
            &amp;lt;w:bookmarkEnd w:id="531" /&amp;gt;
            &amp;lt;w:r&amp;gt;
              &amp;lt;w:t&amp;gt;to read:&amp;lt;/w:t&amp;gt;
            &amp;lt;/w:r&amp;gt;
            &amp;lt;w:bookmarkEnd w:id="534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535" w:name="_STATUTE_S__cfc1d9f1_da6d_4b31_a40e_0c1b" /&amp;gt;
            &amp;lt;w:bookmarkStart w:id="536" w:name="_PAR__13_1cc497cf_5d98_4fd9_b493_68a530e" /&amp;gt;
            &amp;lt;w:bookmarkStart w:id="537" w:name="_LINE__40_73fe3305_8078_4af3_b70d_a778bb" /&amp;gt;
            &amp;lt;w:bookmarkEnd w:id="528" /&amp;gt;
            &amp;lt;w:bookmarkEnd w:id="53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538" w:name="_STATUTE_NUMBER__2aabd1a5_c5fd_42fe_85ba" /&amp;gt;
            &amp;lt;w:r&amp;gt;
              &amp;lt;w:rPr&amp;gt;
                &amp;lt;w:b /&amp;gt;
              &amp;lt;/w:rPr&amp;gt;
              &amp;lt;w:t&amp;gt;251-A&amp;lt;/w:t&amp;gt;
            &amp;lt;/w:r&amp;gt;
            &amp;lt;w:bookmarkEnd w:id="53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39" w:name="_STATUTE_HEADNOTE__84f464d2_3203_4dc7_bb" /&amp;gt;
            &amp;lt;w:r&amp;gt;
              &amp;lt;w:rPr&amp;gt;
                &amp;lt;w:b /&amp;gt;
              &amp;lt;/w:rPr&amp;gt;
              &amp;lt;w:t&amp;gt;Other proceedings involving parental rights; transfer to District Court&amp;lt;/w:t&amp;gt;
            &amp;lt;/w:r&amp;gt;
            &amp;lt;w:bookmarkEnd w:id="537" /&amp;gt;
            &amp;lt;w:bookmarkEnd w:id="53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0" w:name="_STATUTE_NUMBER__3e73cb11_fae0_485d_b1e5" /&amp;gt;
            &amp;lt;w:bookmarkStart w:id="541" w:name="_STATUTE_SS__a6145fe0_f700_464b_ac18_4ee" /&amp;gt;
            &amp;lt;w:bookmarkStart w:id="542" w:name="_PAR__14_5cd99917_a96b_42a5_88d7_196a3a5" /&amp;gt;
            &amp;lt;w:bookmarkStart w:id="543" w:name="_LINE__41_654eaff8_26cf_442d_854f_e1f727" /&amp;gt;
            &amp;lt;w:bookmarkEnd w:id="536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54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44" w:name="_STATUTE_HEADNOTE__439e0339_b37a_45f4_87" /&amp;gt;
            &amp;lt;w:r&amp;gt;
              &amp;lt;w:rPr&amp;gt;
                &amp;lt;w:b /&amp;gt;
              &amp;lt;/w:rPr&amp;gt;
              &amp;lt;w:t&amp;gt;Disclosure of orders and proceedings.&amp;lt;/w:t&amp;gt;
            &amp;lt;/w:r&amp;gt;
            &amp;lt;w:bookmarkEnd w:id="54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45" w:name="_STATUTE_CONTENT__7fd338b3_0739_42c8_884" /&amp;gt;
            &amp;lt;w:r&amp;gt;
              &amp;lt;w:t&amp;gt;The&amp;lt;/w:t&amp;gt;
            &amp;lt;/w:r&amp;gt;
            &amp;lt;w:bookmarkStart w:id="546" w:name="_PROCESSED_CHANGE__011a5da9_a36e_4603_9a" /&amp;gt;
            &amp;lt;w:r&amp;gt;
              &amp;lt;w:t xml:space="preserve"&amp;gt; &amp;lt;/w:t&amp;gt;
            &amp;lt;/w:r&amp;gt;
            &amp;lt;w:del w:id="547" w:author="BPS" w:date="2025-03-03T17:29:00Z"&amp;gt;
              &amp;lt;w:r w:rsidDel="00813A37"&amp;gt;
                &amp;lt;w:delText xml:space="preserve"&amp;gt;judge of probate presiding over any &amp;lt;/w:delText&amp;gt;
              &amp;lt;/w:r&amp;gt;
              &amp;lt;w:bookmarkStart w:id="548" w:name="_LINE__42_1b4783ef_6411_4d1e_8b41_a7b410" /&amp;gt;
              &amp;lt;w:bookmarkEnd w:id="543" /&amp;gt;
              &amp;lt;w:r w:rsidDel="00813A37"&amp;gt;
                &amp;lt;w:delText xml:space="preserve"&amp;gt;matter involving guardianship, adoption or change of name or another matter involving &amp;lt;/w:delText&amp;gt;
              &amp;lt;/w:r&amp;gt;
              &amp;lt;w:bookmarkStart w:id="549" w:name="_PAGE_SPLIT__e95620c1_3fa8_4726_ba10_1a0" /&amp;gt;
              &amp;lt;w:bookmarkStart w:id="550" w:name="_PAGE__5_f9498416_d7ee_4a31_b5a6_01d7955" /&amp;gt;
              &amp;lt;w:bookmarkStart w:id="551" w:name="_PAR__2_092c89ec_4258_4a27_a2d5_ec8f0f5d" /&amp;gt;
              &amp;lt;w:bookmarkStart w:id="552" w:name="_LINE__1_fc4c8d34_60e9_4c40_8ad2_bd7b9e4" /&amp;gt;
              &amp;lt;w:bookmarkEnd w:id="391" /&amp;gt;
              &amp;lt;w:bookmarkEnd w:id="542" /&amp;gt;
              &amp;lt;w:bookmarkEnd w:id="548" /&amp;gt;
              &amp;lt;w:r w:rsidDel="00813A37"&amp;gt;
                &amp;lt;w:delText&amp;gt;c&amp;lt;/w:delText&amp;gt;
              &amp;lt;/w:r&amp;gt;
              &amp;lt;w:bookmarkEnd w:id="549" /&amp;gt;
              &amp;lt;w:r w:rsidDel="00813A37"&amp;gt;
                &amp;lt;w:delText&amp;gt;ustody or other parental rights with respect to a minor child&amp;lt;/w:delText&amp;gt;
              &amp;lt;/w:r&amp;gt;
            &amp;lt;/w:del&amp;gt;
            &amp;lt;w:bookmarkStart w:id="553" w:name="_PROCESSED_CHANGE__75edf7ad_2125_41bb_aa" /&amp;gt;
            &amp;lt;w:bookmarkEnd w:id="546" /&amp;gt;
            &amp;lt;w:r&amp;gt;
              &amp;lt;w:t xml:space="preserve"&amp;gt; &amp;lt;/w:t&amp;gt;
            &amp;lt;/w:r&amp;gt;
            &amp;lt;w:ins w:id="554" w:author="BPS" w:date="2025-03-03T17:29:00Z"&amp;gt;
              &amp;lt;w:r&amp;gt;
                &amp;lt;w:t&amp;gt;Probate Court&amp;lt;/w:t&amp;gt;
              &amp;lt;/w:r&amp;gt;
            &amp;lt;/w:ins&amp;gt;
            &amp;lt;w:bookmarkEnd w:id="553" /&amp;gt;
            &amp;lt;w:r&amp;gt;
              &amp;lt;w:t xml:space="preserve"&amp;gt; shall require &amp;lt;/w:t&amp;gt;
            &amp;lt;/w:r&amp;gt;
            &amp;lt;w:bookmarkStart w:id="555" w:name="_LINE__2_ed216736_c241_4706_b363_7eb7d11" /&amp;gt;
            &amp;lt;w:bookmarkEnd w:id="552" /&amp;gt;
            &amp;lt;w:r&amp;gt;
              &amp;lt;w:t&amp;gt;all parties&amp;lt;/w:t&amp;gt;
            &amp;lt;/w:r&amp;gt;
            &amp;lt;w:bookmarkStart w:id="556" w:name="_PROCESSED_CHANGE__a4da0373_9f70_4eb6_bd" /&amp;gt;
            &amp;lt;w:r&amp;gt;
              &amp;lt;w:t xml:space="preserve"&amp;gt; &amp;lt;/w:t&amp;gt;
            &amp;lt;/w:r&amp;gt;
            &amp;lt;w:ins w:id="557" w:author="BPS" w:date="2025-03-03T17:29:00Z"&amp;gt;
              &amp;lt;w:r&amp;gt;
                &amp;lt;w:t xml:space="preserve"&amp;gt;in any matter involving guardianship, adoption or change of name or another &amp;lt;/w:t&amp;gt;
              &amp;lt;/w:r&amp;gt;
              &amp;lt;w:bookmarkStart w:id="558" w:name="_LINE__3_cd5984df_f50e_445c_91a8_7ae589f" /&amp;gt;
              &amp;lt;w:bookmarkEnd w:id="555" /&amp;gt;
              &amp;lt;w:r&amp;gt;
                &amp;lt;w:t xml:space="preserve"&amp;gt;matter involving &amp;lt;/w:t&amp;gt;
              &amp;lt;/w:r&amp;gt;
            &amp;lt;/w:ins&amp;gt;
            &amp;lt;w:ins w:id="559" w:author="BPS" w:date="2025-03-03T17:30:00Z"&amp;gt;
              &amp;lt;w:r&amp;gt;
                &amp;lt;w:t&amp;gt;custody or other parental rights with respect to a minor child&amp;lt;/w:t&amp;gt;
              &amp;lt;/w:r&amp;gt;
            &amp;lt;/w:ins&amp;gt;
            &amp;lt;w:bookmarkEnd w:id="556" /&amp;gt;
            &amp;lt;w:r&amp;gt;
              &amp;lt;w:t xml:space="preserve"&amp;gt; to disclose &amp;lt;/w:t&amp;gt;
            &amp;lt;/w:r&amp;gt;
            &amp;lt;w:bookmarkStart w:id="560" w:name="_LINE__4_89b03c1d_eb1a_4af3_b119_53c4b0e" /&amp;gt;
            &amp;lt;w:bookmarkEnd w:id="558" /&amp;gt;
            &amp;lt;w:r&amp;gt;
              &amp;lt;w:t&amp;gt;whether they have knowledge of:&amp;lt;/w:t&amp;gt;
            &amp;lt;/w:r&amp;gt;
            &amp;lt;w:bookmarkEnd w:id="545" /&amp;gt;
            &amp;lt;w:bookmarkEnd w:id="56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61" w:name="_STATUTE_NUMBER__5b35ce41_4df3_4ded_bea2" /&amp;gt;
            &amp;lt;w:bookmarkStart w:id="562" w:name="_STATUTE_P__760133cf_0965_4541_966a_dfbe" /&amp;gt;
            &amp;lt;w:bookmarkStart w:id="563" w:name="_PAR__3_57877d4f_8a18_4fd2_9967_da50ac72" /&amp;gt;
            &amp;lt;w:bookmarkStart w:id="564" w:name="_LINE__5_abbd142f_b5d3_4997_ada3_c78d992" /&amp;gt;
            &amp;lt;w:bookmarkEnd w:id="551" /&amp;gt;
            &amp;lt;w:r&amp;gt;
              &amp;lt;w:t&amp;gt;A&amp;lt;/w:t&amp;gt;
            &amp;lt;/w:r&amp;gt;
            &amp;lt;w:bookmarkEnd w:id="561" /&amp;gt;
            &amp;lt;w:r&amp;gt;
              &amp;lt;w:t xml:space="preserve"&amp;gt;.  &amp;lt;/w:t&amp;gt;
            &amp;lt;/w:r&amp;gt;
            &amp;lt;w:bookmarkStart w:id="565" w:name="_STATUTE_CONTENT__7f629382_55f8_46e6_875" /&amp;gt;
            &amp;lt;w:r&amp;gt;
              &amp;lt;w:t xml:space="preserve"&amp;gt;Any interim or final order then in effect concerning custody or other parental rights &amp;lt;/w:t&amp;gt;
            &amp;lt;/w:r&amp;gt;
            &amp;lt;w:bookmarkStart w:id="566" w:name="_LINE__6_3b1f1ac7_e36d_4322_88ce_fa6a90c" /&amp;gt;
            &amp;lt;w:bookmarkEnd w:id="564" /&amp;gt;
            &amp;lt;w:r&amp;gt;
              &amp;lt;w:t xml:space="preserve"&amp;gt;with respect to the minor child, including any order of the District Court terminating &amp;lt;/w:t&amp;gt;
            &amp;lt;/w:r&amp;gt;
            &amp;lt;w:bookmarkStart w:id="567" w:name="_LINE__7_0f891c58_0a43_44cf_93a8_fcdd3ad" /&amp;gt;
            &amp;lt;w:bookmarkEnd w:id="566" /&amp;gt;
            &amp;lt;w:r&amp;gt;
              &amp;lt;w:t xml:space="preserve"&amp;gt;parental rights; appointing a guardian, including a permanency, emergency or interim &amp;lt;/w:t&amp;gt;
            &amp;lt;/w:r&amp;gt;
            &amp;lt;w:bookmarkStart w:id="568" w:name="_LINE__8_2a0d199d_6812_4a48_9899_a7a5292" /&amp;gt;
            &amp;lt;w:bookmarkEnd w:id="567" /&amp;gt;
            &amp;lt;w:r&amp;gt;
              &amp;lt;w:t&amp;gt;guardian; awarding parental rights to a 3rd party; or granting an adoption;&amp;lt;/w:t&amp;gt;
            &amp;lt;/w:r&amp;gt;
            &amp;lt;w:bookmarkEnd w:id="565" /&amp;gt;
            &amp;lt;w:bookmarkEnd w:id="56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69" w:name="_STATUTE_NUMBER__4052e85b_a4ee_4759_b145" /&amp;gt;
            &amp;lt;w:bookmarkStart w:id="570" w:name="_STATUTE_P__2b2fb5d1_97b6_49b3_9423_84b2" /&amp;gt;
            &amp;lt;w:bookmarkStart w:id="571" w:name="_PAR__4_5b1910bd_439f_4d68_b21e_6bdc06c2" /&amp;gt;
            &amp;lt;w:bookmarkStart w:id="572" w:name="_LINE__9_52b1326e_ff5e_49a8_94bb_8999195" /&amp;gt;
            &amp;lt;w:bookmarkEnd w:id="562" /&amp;gt;
            &amp;lt;w:bookmarkEnd w:id="563" /&amp;gt;
            &amp;lt;w:r&amp;gt;
              &amp;lt;w:t&amp;gt;B&amp;lt;/w:t&amp;gt;
            &amp;lt;/w:r&amp;gt;
            &amp;lt;w:bookmarkEnd w:id="569" /&amp;gt;
            &amp;lt;w:r&amp;gt;
              &amp;lt;w:t xml:space="preserve"&amp;gt;.  &amp;lt;/w:t&amp;gt;
            &amp;lt;/w:r&amp;gt;
            &amp;lt;w:bookmarkStart w:id="573" w:name="_STATUTE_CONTENT__61671f11_e45d_46c0_a7f" /&amp;gt;
            &amp;lt;w:r&amp;gt;
              &amp;lt;w:t xml:space="preserve"&amp;gt;Any proceeding under the Maine Juvenile Code brought against the minor child &amp;lt;/w:t&amp;gt;
            &amp;lt;/w:r&amp;gt;
            &amp;lt;w:bookmarkStart w:id="574" w:name="_LINE__10_7f3370ed_2f30_4ec4_a649_bc508e" /&amp;gt;
            &amp;lt;w:bookmarkEnd w:id="572" /&amp;gt;
            &amp;lt;w:r&amp;gt;
              &amp;lt;w:t xml:space="preserve"&amp;gt;pending in District Court or any proceeding involving custody or other parental rights &amp;lt;/w:t&amp;gt;
            &amp;lt;/w:r&amp;gt;
            &amp;lt;w:bookmarkStart w:id="575" w:name="_LINE__11_dda87f15_0463_4a45_a6a0_3cb333" /&amp;gt;
            &amp;lt;w:bookmarkEnd w:id="574" /&amp;gt;
            &amp;lt;w:r&amp;gt;
              &amp;lt;w:t xml:space="preserve"&amp;gt;with respect to the minor child pending before any court of this State or another state, &amp;lt;/w:t&amp;gt;
            &amp;lt;/w:r&amp;gt;
            &amp;lt;w:bookmarkStart w:id="576" w:name="_LINE__12_ac1d97f2_fe3a_4e58_9bb9_b29d0f" /&amp;gt;
            &amp;lt;w:bookmarkEnd w:id="575" /&amp;gt;
            &amp;lt;w:r&amp;gt;
              &amp;lt;w:t&amp;gt;including the District Court; or&amp;lt;/w:t&amp;gt;
            &amp;lt;/w:r&amp;gt;
            &amp;lt;w:bookmarkEnd w:id="573" /&amp;gt;
            &amp;lt;w:bookmarkEnd w:id="576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77" w:name="_STATUTE_NUMBER__fb59a9b7_8f84_425d_a1e0" /&amp;gt;
            &amp;lt;w:bookmarkStart w:id="578" w:name="_STATUTE_P__d9d56a64_d12b_42bd_96b4_8635" /&amp;gt;
            &amp;lt;w:bookmarkStart w:id="579" w:name="_PAR__5_0b5b0f52_097a_47f8_96ed_e4b04a20" /&amp;gt;
            &amp;lt;w:bookmarkStart w:id="580" w:name="_LINE__13_9c1edad3_10e4_4a79_89af_770088" /&amp;gt;
            &amp;lt;w:bookmarkEnd w:id="570" /&amp;gt;
            &amp;lt;w:bookmarkEnd w:id="571" /&amp;gt;
            &amp;lt;w:r&amp;gt;
              &amp;lt;w:t&amp;gt;C&amp;lt;/w:t&amp;gt;
            &amp;lt;/w:r&amp;gt;
            &amp;lt;w:bookmarkEnd w:id="577" /&amp;gt;
            &amp;lt;w:r&amp;gt;
              &amp;lt;w:t xml:space="preserve"&amp;gt;.  &amp;lt;/w:t&amp;gt;
            &amp;lt;/w:r&amp;gt;
            &amp;lt;w:bookmarkStart w:id="581" w:name="_STATUTE_CONTENT__74c5c46b_087a_47aa_a21" /&amp;gt;
            &amp;lt;w:r&amp;gt;
              &amp;lt;w:t xml:space="preserve"&amp;gt;Any other related action pending before any court of this State or another state, &amp;lt;/w:t&amp;gt;
            &amp;lt;/w:r&amp;gt;
            &amp;lt;w:bookmarkStart w:id="582" w:name="_LINE__14_5305db50_bbfa_4ba1_9b40_31a7fe" /&amp;gt;
            &amp;lt;w:bookmarkEnd w:id="580" /&amp;gt;
            &amp;lt;w:r&amp;gt;
              &amp;lt;w:t&amp;gt;including the District Court.&amp;lt;/w:t&amp;gt;
            &amp;lt;/w:r&amp;gt;
            &amp;lt;w:bookmarkEnd w:id="581" /&amp;gt;
            &amp;lt;w:bookmarkEnd w:id="58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83" w:name="_STATUTE_NUMBER__2212c9ef_55b7_4420_8db8" /&amp;gt;
            &amp;lt;w:bookmarkStart w:id="584" w:name="_STATUTE_SS__49504e96_2e64_43e9_ab76_fe7" /&amp;gt;
            &amp;lt;w:bookmarkStart w:id="585" w:name="_PAR__6_bbee886b_e257_4ac1_a69a_14facf99" /&amp;gt;
            &amp;lt;w:bookmarkStart w:id="586" w:name="_LINE__15_a76b9f4a_6315_4d62_b1cb_83ee71" /&amp;gt;
            &amp;lt;w:bookmarkEnd w:id="541" /&amp;gt;
            &amp;lt;w:bookmarkEnd w:id="578" /&amp;gt;
            &amp;lt;w:bookmarkEnd w:id="579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58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87" w:name="_STATUTE_HEADNOTE__3a5c2370_16c2_4b65_86" /&amp;gt;
            &amp;lt;w:r&amp;gt;
              &amp;lt;w:rPr&amp;gt;
                &amp;lt;w:b /&amp;gt;
              &amp;lt;/w:rPr&amp;gt;
              &amp;lt;w:t&amp;gt;Transfer to District Court.&amp;lt;/w:t&amp;gt;
            &amp;lt;/w:r&amp;gt;
            &amp;lt;w:bookmarkEnd w:id="58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88" w:name="_STATUTE_CONTENT__3d15062f_9455_4592_937" /&amp;gt;
            &amp;lt;w:r&amp;gt;
              &amp;lt;w:t xml:space="preserve"&amp;gt;Except as provided in &amp;lt;/w:t&amp;gt;
            &amp;lt;/w:r&amp;gt;
            &amp;lt;w:bookmarkStart w:id="589" w:name="_CROSS_REFERENCE__52af7898_f96b_4dc9_933" /&amp;gt;
            &amp;lt;w:r&amp;gt;
              &amp;lt;w:t&amp;gt;subsection 3&amp;lt;/w:t&amp;gt;
            &amp;lt;/w:r&amp;gt;
            &amp;lt;w:bookmarkEnd w:id="589" /&amp;gt;
            &amp;lt;w:r&amp;gt;
              &amp;lt;w:t xml:space="preserve"&amp;gt;, if in a matter &amp;lt;/w:t&amp;gt;
            &amp;lt;/w:r&amp;gt;
            &amp;lt;w:bookmarkStart w:id="590" w:name="_LINE__16_ef29415c_8873_42ae_8481_18a7e2" /&amp;gt;
            &amp;lt;w:bookmarkEnd w:id="586" /&amp;gt;
            &amp;lt;w:r&amp;gt;
              &amp;lt;w:t&amp;gt;before the Probate Court concerning a minor child a&amp;lt;/w:t&amp;gt;
            &amp;lt;/w:r&amp;gt;
            &amp;lt;w:bookmarkStart w:id="591" w:name="_PROCESSED_CHANGE__e507ddcd_a153_4038_8c" /&amp;gt;
            &amp;lt;w:r&amp;gt;
              &amp;lt;w:t xml:space="preserve"&amp;gt; &amp;lt;/w:t&amp;gt;
            &amp;lt;/w:r&amp;gt;
            &amp;lt;w:del w:id="592" w:author="BPS" w:date="2025-03-03T17:30:00Z"&amp;gt;
              &amp;lt;w:r w:rsidDel="00813A37"&amp;gt;
                &amp;lt;w:delText&amp;gt;judge of probate&amp;lt;/w:delText&amp;gt;
              &amp;lt;/w:r&amp;gt;
            &amp;lt;/w:del&amp;gt;
            &amp;lt;w:bookmarkStart w:id="593" w:name="_PROCESSED_CHANGE__46910a4b_f933_4a0e_97" /&amp;gt;
            &amp;lt;w:bookmarkEnd w:id="591" /&amp;gt;
            &amp;lt;w:r&amp;gt;
              &amp;lt;w:t xml:space="preserve"&amp;gt; &amp;lt;/w:t&amp;gt;
            &amp;lt;/w:r&amp;gt;
            &amp;lt;w:ins w:id="594" w:author="BPS" w:date="2025-03-03T17:30:00Z"&amp;gt;
              &amp;lt;w:r&amp;gt;
                &amp;lt;w:t&amp;gt;Probate Court&amp;lt;/w:t&amp;gt;
              &amp;lt;/w:r&amp;gt;
            &amp;lt;/w:ins&amp;gt;
            &amp;lt;w:bookmarkEnd w:id="593" /&amp;gt;
            &amp;lt;w:r&amp;gt;
              &amp;lt;w:t xml:space="preserve"&amp;gt; &amp;lt;/w:t&amp;gt;
            &amp;lt;/w:r&amp;gt;
            &amp;lt;w:bookmarkStart w:id="595" w:name="_LINE__17_e3c0068e_750f_4ada_a50e_b2d0a6" /&amp;gt;
            &amp;lt;w:bookmarkEnd w:id="590" /&amp;gt;
            &amp;lt;w:r&amp;gt;
              &amp;lt;w:t xml:space="preserve"&amp;gt;becomes aware that a proceeding under the Maine Juvenile Code brought against the minor &amp;lt;/w:t&amp;gt;
            &amp;lt;/w:r&amp;gt;
            &amp;lt;w:bookmarkStart w:id="596" w:name="_LINE__18_65f34cab_aaa2_4e61_8b9f_880581" /&amp;gt;
            &amp;lt;w:bookmarkEnd w:id="595" /&amp;gt;
            &amp;lt;w:r&amp;gt;
              &amp;lt;w:t xml:space="preserve"&amp;gt;child or a proceeding involving custody or other parental rights with respect to the minor &amp;lt;/w:t&amp;gt;
            &amp;lt;/w:r&amp;gt;
            &amp;lt;w:bookmarkStart w:id="597" w:name="_LINE__19_d5d79397_215a_495a_bc50_aad4b8" /&amp;gt;
            &amp;lt;w:bookmarkEnd w:id="596" /&amp;gt;
            &amp;lt;w:r&amp;gt;
              &amp;lt;w:t xml:space="preserve"&amp;gt;child is pending in the District Court or that the minor child is or was the subject of a &amp;lt;/w:t&amp;gt;
            &amp;lt;/w:r&amp;gt;
            &amp;lt;w:bookmarkStart w:id="598" w:name="_LINE__20_241f8344_2739_4e40_a482_0e4506" /&amp;gt;
            &amp;lt;w:bookmarkEnd w:id="597" /&amp;gt;
            &amp;lt;w:r&amp;gt;
              &amp;lt;w:t xml:space="preserve"&amp;gt;District Court order terminating parental rights, appointing a guardian, including a &amp;lt;/w:t&amp;gt;
            &amp;lt;/w:r&amp;gt;
            &amp;lt;w:bookmarkStart w:id="599" w:name="_LINE__21_7d10e88a_44e4_4aaf_9e1f_ccfeeb" /&amp;gt;
            &amp;lt;w:bookmarkEnd w:id="598" /&amp;gt;
            &amp;lt;w:r&amp;gt;
              &amp;lt;w:t xml:space="preserve"&amp;gt;permanency, emergency or interim guardian, awarding parental rights to a 3rd party or &amp;lt;/w:t&amp;gt;
            &amp;lt;/w:r&amp;gt;
            &amp;lt;w:bookmarkStart w:id="600" w:name="_LINE__22_d147810a_0dcb_48b1_8a66_7a06f3" /&amp;gt;
            &amp;lt;w:bookmarkEnd w:id="599" /&amp;gt;
            &amp;lt;w:r&amp;gt;
              &amp;lt;w:t&amp;gt;granting an adoption, the&amp;lt;/w:t&amp;gt;
            &amp;lt;/w:r&amp;gt;
            &amp;lt;w:bookmarkStart w:id="601" w:name="_PROCESSED_CHANGE__5e87938b_359d_4f08_b0" /&amp;gt;
            &amp;lt;w:r&amp;gt;
              &amp;lt;w:t xml:space="preserve"&amp;gt; &amp;lt;/w:t&amp;gt;
            &amp;lt;/w:r&amp;gt;
            &amp;lt;w:del w:id="602" w:author="BPS" w:date="2025-03-03T17:30:00Z"&amp;gt;
              &amp;lt;w:r w:rsidDel="00813A37"&amp;gt;
                &amp;lt;w:delText&amp;gt;judge&amp;lt;/w:delText&amp;gt;
              &amp;lt;/w:r&amp;gt;
            &amp;lt;/w:del&amp;gt;
            &amp;lt;w:bookmarkStart w:id="603" w:name="_PROCESSED_CHANGE__ce3705c1_f198_46c4_90" /&amp;gt;
            &amp;lt;w:bookmarkEnd w:id="601" /&amp;gt;
            &amp;lt;w:r&amp;gt;
              &amp;lt;w:t xml:space="preserve"&amp;gt; &amp;lt;/w:t&amp;gt;
            &amp;lt;/w:r&amp;gt;
            &amp;lt;w:ins w:id="604" w:author="BPS" w:date="2025-03-03T17:30:00Z"&amp;gt;
              &amp;lt;w:r&amp;gt;
                &amp;lt;w:t&amp;gt;Probate Court&amp;lt;/w:t&amp;gt;
              &amp;lt;/w:r&amp;gt;
            &amp;lt;/w:ins&amp;gt;
            &amp;lt;w:bookmarkEnd w:id="603" /&amp;gt;
            &amp;lt;w:r&amp;gt;
              &amp;lt;w:t xml:space="preserve"&amp;gt; shall notify the District Court and take &amp;lt;/w:t&amp;gt;
            &amp;lt;/w:r&amp;gt;
            &amp;lt;w:bookmarkStart w:id="605" w:name="_LINE__23_dcf94fda_a181_4e86_9866_efd547" /&amp;gt;
            &amp;lt;w:bookmarkEnd w:id="600" /&amp;gt;
            &amp;lt;w:r&amp;gt;
              &amp;lt;w:t xml:space="preserve"&amp;gt;appropriate action to facilitate a transfer of the matter to the District Court.  If a matter is &amp;lt;/w:t&amp;gt;
            &amp;lt;/w:r&amp;gt;
            &amp;lt;w:bookmarkStart w:id="606" w:name="_LINE__24_746d872e_98f8_4ec5_92ed_7fb330" /&amp;gt;
            &amp;lt;w:bookmarkEnd w:id="605" /&amp;gt;
            &amp;lt;w:r&amp;gt;
              &amp;lt;w:t xml:space="preserve"&amp;gt;transferred to the District Court under this subsection, the District Court has continuing, &amp;lt;/w:t&amp;gt;
            &amp;lt;/w:r&amp;gt;
            &amp;lt;w:bookmarkStart w:id="607" w:name="_LINE__25_aec9eced_757e_46c5_a0c2_1cf7d0" /&amp;gt;
            &amp;lt;w:bookmarkEnd w:id="606" /&amp;gt;
            &amp;lt;w:r&amp;gt;
              &amp;lt;w:t xml:space="preserve"&amp;gt;exclusive jurisdiction over the matter and over any future proceedings for guardianship, &amp;lt;/w:t&amp;gt;
            &amp;lt;/w:r&amp;gt;
            &amp;lt;w:bookmarkStart w:id="608" w:name="_LINE__26_012ab5f6_7b1a_4671_b0e8_076ddc" /&amp;gt;
            &amp;lt;w:bookmarkEnd w:id="607" /&amp;gt;
            &amp;lt;w:r&amp;gt;
              &amp;lt;w:t xml:space="preserve"&amp;gt;adoption or change of name or other matter involving custody or other parental rights with &amp;lt;/w:t&amp;gt;
            &amp;lt;/w:r&amp;gt;
            &amp;lt;w:bookmarkStart w:id="609" w:name="_LINE__27_e55f3799_8f68_42c9_b93f_17d45b" /&amp;gt;
            &amp;lt;w:bookmarkEnd w:id="608" /&amp;gt;
            &amp;lt;w:r&amp;gt;
              &amp;lt;w:t xml:space="preserve"&amp;gt;respect to the minor child brought under &amp;lt;/w:t&amp;gt;
            &amp;lt;/w:r&amp;gt;
            &amp;lt;w:bookmarkStart w:id="610" w:name="_CROSS_REFERENCE__9fedbb2a_2db0_40ba_b3f" /&amp;gt;
            &amp;lt;w:r&amp;gt;
              &amp;lt;w:t&amp;gt;Title 18‑C&amp;lt;/w:t&amp;gt;
            &amp;lt;/w:r&amp;gt;
            &amp;lt;w:bookmarkEnd w:id="610" /&amp;gt;
            &amp;lt;w:r&amp;gt;
              &amp;lt;w:t xml:space="preserve"&amp;gt;, except to the extent that the District &amp;lt;/w:t&amp;gt;
            &amp;lt;/w:r&amp;gt;
            &amp;lt;w:bookmarkStart w:id="611" w:name="_LINE__28_8689a20c_6d39_4d10_92ea_a41eb0" /&amp;gt;
            &amp;lt;w:bookmarkEnd w:id="609" /&amp;gt;
            &amp;lt;w:r&amp;gt;
              &amp;lt;w:t xml:space="preserve"&amp;gt;Court's jurisdiction is precluded by the Uniform Child Custody Jurisdiction and &amp;lt;/w:t&amp;gt;
            &amp;lt;/w:r&amp;gt;
            &amp;lt;w:bookmarkStart w:id="612" w:name="_LINE__29_00e14440_2dd6_433a_9c31_08572c" /&amp;gt;
            &amp;lt;w:bookmarkEnd w:id="611" /&amp;gt;
            &amp;lt;w:r&amp;gt;
              &amp;lt;w:t&amp;gt;Enforcement Act.&amp;lt;/w:t&amp;gt;
            &amp;lt;/w:r&amp;gt;
            &amp;lt;w:bookmarkEnd w:id="588" /&amp;gt;
            &amp;lt;w:bookmarkEnd w:id="61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13" w:name="_STATUTE_NUMBER__63ad47d1_889b_42e3_8540" /&amp;gt;
            &amp;lt;w:bookmarkStart w:id="614" w:name="_STATUTE_SS__5ab612f3_d557_4c55_bba3_de8" /&amp;gt;
            &amp;lt;w:bookmarkStart w:id="615" w:name="_PAR__7_26101807_dfa7_4203_8ec2_336b6039" /&amp;gt;
            &amp;lt;w:bookmarkStart w:id="616" w:name="_LINE__30_18ee2637_143c_4c53_bb4d_9037d7" /&amp;gt;
            &amp;lt;w:bookmarkEnd w:id="584" /&amp;gt;
            &amp;lt;w:bookmarkEnd w:id="585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61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617" w:name="_STATUTE_HEADNOTE__77ae6021_6933_4416_98" /&amp;gt;
            &amp;lt;w:r&amp;gt;
              &amp;lt;w:rPr&amp;gt;
                &amp;lt;w:b /&amp;gt;
              &amp;lt;/w:rPr&amp;gt;
              &amp;lt;w:t&amp;gt;Exception to transfer.&amp;lt;/w:t&amp;gt;
            &amp;lt;/w:r&amp;gt;
            &amp;lt;w:bookmarkEnd w:id="61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618" w:name="_STATUTE_CONTENT__305e86b0_9e12_4573_b30" /&amp;gt;
            &amp;lt;w:r&amp;gt;
              &amp;lt;w:t&amp;gt;Notwithstanding any provision of law to the contrary,&amp;lt;/w:t&amp;gt;
            &amp;lt;/w:r&amp;gt;
            &amp;lt;w:bookmarkStart w:id="619" w:name="_PROCESSED_CHANGE__a2546a69_fb4a_4015_b2" /&amp;gt;
            &amp;lt;w:r&amp;gt;
              &amp;lt;w:t xml:space="preserve"&amp;gt; &amp;lt;/w:t&amp;gt;
            &amp;lt;/w:r&amp;gt;
            &amp;lt;w:del w:id="620" w:author="BPS" w:date="2025-03-03T17:30:00Z"&amp;gt;
              &amp;lt;w:r w:rsidDel="00813A37"&amp;gt;
                &amp;lt;w:delText xml:space="preserve"&amp;gt;a &amp;lt;/w:delText&amp;gt;
              &amp;lt;/w:r&amp;gt;
              &amp;lt;w:bookmarkStart w:id="621" w:name="_LINE__31_1baf2852_de55_43ad_9b75_d8181d" /&amp;gt;
              &amp;lt;w:bookmarkEnd w:id="616" /&amp;gt;
              &amp;lt;w:r w:rsidDel="00813A37"&amp;gt;
                &amp;lt;w:delText&amp;gt;probate court&amp;lt;/w:delText&amp;gt;
              &amp;lt;/w:r&amp;gt;
            &amp;lt;/w:del&amp;gt;
            &amp;lt;w:bookmarkStart w:id="622" w:name="_PROCESSED_CHANGE__f7d522bf_5d10_418a_91" /&amp;gt;
            &amp;lt;w:bookmarkEnd w:id="619" /&amp;gt;
            &amp;lt;w:r&amp;gt;
              &amp;lt;w:t xml:space="preserve"&amp;gt; &amp;lt;/w:t&amp;gt;
            &amp;lt;/w:r&amp;gt;
            &amp;lt;w:ins w:id="623" w:author="BPS" w:date="2025-03-03T17:30:00Z"&amp;gt;
              &amp;lt;w:r&amp;gt;
                &amp;lt;w:t&amp;gt;t&amp;lt;/w:t&amp;gt;
              &amp;lt;/w:r&amp;gt;
            &amp;lt;/w:ins&amp;gt;
            &amp;lt;w:ins w:id="624" w:author="BPS" w:date="2025-03-03T17:31:00Z"&amp;gt;
              &amp;lt;w:r&amp;gt;
                &amp;lt;w:t&amp;gt;he Probate Court&amp;lt;/w:t&amp;gt;
              &amp;lt;/w:r&amp;gt;
            &amp;lt;/w:ins&amp;gt;
            &amp;lt;w:bookmarkEnd w:id="622" /&amp;gt;
            &amp;lt;w:r&amp;gt;
              &amp;lt;w:t xml:space="preserve"&amp;gt; shall retain jurisdiction over an action for guardianship, &amp;lt;/w:t&amp;gt;
            &amp;lt;/w:r&amp;gt;
            &amp;lt;w:bookmarkStart w:id="625" w:name="_LINE__32_e7544f01_d983_4848_9c39_fdd5ab" /&amp;gt;
            &amp;lt;w:bookmarkEnd w:id="621" /&amp;gt;
            &amp;lt;w:r&amp;gt;
              &amp;lt;w:t xml:space="preserve"&amp;gt;adoption, change of name or other matter involving custody or other parental rights with &amp;lt;/w:t&amp;gt;
            &amp;lt;/w:r&amp;gt;
            &amp;lt;w:bookmarkStart w:id="626" w:name="_LINE__33_b7fa5d91_ca4e_48ac_8ec8_26acc6" /&amp;gt;
            &amp;lt;w:bookmarkEnd w:id="625" /&amp;gt;
            &amp;lt;w:r&amp;gt;
              &amp;lt;w:t xml:space="preserve"&amp;gt;respect to a minor child brought under &amp;lt;/w:t&amp;gt;
            &amp;lt;/w:r&amp;gt;
            &amp;lt;w:bookmarkStart w:id="627" w:name="_CROSS_REFERENCE__2cc845de_09de_4435_ab2" /&amp;gt;
            &amp;lt;w:r&amp;gt;
              &amp;lt;w:t&amp;gt;Title 18‑C&amp;lt;/w:t&amp;gt;
            &amp;lt;/w:r&amp;gt;
            &amp;lt;w:bookmarkEnd w:id="627" /&amp;gt;
            &amp;lt;w:r&amp;gt;
              &amp;lt;w:t xml:space="preserve"&amp;gt; that would otherwise be within the &amp;lt;/w:t&amp;gt;
            &amp;lt;/w:r&amp;gt;
            &amp;lt;w:bookmarkStart w:id="628" w:name="_LINE__34_0ba2bb3d_fbc4_4196_9d94_c145a5" /&amp;gt;
            &amp;lt;w:bookmarkEnd w:id="626" /&amp;gt;
            &amp;lt;w:r&amp;gt;
              &amp;lt;w:t xml:space="preserve"&amp;gt;exclusive, continuing jurisdiction of the District Court under &amp;lt;/w:t&amp;gt;
            &amp;lt;/w:r&amp;gt;
            &amp;lt;w:bookmarkStart w:id="629" w:name="_CROSS_REFERENCE__2e420662_e412_4089_87c" /&amp;gt;
            &amp;lt;w:r&amp;gt;
              &amp;lt;w:t&amp;gt;section 152, subsection 5‑A&amp;lt;/w:t&amp;gt;
            &amp;lt;/w:r&amp;gt;
            &amp;lt;w:bookmarkEnd w:id="629" /&amp;gt;
            &amp;lt;w:r&amp;gt;
              &amp;lt;w:t xml:space="preserve"&amp;gt; &amp;lt;/w:t&amp;gt;
            &amp;lt;/w:r&amp;gt;
            &amp;lt;w:bookmarkStart w:id="630" w:name="_LINE__35_21ccfe5a_d6bc_4e56_bb66_ef5220" /&amp;gt;
            &amp;lt;w:bookmarkEnd w:id="628" /&amp;gt;
            &amp;lt;w:r&amp;gt;
              &amp;lt;w:t xml:space="preserve"&amp;gt;and may not transfer that matter to the District Court under &amp;lt;/w:t&amp;gt;
            &amp;lt;/w:r&amp;gt;
            &amp;lt;w:bookmarkStart w:id="631" w:name="_CROSS_REFERENCE__3ba4fc80_a88a_4d61_b3e" /&amp;gt;
            &amp;lt;w:r&amp;gt;
              &amp;lt;w:t&amp;gt;subsection 2&amp;lt;/w:t&amp;gt;
            &amp;lt;/w:r&amp;gt;
            &amp;lt;w:bookmarkEnd w:id="631" /&amp;gt;
            &amp;lt;w:r&amp;gt;
              &amp;lt;w:t xml:space="preserve"&amp;gt; if:&amp;lt;/w:t&amp;gt;
            &amp;lt;/w:r&amp;gt;
            &amp;lt;w:bookmarkEnd w:id="618" /&amp;gt;
            &amp;lt;w:bookmarkEnd w:id="63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632" w:name="_STATUTE_NUMBER__d29c4999_1754_4aad_8498" /&amp;gt;
            &amp;lt;w:bookmarkStart w:id="633" w:name="_STATUTE_P__9c4e85a9_351d_4015_aeba_3279" /&amp;gt;
            &amp;lt;w:bookmarkStart w:id="634" w:name="_PAR__8_8b2aab00_9bd3_4abc_858c_f1c280ce" /&amp;gt;
            &amp;lt;w:bookmarkStart w:id="635" w:name="_LINE__36_0a9c3e69_7851_46d2_b09a_f849f8" /&amp;gt;
            &amp;lt;w:bookmarkEnd w:id="615" /&amp;gt;
            &amp;lt;w:r&amp;gt;
              &amp;lt;w:t&amp;gt;A&amp;lt;/w:t&amp;gt;
            &amp;lt;/w:r&amp;gt;
            &amp;lt;w:bookmarkEnd w:id="632" /&amp;gt;
            &amp;lt;w:r&amp;gt;
              &amp;lt;w:t xml:space="preserve"&amp;gt;.  &amp;lt;/w:t&amp;gt;
            &amp;lt;/w:r&amp;gt;
            &amp;lt;w:bookmarkStart w:id="636" w:name="_STATUTE_CONTENT__344c0e2a_1bdc_42a5_8e7" /&amp;gt;
            &amp;lt;w:r&amp;gt;
              &amp;lt;w:t xml:space="preserve"&amp;gt;At the time the proceeding under the Maine Juvenile Code or the proceeding &amp;lt;/w:t&amp;gt;
            &amp;lt;/w:r&amp;gt;
            &amp;lt;w:bookmarkStart w:id="637" w:name="_LINE__37_5fab728f_7576_4dc7_89d5_101bfa" /&amp;gt;
            &amp;lt;w:bookmarkEnd w:id="635" /&amp;gt;
            &amp;lt;w:r&amp;gt;
              &amp;lt;w:t xml:space="preserve"&amp;gt;involving custody or other parental rights with respect to the minor child that would &amp;lt;/w:t&amp;gt;
            &amp;lt;/w:r&amp;gt;
            &amp;lt;w:bookmarkStart w:id="638" w:name="_LINE__38_945c6a6b_6ee5_4f71_a768_b5cbe0" /&amp;gt;
            &amp;lt;w:bookmarkEnd w:id="637" /&amp;gt;
            &amp;lt;w:r&amp;gt;
              &amp;lt;w:t xml:space="preserve"&amp;gt;otherwise trigger the District Court's continuing, exclusive jurisdiction is initiated, the &amp;lt;/w:t&amp;gt;
            &amp;lt;/w:r&amp;gt;
            &amp;lt;w:bookmarkStart w:id="639" w:name="_LINE__39_5bc6345b_6e30_4b27_8ba1_4b5827" /&amp;gt;
            &amp;lt;w:bookmarkEnd w:id="638" /&amp;gt;
            &amp;lt;w:r&amp;gt;
              &amp;lt;w:t xml:space="preserve"&amp;gt;testimonial hearing on the &amp;lt;/w:t&amp;gt;
            &amp;lt;/w:r&amp;gt;
            &amp;lt;w:bookmarkStart w:id="640" w:name="_CROSS_REFERENCE__517799f4_bce6_46c6_942" /&amp;gt;
            &amp;lt;w:r&amp;gt;
              &amp;lt;w:t&amp;gt;Title 18‑C&amp;lt;/w:t&amp;gt;
            &amp;lt;/w:r&amp;gt;
            &amp;lt;w:bookmarkEnd w:id="640" /&amp;gt;
            &amp;lt;w:r&amp;gt;
              &amp;lt;w:t xml:space="preserve"&amp;gt; matter has concluded and the Probate Court has &amp;lt;/w:t&amp;gt;
            &amp;lt;/w:r&amp;gt;
            &amp;lt;w:bookmarkStart w:id="641" w:name="_LINE__40_ec0bebae_83ff_4121_be33_574818" /&amp;gt;
            &amp;lt;w:bookmarkEnd w:id="639" /&amp;gt;
            &amp;lt;w:r&amp;gt;
              &amp;lt;w:t&amp;gt;that matter under advisement; and&amp;lt;/w:t&amp;gt;
            &amp;lt;/w:r&amp;gt;
            &amp;lt;w:bookmarkEnd w:id="636" /&amp;gt;
            &amp;lt;w:bookmarkEnd w:id="641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642" w:name="_STATUTE_NUMBER__48ff5193_3c56_4318_9f3b" /&amp;gt;
            &amp;lt;w:bookmarkStart w:id="643" w:name="_STATUTE_P__b3a42c34_39b1_4160_b728_b6fb" /&amp;gt;
            &amp;lt;w:bookmarkStart w:id="644" w:name="_PAR__9_d61a5b07_b68e_4651_9287_135631c8" /&amp;gt;
            &amp;lt;w:bookmarkStart w:id="645" w:name="_LINE__41_af4b63a7_0e51_4d65_988c_7d91ee" /&amp;gt;
            &amp;lt;w:bookmarkEnd w:id="633" /&amp;gt;
            &amp;lt;w:bookmarkEnd w:id="634" /&amp;gt;
            &amp;lt;w:r&amp;gt;
              &amp;lt;w:t&amp;gt;B&amp;lt;/w:t&amp;gt;
            &amp;lt;/w:r&amp;gt;
            &amp;lt;w:bookmarkEnd w:id="642" /&amp;gt;
            &amp;lt;w:r&amp;gt;
              &amp;lt;w:t xml:space="preserve"&amp;gt;.  &amp;lt;/w:t&amp;gt;
            &amp;lt;/w:r&amp;gt;
            &amp;lt;w:bookmarkStart w:id="646" w:name="_STATUTE_CONTENT__a86de4c2_de75_442f_988" /&amp;gt;
            &amp;lt;w:r&amp;gt;
              &amp;lt;w:t xml:space="preserve"&amp;gt;The Probate Court has not determined that the District Court is the more appropriate &amp;lt;/w:t&amp;gt;
            &amp;lt;/w:r&amp;gt;
            &amp;lt;w:bookmarkStart w:id="647" w:name="_LINE__42_574ab810_c890_4c8c_b2c7_d32c93" /&amp;gt;
            &amp;lt;w:bookmarkEnd w:id="645" /&amp;gt;
            &amp;lt;w:r&amp;gt;
              &amp;lt;w:t xml:space="preserve"&amp;gt;forum for the &amp;lt;/w:t&amp;gt;
            &amp;lt;/w:r&amp;gt;
            &amp;lt;w:bookmarkStart w:id="648" w:name="_CROSS_REFERENCE__9610425d_6f59_47b2_aca" /&amp;gt;
            &amp;lt;w:r&amp;gt;
              &amp;lt;w:t&amp;gt;Title 18‑C&amp;lt;/w:t&amp;gt;
            &amp;lt;/w:r&amp;gt;
            &amp;lt;w:bookmarkEnd w:id="648" /&amp;gt;
            &amp;lt;w:r&amp;gt;
              &amp;lt;w:t xml:space="preserve"&amp;gt; proceeding.&amp;lt;/w:t&amp;gt;
            &amp;lt;/w:r&amp;gt;
            &amp;lt;w:bookmarkEnd w:id="646" /&amp;gt;
            &amp;lt;w:bookmarkEnd w:id="64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49" w:name="_STATUTE_CONTENT__47872ff7_7aa4_4579_ab4" /&amp;gt;
            &amp;lt;w:bookmarkStart w:id="650" w:name="_STATUTE_P__88ef1d1d_8bd5_4144_98d5_8a59" /&amp;gt;
            &amp;lt;w:bookmarkStart w:id="651" w:name="_PAGE__6_64c7a5aa_2815_4f46_abc2_be5e0b6" /&amp;gt;
            &amp;lt;w:bookmarkStart w:id="652" w:name="_PAR__2_51ac9959_0a7c_4ad2_aa84_733f81c8" /&amp;gt;
            &amp;lt;w:bookmarkStart w:id="653" w:name="_LINE__1_f035764a_8990_4d6c_8b0f_3cb2b27" /&amp;gt;
            &amp;lt;w:bookmarkEnd w:id="550" /&amp;gt;
            &amp;lt;w:bookmarkEnd w:id="614" /&amp;gt;
            &amp;lt;w:bookmarkEnd w:id="643" /&amp;gt;
            &amp;lt;w:bookmarkEnd w:id="644" /&amp;gt;
            &amp;lt;w:r&amp;gt;
              &amp;lt;w:t&amp;gt;For purposes of this section, a proceeding is pending if a complaint, petition or post-&amp;lt;/w:t&amp;gt;
            &amp;lt;/w:r&amp;gt;
            &amp;lt;w:bookmarkStart w:id="654" w:name="_LINE__2_daea3795_2db8_4170_a59c_1206500" /&amp;gt;
            &amp;lt;w:bookmarkEnd w:id="653" /&amp;gt;
            &amp;lt;w:r&amp;gt;
              &amp;lt;w:t xml:space="preserve"&amp;gt;judgment motion has been filed and the final judgment or final order on that complaint, &amp;lt;/w:t&amp;gt;
            &amp;lt;/w:r&amp;gt;
            &amp;lt;w:bookmarkStart w:id="655" w:name="_LINE__3_c61ecadd_8b70_4758_af72_7194286" /&amp;gt;
            &amp;lt;w:bookmarkEnd w:id="654" /&amp;gt;
            &amp;lt;w:r&amp;gt;
              &amp;lt;w:t&amp;gt;petition or post-judgment motion has not yet been issued.&amp;lt;/w:t&amp;gt;
            &amp;lt;/w:r&amp;gt;
            &amp;lt;w:bookmarkEnd w:id="649" /&amp;gt;
            &amp;lt;w:bookmarkEnd w:id="65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56" w:name="_BILL_SECTION_HEADER__3145f5a2_c0f2_439f" /&amp;gt;
            &amp;lt;w:bookmarkStart w:id="657" w:name="_BILL_SECTION__a2dba4b3_3669_408f_81d4_d" /&amp;gt;
            &amp;lt;w:bookmarkStart w:id="658" w:name="_PAR__3_60255789_6589_4d9e_8e62_b547d2f9" /&amp;gt;
            &amp;lt;w:bookmarkStart w:id="659" w:name="_LINE__4_cea7c0aa_1ff7_4432_a02d_1d3fb17" /&amp;gt;
            &amp;lt;w:bookmarkEnd w:id="529" /&amp;gt;
            &amp;lt;w:bookmarkEnd w:id="535" /&amp;gt;
            &amp;lt;w:bookmarkEnd w:id="650" /&amp;gt;
            &amp;lt;w:bookmarkEnd w:id="65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60" w:name="_BILL_PART_LETTER__53ae5bb6_08cf_4063_9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6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61" w:name="_BILL_SECTION_NUMBER__854a0a60_d830_4125" /&amp;gt;
            &amp;lt;w:r&amp;gt;
              &amp;lt;w:rPr&amp;gt;
                &amp;lt;w:b /&amp;gt;
                &amp;lt;w:sz w:val="24" /&amp;gt;
              &amp;lt;/w:rPr&amp;gt;
              &amp;lt;w:t&amp;gt;16&amp;lt;/w:t&amp;gt;
            &amp;lt;/w:r&amp;gt;
            &amp;lt;w:bookmarkEnd w:id="661" /&amp;gt;
            &amp;lt;w:r&amp;gt;
              &amp;lt;w:rPr&amp;gt;
                &amp;lt;w:b /&amp;gt;
                &amp;lt;w:sz w:val="24" /&amp;gt;
              &amp;lt;/w:rPr&amp;gt;
              &amp;lt;w:t&amp;gt;.  4 MRSA §252&amp;lt;/w:t&amp;gt;
            &amp;lt;/w:r&amp;gt;
            &amp;lt;w:r&amp;gt;
              &amp;lt;w:t xml:space="preserve"&amp;gt; is amended to read:&amp;lt;/w:t&amp;gt;
            &amp;lt;/w:r&amp;gt;
            &amp;lt;w:bookmarkEnd w:id="659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662" w:name="_STATUTE_S__edeadc59_ed89_484c_86d3_0800" /&amp;gt;
            &amp;lt;w:bookmarkStart w:id="663" w:name="_PAR__4_b065a4f0_7bda_4da3_bff2_b87e7496" /&amp;gt;
            &amp;lt;w:bookmarkStart w:id="664" w:name="_LINE__5_2c0e1600_ec04_4fae_a623_2b87a33" /&amp;gt;
            &amp;lt;w:bookmarkEnd w:id="656" /&amp;gt;
            &amp;lt;w:bookmarkEnd w:id="65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665" w:name="_STATUTE_NUMBER__c72d3991_8f14_440c_b6b9" /&amp;gt;
            &amp;lt;w:r&amp;gt;
              &amp;lt;w:rPr&amp;gt;
                &amp;lt;w:b /&amp;gt;
              &amp;lt;/w:rPr&amp;gt;
              &amp;lt;w:t&amp;gt;252&amp;lt;/w:t&amp;gt;
            &amp;lt;/w:r&amp;gt;
            &amp;lt;w:bookmarkEnd w:id="66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666" w:name="_STATUTE_HEADNOTE__0d1edfaa_30ef_4d7b_a0" /&amp;gt;
            &amp;lt;w:r&amp;gt;
              &amp;lt;w:rPr&amp;gt;
                &amp;lt;w:b /&amp;gt;
              &amp;lt;/w:rPr&amp;gt;
              &amp;lt;w:t&amp;gt;Equity jurisdiction&amp;lt;/w:t&amp;gt;
            &amp;lt;/w:r&amp;gt;
            &amp;lt;w:bookmarkEnd w:id="664" /&amp;gt;
            &amp;lt;w:bookmarkEnd w:id="66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67" w:name="_STATUTE_CONTENT__ae398f21_e47d_4659_980" /&amp;gt;
            &amp;lt;w:bookmarkStart w:id="668" w:name="_STATUTE_P__9a615dba_779c_481a_8cf3_c169" /&amp;gt;
            &amp;lt;w:bookmarkStart w:id="669" w:name="_PAR__5_fc39c574_5a03_4bf7_8d09_6f3e8123" /&amp;gt;
            &amp;lt;w:bookmarkStart w:id="670" w:name="_LINE__6_099c85ab_ff80_4f9b_9fb3_ea02c69" /&amp;gt;
            &amp;lt;w:bookmarkEnd w:id="663" /&amp;gt;
            &amp;lt;w:r&amp;gt;
              &amp;lt;w:t xml:space="preserve"&amp;gt;The &amp;lt;/w:t&amp;gt;
            &amp;lt;/w:r&amp;gt;
            &amp;lt;w:bookmarkStart w:id="671" w:name="_PROCESSED_CHANGE__eb3e69a7_fac9_430a_b0" /&amp;gt;
            &amp;lt;w:del w:id="672" w:author="BPS" w:date="2022-01-11T16:14:00Z"&amp;gt;
              &amp;lt;w:r w:rsidDel="00810020"&amp;gt;
                &amp;lt;w:delText&amp;gt;courts of probate shall hav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673" w:name="_PROCESSED_CHANGE__18db7895_584b_471e_b9" /&amp;gt;
            &amp;lt;w:bookmarkEnd w:id="671" /&amp;gt;
            &amp;lt;w:ins w:id="674" w:author="BPS" w:date="2022-01-11T16:14:00Z"&amp;gt;
              &amp;lt;w:r&amp;gt;
                &amp;lt;w:t&amp;gt;Probate Court has&amp;lt;/w:t&amp;gt;
              &amp;lt;/w:r&amp;gt;
            &amp;lt;/w:ins&amp;gt;
            &amp;lt;w:r&amp;gt;
              &amp;lt;w:t xml:space="preserve"&amp;gt; &amp;lt;/w:t&amp;gt;
            &amp;lt;/w:r&amp;gt;
            &amp;lt;w:bookmarkEnd w:id="673" /&amp;gt;
            &amp;lt;w:r&amp;gt;
              &amp;lt;w:t xml:space="preserve"&amp;gt;jurisdiction in equity, concurrent &amp;lt;/w:t&amp;gt;
            &amp;lt;/w:r&amp;gt;
            &amp;lt;w:bookmarkStart w:id="675" w:name="_LINE__7_32d0f756_e7e6_4124_bb0b_45ee816" /&amp;gt;
            &amp;lt;w:bookmarkEnd w:id="670" /&amp;gt;
            &amp;lt;w:r&amp;gt;
              &amp;lt;w:t xml:space="preserve"&amp;gt;with the Superior Court, of all cases and matters relating to the administration of the estates &amp;lt;/w:t&amp;gt;
            &amp;lt;/w:r&amp;gt;
            &amp;lt;w:bookmarkStart w:id="676" w:name="_LINE__8_6046f0d2_609a_4a99_9a75_312e2ad" /&amp;gt;
            &amp;lt;w:bookmarkEnd w:id="675" /&amp;gt;
            &amp;lt;w:r&amp;gt;
              &amp;lt;w:t xml:space="preserve"&amp;gt;of deceased persons, to wills and to trusts &amp;lt;/w:t&amp;gt;
            &amp;lt;/w:r&amp;gt;
            &amp;lt;w:bookmarkStart w:id="677" w:name="_PROCESSED_CHANGE__9b9ef2cf_ce7d_42e8_8b" /&amp;gt;
            &amp;lt;w:del w:id="678" w:author="BPS" w:date="2022-01-21T12:23:00Z"&amp;gt;
              &amp;lt;w:r w:rsidDel="00401747"&amp;gt;
                &amp;lt;w:delText&amp;gt;whic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679" w:name="_PROCESSED_CHANGE__b4b8ec45_1041_474d_9e" /&amp;gt;
            &amp;lt;w:bookmarkEnd w:id="677" /&amp;gt;
            &amp;lt;w:ins w:id="680" w:author="BPS" w:date="2022-01-21T12:23:00Z"&amp;gt;
              &amp;lt;w:r&amp;gt;
                &amp;lt;w:t&amp;gt;that&amp;lt;/w:t&amp;gt;
              &amp;lt;/w:r&amp;gt;
            &amp;lt;/w:ins&amp;gt;
            &amp;lt;w:r&amp;gt;
              &amp;lt;w:t xml:space="preserve"&amp;gt; &amp;lt;/w:t&amp;gt;
            &amp;lt;/w:r&amp;gt;
            &amp;lt;w:bookmarkEnd w:id="679" /&amp;gt;
            &amp;lt;w:r&amp;gt;
              &amp;lt;w:t xml:space="preserve"&amp;gt;are created by will or other written &amp;lt;/w:t&amp;gt;
            &amp;lt;/w:r&amp;gt;
            &amp;lt;w:bookmarkStart w:id="681" w:name="_LINE__9_74221fb4_ffe3_4ff1_8869_469ffbb" /&amp;gt;
            &amp;lt;w:bookmarkEnd w:id="676" /&amp;gt;
            &amp;lt;w:r&amp;gt;
              &amp;lt;w:t xml:space="preserve"&amp;gt;instrument. Such jurisdiction may be exercised upon complaint according to the usual &amp;lt;/w:t&amp;gt;
            &amp;lt;/w:r&amp;gt;
            &amp;lt;w:bookmarkStart w:id="682" w:name="_LINE__10_816f804e_9e67_4568_98d7_129d0f" /&amp;gt;
            &amp;lt;w:bookmarkEnd w:id="681" /&amp;gt;
            &amp;lt;w:r&amp;gt;
              &amp;lt;w:t&amp;gt;course of proceedings in civil actions in which equitable relief is sought.&amp;lt;/w:t&amp;gt;
            &amp;lt;/w:r&amp;gt;
            &amp;lt;w:bookmarkEnd w:id="667" /&amp;gt;
            &amp;lt;w:bookmarkEnd w:id="68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83" w:name="_BILL_SECTION_HEADER__8af99b44_4d4b_46e3" /&amp;gt;
            &amp;lt;w:bookmarkStart w:id="684" w:name="_BILL_SECTION__c76d6405_646d_42e9_86ed_2" /&amp;gt;
            &amp;lt;w:bookmarkStart w:id="685" w:name="_PAR__6_6db6a75e_a267_4e27_8137_a93b7f19" /&amp;gt;
            &amp;lt;w:bookmarkStart w:id="686" w:name="_LINE__11_8d53f723_8713_43a5_9207_b1a1ba" /&amp;gt;
            &amp;lt;w:bookmarkEnd w:id="657" /&amp;gt;
            &amp;lt;w:bookmarkEnd w:id="662" /&amp;gt;
            &amp;lt;w:bookmarkEnd w:id="668" /&amp;gt;
            &amp;lt;w:bookmarkEnd w:id="66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687" w:name="_BILL_PART_LETTER__23c19096_d3a5_413e_8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68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688" w:name="_BILL_SECTION_NUMBER__a53b7efc_6873_4a53" /&amp;gt;
            &amp;lt;w:r&amp;gt;
              &amp;lt;w:rPr&amp;gt;
                &amp;lt;w:b /&amp;gt;
                &amp;lt;w:sz w:val="24" /&amp;gt;
              &amp;lt;/w:rPr&amp;gt;
              &amp;lt;w:t&amp;gt;17&amp;lt;/w:t&amp;gt;
            &amp;lt;/w:r&amp;gt;
            &amp;lt;w:bookmarkEnd w:id="688" /&amp;gt;
            &amp;lt;w:r&amp;gt;
              &amp;lt;w:rPr&amp;gt;
                &amp;lt;w:b /&amp;gt;
                &amp;lt;w:sz w:val="24" /&amp;gt;
              &amp;lt;/w:rPr&amp;gt;
              &amp;lt;w:t&amp;gt;.  4 MRSA §253,&amp;lt;/w:t&amp;gt;
            &amp;lt;/w:r&amp;gt;
            &amp;lt;w:r&amp;gt;
              &amp;lt;w:t xml:space="preserve"&amp;gt; as amended by PL 2017, c. 402, Pt. C, §4 and affected &amp;lt;/w:t&amp;gt;
            &amp;lt;/w:r&amp;gt;
            &amp;lt;w:bookmarkStart w:id="689" w:name="_LINE__12_e1c885fd_dca2_4b18_897c_3e63f7" /&amp;gt;
            &amp;lt;w:bookmarkEnd w:id="686" /&amp;gt;
            &amp;lt;w:r&amp;gt;
              &amp;lt;w:t&amp;gt;by PL 2019, c. 417, Pt. B, §14, is further amended to read:&amp;lt;/w:t&amp;gt;
            &amp;lt;/w:r&amp;gt;
            &amp;lt;w:bookmarkEnd w:id="689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690" w:name="_STATUTE_S__e6639d1f_5dde_4724_8d68_e9cf" /&amp;gt;
            &amp;lt;w:bookmarkStart w:id="691" w:name="_PAR__7_322052ac_c6e7_4d88_9065_aec250c2" /&amp;gt;
            &amp;lt;w:bookmarkStart w:id="692" w:name="_LINE__13_a5117624_9388_4db5_9e5a_748cd5" /&amp;gt;
            &amp;lt;w:bookmarkEnd w:id="683" /&amp;gt;
            &amp;lt;w:bookmarkEnd w:id="685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693" w:name="_STATUTE_NUMBER__b265f686_cb8b_41eb_b100" /&amp;gt;
            &amp;lt;w:r&amp;gt;
              &amp;lt;w:rPr&amp;gt;
                &amp;lt;w:b /&amp;gt;
              &amp;lt;/w:rPr&amp;gt;
              &amp;lt;w:t&amp;gt;253&amp;lt;/w:t&amp;gt;
            &amp;lt;/w:r&amp;gt;
            &amp;lt;w:bookmarkEnd w:id="69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694" w:name="_STATUTE_HEADNOTE__74c99646_ebc7_4047_a8" /&amp;gt;
            &amp;lt;w:r&amp;gt;
              &amp;lt;w:rPr&amp;gt;
                &amp;lt;w:b /&amp;gt;
              &amp;lt;/w:rPr&amp;gt;
              &amp;lt;w:t&amp;gt;Jurisdiction in court where proceedings originate&amp;lt;/w:t&amp;gt;
            &amp;lt;/w:r&amp;gt;
            &amp;lt;w:bookmarkEnd w:id="692" /&amp;gt;
            &amp;lt;w:bookmarkEnd w:id="69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695" w:name="_STATUTE_CONTENT__914e9b27_33bc_4d1f_8c7" /&amp;gt;
            &amp;lt;w:bookmarkStart w:id="696" w:name="_STATUTE_P__be9f7a00_aedd_4473_94c0_7b81" /&amp;gt;
            &amp;lt;w:bookmarkStart w:id="697" w:name="_PAR__8_43b29e8d_d65b_4460_abcc_0f6f7ceb" /&amp;gt;
            &amp;lt;w:bookmarkStart w:id="698" w:name="_LINE__14_216bc51c_c613_4a82_b820_7405a3" /&amp;gt;
            &amp;lt;w:bookmarkEnd w:id="691" /&amp;gt;
            &amp;lt;w:r&amp;gt;
              &amp;lt;w:t xml:space="preserve"&amp;gt;Subject to &amp;lt;/w:t&amp;gt;
            &amp;lt;/w:r&amp;gt;
            &amp;lt;w:bookmarkStart w:id="699" w:name="_CROSS_REFERENCE__5d49ea2f_578d_428d_a13" /&amp;gt;
            &amp;lt;w:r&amp;gt;
              &amp;lt;w:t&amp;gt;Title 18‑C, sections 1‑303&amp;lt;/w:t&amp;gt;
            &amp;lt;/w:r&amp;gt;
            &amp;lt;w:bookmarkStart w:id="700" w:name="_PROCESSED_CHANGE__b8200ef9_01c6_4e03_a4" /&amp;gt;
            &amp;lt;w:bookmarkEnd w:id="699" /&amp;gt;
            &amp;lt;w:r&amp;gt;
              &amp;lt;w:t xml:space="preserve"&amp;gt; &amp;lt;/w:t&amp;gt;
            &amp;lt;/w:r&amp;gt;
            &amp;lt;w:del w:id="701" w:author="BPS" w:date="2022-01-11T16:15:00Z"&amp;gt;
              &amp;lt;w:r w:rsidDel="00810020"&amp;gt;
                &amp;lt;w:delText&amp;gt;and&amp;lt;/w:delText&amp;gt;
              &amp;lt;/w:r&amp;gt;
            &amp;lt;/w:del&amp;gt;
            &amp;lt;w:bookmarkStart w:id="702" w:name="_PROCESSED_CHANGE__a68b2840_c426_4998_ae" /&amp;gt;
            &amp;lt;w:bookmarkEnd w:id="700" /&amp;gt;
            &amp;lt;w:ins w:id="703" w:author="BPS" w:date="2022-01-11T16:15:00Z"&amp;gt;
              &amp;lt;w:r&amp;gt;
                &amp;lt;w:t&amp;gt;,&amp;lt;/w:t&amp;gt;
              &amp;lt;/w:r&amp;gt;
            &amp;lt;/w:ins&amp;gt;
            &amp;lt;w:bookmarkEnd w:id="702" /&amp;gt;
            &amp;lt;w:r&amp;gt;
              &amp;lt;w:t xml:space="preserve"&amp;gt; &amp;lt;/w:t&amp;gt;
            &amp;lt;/w:r&amp;gt;
            &amp;lt;w:bookmarkStart w:id="704" w:name="_CROSS_REFERENCE__e04fa4cc_84ec_4dc6_8c8" /&amp;gt;
            &amp;lt;w:r&amp;gt;
              &amp;lt;w:t&amp;gt;3‑201&amp;lt;/w:t&amp;gt;
            &amp;lt;/w:r&amp;gt;
            &amp;lt;w:bookmarkStart w:id="705" w:name="_PROCESSED_CHANGE__0a37db0f_104e_4d1e_ab" /&amp;gt;
            &amp;lt;w:bookmarkEnd w:id="704" /&amp;gt;
            &amp;lt;w:ins w:id="706" w:author="BPS" w:date="2022-01-11T16:15:00Z"&amp;gt;
              &amp;lt;w:r&amp;gt;
                &amp;lt;w:t&amp;gt;, 5-106 and 9-104&amp;lt;/w:t&amp;gt;
              &amp;lt;/w:r&amp;gt;
            &amp;lt;/w:ins&amp;gt;
            &amp;lt;w:bookmarkEnd w:id="705" /&amp;gt;
            &amp;lt;w:r&amp;gt;
              &amp;lt;w:t xml:space="preserve"&amp;gt;, and except as &amp;lt;/w:t&amp;gt;
            &amp;lt;/w:r&amp;gt;
            &amp;lt;w:bookmarkStart w:id="707" w:name="_LINE__15_44629692_e642_4855_bb25_2372dc" /&amp;gt;
            &amp;lt;w:bookmarkEnd w:id="698" /&amp;gt;
            &amp;lt;w:r&amp;gt;
              &amp;lt;w:t xml:space="preserve"&amp;gt;otherwise provided in &amp;lt;/w:t&amp;gt;
            &amp;lt;/w:r&amp;gt;
            &amp;lt;w:bookmarkStart w:id="708" w:name="_CROSS_REFERENCE__e0c14720_4b70_483f_b5c" /&amp;gt;
            &amp;lt;w:r&amp;gt;
              &amp;lt;w:t&amp;gt;Title 18‑C, section 5‑105&amp;lt;/w:t&amp;gt;
            &amp;lt;/w:r&amp;gt;
            &amp;lt;w:bookmarkEnd w:id="708" /&amp;gt;
            &amp;lt;w:r&amp;gt;
              &amp;lt;w:t xml:space="preserve"&amp;gt;, when a case is originally within the &amp;lt;/w:t&amp;gt;
            &amp;lt;/w:r&amp;gt;
            &amp;lt;w:bookmarkStart w:id="709" w:name="_LINE__16_5d4630c5_96cb_4d91_b09c_f05fd0" /&amp;gt;
            &amp;lt;w:bookmarkEnd w:id="707" /&amp;gt;
            &amp;lt;w:r&amp;gt;
              &amp;lt;w:t xml:space="preserve"&amp;gt;jurisdiction of the &amp;lt;/w:t&amp;gt;
            &amp;lt;/w:r&amp;gt;
            &amp;lt;w:bookmarkStart w:id="710" w:name="_PROCESSED_CHANGE__efd3bfb9_8350_45f8_97" /&amp;gt;
            &amp;lt;w:del w:id="711" w:author="BPS" w:date="2022-01-11T16:15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712" w:name="_PROCESSED_CHANGE__89c6f9c4_80d6_49dc_81" /&amp;gt;
            &amp;lt;w:bookmarkEnd w:id="710" /&amp;gt;
            &amp;lt;w:ins w:id="713" w:author="BPS" w:date="2022-01-11T16:15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712" /&amp;gt;
            &amp;lt;w:r&amp;gt;
              &amp;lt;w:t xml:space="preserve"&amp;gt;in 2 or more counties, the one that first &amp;lt;/w:t&amp;gt;
            &amp;lt;/w:r&amp;gt;
            &amp;lt;w:bookmarkStart w:id="714" w:name="_LINE__17_b10abe7d_c74a_4ee2_aa7b_7225fa" /&amp;gt;
            &amp;lt;w:bookmarkEnd w:id="709" /&amp;gt;
            &amp;lt;w:r&amp;gt;
              &amp;lt;w:t xml:space="preserve"&amp;gt;commences proceedings &amp;lt;/w:t&amp;gt;
            &amp;lt;/w:r&amp;gt;
            &amp;lt;w:bookmarkStart w:id="715" w:name="_PROCESSED_CHANGE__808a06db_ccbd_4579_9b" /&amp;gt;
            &amp;lt;w:del w:id="716" w:author="BPS" w:date="2022-01-21T12:23:00Z"&amp;gt;
              &amp;lt;w:r w:rsidDel="00401747"&amp;gt;
                &amp;lt;w:delText&amp;gt;therein&amp;lt;/w:delText&amp;gt;
              &amp;lt;/w:r&amp;gt;
            &amp;lt;/w:del&amp;gt;
            &amp;lt;w:r&amp;gt;
              &amp;lt;w:t xml:space="preserve"&amp;gt; &amp;lt;/w:t&amp;gt;
            &amp;lt;/w:r&amp;gt;
            &amp;lt;w:bookmarkEnd w:id="715" /&amp;gt;
            &amp;lt;w:r&amp;gt;
              &amp;lt;w:t xml:space="preserve"&amp;gt;retains the same exclusively throughout.  The jurisdiction &amp;lt;/w:t&amp;gt;
            &amp;lt;/w:r&amp;gt;
            &amp;lt;w:bookmarkStart w:id="717" w:name="_LINE__18_73d500c2_c9c2_4ea3_8a5e_8c1749" /&amp;gt;
            &amp;lt;w:bookmarkEnd w:id="714" /&amp;gt;
            &amp;lt;w:r&amp;gt;
              &amp;lt;w:t xml:space="preserve"&amp;gt;assumed in any case, except in cases of fraud, so far as it depends on the residence of any &amp;lt;/w:t&amp;gt;
            &amp;lt;/w:r&amp;gt;
            &amp;lt;w:bookmarkStart w:id="718" w:name="_LINE__19_20ab5fcb_9474_4046_a596_c2216d" /&amp;gt;
            &amp;lt;w:bookmarkEnd w:id="717" /&amp;gt;
            &amp;lt;w:r&amp;gt;
              &amp;lt;w:t&amp;gt;person or the locality or amount of property, may not be contested in any proceeding&amp;lt;/w:t&amp;gt;
            &amp;lt;/w:r&amp;gt;
            &amp;lt;w:bookmarkStart w:id="719" w:name="_PROCESSED_CHANGE__5544d872_ae63_4a26_a0" /&amp;gt;
            &amp;lt;w:r&amp;gt;
              &amp;lt;w:t xml:space="preserve"&amp;gt; &amp;lt;/w:t&amp;gt;
            &amp;lt;/w:r&amp;gt;
            &amp;lt;w:bookmarkStart w:id="720" w:name="_LINE__20_c5aeeb75_913c_490b_8209_f9c499" /&amp;gt;
            &amp;lt;w:bookmarkEnd w:id="718" /&amp;gt;
            &amp;lt;w:del w:id="721" w:author="BPS" w:date="2022-01-21T12:23:00Z"&amp;gt;
              &amp;lt;w:r w:rsidDel="00401747"&amp;gt;
                &amp;lt;w:delText&amp;gt;whatever&amp;lt;/w:delText&amp;gt;
              &amp;lt;/w:r&amp;gt;
            &amp;lt;/w:del&amp;gt;
            &amp;lt;w:bookmarkEnd w:id="719" /&amp;gt;
            &amp;lt;w:r&amp;gt;
              &amp;lt;w:t xml:space="preserve"&amp;gt;, except on an appeal or removal from the &amp;lt;/w:t&amp;gt;
            &amp;lt;/w:r&amp;gt;
            &amp;lt;w:bookmarkStart w:id="722" w:name="_PROCESSED_CHANGE__2745f696_bc6c_4713_a5" /&amp;gt;
            &amp;lt;w:del w:id="723" w:author="BPS" w:date="2022-01-11T16:16:00Z"&amp;gt;
              &amp;lt;w:r w:rsidDel="00810020"&amp;gt;
                &amp;lt;w:delText&amp;gt;probat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724" w:name="_PROCESSED_CHANGE__b7f853b4_e00b_4f31_90" /&amp;gt;
            &amp;lt;w:bookmarkEnd w:id="722" /&amp;gt;
            &amp;lt;w:ins w:id="725" w:author="BPS" w:date="2022-01-11T16:16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724" /&amp;gt;
            &amp;lt;w:r&amp;gt;
              &amp;lt;w:t xml:space="preserve"&amp;gt;in the &amp;lt;/w:t&amp;gt;
            &amp;lt;/w:r&amp;gt;
            &amp;lt;w:bookmarkStart w:id="726" w:name="_LINE__21_d5305fa5_7303_4f19_beeb_d4b39c" /&amp;gt;
            &amp;lt;w:bookmarkEnd w:id="720" /&amp;gt;
            &amp;lt;w:r&amp;gt;
              &amp;lt;w:t&amp;gt;original case or when the want of jurisdiction appears on the same record.&amp;lt;/w:t&amp;gt;
            &amp;lt;/w:r&amp;gt;
            &amp;lt;w:bookmarkEnd w:id="695" /&amp;gt;
            &amp;lt;w:bookmarkEnd w:id="72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727" w:name="_BILL_SECTION_HEADER__749434f9_5ced_49da" /&amp;gt;
            &amp;lt;w:bookmarkStart w:id="728" w:name="_BILL_SECTION__d741da37_a146_4c97_a0e2_2" /&amp;gt;
            &amp;lt;w:bookmarkStart w:id="729" w:name="_PAR__9_85ff205a_0ec4_46e6_a710_0ee8289a" /&amp;gt;
            &amp;lt;w:bookmarkStart w:id="730" w:name="_LINE__22_e20aa4fb_81dd_4073_a55b_61cdc2" /&amp;gt;
            &amp;lt;w:bookmarkEnd w:id="684" /&amp;gt;
            &amp;lt;w:bookmarkEnd w:id="690" /&amp;gt;
            &amp;lt;w:bookmarkEnd w:id="696" /&amp;gt;
            &amp;lt;w:bookmarkEnd w:id="69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731" w:name="_BILL_PART_LETTER__894d358b_d783_4750_8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73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732" w:name="_BILL_SECTION_NUMBER__e227e558_f01e_48ee" /&amp;gt;
            &amp;lt;w:r&amp;gt;
              &amp;lt;w:rPr&amp;gt;
                &amp;lt;w:b /&amp;gt;
                &amp;lt;w:sz w:val="24" /&amp;gt;
              &amp;lt;/w:rPr&amp;gt;
              &amp;lt;w:t&amp;gt;18&amp;lt;/w:t&amp;gt;
            &amp;lt;/w:r&amp;gt;
            &amp;lt;w:bookmarkEnd w:id="732" /&amp;gt;
            &amp;lt;w:r&amp;gt;
              &amp;lt;w:rPr&amp;gt;
                &amp;lt;w:b /&amp;gt;
                &amp;lt;w:sz w:val="24" /&amp;gt;
              &amp;lt;/w:rPr&amp;gt;
              &amp;lt;w:t&amp;gt;.  4 MRSA §301,&amp;lt;/w:t&amp;gt;
            &amp;lt;/w:r&amp;gt;
            &amp;lt;w:r&amp;gt;
              &amp;lt;w:t xml:space="preserve"&amp;gt; as amended by PL 1995, c. 683, §1, is repealed.&amp;lt;/w:t&amp;gt;
            &amp;lt;/w:r&amp;gt;
            &amp;lt;w:bookmarkEnd w:id="73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733" w:name="_BILL_SECTION_HEADER__b889f96c_281f_4618" /&amp;gt;
            &amp;lt;w:bookmarkStart w:id="734" w:name="_BILL_SECTION__f0255b96_eaa0_45e6_b7a7_6" /&amp;gt;
            &amp;lt;w:bookmarkStart w:id="735" w:name="_PAR__10_c96e7112_dce9_43d8_9717_5a3ad58" /&amp;gt;
            &amp;lt;w:bookmarkStart w:id="736" w:name="_LINE__23_f38f20da_e838_4af9_ba29_7f6796" /&amp;gt;
            &amp;lt;w:bookmarkEnd w:id="727" /&amp;gt;
            &amp;lt;w:bookmarkEnd w:id="728" /&amp;gt;
            &amp;lt;w:bookmarkEnd w:id="72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737" w:name="_BILL_PART_LETTER__c69dc6af_99a0_4607_99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73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738" w:name="_BILL_SECTION_NUMBER__95a019f7_86b1_4a91" /&amp;gt;
            &amp;lt;w:r&amp;gt;
              &amp;lt;w:rPr&amp;gt;
                &amp;lt;w:b /&amp;gt;
                &amp;lt;w:sz w:val="24" /&amp;gt;
              &amp;lt;/w:rPr&amp;gt;
              &amp;lt;w:t&amp;gt;19&amp;lt;/w:t&amp;gt;
            &amp;lt;/w:r&amp;gt;
            &amp;lt;w:bookmarkEnd w:id="738" /&amp;gt;
            &amp;lt;w:r&amp;gt;
              &amp;lt;w:rPr&amp;gt;
                &amp;lt;w:b /&amp;gt;
                &amp;lt;w:sz w:val="24" /&amp;gt;
              &amp;lt;/w:rPr&amp;gt;
              &amp;lt;w:t&amp;gt;.  4 MRSA §301-A&amp;lt;/w:t&amp;gt;
            &amp;lt;/w:r&amp;gt;
            &amp;lt;w:r&amp;gt;
              &amp;lt;w:t xml:space="preserve"&amp;gt; is enacted to read:&amp;lt;/w:t&amp;gt;
            &amp;lt;/w:r&amp;gt;
            &amp;lt;w:bookmarkEnd w:id="736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739" w:author="BPS" w:date="2022-01-11T16:34:00Z" /&amp;gt;
                &amp;lt;w:b /&amp;gt;
              &amp;lt;/w:rPr&amp;gt;
            &amp;lt;/w:pPr&amp;gt;
            &amp;lt;w:bookmarkStart w:id="740" w:name="_STATUTE_S__757b4b96_b522_4d60_9564_ba4c" /&amp;gt;
            &amp;lt;w:bookmarkStart w:id="741" w:name="_PAR__11_18c0793a_4b34_4d8d_aa2a_f8fc689" /&amp;gt;
            &amp;lt;w:bookmarkStart w:id="742" w:name="_LINE__24_47023f0b_98a1_4b63_9777_fb3f0c" /&amp;gt;
            &amp;lt;w:bookmarkStart w:id="743" w:name="_PROCESSED_CHANGE__4c631736_5254_4e3c_ad" /&amp;gt;
            &amp;lt;w:bookmarkEnd w:id="733" /&amp;gt;
            &amp;lt;w:bookmarkEnd w:id="735" /&amp;gt;
            &amp;lt;w:ins w:id="744" w:author="BPS" w:date="2022-01-11T16:34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745" w:name="_STATUTE_NUMBER__75d96672_ded6_4632_a9ad" /&amp;gt;
              &amp;lt;w:r&amp;gt;
                &amp;lt;w:rPr&amp;gt;
                  &amp;lt;w:b /&amp;gt;
                &amp;lt;/w:rPr&amp;gt;
                &amp;lt;w:t&amp;gt;301-A&amp;lt;/w:t&amp;gt;
              &amp;lt;/w:r&amp;gt;
              &amp;lt;w:bookmarkEnd w:id="745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746" w:name="_STATUTE_HEADNOTE__fa2195c4_eb20_49aa_9f" /&amp;gt;
              &amp;lt;w:r&amp;gt;
                &amp;lt;w:rPr&amp;gt;
                  &amp;lt;w:b /&amp;gt;
                &amp;lt;/w:rPr&amp;gt;
                &amp;lt;w:t xml:space="preserve"&amp;gt;Judges; &amp;lt;/w:t&amp;gt;
              &amp;lt;/w:r&amp;gt;
            &amp;lt;/w:ins&amp;gt;
            &amp;lt;w:ins w:id="747" w:author="BPS" w:date="2022-01-25T08:05:00Z"&amp;gt;
              &amp;lt;w:r&amp;gt;
                &amp;lt;w:rPr&amp;gt;
                  &amp;lt;w:b /&amp;gt;
                &amp;lt;/w:rPr&amp;gt;
                &amp;lt;w:t xml:space="preserve"&amp;gt;election or &amp;lt;/w:t&amp;gt;
              &amp;lt;/w:r&amp;gt;
            &amp;lt;/w:ins&amp;gt;
            &amp;lt;w:ins w:id="748" w:author="BPS" w:date="2022-01-11T16:34:00Z"&amp;gt;
              &amp;lt;w:r&amp;gt;
                &amp;lt;w:rPr&amp;gt;
                  &amp;lt;w:b /&amp;gt;
                &amp;lt;/w:rPr&amp;gt;
                &amp;lt;w:t&amp;gt;appointment; term; qualifications; salary; expenses; full-&amp;lt;/w:t&amp;gt;
              &amp;lt;/w:r&amp;gt;
              &amp;lt;w:bookmarkStart w:id="749" w:name="_LINE__25_1ae22a15_81a4_4fe2_9f60_dfb56b" /&amp;gt;
              &amp;lt;w:bookmarkEnd w:id="742" /&amp;gt;
              &amp;lt;w:r&amp;gt;
                &amp;lt;w:rPr&amp;gt;
                  &amp;lt;w:b /&amp;gt;
                &amp;lt;/w:rPr&amp;gt;
                &amp;lt;w:t&amp;gt;time duties&amp;lt;/w:t&amp;gt;
              &amp;lt;/w:r&amp;gt;
              &amp;lt;w:bookmarkEnd w:id="746" /&amp;gt;
              &amp;lt;w:bookmarkEnd w:id="74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750" w:author="BPS" w:date="2022-01-11T16:34:00Z" /&amp;gt;
              &amp;lt;/w:rPr&amp;gt;
            &amp;lt;/w:pPr&amp;gt;
            &amp;lt;w:bookmarkStart w:id="751" w:name="_STATUTE_NUMBER__795c91ce_2b9c_4bb8_a943" /&amp;gt;
            &amp;lt;w:bookmarkStart w:id="752" w:name="_STATUTE_SS__79f6e94d_9673_4dd1_af60_f99" /&amp;gt;
            &amp;lt;w:bookmarkStart w:id="753" w:name="_PAR__12_0f67a322_3823_4207_b876_d8c2722" /&amp;gt;
            &amp;lt;w:bookmarkStart w:id="754" w:name="_LINE__26_5c467eee_860a_4989_bea4_7b708f" /&amp;gt;
            &amp;lt;w:bookmarkEnd w:id="741" /&amp;gt;
            &amp;lt;w:ins w:id="755" w:author="BPS" w:date="2022-01-11T16:34:00Z"&amp;gt;
              &amp;lt;w:r w:rsidRPr="0018013F"&amp;gt;
                &amp;lt;w:rPr&amp;gt;
                  &amp;lt;w:b /&amp;gt;
                &amp;lt;/w:rPr&amp;gt;
                &amp;lt;w:t&amp;gt;1&amp;lt;/w:t&amp;gt;
              &amp;lt;/w:r&amp;gt;
              &amp;lt;w:bookmarkEnd w:id="751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756" w:name="_STATUTE_HEADNOTE__3dddc751_ab17_493d_93" /&amp;gt;
              &amp;lt;w:r w:rsidRPr="0018013F"&amp;gt;
                &amp;lt;w:rPr&amp;gt;
                  &amp;lt;w:b /&amp;gt;
                &amp;lt;/w:rPr&amp;gt;
                &amp;lt;w:t&amp;gt;Election; term.&amp;lt;/w:t&amp;gt;
              &amp;lt;/w:r&amp;gt;
              &amp;lt;w:r&amp;gt;
                &amp;lt;w:t xml:space="preserve"&amp;gt;  &amp;lt;/w:t&amp;gt;
              &amp;lt;/w:r&amp;gt;
              &amp;lt;w:bookmarkStart w:id="757" w:name="_STATUTE_CONTENT__18f3125a_b00a_44e0_b9e" /&amp;gt;
              &amp;lt;w:bookmarkEnd w:id="756" /&amp;gt;
              &amp;lt;w:r&amp;gt;
                &amp;lt;w:t xml:space="preserve"&amp;gt;Probate Court Judges are elected to the county Probate Courts &amp;lt;/w:t&amp;gt;
              &amp;lt;/w:r&amp;gt;
              &amp;lt;w:bookmarkStart w:id="758" w:name="_LINE__27_20b787d1_19a4_44d8_962b_12ceac" /&amp;gt;
              &amp;lt;w:bookmarkEnd w:id="754" /&amp;gt;
              &amp;lt;w:r&amp;gt;
                &amp;lt;w:t&amp;gt;described in section 201-A, subsection 2, paragraph A as follows&amp;lt;/w:t&amp;gt;
              &amp;lt;/w:r&amp;gt;
            &amp;lt;/w:ins&amp;gt;
            &amp;lt;w:ins w:id="759" w:author="BPS" w:date="2022-01-21T12:24:00Z"&amp;gt;
              &amp;lt;w:r&amp;gt;
                &amp;lt;w:t&amp;gt;.&amp;lt;/w:t&amp;gt;
              &amp;lt;/w:r&amp;gt;
            &amp;lt;/w:ins&amp;gt;
            &amp;lt;w:bookmarkEnd w:id="758" /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760" w:author="BPS" w:date="2022-01-11T16:34:00Z" /&amp;gt;
              &amp;lt;/w:rPr&amp;gt;
            &amp;lt;/w:pPr&amp;gt;
            &amp;lt;w:bookmarkStart w:id="761" w:name="_STATUTE_NUMBER__8885bfee_6234_4c20_9a9b" /&amp;gt;
            &amp;lt;w:bookmarkStart w:id="762" w:name="_STATUTE_P__b27500b9_6b8e_44f1_b23b_bd3d" /&amp;gt;
            &amp;lt;w:bookmarkStart w:id="763" w:name="_PAR__13_c16582a6_de6c_4aef_8b08_0a37bce" /&amp;gt;
            &amp;lt;w:bookmarkStart w:id="764" w:name="_LINE__28_099b8b9e_ed02_413d_93be_b0489d" /&amp;gt;
            &amp;lt;w:bookmarkEnd w:id="753" /&amp;gt;
            &amp;lt;w:bookmarkEnd w:id="757" /&amp;gt;
            &amp;lt;w:ins w:id="765" w:author="BPS" w:date="2022-01-11T16:34:00Z"&amp;gt;
              &amp;lt;w:r&amp;gt;
                &amp;lt;w:t&amp;gt;A&amp;lt;/w:t&amp;gt;
              &amp;lt;/w:r&amp;gt;
              &amp;lt;w:bookmarkEnd w:id="761" /&amp;gt;
              &amp;lt;w:r&amp;gt;
                &amp;lt;w:t xml:space="preserve"&amp;gt;.  &amp;lt;/w:t&amp;gt;
              &amp;lt;/w:r&amp;gt;
              &amp;lt;w:bookmarkStart w:id="766" w:name="_STATUTE_CONTENT__c1cb94d5_c727_447a_a3b" /&amp;gt;
              &amp;lt;w:r&amp;gt;
                &amp;lt;w:t xml:space="preserve"&amp;gt;A county Probate Court Judge elected &amp;lt;/w:t&amp;gt;
              &amp;lt;/w:r&amp;gt;
            &amp;lt;/w:ins&amp;gt;
            &amp;lt;w:ins w:id="767" w:author="BPS" w:date="2022-01-21T12:23:00Z"&amp;gt;
              &amp;lt;w:r&amp;gt;
                &amp;lt;w:t&amp;gt;or&amp;lt;/w:t&amp;gt;
              &amp;lt;/w:r&amp;gt;
            &amp;lt;/w:ins&amp;gt;
            &amp;lt;w:ins w:id="768" w:author="BPS" w:date="2022-01-21T12:24:00Z"&amp;gt;
              &amp;lt;w:r&amp;gt;
                &amp;lt;w:t xml:space="preserve"&amp;gt; appointed &amp;lt;/w:t&amp;gt;
              &amp;lt;/w:r&amp;gt;
            &amp;lt;/w:ins&amp;gt;
            &amp;lt;w:ins w:id="769" w:author="BPS" w:date="2022-01-11T16:34:00Z"&amp;gt;
              &amp;lt;w:r&amp;gt;
                &amp;lt;w:t xml:space="preserve"&amp;gt;under the &amp;lt;/w:t&amp;gt;
              &amp;lt;/w:r&amp;gt;
            &amp;lt;/w:ins&amp;gt;
            &amp;lt;w:ins w:id="770" w:author="BPS" w:date="2022-01-21T15:53:00Z"&amp;gt;
              &amp;lt;w:r&amp;gt;
                &amp;lt;w:t xml:space="preserve"&amp;gt;former &amp;lt;/w:t&amp;gt;
              &amp;lt;/w:r&amp;gt;
            &amp;lt;/w:ins&amp;gt;
            &amp;lt;w:ins w:id="771" w:author="BPS" w:date="2022-01-11T16:34:00Z"&amp;gt;
              &amp;lt;w:r&amp;gt;
                &amp;lt;w:t xml:space="preserve"&amp;gt;Constitution &amp;lt;/w:t&amp;gt;
              &amp;lt;/w:r&amp;gt;
              &amp;lt;w:bookmarkStart w:id="772" w:name="_LINE__29_d24ee8de_aac7_4405_8f00_6e26ff" /&amp;gt;
              &amp;lt;w:bookmarkEnd w:id="764" /&amp;gt;
              &amp;lt;w:r&amp;gt;
                &amp;lt;w:t xml:space="preserve"&amp;gt;of Maine, Article VI, &amp;lt;/w:t&amp;gt;
              &amp;lt;/w:r&amp;gt;
            &amp;lt;/w:ins&amp;gt;
            &amp;lt;w:ins w:id="773" w:author="BPS" w:date="2022-01-13T08:08:00Z"&amp;gt;
              &amp;lt;w:r&amp;gt;
                &amp;lt;w:t&amp;gt;S&amp;lt;/w:t&amp;gt;
              &amp;lt;/w:r&amp;gt;
            &amp;lt;/w:ins&amp;gt;
            &amp;lt;w:ins w:id="774" w:author="BPS" w:date="2022-01-11T16:34:00Z"&amp;gt;
              &amp;lt;w:r&amp;gt;
                &amp;lt;w:t xml:space="preserve"&amp;gt;ection 6 may serve until the expiration of that judge's term of &amp;lt;/w:t&amp;gt;
              &amp;lt;/w:r&amp;gt;
              &amp;lt;w:bookmarkStart w:id="775" w:name="_LINE__30_14f10b5a_ac4e_4ae0_ac01_290d7e" /&amp;gt;
              &amp;lt;w:bookmarkEnd w:id="772" /&amp;gt;
              &amp;lt;w:r&amp;gt;
                &amp;lt;w:t xml:space="preserve"&amp;gt;office.  &amp;lt;/w:t&amp;gt;
              &amp;lt;/w:r&amp;gt;
              &amp;lt;w:bookmarkEnd w:id="775" /&amp;gt;
            &amp;lt;/w:ins&amp;gt;
          &amp;lt;/w:p&amp;gt;
          &amp;lt;w:p w:rsidR="00103569" w:rsidRDefault="00103569" w:rsidP="00103569"&amp;gt;
            &amp;lt;w:pPr&amp;gt;
              &amp;lt;w:ind w:left="1080" /&amp;gt;
              &amp;lt;w:rPr&amp;gt;
                &amp;lt;w:ins w:id="776" w:author="BPS" w:date="2022-01-11T16:34:00Z" /&amp;gt;
              &amp;lt;/w:rPr&amp;gt;
            &amp;lt;/w:pPr&amp;gt;
            &amp;lt;w:bookmarkStart w:id="777" w:name="_STATUTE_SP__abe1987a_4268_4ed0_be24_cbd" /&amp;gt;
            &amp;lt;w:bookmarkStart w:id="778" w:name="_PAR__14_e182f023_0270_46f3_83b7_b9cd4de" /&amp;gt;
            &amp;lt;w:bookmarkStart w:id="779" w:name="_LINE__31_3989ce2b_79b7_4963_8f06_210088" /&amp;gt;
            &amp;lt;w:bookmarkEnd w:id="763" /&amp;gt;
            &amp;lt;w:bookmarkEnd w:id="766" /&amp;gt;
            &amp;lt;w:ins w:id="780" w:author="BPS" w:date="2022-01-11T16:34:00Z"&amp;gt;
              &amp;lt;w:r&amp;gt;
                &amp;lt;w:t&amp;gt;(&amp;lt;/w:t&amp;gt;
              &amp;lt;/w:r&amp;gt;
              &amp;lt;w:bookmarkStart w:id="781" w:name="_STATUTE_NUMBER__63f3b3e3_7009_4338_a780" /&amp;gt;
              &amp;lt;w:r&amp;gt;
                &amp;lt;w:t&amp;gt;1&amp;lt;/w:t&amp;gt;
              &amp;lt;/w:r&amp;gt;
              &amp;lt;w:bookmarkEnd w:id="781" /&amp;gt;
              &amp;lt;w:r&amp;gt;
                &amp;lt;w:t xml:space="preserve"&amp;gt;) &amp;lt;/w:t&amp;gt;
              &amp;lt;/w:r&amp;gt;
              &amp;lt;w:bookmarkStart w:id="782" w:name="_STATUTE_CONTENT__b87029d8_b526_47f7_8fe" /&amp;gt;
              &amp;lt;w:r&amp;gt;
                &amp;lt;w:t xml:space="preserve"&amp;gt;A vacancy occurring during the term of a county Probate &amp;lt;/w:t&amp;gt;
              &amp;lt;/w:r&amp;gt;
            &amp;lt;/w:ins&amp;gt;
            &amp;lt;w:ins w:id="783" w:author="BPS" w:date="2022-01-21T12:24:00Z"&amp;gt;
              &amp;lt;w:r&amp;gt;
                &amp;lt;w:t xml:space="preserve"&amp;gt;Court &amp;lt;/w:t&amp;gt;
              &amp;lt;/w:r&amp;gt;
            &amp;lt;/w:ins&amp;gt;
            &amp;lt;w:ins w:id="784" w:author="BPS" w:date="2022-01-11T16:34:00Z"&amp;gt;
              &amp;lt;w:r&amp;gt;
                &amp;lt;w:t xml:space="preserve"&amp;gt;Judge elected &amp;lt;/w:t&amp;gt;
              &amp;lt;/w:r&amp;gt;
              &amp;lt;w:bookmarkStart w:id="785" w:name="_LINE__32_795f09fd_9853_4083_9fe6_708ce2" /&amp;gt;
              &amp;lt;w:bookmarkEnd w:id="779" /&amp;gt;
              &amp;lt;w:r&amp;gt;
                &amp;lt;w:t xml:space="preserve"&amp;gt;on November &amp;lt;/w:t&amp;gt;
              &amp;lt;/w:r&amp;gt;
            &amp;lt;/w:ins&amp;gt;
            &amp;lt;w:ins w:id="786" w:author="BPS" w:date="2025-03-03T17:33:00Z"&amp;gt;
              &amp;lt;w:r&amp;gt;
                &amp;lt;w:t&amp;gt;8&amp;lt;/w:t&amp;gt;
              &amp;lt;/w:r&amp;gt;
            &amp;lt;/w:ins&amp;gt;
            &amp;lt;w:ins w:id="787" w:author="BPS" w:date="2022-01-11T16:34:00Z"&amp;gt;
              &amp;lt;w:r&amp;gt;
                &amp;lt;w:t&amp;gt;, 20&amp;lt;/w:t&amp;gt;
              &amp;lt;/w:r&amp;gt;
            &amp;lt;/w:ins&amp;gt;
            &amp;lt;w:ins w:id="788" w:author="BPS" w:date="2025-03-03T17:33:00Z"&amp;gt;
              &amp;lt;w:r&amp;gt;
                &amp;lt;w:t&amp;gt;22&amp;lt;/w:t&amp;gt;
              &amp;lt;/w:r&amp;gt;
            &amp;lt;/w:ins&amp;gt;
            &amp;lt;w:ins w:id="789" w:author="BPS" w:date="2022-01-11T16:34:00Z"&amp;gt;
              &amp;lt;w:r&amp;gt;
                &amp;lt;w:t xml:space="preserve"&amp;gt; due to the death, resignation, removal from the county or &amp;lt;/w:t&amp;gt;
              &amp;lt;/w:r&amp;gt;
              &amp;lt;w:bookmarkStart w:id="790" w:name="_LINE__33_a7855698_7bf2_44d6_ac52_6ea04a" /&amp;gt;
              &amp;lt;w:bookmarkEnd w:id="785" /&amp;gt;
              &amp;lt;w:r&amp;gt;
                &amp;lt;w:t xml:space="preserve"&amp;gt;permanent incapacity as defined in Title 30-A, section 1, subsection 2-A of the &amp;lt;/w:t&amp;gt;
              &amp;lt;/w:r&amp;gt;
              &amp;lt;w:bookmarkStart w:id="791" w:name="_LINE__34_8cf29c92_b041_45a5_958f_955649" /&amp;gt;
              &amp;lt;w:bookmarkEnd w:id="790" /&amp;gt;
              &amp;lt;w:r&amp;gt;
                &amp;lt;w:t xml:space="preserve"&amp;gt;judge may be filled by the Governor by appointment.  In the case of a vacancy in &amp;lt;/w:t&amp;gt;
              &amp;lt;/w:r&amp;gt;
              &amp;lt;w:bookmarkStart w:id="792" w:name="_LINE__35_7c9f9dd4_b188_4a4d_80e8_ec7a1c" /&amp;gt;
              &amp;lt;w:bookmarkEnd w:id="791" /&amp;gt;
              &amp;lt;w:r&amp;gt;
                &amp;lt;w:t xml:space="preserve"&amp;gt;the term of a county Probate Court Judge who was nominated by primary election &amp;lt;/w:t&amp;gt;
              &amp;lt;/w:r&amp;gt;
              &amp;lt;w:bookmarkStart w:id="793" w:name="_LINE__36_836e124e_a92f_4038_b414_214636" /&amp;gt;
              &amp;lt;w:bookmarkEnd w:id="792" /&amp;gt;
              &amp;lt;w:r&amp;gt;
                &amp;lt;w:t xml:space="preserve"&amp;gt;before the general election, the individual appointed by the Governor to fill the &amp;lt;/w:t&amp;gt;
              &amp;lt;/w:r&amp;gt;
              &amp;lt;w:bookmarkStart w:id="794" w:name="_LINE__37_a1ab9c7f_f261_45f3_82f2_4916ab" /&amp;gt;
              &amp;lt;w:bookmarkEnd w:id="793" /&amp;gt;
              &amp;lt;w:r&amp;gt;
                &amp;lt;w:t xml:space="preserve"&amp;gt;vacancy must be enrolled in the same political party as the judge whose term is &amp;lt;/w:t&amp;gt;
              &amp;lt;/w:r&amp;gt;
              &amp;lt;w:bookmarkStart w:id="795" w:name="_LINE__38_407723b3_598d_4eef_96d1_fc6d05" /&amp;gt;
              &amp;lt;w:bookmarkEnd w:id="794" /&amp;gt;
              &amp;lt;w:r&amp;gt;
                &amp;lt;w:t xml:space="preserve"&amp;gt;vacant.  In making the appointment, the Governor shall choose from any &amp;lt;/w:t&amp;gt;
              &amp;lt;/w:r&amp;gt;
              &amp;lt;w:bookmarkStart w:id="796" w:name="_LINE__39_6c29f5ee_ae71_42f5_a453_ccb60c" /&amp;gt;
              &amp;lt;w:bookmarkEnd w:id="795" /&amp;gt;
              &amp;lt;w:r&amp;gt;
                &amp;lt;w:t xml:space="preserve"&amp;gt;recommendations submitted to the Governor by the county committee of the &amp;lt;/w:t&amp;gt;
              &amp;lt;/w:r&amp;gt;
              &amp;lt;w:bookmarkStart w:id="797" w:name="_LINE__40_2c935b29_2496_4b42_a3d2_9d9ab5" /&amp;gt;
              &amp;lt;w:bookmarkEnd w:id="796" /&amp;gt;
              &amp;lt;w:r&amp;gt;
                &amp;lt;w:t xml:space="preserve"&amp;gt;political party from which the appointment is to be made.  The term of the &amp;lt;/w:t&amp;gt;
              &amp;lt;/w:r&amp;gt;
              &amp;lt;w:bookmarkStart w:id="798" w:name="_LINE__41_cea7e4df_5e73_4e33_9bd9_8ece20" /&amp;gt;
              &amp;lt;w:bookmarkEnd w:id="797" /&amp;gt;
              &amp;lt;w:r&amp;gt;
                &amp;lt;w:t xml:space="preserve"&amp;gt;successor judge appointed by the Governor under this paragraph ends on December &amp;lt;/w:t&amp;gt;
              &amp;lt;/w:r&amp;gt;
              &amp;lt;w:bookmarkStart w:id="799" w:name="_LINE__42_cc329317_15ac_48c8_a0de_93d3c0" /&amp;gt;
              &amp;lt;w:bookmarkEnd w:id="798" /&amp;gt;
              &amp;lt;w:r&amp;gt;
                &amp;lt;w:t&amp;gt;31, 202&amp;lt;/w:t&amp;gt;
              &amp;lt;/w:r&amp;gt;
            &amp;lt;/w:ins&amp;gt;
            &amp;lt;w:ins w:id="800" w:author="BPS" w:date="2025-03-03T17:33:00Z"&amp;gt;
              &amp;lt;w:r&amp;gt;
                &amp;lt;w:t&amp;gt;6&amp;lt;/w:t&amp;gt;
              &amp;lt;/w:r&amp;gt;
            &amp;lt;/w:ins&amp;gt;
            &amp;lt;w:ins w:id="801" w:author="BPS" w:date="2022-01-11T16:34:00Z"&amp;gt;
              &amp;lt;w:r&amp;gt;
                &amp;lt;w:t&amp;gt;.&amp;lt;/w:t&amp;gt;
              &amp;lt;/w:r&amp;gt;
              &amp;lt;w:bookmarkEnd w:id="799" /&amp;gt;
            &amp;lt;/w:ins&amp;gt;
          &amp;lt;/w:p&amp;gt;
          &amp;lt;w:p w:rsidR="00103569" w:rsidRDefault="00103569" w:rsidP="00103569"&amp;gt;
            &amp;lt;w:pPr&amp;gt;
              &amp;lt;w:ind w:left="1080" /&amp;gt;
              &amp;lt;w:rPr&amp;gt;
                &amp;lt;w:ins w:id="802" w:author="BPS" w:date="2022-01-11T16:34:00Z" /&amp;gt;
              &amp;lt;/w:rPr&amp;gt;
            &amp;lt;/w:pPr&amp;gt;
            &amp;lt;w:bookmarkStart w:id="803" w:name="_STATUTE_SP__dd5eee04_c797_47a1_9494_480" /&amp;gt;
            &amp;lt;w:bookmarkStart w:id="804" w:name="_PAGE__7_6d7abb8e_652c_4671_b38b_328bd99" /&amp;gt;
            &amp;lt;w:bookmarkStart w:id="805" w:name="_PAR__2_78607c7c_81cb_4a25_b95d_6e72a2f5" /&amp;gt;
            &amp;lt;w:bookmarkStart w:id="806" w:name="_LINE__1_2ab3936b_b7a3_466e_8240_7d9a918" /&amp;gt;
            &amp;lt;w:bookmarkEnd w:id="651" /&amp;gt;
            &amp;lt;w:bookmarkEnd w:id="777" /&amp;gt;
            &amp;lt;w:bookmarkEnd w:id="778" /&amp;gt;
            &amp;lt;w:bookmarkEnd w:id="782" /&amp;gt;
            &amp;lt;w:ins w:id="807" w:author="BPS" w:date="2022-01-11T16:34:00Z"&amp;gt;
              &amp;lt;w:r&amp;gt;
                &amp;lt;w:t&amp;gt;(&amp;lt;/w:t&amp;gt;
              &amp;lt;/w:r&amp;gt;
              &amp;lt;w:bookmarkStart w:id="808" w:name="_STATUTE_NUMBER__c537e6d3_7c1f_4bbe_9e4d" /&amp;gt;
              &amp;lt;w:r&amp;gt;
                &amp;lt;w:t&amp;gt;2&amp;lt;/w:t&amp;gt;
              &amp;lt;/w:r&amp;gt;
              &amp;lt;w:bookmarkEnd w:id="808" /&amp;gt;
              &amp;lt;w:r&amp;gt;
                &amp;lt;w:t xml:space="preserve"&amp;gt;) &amp;lt;/w:t&amp;gt;
              &amp;lt;/w:r&amp;gt;
              &amp;lt;w:bookmarkStart w:id="809" w:name="_STATUTE_CONTENT__ce4d6f52_2e49_4631_869" /&amp;gt;
              &amp;lt;w:r&amp;gt;
                &amp;lt;w:t&amp;gt;A vacancy occurring before January 1, 202&amp;lt;/w:t&amp;gt;
              &amp;lt;/w:r&amp;gt;
            &amp;lt;/w:ins&amp;gt;
            &amp;lt;w:ins w:id="810" w:author="BPS" w:date="2025-03-03T17:33:00Z"&amp;gt;
              &amp;lt;w:r&amp;gt;
                &amp;lt;w:t&amp;gt;7&amp;lt;/w:t&amp;gt;
              &amp;lt;/w:r&amp;gt;
            &amp;lt;/w:ins&amp;gt;
            &amp;lt;w:ins w:id="811" w:author="BPS" w:date="2022-01-11T16:34:00Z"&amp;gt;
              &amp;lt;w:r&amp;gt;
                &amp;lt;w:t xml:space="preserve"&amp;gt; during the term of a county Probate &amp;lt;/w:t&amp;gt;
              &amp;lt;/w:r&amp;gt;
              &amp;lt;w:bookmarkStart w:id="812" w:name="_LINE__2_5d714329_5c8a_449c_8f24_ec5c30a" /&amp;gt;
              &amp;lt;w:bookmarkEnd w:id="806" /&amp;gt;
              &amp;lt;w:r&amp;gt;
                &amp;lt;w:t xml:space="preserve"&amp;gt;Court Judge elected on November &amp;lt;/w:t&amp;gt;
              &amp;lt;/w:r&amp;gt;
            &amp;lt;/w:ins&amp;gt;
            &amp;lt;w:ins w:id="813" w:author="BPS" w:date="2025-03-03T17:33:00Z"&amp;gt;
              &amp;lt;w:r&amp;gt;
                &amp;lt;w:t&amp;gt;5&amp;lt;/w:t&amp;gt;
              &amp;lt;/w:r&amp;gt;
            &amp;lt;/w:ins&amp;gt;
            &amp;lt;w:ins w:id="814" w:author="BPS" w:date="2022-01-11T16:34:00Z"&amp;gt;
              &amp;lt;w:r&amp;gt;
                &amp;lt;w:t&amp;gt;, 202&amp;lt;/w:t&amp;gt;
              &amp;lt;/w:r&amp;gt;
            &amp;lt;/w:ins&amp;gt;
            &amp;lt;w:ins w:id="815" w:author="BPS" w:date="2025-03-03T17:33:00Z"&amp;gt;
              &amp;lt;w:r&amp;gt;
                &amp;lt;w:t&amp;gt;4&amp;lt;/w:t&amp;gt;
              &amp;lt;/w:r&amp;gt;
            &amp;lt;/w:ins&amp;gt;
            &amp;lt;w:ins w:id="816" w:author="BPS" w:date="2022-01-11T16:34:00Z"&amp;gt;
              &amp;lt;w:r&amp;gt;
                &amp;lt;w:t xml:space="preserve"&amp;gt; due to the death, resignation, removal &amp;lt;/w:t&amp;gt;
              &amp;lt;/w:r&amp;gt;
              &amp;lt;w:bookmarkStart w:id="817" w:name="_LINE__3_37b7b63a_9083_465a_ac1c_5dd9443" /&amp;gt;
              &amp;lt;w:bookmarkEnd w:id="812" /&amp;gt;
              &amp;lt;w:r&amp;gt;
                &amp;lt;w:t xml:space="preserve"&amp;gt;from the county or permanent incapacity as defined in Title 30-A, section 1, &amp;lt;/w:t&amp;gt;
              &amp;lt;/w:r&amp;gt;
              &amp;lt;w:bookmarkStart w:id="818" w:name="_LINE__4_241728b9_7780_4e34_9a62_33a5293" /&amp;gt;
              &amp;lt;w:bookmarkEnd w:id="817" /&amp;gt;
              &amp;lt;w:r&amp;gt;
                &amp;lt;w:t xml:space="preserve"&amp;gt;subsection 2-A of the judge must be filled by election under paragraph B; in the &amp;lt;/w:t&amp;gt;
              &amp;lt;/w:r&amp;gt;
              &amp;lt;w:bookmarkStart w:id="819" w:name="_LINE__5_95fd2a2d_450c_4891_9bfb_506ff84" /&amp;gt;
              &amp;lt;w:bookmarkEnd w:id="818" /&amp;gt;
              &amp;lt;w:r&amp;gt;
                &amp;lt;w:t xml:space="preserve"&amp;gt;meantime, the Governor may fill such a vacancy by appointment.  In the case of a &amp;lt;/w:t&amp;gt;
              &amp;lt;/w:r&amp;gt;
              &amp;lt;w:bookmarkStart w:id="820" w:name="_LINE__6_6267aa5a_e04f_49db_8e33_a0d923b" /&amp;gt;
              &amp;lt;w:bookmarkEnd w:id="819" /&amp;gt;
              &amp;lt;w:r&amp;gt;
                &amp;lt;w:t xml:space="preserve"&amp;gt;vacancy in the term of a county Probate Court Judge who was nominated by &amp;lt;/w:t&amp;gt;
              &amp;lt;/w:r&amp;gt;
              &amp;lt;w:bookmarkStart w:id="821" w:name="_LINE__7_a355dd2e_5c56_4dc0_a276_7415138" /&amp;gt;
              &amp;lt;w:bookmarkEnd w:id="820" /&amp;gt;
              &amp;lt;w:r&amp;gt;
                &amp;lt;w:t xml:space="preserve"&amp;gt;primary election before the general election, the individual appointed by the &amp;lt;/w:t&amp;gt;
              &amp;lt;/w:r&amp;gt;
              &amp;lt;w:bookmarkStart w:id="822" w:name="_LINE__8_afde9542_44e0_4bda_9b1e_a98e96d" /&amp;gt;
              &amp;lt;w:bookmarkEnd w:id="821" /&amp;gt;
              &amp;lt;w:r&amp;gt;
                &amp;lt;w:t xml:space="preserve"&amp;gt;Governor to fill the vacancy must be enrolled in the same political party as the &amp;lt;/w:t&amp;gt;
              &amp;lt;/w:r&amp;gt;
              &amp;lt;w:bookmarkStart w:id="823" w:name="_LINE__9_38b9a66b_be76_4dfd_93f2_5565374" /&amp;gt;
              &amp;lt;w:bookmarkEnd w:id="822" /&amp;gt;
              &amp;lt;w:r&amp;gt;
                &amp;lt;w:t xml:space="preserve"&amp;gt;judge whose term is vacant.   In making the appointment, the Governor shall choose &amp;lt;/w:t&amp;gt;
              &amp;lt;/w:r&amp;gt;
              &amp;lt;w:bookmarkStart w:id="824" w:name="_LINE__10_c64e35a1_5de4_4213_8bc3_e17337" /&amp;gt;
              &amp;lt;w:bookmarkEnd w:id="823" /&amp;gt;
              &amp;lt;w:r&amp;gt;
                &amp;lt;w:t xml:space="preserve"&amp;gt;from any recommendations submitted to the Governor by the county committee of &amp;lt;/w:t&amp;gt;
              &amp;lt;/w:r&amp;gt;
              &amp;lt;w:bookmarkStart w:id="825" w:name="_LINE__11_061d48af_786e_4e47_8850_3faf54" /&amp;gt;
              &amp;lt;w:bookmarkEnd w:id="824" /&amp;gt;
              &amp;lt;w:r&amp;gt;
                &amp;lt;w:t xml:space="preserve"&amp;gt;the political party from which the appointment is to be made.  The term of the &amp;lt;/w:t&amp;gt;
              &amp;lt;/w:r&amp;gt;
              &amp;lt;w:bookmarkStart w:id="826" w:name="_LINE__12_f0c40d4a_3b84_4c97_acb0_beaf64" /&amp;gt;
              &amp;lt;w:bookmarkEnd w:id="825" /&amp;gt;
              &amp;lt;w:r&amp;gt;
                &amp;lt;w:t xml:space="preserve"&amp;gt;successor judge appointed by the Governor under this paragraph ends on December &amp;lt;/w:t&amp;gt;
              &amp;lt;/w:r&amp;gt;
              &amp;lt;w:bookmarkStart w:id="827" w:name="_LINE__13_a866470a_da61_42ee_a09d_fd5a53" /&amp;gt;
              &amp;lt;w:bookmarkEnd w:id="826" /&amp;gt;
              &amp;lt;w:r&amp;gt;
                &amp;lt;w:t&amp;gt;31, 202&amp;lt;/w:t&amp;gt;
              &amp;lt;/w:r&amp;gt;
            &amp;lt;/w:ins&amp;gt;
            &amp;lt;w:ins w:id="828" w:author="BPS" w:date="2025-03-03T17:33:00Z"&amp;gt;
              &amp;lt;w:r&amp;gt;
                &amp;lt;w:t&amp;gt;6&amp;lt;/w:t&amp;gt;
              &amp;lt;/w:r&amp;gt;
            &amp;lt;/w:ins&amp;gt;
            &amp;lt;w:ins w:id="829" w:author="BPS" w:date="2022-01-11T16:34:00Z"&amp;gt;
              &amp;lt;w:r&amp;gt;
                &amp;lt;w:t&amp;gt;.&amp;lt;/w:t&amp;gt;
              &amp;lt;/w:r&amp;gt;
              &amp;lt;w:bookmarkEnd w:id="827" /&amp;gt;
            &amp;lt;/w:ins&amp;gt;
          &amp;lt;/w:p&amp;gt;
          &amp;lt;w:p w:rsidR="00103569" w:rsidRDefault="00103569" w:rsidP="00103569"&amp;gt;
            &amp;lt;w:pPr&amp;gt;
              &amp;lt;w:ind w:left="1080" /&amp;gt;
              &amp;lt;w:rPr&amp;gt;
                &amp;lt;w:ins w:id="830" w:author="BPS" w:date="2022-01-11T16:34:00Z" /&amp;gt;
              &amp;lt;/w:rPr&amp;gt;
            &amp;lt;/w:pPr&amp;gt;
            &amp;lt;w:bookmarkStart w:id="831" w:name="_STATUTE_SP__ff3516bd_0d10_45e0_b056_7c7" /&amp;gt;
            &amp;lt;w:bookmarkStart w:id="832" w:name="_PAR__3_4348387c_8f02_4f59_a10b_eb0cf512" /&amp;gt;
            &amp;lt;w:bookmarkStart w:id="833" w:name="_LINE__14_31149303_c1b8_4ae5_b8f4_c9f99a" /&amp;gt;
            &amp;lt;w:bookmarkEnd w:id="803" /&amp;gt;
            &amp;lt;w:bookmarkEnd w:id="805" /&amp;gt;
            &amp;lt;w:bookmarkEnd w:id="809" /&amp;gt;
            &amp;lt;w:ins w:id="834" w:author="BPS" w:date="2022-01-11T16:34:00Z"&amp;gt;
              &amp;lt;w:r&amp;gt;
                &amp;lt;w:t&amp;gt;(&amp;lt;/w:t&amp;gt;
              &amp;lt;/w:r&amp;gt;
              &amp;lt;w:bookmarkStart w:id="835" w:name="_STATUTE_NUMBER__6c3e5ebe_0190_467c_8e98" /&amp;gt;
              &amp;lt;w:r&amp;gt;
                &amp;lt;w:t&amp;gt;3&amp;lt;/w:t&amp;gt;
              &amp;lt;/w:r&amp;gt;
              &amp;lt;w:bookmarkEnd w:id="835" /&amp;gt;
              &amp;lt;w:r&amp;gt;
                &amp;lt;w:t xml:space="preserve"&amp;gt;)  &amp;lt;/w:t&amp;gt;
              &amp;lt;/w:r&amp;gt;
              &amp;lt;w:bookmarkStart w:id="836" w:name="_STATUTE_CONTENT__ac082d59_4f13_469e_b08" /&amp;gt;
              &amp;lt;w:r&amp;gt;
                &amp;lt;w:t&amp;gt;Vacancies occurring after January 1, 202&amp;lt;/w:t&amp;gt;
              &amp;lt;/w:r&amp;gt;
            &amp;lt;/w:ins&amp;gt;
            &amp;lt;w:ins w:id="837" w:author="BPS" w:date="2025-03-03T17:33:00Z"&amp;gt;
              &amp;lt;w:r&amp;gt;
                &amp;lt;w:t&amp;gt;7&amp;lt;/w:t&amp;gt;
              &amp;lt;/w:r&amp;gt;
            &amp;lt;/w:ins&amp;gt;
            &amp;lt;w:ins w:id="838" w:author="BPS" w:date="2022-01-11T16:34:00Z"&amp;gt;
              &amp;lt;w:r&amp;gt;
                &amp;lt;w:t xml:space="preserve"&amp;gt; during the term of any county &amp;lt;/w:t&amp;gt;
              &amp;lt;/w:r&amp;gt;
              &amp;lt;w:bookmarkStart w:id="839" w:name="_LINE__15_2b6c8e29_62d5_4776_bdd9_ca7c7d" /&amp;gt;
              &amp;lt;w:bookmarkEnd w:id="833" /&amp;gt;
              &amp;lt;w:r&amp;gt;
                &amp;lt;w:t xml:space="preserve"&amp;gt;Probate Court Judge elected under the &amp;lt;/w:t&amp;gt;
              &amp;lt;/w:r&amp;gt;
            &amp;lt;/w:ins&amp;gt;
            &amp;lt;w:ins w:id="840" w:author="BPS" w:date="2022-01-21T12:24:00Z"&amp;gt;
              &amp;lt;w:r&amp;gt;
                &amp;lt;w:t xml:space="preserve"&amp;gt;former &amp;lt;/w:t&amp;gt;
              &amp;lt;/w:r&amp;gt;
            &amp;lt;/w:ins&amp;gt;
            &amp;lt;w:ins w:id="841" w:author="BPS" w:date="2022-01-11T16:34:00Z"&amp;gt;
              &amp;lt;w:r&amp;gt;
                &amp;lt;w:t xml:space="preserve"&amp;gt;Constitution of Maine, Article VI, &amp;lt;/w:t&amp;gt;
              &amp;lt;/w:r&amp;gt;
            &amp;lt;/w:ins&amp;gt;
            &amp;lt;w:bookmarkStart w:id="842" w:name="_LINE__16_560fa9d6_a1b3_4c99_a884_703823" /&amp;gt;
            &amp;lt;w:bookmarkEnd w:id="839" /&amp;gt;
            &amp;lt;w:ins w:id="843" w:author="BPS" w:date="2022-01-13T08:09:00Z"&amp;gt;
              &amp;lt;w:r&amp;gt;
                &amp;lt;w:t&amp;gt;S&amp;lt;/w:t&amp;gt;
              &amp;lt;/w:r&amp;gt;
            &amp;lt;/w:ins&amp;gt;
            &amp;lt;w:ins w:id="844" w:author="BPS" w:date="2022-01-11T16:34:00Z"&amp;gt;
              &amp;lt;w:r&amp;gt;
                &amp;lt;w:t xml:space="preserve"&amp;gt;ection 6 due to the death, resignation, removal from the county or permanent &amp;lt;/w:t&amp;gt;
              &amp;lt;/w:r&amp;gt;
              &amp;lt;w:bookmarkStart w:id="845" w:name="_LINE__17_24df4212_94cf_474c_9644_fe53c8" /&amp;gt;
              &amp;lt;w:bookmarkEnd w:id="842" /&amp;gt;
              &amp;lt;w:r&amp;gt;
                &amp;lt;w:t xml:space="preserve"&amp;gt;incapacity as defined in Title 30-A, section 1, subsection 2-A of the judge may not &amp;lt;/w:t&amp;gt;
              &amp;lt;/w:r&amp;gt;
              &amp;lt;w:bookmarkStart w:id="846" w:name="_LINE__18_9dddbaf0_cb3c_453c_ab6c_af2e53" /&amp;gt;
              &amp;lt;w:bookmarkEnd w:id="845" /&amp;gt;
              &amp;lt;w:r&amp;gt;
                &amp;lt;w:t&amp;gt;be filled.&amp;lt;/w:t&amp;gt;
              &amp;lt;/w:r&amp;gt;
              &amp;lt;w:bookmarkEnd w:id="846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847" w:author="BPS" w:date="2022-01-11T16:34:00Z" /&amp;gt;
              &amp;lt;/w:rPr&amp;gt;
            &amp;lt;/w:pPr&amp;gt;
            &amp;lt;w:bookmarkStart w:id="848" w:name="_STATUTE_NUMBER__9e1681f7_baf0_4767_9cae" /&amp;gt;
            &amp;lt;w:bookmarkStart w:id="849" w:name="_STATUTE_P__726b44ce_9f80_4700_9b62_c174" /&amp;gt;
            &amp;lt;w:bookmarkStart w:id="850" w:name="_PAR__4_fe1bcb00_3b20_44da_b35a_3b665527" /&amp;gt;
            &amp;lt;w:bookmarkStart w:id="851" w:name="_LINE__19_c8055484_6799_4469_b75c_1b8bd1" /&amp;gt;
            &amp;lt;w:bookmarkEnd w:id="762" /&amp;gt;
            &amp;lt;w:bookmarkEnd w:id="831" /&amp;gt;
            &amp;lt;w:bookmarkEnd w:id="832" /&amp;gt;
            &amp;lt;w:bookmarkEnd w:id="836" /&amp;gt;
            &amp;lt;w:ins w:id="852" w:author="BPS" w:date="2022-01-11T16:34:00Z"&amp;gt;
              &amp;lt;w:r&amp;gt;
                &amp;lt;w:t&amp;gt;B&amp;lt;/w:t&amp;gt;
              &amp;lt;/w:r&amp;gt;
              &amp;lt;w:bookmarkEnd w:id="848" /&amp;gt;
              &amp;lt;w:r&amp;gt;
                &amp;lt;w:t xml:space="preserve"&amp;gt;. &amp;lt;/w:t&amp;gt;
              &amp;lt;/w:r&amp;gt;
              &amp;lt;w:bookmarkStart w:id="853" w:name="_STATUTE_CONTENT__aa23d419_06bf_49eb_96b" /&amp;gt;
              &amp;lt;w:r&amp;gt;
                &amp;lt;w:t xml:space="preserve"&amp;gt;A county Probate Court Judge must be elected in Androscoggin, Franklin, &amp;lt;/w:t&amp;gt;
              &amp;lt;/w:r&amp;gt;
            &amp;lt;/w:ins&amp;gt;
            &amp;lt;w:ins w:id="854" w:author="BPS" w:date="2022-01-21T12:24:00Z"&amp;gt;
              &amp;lt;w:r&amp;gt;
                &amp;lt;w:t&amp;gt;K&amp;lt;/w:t&amp;gt;
              &amp;lt;/w:r&amp;gt;
            &amp;lt;/w:ins&amp;gt;
            &amp;lt;w:ins w:id="855" w:author="BPS" w:date="2022-01-21T12:25:00Z"&amp;gt;
              &amp;lt;w:r&amp;gt;
                &amp;lt;w:t xml:space="preserve"&amp;gt;nox and &amp;lt;/w:t&amp;gt;
              &amp;lt;/w:r&amp;gt;
            &amp;lt;/w:ins&amp;gt;
            &amp;lt;w:bookmarkStart w:id="856" w:name="_LINE__20_7c461704_1421_481d_9239_34dd95" /&amp;gt;
            &amp;lt;w:bookmarkEnd w:id="851" /&amp;gt;
            &amp;lt;w:ins w:id="857" w:author="BPS" w:date="2022-01-11T16:34:00Z"&amp;gt;
              &amp;lt;w:r&amp;gt;
                &amp;lt;w:t xml:space="preserve"&amp;gt;Penobscot &amp;lt;/w:t&amp;gt;
              &amp;lt;/w:r&amp;gt;
            &amp;lt;/w:ins&amp;gt;
            &amp;lt;w:ins w:id="858" w:author="BPS" w:date="2022-01-21T12:25:00Z"&amp;gt;
              &amp;lt;w:r&amp;gt;
                &amp;lt;w:t&amp;gt;c&amp;lt;/w:t&amp;gt;
              &amp;lt;/w:r&amp;gt;
            &amp;lt;/w:ins&amp;gt;
            &amp;lt;w:ins w:id="859" w:author="BPS" w:date="2022-01-11T16:34:00Z"&amp;gt;
              &amp;lt;w:r&amp;gt;
                &amp;lt;w:t xml:space="preserve"&amp;gt;ounties, and in any county in which a vacancy described in paragraph A, &amp;lt;/w:t&amp;gt;
              &amp;lt;/w:r&amp;gt;
              &amp;lt;w:bookmarkStart w:id="860" w:name="_LINE__21_cf5dd4ec_986e_4f0b_8ce1_ba0e3a" /&amp;gt;
              &amp;lt;w:bookmarkEnd w:id="856" /&amp;gt;
              &amp;lt;w:r&amp;gt;
                &amp;lt;w:t xml:space="preserve"&amp;gt;subparagraph (2) occurs, by a plurality of the votes cast in the respective county at an &amp;lt;/w:t&amp;gt;
              &amp;lt;/w:r&amp;gt;
              &amp;lt;w:bookmarkStart w:id="861" w:name="_LINE__22_1e8f32a2_f60e_4b1d_9525_a00d1d" /&amp;gt;
              &amp;lt;w:bookmarkEnd w:id="860" /&amp;gt;
              &amp;lt;w:r&amp;gt;
                &amp;lt;w:t&amp;gt;election on the Tuesday following the first Monday of November in 202&amp;lt;/w:t&amp;gt;
              &amp;lt;/w:r&amp;gt;
            &amp;lt;/w:ins&amp;gt;
            &amp;lt;w:ins w:id="862" w:author="BPS" w:date="2025-03-03T17:33:00Z"&amp;gt;
              &amp;lt;w:r&amp;gt;
                &amp;lt;w:t&amp;gt;6&amp;lt;/w:t&amp;gt;
              &amp;lt;/w:r&amp;gt;
            &amp;lt;/w:ins&amp;gt;
            &amp;lt;w:ins w:id="863" w:author="BPS" w:date="2022-01-11T16:34:00Z"&amp;gt;
              &amp;lt;w:r&amp;gt;
                &amp;lt;w:t xml:space="preserve"&amp;gt;.  Each county &amp;lt;/w:t&amp;gt;
              &amp;lt;/w:r&amp;gt;
              &amp;lt;w:bookmarkStart w:id="864" w:name="_LINE__23_bb0da812_7776_42c3_ba97_6aebe4" /&amp;gt;
              &amp;lt;w:bookmarkEnd w:id="861" /&amp;gt;
              &amp;lt;w:r&amp;gt;
                &amp;lt;w:t xml:space="preserve"&amp;gt;Probate Court Judge elected under this subsection has a term of office of 2 years, &amp;lt;/w:t&amp;gt;
              &amp;lt;/w:r&amp;gt;
              &amp;lt;w:bookmarkStart w:id="865" w:name="_LINE__24_fb267ff8_8433_4cc0_bc88_e2fd51" /&amp;gt;
              &amp;lt;w:bookmarkEnd w:id="864" /&amp;gt;
              &amp;lt;w:r&amp;gt;
                &amp;lt;w:t xml:space="preserve"&amp;gt;commencing January &amp;lt;/w:t&amp;gt;
              &amp;lt;/w:r&amp;gt;
            &amp;lt;/w:ins&amp;gt;
            &amp;lt;w:ins w:id="866" w:author="BPS" w:date="2022-01-21T12:25:00Z"&amp;gt;
              &amp;lt;w:r&amp;gt;
                &amp;lt;w:t&amp;gt;1,&amp;lt;/w:t&amp;gt;
              &amp;lt;/w:r&amp;gt;
            &amp;lt;/w:ins&amp;gt;
            &amp;lt;w:ins w:id="867" w:author="BPS" w:date="2022-01-11T16:34:00Z"&amp;gt;
              &amp;lt;w:r&amp;gt;
                &amp;lt;w:t xml:space="preserve"&amp;gt; 202&amp;lt;/w:t&amp;gt;
              &amp;lt;/w:r&amp;gt;
            &amp;lt;/w:ins&amp;gt;
            &amp;lt;w:ins w:id="868" w:author="BPS" w:date="2025-03-03T17:34:00Z"&amp;gt;
              &amp;lt;w:r&amp;gt;
                &amp;lt;w:t&amp;gt;7&amp;lt;/w:t&amp;gt;
              &amp;lt;/w:r&amp;gt;
            &amp;lt;/w:ins&amp;gt;
            &amp;lt;w:ins w:id="869" w:author="BPS" w:date="2022-01-11T16:34:00Z"&amp;gt;
              &amp;lt;w:r&amp;gt;
                &amp;lt;w:t xml:space="preserve"&amp;gt;.  Vacancies occurring in offices governed by this &amp;lt;/w:t&amp;gt;
              &amp;lt;/w:r&amp;gt;
              &amp;lt;w:bookmarkStart w:id="870" w:name="_LINE__25_5bc8e7ed_0212_4cff_9bce_54fe82" /&amp;gt;
              &amp;lt;w:bookmarkEnd w:id="865" /&amp;gt;
              &amp;lt;w:r&amp;gt;
                &amp;lt;w:t xml:space="preserve"&amp;gt;paragraph due to the death, resignation, removal from the county or permanent &amp;lt;/w:t&amp;gt;
              &amp;lt;/w:r&amp;gt;
              &amp;lt;w:bookmarkStart w:id="871" w:name="_LINE__26_6a8d68b0_9de2_47bb_b12c_7f03d1" /&amp;gt;
              &amp;lt;w:bookmarkEnd w:id="870" /&amp;gt;
              &amp;lt;w:r&amp;gt;
                &amp;lt;w:t xml:space="preserve"&amp;gt;incapacity as defined in Title 30-A, section 1, subsection 2-A of the county Probate &amp;lt;/w:t&amp;gt;
              &amp;lt;/w:r&amp;gt;
              &amp;lt;w:bookmarkStart w:id="872" w:name="_LINE__27_4224d7ee_5447_4518_9f59_df0dae" /&amp;gt;
              &amp;lt;w:bookmarkEnd w:id="871" /&amp;gt;
              &amp;lt;w:r&amp;gt;
                &amp;lt;w:t&amp;gt;Court Judge may not be filled.&amp;lt;/w:t&amp;gt;
              &amp;lt;/w:r&amp;gt;
              &amp;lt;w:bookmarkEnd w:id="87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873" w:author="BPS" w:date="2022-01-11T16:34:00Z" /&amp;gt;
              &amp;lt;/w:rPr&amp;gt;
            &amp;lt;/w:pPr&amp;gt;
            &amp;lt;w:bookmarkStart w:id="874" w:name="_STATUTE_NUMBER__e914163e_6f95_4ef9_8222" /&amp;gt;
            &amp;lt;w:bookmarkStart w:id="875" w:name="_STATUTE_SS__e6c5180b_4db3_474a_8108_7e5" /&amp;gt;
            &amp;lt;w:bookmarkStart w:id="876" w:name="_PAR__5_cfaf0776_c6ee_4d3b_9522_7bb59076" /&amp;gt;
            &amp;lt;w:bookmarkStart w:id="877" w:name="_LINE__28_c21f1420_22fe_49d1_af2b_4afc37" /&amp;gt;
            &amp;lt;w:bookmarkEnd w:id="752" /&amp;gt;
            &amp;lt;w:bookmarkEnd w:id="849" /&amp;gt;
            &amp;lt;w:bookmarkEnd w:id="850" /&amp;gt;
            &amp;lt;w:bookmarkEnd w:id="853" /&amp;gt;
            &amp;lt;w:ins w:id="878" w:author="BPS" w:date="2022-01-11T16:34:00Z"&amp;gt;
              &amp;lt;w:r w:rsidRPr="0018013F"&amp;gt;
                &amp;lt;w:rPr&amp;gt;
                  &amp;lt;w:b /&amp;gt;
                &amp;lt;/w:rPr&amp;gt;
                &amp;lt;w:t&amp;gt;2&amp;lt;/w:t&amp;gt;
              &amp;lt;/w:r&amp;gt;
              &amp;lt;w:bookmarkEnd w:id="874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879" w:name="_STATUTE_HEADNOTE__e0681e90_c019_4666_b8" /&amp;gt;
              &amp;lt;w:r w:rsidRPr="0018013F"&amp;gt;
                &amp;lt;w:rPr&amp;gt;
                  &amp;lt;w:b /&amp;gt;
                &amp;lt;/w:rPr&amp;gt;
                &amp;lt;w:t&amp;gt;Appointment; term.&amp;lt;/w:t&amp;gt;
              &amp;lt;/w:r&amp;gt;
              &amp;lt;w:r&amp;gt;
                &amp;lt;w:t xml:space="preserve"&amp;gt;  &amp;lt;/w:t&amp;gt;
              &amp;lt;/w:r&amp;gt;
              &amp;lt;w:bookmarkStart w:id="880" w:name="_STATUTE_CONTENT__edcb1983_6933_4b06_af5" /&amp;gt;
              &amp;lt;w:bookmarkEnd w:id="879" /&amp;gt;
              &amp;lt;w:r&amp;gt;
                &amp;lt;w:t xml:space="preserve"&amp;gt;Probate Court Judges are appointed to the state Probate Court &amp;lt;/w:t&amp;gt;
              &amp;lt;/w:r&amp;gt;
              &amp;lt;w:bookmarkStart w:id="881" w:name="_LINE__29_01207f4f_626c_48da_9fd5_81381f" /&amp;gt;
              &amp;lt;w:bookmarkEnd w:id="877" /&amp;gt;
              &amp;lt;w:r&amp;gt;
                &amp;lt;w:t xml:space="preserve"&amp;gt;established in section 201-A, subsection 2, paragraph B as follows. &amp;lt;/w:t&amp;gt;
              &amp;lt;/w:r&amp;gt;
              &amp;lt;w:bookmarkEnd w:id="88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882" w:author="BPS" w:date="2022-01-11T16:34:00Z" /&amp;gt;
              &amp;lt;/w:rPr&amp;gt;
            &amp;lt;/w:pPr&amp;gt;
            &amp;lt;w:bookmarkStart w:id="883" w:name="_STATUTE_NUMBER__71e15a3c_ca8d_4b30_9a81" /&amp;gt;
            &amp;lt;w:bookmarkStart w:id="884" w:name="_STATUTE_P__b89567e7_7316_4a33_b8e9_c8d2" /&amp;gt;
            &amp;lt;w:bookmarkStart w:id="885" w:name="_PAR__6_1c5fd742_3f15_45f5_afaa_7b8624ee" /&amp;gt;
            &amp;lt;w:bookmarkStart w:id="886" w:name="_LINE__30_a377be34_8a30_4332_8d20_4817d1" /&amp;gt;
            &amp;lt;w:bookmarkEnd w:id="876" /&amp;gt;
            &amp;lt;w:bookmarkEnd w:id="880" /&amp;gt;
            &amp;lt;w:ins w:id="887" w:author="BPS" w:date="2022-01-11T16:34:00Z"&amp;gt;
              &amp;lt;w:r&amp;gt;
                &amp;lt;w:t&amp;gt;A&amp;lt;/w:t&amp;gt;
              &amp;lt;/w:r&amp;gt;
              &amp;lt;w:bookmarkEnd w:id="883" /&amp;gt;
              &amp;lt;w:r&amp;gt;
                &amp;lt;w:t xml:space="preserve"&amp;gt;.  &amp;lt;/w:t&amp;gt;
              &amp;lt;/w:r&amp;gt;
              &amp;lt;w:bookmarkStart w:id="888" w:name="_STATUTE_CONTENT__39e6202a_96bf_47fa_85c" /&amp;gt;
              &amp;lt;w:r&amp;gt;
                &amp;lt;w:t xml:space="preserve"&amp;gt;The Governor, subject to review by the joint standing committee of the Legislature &amp;lt;/w:t&amp;gt;
              &amp;lt;/w:r&amp;gt;
              &amp;lt;w:bookmarkStart w:id="889" w:name="_LINE__31_619831ad_5eca_4490_b607_a44960" /&amp;gt;
              &amp;lt;w:bookmarkEnd w:id="886" /&amp;gt;
              &amp;lt;w:r&amp;gt;
                &amp;lt;w:t xml:space="preserve"&amp;gt;having jurisdiction over judiciary matters and to confirmation by the Legislature, shall &amp;lt;/w:t&amp;gt;
              &amp;lt;/w:r&amp;gt;
              &amp;lt;w:bookmarkStart w:id="890" w:name="_LINE__32_5017c433_2a4a_4cca_9ec4_356e63" /&amp;gt;
              &amp;lt;w:bookmarkEnd w:id="889" /&amp;gt;
              &amp;lt;w:r&amp;gt;
                &amp;lt;w:t&amp;gt;appoint 4 judges for terms that commence no earlier than January 1, 202&amp;lt;/w:t&amp;gt;
              &amp;lt;/w:r&amp;gt;
            &amp;lt;/w:ins&amp;gt;
            &amp;lt;w:ins w:id="891" w:author="BPS" w:date="2025-03-03T17:34:00Z"&amp;gt;
              &amp;lt;w:r&amp;gt;
                &amp;lt;w:t&amp;gt;7&amp;lt;/w:t&amp;gt;
              &amp;lt;/w:r&amp;gt;
            &amp;lt;/w:ins&amp;gt;
            &amp;lt;w:ins w:id="892" w:author="BPS" w:date="2022-01-11T16:34:00Z"&amp;gt;
              &amp;lt;w:r&amp;gt;
                &amp;lt;w:t xml:space="preserve"&amp;gt;. Each Probate &amp;lt;/w:t&amp;gt;
              &amp;lt;/w:r&amp;gt;
              &amp;lt;w:bookmarkStart w:id="893" w:name="_LINE__33_a5ae9fc5_c153_425f_933b_0cfffb" /&amp;gt;
              &amp;lt;w:bookmarkEnd w:id="890" /&amp;gt;
              &amp;lt;w:r&amp;gt;
                &amp;lt;w:t&amp;gt;Court Judge appointed under this paragraph has a term of office of 7 years.&amp;lt;/w:t&amp;gt;
              &amp;lt;/w:r&amp;gt;
              &amp;lt;w:bookmarkEnd w:id="893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894" w:author="BPS" w:date="2022-01-11T16:34:00Z" /&amp;gt;
              &amp;lt;/w:rPr&amp;gt;
            &amp;lt;/w:pPr&amp;gt;
            &amp;lt;w:bookmarkStart w:id="895" w:name="_STATUTE_NUMBER__9c55845e_26a2_4391_9159" /&amp;gt;
            &amp;lt;w:bookmarkStart w:id="896" w:name="_STATUTE_P__136a9841_123b_4947_80f3_1829" /&amp;gt;
            &amp;lt;w:bookmarkStart w:id="897" w:name="_PAR__7_660ebb15_8f5c_4bdb_935d_6eec902d" /&amp;gt;
            &amp;lt;w:bookmarkStart w:id="898" w:name="_LINE__34_1d2f4fa1_17eb_4e45_818d_f291c5" /&amp;gt;
            &amp;lt;w:bookmarkEnd w:id="884" /&amp;gt;
            &amp;lt;w:bookmarkEnd w:id="885" /&amp;gt;
            &amp;lt;w:bookmarkEnd w:id="888" /&amp;gt;
            &amp;lt;w:ins w:id="899" w:author="BPS" w:date="2022-01-11T16:34:00Z"&amp;gt;
              &amp;lt;w:r&amp;gt;
                &amp;lt;w:t&amp;gt;B&amp;lt;/w:t&amp;gt;
              &amp;lt;/w:r&amp;gt;
              &amp;lt;w:bookmarkEnd w:id="895" /&amp;gt;
              &amp;lt;w:r&amp;gt;
                &amp;lt;w:t xml:space="preserve"&amp;gt;.  &amp;lt;/w:t&amp;gt;
              &amp;lt;/w:r&amp;gt;
              &amp;lt;w:bookmarkStart w:id="900" w:name="_STATUTE_CONTENT__610cafc5_6524_48ce_be8" /&amp;gt;
              &amp;lt;w:r&amp;gt;
                &amp;lt;w:t&amp;gt;Beginning January 1, 202&amp;lt;/w:t&amp;gt;
              &amp;lt;/w:r&amp;gt;
            &amp;lt;/w:ins&amp;gt;
            &amp;lt;w:ins w:id="901" w:author="BPS" w:date="2025-03-03T17:34:00Z"&amp;gt;
              &amp;lt;w:r&amp;gt;
                &amp;lt;w:t&amp;gt;7&amp;lt;/w:t&amp;gt;
              &amp;lt;/w:r&amp;gt;
            &amp;lt;/w:ins&amp;gt;
            &amp;lt;w:ins w:id="902" w:author="BPS" w:date="2022-01-11T16:34:00Z"&amp;gt;
              &amp;lt;w:r&amp;gt;
                &amp;lt;w:t xml:space="preserve"&amp;gt;, if the Chief Justice of the Supreme Judicial Court &amp;lt;/w:t&amp;gt;
              &amp;lt;/w:r&amp;gt;
              &amp;lt;w:bookmarkStart w:id="903" w:name="_LINE__35_13751554_a7d7_43ba_81ff_ec25e8" /&amp;gt;
              &amp;lt;w:bookmarkEnd w:id="898" /&amp;gt;
              &amp;lt;w:r&amp;gt;
                &amp;lt;w:t xml:space="preserve"&amp;gt;determines that the number of Probate &amp;lt;/w:t&amp;gt;
              &amp;lt;/w:r&amp;gt;
            &amp;lt;/w:ins&amp;gt;
            &amp;lt;w:ins w:id="904" w:author="BPS" w:date="2022-01-21T12:26:00Z"&amp;gt;
              &amp;lt;w:r&amp;gt;
                &amp;lt;w:t xml:space="preserve"&amp;gt;Court &amp;lt;/w:t&amp;gt;
              &amp;lt;/w:r&amp;gt;
            &amp;lt;/w:ins&amp;gt;
            &amp;lt;w:ins w:id="905" w:author="BPS" w:date="2022-01-11T16:34:00Z"&amp;gt;
              &amp;lt;w:r&amp;gt;
                &amp;lt;w:t xml:space="preserve"&amp;gt;Judges appointed under paragraph A &amp;lt;/w:t&amp;gt;
              &amp;lt;/w:r&amp;gt;
            &amp;lt;/w:ins&amp;gt;
            &amp;lt;w:ins w:id="906" w:author="BPS" w:date="2022-01-21T12:26:00Z"&amp;gt;
              &amp;lt;w:r&amp;gt;
                &amp;lt;w:t&amp;gt;is&amp;lt;/w:t&amp;gt;
              &amp;lt;/w:r&amp;gt;
            &amp;lt;/w:ins&amp;gt;
            &amp;lt;w:ins w:id="907" w:author="BPS" w:date="2022-01-11T16:34:00Z"&amp;gt;
              &amp;lt;w:r&amp;gt;
                &amp;lt;w:t xml:space="preserve"&amp;gt; &amp;lt;/w:t&amp;gt;
              &amp;lt;/w:r&amp;gt;
              &amp;lt;w:bookmarkStart w:id="908" w:name="_LINE__36_4aa96f78_c93c_436f_b893_2fa044" /&amp;gt;
              &amp;lt;w:bookmarkEnd w:id="903" /&amp;gt;
              &amp;lt;w:r&amp;gt;
                &amp;lt;w:t xml:space="preserve"&amp;gt;insufficient to provide for the efficient administration of justice in the Probate Court &amp;lt;/w:t&amp;gt;
              &amp;lt;/w:r&amp;gt;
              &amp;lt;w:bookmarkStart w:id="909" w:name="_LINE__37_d0c4926f_b0dd_4f31_b520_d006ae" /&amp;gt;
              &amp;lt;w:bookmarkEnd w:id="908" /&amp;gt;
              &amp;lt;w:r&amp;gt;
                &amp;lt;w:t xml:space="preserve"&amp;gt;established in section 201-A, subsection 2, paragraph B, the Chief Justice may request &amp;lt;/w:t&amp;gt;
              &amp;lt;/w:r&amp;gt;
              &amp;lt;w:bookmarkStart w:id="910" w:name="_LINE__38_6859493c_874e_4a0b_b00e_8e9933" /&amp;gt;
              &amp;lt;w:bookmarkEnd w:id="909" /&amp;gt;
              &amp;lt;w:r&amp;gt;
                &amp;lt;w:t xml:space="preserve"&amp;gt;that the Governor appoint an additional judge.  Upon receipt of a request from the Chief &amp;lt;/w:t&amp;gt;
              &amp;lt;/w:r&amp;gt;
              &amp;lt;w:bookmarkStart w:id="911" w:name="_LINE__39_4bbae9ea_2505_42b7_8948_a44f10" /&amp;gt;
              &amp;lt;w:bookmarkEnd w:id="910" /&amp;gt;
              &amp;lt;w:r&amp;gt;
                &amp;lt;w:t xml:space="preserve"&amp;gt;Justice under this paragraph, the Governor, subject to review by the joint standing &amp;lt;/w:t&amp;gt;
              &amp;lt;/w:r&amp;gt;
              &amp;lt;w:bookmarkStart w:id="912" w:name="_LINE__40_d5133b74_6f0a_45dd_8428_a910a2" /&amp;gt;
              &amp;lt;w:bookmarkEnd w:id="911" /&amp;gt;
              &amp;lt;w:r&amp;gt;
                &amp;lt;w:t xml:space="preserve"&amp;gt;committee of the Legislature having jurisdiction over judiciary matters and to &amp;lt;/w:t&amp;gt;
              &amp;lt;/w:r&amp;gt;
              &amp;lt;w:bookmarkStart w:id="913" w:name="_LINE__41_a10fedd1_7f59_43ae_bc1e_dc5355" /&amp;gt;
              &amp;lt;w:bookmarkEnd w:id="912" /&amp;gt;
              &amp;lt;w:r&amp;gt;
                &amp;lt;w:t xml:space="preserve"&amp;gt;confirmation by the Legislature, may appoint an additional judge to the Probate Court &amp;lt;/w:t&amp;gt;
              &amp;lt;/w:r&amp;gt;
              &amp;lt;w:bookmarkStart w:id="914" w:name="_LINE__42_8d1555f0_e49f_4868_a35d_b4e669" /&amp;gt;
              &amp;lt;w:bookmarkEnd w:id="913" /&amp;gt;
              &amp;lt;w:r&amp;gt;
                &amp;lt;w:t xml:space="preserve"&amp;gt;established in section 201-A, subsection 2, paragraph B.  In no event may more than 9 &amp;lt;/w:t&amp;gt;
              &amp;lt;/w:r&amp;gt;
              &amp;lt;w:bookmarkStart w:id="915" w:name="_LINE__43_c7da2a11_a2d0_43ea_8283_9b9cbe" /&amp;gt;
              &amp;lt;w:bookmarkEnd w:id="914" /&amp;gt;
              &amp;lt;w:r&amp;gt;
                &amp;lt;w:t xml:space="preserve"&amp;gt;Probate Court Judges be appointed to the Probate Court established in section 201-A, &amp;lt;/w:t&amp;gt;
              &amp;lt;/w:r&amp;gt;
              &amp;lt;w:bookmarkStart w:id="916" w:name="_LINE__44_d83dd4c4_136b_4010_ae31_a7ab3f" /&amp;gt;
              &amp;lt;w:bookmarkEnd w:id="915" /&amp;gt;
              &amp;lt;w:r&amp;gt;
                &amp;lt;w:t xml:space="preserve"&amp;gt;subsection 2, paragraph B.  Each Probate Court Judge appointed under this paragraph &amp;lt;/w:t&amp;gt;
              &amp;lt;/w:r&amp;gt;
              &amp;lt;w:bookmarkStart w:id="917" w:name="_LINE__45_a8078049_f5bb_488f_9ab6_0afcce" /&amp;gt;
              &amp;lt;w:bookmarkEnd w:id="916" /&amp;gt;
              &amp;lt;w:r&amp;gt;
                &amp;lt;w:t&amp;gt;has a term of office of 7 years.&amp;lt;/w:t&amp;gt;
              &amp;lt;/w:r&amp;gt;
              &amp;lt;w:bookmarkEnd w:id="91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918" w:author="BPS" w:date="2022-01-11T16:34:00Z" /&amp;gt;
              &amp;lt;/w:rPr&amp;gt;
            &amp;lt;/w:pPr&amp;gt;
            &amp;lt;w:bookmarkStart w:id="919" w:name="_STATUTE_NUMBER__883715a4_d61d_4c24_b035" /&amp;gt;
            &amp;lt;w:bookmarkStart w:id="920" w:name="_STATUTE_SS__ad5cc201_f718_46cd_ae55_8dd" /&amp;gt;
            &amp;lt;w:bookmarkStart w:id="921" w:name="_PAGE__8_435817fe_83a7_479f_a6b6_25e0b97" /&amp;gt;
            &amp;lt;w:bookmarkStart w:id="922" w:name="_PAR__2_1feffc51_154d_477c_ba35_d743540c" /&amp;gt;
            &amp;lt;w:bookmarkStart w:id="923" w:name="_LINE__1_b9f6b802_25b4_4b2f_8cfb_e2fb1fe" /&amp;gt;
            &amp;lt;w:bookmarkEnd w:id="804" /&amp;gt;
            &amp;lt;w:bookmarkEnd w:id="875" /&amp;gt;
            &amp;lt;w:bookmarkEnd w:id="896" /&amp;gt;
            &amp;lt;w:bookmarkEnd w:id="897" /&amp;gt;
            &amp;lt;w:bookmarkEnd w:id="900" /&amp;gt;
            &amp;lt;w:ins w:id="924" w:author="BPS" w:date="2022-01-11T16:34:00Z"&amp;gt;
              &amp;lt;w:r w:rsidRPr="0018013F"&amp;gt;
                &amp;lt;w:rPr&amp;gt;
                  &amp;lt;w:b /&amp;gt;
                &amp;lt;/w:rPr&amp;gt;
                &amp;lt;w:t&amp;gt;3&amp;lt;/w:t&amp;gt;
              &amp;lt;/w:r&amp;gt;
              &amp;lt;w:bookmarkEnd w:id="919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925" w:name="_STATUTE_HEADNOTE__01f94ba8_b518_42c7_82" /&amp;gt;
              &amp;lt;w:r w:rsidRPr="0018013F"&amp;gt;
                &amp;lt;w:rPr&amp;gt;
                  &amp;lt;w:b /&amp;gt;
                &amp;lt;/w:rPr&amp;gt;
                &amp;lt;w:t&amp;gt;Qualifications.&amp;lt;/w:t&amp;gt;
              &amp;lt;/w:r&amp;gt;
              &amp;lt;w:r&amp;gt;
                &amp;lt;w:t xml:space="preserve"&amp;gt;  &amp;lt;/w:t&amp;gt;
              &amp;lt;/w:r&amp;gt;
              &amp;lt;w:bookmarkStart w:id="926" w:name="_STATUTE_CONTENT__ee194a13_675c_4b1c_b04" /&amp;gt;
              &amp;lt;w:bookmarkEnd w:id="925" /&amp;gt;
              &amp;lt;w:r&amp;gt;
                &amp;lt;w:t xml:space="preserve"&amp;gt;To be eligible for election or appointment as a Probate Court Judge, &amp;lt;/w:t&amp;gt;
              &amp;lt;/w:r&amp;gt;
              &amp;lt;w:bookmarkStart w:id="927" w:name="_LINE__2_d3a76989_4f5c_49c3_aeca_67776aa" /&amp;gt;
              &amp;lt;w:bookmarkEnd w:id="923" /&amp;gt;
              &amp;lt;w:r&amp;gt;
                &amp;lt;w:t xml:space="preserve"&amp;gt;an individual must be a member of the bar of the State.  &amp;lt;/w:t&amp;gt;
              &amp;lt;/w:r&amp;gt;
              &amp;lt;w:bookmarkEnd w:id="92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928" w:author="BPS" w:date="2022-01-11T16:34:00Z" /&amp;gt;
              &amp;lt;/w:rPr&amp;gt;
            &amp;lt;/w:pPr&amp;gt;
            &amp;lt;w:bookmarkStart w:id="929" w:name="_STATUTE_NUMBER__d38f6b13_3a08_44d3_9c5c" /&amp;gt;
            &amp;lt;w:bookmarkStart w:id="930" w:name="_STATUTE_SS__741cecf5_ea97_4549_99fa_01e" /&amp;gt;
            &amp;lt;w:bookmarkStart w:id="931" w:name="_PAR__3_0c660be6_5e78_40df_8526_46b4471c" /&amp;gt;
            &amp;lt;w:bookmarkStart w:id="932" w:name="_LINE__3_caa41295_e317_41c8_b36f_4f23745" /&amp;gt;
            &amp;lt;w:bookmarkEnd w:id="920" /&amp;gt;
            &amp;lt;w:bookmarkEnd w:id="922" /&amp;gt;
            &amp;lt;w:bookmarkEnd w:id="926" /&amp;gt;
            &amp;lt;w:ins w:id="933" w:author="BPS" w:date="2022-01-11T16:34:00Z"&amp;gt;
              &amp;lt;w:r w:rsidRPr="0018013F"&amp;gt;
                &amp;lt;w:rPr&amp;gt;
                  &amp;lt;w:b /&amp;gt;
                &amp;lt;/w:rPr&amp;gt;
                &amp;lt;w:t&amp;gt;4&amp;lt;/w:t&amp;gt;
              &amp;lt;/w:r&amp;gt;
              &amp;lt;w:bookmarkEnd w:id="929" /&amp;gt;
              &amp;lt;w:r w:rsidRPr="0018013F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934" w:name="_STATUTE_HEADNOTE__58c573ef_5790_4770_85" /&amp;gt;
              &amp;lt;w:r w:rsidRPr="0018013F"&amp;gt;
                &amp;lt;w:rPr&amp;gt;
                  &amp;lt;w:b /&amp;gt;
                &amp;lt;/w:rPr&amp;gt;
                &amp;lt;w:t&amp;gt;Salary; expenses.&amp;lt;/w:t&amp;gt;
              &amp;lt;/w:r&amp;gt;
              &amp;lt;w:r&amp;gt;
                &amp;lt;w:t xml:space="preserve"&amp;gt;  &amp;lt;/w:t&amp;gt;
              &amp;lt;/w:r&amp;gt;
              &amp;lt;w:bookmarkStart w:id="935" w:name="_STATUTE_CONTENT__d3c4f9ee_5279_4db9_940" /&amp;gt;
              &amp;lt;w:bookmarkEnd w:id="934" /&amp;gt;
              &amp;lt;w:r&amp;gt;
                &amp;lt;w:t xml:space="preserve"&amp;gt;Each Probate Court Judge elected under subsection 1 or elected &amp;lt;/w:t&amp;gt;
              &amp;lt;/w:r&amp;gt;
              &amp;lt;w:bookmarkStart w:id="936" w:name="_LINE__4_48e64237_67ac_4de9_bfcb_13d1af7" /&amp;gt;
              &amp;lt;w:bookmarkEnd w:id="932" /&amp;gt;
              &amp;lt;w:r&amp;gt;
                &amp;lt;w:t xml:space="preserve"&amp;gt;or appointed under the &amp;lt;/w:t&amp;gt;
              &amp;lt;/w:r&amp;gt;
            &amp;lt;/w:ins&amp;gt;
            &amp;lt;w:ins w:id="937" w:author="BPS" w:date="2022-01-21T15:55:00Z"&amp;gt;
              &amp;lt;w:r&amp;gt;
                &amp;lt;w:t xml:space="preserve"&amp;gt;former &amp;lt;/w:t&amp;gt;
              &amp;lt;/w:r&amp;gt;
            &amp;lt;/w:ins&amp;gt;
            &amp;lt;w:ins w:id="938" w:author="BPS" w:date="2022-01-11T16:34:00Z"&amp;gt;
              &amp;lt;w:r&amp;gt;
                &amp;lt;w:t xml:space="preserve"&amp;gt;Constitution of Maine, Article VI, Section 6 is entitled to &amp;lt;/w:t&amp;gt;
              &amp;lt;/w:r&amp;gt;
              &amp;lt;w:bookmarkStart w:id="939" w:name="_LINE__5_a4c75b54_3dad_412d_b8c2_7d2d70f" /&amp;gt;
              &amp;lt;w:bookmarkEnd w:id="936" /&amp;gt;
              &amp;lt;w:r&amp;gt;
                &amp;lt;w:t xml:space="preserve"&amp;gt;receive an annual salary as established by the judge's county pursuant to Title 30-A, chapter &amp;lt;/w:t&amp;gt;
              &amp;lt;/w:r&amp;gt;
              &amp;lt;w:bookmarkStart w:id="940" w:name="_LINE__6_16704919_544e_4869_b324_58ffd78" /&amp;gt;
              &amp;lt;w:bookmarkEnd w:id="939" /&amp;gt;
              &amp;lt;w:r&amp;gt;
                &amp;lt;w:t&amp;gt;3 and the fees provided in section 304.  Beginning January 1, 202&amp;lt;/w:t&amp;gt;
              &amp;lt;/w:r&amp;gt;
            &amp;lt;/w:ins&amp;gt;
            &amp;lt;w:ins w:id="941" w:author="BPS" w:date="2025-03-03T17:34:00Z"&amp;gt;
              &amp;lt;w:r&amp;gt;
                &amp;lt;w:t&amp;gt;7&amp;lt;/w:t&amp;gt;
              &amp;lt;/w:r&amp;gt;
            &amp;lt;/w:ins&amp;gt;
            &amp;lt;w:ins w:id="942" w:author="BPS" w:date="2022-01-11T16:34:00Z"&amp;gt;
              &amp;lt;w:r&amp;gt;
                &amp;lt;w:t xml:space="preserve"&amp;gt; and except as provided &amp;lt;/w:t&amp;gt;
              &amp;lt;/w:r&amp;gt;
              &amp;lt;w:bookmarkStart w:id="943" w:name="_LINE__7_89101ee3_4da9_49d4_a480_c94387a" /&amp;gt;
              &amp;lt;w:bookmarkEnd w:id="940" /&amp;gt;
              &amp;lt;w:r&amp;gt;
                &amp;lt;w:t xml:space="preserve"&amp;gt;in subsection 5 for the Chief Judge of the Probate Court, each Probate Court Judge &amp;lt;/w:t&amp;gt;
              &amp;lt;/w:r&amp;gt;
              &amp;lt;w:bookmarkStart w:id="944" w:name="_LINE__8_14286188_4590_4f0b_bdb3_680f9fb" /&amp;gt;
              &amp;lt;w:bookmarkEnd w:id="943" /&amp;gt;
              &amp;lt;w:r&amp;gt;
                &amp;lt;w:t xml:space="preserve"&amp;gt;appointed under subsection 2 is entitled to receive a salary equivalent to the salary of an &amp;lt;/w:t&amp;gt;
              &amp;lt;/w:r&amp;gt;
              &amp;lt;w:bookmarkStart w:id="945" w:name="_LINE__9_902a4eab_c6e5_4f13_9e11_d0ca2ca" /&amp;gt;
              &amp;lt;w:bookmarkEnd w:id="944" /&amp;gt;
              &amp;lt;w:r&amp;gt;
                &amp;lt;w:t xml:space="preserve"&amp;gt;Associate Judge of the District Court under section 157, subsections 4 and 4-A and to &amp;lt;/w:t&amp;gt;
              &amp;lt;/w:r&amp;gt;
              &amp;lt;w:bookmarkStart w:id="946" w:name="_LINE__10_2896e72b_fb4a_49a0_9e3d_10a994" /&amp;gt;
              &amp;lt;w:bookmarkEnd w:id="945" /&amp;gt;
              &amp;lt;w:r&amp;gt;
                &amp;lt;w:t xml:space="preserve"&amp;gt;reimbursement by the State for expenses to the same extent that a District Court Judge is &amp;lt;/w:t&amp;gt;
              &amp;lt;/w:r&amp;gt;
              &amp;lt;w:bookmarkStart w:id="947" w:name="_LINE__11_4998d366_7371_400f_ab6e_fe0ca0" /&amp;gt;
              &amp;lt;w:bookmarkEnd w:id="946" /&amp;gt;
              &amp;lt;w:r&amp;gt;
                &amp;lt;w:t&amp;gt;entitled to reimbursement by the State for expenses under section 157, subsection 5.&amp;lt;/w:t&amp;gt;
              &amp;lt;/w:r&amp;gt;
              &amp;lt;w:bookmarkEnd w:id="94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948" w:author="BPS" w:date="2022-01-11T16:34:00Z" /&amp;gt;
              &amp;lt;/w:rPr&amp;gt;
            &amp;lt;/w:pPr&amp;gt;
            &amp;lt;w:bookmarkStart w:id="949" w:name="_STATUTE_NUMBER__bd564fd1_51fc_459d_92be" /&amp;gt;
            &amp;lt;w:bookmarkStart w:id="950" w:name="_STATUTE_SS__cd8dc7c1_3fba_4262_a241_190" /&amp;gt;
            &amp;lt;w:bookmarkStart w:id="951" w:name="_PAR__4_4cca2147_f666_4cf8_83f7_03956ef2" /&amp;gt;
            &amp;lt;w:bookmarkStart w:id="952" w:name="_LINE__12_5cc9f282_f5ee_4ace_9087_0208be" /&amp;gt;
            &amp;lt;w:bookmarkEnd w:id="930" /&amp;gt;
            &amp;lt;w:bookmarkEnd w:id="931" /&amp;gt;
            &amp;lt;w:bookmarkEnd w:id="935" /&amp;gt;
            &amp;lt;w:ins w:id="953" w:author="BPS" w:date="2022-01-11T16:34:00Z"&amp;gt;
              &amp;lt;w:r w:rsidRPr="0018013F"&amp;gt;
                &amp;lt;w:rPr&amp;gt;
                  &amp;lt;w:b /&amp;gt;
                &amp;lt;/w:rPr&amp;gt;
                &amp;lt;w:t&amp;gt;5&amp;lt;/w:t&amp;gt;
              &amp;lt;/w:r&amp;gt;
              &amp;lt;w:bookmarkEnd w:id="949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954" w:name="_STATUTE_HEADNOTE__89fa270d_841d_4f02_90" /&amp;gt;
              &amp;lt;w:r w:rsidRPr="0018013F"&amp;gt;
                &amp;lt;w:rPr&amp;gt;
                  &amp;lt;w:b /&amp;gt;
                &amp;lt;/w:rPr&amp;gt;
                &amp;lt;w:t&amp;gt;Designation of Chief Judge; salary; expenses.&amp;lt;/w:t&amp;gt;
              &amp;lt;/w:r&amp;gt;
              &amp;lt;w:r&amp;gt;
                &amp;lt;w:t xml:space="preserve"&amp;gt;  &amp;lt;/w:t&amp;gt;
              &amp;lt;/w:r&amp;gt;
              &amp;lt;w:bookmarkStart w:id="955" w:name="_STATUTE_CONTENT__b2baa41a_67b5_43e2_a9f" /&amp;gt;
              &amp;lt;w:bookmarkEnd w:id="954" /&amp;gt;
              &amp;lt;w:r&amp;gt;
                &amp;lt;w:t&amp;gt;Beginning January 1, 202&amp;lt;/w:t&amp;gt;
              &amp;lt;/w:r&amp;gt;
            &amp;lt;/w:ins&amp;gt;
            &amp;lt;w:ins w:id="956" w:author="BPS" w:date="2025-04-14T12:33:00Z"&amp;gt;
              &amp;lt;w:r&amp;gt;
                &amp;lt;w:t&amp;gt;7&amp;lt;/w:t&amp;gt;
              &amp;lt;/w:r&amp;gt;
            &amp;lt;/w:ins&amp;gt;
            &amp;lt;w:ins w:id="957" w:author="BPS" w:date="2022-01-11T16:34:00Z"&amp;gt;
              &amp;lt;w:r&amp;gt;
                &amp;lt;w:t xml:space="preserve"&amp;gt;, the &amp;lt;/w:t&amp;gt;
              &amp;lt;/w:r&amp;gt;
              &amp;lt;w:bookmarkStart w:id="958" w:name="_LINE__13_449e810a_bdbd_48bf_ac5a_696802" /&amp;gt;
              &amp;lt;w:bookmarkEnd w:id="952" /&amp;gt;
              &amp;lt;w:r&amp;gt;
                &amp;lt;w:t xml:space="preserve"&amp;gt;Chief Justice of the Supreme Judicial Court shall designate one Probate Court Judge &amp;lt;/w:t&amp;gt;
              &amp;lt;/w:r&amp;gt;
              &amp;lt;w:bookmarkStart w:id="959" w:name="_LINE__14_902647b2_9168_4662_b212_984941" /&amp;gt;
              &amp;lt;w:bookmarkEnd w:id="958" /&amp;gt;
              &amp;lt;w:r&amp;gt;
                &amp;lt;w:t xml:space="preserve"&amp;gt;appointed under subsection 2 as the Chief Judge of the Probate Court.  The Chief Judge is &amp;lt;/w:t&amp;gt;
              &amp;lt;/w:r&amp;gt;
              &amp;lt;w:bookmarkStart w:id="960" w:name="_LINE__15_a62c7619_dc15_488a_aa4e_a84bb6" /&amp;gt;
              &amp;lt;w:bookmarkEnd w:id="959" /&amp;gt;
              &amp;lt;w:r&amp;gt;
                &amp;lt;w:t xml:space="preserve"&amp;gt;entitled to receive a salary equivalent to the salary of the Chief Judge of the District Court &amp;lt;/w:t&amp;gt;
              &amp;lt;/w:r&amp;gt;
              &amp;lt;w:bookmarkStart w:id="961" w:name="_LINE__16_e5b02f21_b8f3_45d4_b0c7_a16335" /&amp;gt;
              &amp;lt;w:bookmarkEnd w:id="960" /&amp;gt;
              &amp;lt;w:r&amp;gt;
                &amp;lt;w:t xml:space="preserve"&amp;gt;under section 157, subsection 2 and to reimbursement by the State for expenses to the same &amp;lt;/w:t&amp;gt;
              &amp;lt;/w:r&amp;gt;
              &amp;lt;w:bookmarkStart w:id="962" w:name="_LINE__17_f3481e73_fba6_4ed5_9ac6_d09e6a" /&amp;gt;
              &amp;lt;w:bookmarkEnd w:id="961" /&amp;gt;
              &amp;lt;w:r&amp;gt;
                &amp;lt;w:t xml:space="preserve"&amp;gt;extent that a District Court Judge is entitled to reimbursement by the State for expenses &amp;lt;/w:t&amp;gt;
              &amp;lt;/w:r&amp;gt;
              &amp;lt;w:bookmarkStart w:id="963" w:name="_LINE__18_a5c46209_f084_496a_ab20_06186f" /&amp;gt;
              &amp;lt;w:bookmarkEnd w:id="962" /&amp;gt;
              &amp;lt;w:r&amp;gt;
                &amp;lt;w:t&amp;gt;under section 157, subsection 5.&amp;lt;/w:t&amp;gt;
              &amp;lt;/w:r&amp;gt;
              &amp;lt;w:bookmarkEnd w:id="96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964" w:author="BPS" w:date="2022-01-11T16:34:00Z" /&amp;gt;
              &amp;lt;/w:rPr&amp;gt;
            &amp;lt;/w:pPr&amp;gt;
            &amp;lt;w:bookmarkStart w:id="965" w:name="_STATUTE_NUMBER__a6a1e7e3_84db_4b6d_b376" /&amp;gt;
            &amp;lt;w:bookmarkStart w:id="966" w:name="_STATUTE_SS__0b7ce2b8_1276_4297_bbf6_391" /&amp;gt;
            &amp;lt;w:bookmarkStart w:id="967" w:name="_PAR__5_b6471c49_0a0e_4f1f_9c2c_5a2ed139" /&amp;gt;
            &amp;lt;w:bookmarkStart w:id="968" w:name="_LINE__19_92cf6d9b_7973_43d7_b73c_325347" /&amp;gt;
            &amp;lt;w:bookmarkEnd w:id="950" /&amp;gt;
            &amp;lt;w:bookmarkEnd w:id="951" /&amp;gt;
            &amp;lt;w:bookmarkEnd w:id="955" /&amp;gt;
            &amp;lt;w:ins w:id="969" w:author="BPS" w:date="2022-01-11T16:34:00Z"&amp;gt;
              &amp;lt;w:r w:rsidRPr="0018013F"&amp;gt;
                &amp;lt;w:rPr&amp;gt;
                  &amp;lt;w:b /&amp;gt;
                &amp;lt;/w:rPr&amp;gt;
                &amp;lt;w:t&amp;gt;6&amp;lt;/w:t&amp;gt;
              &amp;lt;/w:r&amp;gt;
              &amp;lt;w:bookmarkEnd w:id="965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970" w:name="_STATUTE_HEADNOTE__23ac6d47_f8df_4983_90" /&amp;gt;
              &amp;lt;w:r w:rsidRPr="0018013F"&amp;gt;
                &amp;lt;w:rPr&amp;gt;
                  &amp;lt;w:b /&amp;gt;
                &amp;lt;/w:rPr&amp;gt;
                &amp;lt;w:t&amp;gt;Full-time duties.&amp;lt;/w:t&amp;gt;
              &amp;lt;/w:r&amp;gt;
              &amp;lt;w:r&amp;gt;
                &amp;lt;w:t xml:space="preserve"&amp;gt;  &amp;lt;/w:t&amp;gt;
              &amp;lt;/w:r&amp;gt;
              &amp;lt;w:bookmarkStart w:id="971" w:name="_STATUTE_CONTENT__6c35a7ac_e898_4702_895" /&amp;gt;
              &amp;lt;w:bookmarkEnd w:id="970" /&amp;gt;
              &amp;lt;w:r&amp;gt;
                &amp;lt;w:t&amp;gt;Beginning January 1, 202&amp;lt;/w:t&amp;gt;
              &amp;lt;/w:r&amp;gt;
            &amp;lt;/w:ins&amp;gt;
            &amp;lt;w:ins w:id="972" w:author="BPS" w:date="2025-03-03T17:34:00Z"&amp;gt;
              &amp;lt;w:r&amp;gt;
                &amp;lt;w:t&amp;gt;7&amp;lt;/w:t&amp;gt;
              &amp;lt;/w:r&amp;gt;
            &amp;lt;/w:ins&amp;gt;
            &amp;lt;w:ins w:id="973" w:author="BPS" w:date="2022-01-11T16:34:00Z"&amp;gt;
              &amp;lt;w:r&amp;gt;
                &amp;lt;w:t xml:space="preserve"&amp;gt;, a Probate Court Judge appointed &amp;lt;/w:t&amp;gt;
              &amp;lt;/w:r&amp;gt;
              &amp;lt;w:bookmarkStart w:id="974" w:name="_LINE__20_86e9da23_b0f2_449a_b8f6_76794d" /&amp;gt;
              &amp;lt;w:bookmarkEnd w:id="968" /&amp;gt;
              &amp;lt;w:r&amp;gt;
                &amp;lt;w:t xml:space="preserve"&amp;gt;under subsection 2 shall devote full time to that Probate Court Judge's judicial duties.  &amp;lt;/w:t&amp;gt;
              &amp;lt;/w:r&amp;gt;
              &amp;lt;w:bookmarkStart w:id="975" w:name="_LINE__21_81cf8e72_25ae_4d93_9562_7b392b" /&amp;gt;
              &amp;lt;w:bookmarkEnd w:id="974" /&amp;gt;
              &amp;lt;w:r&amp;gt;
                &amp;lt;w:t xml:space="preserve"&amp;gt;During that Probate Court Judge's term of office, that judge may not practice law or be the &amp;lt;/w:t&amp;gt;
              &amp;lt;/w:r&amp;gt;
              &amp;lt;w:bookmarkStart w:id="976" w:name="_LINE__22_bc0bfbbe_80a0_4209_af6c_0605eb" /&amp;gt;
              &amp;lt;w:bookmarkEnd w:id="975" /&amp;gt;
              &amp;lt;w:r&amp;gt;
                &amp;lt;w:t&amp;gt;partner or associate of any person in the practice of law.&amp;lt;/w:t&amp;gt;
              &amp;lt;/w:r&amp;gt;
              &amp;lt;w:bookmarkEnd w:id="97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977" w:name="_STATUTE_NUMBER__4dbcf98c_921f_4706_a05e" /&amp;gt;
            &amp;lt;w:bookmarkStart w:id="978" w:name="_STATUTE_SS__8651601c_2f66_4066_a878_097" /&amp;gt;
            &amp;lt;w:bookmarkStart w:id="979" w:name="_PAR__6_a56041a3_d8bd_47d9_9e96_9da45657" /&amp;gt;
            &amp;lt;w:bookmarkStart w:id="980" w:name="_LINE__23_ce55e95d_ba9e_4fc7_99db_caf3e4" /&amp;gt;
            &amp;lt;w:bookmarkEnd w:id="966" /&amp;gt;
            &amp;lt;w:bookmarkEnd w:id="967" /&amp;gt;
            &amp;lt;w:bookmarkEnd w:id="971" /&amp;gt;
            &amp;lt;w:ins w:id="981" w:author="BPS" w:date="2022-01-11T16:34:00Z"&amp;gt;
              &amp;lt;w:r w:rsidRPr="0018013F"&amp;gt;
                &amp;lt;w:rPr&amp;gt;
                  &amp;lt;w:b /&amp;gt;
                &amp;lt;/w:rPr&amp;gt;
                &amp;lt;w:t&amp;gt;7&amp;lt;/w:t&amp;gt;
              &amp;lt;/w:r&amp;gt;
              &amp;lt;w:bookmarkEnd w:id="977" /&amp;gt;
              &amp;lt;w:r w:rsidRPr="0018013F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982" w:name="_STATUTE_HEADNOTE__2221252a_5767_4d0b_8f" /&amp;gt;
              &amp;lt;w:r w:rsidRPr="0018013F"&amp;gt;
                &amp;lt;w:rPr&amp;gt;
                  &amp;lt;w:b /&amp;gt;
                &amp;lt;/w:rPr&amp;gt;
                &amp;lt;w:t&amp;gt;Exception.&amp;lt;/w:t&amp;gt;
              &amp;lt;/w:r&amp;gt;
              &amp;lt;w:r&amp;gt;
                &amp;lt;w:t xml:space="preserve"&amp;gt;  &amp;lt;/w:t&amp;gt;
              &amp;lt;/w:r&amp;gt;
              &amp;lt;w:bookmarkStart w:id="983" w:name="_STATUTE_CONTENT__41da4794_c135_4992_bf1" /&amp;gt;
              &amp;lt;w:bookmarkEnd w:id="982" /&amp;gt;
              &amp;lt;w:r&amp;gt;
                &amp;lt;w:t xml:space="preserve"&amp;gt;Subsection 6 does not apply to a county Probate Court Judge elected &amp;lt;/w:t&amp;gt;
              &amp;lt;/w:r&amp;gt;
              &amp;lt;w:bookmarkStart w:id="984" w:name="_LINE__24_349460be_ed1d_4816_a758_5ebc4f" /&amp;gt;
              &amp;lt;w:bookmarkEnd w:id="980" /&amp;gt;
              &amp;lt;w:r&amp;gt;
                &amp;lt;w:t xml:space="preserve"&amp;gt;under subsection 1 or elected or appointed under &amp;lt;/w:t&amp;gt;
              &amp;lt;/w:r&amp;gt;
            &amp;lt;/w:ins&amp;gt;
            &amp;lt;w:ins w:id="985" w:author="BPS" w:date="2022-01-13T08:11:00Z"&amp;gt;
              &amp;lt;w:r&amp;gt;
                &amp;lt;w:t xml:space="preserve"&amp;gt;the &amp;lt;/w:t&amp;gt;
              &amp;lt;/w:r&amp;gt;
            &amp;lt;/w:ins&amp;gt;
            &amp;lt;w:ins w:id="986" w:author="BPS" w:date="2022-01-21T15:55:00Z"&amp;gt;
              &amp;lt;w:r&amp;gt;
                &amp;lt;w:t xml:space="preserve"&amp;gt;former &amp;lt;/w:t&amp;gt;
              &amp;lt;/w:r&amp;gt;
            &amp;lt;/w:ins&amp;gt;
            &amp;lt;w:ins w:id="987" w:author="BPS" w:date="2022-01-13T08:11:00Z"&amp;gt;
              &amp;lt;w:r&amp;gt;
                &amp;lt;w:t xml:space="preserve"&amp;gt;Constitution of Maine, &amp;lt;/w:t&amp;gt;
              &amp;lt;/w:r&amp;gt;
            &amp;lt;/w:ins&amp;gt;
            &amp;lt;w:ins w:id="988" w:author="BPS" w:date="2022-01-11T16:34:00Z"&amp;gt;
              &amp;lt;w:r&amp;gt;
                &amp;lt;w:t xml:space="preserve"&amp;gt;Article &amp;lt;/w:t&amp;gt;
              &amp;lt;/w:r&amp;gt;
              &amp;lt;w:bookmarkStart w:id="989" w:name="_LINE__25_a76422a8_7788_4533_b84a_2128d1" /&amp;gt;
              &amp;lt;w:bookmarkEnd w:id="984" /&amp;gt;
              &amp;lt;w:r&amp;gt;
                &amp;lt;w:t&amp;gt;VI, Section 6.&amp;lt;/w:t&amp;gt;
              &amp;lt;/w:r&amp;gt;
            &amp;lt;/w:ins&amp;gt;
            &amp;lt;w:bookmarkEnd w:id="98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990" w:name="_BILL_SECTION_HEADER__aef5f497_6312_4b04" /&amp;gt;
            &amp;lt;w:bookmarkStart w:id="991" w:name="_BILL_SECTION__e29ca00f_78a0_407c_8ae7_9" /&amp;gt;
            &amp;lt;w:bookmarkStart w:id="992" w:name="_PAR__7_4ef8aaf8_9627_471c_bcf6_b47294f6" /&amp;gt;
            &amp;lt;w:bookmarkStart w:id="993" w:name="_LINE__26_bf5f02f9_2517_44db_bdca_921ad3" /&amp;gt;
            &amp;lt;w:bookmarkEnd w:id="734" /&amp;gt;
            &amp;lt;w:bookmarkEnd w:id="740" /&amp;gt;
            &amp;lt;w:bookmarkEnd w:id="743" /&amp;gt;
            &amp;lt;w:bookmarkEnd w:id="978" /&amp;gt;
            &amp;lt;w:bookmarkEnd w:id="979" /&amp;gt;
            &amp;lt;w:bookmarkEnd w:id="98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994" w:name="_BILL_PART_LETTER__b4140c80_06d4_43e1_b7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99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995" w:name="_BILL_SECTION_NUMBER__386a9f42_32a5_4088" /&amp;gt;
            &amp;lt;w:r&amp;gt;
              &amp;lt;w:rPr&amp;gt;
                &amp;lt;w:b /&amp;gt;
                &amp;lt;w:sz w:val="24" /&amp;gt;
              &amp;lt;/w:rPr&amp;gt;
              &amp;lt;w:t&amp;gt;20&amp;lt;/w:t&amp;gt;
            &amp;lt;/w:r&amp;gt;
            &amp;lt;w:bookmarkEnd w:id="995" /&amp;gt;
            &amp;lt;w:r&amp;gt;
              &amp;lt;w:rPr&amp;gt;
                &amp;lt;w:b /&amp;gt;
                &amp;lt;w:sz w:val="24" /&amp;gt;
              &amp;lt;/w:rPr&amp;gt;
              &amp;lt;w:t&amp;gt;.  4 MRSA §302,&amp;lt;/w:t&amp;gt;
            &amp;lt;/w:r&amp;gt;
            &amp;lt;w:r&amp;gt;
              &amp;lt;w:t xml:space="preserve"&amp;gt; as corrected by RR 2021, c. 1, Pt. B, §8, is amended to &amp;lt;/w:t&amp;gt;
            &amp;lt;/w:r&amp;gt;
            &amp;lt;w:bookmarkStart w:id="996" w:name="_LINE__27_36378f0e_6cf1_4079_b1a4_e4a10d" /&amp;gt;
            &amp;lt;w:bookmarkEnd w:id="993" /&amp;gt;
            &amp;lt;w:r&amp;gt;
              &amp;lt;w:t&amp;gt;read:&amp;lt;/w:t&amp;gt;
            &amp;lt;/w:r&amp;gt;
            &amp;lt;w:bookmarkEnd w:id="996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997" w:name="_STATUTE_S__75a8036c_4fd5_4fa9_b283_a6f7" /&amp;gt;
            &amp;lt;w:bookmarkStart w:id="998" w:name="_PAR__8_5f568e5e_99b8_447d_ad11_6311fc1d" /&amp;gt;
            &amp;lt;w:bookmarkStart w:id="999" w:name="_LINE__28_f5348723_7313_440f_b2e7_67a0ca" /&amp;gt;
            &amp;lt;w:bookmarkEnd w:id="990" /&amp;gt;
            &amp;lt;w:bookmarkEnd w:id="99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000" w:name="_STATUTE_NUMBER__dd3a786e_19ba_4712_b74b" /&amp;gt;
            &amp;lt;w:r&amp;gt;
              &amp;lt;w:rPr&amp;gt;
                &amp;lt;w:b /&amp;gt;
              &amp;lt;/w:rPr&amp;gt;
              &amp;lt;w:t&amp;gt;302&amp;lt;/w:t&amp;gt;
            &amp;lt;/w:r&amp;gt;
            &amp;lt;w:bookmarkEnd w:id="100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001" w:name="_STATUTE_HEADNOTE__df473579_2f4d_41af_b7" /&amp;gt;
            &amp;lt;w:r&amp;gt;
              &amp;lt;w:rPr&amp;gt;
                &amp;lt;w:b /&amp;gt;
              &amp;lt;/w:rPr&amp;gt;
              &amp;lt;w:t&amp;gt;Officers execute processes and attend courts&amp;lt;/w:t&amp;gt;
            &amp;lt;/w:r&amp;gt;
            &amp;lt;w:bookmarkEnd w:id="999" /&amp;gt;
            &amp;lt;w:bookmarkEnd w:id="100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02" w:name="_STATUTE_CONTENT__36dd2bcf_d897_4bb1_a2c" /&amp;gt;
            &amp;lt;w:bookmarkStart w:id="1003" w:name="_STATUTE_P__b8162c47_98a0_44a0_a674_fa84" /&amp;gt;
            &amp;lt;w:bookmarkStart w:id="1004" w:name="_PAR__9_4c125843_86fe_48f9_ab9b_e63f806a" /&amp;gt;
            &amp;lt;w:bookmarkStart w:id="1005" w:name="_LINE__29_00ac0836_a386_479c_8455_1f530d" /&amp;gt;
            &amp;lt;w:bookmarkEnd w:id="998" /&amp;gt;
            &amp;lt;w:r&amp;gt;
              &amp;lt;w:t xml:space="preserve"&amp;gt;Sheriffs, their deputies and constables shall execute all legal processes directed to them &amp;lt;/w:t&amp;gt;
            &amp;lt;/w:r&amp;gt;
            &amp;lt;w:bookmarkStart w:id="1006" w:name="_LINE__30_675bee7a_89ac_4178_8b83_e99fe8" /&amp;gt;
            &amp;lt;w:bookmarkEnd w:id="1005" /&amp;gt;
            &amp;lt;w:r&amp;gt;
              &amp;lt;w:t&amp;gt;by&amp;lt;/w:t&amp;gt;
            &amp;lt;/w:r&amp;gt;
            &amp;lt;w:bookmarkStart w:id="1007" w:name="_PROCESSED_CHANGE__a43a4407_ada7_4218_a9" /&amp;gt;
            &amp;lt;w:r&amp;gt;
              &amp;lt;w:t xml:space="preserve"&amp;gt; &amp;lt;/w:t&amp;gt;
            &amp;lt;/w:r&amp;gt;
            &amp;lt;w:del w:id="1008" w:author="BPS" w:date="2022-01-11T16:35:00Z"&amp;gt;
              &amp;lt;w:r w:rsidDel="00810020"&amp;gt;
                &amp;lt;w:delText&amp;gt;any such judge of probate&amp;lt;/w:delText&amp;gt;
              &amp;lt;/w:r&amp;gt;
            &amp;lt;/w:del&amp;gt;
            &amp;lt;w:bookmarkStart w:id="1009" w:name="_PROCESSED_CHANGE__ee2f8fcd_8e64_4204_84" /&amp;gt;
            &amp;lt;w:bookmarkEnd w:id="1007" /&amp;gt;
            &amp;lt;w:r&amp;gt;
              &amp;lt;w:t xml:space="preserve"&amp;gt; &amp;lt;/w:t&amp;gt;
            &amp;lt;/w:r&amp;gt;
            &amp;lt;w:ins w:id="1010" w:author="BPS" w:date="2022-01-11T16:35:00Z"&amp;gt;
              &amp;lt;w:r&amp;gt;
                &amp;lt;w:t&amp;gt;a Probate Court Judge&amp;lt;/w:t&amp;gt;
              &amp;lt;/w:r&amp;gt;
            &amp;lt;/w:ins&amp;gt;
            &amp;lt;w:bookmarkEnd w:id="1009" /&amp;gt;
            &amp;lt;w:r&amp;gt;
              &amp;lt;w:t xml:space="preserve"&amp;gt;, who may, when necessary, require &amp;lt;/w:t&amp;gt;
            &amp;lt;/w:r&amp;gt;
            &amp;lt;w:bookmarkStart w:id="1011" w:name="_LINE__31_7420d242_dfa0_429d_a9af_fccc90" /&amp;gt;
            &amp;lt;w:bookmarkEnd w:id="1006" /&amp;gt;
            &amp;lt;w:r&amp;gt;
              &amp;lt;w:t xml:space="preserve"&amp;gt;such officer, when not in attendance upon any other court, to attend during the sitting of &amp;lt;/w:t&amp;gt;
            &amp;lt;/w:r&amp;gt;
            &amp;lt;w:bookmarkStart w:id="1012" w:name="_LINE__32_b2ee073d_bdaa_45e3_a476_5eea1d" /&amp;gt;
            &amp;lt;w:bookmarkEnd w:id="1011" /&amp;gt;
            &amp;lt;w:r&amp;gt;
              &amp;lt;w:t&amp;gt;the&amp;lt;/w:t&amp;gt;
            &amp;lt;/w:r&amp;gt;
            &amp;lt;w:bookmarkStart w:id="1013" w:name="_PROCESSED_CHANGE__7e7e887e_d7a5_421a_a7" /&amp;gt;
            &amp;lt;w:r&amp;gt;
              &amp;lt;w:t xml:space="preserve"&amp;gt; &amp;lt;/w:t&amp;gt;
            &amp;lt;/w:r&amp;gt;
            &amp;lt;w:del w:id="1014" w:author="BPS" w:date="2022-01-11T16:35:00Z"&amp;gt;
              &amp;lt;w:r w:rsidDel="00810020"&amp;gt;
                &amp;lt;w:delText&amp;gt;probate court&amp;lt;/w:delText&amp;gt;
              &amp;lt;/w:r&amp;gt;
            &amp;lt;/w:del&amp;gt;
            &amp;lt;w:bookmarkStart w:id="1015" w:name="_PROCESSED_CHANGE__9f0848c7_6c74_4d53_ae" /&amp;gt;
            &amp;lt;w:bookmarkEnd w:id="1013" /&amp;gt;
            &amp;lt;w:r&amp;gt;
              &amp;lt;w:t xml:space="preserve"&amp;gt; &amp;lt;/w:t&amp;gt;
            &amp;lt;/w:r&amp;gt;
            &amp;lt;w:ins w:id="1016" w:author="BPS" w:date="2022-01-11T16:35:00Z"&amp;gt;
              &amp;lt;w:r&amp;gt;
                &amp;lt;w:t&amp;gt;Probate Court&amp;lt;/w:t&amp;gt;
              &amp;lt;/w:r&amp;gt;
            &amp;lt;/w:ins&amp;gt;
            &amp;lt;w:bookmarkEnd w:id="1015" /&amp;gt;
            &amp;lt;w:r&amp;gt;
              &amp;lt;w:t xml:space="preserve"&amp;gt;, for which that officer must be paid as in other courts for &amp;lt;/w:t&amp;gt;
            &amp;lt;/w:r&amp;gt;
            &amp;lt;w:bookmarkStart w:id="1017" w:name="_LINE__33_30afa7f4_ef8c_4cc5_a84d_53ae3d" /&amp;gt;
            &amp;lt;w:bookmarkEnd w:id="1012" /&amp;gt;
            &amp;lt;w:r&amp;gt;
              &amp;lt;w:t&amp;gt;similar services.&amp;lt;/w:t&amp;gt;
            &amp;lt;/w:r&amp;gt;
            &amp;lt;w:bookmarkEnd w:id="1002" /&amp;gt;
            &amp;lt;w:bookmarkEnd w:id="101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18" w:name="_BILL_SECTION_HEADER__5dcf683e_c9b2_453a" /&amp;gt;
            &amp;lt;w:bookmarkStart w:id="1019" w:name="_BILL_SECTION__5cdadaa5_4b70_4128_9fce_f" /&amp;gt;
            &amp;lt;w:bookmarkStart w:id="1020" w:name="_PAR__10_d561c982_46ea_4783_966e_2e92a38" /&amp;gt;
            &amp;lt;w:bookmarkStart w:id="1021" w:name="_LINE__34_42ff1788_2035_4040_910a_57d20b" /&amp;gt;
            &amp;lt;w:bookmarkEnd w:id="991" /&amp;gt;
            &amp;lt;w:bookmarkEnd w:id="997" /&amp;gt;
            &amp;lt;w:bookmarkEnd w:id="1003" /&amp;gt;
            &amp;lt;w:bookmarkEnd w:id="100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022" w:name="_BILL_PART_LETTER__659f373f_cd09_4359_8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02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023" w:name="_BILL_SECTION_NUMBER__bb67b784_d680_4670" /&amp;gt;
            &amp;lt;w:r&amp;gt;
              &amp;lt;w:rPr&amp;gt;
                &amp;lt;w:b /&amp;gt;
                &amp;lt;w:sz w:val="24" /&amp;gt;
              &amp;lt;/w:rPr&amp;gt;
              &amp;lt;w:t&amp;gt;21&amp;lt;/w:t&amp;gt;
            &amp;lt;/w:r&amp;gt;
            &amp;lt;w:bookmarkEnd w:id="1023" /&amp;gt;
            &amp;lt;w:r&amp;gt;
              &amp;lt;w:rPr&amp;gt;
                &amp;lt;w:b /&amp;gt;
                &amp;lt;w:sz w:val="24" /&amp;gt;
              &amp;lt;/w:rPr&amp;gt;
              &amp;lt;w:t&amp;gt;.  4 MRSA §303,&amp;lt;/w:t&amp;gt;
            &amp;lt;/w:r&amp;gt;
            &amp;lt;w:r&amp;gt;
              &amp;lt;w:t xml:space="preserve"&amp;gt; as amended by PL 1965, c. 238, is further amended to &amp;lt;/w:t&amp;gt;
            &amp;lt;/w:r&amp;gt;
            &amp;lt;w:bookmarkStart w:id="1024" w:name="_LINE__35_d88faf86_cb44_4972_9145_a2b2a8" /&amp;gt;
            &amp;lt;w:bookmarkEnd w:id="1021" /&amp;gt;
            &amp;lt;w:r&amp;gt;
              &amp;lt;w:t&amp;gt;read:&amp;lt;/w:t&amp;gt;
            &amp;lt;/w:r&amp;gt;
            &amp;lt;w:bookmarkEnd w:id="1024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025" w:name="_STATUTE_S__e0d48a80_3de5_449b_8fa3_6917" /&amp;gt;
            &amp;lt;w:bookmarkStart w:id="1026" w:name="_PAR__11_f1745f27_bffc_47ee_8351_8e2b2ca" /&amp;gt;
            &amp;lt;w:bookmarkStart w:id="1027" w:name="_LINE__36_e0d97cfb_6f3c_4446_8520_db8c63" /&amp;gt;
            &amp;lt;w:bookmarkEnd w:id="1018" /&amp;gt;
            &amp;lt;w:bookmarkEnd w:id="102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028" w:name="_STATUTE_NUMBER__7ef82cbc_10c9_4532_a861" /&amp;gt;
            &amp;lt;w:r&amp;gt;
              &amp;lt;w:rPr&amp;gt;
                &amp;lt;w:b /&amp;gt;
              &amp;lt;/w:rPr&amp;gt;
              &amp;lt;w:t&amp;gt;303&amp;lt;/w:t&amp;gt;
            &amp;lt;/w:r&amp;gt;
            &amp;lt;w:bookmarkEnd w:id="102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029" w:name="_STATUTE_HEADNOTE__300778c9_b51f_40c5_a4" /&amp;gt;
            &amp;lt;w:r&amp;gt;
              &amp;lt;w:rPr&amp;gt;
                &amp;lt;w:b /&amp;gt;
              &amp;lt;/w:rPr&amp;gt;
              &amp;lt;w:t&amp;gt;Continuous session; return day for matters requiring public notice&amp;lt;/w:t&amp;gt;
            &amp;lt;/w:r&amp;gt;
            &amp;lt;w:bookmarkEnd w:id="1027" /&amp;gt;
            &amp;lt;w:bookmarkEnd w:id="102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30" w:name="_STATUTE_CONTENT__7ce07c8f_c2ad_46f7_b52" /&amp;gt;
            &amp;lt;w:bookmarkStart w:id="1031" w:name="_STATUTE_P__c74e9f34_91f5_4663_9d65_447e" /&amp;gt;
            &amp;lt;w:bookmarkStart w:id="1032" w:name="_PAR__12_8de6e4da_6d18_49c8_9526_e50d023" /&amp;gt;
            &amp;lt;w:bookmarkStart w:id="1033" w:name="_LINE__37_8ee4ee76_b3cf_484a_9f5c_2fc028" /&amp;gt;
            &amp;lt;w:bookmarkStart w:id="1034" w:name="_PROCESSED_CHANGE__ab4d5b0c_5484_47ec_8b" /&amp;gt;
            &amp;lt;w:bookmarkEnd w:id="1026" /&amp;gt;
            &amp;lt;w:ins w:id="1035" w:author="BPS" w:date="2022-01-13T08:12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034" /&amp;gt;
            &amp;lt;w:r&amp;gt;
              &amp;lt;w:t xml:space="preserve"&amp;gt;Probate &amp;lt;/w:t&amp;gt;
            &amp;lt;/w:r&amp;gt;
            &amp;lt;w:bookmarkStart w:id="1036" w:name="_PROCESSED_CHANGE__f681f92a_b90c_4f42_a7" /&amp;gt;
            &amp;lt;w:del w:id="1037" w:author="BPS" w:date="2022-01-11T16:36:00Z"&amp;gt;
              &amp;lt;w:r w:rsidDel="00810020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38" w:name="_PROCESSED_CHANGE__71f55ab9_a866_4d97_8e" /&amp;gt;
            &amp;lt;w:bookmarkEnd w:id="1036" /&amp;gt;
            &amp;lt;w:ins w:id="1039" w:author="BPS" w:date="2022-01-11T16:36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038" /&amp;gt;
            &amp;lt;w:r&amp;gt;
              &amp;lt;w:t xml:space="preserve"&amp;gt;shall always be open in each county for all matters over which &amp;lt;/w:t&amp;gt;
            &amp;lt;/w:r&amp;gt;
            &amp;lt;w:bookmarkStart w:id="1040" w:name="_LINE__38_2b804423_98be_4fe1_9f49_f5b669" /&amp;gt;
            &amp;lt;w:bookmarkEnd w:id="1033" /&amp;gt;
            &amp;lt;w:r&amp;gt;
              &amp;lt;w:t xml:space="preserve"&amp;gt;it has jurisdiction, except upon days on which by law no court is held, but it shall have &amp;lt;/w:t&amp;gt;
            &amp;lt;/w:r&amp;gt;
            &amp;lt;w:bookmarkStart w:id="1041" w:name="_LINE__39_85cf25bf_a3b7_4c3e_aa57_800bcc" /&amp;gt;
            &amp;lt;w:bookmarkEnd w:id="1040" /&amp;gt;
            &amp;lt;w:r&amp;gt;
              &amp;lt;w:t xml:space="preserve"&amp;gt;certain fixed days and places to be made known by public notification thereof in their &amp;lt;/w:t&amp;gt;
            &amp;lt;/w:r&amp;gt;
            &amp;lt;w:bookmarkStart w:id="1042" w:name="_LINE__40_f49f1c36_9c36_484b_8425_20fca3" /&amp;gt;
            &amp;lt;w:bookmarkEnd w:id="1041" /&amp;gt;
            &amp;lt;w:r&amp;gt;
              &amp;lt;w:t xml:space="preserve"&amp;gt;respective counties to which all matters requiring public notice &amp;lt;/w:t&amp;gt;
            &amp;lt;/w:r&amp;gt;
            &amp;lt;w:bookmarkStart w:id="1043" w:name="_PROCESSED_CHANGE__0eafb01e_d72a_43c7_88" /&amp;gt;
            &amp;lt;w:del w:id="1044" w:author="BPS" w:date="2022-01-21T15:56:00Z"&amp;gt;
              &amp;lt;w:r w:rsidDel="009B4635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45" w:name="_PROCESSED_CHANGE__703e9237_50d4_493f_9c" /&amp;gt;
            &amp;lt;w:bookmarkEnd w:id="1043" /&amp;gt;
            &amp;lt;w:ins w:id="1046" w:author="BPS" w:date="2022-01-21T15:56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1045" /&amp;gt;
            &amp;lt;w:r&amp;gt;
              &amp;lt;w:t xml:space="preserve"&amp;gt;be made &amp;lt;/w:t&amp;gt;
            &amp;lt;/w:r&amp;gt;
            &amp;lt;w:bookmarkStart w:id="1047" w:name="_LINE__41_343a2c8c_9e44_4450_a136_695308" /&amp;gt;
            &amp;lt;w:bookmarkEnd w:id="1042" /&amp;gt;
            &amp;lt;w:r&amp;gt;
              &amp;lt;w:t&amp;gt;returnable, except as otherwise ordered by the&amp;lt;/w:t&amp;gt;
            &amp;lt;/w:r&amp;gt;
            &amp;lt;w:bookmarkStart w:id="1048" w:name="_PROCESSED_CHANGE__682c2f23_5885_438c_a4" /&amp;gt;
            &amp;lt;w:r&amp;gt;
              &amp;lt;w:t xml:space="preserve"&amp;gt; &amp;lt;/w:t&amp;gt;
            &amp;lt;/w:r&amp;gt;
            &amp;lt;w:del w:id="1049" w:author="BPS" w:date="2022-01-13T08:13:00Z"&amp;gt;
              &amp;lt;w:r w:rsidDel="00830B7C"&amp;gt;
                &amp;lt;w:delText&amp;gt;judge&amp;lt;/w:delText&amp;gt;
              &amp;lt;/w:r&amp;gt;
            &amp;lt;/w:del&amp;gt;
            &amp;lt;w:bookmarkStart w:id="1050" w:name="_PROCESSED_CHANGE__635516e8_3386_4c63_a7" /&amp;gt;
            &amp;lt;w:bookmarkEnd w:id="1048" /&amp;gt;
            &amp;lt;w:r&amp;gt;
              &amp;lt;w:t xml:space="preserve"&amp;gt; &amp;lt;/w:t&amp;gt;
            &amp;lt;/w:r&amp;gt;
            &amp;lt;w:ins w:id="1051" w:author="BPS" w:date="2022-01-13T08:13:00Z"&amp;gt;
              &amp;lt;w:r&amp;gt;
                &amp;lt;w:t&amp;gt;Probate Court Judge&amp;lt;/w:t&amp;gt;
              &amp;lt;/w:r&amp;gt;
            &amp;lt;/w:ins&amp;gt;
            &amp;lt;w:bookmarkEnd w:id="1050" /&amp;gt;
            &amp;lt;w:r&amp;gt;
              &amp;lt;w:t xml:space="preserve"&amp;gt;. In case of the &amp;lt;/w:t&amp;gt;
            &amp;lt;/w:r&amp;gt;
            &amp;lt;w:bookmarkStart w:id="1052" w:name="_LINE__42_976ea144_80fa_4317_901f_87ad5b" /&amp;gt;
            &amp;lt;w:bookmarkEnd w:id="1047" /&amp;gt;
            &amp;lt;w:r&amp;gt;
              &amp;lt;w:t xml:space="preserve"&amp;gt;absence of the judge &amp;lt;/w:t&amp;gt;
            &amp;lt;/w:r&amp;gt;
            &amp;lt;w:bookmarkStart w:id="1053" w:name="_PROCESSED_CHANGE__5a8c229f_1f75_46e5_87" /&amp;gt;
            &amp;lt;w:del w:id="1054" w:author="BPS" w:date="2022-01-11T16:36:00Z"&amp;gt;
              &amp;lt;w:r w:rsidDel="00810020"&amp;gt;
                &amp;lt;w:delText&amp;gt;or vacancy in the offic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053" /&amp;gt;
            &amp;lt;w:r&amp;gt;
              &amp;lt;w:t xml:space="preserve"&amp;gt;at the time of holding any court, the &amp;lt;/w:t&amp;gt;
            &amp;lt;/w:r&amp;gt;
            &amp;lt;w:bookmarkStart w:id="1055" w:name="_PROCESSED_CHANGE__de0da9d0_09ba_4b47_b0" /&amp;gt;
            &amp;lt;w:del w:id="1056" w:author="BPS" w:date="2022-01-11T16:36:00Z"&amp;gt;
              &amp;lt;w:r w:rsidDel="00810020"&amp;gt;
                &amp;lt;w:delText&amp;gt;registe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57" w:name="_PAGE_SPLIT__9db9f6c0_4fd4_478b_b4b3_7a7" /&amp;gt;
            &amp;lt;w:bookmarkStart w:id="1058" w:name="_PAGE__9_5edc282d_20fb_4709_a222_94c8f9c" /&amp;gt;
            &amp;lt;w:bookmarkStart w:id="1059" w:name="_PAR__2_cab8f525_6328_4f63_adee_5f701e49" /&amp;gt;
            &amp;lt;w:bookmarkStart w:id="1060" w:name="_LINE__1_1101e89a_366e_4ad0_a537_5c21536" /&amp;gt;
            &amp;lt;w:bookmarkStart w:id="1061" w:name="_PROCESSED_CHANGE__6343633e_42ad_4b9d_bf" /&amp;gt;
            &amp;lt;w:bookmarkEnd w:id="921" /&amp;gt;
            &amp;lt;w:bookmarkEnd w:id="1032" /&amp;gt;
            &amp;lt;w:bookmarkEnd w:id="1052" /&amp;gt;
            &amp;lt;w:bookmarkEnd w:id="1055" /&amp;gt;
            &amp;lt;w:ins w:id="1062" w:author="BPS" w:date="2022-01-11T16:36:00Z"&amp;gt;
              &amp;lt;w:r&amp;gt;
                &amp;lt;w:t&amp;gt;R&amp;lt;/w:t&amp;gt;
              &amp;lt;/w:r&amp;gt;
              &amp;lt;w:bookmarkEnd w:id="1057" /&amp;gt;
              &amp;lt;w:r&amp;gt;
                &amp;lt;w:t&amp;gt;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1061" /&amp;gt;
            &amp;lt;w:r&amp;gt;
              &amp;lt;w:t xml:space="preserve"&amp;gt;or acting register may adjourn the same until the judge can attend or &amp;lt;/w:t&amp;gt;
            &amp;lt;/w:r&amp;gt;
            &amp;lt;w:bookmarkStart w:id="1063" w:name="_LINE__2_44049d37_e9db_402a_b5a9_14b5f7e" /&amp;gt;
            &amp;lt;w:bookmarkStart w:id="1064" w:name="_PROCESSED_CHANGE__ff86945d_e155_4863_bc" /&amp;gt;
            &amp;lt;w:bookmarkEnd w:id="1060" /&amp;gt;
            &amp;lt;w:del w:id="1065" w:author="BPS" w:date="2022-01-11T16:36:00Z"&amp;gt;
              &amp;lt;w:r w:rsidDel="00810020"&amp;gt;
                &amp;lt;w:delText&amp;gt;some other probate 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66" w:name="_PROCESSED_CHANGE__7157647c_59c5_4646_9c" /&amp;gt;
            &amp;lt;w:bookmarkEnd w:id="1064" /&amp;gt;
            &amp;lt;w:ins w:id="1067" w:author="BPS" w:date="2022-01-11T16:37:00Z"&amp;gt;
              &amp;lt;w:r&amp;gt;
                &amp;lt;w:t&amp;gt;another 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066" /&amp;gt;
            &amp;lt;w:r&amp;gt;
              &amp;lt;w:t&amp;gt;can be notified and attend.&amp;lt;/w:t&amp;gt;
            &amp;lt;/w:r&amp;gt;
            &amp;lt;w:bookmarkEnd w:id="1030" /&amp;gt;
            &amp;lt;w:bookmarkEnd w:id="106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68" w:name="_BILL_SECTION_HEADER__bee7f7dc_557c_4184" /&amp;gt;
            &amp;lt;w:bookmarkStart w:id="1069" w:name="_BILL_SECTION__3a288a09_01ba_4087_951e_1" /&amp;gt;
            &amp;lt;w:bookmarkStart w:id="1070" w:name="_PAR__3_5d46aa69_c38a_428d_bef3_990a7d6a" /&amp;gt;
            &amp;lt;w:bookmarkStart w:id="1071" w:name="_LINE__3_aca19cb0_0837_49e8_9313_5a4977b" /&amp;gt;
            &amp;lt;w:bookmarkEnd w:id="1019" /&amp;gt;
            &amp;lt;w:bookmarkEnd w:id="1025" /&amp;gt;
            &amp;lt;w:bookmarkEnd w:id="1031" /&amp;gt;
            &amp;lt;w:bookmarkEnd w:id="105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072" w:name="_BILL_PART_LETTER__b833a861_c00b_43f1_b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07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073" w:name="_BILL_SECTION_NUMBER__6789d9ff_9eed_417a" /&amp;gt;
            &amp;lt;w:r&amp;gt;
              &amp;lt;w:rPr&amp;gt;
                &amp;lt;w:b /&amp;gt;
                &amp;lt;w:sz w:val="24" /&amp;gt;
              &amp;lt;/w:rPr&amp;gt;
              &amp;lt;w:t&amp;gt;22&amp;lt;/w:t&amp;gt;
            &amp;lt;/w:r&amp;gt;
            &amp;lt;w:bookmarkEnd w:id="1073" /&amp;gt;
            &amp;lt;w:r&amp;gt;
              &amp;lt;w:rPr&amp;gt;
                &amp;lt;w:b /&amp;gt;
                &amp;lt;w:sz w:val="24" /&amp;gt;
              &amp;lt;/w:rPr&amp;gt;
              &amp;lt;w:t&amp;gt;.  4 MRSA §304,&amp;lt;/w:t&amp;gt;
            &amp;lt;/w:r&amp;gt;
            &amp;lt;w:r&amp;gt;
              &amp;lt;w:t xml:space="preserve"&amp;gt; as corrected by RR 2021, c. 1, Pt. B, §9, is amended to &amp;lt;/w:t&amp;gt;
            &amp;lt;/w:r&amp;gt;
            &amp;lt;w:bookmarkStart w:id="1074" w:name="_LINE__4_4a0ecb39_cd39_41b6_9c23_04b8153" /&amp;gt;
            &amp;lt;w:bookmarkEnd w:id="1071" /&amp;gt;
            &amp;lt;w:r&amp;gt;
              &amp;lt;w:t&amp;gt;read:&amp;lt;/w:t&amp;gt;
            &amp;lt;/w:r&amp;gt;
            &amp;lt;w:bookmarkEnd w:id="1074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075" w:name="_STATUTE_S__421feb85_ba9d_4121_b202_d551" /&amp;gt;
            &amp;lt;w:bookmarkStart w:id="1076" w:name="_PAR__4_669c8f11_39a9_4993_a63c_04eee8cf" /&amp;gt;
            &amp;lt;w:bookmarkStart w:id="1077" w:name="_LINE__5_487459ec_f2a6_4fa6_93f8_ef9a51e" /&amp;gt;
            &amp;lt;w:bookmarkEnd w:id="1068" /&amp;gt;
            &amp;lt;w:bookmarkEnd w:id="107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078" w:name="_STATUTE_NUMBER__cebb7e4c_cce6_4cd3_9a3c" /&amp;gt;
            &amp;lt;w:r&amp;gt;
              &amp;lt;w:rPr&amp;gt;
                &amp;lt;w:b /&amp;gt;
              &amp;lt;/w:rPr&amp;gt;
              &amp;lt;w:t&amp;gt;304&amp;lt;/w:t&amp;gt;
            &amp;lt;/w:r&amp;gt;
            &amp;lt;w:bookmarkEnd w:id="107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079" w:name="_STATUTE_HEADNOTE__1fa89dae_60a4_4c8b_af" /&amp;gt;
            &amp;lt;w:r&amp;gt;
              &amp;lt;w:rPr&amp;gt;
                &amp;lt;w:b /&amp;gt;
              &amp;lt;/w:rPr&amp;gt;
              &amp;lt;w:t&amp;gt;Equity and contested cases; time and place of hearing&amp;lt;/w:t&amp;gt;
            &amp;lt;/w:r&amp;gt;
            &amp;lt;w:bookmarkEnd w:id="1077" /&amp;gt;
            &amp;lt;w:bookmarkEnd w:id="107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80" w:name="_STATUTE_CONTENT__a6ae09a5_2db4_4ecd_ace" /&amp;gt;
            &amp;lt;w:bookmarkStart w:id="1081" w:name="_STATUTE_P__c7724704_8901_4752_8cc0_8204" /&amp;gt;
            &amp;lt;w:bookmarkStart w:id="1082" w:name="_PAR__5_adc28fdd_783a_4b4d_8f37_ebac2411" /&amp;gt;
            &amp;lt;w:bookmarkStart w:id="1083" w:name="_LINE__6_93260922_a094_494d_a76a_06f92c0" /&amp;gt;
            &amp;lt;w:bookmarkStart w:id="1084" w:name="_PROCESSED_CHANGE__f5f1bec4_70ec_4fdb_8b" /&amp;gt;
            &amp;lt;w:bookmarkEnd w:id="1076" /&amp;gt;
            &amp;lt;w:del w:id="1085" w:author="BPS" w:date="2022-01-11T16:38:00Z"&amp;gt;
              &amp;lt;w:r w:rsidDel="00810020"&amp;gt;
                &amp;lt;w:delText&amp;gt;Judges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86" w:name="_PROCESSED_CHANGE__fe750702_4157_43d5_9d" /&amp;gt;
            &amp;lt;w:bookmarkEnd w:id="1084" /&amp;gt;
            &amp;lt;w:ins w:id="1087" w:author="BPS" w:date="2022-01-11T16:38:00Z"&amp;gt;
              &amp;lt;w:r&amp;gt;
                &amp;lt;w:t&amp;gt;The 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086" /&amp;gt;
            &amp;lt;w:r&amp;gt;
              &amp;lt;w:t xml:space="preserve"&amp;gt;may hold hearings for matters in equity and &amp;lt;/w:t&amp;gt;
            &amp;lt;/w:r&amp;gt;
            &amp;lt;w:bookmarkStart w:id="1088" w:name="_LINE__7_db13ed12_fed0_458a_bf3c_be03f1d" /&amp;gt;
            &amp;lt;w:bookmarkEnd w:id="1083" /&amp;gt;
            &amp;lt;w:r&amp;gt;
              &amp;lt;w:t xml:space="preserve"&amp;gt;contested cases at such time and place in the county as the &amp;lt;/w:t&amp;gt;
            &amp;lt;/w:r&amp;gt;
            &amp;lt;w:bookmarkStart w:id="1089" w:name="_PROCESSED_CHANGE__8a0b58a4_786d_4f8f_a8" /&amp;gt;
            &amp;lt;w:del w:id="1090" w:author="BPS" w:date="2022-01-11T16:38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091" w:name="_PROCESSED_CHANGE__1f719ec9_4acb_4bda_96" /&amp;gt;
            &amp;lt;w:bookmarkEnd w:id="1089" /&amp;gt;
            &amp;lt;w:ins w:id="1092" w:author="BPS" w:date="2022-01-11T16:38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Start w:id="1093" w:name="_LINE__8_ef5e3568_66e2_42fc_a081_923d332" /&amp;gt;
            &amp;lt;w:bookmarkEnd w:id="1088" /&amp;gt;
            &amp;lt;w:bookmarkEnd w:id="1091" /&amp;gt;
            &amp;lt;w:r&amp;gt;
              &amp;lt;w:t&amp;gt;may appoint and make all necessary orders and decrees relating thereto&amp;lt;/w:t&amp;gt;
            &amp;lt;/w:r&amp;gt;
            &amp;lt;w:bookmarkStart w:id="1094" w:name="_PROCESSED_CHANGE__7c07936c_3b17_447a_bb" /&amp;gt;
            &amp;lt;w:del w:id="1095" w:author="BPS" w:date="2022-01-11T16:38:00Z"&amp;gt;
              &amp;lt;w:r w:rsidDel="00810020"&amp;gt;
                &amp;lt;w:delText xml:space="preserve"&amp;gt;, and when hearings &amp;lt;/w:delText&amp;gt;
              &amp;lt;/w:r&amp;gt;
              &amp;lt;w:bookmarkStart w:id="1096" w:name="_LINE__9_d714d6c4_e5f2_45f8_b7bf_4a7cadb" /&amp;gt;
              &amp;lt;w:bookmarkEnd w:id="1093" /&amp;gt;
              &amp;lt;w:r w:rsidDel="00810020"&amp;gt;
                &amp;lt;w:delText xml:space="preserve"&amp;gt;are held at other places than those fixed for holding the regular terms of court, the judge  is &amp;lt;/w:delText&amp;gt;
              &amp;lt;/w:r&amp;gt;
              &amp;lt;w:bookmarkStart w:id="1097" w:name="_LINE__10_85bc338b_990f_450e_a8d4_cf696f" /&amp;gt;
              &amp;lt;w:bookmarkEnd w:id="1096" /&amp;gt;
              &amp;lt;w:r w:rsidDel="00810020"&amp;gt;
                &amp;lt;w:delText xml:space="preserve"&amp;gt;allowed, in addition to that judge's regular salary, $5 per day and actual expenses, which &amp;lt;/w:delText&amp;gt;
              &amp;lt;/w:r&amp;gt;
              &amp;lt;w:bookmarkStart w:id="1098" w:name="_LINE__11_238707a8_7975_4aba_b6eb_287312" /&amp;gt;
              &amp;lt;w:bookmarkEnd w:id="1097" /&amp;gt;
              &amp;lt;w:r w:rsidDel="00810020"&amp;gt;
                &amp;lt;w:delText&amp;gt;must be paid by the State unless otherwise provided by law&amp;lt;/w:delText&amp;gt;
              &amp;lt;/w:r&amp;gt;
            &amp;lt;/w:del&amp;gt;
            &amp;lt;w:bookmarkEnd w:id="1094" /&amp;gt;
            &amp;lt;w:r&amp;gt;
              &amp;lt;w:t&amp;gt;.&amp;lt;/w:t&amp;gt;
            &amp;lt;/w:r&amp;gt;
            &amp;lt;w:bookmarkEnd w:id="1080" /&amp;gt;
            &amp;lt;w:bookmarkEnd w:id="109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099" w:name="_STATUTE_P__4fc8b029_1709_44b6_bd20_19cd" /&amp;gt;
            &amp;lt;w:bookmarkStart w:id="1100" w:name="_STATUTE_CONTENT__ee9bfcf4_98ee_4df8_8a8" /&amp;gt;
            &amp;lt;w:bookmarkStart w:id="1101" w:name="_PAR__6_83ca6171_c021_47f6_bbba_5fb07e41" /&amp;gt;
            &amp;lt;w:bookmarkStart w:id="1102" w:name="_LINE__12_9e3f675e_6894_427e_bc88_5dfcaf" /&amp;gt;
            &amp;lt;w:bookmarkStart w:id="1103" w:name="_PROCESSED_CHANGE__ed59dd9f_c173_485e_9a" /&amp;gt;
            &amp;lt;w:bookmarkEnd w:id="1081" /&amp;gt;
            &amp;lt;w:bookmarkEnd w:id="1082" /&amp;gt;
            &amp;lt;w:ins w:id="1104" w:author="BPS" w:date="2022-01-11T16:38:00Z"&amp;gt;
              &amp;lt;w:r w:rsidRPr="00810020"&amp;gt;
                &amp;lt;w:t xml:space="preserve"&amp;gt;When a Probate Court in a county described in section 201-A, subsection 1, paragraph &amp;lt;/w:t&amp;gt;
              &amp;lt;/w:r&amp;gt;
              &amp;lt;w:bookmarkStart w:id="1105" w:name="_LINE__13_b5389c6f_f773_49e9_97a0_4d59fd" /&amp;gt;
              &amp;lt;w:bookmarkEnd w:id="1102" /&amp;gt;
              &amp;lt;w:r w:rsidRPr="00810020"&amp;gt;
                &amp;lt;w:t xml:space="preserve"&amp;gt;A holds a hearing in a place other than the place fixed for holding the regular terms of the &amp;lt;/w:t&amp;gt;
              &amp;lt;/w:r&amp;gt;
              &amp;lt;w:bookmarkStart w:id="1106" w:name="_LINE__14_180c11a6_3d38_4e03_8641_c638d5" /&amp;gt;
              &amp;lt;w:bookmarkEnd w:id="1105" /&amp;gt;
              &amp;lt;w:r w:rsidRPr="00810020"&amp;gt;
                &amp;lt;w:t xml:space="preserve"&amp;gt;court, the Probate Court Judge is allowed, in addition to that judge's regular salary, $5 per &amp;lt;/w:t&amp;gt;
              &amp;lt;/w:r&amp;gt;
              &amp;lt;w:bookmarkStart w:id="1107" w:name="_LINE__15_46e22044_c8d6_4e27_a909_2f3368" /&amp;gt;
              &amp;lt;w:bookmarkEnd w:id="1106" /&amp;gt;
              &amp;lt;w:r w:rsidRPr="00810020"&amp;gt;
                &amp;lt;w:t xml:space="preserve"&amp;gt;day and actual expenses, which must be paid by the State unless otherwise provided by &amp;lt;/w:t&amp;gt;
              &amp;lt;/w:r&amp;gt;
              &amp;lt;w:bookmarkStart w:id="1108" w:name="_LINE__16_03104621_36dd_4dd5_a172_50024c" /&amp;gt;
              &amp;lt;w:bookmarkEnd w:id="1107" /&amp;gt;
              &amp;lt;w:r w:rsidRPr="00810020"&amp;gt;
                &amp;lt;w:t&amp;gt;law.&amp;lt;/w:t&amp;gt;
              &amp;lt;/w:r&amp;gt;
            &amp;lt;/w:ins&amp;gt;
            &amp;lt;w:bookmarkEnd w:id="110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109" w:name="_BILL_SECTION_HEADER__2c17f5f2_c069_4e01" /&amp;gt;
            &amp;lt;w:bookmarkStart w:id="1110" w:name="_BILL_SECTION__4b0f7b46_292b_4732_bcfb_b" /&amp;gt;
            &amp;lt;w:bookmarkStart w:id="1111" w:name="_PAR__7_cd21bd83_9240_4dee_a68d_3f7e27dd" /&amp;gt;
            &amp;lt;w:bookmarkStart w:id="1112" w:name="_LINE__17_63fcd443_32dc_49b5_8db2_ca609d" /&amp;gt;
            &amp;lt;w:bookmarkEnd w:id="1069" /&amp;gt;
            &amp;lt;w:bookmarkEnd w:id="1075" /&amp;gt;
            &amp;lt;w:bookmarkEnd w:id="1099" /&amp;gt;
            &amp;lt;w:bookmarkEnd w:id="1100" /&amp;gt;
            &amp;lt;w:bookmarkEnd w:id="1101" /&amp;gt;
            &amp;lt;w:bookmarkEnd w:id="110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113" w:name="_BILL_PART_LETTER__3cbcdebd_f0db_4644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11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114" w:name="_BILL_SECTION_NUMBER__3a47c892_23f0_4240" /&amp;gt;
            &amp;lt;w:r&amp;gt;
              &amp;lt;w:rPr&amp;gt;
                &amp;lt;w:b /&amp;gt;
                &amp;lt;w:sz w:val="24" /&amp;gt;
              &amp;lt;/w:rPr&amp;gt;
              &amp;lt;w:t&amp;gt;23&amp;lt;/w:t&amp;gt;
            &amp;lt;/w:r&amp;gt;
            &amp;lt;w:bookmarkEnd w:id="1114" /&amp;gt;
            &amp;lt;w:r&amp;gt;
              &amp;lt;w:rPr&amp;gt;
                &amp;lt;w:b /&amp;gt;
                &amp;lt;w:sz w:val="24" /&amp;gt;
              &amp;lt;/w:rPr&amp;gt;
              &amp;lt;w:t&amp;gt;.  4 MRSA §305,&amp;lt;/w:t&amp;gt;
            &amp;lt;/w:r&amp;gt;
            &amp;lt;w:r&amp;gt;
              &amp;lt;w:t xml:space="preserve"&amp;gt; as repealed and replaced by PL 1979, c. 41, is amended &amp;lt;/w:t&amp;gt;
            &amp;lt;/w:r&amp;gt;
            &amp;lt;w:bookmarkStart w:id="1115" w:name="_LINE__18_1381f121_1814_46c0_a712_69be80" /&amp;gt;
            &amp;lt;w:bookmarkEnd w:id="1112" /&amp;gt;
            &amp;lt;w:r&amp;gt;
              &amp;lt;w:t&amp;gt;to read:&amp;lt;/w:t&amp;gt;
            &amp;lt;/w:r&amp;gt;
            &amp;lt;w:bookmarkEnd w:id="1115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116" w:name="_STATUTE_S__2dddb2b9_523c_423f_a7df_f0ee" /&amp;gt;
            &amp;lt;w:bookmarkStart w:id="1117" w:name="_PAR__8_79206b19_433e_45a3_a89d_4e5e9479" /&amp;gt;
            &amp;lt;w:bookmarkStart w:id="1118" w:name="_LINE__19_3b714ed2_b6be_4e62_b906_95fc87" /&amp;gt;
            &amp;lt;w:bookmarkEnd w:id="1109" /&amp;gt;
            &amp;lt;w:bookmarkEnd w:id="1111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119" w:name="_STATUTE_NUMBER__1e28e79d_d271_4ea5_a46f" /&amp;gt;
            &amp;lt;w:r&amp;gt;
              &amp;lt;w:rPr&amp;gt;
                &amp;lt;w:b /&amp;gt;
              &amp;lt;/w:rPr&amp;gt;
              &amp;lt;w:t&amp;gt;305&amp;lt;/w:t&amp;gt;
            &amp;lt;/w:r&amp;gt;
            &amp;lt;w:bookmarkEnd w:id="111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120" w:name="_STATUTE_HEADNOTE__802042b4_51aa_4c0c_b0" /&amp;gt;
            &amp;lt;w:r&amp;gt;
              &amp;lt;w:rPr&amp;gt;
                &amp;lt;w:b /&amp;gt;
              &amp;lt;/w:rPr&amp;gt;
              &amp;lt;w:t&amp;gt;Term of Fort Kent and Caribou probate court&amp;lt;/w:t&amp;gt;
            &amp;lt;/w:r&amp;gt;
            &amp;lt;w:bookmarkEnd w:id="1118" /&amp;gt;
            &amp;lt;w:bookmarkEnd w:id="112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121" w:name="_STATUTE_CONTENT__dec20d63_5c42_480c_a8d" /&amp;gt;
            &amp;lt;w:bookmarkStart w:id="1122" w:name="_STATUTE_P__7610d49d_439e_4460_8114_5f9d" /&amp;gt;
            &amp;lt;w:bookmarkStart w:id="1123" w:name="_PAR__9_3090d314_d161_453d_a388_425b8538" /&amp;gt;
            &amp;lt;w:bookmarkStart w:id="1124" w:name="_LINE__20_208c253a_46cd_4a18_9bea_6ead65" /&amp;gt;
            &amp;lt;w:bookmarkEnd w:id="1117" /&amp;gt;
            &amp;lt;w:r&amp;gt;
              &amp;lt;w:t xml:space="preserve"&amp;gt;The &amp;lt;/w:t&amp;gt;
            &amp;lt;/w:r&amp;gt;
            &amp;lt;w:bookmarkStart w:id="1125" w:name="_PROCESSED_CHANGE__fff9b1d7_fe53_4e10_ac" /&amp;gt;
            &amp;lt;w:del w:id="1126" w:author="BPS" w:date="2022-01-11T16:39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27" w:name="_PROCESSED_CHANGE__e435c7db_3e5c_4eb4_84" /&amp;gt;
            &amp;lt;w:bookmarkEnd w:id="1125" /&amp;gt;
            &amp;lt;w:ins w:id="1128" w:author="BPS" w:date="2022-01-11T16:39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127" /&amp;gt;
            &amp;lt;w:r&amp;gt;
              &amp;lt;w:t xml:space="preserve"&amp;gt;in and for the County of Aroostook shall hold &amp;lt;/w:t&amp;gt;
            &amp;lt;/w:r&amp;gt;
            &amp;lt;w:bookmarkStart w:id="1129" w:name="_PROCESSED_CHANGE__fe252054_f1dc_4181_86" /&amp;gt;
            &amp;lt;w:del w:id="1130" w:author="BPS" w:date="2022-01-21T12:26:00Z"&amp;gt;
              &amp;lt;w:r w:rsidDel="00401747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31" w:name="_LINE__21_98c41bbe_cf76_44e3_894f_53cb77" /&amp;gt;
            &amp;lt;w:bookmarkEnd w:id="1124" /&amp;gt;
            &amp;lt;w:bookmarkEnd w:id="1129" /&amp;gt;
            &amp;lt;w:r&amp;gt;
              &amp;lt;w:t xml:space="preserve"&amp;gt;court &amp;lt;/w:t&amp;gt;
            &amp;lt;/w:r&amp;gt;
            &amp;lt;w:bookmarkStart w:id="1132" w:name="_PROCESSED_CHANGE__b34defa7_db6b_4d52_ab" /&amp;gt;
            &amp;lt;w:del w:id="1133" w:author="BPS" w:date="2022-01-21T12:26:00Z"&amp;gt;
              &amp;lt;w:r w:rsidDel="00401747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132" /&amp;gt;
            &amp;lt;w:r&amp;gt;
              &amp;lt;w:t xml:space="preserve"&amp;gt;at least twice &amp;lt;/w:t&amp;gt;
            &amp;lt;/w:r&amp;gt;
            &amp;lt;w:bookmarkStart w:id="1134" w:name="_PROCESSED_CHANGE__690d5be4_0534_4b51_9e" /&amp;gt;
            &amp;lt;w:del w:id="1135" w:author="BPS" w:date="2022-01-21T12:26:00Z"&amp;gt;
              &amp;lt;w:r w:rsidDel="00401747"&amp;gt;
                &amp;lt;w:delText&amp;gt;in&amp;lt;/w:delText&amp;gt;
              &amp;lt;/w:r&amp;gt;
            &amp;lt;/w:del&amp;gt;
            &amp;lt;w:r&amp;gt;
              &amp;lt;w:t xml:space="preserve"&amp;gt; &amp;lt;/w:t&amp;gt;
            &amp;lt;/w:r&amp;gt;
            &amp;lt;w:bookmarkEnd w:id="1134" /&amp;gt;
            &amp;lt;w:r&amp;gt;
              &amp;lt;w:t xml:space="preserve"&amp;gt;each year at Fort Kent and at least 4 times each year at &amp;lt;/w:t&amp;gt;
            &amp;lt;/w:r&amp;gt;
            &amp;lt;w:bookmarkStart w:id="1136" w:name="_LINE__22_17141944_9e84_4c77_8929_45607f" /&amp;gt;
            &amp;lt;w:bookmarkEnd w:id="1131" /&amp;gt;
            &amp;lt;w:r&amp;gt;
              &amp;lt;w:t xml:space="preserve"&amp;gt;Caribou in the county. The time for holding the court &amp;lt;/w:t&amp;gt;
            &amp;lt;/w:r&amp;gt;
            &amp;lt;w:bookmarkStart w:id="1137" w:name="_PROCESSED_CHANGE__d6b3dea8_7c68_4cc9_a9" /&amp;gt;
            &amp;lt;w:del w:id="1138" w:author="BPS" w:date="2022-01-21T12:26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39" w:name="_PROCESSED_CHANGE__1adb6012_c62c_4b2c_b9" /&amp;gt;
            &amp;lt;w:bookmarkEnd w:id="1137" /&amp;gt;
            &amp;lt;w:ins w:id="1140" w:author="BPS" w:date="2022-01-21T12:26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1139" /&amp;gt;
            &amp;lt;w:r&amp;gt;
              &amp;lt;w:t xml:space="preserve"&amp;gt;be &amp;lt;/w:t&amp;gt;
            &amp;lt;/w:r&amp;gt;
            &amp;lt;w:bookmarkStart w:id="1141" w:name="_PROCESSED_CHANGE__ae88f761_94c7_48c4_a5" /&amp;gt;
            &amp;lt;w:del w:id="1142" w:author="BPS" w:date="2022-01-11T16:39:00Z"&amp;gt;
              &amp;lt;w:r w:rsidDel="00810020"&amp;gt;
                &amp;lt;w:delText xml:space="preserve"&amp;gt;appointed by the judge &amp;lt;/w:delText&amp;gt;
              &amp;lt;/w:r&amp;gt;
              &amp;lt;w:bookmarkStart w:id="1143" w:name="_LINE__23_4dd2ce37_b021_4502_bd14_770b30" /&amp;gt;
              &amp;lt;w:bookmarkEnd w:id="1136" /&amp;gt;
              &amp;lt;w:r w:rsidDel="00810020"&amp;gt;
                &amp;lt;w:delText&amp;gt;and&amp;lt;/w:delText&amp;gt;
              &amp;lt;/w:r&amp;gt;
            &amp;lt;/w:del&amp;gt;
            &amp;lt;w:r&amp;gt;
              &amp;lt;w:t xml:space="preserve"&amp;gt; &amp;lt;/w:t&amp;gt;
            &amp;lt;/w:r&amp;gt;
            &amp;lt;w:bookmarkEnd w:id="1141" /&amp;gt;
            &amp;lt;w:r&amp;gt;
              &amp;lt;w:t xml:space="preserve"&amp;gt;made known by public notification as provided in &amp;lt;/w:t&amp;gt;
            &amp;lt;/w:r&amp;gt;
            &amp;lt;w:bookmarkStart w:id="1144" w:name="_CROSS_REFERENCE__52adb499_33a8_4f9e_821" /&amp;gt;
            &amp;lt;w:r&amp;gt;
              &amp;lt;w:t&amp;gt;section 303&amp;lt;/w:t&amp;gt;
            &amp;lt;/w:r&amp;gt;
            &amp;lt;w:bookmarkEnd w:id="1144" /&amp;gt;
            &amp;lt;w:r&amp;gt;
              &amp;lt;w:t&amp;gt;.&amp;lt;/w:t&amp;gt;
            &amp;lt;/w:r&amp;gt;
            &amp;lt;w:bookmarkEnd w:id="1121" /&amp;gt;
            &amp;lt;w:bookmarkEnd w:id="114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145" w:name="_BILL_SECTION_HEADER__d8d4c600_6fab_4d3c" /&amp;gt;
            &amp;lt;w:bookmarkStart w:id="1146" w:name="_BILL_SECTION__579dd6ff_bfec_4a53_ac9d_3" /&amp;gt;
            &amp;lt;w:bookmarkStart w:id="1147" w:name="_PAR__10_b101ca29_d014_4421_b741_767d47d" /&amp;gt;
            &amp;lt;w:bookmarkStart w:id="1148" w:name="_LINE__24_efc59c06_1adf_4bb2_a6d2_b020bd" /&amp;gt;
            &amp;lt;w:bookmarkEnd w:id="1110" /&amp;gt;
            &amp;lt;w:bookmarkEnd w:id="1116" /&amp;gt;
            &amp;lt;w:bookmarkEnd w:id="1122" /&amp;gt;
            &amp;lt;w:bookmarkEnd w:id="112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149" w:name="_BILL_PART_LETTER__44970eba_8432_45a4_8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14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150" w:name="_BILL_SECTION_NUMBER__bb5c5f03_88f9_4ed5" /&amp;gt;
            &amp;lt;w:r&amp;gt;
              &amp;lt;w:rPr&amp;gt;
                &amp;lt;w:b /&amp;gt;
                &amp;lt;w:sz w:val="24" /&amp;gt;
              &amp;lt;/w:rPr&amp;gt;
              &amp;lt;w:t&amp;gt;24&amp;lt;/w:t&amp;gt;
            &amp;lt;/w:r&amp;gt;
            &amp;lt;w:bookmarkEnd w:id="1150" /&amp;gt;
            &amp;lt;w:r&amp;gt;
              &amp;lt;w:rPr&amp;gt;
                &amp;lt;w:b /&amp;gt;
                &amp;lt;w:sz w:val="24" /&amp;gt;
              &amp;lt;/w:rPr&amp;gt;
              &amp;lt;w:t&amp;gt;.  4 MRSA §306,&amp;lt;/w:t&amp;gt;
            &amp;lt;/w:r&amp;gt;
            &amp;lt;w:r&amp;gt;
              &amp;lt;w:t xml:space="preserve"&amp;gt; as corrected by RR 2021, c. 1, Pt. B, §10, is amended to &amp;lt;/w:t&amp;gt;
            &amp;lt;/w:r&amp;gt;
            &amp;lt;w:bookmarkStart w:id="1151" w:name="_LINE__25_c6c57898_dcaf_4377_972e_c9b9e3" /&amp;gt;
            &amp;lt;w:bookmarkEnd w:id="1148" /&amp;gt;
            &amp;lt;w:r&amp;gt;
              &amp;lt;w:t&amp;gt;read:&amp;lt;/w:t&amp;gt;
            &amp;lt;/w:r&amp;gt;
            &amp;lt;w:bookmarkEnd w:id="1151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152" w:name="_STATUTE_S__8c4ced68_e387_4c5e_a3a5_05e4" /&amp;gt;
            &amp;lt;w:bookmarkStart w:id="1153" w:name="_PAR__11_fa91e608_61e0_4a46_8386_470162e" /&amp;gt;
            &amp;lt;w:bookmarkStart w:id="1154" w:name="_LINE__26_7e58bc4b_8034_498d_8111_e54655" /&amp;gt;
            &amp;lt;w:bookmarkEnd w:id="1145" /&amp;gt;
            &amp;lt;w:bookmarkEnd w:id="1147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155" w:name="_STATUTE_NUMBER__b064d620_913a_4263_8b8a" /&amp;gt;
            &amp;lt;w:r&amp;gt;
              &amp;lt;w:rPr&amp;gt;
                &amp;lt;w:b /&amp;gt;
              &amp;lt;/w:rPr&amp;gt;
              &amp;lt;w:t&amp;gt;306&amp;lt;/w:t&amp;gt;
            &amp;lt;/w:r&amp;gt;
            &amp;lt;w:bookmarkEnd w:id="115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156" w:name="_STATUTE_HEADNOTE__fc600469_3aa1_4090_a0" /&amp;gt;
            &amp;lt;w:r&amp;gt;
              &amp;lt;w:rPr&amp;gt;
                &amp;lt;w:b /&amp;gt;
              &amp;lt;/w:rPr&amp;gt;
              &amp;lt;w:t&amp;gt;Interchange of judicial duties; expenses&amp;lt;/w:t&amp;gt;
            &amp;lt;/w:r&amp;gt;
            &amp;lt;w:bookmarkEnd w:id="1154" /&amp;gt;
            &amp;lt;w:bookmarkEnd w:id="115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157" w:name="_STATUTE_CONTENT__05096591_2f80_4701_a61" /&amp;gt;
            &amp;lt;w:bookmarkStart w:id="1158" w:name="_STATUTE_P__6536675d_44fc_49a9_a720_aaff" /&amp;gt;
            &amp;lt;w:bookmarkStart w:id="1159" w:name="_PAR__12_c6fc43d8_1394_4ec6_b0e0_11a2b99" /&amp;gt;
            &amp;lt;w:bookmarkStart w:id="1160" w:name="_LINE__27_0c727d8e_5b14_48ca_a1e9_acffc9" /&amp;gt;
            &amp;lt;w:bookmarkStart w:id="1161" w:name="_PROCESSED_CHANGE__0934fa53_8e8a_4591_b4" /&amp;gt;
            &amp;lt;w:bookmarkEnd w:id="1153" /&amp;gt;
            &amp;lt;w:del w:id="1162" w:author="BPS" w:date="2022-01-25T08:05:00Z"&amp;gt;
              &amp;lt;w:r w:rsidDel="00E67635"&amp;gt;
                &amp;lt;w:delText&amp;gt;During 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63" w:name="_PROCESSED_CHANGE__01d8efac_c8d7_4dc1_95" /&amp;gt;
            &amp;lt;w:bookmarkEnd w:id="1161" /&amp;gt;
            &amp;lt;w:ins w:id="1164" w:author="BPS" w:date="2022-01-25T08:05:00Z"&amp;gt;
              &amp;lt;w:r&amp;gt;
                &amp;lt;w:t xml:space="preserve"&amp;gt;With respect to a Probate Court Judge in a county &amp;lt;/w:t&amp;gt;
              &amp;lt;/w:r&amp;gt;
            &amp;lt;/w:ins&amp;gt;
            &amp;lt;w:ins w:id="1165" w:author="BPS" w:date="2022-01-25T08:06:00Z"&amp;gt;
              &amp;lt;w:r&amp;gt;
                &amp;lt;w:t xml:space="preserve"&amp;gt;described in section &amp;lt;/w:t&amp;gt;
              &amp;lt;/w:r&amp;gt;
              &amp;lt;w:bookmarkStart w:id="1166" w:name="_LINE__28_cf240f06_be7b_441d_90bc_bf8e39" /&amp;gt;
              &amp;lt;w:bookmarkEnd w:id="1160" /&amp;gt;
              &amp;lt;w:r&amp;gt;
                &amp;lt;w:t&amp;gt;201&amp;lt;/w:t&amp;gt;
              &amp;lt;/w:r&amp;gt;
            &amp;lt;/w:ins&amp;gt;
            &amp;lt;w:ins w:id="1167" w:author="BPS" w:date="2022-01-25T08:32:00Z"&amp;gt;
              &amp;lt;w:r&amp;gt;
                &amp;lt;w:noBreakHyphen /&amp;gt;
              &amp;lt;/w:r&amp;gt;
            &amp;lt;/w:ins&amp;gt;
            &amp;lt;w:ins w:id="1168" w:author="BPS" w:date="2022-01-25T08:06:00Z"&amp;gt;
              &amp;lt;w:r&amp;gt;
                &amp;lt;w:t&amp;gt;A, subsection 1, paragraph A, during a period of&amp;lt;/w:t&amp;gt;
              &amp;lt;/w:r&amp;gt;
            &amp;lt;/w:ins&amp;gt;
            &amp;lt;w:r&amp;gt;
              &amp;lt;w:t xml:space="preserve"&amp;gt; &amp;lt;/w:t&amp;gt;
            &amp;lt;/w:r&amp;gt;
            &amp;lt;w:bookmarkEnd w:id="1163" /&amp;gt;
            &amp;lt;w:r&amp;gt;
              &amp;lt;w:t&amp;gt;sickness&amp;lt;/w:t&amp;gt;
            &amp;lt;/w:r&amp;gt;
            &amp;lt;w:bookmarkStart w:id="1169" w:name="_PROCESSED_CHANGE__42cf094f_62ef_47c0_b0" /&amp;gt;
            &amp;lt;w:del w:id="1170" w:author="BPS" w:date="2022-01-25T08:06:00Z"&amp;gt;
              &amp;lt;w:r w:rsidDel="00E67635"&amp;gt;
                &amp;lt;w:delText&amp;gt;,&amp;lt;/w:delText&amp;gt;
              &amp;lt;/w:r&amp;gt;
            &amp;lt;/w:del&amp;gt;
            &amp;lt;w:bookmarkStart w:id="1171" w:name="_PROCESSED_CHANGE__88d9856b_ffef_426c_9a" /&amp;gt;
            &amp;lt;w:bookmarkEnd w:id="1169" /&amp;gt;
            &amp;lt;w:r&amp;gt;
              &amp;lt;w:t xml:space="preserve"&amp;gt; &amp;lt;/w:t&amp;gt;
            &amp;lt;/w:r&amp;gt;
            &amp;lt;w:ins w:id="1172" w:author="BPS" w:date="2022-01-25T08:06:00Z"&amp;gt;
              &amp;lt;w:r&amp;gt;
                &amp;lt;w:t&amp;gt;or&amp;lt;/w:t&amp;gt;
              &amp;lt;/w:r&amp;gt;
            &amp;lt;/w:ins&amp;gt;
            &amp;lt;w:bookmarkEnd w:id="1171" /&amp;gt;
            &amp;lt;w:r&amp;gt;
              &amp;lt;w:t xml:space="preserve"&amp;gt; absence from the State &amp;lt;/w:t&amp;gt;
            &amp;lt;/w:r&amp;gt;
            &amp;lt;w:bookmarkStart w:id="1173" w:name="_LINE__29_94651fb3_e5db_4932_9bf2_65ef1d" /&amp;gt;
            &amp;lt;w:bookmarkEnd w:id="1166" /&amp;gt;
            &amp;lt;w:r&amp;gt;
              &amp;lt;w:t xml:space="preserve"&amp;gt;or inability of &amp;lt;/w:t&amp;gt;
            &amp;lt;/w:r&amp;gt;
            &amp;lt;w:bookmarkStart w:id="1174" w:name="_PROCESSED_CHANGE__bf9cf4a2_76b2_4b9f_a5" /&amp;gt;
            &amp;lt;w:del w:id="1175" w:author="BPS" w:date="2022-01-25T08:07:00Z"&amp;gt;
              &amp;lt;w:r w:rsidDel="00E67635"&amp;gt;
                &amp;lt;w:delText&amp;gt;an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76" w:name="_PROCESSED_CHANGE__f74efa8e_615e_4724_81" /&amp;gt;
            &amp;lt;w:bookmarkEnd w:id="1174" /&amp;gt;
            &amp;lt;w:ins w:id="1177" w:author="BPS" w:date="2022-01-25T08:07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176" /&amp;gt;
            &amp;lt;w:r&amp;gt;
              &amp;lt;w:t xml:space="preserve"&amp;gt;judge &amp;lt;/w:t&amp;gt;
            &amp;lt;/w:r&amp;gt;
            &amp;lt;w:bookmarkStart w:id="1178" w:name="_PROCESSED_CHANGE__b4630e7b_f78c_4d49_8a" /&amp;gt;
            &amp;lt;w:del w:id="1179" w:author="BPS" w:date="2022-01-11T16:40:00Z"&amp;gt;
              &amp;lt;w:r w:rsidDel="00810020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178" /&amp;gt;
            &amp;lt;w:r&amp;gt;
              &amp;lt;w:t xml:space="preserve"&amp;gt;to hold the regular terms of that judge's court, &amp;lt;/w:t&amp;gt;
            &amp;lt;/w:r&amp;gt;
            &amp;lt;w:bookmarkStart w:id="1180" w:name="_PROCESSED_CHANGE__34f75d6c_0640_4b24_b7" /&amp;gt;
            &amp;lt;w:del w:id="1181" w:author="BPS" w:date="2022-01-25T08:07:00Z"&amp;gt;
              &amp;lt;w:r w:rsidDel="00E67635"&amp;gt;
                &amp;lt;w:delText&amp;gt;suc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82" w:name="_LINE__30_78d4263f_bb15_430f_9189_c93754" /&amp;gt;
            &amp;lt;w:bookmarkStart w:id="1183" w:name="_PROCESSED_CHANGE__c4ec6da9_b0fa_42fd_ad" /&amp;gt;
            &amp;lt;w:bookmarkEnd w:id="1173" /&amp;gt;
            &amp;lt;w:bookmarkEnd w:id="1180" /&amp;gt;
            &amp;lt;w:ins w:id="1184" w:author="BPS" w:date="2022-01-25T08:07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1183" /&amp;gt;
            &amp;lt;w:r&amp;gt;
              &amp;lt;w:t xml:space="preserve"&amp;gt;terms, at the judge's request or that of the &amp;lt;/w:t&amp;gt;
            &amp;lt;/w:r&amp;gt;
            &amp;lt;w:bookmarkStart w:id="1185" w:name="_PROCESSED_CHANGE__09a9b2fa_9191_4a8b_b8" /&amp;gt;
            &amp;lt;w:del w:id="1186" w:author="BPS" w:date="2022-01-11T16:41:00Z"&amp;gt;
              &amp;lt;w:r w:rsidDel="00810020"&amp;gt;
                &amp;lt;w:delText&amp;gt;registe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87" w:name="_PROCESSED_CHANGE__24713af0_706e_43d2_bd" /&amp;gt;
            &amp;lt;w:bookmarkEnd w:id="1185" /&amp;gt;
            &amp;lt;w:ins w:id="1188" w:author="BPS" w:date="2022-01-11T16:41:00Z"&amp;gt;
              &amp;lt;w:r&amp;gt;
                &amp;lt;w:t&amp;gt;Register of Probate&amp;lt;/w:t&amp;gt;
              &amp;lt;/w:r&amp;gt;
            &amp;lt;/w:ins&amp;gt;
            &amp;lt;w:r&amp;gt;
              &amp;lt;w:t xml:space="preserve"&amp;gt; &amp;lt;/w:t&amp;gt;
            &amp;lt;/w:r&amp;gt;
            &amp;lt;w:bookmarkEnd w:id="1187" /&amp;gt;
            &amp;lt;w:r&amp;gt;
              &amp;lt;w:t xml:space="preserve"&amp;gt;of the county, &amp;lt;/w:t&amp;gt;
            &amp;lt;/w:r&amp;gt;
            &amp;lt;w:bookmarkStart w:id="1189" w:name="_LINE__31_09948d96_7ac6_4989_8ada_2bb316" /&amp;gt;
            &amp;lt;w:bookmarkEnd w:id="1182" /&amp;gt;
            &amp;lt;w:r&amp;gt;
              &amp;lt;w:t xml:space="preserve"&amp;gt;may be held by &amp;lt;/w:t&amp;gt;
            &amp;lt;/w:r&amp;gt;
            &amp;lt;w:bookmarkStart w:id="1190" w:name="_PROCESSED_CHANGE__5b6657dc_0b6c_4ff1_ba" /&amp;gt;
            &amp;lt;w:del w:id="1191" w:author="BPS" w:date="2022-01-11T16:42:00Z"&amp;gt;
              &amp;lt;w:r w:rsidDel="00810020"&amp;gt;
                &amp;lt;w:delText xml:space="preserve"&amp;gt;the &amp;lt;/w:delText&amp;gt;
              &amp;lt;/w:r&amp;gt;
            &amp;lt;/w:del&amp;gt;
            &amp;lt;w:del w:id="1192" w:author="BPS" w:date="2022-01-11T16:41:00Z"&amp;gt;
              &amp;lt;w:r w:rsidDel="00810020"&amp;gt;
                &amp;lt;w:delText xml:space="preserve"&amp;gt;judge &amp;lt;/w:delText&amp;gt;
              &amp;lt;/w:r&amp;gt;
            &amp;lt;/w:del&amp;gt;
            &amp;lt;w:del w:id="1193" w:author="BPS" w:date="2022-01-11T16:42:00Z"&amp;gt;
              &amp;lt;w:r w:rsidDel="00810020"&amp;gt;
                &amp;lt;w:delText&amp;gt;of any other county&amp;lt;/w:delText&amp;gt;
              &amp;lt;/w:r&amp;gt;
            &amp;lt;/w:del&amp;gt;
            &amp;lt;w:bookmarkStart w:id="1194" w:name="_PROCESSED_CHANGE__0eab4623_f5ec_4c23_83" /&amp;gt;
            &amp;lt;w:bookmarkEnd w:id="1190" /&amp;gt;
            &amp;lt;w:r&amp;gt;
              &amp;lt;w:t xml:space="preserve"&amp;gt; &amp;lt;/w:t&amp;gt;
            &amp;lt;/w:r&amp;gt;
            &amp;lt;w:ins w:id="1195" w:author="BPS" w:date="2022-01-11T16:42:00Z"&amp;gt;
              &amp;lt;w:r&amp;gt;
                &amp;lt;w:t&amp;gt;any other Probate Court Judge&amp;lt;/w:t&amp;gt;
              &amp;lt;/w:r&amp;gt;
            &amp;lt;/w:ins&amp;gt;
            &amp;lt;w:bookmarkEnd w:id="1194" /&amp;gt;
            &amp;lt;w:r&amp;gt;
              &amp;lt;w:t xml:space="preserve"&amp;gt;. The &amp;lt;/w:t&amp;gt;
            &amp;lt;/w:r&amp;gt;
            &amp;lt;w:bookmarkStart w:id="1196" w:name="_PROCESSED_CHANGE__88abb10f_06b5_4d17_b2" /&amp;gt;
            &amp;lt;w:del w:id="1197" w:author="BPS" w:date="2022-01-11T16:43:00Z"&amp;gt;
              &amp;lt;w:r w:rsidDel="00810020"&amp;gt;
                &amp;lt;w:delText&amp;gt;judge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198" w:name="_LINE__32_0f55ba8d_2585_4969_b746_2683c8" /&amp;gt;
            &amp;lt;w:bookmarkStart w:id="1199" w:name="_PROCESSED_CHANGE__28744abb_745e_4a2a_b5" /&amp;gt;
            &amp;lt;w:bookmarkEnd w:id="1189" /&amp;gt;
            &amp;lt;w:bookmarkEnd w:id="1196" /&amp;gt;
            &amp;lt;w:ins w:id="1200" w:author="BPS" w:date="2022-01-11T16:43:00Z"&amp;gt;
              &amp;lt;w:r&amp;gt;
                &amp;lt;w:t&amp;gt;Probate Court Judges in counties described in section 201&amp;lt;/w:t&amp;gt;
              &amp;lt;/w:r&amp;gt;
            &amp;lt;/w:ins&amp;gt;
            &amp;lt;w:ins w:id="1201" w:author="BPS" w:date="2022-01-13T08:21:00Z"&amp;gt;
              &amp;lt;w:r&amp;gt;
                &amp;lt;w:noBreakHyphen /&amp;gt;
              &amp;lt;/w:r&amp;gt;
            &amp;lt;/w:ins&amp;gt;
            &amp;lt;w:ins w:id="1202" w:author="BPS" w:date="2022-01-11T16:43:00Z"&amp;gt;
              &amp;lt;w:r&amp;gt;
                &amp;lt;w:t&amp;gt;A, subsection 1, paragraph A&amp;lt;/w:t&amp;gt;
              &amp;lt;/w:r&amp;gt;
            &amp;lt;/w:ins&amp;gt;
            &amp;lt;w:r&amp;gt;
              &amp;lt;w:t xml:space="preserve"&amp;gt; &amp;lt;/w:t&amp;gt;
            &amp;lt;/w:r&amp;gt;
            &amp;lt;w:bookmarkStart w:id="1203" w:name="_LINE__33_9be067c9_24be_45f7_b406_b84722" /&amp;gt;
            &amp;lt;w:bookmarkEnd w:id="1198" /&amp;gt;
            &amp;lt;w:bookmarkEnd w:id="1199" /&amp;gt;
            &amp;lt;w:r&amp;gt;
              &amp;lt;w:t&amp;gt;may interchange service or perform each&amp;lt;/w:t&amp;gt;
            &amp;lt;/w:r&amp;gt;
            &amp;lt;w:bookmarkStart w:id="1204" w:name="_PROCESSED_CHANGE__51818910_7146_45c4_a7" /&amp;gt;
            &amp;lt;w:r&amp;gt;
              &amp;lt;w:t xml:space="preserve"&amp;gt; &amp;lt;/w:t&amp;gt;
            &amp;lt;/w:r&amp;gt;
            &amp;lt;w:del w:id="1205" w:author="BPS" w:date="2025-04-14T12:33:00Z"&amp;gt;
              &amp;lt;w:r w:rsidDel="0098140C"&amp;gt;
                &amp;lt;w:delText&amp;gt;others'&amp;lt;/w:delText&amp;gt;
              &amp;lt;/w:r&amp;gt;
            &amp;lt;/w:del&amp;gt;
            &amp;lt;w:bookmarkStart w:id="1206" w:name="_PROCESSED_CHANGE__669445fb_bb71_45fd_96" /&amp;gt;
            &amp;lt;w:bookmarkEnd w:id="1204" /&amp;gt;
            &amp;lt;w:r&amp;gt;
              &amp;lt;w:t xml:space="preserve"&amp;gt; &amp;lt;/w:t&amp;gt;
            &amp;lt;/w:r&amp;gt;
            &amp;lt;w:ins w:id="1207" w:author="BPS" w:date="2025-04-14T12:33:00Z"&amp;gt;
              &amp;lt;w:r&amp;gt;
                &amp;lt;w:t&amp;gt;other's&amp;lt;/w:t&amp;gt;
              &amp;lt;/w:r&amp;gt;
            &amp;lt;/w:ins&amp;gt;
            &amp;lt;w:bookmarkEnd w:id="1206" /&amp;gt;
            &amp;lt;w:r&amp;gt;
              &amp;lt;w:t xml:space="preserve"&amp;gt; duties when they find it necessary &amp;lt;/w:t&amp;gt;
            &amp;lt;/w:r&amp;gt;
            &amp;lt;w:bookmarkStart w:id="1208" w:name="_LINE__34_334340fa_a08d_4115_837e_c50517" /&amp;gt;
            &amp;lt;w:bookmarkEnd w:id="1203" /&amp;gt;
            &amp;lt;w:r&amp;gt;
              &amp;lt;w:t&amp;gt;or convenient&amp;lt;/w:t&amp;gt;
            &amp;lt;/w:r&amp;gt;
            &amp;lt;w:bookmarkStart w:id="1209" w:name="_PROCESSED_CHANGE__38c91370_c7a3_4d09_82" /&amp;gt;
            &amp;lt;w:del w:id="1210" w:author="BPS" w:date="2022-01-11T16:43:00Z"&amp;gt;
              &amp;lt;w:r w:rsidDel="00810020"&amp;gt;
                &amp;lt;w:delText xml:space="preserve"&amp;gt;, and in case of a vacancy in the office of a judge, all necessary terms of the &amp;lt;/w:delText&amp;gt;
              &amp;lt;/w:r&amp;gt;
              &amp;lt;w:bookmarkStart w:id="1211" w:name="_LINE__35_4a19539b_c4cf_459b_bb85_3e89e5" /&amp;gt;
              &amp;lt;w:bookmarkEnd w:id="1208" /&amp;gt;
              &amp;lt;w:r w:rsidDel="00810020"&amp;gt;
                &amp;lt;w:delText xml:space="preserve"&amp;gt;probate court for the county may, at the request of the register, be held by the judge of &amp;lt;/w:delText&amp;gt;
              &amp;lt;/w:r&amp;gt;
              &amp;lt;w:bookmarkStart w:id="1212" w:name="_LINE__36_db384170_b1b5_461b_b997_721e62" /&amp;gt;
              &amp;lt;w:bookmarkEnd w:id="1211" /&amp;gt;
              &amp;lt;w:r w:rsidDel="00810020"&amp;gt;
                &amp;lt;w:delText&amp;gt;another county until the vacancy is filled&amp;lt;/w:delText&amp;gt;
              &amp;lt;/w:r&amp;gt;
            &amp;lt;/w:del&amp;gt;
            &amp;lt;w:bookmarkEnd w:id="1209" /&amp;gt;
            &amp;lt;w:r&amp;gt;
              &amp;lt;w:t xml:space="preserve"&amp;gt;. The orders, decrees and decisions of the &amp;lt;/w:t&amp;gt;
            &amp;lt;/w:r&amp;gt;
            &amp;lt;w:bookmarkStart w:id="1213" w:name="_PROCESSED_CHANGE__03c3b1be_3c60_4c40_a9" /&amp;gt;
            &amp;lt;w:del w:id="1214" w:author="BPS" w:date="2022-01-11T16:44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15" w:name="_LINE__37_1bb9dd33_c9a5_43f5_a674_8f71fe" /&amp;gt;
            &amp;lt;w:bookmarkStart w:id="1216" w:name="_PROCESSED_CHANGE__3ece03c8_5ecd_4a70_8d" /&amp;gt;
            &amp;lt;w:bookmarkEnd w:id="1212" /&amp;gt;
            &amp;lt;w:bookmarkEnd w:id="1213" /&amp;gt;
            &amp;lt;w:ins w:id="1217" w:author="BPS" w:date="2022-01-11T16:44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216" /&amp;gt;
            &amp;lt;w:r&amp;gt;
              &amp;lt;w:t xml:space="preserve"&amp;gt;holding such terms have the same force and validity as if made by the &amp;lt;/w:t&amp;gt;
            &amp;lt;/w:r&amp;gt;
            &amp;lt;w:bookmarkStart w:id="1218" w:name="_LINE__38_d02d8139_9a4b_4bfa_b2f3_eab0e0" /&amp;gt;
            &amp;lt;w:bookmarkStart w:id="1219" w:name="_PROCESSED_CHANGE__17999918_9f17_42ae_8b" /&amp;gt;
            &amp;lt;w:bookmarkEnd w:id="1215" /&amp;gt;
            &amp;lt;w:del w:id="1220" w:author="BPS" w:date="2022-01-11T16:44:00Z"&amp;gt;
              &amp;lt;w:r w:rsidDel="00810020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21" w:name="_PROCESSED_CHANGE__e8024016_803b_4261_ab" /&amp;gt;
            &amp;lt;w:bookmarkEnd w:id="1219" /&amp;gt;
            &amp;lt;w:ins w:id="1222" w:author="BPS" w:date="2022-01-11T16:44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221" /&amp;gt;
            &amp;lt;w:r&amp;gt;
              &amp;lt;w:t&amp;gt;of the county in which such terms are held.&amp;lt;/w:t&amp;gt;
            &amp;lt;/w:r&amp;gt;
            &amp;lt;w:bookmarkEnd w:id="1157" /&amp;gt;
            &amp;lt;w:bookmarkEnd w:id="121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223" w:name="_STATUTE_CONTENT__88f8c97c_0e9b_4964_be2" /&amp;gt;
            &amp;lt;w:bookmarkStart w:id="1224" w:name="_STATUTE_P__f3450555_edf4_4650_a095_a65f" /&amp;gt;
            &amp;lt;w:bookmarkStart w:id="1225" w:name="_PAR__13_19bdc22f_2167_4ee8_922a_1d4b65a" /&amp;gt;
            &amp;lt;w:bookmarkStart w:id="1226" w:name="_LINE__39_b23fb341_2dc0_4f7f_84a0_c4eac6" /&amp;gt;
            &amp;lt;w:bookmarkEnd w:id="1158" /&amp;gt;
            &amp;lt;w:bookmarkEnd w:id="1159" /&amp;gt;
            &amp;lt;w:r&amp;gt;
              &amp;lt;w:t xml:space="preserve"&amp;gt;When any &amp;lt;/w:t&amp;gt;
            &amp;lt;/w:r&amp;gt;
            &amp;lt;w:bookmarkStart w:id="1227" w:name="_PROCESSED_CHANGE__f605a4d9_facf_45ef_a7" /&amp;gt;
            &amp;lt;w:del w:id="1228" w:author="BPS" w:date="2022-01-11T16:44:00Z"&amp;gt;
              &amp;lt;w:r w:rsidDel="00810020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229" w:name="_PROCESSED_CHANGE__2e524b6b_8d6e_47ee_a7" /&amp;gt;
            &amp;lt;w:bookmarkEnd w:id="1227" /&amp;gt;
            &amp;lt;w:ins w:id="1230" w:author="BPS" w:date="2022-01-11T16:44:00Z"&amp;gt;
              &amp;lt;w:r w:rsidRPr="00810020"&amp;gt;
                &amp;lt;w:t&amp;gt;Probate Court Judge in a county described in section 201&amp;lt;/w:t&amp;gt;
              &amp;lt;/w:r&amp;gt;
              &amp;lt;w:r&amp;gt;
                &amp;lt;w:noBreakHyphen /&amp;gt;
              &amp;lt;/w:r&amp;gt;
              &amp;lt;w:r w:rsidRPr="00810020"&amp;gt;
                &amp;lt;w:t xml:space="preserve"&amp;gt;A, &amp;lt;/w:t&amp;gt;
              &amp;lt;/w:r&amp;gt;
              &amp;lt;w:bookmarkStart w:id="1231" w:name="_LINE__40_7b2e5b71_61df_4eac_b5e8_85bcff" /&amp;gt;
              &amp;lt;w:bookmarkEnd w:id="1226" /&amp;gt;
              &amp;lt;w:r w:rsidRPr="00810020"&amp;gt;
                &amp;lt;w:t&amp;gt;subsection 1, paragraph A&amp;lt;/w:t&amp;gt;
              &amp;lt;/w:r&amp;gt;
            &amp;lt;/w:ins&amp;gt;
            &amp;lt;w:r w:rsidRPr="00810020"&amp;gt;
              &amp;lt;w:t xml:space="preserve"&amp;gt; &amp;lt;/w:t&amp;gt;
            &amp;lt;/w:r&amp;gt;
            &amp;lt;w:bookmarkEnd w:id="1229" /&amp;gt;
            &amp;lt;w:r&amp;gt;
              &amp;lt;w:t xml:space="preserve"&amp;gt;holds court or a hearing in any probate matter, or in equity, in &amp;lt;/w:t&amp;gt;
            &amp;lt;/w:r&amp;gt;
            &amp;lt;w:bookmarkStart w:id="1232" w:name="_LINE__41_27472037_f75c_4363_a016_91a194" /&amp;gt;
            &amp;lt;w:bookmarkEnd w:id="1231" /&amp;gt;
            &amp;lt;w:r&amp;gt;
              &amp;lt;w:t xml:space="preserve"&amp;gt;any county other than the one in which that judge resides, that judge must be reimbursed &amp;lt;/w:t&amp;gt;
            &amp;lt;/w:r&amp;gt;
            &amp;lt;w:bookmarkStart w:id="1233" w:name="_LINE__42_3e80ce1a_69ee_4b45_bbe0_5ac8ea" /&amp;gt;
            &amp;lt;w:bookmarkEnd w:id="1232" /&amp;gt;
            &amp;lt;w:r&amp;gt;
              &amp;lt;w:t xml:space="preserve"&amp;gt;by the county in which such court or hearing is held for that judge's expenses actually and &amp;lt;/w:t&amp;gt;
            &amp;lt;/w:r&amp;gt;
            &amp;lt;w:bookmarkStart w:id="1234" w:name="_PAGE_SPLIT__9bd4e00d_6b7b_4c74_9755_623" /&amp;gt;
            &amp;lt;w:bookmarkStart w:id="1235" w:name="_PAGE__10_b28374fd_1c3d_4a93_8d68_52206b" /&amp;gt;
            &amp;lt;w:bookmarkStart w:id="1236" w:name="_PAR__2_3d2d616a_9e98_4051_aa9f_ff831375" /&amp;gt;
            &amp;lt;w:bookmarkStart w:id="1237" w:name="_LINE__1_154e4eb0_e53d_4d26_ae74_20c03a9" /&amp;gt;
            &amp;lt;w:bookmarkEnd w:id="1058" /&amp;gt;
            &amp;lt;w:bookmarkEnd w:id="1225" /&amp;gt;
            &amp;lt;w:bookmarkEnd w:id="1233" /&amp;gt;
            &amp;lt;w:r&amp;gt;
              &amp;lt;w:t&amp;gt;r&amp;lt;/w:t&amp;gt;
            &amp;lt;/w:r&amp;gt;
            &amp;lt;w:bookmarkEnd w:id="1234" /&amp;gt;
            &amp;lt;w:r&amp;gt;
              &amp;lt;w:t xml:space="preserve"&amp;gt;easonably incurred, upon presentation to the county commissioners of that county of a &amp;lt;/w:t&amp;gt;
            &amp;lt;/w:r&amp;gt;
            &amp;lt;w:bookmarkStart w:id="1238" w:name="_LINE__2_6087252e_08d5_40a1_90a8_27a7691" /&amp;gt;
            &amp;lt;w:bookmarkEnd w:id="1237" /&amp;gt;
            &amp;lt;w:r&amp;gt;
              &amp;lt;w:t&amp;gt;detailed statement of such expenses.&amp;lt;/w:t&amp;gt;
            &amp;lt;/w:r&amp;gt;
            &amp;lt;w:bookmarkEnd w:id="1223" /&amp;gt;
            &amp;lt;w:bookmarkEnd w:id="123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239" w:name="_BILL_SECTION_HEADER__ae473665_96af_417c" /&amp;gt;
            &amp;lt;w:bookmarkStart w:id="1240" w:name="_BILL_SECTION__b787e4cc_6aab_4142_bdde_b" /&amp;gt;
            &amp;lt;w:bookmarkStart w:id="1241" w:name="_PAR__3_ba6b6c03_7678_431e_8d0c_24303de1" /&amp;gt;
            &amp;lt;w:bookmarkStart w:id="1242" w:name="_LINE__3_d473ee87_f664_4b5b_97cf_7c65246" /&amp;gt;
            &amp;lt;w:bookmarkEnd w:id="1146" /&amp;gt;
            &amp;lt;w:bookmarkEnd w:id="1152" /&amp;gt;
            &amp;lt;w:bookmarkEnd w:id="1224" /&amp;gt;
            &amp;lt;w:bookmarkEnd w:id="123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243" w:name="_BILL_PART_LETTER__ba38af4f_d7e7_4bb7_a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24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244" w:name="_BILL_SECTION_NUMBER__00522d2b_1ca6_4095" /&amp;gt;
            &amp;lt;w:r&amp;gt;
              &amp;lt;w:rPr&amp;gt;
                &amp;lt;w:b /&amp;gt;
                &amp;lt;w:sz w:val="24" /&amp;gt;
              &amp;lt;/w:rPr&amp;gt;
              &amp;lt;w:t&amp;gt;25&amp;lt;/w:t&amp;gt;
            &amp;lt;/w:r&amp;gt;
            &amp;lt;w:bookmarkEnd w:id="1244" /&amp;gt;
            &amp;lt;w:r&amp;gt;
              &amp;lt;w:rPr&amp;gt;
                &amp;lt;w:b /&amp;gt;
                &amp;lt;w:sz w:val="24" /&amp;gt;
              &amp;lt;/w:rPr&amp;gt;
              &amp;lt;w:t&amp;gt;.  4 MRSA §307,&amp;lt;/w:t&amp;gt;
            &amp;lt;/w:r&amp;gt;
            &amp;lt;w:r&amp;gt;
              &amp;lt;w:t xml:space="preserve"&amp;gt; as amended by PL 2023, c. 4, §1, is further amended to &amp;lt;/w:t&amp;gt;
            &amp;lt;/w:r&amp;gt;
            &amp;lt;w:bookmarkStart w:id="1245" w:name="_LINE__4_4fbd2136_b27d_4e7f_aeab_200ad94" /&amp;gt;
            &amp;lt;w:bookmarkEnd w:id="1242" /&amp;gt;
            &amp;lt;w:r&amp;gt;
              &amp;lt;w:t&amp;gt;read:&amp;lt;/w:t&amp;gt;
            &amp;lt;/w:r&amp;gt;
            &amp;lt;w:bookmarkEnd w:id="1245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246" w:name="_STATUTE_S__f2118494_f3b6_4e82_9cbe_336f" /&amp;gt;
            &amp;lt;w:bookmarkStart w:id="1247" w:name="_PAR__4_28962757_39ae_41bb_bbe9_927510a9" /&amp;gt;
            &amp;lt;w:bookmarkStart w:id="1248" w:name="_LINE__5_22d606f0_a7d7_4f9f_9a5e_5b954be" /&amp;gt;
            &amp;lt;w:bookmarkEnd w:id="1239" /&amp;gt;
            &amp;lt;w:bookmarkEnd w:id="1241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249" w:name="_STATUTE_NUMBER__4a9620d4_fdd4_4335_9e71" /&amp;gt;
            &amp;lt;w:r&amp;gt;
              &amp;lt;w:rPr&amp;gt;
                &amp;lt;w:b /&amp;gt;
              &amp;lt;/w:rPr&amp;gt;
              &amp;lt;w:t&amp;gt;307&amp;lt;/w:t&amp;gt;
            &amp;lt;/w:r&amp;gt;
            &amp;lt;w:bookmarkEnd w:id="124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250" w:name="_STATUTE_HEADNOTE__f1e89da5_c7e4_494e_9d" /&amp;gt;
            &amp;lt;w:r&amp;gt;
              &amp;lt;w:rPr&amp;gt;
                &amp;lt;w:b /&amp;gt;
              &amp;lt;/w:rPr&amp;gt;
              &amp;lt;w:t&amp;gt;Conflict of interest; transfer of case&amp;lt;/w:t&amp;gt;
            &amp;lt;/w:r&amp;gt;
            &amp;lt;w:bookmarkEnd w:id="1248" /&amp;gt;
            &amp;lt;w:bookmarkEnd w:id="125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251" w:name="_STATUTE_CONTENT__6f121670_ae3e_4608_8eb" /&amp;gt;
            &amp;lt;w:bookmarkStart w:id="1252" w:name="_STATUTE_P__fb66d0a6_33e3_4e3d_9fd1_cb94" /&amp;gt;
            &amp;lt;w:bookmarkStart w:id="1253" w:name="_PAR__5_2c882912_750f_43b1_b5a0_d030164f" /&amp;gt;
            &amp;lt;w:bookmarkStart w:id="1254" w:name="_LINE__6_65804b6a_500c_4054_b50a_b7fcc96" /&amp;gt;
            &amp;lt;w:bookmarkEnd w:id="1247" /&amp;gt;
            &amp;lt;w:r&amp;gt;
              &amp;lt;w:t&amp;gt;When a&amp;lt;/w:t&amp;gt;
            &amp;lt;/w:r&amp;gt;
            &amp;lt;w:bookmarkStart w:id="1255" w:name="_PROCESSED_CHANGE__fdaf724a_d173_4749_a9" /&amp;gt;
            &amp;lt;w:r&amp;gt;
              &amp;lt;w:t xml:space="preserve"&amp;gt; &amp;lt;/w:t&amp;gt;
            &amp;lt;/w:r&amp;gt;
            &amp;lt;w:del w:id="1256" w:author="BPS" w:date="2025-03-03T17:37:00Z"&amp;gt;
              &amp;lt;w:r w:rsidDel="00813A37"&amp;gt;
                &amp;lt;w:delText&amp;gt;judge&amp;lt;/w:delText&amp;gt;
              &amp;lt;/w:r&amp;gt;
            &amp;lt;/w:del&amp;gt;
            &amp;lt;w:bookmarkStart w:id="1257" w:name="_PROCESSED_CHANGE__a378e93e_41ec_4ffe_bd" /&amp;gt;
            &amp;lt;w:bookmarkEnd w:id="1255" /&amp;gt;
            &amp;lt;w:r&amp;gt;
              &amp;lt;w:t xml:space="preserve"&amp;gt; &amp;lt;/w:t&amp;gt;
            &amp;lt;/w:r&amp;gt;
            &amp;lt;w:ins w:id="1258" w:author="BPS" w:date="2025-03-03T17:37:00Z"&amp;gt;
              &amp;lt;w:r&amp;gt;
                &amp;lt;w:t&amp;gt;Probate Court Judge&amp;lt;/w:t&amp;gt;
              &amp;lt;/w:r&amp;gt;
            &amp;lt;/w:ins&amp;gt;
            &amp;lt;w:bookmarkEnd w:id="1257" /&amp;gt;
            &amp;lt;w:r&amp;gt;
              &amp;lt;w:t xml:space="preserve"&amp;gt; or&amp;lt;/w:t&amp;gt;
            &amp;lt;/w:r&amp;gt;
            &amp;lt;w:bookmarkStart w:id="1259" w:name="_PROCESSED_CHANGE__a283484c_d53d_4831_99" /&amp;gt;
            &amp;lt;w:r&amp;gt;
              &amp;lt;w:t xml:space="preserve"&amp;gt; &amp;lt;/w:t&amp;gt;
            &amp;lt;/w:r&amp;gt;
            &amp;lt;w:del w:id="1260" w:author="BPS" w:date="2025-03-03T17:37:00Z"&amp;gt;
              &amp;lt;w:r w:rsidDel="00813A37"&amp;gt;
                &amp;lt;w:delText&amp;gt;register&amp;lt;/w:delText&amp;gt;
              &amp;lt;/w:r&amp;gt;
            &amp;lt;/w:del&amp;gt;
            &amp;lt;w:bookmarkStart w:id="1261" w:name="_PROCESSED_CHANGE__0602be5a_56ab_41f9_8e" /&amp;gt;
            &amp;lt;w:bookmarkEnd w:id="1259" /&amp;gt;
            &amp;lt;w:r&amp;gt;
              &amp;lt;w:t xml:space="preserve"&amp;gt; &amp;lt;/w:t&amp;gt;
            &amp;lt;/w:r&amp;gt;
            &amp;lt;w:ins w:id="1262" w:author="BPS" w:date="2025-03-03T17:37:00Z"&amp;gt;
              &amp;lt;w:r&amp;gt;
                &amp;lt;w:t&amp;gt;Register&amp;lt;/w:t&amp;gt;
              &amp;lt;/w:r&amp;gt;
            &amp;lt;/w:ins&amp;gt;
            &amp;lt;w:bookmarkEnd w:id="1261" /&amp;gt;
            &amp;lt;w:r&amp;gt;
              &amp;lt;w:t xml:space="preserve"&amp;gt; of&amp;lt;/w:t&amp;gt;
            &amp;lt;/w:r&amp;gt;
            &amp;lt;w:bookmarkStart w:id="1263" w:name="_PROCESSED_CHANGE__341e3bdb_d8ef_4a9c_af" /&amp;gt;
            &amp;lt;w:r&amp;gt;
              &amp;lt;w:t xml:space="preserve"&amp;gt; &amp;lt;/w:t&amp;gt;
            &amp;lt;/w:r&amp;gt;
            &amp;lt;w:del w:id="1264" w:author="BPS" w:date="2025-03-03T17:37:00Z"&amp;gt;
              &amp;lt;w:r w:rsidDel="00813A37"&amp;gt;
                &amp;lt;w:delText&amp;gt;probate&amp;lt;/w:delText&amp;gt;
              &amp;lt;/w:r&amp;gt;
            &amp;lt;/w:del&amp;gt;
            &amp;lt;w:bookmarkStart w:id="1265" w:name="_PROCESSED_CHANGE__36c480f1_000e_4b39_8c" /&amp;gt;
            &amp;lt;w:bookmarkEnd w:id="1263" /&amp;gt;
            &amp;lt;w:r&amp;gt;
              &amp;lt;w:t xml:space="preserve"&amp;gt; &amp;lt;/w:t&amp;gt;
            &amp;lt;/w:r&amp;gt;
            &amp;lt;w:ins w:id="1266" w:author="BPS" w:date="2025-03-03T17:37:00Z"&amp;gt;
              &amp;lt;w:r&amp;gt;
                &amp;lt;w:t&amp;gt;Probate&amp;lt;/w:t&amp;gt;
              &amp;lt;/w:r&amp;gt;
            &amp;lt;/w:ins&amp;gt;
            &amp;lt;w:bookmarkEnd w:id="1265" /&amp;gt;
            &amp;lt;w:r&amp;gt;
              &amp;lt;w:t xml:space="preserve"&amp;gt; is interested &amp;lt;/w:t&amp;gt;
            &amp;lt;/w:r&amp;gt;
            &amp;lt;w:bookmarkStart w:id="1267" w:name="_LINE__7_dbf1e224_134b_4eea_8484_258c5c7" /&amp;gt;
            &amp;lt;w:bookmarkEnd w:id="1254" /&amp;gt;
            &amp;lt;w:r&amp;gt;
              &amp;lt;w:t&amp;gt;in that judge's or&amp;lt;/w:t&amp;gt;
            &amp;lt;/w:r&amp;gt;
            &amp;lt;w:bookmarkStart w:id="1268" w:name="_PROCESSED_CHANGE__b589df25_e1da_4c98_8c" /&amp;gt;
            &amp;lt;w:r&amp;gt;
              &amp;lt;w:t xml:space="preserve"&amp;gt; &amp;lt;/w:t&amp;gt;
            &amp;lt;/w:r&amp;gt;
            &amp;lt;w:del w:id="1269" w:author="BPS" w:date="2025-03-03T17:37:00Z"&amp;gt;
              &amp;lt;w:r w:rsidDel="00813A37"&amp;gt;
                &amp;lt;w:delText&amp;gt;register of probate's&amp;lt;/w:delText&amp;gt;
              &amp;lt;/w:r&amp;gt;
            &amp;lt;/w:del&amp;gt;
            &amp;lt;w:bookmarkStart w:id="1270" w:name="_PROCESSED_CHANGE__99e3f607_c210_4d95_9f" /&amp;gt;
            &amp;lt;w:bookmarkEnd w:id="1268" /&amp;gt;
            &amp;lt;w:r&amp;gt;
              &amp;lt;w:t xml:space="preserve"&amp;gt; &amp;lt;/w:t&amp;gt;
            &amp;lt;/w:r&amp;gt;
            &amp;lt;w:ins w:id="1271" w:author="BPS" w:date="2025-03-03T17:37:00Z"&amp;gt;
              &amp;lt;w:r&amp;gt;
                &amp;lt;w:t&amp;gt;register's&amp;lt;/w:t&amp;gt;
              &amp;lt;/w:r&amp;gt;
            &amp;lt;/w:ins&amp;gt;
            &amp;lt;w:bookmarkEnd w:id="1270" /&amp;gt;
            &amp;lt;w:r&amp;gt;
              &amp;lt;w:t xml:space="preserve"&amp;gt; own right, trust, or in any other manner, or &amp;lt;/w:t&amp;gt;
            &amp;lt;/w:r&amp;gt;
            &amp;lt;w:bookmarkStart w:id="1272" w:name="_LINE__8_63005015_e02e_44f1_857f_50e899f" /&amp;gt;
            &amp;lt;w:bookmarkEnd w:id="1267" /&amp;gt;
            &amp;lt;w:r&amp;gt;
              &amp;lt;w:t&amp;gt;is within the degree of kindred, by which in law that judge or register&amp;lt;/w:t&amp;gt;
            &amp;lt;/w:r&amp;gt;
            &amp;lt;w:bookmarkStart w:id="1273" w:name="_PROCESSED_CHANGE__d3f56893_b45c_47fb_b7" /&amp;gt;
            &amp;lt;w:r&amp;gt;
              &amp;lt;w:t xml:space="preserve"&amp;gt; &amp;lt;/w:t&amp;gt;
            &amp;lt;/w:r&amp;gt;
            &amp;lt;w:del w:id="1274" w:author="BPS" w:date="2025-03-03T17:38:00Z"&amp;gt;
              &amp;lt;w:r w:rsidDel="00813A37"&amp;gt;
                &amp;lt;w:delText&amp;gt;of probate&amp;lt;/w:delText&amp;gt;
              &amp;lt;/w:r&amp;gt;
            &amp;lt;/w:del&amp;gt;
            &amp;lt;w:bookmarkEnd w:id="1273" /&amp;gt;
            &amp;lt;w:r&amp;gt;
              &amp;lt;w:t xml:space="preserve"&amp;gt; may, by &amp;lt;/w:t&amp;gt;
            &amp;lt;/w:r&amp;gt;
            &amp;lt;w:bookmarkStart w:id="1275" w:name="_LINE__9_7b76a475_86e1_454d_8da3_e36b08c" /&amp;gt;
            &amp;lt;w:bookmarkEnd w:id="1272" /&amp;gt;
            &amp;lt;w:r&amp;gt;
              &amp;lt;w:t xml:space="preserve"&amp;gt;possibility, be heir to any part of the estate of the person deceased, or is named as executor, &amp;lt;/w:t&amp;gt;
            &amp;lt;/w:r&amp;gt;
            &amp;lt;w:bookmarkStart w:id="1276" w:name="_LINE__10_66ba77d8_468a_4ca1_bf27_118d07" /&amp;gt;
            &amp;lt;w:bookmarkEnd w:id="1275" /&amp;gt;
            &amp;lt;w:r&amp;gt;
              &amp;lt;w:t xml:space="preserve"&amp;gt;trustee or guardian of minor children in the will of any deceased resident of the county, &amp;lt;/w:t&amp;gt;
            &amp;lt;/w:r&amp;gt;
            &amp;lt;w:bookmarkStart w:id="1277" w:name="_LINE__11_e82e89df_b132_454e_8217_1b1977" /&amp;gt;
            &amp;lt;w:bookmarkEnd w:id="1276" /&amp;gt;
            &amp;lt;w:r&amp;gt;
              &amp;lt;w:t&amp;gt;such estate must be settled in the&amp;lt;/w:t&amp;gt;
            &amp;lt;/w:r&amp;gt;
            &amp;lt;w:bookmarkStart w:id="1278" w:name="_PROCESSED_CHANGE__67ee7d24_b120_4b21_b8" /&amp;gt;
            &amp;lt;w:r&amp;gt;
              &amp;lt;w:t xml:space="preserve"&amp;gt; &amp;lt;/w:t&amp;gt;
            &amp;lt;/w:r&amp;gt;
            &amp;lt;w:del w:id="1279" w:author="BPS" w:date="2025-03-03T17:38:00Z"&amp;gt;
              &amp;lt;w:r w:rsidDel="00813A37"&amp;gt;
                &amp;lt;w:delText&amp;gt;probate court&amp;lt;/w:delText&amp;gt;
              &amp;lt;/w:r&amp;gt;
            &amp;lt;/w:del&amp;gt;
            &amp;lt;w:bookmarkStart w:id="1280" w:name="_PROCESSED_CHANGE__7c13b579_617e_4d76_8f" /&amp;gt;
            &amp;lt;w:bookmarkEnd w:id="1278" /&amp;gt;
            &amp;lt;w:r&amp;gt;
              &amp;lt;w:t xml:space="preserve"&amp;gt; &amp;lt;/w:t&amp;gt;
            &amp;lt;/w:r&amp;gt;
            &amp;lt;w:ins w:id="1281" w:author="BPS" w:date="2025-03-03T17:38:00Z"&amp;gt;
              &amp;lt;w:r&amp;gt;
                &amp;lt;w:t&amp;gt;Probate Court&amp;lt;/w:t&amp;gt;
              &amp;lt;/w:r&amp;gt;
            &amp;lt;/w:ins&amp;gt;
            &amp;lt;w:bookmarkEnd w:id="1280" /&amp;gt;
            &amp;lt;w:r&amp;gt;
              &amp;lt;w:t xml:space="preserve"&amp;gt; of any adjoining county, &amp;lt;/w:t&amp;gt;
            &amp;lt;/w:r&amp;gt;
            &amp;lt;w:bookmarkStart w:id="1282" w:name="_LINE__12_cab315a6_d4f6_47a6_81ac_1ae8ba" /&amp;gt;
            &amp;lt;w:bookmarkEnd w:id="1277" /&amp;gt;
            &amp;lt;w:r&amp;gt;
              &amp;lt;w:t xml:space="preserve"&amp;gt;which has as full jurisdiction thereof as if the deceased had died in that adjoining county. &amp;lt;/w:t&amp;gt;
            &amp;lt;/w:r&amp;gt;
            &amp;lt;w:bookmarkStart w:id="1283" w:name="_LINE__13_5dea592d_8946_49fa_8df3_de9668" /&amp;gt;
            &amp;lt;w:bookmarkEnd w:id="1282" /&amp;gt;
            &amp;lt;w:r&amp;gt;
              &amp;lt;w:t&amp;gt;If the judge's or&amp;lt;/w:t&amp;gt;
            &amp;lt;/w:r&amp;gt;
            &amp;lt;w:bookmarkStart w:id="1284" w:name="_PROCESSED_CHANGE__175b24ff_124c_4d3d_99" /&amp;gt;
            &amp;lt;w:r&amp;gt;
              &amp;lt;w:t xml:space="preserve"&amp;gt; &amp;lt;/w:t&amp;gt;
            &amp;lt;/w:r&amp;gt;
            &amp;lt;w:del w:id="1285" w:author="BPS" w:date="2025-03-03T17:38:00Z"&amp;gt;
              &amp;lt;w:r w:rsidDel="00813A37"&amp;gt;
                &amp;lt;w:delText&amp;gt;register of probate's&amp;lt;/w:delText&amp;gt;
              &amp;lt;/w:r&amp;gt;
            &amp;lt;/w:del&amp;gt;
            &amp;lt;w:bookmarkStart w:id="1286" w:name="_PROCESSED_CHANGE__846085b6_d606_4e21_aa" /&amp;gt;
            &amp;lt;w:bookmarkEnd w:id="1284" /&amp;gt;
            &amp;lt;w:r&amp;gt;
              &amp;lt;w:t xml:space="preserve"&amp;gt; &amp;lt;/w:t&amp;gt;
            &amp;lt;/w:r&amp;gt;
            &amp;lt;w:ins w:id="1287" w:author="BPS" w:date="2025-03-03T17:38:00Z"&amp;gt;
              &amp;lt;w:r&amp;gt;
                &amp;lt;w:t&amp;gt;register's&amp;lt;/w:t&amp;gt;
              &amp;lt;/w:r&amp;gt;
            &amp;lt;/w:ins&amp;gt;
            &amp;lt;w:bookmarkEnd w:id="1286" /&amp;gt;
            &amp;lt;w:r&amp;gt;
              &amp;lt;w:t xml:space="preserve"&amp;gt; interest arises after jurisdiction of such estate &amp;lt;/w:t&amp;gt;
            &amp;lt;/w:r&amp;gt;
            &amp;lt;w:bookmarkStart w:id="1288" w:name="_LINE__14_a7a8894a_8ee8_4b6f_ac46_142fd6" /&amp;gt;
            &amp;lt;w:bookmarkEnd w:id="1283" /&amp;gt;
            &amp;lt;w:r&amp;gt;
              &amp;lt;w:t&amp;gt;has been regularly assumed or existed at the time of the judge's or&amp;lt;/w:t&amp;gt;
            &amp;lt;/w:r&amp;gt;
            &amp;lt;w:bookmarkStart w:id="1289" w:name="_PROCESSED_CHANGE__2e83ac15_a1d8_4a94_a5" /&amp;gt;
            &amp;lt;w:r&amp;gt;
              &amp;lt;w:t xml:space="preserve"&amp;gt; &amp;lt;/w:t&amp;gt;
            &amp;lt;/w:r&amp;gt;
            &amp;lt;w:del w:id="1290" w:author="BPS" w:date="2025-03-03T17:38:00Z"&amp;gt;
              &amp;lt;w:r w:rsidDel="00813A37"&amp;gt;
                &amp;lt;w:delText&amp;gt;register of probate's&amp;lt;/w:delText&amp;gt;
              &amp;lt;/w:r&amp;gt;
            &amp;lt;/w:del&amp;gt;
            &amp;lt;w:bookmarkStart w:id="1291" w:name="_PROCESSED_CHANGE__a036c88f_b503_4663_8f" /&amp;gt;
            &amp;lt;w:bookmarkEnd w:id="1289" /&amp;gt;
            &amp;lt;w:r&amp;gt;
              &amp;lt;w:t xml:space="preserve"&amp;gt; &amp;lt;/w:t&amp;gt;
            &amp;lt;/w:r&amp;gt;
            &amp;lt;w:bookmarkStart w:id="1292" w:name="_LINE__15_f5dbc410_0075_4a04_85f0_5e2efa" /&amp;gt;
            &amp;lt;w:bookmarkEnd w:id="1288" /&amp;gt;
            &amp;lt;w:ins w:id="1293" w:author="BPS" w:date="2025-03-03T17:39:00Z"&amp;gt;
              &amp;lt;w:r&amp;gt;
                &amp;lt;w:t&amp;gt;register's&amp;lt;/w:t&amp;gt;
              &amp;lt;/w:r&amp;gt;
            &amp;lt;/w:ins&amp;gt;
            &amp;lt;w:bookmarkEnd w:id="1291" /&amp;gt;
            &amp;lt;w:r&amp;gt;
              &amp;lt;w:t xml:space="preserve"&amp;gt; appointment to office, and in all cases&amp;lt;/w:t&amp;gt;
            &amp;lt;/w:r&amp;gt;
            &amp;lt;w:bookmarkStart w:id="1294" w:name="_PROCESSED_CHANGE__b27d727f_6d0b_4b27_89" /&amp;gt;
            &amp;lt;w:r&amp;gt;
              &amp;lt;w:t xml:space="preserve"&amp;gt; &amp;lt;/w:t&amp;gt;
            &amp;lt;/w:r&amp;gt;
            &amp;lt;w:del w:id="1295" w:author="BPS" w:date="2025-03-03T17:39:00Z"&amp;gt;
              &amp;lt;w:r w:rsidDel="00813A37"&amp;gt;
                &amp;lt;w:delText&amp;gt;where&amp;lt;/w:delText&amp;gt;
              &amp;lt;/w:r&amp;gt;
            &amp;lt;/w:del&amp;gt;
            &amp;lt;w:bookmarkStart w:id="1296" w:name="_PROCESSED_CHANGE__d92a183f_8b62_4982_b3" /&amp;gt;
            &amp;lt;w:bookmarkEnd w:id="1294" /&amp;gt;
            &amp;lt;w:r&amp;gt;
              &amp;lt;w:t xml:space="preserve"&amp;gt; &amp;lt;/w:t&amp;gt;
            &amp;lt;/w:r&amp;gt;
            &amp;lt;w:ins w:id="1297" w:author="BPS" w:date="2025-03-03T17:39:00Z"&amp;gt;
              &amp;lt;w:r&amp;gt;
                &amp;lt;w:t&amp;gt;when&amp;lt;/w:t&amp;gt;
              &amp;lt;/w:r&amp;gt;
            &amp;lt;/w:ins&amp;gt;
            &amp;lt;w:bookmarkEnd w:id="1296" /&amp;gt;
            &amp;lt;w:r&amp;gt;
              &amp;lt;w:t xml:space="preserve"&amp;gt; an executor, administrator, &amp;lt;/w:t&amp;gt;
            &amp;lt;/w:r&amp;gt;
            &amp;lt;w:bookmarkStart w:id="1298" w:name="_LINE__16_c52a0ac3_d859_455d_a44f_bb109c" /&amp;gt;
            &amp;lt;w:bookmarkEnd w:id="1292" /&amp;gt;
            &amp;lt;w:r&amp;gt;
              &amp;lt;w:t&amp;gt;guardian or trustee, whose trust is not fully executed, becomes judge or register&amp;lt;/w:t&amp;gt;
            &amp;lt;/w:r&amp;gt;
            &amp;lt;w:bookmarkStart w:id="1299" w:name="_PROCESSED_CHANGE__f1d064b9_31a9_4377_9f" /&amp;gt;
            &amp;lt;w:r&amp;gt;
              &amp;lt;w:t xml:space="preserve"&amp;gt; &amp;lt;/w:t&amp;gt;
            &amp;lt;/w:r&amp;gt;
            &amp;lt;w:del w:id="1300" w:author="BPS" w:date="2025-03-03T17:39:00Z"&amp;gt;
              &amp;lt;w:r w:rsidDel="00813A37"&amp;gt;
                &amp;lt;w:delText&amp;gt;of probate&amp;lt;/w:delText&amp;gt;
              &amp;lt;/w:r&amp;gt;
            &amp;lt;/w:del&amp;gt;
            &amp;lt;w:bookmarkEnd w:id="1299" /&amp;gt;
            &amp;lt;w:r&amp;gt;
              &amp;lt;w:t xml:space="preserve"&amp;gt; &amp;lt;/w:t&amp;gt;
            &amp;lt;/w:r&amp;gt;
            &amp;lt;w:bookmarkStart w:id="1301" w:name="_LINE__17_f409eee9_1cad_471f_a73a_7bcdc0" /&amp;gt;
            &amp;lt;w:bookmarkEnd w:id="1298" /&amp;gt;
            &amp;lt;w:r&amp;gt;
              &amp;lt;w:t&amp;gt;for the county in which that judge's or&amp;lt;/w:t&amp;gt;
            &amp;lt;/w:r&amp;gt;
            &amp;lt;w:bookmarkStart w:id="1302" w:name="_PROCESSED_CHANGE__b8cb8ec6_15a0_456c_b5" /&amp;gt;
            &amp;lt;w:r&amp;gt;
              &amp;lt;w:t xml:space="preserve"&amp;gt; &amp;lt;/w:t&amp;gt;
            &amp;lt;/w:r&amp;gt;
            &amp;lt;w:del w:id="1303" w:author="BPS" w:date="2025-03-03T17:39:00Z"&amp;gt;
              &amp;lt;w:r w:rsidDel="00813A37"&amp;gt;
                &amp;lt;w:delText&amp;gt;register of probate's&amp;lt;/w:delText&amp;gt;
              &amp;lt;/w:r&amp;gt;
            &amp;lt;/w:del&amp;gt;
            &amp;lt;w:bookmarkStart w:id="1304" w:name="_PROCESSED_CHANGE__7ce29502_7d22_4a65_93" /&amp;gt;
            &amp;lt;w:bookmarkEnd w:id="1302" /&amp;gt;
            &amp;lt;w:r&amp;gt;
              &amp;lt;w:t xml:space="preserve"&amp;gt; &amp;lt;/w:t&amp;gt;
            &amp;lt;/w:r&amp;gt;
            &amp;lt;w:ins w:id="1305" w:author="BPS" w:date="2025-03-03T17:39:00Z"&amp;gt;
              &amp;lt;w:r&amp;gt;
                &amp;lt;w:t&amp;gt;register's&amp;lt;/w:t&amp;gt;
              &amp;lt;/w:r&amp;gt;
            &amp;lt;/w:ins&amp;gt;
            &amp;lt;w:bookmarkEnd w:id="1304" /&amp;gt;
            &amp;lt;w:r&amp;gt;
              &amp;lt;w:t xml:space="preserve"&amp;gt; letters were granted, &amp;lt;/w:t&amp;gt;
            &amp;lt;/w:r&amp;gt;
            &amp;lt;w:bookmarkStart w:id="1306" w:name="_LINE__18_46381b29_4a98_4bd3_a87e_4d8a55" /&amp;gt;
            &amp;lt;w:bookmarkEnd w:id="1301" /&amp;gt;
            &amp;lt;w:r&amp;gt;
              &amp;lt;w:t&amp;gt;further proceedings in that county must be transferred to the&amp;lt;/w:t&amp;gt;
            &amp;lt;/w:r&amp;gt;
            &amp;lt;w:bookmarkStart w:id="1307" w:name="_PROCESSED_CHANGE__4f1ade1f_377d_4af1_98" /&amp;gt;
            &amp;lt;w:r&amp;gt;
              &amp;lt;w:t xml:space="preserve"&amp;gt; &amp;lt;/w:t&amp;gt;
            &amp;lt;/w:r&amp;gt;
            &amp;lt;w:del w:id="1308" w:author="BPS" w:date="2025-03-03T17:40:00Z"&amp;gt;
              &amp;lt;w:r w:rsidDel="00813A37"&amp;gt;
                &amp;lt;w:delText&amp;gt;proba&amp;lt;/w:delText&amp;gt;
              &amp;lt;/w:r&amp;gt;
            &amp;lt;/w:del&amp;gt;
            &amp;lt;w:del w:id="1309" w:author="BPS" w:date="2025-03-03T17:39:00Z"&amp;gt;
              &amp;lt;w:r w:rsidDel="00813A37"&amp;gt;
                &amp;lt;w:delText&amp;gt;te court&amp;lt;/w:delText&amp;gt;
              &amp;lt;/w:r&amp;gt;
            &amp;lt;/w:del&amp;gt;
            &amp;lt;w:bookmarkStart w:id="1310" w:name="_PROCESSED_CHANGE__84145423_27e4_4d47_93" /&amp;gt;
            &amp;lt;w:bookmarkEnd w:id="1307" /&amp;gt;
            &amp;lt;w:r&amp;gt;
              &amp;lt;w:t xml:space="preserve"&amp;gt; &amp;lt;/w:t&amp;gt;
            &amp;lt;/w:r&amp;gt;
            &amp;lt;w:ins w:id="1311" w:author="BPS" w:date="2025-03-03T17:40:00Z"&amp;gt;
              &amp;lt;w:r&amp;gt;
                &amp;lt;w:t&amp;gt;Probate Court&amp;lt;/w:t&amp;gt;
              &amp;lt;/w:r&amp;gt;
            &amp;lt;/w:ins&amp;gt;
            &amp;lt;w:bookmarkEnd w:id="1310" /&amp;gt;
            &amp;lt;w:r&amp;gt;
              &amp;lt;w:t xml:space="preserve"&amp;gt; &amp;lt;/w:t&amp;gt;
            &amp;lt;/w:r&amp;gt;
            &amp;lt;w:bookmarkStart w:id="1312" w:name="_LINE__19_560bfed2_1288_466b_a9a8_982440" /&amp;gt;
            &amp;lt;w:bookmarkEnd w:id="1306" /&amp;gt;
            &amp;lt;w:r&amp;gt;
              &amp;lt;w:t xml:space="preserve"&amp;gt;in any adjoining county and there remain until completed, as if such court had had original &amp;lt;/w:t&amp;gt;
            &amp;lt;/w:r&amp;gt;
            &amp;lt;w:bookmarkStart w:id="1313" w:name="_LINE__20_2743506d_85df_452b_a6d7_410dd5" /&amp;gt;
            &amp;lt;w:bookmarkEnd w:id="1312" /&amp;gt;
            &amp;lt;w:r&amp;gt;
              &amp;lt;w:t xml:space="preserve"&amp;gt;jurisdiction thereof, unless said disability is removed before that time. Whenever in any &amp;lt;/w:t&amp;gt;
            &amp;lt;/w:r&amp;gt;
            &amp;lt;w:bookmarkStart w:id="1314" w:name="_LINE__21_539e410f_34da_45f6_9f44_8fc227" /&amp;gt;
            &amp;lt;w:bookmarkEnd w:id="1313" /&amp;gt;
            &amp;lt;w:r&amp;gt;
              &amp;lt;w:t xml:space="preserve"&amp;gt;case under this section the disability of the judge or register is removed before the &amp;lt;/w:t&amp;gt;
            &amp;lt;/w:r&amp;gt;
            &amp;lt;w:bookmarkStart w:id="1315" w:name="_LINE__22_04cff7a6_1619_4950_a96e_7d69b8" /&amp;gt;
            &amp;lt;w:bookmarkEnd w:id="1314" /&amp;gt;
            &amp;lt;w:r&amp;gt;
              &amp;lt;w:t&amp;gt;proceedings have been fully completed, the proceedings must then be transferred to the&amp;lt;/w:t&amp;gt;
            &amp;lt;/w:r&amp;gt;
            &amp;lt;w:bookmarkStart w:id="1316" w:name="_PROCESSED_CHANGE__672f3d3b_04e2_4b33_b9" /&amp;gt;
            &amp;lt;w:r&amp;gt;
              &amp;lt;w:t xml:space="preserve"&amp;gt; &amp;lt;/w:t&amp;gt;
            &amp;lt;/w:r&amp;gt;
            &amp;lt;w:bookmarkStart w:id="1317" w:name="_LINE__23_c214d2f3_0412_4a1f_9439_4ea0db" /&amp;gt;
            &amp;lt;w:bookmarkEnd w:id="1315" /&amp;gt;
            &amp;lt;w:del w:id="1318" w:author="BPS" w:date="2025-03-03T17:40:00Z"&amp;gt;
              &amp;lt;w:r w:rsidDel="00813A37"&amp;gt;
                &amp;lt;w:delText&amp;gt;probate court&amp;lt;/w:delText&amp;gt;
              &amp;lt;/w:r&amp;gt;
            &amp;lt;/w:del&amp;gt;
            &amp;lt;w:bookmarkStart w:id="1319" w:name="_PROCESSED_CHANGE__e8c33882_fa9a_485d_9e" /&amp;gt;
            &amp;lt;w:bookmarkEnd w:id="1316" /&amp;gt;
            &amp;lt;w:r&amp;gt;
              &amp;lt;w:t xml:space="preserve"&amp;gt; &amp;lt;/w:t&amp;gt;
            &amp;lt;/w:r&amp;gt;
            &amp;lt;w:ins w:id="1320" w:author="BPS" w:date="2025-03-03T17:40:00Z"&amp;gt;
              &amp;lt;w:r&amp;gt;
                &amp;lt;w:t&amp;gt;Probate Court&amp;lt;/w:t&amp;gt;
              &amp;lt;/w:r&amp;gt;
            &amp;lt;/w:ins&amp;gt;
            &amp;lt;w:bookmarkEnd w:id="1319" /&amp;gt;
            &amp;lt;w:r&amp;gt;
              &amp;lt;w:t xml:space="preserve"&amp;gt; in the county of original jurisdiction or to the&amp;lt;/w:t&amp;gt;
            &amp;lt;/w:r&amp;gt;
            &amp;lt;w:bookmarkStart w:id="1321" w:name="_PROCESSED_CHANGE__34d83ee7_74f7_4a05_bf" /&amp;gt;
            &amp;lt;w:r&amp;gt;
              &amp;lt;w:t xml:space="preserve"&amp;gt; &amp;lt;/w:t&amp;gt;
            &amp;lt;/w:r&amp;gt;
            &amp;lt;w:del w:id="1322" w:author="BPS" w:date="2025-03-03T17:40:00Z"&amp;gt;
              &amp;lt;w:r w:rsidDel="00813A37"&amp;gt;
                &amp;lt;w:delText&amp;gt;probate court&amp;lt;/w:delText&amp;gt;
              &amp;lt;/w:r&amp;gt;
            &amp;lt;/w:del&amp;gt;
            &amp;lt;w:bookmarkStart w:id="1323" w:name="_PROCESSED_CHANGE__6ac7f4f3_8954_4a33_b1" /&amp;gt;
            &amp;lt;w:bookmarkEnd w:id="1321" /&amp;gt;
            &amp;lt;w:r&amp;gt;
              &amp;lt;w:t xml:space="preserve"&amp;gt; &amp;lt;/w:t&amp;gt;
            &amp;lt;/w:r&amp;gt;
            &amp;lt;w:bookmarkStart w:id="1324" w:name="_LINE__24_44925974_3edf_4524_a54a_4b4b77" /&amp;gt;
            &amp;lt;w:bookmarkEnd w:id="1317" /&amp;gt;
            &amp;lt;w:ins w:id="1325" w:author="BPS" w:date="2025-03-03T17:40:00Z"&amp;gt;
              &amp;lt;w:r&amp;gt;
                &amp;lt;w:t&amp;gt;Probate Court&amp;lt;/w:t&amp;gt;
              &amp;lt;/w:r&amp;gt;
            &amp;lt;/w:ins&amp;gt;
            &amp;lt;w:bookmarkEnd w:id="1323" /&amp;gt;
            &amp;lt;w:r&amp;gt;
              &amp;lt;w:t xml:space="preserve"&amp;gt; that otherwise would have had jurisdiction. In all such cases the register in &amp;lt;/w:t&amp;gt;
            &amp;lt;/w:r&amp;gt;
            &amp;lt;w:bookmarkStart w:id="1326" w:name="_LINE__25_01b1f967_1c37_467c_949f_88a126" /&amp;gt;
            &amp;lt;w:bookmarkEnd w:id="1324" /&amp;gt;
            &amp;lt;w:r&amp;gt;
              &amp;lt;w:t xml:space="preserve"&amp;gt;such adjoining county shall transmit copies of all records relating to such estate to the &amp;lt;/w:t&amp;gt;
            &amp;lt;/w:r&amp;gt;
            &amp;lt;w:bookmarkStart w:id="1327" w:name="_LINE__26_f20ac68f_0a17_45e3_9765_fbad53" /&amp;gt;
            &amp;lt;w:bookmarkEnd w:id="1326" /&amp;gt;
            &amp;lt;w:r&amp;gt;
              &amp;lt;w:t xml:space="preserve"&amp;gt;probate office of the county where such estate belongs, to be there recorded. If there are &amp;lt;/w:t&amp;gt;
            &amp;lt;/w:r&amp;gt;
            &amp;lt;w:bookmarkStart w:id="1328" w:name="_LINE__27_b81bd591_1a77_448c_bb38_0fa920" /&amp;gt;
            &amp;lt;w:bookmarkEnd w:id="1327" /&amp;gt;
            &amp;lt;w:r&amp;gt;
              &amp;lt;w:t&amp;gt;fewer than 4 counties adjoining the county of&amp;lt;/w:t&amp;gt;
            &amp;lt;/w:r&amp;gt;
            &amp;lt;w:bookmarkStart w:id="1329" w:name="_PROCESSED_CHANGE__8d7d86cc_efb5_4391_8f" /&amp;gt;
            &amp;lt;w:r&amp;gt;
              &amp;lt;w:t xml:space="preserve"&amp;gt; &amp;lt;/w:t&amp;gt;
            &amp;lt;/w:r&amp;gt;
            &amp;lt;w:del w:id="1330" w:author="BPS" w:date="2025-03-03T17:41:00Z"&amp;gt;
              &amp;lt;w:r w:rsidDel="00813A37"&amp;gt;
                &amp;lt;w:delText&amp;gt;a&amp;lt;/w:delText&amp;gt;
              &amp;lt;/w:r&amp;gt;
            &amp;lt;/w:del&amp;gt;
            &amp;lt;w:del w:id="1331" w:author="BPS" w:date="2025-03-03T17:40:00Z"&amp;gt;
              &amp;lt;w:r w:rsidDel="00813A37"&amp;gt;
                &amp;lt;w:delText xml:space="preserve"&amp;gt; probate court&amp;lt;/w:delText&amp;gt;
              &amp;lt;/w:r&amp;gt;
            &amp;lt;/w:del&amp;gt;
            &amp;lt;w:bookmarkStart w:id="1332" w:name="_PROCESSED_CHANGE__b5d9dd13_5087_4b7e_82" /&amp;gt;
            &amp;lt;w:bookmarkEnd w:id="1329" /&amp;gt;
            &amp;lt;w:r&amp;gt;
              &amp;lt;w:t xml:space="preserve"&amp;gt; &amp;lt;/w:t&amp;gt;
            &amp;lt;/w:r&amp;gt;
            &amp;lt;w:ins w:id="1333" w:author="BPS" w:date="2025-03-03T17:41:00Z"&amp;gt;
              &amp;lt;w:r&amp;gt;
                &amp;lt;w:t xml:space="preserve"&amp;gt;the &amp;lt;/w:t&amp;gt;
              &amp;lt;/w:r&amp;gt;
            &amp;lt;/w:ins&amp;gt;
            &amp;lt;w:ins w:id="1334" w:author="BPS" w:date="2025-03-03T17:40:00Z"&amp;gt;
              &amp;lt;w:r&amp;gt;
                &amp;lt;w:t xml:space="preserve"&amp;gt;Probate &amp;lt;/w:t&amp;gt;
              &amp;lt;/w:r&amp;gt;
            &amp;lt;/w:ins&amp;gt;
            &amp;lt;w:ins w:id="1335" w:author="BPS" w:date="2025-03-03T17:41:00Z"&amp;gt;
              &amp;lt;w:r&amp;gt;
                &amp;lt;w:t&amp;gt;Court&amp;lt;/w:t&amp;gt;
              &amp;lt;/w:r&amp;gt;
            &amp;lt;/w:ins&amp;gt;
            &amp;lt;w:bookmarkEnd w:id="1332" /&amp;gt;
            &amp;lt;w:r&amp;gt;
              &amp;lt;w:t xml:space="preserve"&amp;gt; that is &amp;lt;/w:t&amp;gt;
            &amp;lt;/w:r&amp;gt;
            &amp;lt;w:bookmarkStart w:id="1336" w:name="_LINE__28_f966d28f_ce63_400e_ad9d_a69411" /&amp;gt;
            &amp;lt;w:bookmarkEnd w:id="1328" /&amp;gt;
            &amp;lt;w:r&amp;gt;
              &amp;lt;w:t xml:space="preserve"&amp;gt;required to transfer proceedings to an adjoining county under this section, the proceedings &amp;lt;/w:t&amp;gt;
            &amp;lt;/w:r&amp;gt;
            &amp;lt;w:bookmarkStart w:id="1337" w:name="_LINE__29_ccbfcccd_0462_48bd_bff0_f630b9" /&amp;gt;
            &amp;lt;w:bookmarkEnd w:id="1336" /&amp;gt;
            &amp;lt;w:r&amp;gt;
              &amp;lt;w:t&amp;gt;must be transferred to&amp;lt;/w:t&amp;gt;
            &amp;lt;/w:r&amp;gt;
            &amp;lt;w:bookmarkStart w:id="1338" w:name="_PROCESSED_CHANGE__18d86716_f113_4677_90" /&amp;gt;
            &amp;lt;w:r&amp;gt;
              &amp;lt;w:t xml:space="preserve"&amp;gt; &amp;lt;/w:t&amp;gt;
            &amp;lt;/w:r&amp;gt;
            &amp;lt;w:del w:id="1339" w:author="BPS" w:date="2025-03-03T17:41:00Z"&amp;gt;
              &amp;lt;w:r w:rsidDel="00813A37"&amp;gt;
                &amp;lt;w:delText&amp;gt;a probate court&amp;lt;/w:delText&amp;gt;
              &amp;lt;/w:r&amp;gt;
            &amp;lt;/w:del&amp;gt;
            &amp;lt;w:bookmarkStart w:id="1340" w:name="_PROCESSED_CHANGE__e1d74ca4_5845_421f_b0" /&amp;gt;
            &amp;lt;w:bookmarkEnd w:id="1338" /&amp;gt;
            &amp;lt;w:r&amp;gt;
              &amp;lt;w:t xml:space="preserve"&amp;gt; &amp;lt;/w:t&amp;gt;
            &amp;lt;/w:r&amp;gt;
            &amp;lt;w:ins w:id="1341" w:author="BPS" w:date="2025-03-03T17:41:00Z"&amp;gt;
              &amp;lt;w:r&amp;gt;
                &amp;lt;w:t&amp;gt;the Probate Court&amp;lt;/w:t&amp;gt;
              &amp;lt;/w:r&amp;gt;
            &amp;lt;/w:ins&amp;gt;
            &amp;lt;w:bookmarkEnd w:id="1340" /&amp;gt;
            &amp;lt;w:r&amp;gt;
              &amp;lt;w:t xml:space="preserve"&amp;gt; in one of the 4 counties nearest to &amp;lt;/w:t&amp;gt;
            &amp;lt;/w:r&amp;gt;
            &amp;lt;w:bookmarkStart w:id="1342" w:name="_LINE__30_3dd715f8_3ced_468b_981f_c20268" /&amp;gt;
            &amp;lt;w:bookmarkEnd w:id="1337" /&amp;gt;
            &amp;lt;w:r&amp;gt;
              &amp;lt;w:t&amp;gt;the transferring&amp;lt;/w:t&amp;gt;
            &amp;lt;/w:r&amp;gt;
            &amp;lt;w:bookmarkStart w:id="1343" w:name="_PROCESSED_CHANGE__82be6157_31ca_40bf_ad" /&amp;gt;
            &amp;lt;w:r&amp;gt;
              &amp;lt;w:t xml:space="preserve"&amp;gt; &amp;lt;/w:t&amp;gt;
            &amp;lt;/w:r&amp;gt;
            &amp;lt;w:del w:id="1344" w:author="BPS" w:date="2025-03-03T17:41:00Z"&amp;gt;
              &amp;lt;w:r w:rsidDel="00813A37"&amp;gt;
                &amp;lt;w:delText&amp;gt;probate court&amp;lt;/w:delText&amp;gt;
              &amp;lt;/w:r&amp;gt;
            &amp;lt;/w:del&amp;gt;
            &amp;lt;w:bookmarkStart w:id="1345" w:name="_PROCESSED_CHANGE__c7965154_238c_4771_a9" /&amp;gt;
            &amp;lt;w:bookmarkEnd w:id="1343" /&amp;gt;
            &amp;lt;w:r&amp;gt;
              &amp;lt;w:t xml:space="preserve"&amp;gt; &amp;lt;/w:t&amp;gt;
            &amp;lt;/w:r&amp;gt;
            &amp;lt;w:ins w:id="1346" w:author="BPS" w:date="2025-03-03T17:41:00Z"&amp;gt;
              &amp;lt;w:r&amp;gt;
                &amp;lt;w:t&amp;gt;Probate Court&amp;lt;/w:t&amp;gt;
              &amp;lt;/w:r&amp;gt;
            &amp;lt;/w:ins&amp;gt;
            &amp;lt;w:bookmarkEnd w:id="1345" /&amp;gt;
            &amp;lt;w:r&amp;gt;
              &amp;lt;w:t xml:space="preserve"&amp;gt;, as measured by the shortest distance along &amp;lt;/w:t&amp;gt;
            &amp;lt;/w:r&amp;gt;
            &amp;lt;w:bookmarkStart w:id="1347" w:name="_LINE__31_42e654d9_9308_4376_828f_3c2eb3" /&amp;gt;
            &amp;lt;w:bookmarkEnd w:id="1342" /&amp;gt;
            &amp;lt;w:r&amp;gt;
              &amp;lt;w:t xml:space="preserve"&amp;gt;paved roads between the building in which the registry of probate is located in the &amp;lt;/w:t&amp;gt;
            &amp;lt;/w:r&amp;gt;
            &amp;lt;w:bookmarkStart w:id="1348" w:name="_LINE__32_c9de37d3_47fe_4e90_b72c_58b845" /&amp;gt;
            &amp;lt;w:bookmarkEnd w:id="1347" /&amp;gt;
            &amp;lt;w:r&amp;gt;
              &amp;lt;w:t xml:space="preserve"&amp;gt;transferring county and the building in which the registry of probate is located in the other &amp;lt;/w:t&amp;gt;
            &amp;lt;/w:r&amp;gt;
            &amp;lt;w:bookmarkStart w:id="1349" w:name="_LINE__33_4b654aca_204d_44e2_90d7_4d302a" /&amp;gt;
            &amp;lt;w:bookmarkEnd w:id="1348" /&amp;gt;
            &amp;lt;w:r&amp;gt;
              &amp;lt;w:t&amp;gt;county.&amp;lt;/w:t&amp;gt;
            &amp;lt;/w:r&amp;gt;
            &amp;lt;w:bookmarkEnd w:id="1251" /&amp;gt;
            &amp;lt;w:bookmarkEnd w:id="134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350" w:name="_STATUTE_CONTENT__134522c8_ba97_4fea_bbf" /&amp;gt;
            &amp;lt;w:bookmarkStart w:id="1351" w:name="_STATUTE_P__2479b337_2d37_4c8f_82e4_d6b2" /&amp;gt;
            &amp;lt;w:bookmarkStart w:id="1352" w:name="_PAR__6_91e12e25_611f_4f9b_82df_31175cff" /&amp;gt;
            &amp;lt;w:bookmarkStart w:id="1353" w:name="_LINE__34_077ad20d_8dfe_429b_a517_fe9a79" /&amp;gt;
            &amp;lt;w:bookmarkEnd w:id="1252" /&amp;gt;
            &amp;lt;w:bookmarkEnd w:id="1253" /&amp;gt;
            &amp;lt;w:r&amp;gt;
              &amp;lt;w:t xml:space="preserve"&amp;gt;This section may not be construed to require removal to another county by reason of &amp;lt;/w:t&amp;gt;
            &amp;lt;/w:r&amp;gt;
            &amp;lt;w:bookmarkStart w:id="1354" w:name="_LINE__35_fe03f69f_1ffd_4f32_8c59_07475b" /&amp;gt;
            &amp;lt;w:bookmarkEnd w:id="1353" /&amp;gt;
            &amp;lt;w:r&amp;gt;
              &amp;lt;w:t&amp;gt;the&amp;lt;/w:t&amp;gt;
            &amp;lt;/w:r&amp;gt;
            &amp;lt;w:bookmarkStart w:id="1355" w:name="_PROCESSED_CHANGE__3ff77041_23d1_4dc5_af" /&amp;gt;
            &amp;lt;w:r&amp;gt;
              &amp;lt;w:t xml:space="preserve"&amp;gt; &amp;lt;/w:t&amp;gt;
            &amp;lt;/w:r&amp;gt;
            &amp;lt;w:del w:id="1356" w:author="BPS" w:date="2025-03-03T17:41:00Z"&amp;gt;
              &amp;lt;w:r w:rsidDel="00813A37"&amp;gt;
                &amp;lt;w:delText&amp;gt;judge&amp;lt;/w:delText&amp;gt;
              &amp;lt;/w:r&amp;gt;
            &amp;lt;/w:del&amp;gt;
            &amp;lt;w:bookmarkStart w:id="1357" w:name="_PROCESSED_CHANGE__ed3259ea_19dd_41f3_bd" /&amp;gt;
            &amp;lt;w:bookmarkEnd w:id="1355" /&amp;gt;
            &amp;lt;w:r&amp;gt;
              &amp;lt;w:t xml:space="preserve"&amp;gt; &amp;lt;/w:t&amp;gt;
            &amp;lt;/w:r&amp;gt;
            &amp;lt;w:ins w:id="1358" w:author="BPS" w:date="2025-03-03T17:41:00Z"&amp;gt;
              &amp;lt;w:r&amp;gt;
                &amp;lt;w:t&amp;gt;Probate Court Judge&amp;lt;/w:t&amp;gt;
              &amp;lt;/w:r&amp;gt;
            &amp;lt;/w:ins&amp;gt;
            &amp;lt;w:bookmarkEnd w:id="1357" /&amp;gt;
            &amp;lt;w:r&amp;gt;
              &amp;lt;w:t xml:space="preserve"&amp;gt; or&amp;lt;/w:t&amp;gt;
            &amp;lt;/w:r&amp;gt;
            &amp;lt;w:bookmarkStart w:id="1359" w:name="_PROCESSED_CHANGE__f0334e9c_c233_4823_b4" /&amp;gt;
            &amp;lt;w:r&amp;gt;
              &amp;lt;w:t xml:space="preserve"&amp;gt; &amp;lt;/w:t&amp;gt;
            &amp;lt;/w:r&amp;gt;
            &amp;lt;w:del w:id="1360" w:author="BPS" w:date="2025-03-03T17:42:00Z"&amp;gt;
              &amp;lt;w:r w:rsidDel="00813A37"&amp;gt;
                &amp;lt;w:delText&amp;gt;register&amp;lt;/w:delText&amp;gt;
              &amp;lt;/w:r&amp;gt;
            &amp;lt;/w:del&amp;gt;
            &amp;lt;w:bookmarkStart w:id="1361" w:name="_PROCESSED_CHANGE__e1cfcf3f_0524_4fd4_99" /&amp;gt;
            &amp;lt;w:bookmarkEnd w:id="1359" /&amp;gt;
            &amp;lt;w:r&amp;gt;
              &amp;lt;w:t xml:space="preserve"&amp;gt; &amp;lt;/w:t&amp;gt;
            &amp;lt;/w:r&amp;gt;
            &amp;lt;w:ins w:id="1362" w:author="BPS" w:date="2025-03-03T17:42:00Z"&amp;gt;
              &amp;lt;w:r&amp;gt;
                &amp;lt;w:t&amp;gt;Register&amp;lt;/w:t&amp;gt;
              &amp;lt;/w:r&amp;gt;
            &amp;lt;/w:ins&amp;gt;
            &amp;lt;w:bookmarkEnd w:id="1361" /&amp;gt;
            &amp;lt;w:r&amp;gt;
              &amp;lt;w:t xml:space="preserve"&amp;gt; of&amp;lt;/w:t&amp;gt;
            &amp;lt;/w:r&amp;gt;
            &amp;lt;w:bookmarkStart w:id="1363" w:name="_PROCESSED_CHANGE__0bc339fc_7410_40db_ab" /&amp;gt;
            &amp;lt;w:r&amp;gt;
              &amp;lt;w:t xml:space="preserve"&amp;gt; &amp;lt;/w:t&amp;gt;
            &amp;lt;/w:r&amp;gt;
            &amp;lt;w:del w:id="1364" w:author="BPS" w:date="2025-03-03T17:41:00Z"&amp;gt;
              &amp;lt;w:r w:rsidDel="00813A37"&amp;gt;
                &amp;lt;w:delText&amp;gt;probate&amp;lt;/w:delText&amp;gt;
              &amp;lt;/w:r&amp;gt;
            &amp;lt;/w:del&amp;gt;
            &amp;lt;w:bookmarkStart w:id="1365" w:name="_PROCESSED_CHANGE__940fa593_00be_489c_bc" /&amp;gt;
            &amp;lt;w:bookmarkEnd w:id="1363" /&amp;gt;
            &amp;lt;w:r&amp;gt;
              &amp;lt;w:t xml:space="preserve"&amp;gt; &amp;lt;/w:t&amp;gt;
            &amp;lt;/w:r&amp;gt;
            &amp;lt;w:ins w:id="1366" w:author="BPS" w:date="2025-03-03T17:42:00Z"&amp;gt;
              &amp;lt;w:r&amp;gt;
                &amp;lt;w:t&amp;gt;Probate&amp;lt;/w:t&amp;gt;
              &amp;lt;/w:r&amp;gt;
            &amp;lt;/w:ins&amp;gt;
            &amp;lt;w:bookmarkEnd w:id="1365" /&amp;gt;
            &amp;lt;w:r&amp;gt;
              &amp;lt;w:t xml:space="preserve"&amp;gt; having been named &amp;lt;/w:t&amp;gt;
            &amp;lt;/w:r&amp;gt;
            &amp;lt;w:bookmarkStart w:id="1367" w:name="_LINE__36_ee4be94e_f510_44ae_ab32_02999a" /&amp;gt;
            &amp;lt;w:bookmarkEnd w:id="1354" /&amp;gt;
            &amp;lt;w:r&amp;gt;
              &amp;lt;w:t&amp;gt;as executor, trustee or guardian of minor children in a will, as long as the judge or register&amp;lt;/w:t&amp;gt;
            &amp;lt;/w:r&amp;gt;
            &amp;lt;w:bookmarkStart w:id="1368" w:name="_PROCESSED_CHANGE__c1649bff_c9d6_4a42_a8" /&amp;gt;
            &amp;lt;w:r&amp;gt;
              &amp;lt;w:t xml:space="preserve"&amp;gt; &amp;lt;/w:t&amp;gt;
            &amp;lt;/w:r&amp;gt;
            &amp;lt;w:bookmarkStart w:id="1369" w:name="_LINE__37_76c823fc_cccd_452f_804c_0326a9" /&amp;gt;
            &amp;lt;w:bookmarkEnd w:id="1367" /&amp;gt;
            &amp;lt;w:del w:id="1370" w:author="BPS" w:date="2025-03-03T17:42:00Z"&amp;gt;
              &amp;lt;w:r w:rsidDel="00813A37"&amp;gt;
                &amp;lt;w:delText&amp;gt;of probate&amp;lt;/w:delText&amp;gt;
              &amp;lt;/w:r&amp;gt;
            &amp;lt;/w:del&amp;gt;
            &amp;lt;w:bookmarkEnd w:id="1368" /&amp;gt;
            &amp;lt;w:r&amp;gt;
              &amp;lt;w:t xml:space="preserve"&amp;gt; does not receive a benefit from the will and the record of the court discloses the &amp;lt;/w:t&amp;gt;
            &amp;lt;/w:r&amp;gt;
            &amp;lt;w:bookmarkStart w:id="1371" w:name="_LINE__38_295f3368_f9e8_4c87_ac17_9f164e" /&amp;gt;
            &amp;lt;w:bookmarkEnd w:id="1369" /&amp;gt;
            &amp;lt;w:r&amp;gt;
              &amp;lt;w:t&amp;gt;filing of the judge's or&amp;lt;/w:t&amp;gt;
            &amp;lt;/w:r&amp;gt;
            &amp;lt;w:bookmarkStart w:id="1372" w:name="_PROCESSED_CHANGE__77effa13_9750_4029_84" /&amp;gt;
            &amp;lt;w:r&amp;gt;
              &amp;lt;w:t xml:space="preserve"&amp;gt; &amp;lt;/w:t&amp;gt;
            &amp;lt;/w:r&amp;gt;
            &amp;lt;w:del w:id="1373" w:author="BPS" w:date="2025-03-03T17:42:00Z"&amp;gt;
              &amp;lt;w:r w:rsidDel="00813A37"&amp;gt;
                &amp;lt;w:delText&amp;gt;register of probate's&amp;lt;/w:delText&amp;gt;
              &amp;lt;/w:r&amp;gt;
            &amp;lt;/w:del&amp;gt;
            &amp;lt;w:bookmarkStart w:id="1374" w:name="_PROCESSED_CHANGE__007fc8be_2142_454b_9e" /&amp;gt;
            &amp;lt;w:bookmarkEnd w:id="1372" /&amp;gt;
            &amp;lt;w:r&amp;gt;
              &amp;lt;w:t xml:space="preserve"&amp;gt; &amp;lt;/w:t&amp;gt;
            &amp;lt;/w:r&amp;gt;
            &amp;lt;w:ins w:id="1375" w:author="BPS" w:date="2025-03-03T17:42:00Z"&amp;gt;
              &amp;lt;w:r&amp;gt;
                &amp;lt;w:t&amp;gt;register's&amp;lt;/w:t&amp;gt;
              &amp;lt;/w:r&amp;gt;
            &amp;lt;/w:ins&amp;gt;
            &amp;lt;w:bookmarkEnd w:id="1374" /&amp;gt;
            &amp;lt;w:r&amp;gt;
              &amp;lt;w:t xml:space="preserve"&amp;gt; declination to act as such executor, &amp;lt;/w:t&amp;gt;
            &amp;lt;/w:r&amp;gt;
            &amp;lt;w:bookmarkStart w:id="1376" w:name="_LINE__39_f6297361_2d0b_4991_a5a2_d4e8fe" /&amp;gt;
            &amp;lt;w:bookmarkEnd w:id="1371" /&amp;gt;
            &amp;lt;w:r&amp;gt;
              &amp;lt;w:t xml:space="preserve"&amp;gt;trustee or guardian, if no objection is raised by any interested party at the hearing on the &amp;lt;/w:t&amp;gt;
            &amp;lt;/w:r&amp;gt;
            &amp;lt;w:bookmarkStart w:id="1377" w:name="_LINE__40_40aa9c0f_1d57_4016_bf1f_153b2a" /&amp;gt;
            &amp;lt;w:bookmarkEnd w:id="1376" /&amp;gt;
            &amp;lt;w:r&amp;gt;
              &amp;lt;w:t&amp;gt;petition for probate of the will.&amp;lt;/w:t&amp;gt;
            &amp;lt;/w:r&amp;gt;
            &amp;lt;w:bookmarkEnd w:id="1350" /&amp;gt;
            &amp;lt;w:bookmarkEnd w:id="137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378" w:name="_STATUTE_CONTENT__91216db4_5a70_4bd4_ae2" /&amp;gt;
            &amp;lt;w:bookmarkStart w:id="1379" w:name="_STATUTE_P__00204969_4802_4725_bb75_7f59" /&amp;gt;
            &amp;lt;w:bookmarkStart w:id="1380" w:name="_PAR__7_a410cf3f_933b_4afc_97a5_0be9815e" /&amp;gt;
            &amp;lt;w:bookmarkStart w:id="1381" w:name="_LINE__41_3a7c1f83_c3c6_42d5_ab16_cb82b8" /&amp;gt;
            &amp;lt;w:bookmarkEnd w:id="1351" /&amp;gt;
            &amp;lt;w:bookmarkEnd w:id="1352" /&amp;gt;
            &amp;lt;w:r&amp;gt;
              &amp;lt;w:t&amp;gt;A&amp;lt;/w:t&amp;gt;
            &amp;lt;/w:r&amp;gt;
            &amp;lt;w:bookmarkStart w:id="1382" w:name="_PROCESSED_CHANGE__469bf7a7_ecc4_441c_9b" /&amp;gt;
            &amp;lt;w:r&amp;gt;
              &amp;lt;w:t xml:space="preserve"&amp;gt; &amp;lt;/w:t&amp;gt;
            &amp;lt;/w:r&amp;gt;
            &amp;lt;w:del w:id="1383" w:author="BPS" w:date="2025-03-03T17:42:00Z"&amp;gt;
              &amp;lt;w:r w:rsidDel="00813A37"&amp;gt;
                &amp;lt;w:delText&amp;gt;judge&amp;lt;/w:delText&amp;gt;
              &amp;lt;/w:r&amp;gt;
            &amp;lt;/w:del&amp;gt;
            &amp;lt;w:bookmarkStart w:id="1384" w:name="_PROCESSED_CHANGE__9c247a98_2b47_4c6c_ac" /&amp;gt;
            &amp;lt;w:bookmarkEnd w:id="1382" /&amp;gt;
            &amp;lt;w:r&amp;gt;
              &amp;lt;w:t xml:space="preserve"&amp;gt; &amp;lt;/w:t&amp;gt;
            &amp;lt;/w:r&amp;gt;
            &amp;lt;w:ins w:id="1385" w:author="BPS" w:date="2025-03-03T17:42:00Z"&amp;gt;
              &amp;lt;w:r&amp;gt;
                &amp;lt;w:t xml:space="preserve"&amp;gt;Probate Court Judge in a county described in section 201-A, &amp;lt;/w:t&amp;gt;
              &amp;lt;/w:r&amp;gt;
            &amp;lt;/w:ins&amp;gt;
            &amp;lt;w:ins w:id="1386" w:author="BPS" w:date="2025-03-03T17:43:00Z"&amp;gt;
              &amp;lt;w:r&amp;gt;
                &amp;lt;w:t xml:space="preserve"&amp;gt;subsection 1, &amp;lt;/w:t&amp;gt;
              &amp;lt;/w:r&amp;gt;
              &amp;lt;w:bookmarkStart w:id="1387" w:name="_LINE__42_20d99808_cce8_4df0_8cd6_9b92c8" /&amp;gt;
              &amp;lt;w:bookmarkEnd w:id="1381" /&amp;gt;
              &amp;lt;w:r&amp;gt;
                &amp;lt;w:t&amp;gt;paragraph A&amp;lt;/w:t&amp;gt;
              &amp;lt;/w:r&amp;gt;
            &amp;lt;/w:ins&amp;gt;
            &amp;lt;w:bookmarkEnd w:id="1384" /&amp;gt;
            &amp;lt;w:r&amp;gt;
              &amp;lt;w:t xml:space="preserve"&amp;gt; is considered to be interested in an estate or other probate proceeding, &amp;lt;/w:t&amp;gt;
            &amp;lt;/w:r&amp;gt;
            &amp;lt;w:bookmarkStart w:id="1388" w:name="_LINE__43_bef5dba0_9f4a_413e_97fd_a52efc" /&amp;gt;
            &amp;lt;w:bookmarkEnd w:id="1387" /&amp;gt;
            &amp;lt;w:r&amp;gt;
              &amp;lt;w:t xml:space="preserve"&amp;gt;including adoptions, if the judge or a person with whom the judge practices law represents &amp;lt;/w:t&amp;gt;
            &amp;lt;/w:r&amp;gt;
            &amp;lt;w:bookmarkStart w:id="1389" w:name="_LINE__44_7c349df7_a948_4f5d_9cf1_ca7658" /&amp;gt;
            &amp;lt;w:bookmarkEnd w:id="1388" /&amp;gt;
            &amp;lt;w:r&amp;gt;
              &amp;lt;w:t xml:space="preserve"&amp;gt;a party in the proceeding.  When such representation begins, the judge shall transfer the &amp;lt;/w:t&amp;gt;
            &amp;lt;/w:r&amp;gt;
            &amp;lt;w:bookmarkStart w:id="1390" w:name="_LINE__45_3cc7ef1e_3644_4df7_9616_26ac25" /&amp;gt;
            &amp;lt;w:bookmarkEnd w:id="1389" /&amp;gt;
            &amp;lt;w:r&amp;gt;
              &amp;lt;w:t xml:space="preserve"&amp;gt;matter as provided in this section, after which transfer the judge or the person with whom &amp;lt;/w:t&amp;gt;
            &amp;lt;/w:r&amp;gt;
            &amp;lt;w:bookmarkStart w:id="1391" w:name="_PAGE_SPLIT__b1231f78_09b0_43cd_a40a_02d" /&amp;gt;
            &amp;lt;w:bookmarkStart w:id="1392" w:name="_PAGE__11_7928049e_9b2b_4651_b6aa_e43eb7" /&amp;gt;
            &amp;lt;w:bookmarkStart w:id="1393" w:name="_PAR__2_592cdb43_0cd3_4314_aba1_4ceaebff" /&amp;gt;
            &amp;lt;w:bookmarkStart w:id="1394" w:name="_LINE__1_6646f95b_3f7a_41ca_82b4_dbe30c8" /&amp;gt;
            &amp;lt;w:bookmarkEnd w:id="1235" /&amp;gt;
            &amp;lt;w:bookmarkEnd w:id="1380" /&amp;gt;
            &amp;lt;w:bookmarkEnd w:id="1390" /&amp;gt;
            &amp;lt;w:r&amp;gt;
              &amp;lt;w:t&amp;gt;t&amp;lt;/w:t&amp;gt;
            &amp;lt;/w:r&amp;gt;
            &amp;lt;w:bookmarkEnd w:id="1391" /&amp;gt;
            &amp;lt;w:r&amp;gt;
              &amp;lt;w:t xml:space="preserve"&amp;gt;he judge practices law may continue such representation, except that, after a formal &amp;lt;/w:t&amp;gt;
            &amp;lt;/w:r&amp;gt;
            &amp;lt;w:bookmarkStart w:id="1395" w:name="_LINE__2_64cf8c4c_18f9_408b_b1a8_4482d15" /&amp;gt;
            &amp;lt;w:bookmarkEnd w:id="1394" /&amp;gt;
            &amp;lt;w:r&amp;gt;
              &amp;lt;w:t xml:space="preserve"&amp;gt;probate proceeding has been initiated before a judge, that judge is forever barred from &amp;lt;/w:t&amp;gt;
            &amp;lt;/w:r&amp;gt;
            &amp;lt;w:bookmarkStart w:id="1396" w:name="_LINE__3_5a601a88_c3f6_49a8_af52_3018d39" /&amp;gt;
            &amp;lt;w:bookmarkEnd w:id="1395" /&amp;gt;
            &amp;lt;w:r&amp;gt;
              &amp;lt;w:t xml:space="preserve"&amp;gt;assuming representation of a party in that same proceeding without regard to whether or &amp;lt;/w:t&amp;gt;
            &amp;lt;/w:r&amp;gt;
            &amp;lt;w:bookmarkStart w:id="1397" w:name="_LINE__4_7023d75d_4695_48b1_b16e_6b73fbe" /&amp;gt;
            &amp;lt;w:bookmarkEnd w:id="1396" /&amp;gt;
            &amp;lt;w:r&amp;gt;
              &amp;lt;w:t xml:space="preserve"&amp;gt;not the proceeding has been transferred.  A petition requesting a transfer and the petition &amp;lt;/w:t&amp;gt;
            &amp;lt;/w:r&amp;gt;
            &amp;lt;w:bookmarkStart w:id="1398" w:name="_LINE__5_1749e3fb_649f_4dbe_8678_6c519fa" /&amp;gt;
            &amp;lt;w:bookmarkEnd w:id="1397" /&amp;gt;
            &amp;lt;w:r&amp;gt;
              &amp;lt;w:t xml:space="preserve"&amp;gt;related to the matter being transferred filed simultaneously are not considered formal &amp;lt;/w:t&amp;gt;
            &amp;lt;/w:r&amp;gt;
            &amp;lt;w:bookmarkStart w:id="1399" w:name="_LINE__6_dc40c602_99d7_4632_99d1_135e4c8" /&amp;gt;
            &amp;lt;w:bookmarkEnd w:id="1398" /&amp;gt;
            &amp;lt;w:r&amp;gt;
              &amp;lt;w:t&amp;gt;probate proceedings for the purposes of this paragraph.&amp;lt;/w:t&amp;gt;
            &amp;lt;/w:r&amp;gt;
            &amp;lt;w:bookmarkEnd w:id="1378" /&amp;gt;
            &amp;lt;w:bookmarkEnd w:id="139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00" w:name="_BILL_SECTION_HEADER__18edd054_23ed_4d85" /&amp;gt;
            &amp;lt;w:bookmarkStart w:id="1401" w:name="_BILL_SECTION__ebd4f734_ed49_4d9c_9280_9" /&amp;gt;
            &amp;lt;w:bookmarkStart w:id="1402" w:name="_PAR__3_4f1a6d0c_58cd_4b14_bb08_763214e7" /&amp;gt;
            &amp;lt;w:bookmarkStart w:id="1403" w:name="_LINE__7_5dcf7c4d_0724_404a_8ac5_491b2e0" /&amp;gt;
            &amp;lt;w:bookmarkEnd w:id="1240" /&amp;gt;
            &amp;lt;w:bookmarkEnd w:id="1246" /&amp;gt;
            &amp;lt;w:bookmarkEnd w:id="1379" /&amp;gt;
            &amp;lt;w:bookmarkEnd w:id="139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04" w:name="_BILL_PART_LETTER__41dd05e2_510a_4d2f_83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0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05" w:name="_BILL_SECTION_NUMBER__b7499efd_1505_4bab" /&amp;gt;
            &amp;lt;w:r&amp;gt;
              &amp;lt;w:rPr&amp;gt;
                &amp;lt;w:b /&amp;gt;
                &amp;lt;w:sz w:val="24" /&amp;gt;
              &amp;lt;/w:rPr&amp;gt;
              &amp;lt;w:t&amp;gt;26&amp;lt;/w:t&amp;gt;
            &amp;lt;/w:r&amp;gt;
            &amp;lt;w:bookmarkEnd w:id="1405" /&amp;gt;
            &amp;lt;w:r&amp;gt;
              &amp;lt;w:rPr&amp;gt;
                &amp;lt;w:b /&amp;gt;
                &amp;lt;w:sz w:val="24" /&amp;gt;
              &amp;lt;/w:rPr&amp;gt;
              &amp;lt;w:t&amp;gt;.  4 MRSA §308,&amp;lt;/w:t&amp;gt;
            &amp;lt;/w:r&amp;gt;
            &amp;lt;w:r&amp;gt;
              &amp;lt;w:t xml:space="preserve"&amp;gt; as corrected by RR 2021, c. 1, Pt. B, §12, is amended to &amp;lt;/w:t&amp;gt;
            &amp;lt;/w:r&amp;gt;
            &amp;lt;w:bookmarkStart w:id="1406" w:name="_LINE__8_2304cbff_01a5_4ab2_8549_ca4ff13" /&amp;gt;
            &amp;lt;w:bookmarkEnd w:id="1403" /&amp;gt;
            &amp;lt;w:r&amp;gt;
              &amp;lt;w:t&amp;gt;read:&amp;lt;/w:t&amp;gt;
            &amp;lt;/w:r&amp;gt;
            &amp;lt;w:bookmarkEnd w:id="1406" /&amp;gt;
          &amp;lt;/w:p&amp;gt;
          &amp;lt;w:p w:rsidR="00103569" w:rsidRDefault="00103569" w:rsidP="00103569"&amp;gt;
            &amp;lt;w:pPr&amp;gt;
              &amp;lt;w:tabs&amp;gt;
                &amp;lt;w:tab w:val="left" w:pos="6570" /&amp;gt;
              &amp;lt;/w:tabs&amp;gt;
              &amp;lt;w:ind w:left="1080" w:hanging="720" /&amp;gt;
              &amp;lt;w:pPrChange w:id="1407" w:author="BPS" w:date="2022-01-11T16:50:00Z"&amp;gt;
                &amp;lt;w:pPr&amp;gt;
                  &amp;lt;w:ind w:left="1080" w:hanging="720" /&amp;gt;
                &amp;lt;/w:pPr&amp;gt;
              &amp;lt;/w:pPrChange&amp;gt;
            &amp;lt;/w:pPr&amp;gt;
            &amp;lt;w:bookmarkStart w:id="1408" w:name="_STATUTE_S__71a7c288_0ae0_4fd5_bed2_7b70" /&amp;gt;
            &amp;lt;w:bookmarkStart w:id="1409" w:name="_PAR__4_3a79f9d1_b1e8_4c6d_b89c_0c2884e3" /&amp;gt;
            &amp;lt;w:bookmarkStart w:id="1410" w:name="_LINE__9_1681c355_f04f_4657_a0ef_f81ced7" /&amp;gt;
            &amp;lt;w:bookmarkEnd w:id="1400" /&amp;gt;
            &amp;lt;w:bookmarkEnd w:id="140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411" w:name="_STATUTE_NUMBER__77c46e6c_c7a5_472a_9383" /&amp;gt;
            &amp;lt;w:r&amp;gt;
              &amp;lt;w:rPr&amp;gt;
                &amp;lt;w:b /&amp;gt;
              &amp;lt;/w:rPr&amp;gt;
              &amp;lt;w:t&amp;gt;308&amp;lt;/w:t&amp;gt;
            &amp;lt;/w:r&amp;gt;
            &amp;lt;w:bookmarkEnd w:id="141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12" w:name="_STATUTE_HEADNOTE__b0478e52_be2a_400c_87" /&amp;gt;
            &amp;lt;w:r&amp;gt;
              &amp;lt;w:rPr&amp;gt;
                &amp;lt;w:b /&amp;gt;
              &amp;lt;/w:rPr&amp;gt;
              &amp;lt;w:t&amp;gt;Certification of unfinished acts of predecessor judge&amp;lt;/w:t&amp;gt;
            &amp;lt;/w:r&amp;gt;
            &amp;lt;w:bookmarkEnd w:id="1410" /&amp;gt;
            &amp;lt;w:bookmarkEnd w:id="141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13" w:name="_STATUTE_CONTENT__7560e31d_45ad_4d96_a75" /&amp;gt;
            &amp;lt;w:bookmarkStart w:id="1414" w:name="_STATUTE_P__b764b08b_38d9_45d9_94db_1551" /&amp;gt;
            &amp;lt;w:bookmarkStart w:id="1415" w:name="_PAR__5_3fbc2824_0141_4643_83e2_dff527e0" /&amp;gt;
            &amp;lt;w:bookmarkStart w:id="1416" w:name="_LINE__10_f47a3026_e6fa_4444_b1a0_e0759c" /&amp;gt;
            &amp;lt;w:bookmarkEnd w:id="1409" /&amp;gt;
            &amp;lt;w:r&amp;gt;
              &amp;lt;w:t&amp;gt;Every&amp;lt;/w:t&amp;gt;
            &amp;lt;/w:r&amp;gt;
            &amp;lt;w:bookmarkStart w:id="1417" w:name="_PROCESSED_CHANGE__9f7f9ecf_1d7d_4055_ae" /&amp;gt;
            &amp;lt;w:r&amp;gt;
              &amp;lt;w:t xml:space="preserve"&amp;gt; &amp;lt;/w:t&amp;gt;
            &amp;lt;/w:r&amp;gt;
            &amp;lt;w:del w:id="1418" w:author="BPS" w:date="2022-01-11T16:50:00Z"&amp;gt;
              &amp;lt;w:r w:rsidDel="00810020"&amp;gt;
                &amp;lt;w:delText&amp;gt;judge&amp;lt;/w:delText&amp;gt;
              &amp;lt;/w:r&amp;gt;
            &amp;lt;/w:del&amp;gt;
            &amp;lt;w:bookmarkStart w:id="1419" w:name="_PROCESSED_CHANGE__17895ef5_2bf3_46e2_aa" /&amp;gt;
            &amp;lt;w:bookmarkEnd w:id="1417" /&amp;gt;
            &amp;lt;w:r w:rsidRPr="00810020"&amp;gt;
              &amp;lt;w:t xml:space="preserve"&amp;gt; &amp;lt;/w:t&amp;gt;
            &amp;lt;/w:r&amp;gt;
            &amp;lt;w:ins w:id="1420" w:author="BPS" w:date="2022-01-11T16:50:00Z"&amp;gt;
              &amp;lt;w:r w:rsidRPr="00810020"&amp;gt;
                &amp;lt;w:t xml:space="preserve"&amp;gt;Probate Court Judge in a county described in section 201-A, subsection 1, &amp;lt;/w:t&amp;gt;
              &amp;lt;/w:r&amp;gt;
              &amp;lt;w:bookmarkStart w:id="1421" w:name="_LINE__11_0a1fe0a2_9534_4193_9858_dd3d76" /&amp;gt;
              &amp;lt;w:bookmarkEnd w:id="1416" /&amp;gt;
              &amp;lt;w:r w:rsidRPr="00810020"&amp;gt;
                &amp;lt;w:t&amp;gt;paragraph A&amp;lt;/w:t&amp;gt;
              &amp;lt;/w:r&amp;gt;
            &amp;lt;/w:ins&amp;gt;
            &amp;lt;w:bookmarkEnd w:id="1419" /&amp;gt;
            &amp;lt;w:r&amp;gt;
              &amp;lt;w:t xml:space="preserve"&amp;gt;, upon entering on the duties of that judge's office, shall examine the records, &amp;lt;/w:t&amp;gt;
            &amp;lt;/w:r&amp;gt;
            &amp;lt;w:bookmarkStart w:id="1422" w:name="_LINE__12_13399a43_f487_48ad_85fb_5ceb29" /&amp;gt;
            &amp;lt;w:bookmarkEnd w:id="1421" /&amp;gt;
            &amp;lt;w:r&amp;gt;
              &amp;lt;w:t xml:space="preserve"&amp;gt;decrees, certificates and all proceedings connected therewith that the judge's predecessor &amp;lt;/w:t&amp;gt;
            &amp;lt;/w:r&amp;gt;
            &amp;lt;w:bookmarkStart w:id="1423" w:name="_LINE__13_a073c9a2_7fea_4301_a34f_5c3348" /&amp;gt;
            &amp;lt;w:bookmarkEnd w:id="1422" /&amp;gt;
            &amp;lt;w:r&amp;gt;
              &amp;lt;w:t xml:space="preserve"&amp;gt;left unsigned or unauthenticated. If the judge finds them correct, the judge shall sign and &amp;lt;/w:t&amp;gt;
            &amp;lt;/w:r&amp;gt;
            &amp;lt;w:bookmarkStart w:id="1424" w:name="_LINE__14_33a07134_07fb_4b94_b9c6_93b852" /&amp;gt;
            &amp;lt;w:bookmarkEnd w:id="1423" /&amp;gt;
            &amp;lt;w:r&amp;gt;
              &amp;lt;w:t xml:space="preserve"&amp;gt;authenticate them and they are then as valid to all intents and purposes as if such duty had &amp;lt;/w:t&amp;gt;
            &amp;lt;/w:r&amp;gt;
            &amp;lt;w:bookmarkStart w:id="1425" w:name="_LINE__15_2a37ff70_dbfd_43ff_b31a_fba487" /&amp;gt;
            &amp;lt;w:bookmarkEnd w:id="1424" /&amp;gt;
            &amp;lt;w:r&amp;gt;
              &amp;lt;w:t&amp;gt;been done by the judge's predecessor while in office.&amp;lt;/w:t&amp;gt;
            &amp;lt;/w:r&amp;gt;
            &amp;lt;w:bookmarkEnd w:id="1413" /&amp;gt;
            &amp;lt;w:bookmarkEnd w:id="142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26" w:name="_BILL_SECTION_HEADER__3bab79d9_a6b5_4037" /&amp;gt;
            &amp;lt;w:bookmarkStart w:id="1427" w:name="_BILL_SECTION__df0c5305_300e_41e2_8a6f_d" /&amp;gt;
            &amp;lt;w:bookmarkStart w:id="1428" w:name="_PAR__6_d1bec652_8d0d_4e42_83dd_9adc86c0" /&amp;gt;
            &amp;lt;w:bookmarkStart w:id="1429" w:name="_LINE__16_8fa42d8a_546d_4e63_a619_7a0d16" /&amp;gt;
            &amp;lt;w:bookmarkEnd w:id="1401" /&amp;gt;
            &amp;lt;w:bookmarkEnd w:id="1408" /&amp;gt;
            &amp;lt;w:bookmarkEnd w:id="1414" /&amp;gt;
            &amp;lt;w:bookmarkEnd w:id="141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30" w:name="_BILL_PART_LETTER__97dbc7ef_f573_4b79_a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3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31" w:name="_BILL_SECTION_NUMBER__79d7717a_b142_4104" /&amp;gt;
            &amp;lt;w:r&amp;gt;
              &amp;lt;w:rPr&amp;gt;
                &amp;lt;w:b /&amp;gt;
                &amp;lt;w:sz w:val="24" /&amp;gt;
              &amp;lt;/w:rPr&amp;gt;
              &amp;lt;w:t&amp;gt;27&amp;lt;/w:t&amp;gt;
            &amp;lt;/w:r&amp;gt;
            &amp;lt;w:bookmarkEnd w:id="1431" /&amp;gt;
            &amp;lt;w:r&amp;gt;
              &amp;lt;w:rPr&amp;gt;
                &amp;lt;w:b /&amp;gt;
                &amp;lt;w:sz w:val="24" /&amp;gt;
              &amp;lt;/w:rPr&amp;gt;
              &amp;lt;w:t&amp;gt;.  4 MRSA §309,&amp;lt;/w:t&amp;gt;
            &amp;lt;/w:r&amp;gt;
            &amp;lt;w:r&amp;gt;
              &amp;lt;w:t xml:space="preserve"&amp;gt; as corrected by RR 2021, c. 1, Pt. B, §13, is amended to &amp;lt;/w:t&amp;gt;
            &amp;lt;/w:r&amp;gt;
            &amp;lt;w:bookmarkStart w:id="1432" w:name="_LINE__17_753e2b2f_b6e2_4fde_8c22_5c7d57" /&amp;gt;
            &amp;lt;w:bookmarkEnd w:id="1429" /&amp;gt;
            &amp;lt;w:r&amp;gt;
              &amp;lt;w:t&amp;gt;read:&amp;lt;/w:t&amp;gt;
            &amp;lt;/w:r&amp;gt;
            &amp;lt;w:bookmarkEnd w:id="1432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433" w:name="_STATUTE_S__cf5b36f1_12f2_437a_8211_1e7c" /&amp;gt;
            &amp;lt;w:bookmarkStart w:id="1434" w:name="_PAR__7_e7c7fb5d_1576_41d0_87e6_9b6ca15b" /&amp;gt;
            &amp;lt;w:bookmarkStart w:id="1435" w:name="_LINE__18_ff6c785f_1565_4344_a19d_98906f" /&amp;gt;
            &amp;lt;w:bookmarkEnd w:id="1426" /&amp;gt;
            &amp;lt;w:bookmarkEnd w:id="1428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436" w:name="_STATUTE_NUMBER__f0f8ef73_1e1a_49d7_9699" /&amp;gt;
            &amp;lt;w:r&amp;gt;
              &amp;lt;w:rPr&amp;gt;
                &amp;lt;w:b /&amp;gt;
              &amp;lt;/w:rPr&amp;gt;
              &amp;lt;w:t&amp;gt;309&amp;lt;/w:t&amp;gt;
            &amp;lt;/w:r&amp;gt;
            &amp;lt;w:bookmarkEnd w:id="143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37" w:name="_STATUTE_HEADNOTE__eba10968_82e9_49e4_88" /&amp;gt;
            &amp;lt;w:r&amp;gt;
              &amp;lt;w:rPr&amp;gt;
                &amp;lt;w:b /&amp;gt;
              &amp;lt;/w:rPr&amp;gt;
              &amp;lt;w:t&amp;gt;Judge not to counsel or draft documents&amp;lt;/w:t&amp;gt;
            &amp;lt;/w:r&amp;gt;
            &amp;lt;w:bookmarkEnd w:id="1435" /&amp;gt;
            &amp;lt;w:bookmarkEnd w:id="143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38" w:name="_STATUTE_CONTENT__df76bb4d_bc93_4076_955" /&amp;gt;
            &amp;lt;w:bookmarkStart w:id="1439" w:name="_STATUTE_P__f144d1bd_ee46_4dce_823a_20dd" /&amp;gt;
            &amp;lt;w:bookmarkStart w:id="1440" w:name="_PAR__8_b29e357b_58a8_46b9_92b5_84b3e5ff" /&amp;gt;
            &amp;lt;w:bookmarkStart w:id="1441" w:name="_LINE__19_4210e16f_bf9f_4ce9_a57c_cade60" /&amp;gt;
            &amp;lt;w:bookmarkEnd w:id="1434" /&amp;gt;
            &amp;lt;w:r&amp;gt;
              &amp;lt;w:t xml:space="preserve"&amp;gt;A &amp;lt;/w:t&amp;gt;
            &amp;lt;/w:r&amp;gt;
            &amp;lt;w:bookmarkStart w:id="1442" w:name="_PROCESSED_CHANGE__e9b5c55a_cfc2_4b93_aa" /&amp;gt;
            &amp;lt;w:del w:id="1443" w:author="BPS" w:date="2022-01-12T08:1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44" w:name="_PROCESSED_CHANGE__4abee945_5d05_4514_af" /&amp;gt;
            &amp;lt;w:bookmarkEnd w:id="1442" /&amp;gt;
            &amp;lt;w:ins w:id="1445" w:author="BPS" w:date="2022-01-12T08:17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444" /&amp;gt;
            &amp;lt;w:r&amp;gt;
              &amp;lt;w:t xml:space="preserve"&amp;gt;may not have a voice in judging and &amp;lt;/w:t&amp;gt;
            &amp;lt;/w:r&amp;gt;
            &amp;lt;w:bookmarkStart w:id="1446" w:name="_LINE__20_a38f76da_9b87_4d20_bc78_c6860c" /&amp;gt;
            &amp;lt;w:bookmarkEnd w:id="1441" /&amp;gt;
            &amp;lt;w:r&amp;gt;
              &amp;lt;w:t xml:space="preserve"&amp;gt;determining or be attorney or counselor in or out of court in any civil action or matter that &amp;lt;/w:t&amp;gt;
            &amp;lt;/w:r&amp;gt;
            &amp;lt;w:bookmarkStart w:id="1447" w:name="_LINE__21_7cf608b3_4ea1_4d41_8852_f53d90" /&amp;gt;
            &amp;lt;w:bookmarkEnd w:id="1446" /&amp;gt;
            &amp;lt;w:r&amp;gt;
              &amp;lt;w:t xml:space="preserve"&amp;gt;depends on or relates to any sentence or decree made by that judge &amp;lt;/w:t&amp;gt;
            &amp;lt;/w:r&amp;gt;
            &amp;lt;w:bookmarkStart w:id="1448" w:name="_PROCESSED_CHANGE__80131d55_1298_443a_95" /&amp;gt;
            &amp;lt;w:del w:id="1449" w:author="BPS" w:date="2022-01-12T08:17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448" /&amp;gt;
            &amp;lt;w:r&amp;gt;
              &amp;lt;w:t xml:space="preserve"&amp;gt;in that &amp;lt;/w:t&amp;gt;
            &amp;lt;/w:r&amp;gt;
            &amp;lt;w:bookmarkStart w:id="1450" w:name="_PROCESSED_CHANGE__0c971f6d_e557_41dc_85" /&amp;gt;
            &amp;lt;w:del w:id="1451" w:author="BPS" w:date="2022-01-12T08:17:00Z"&amp;gt;
              &amp;lt;w:r w:rsidDel="00E634A2"&amp;gt;
                &amp;lt;w:delText xml:space="preserve"&amp;gt;judge &amp;lt;/w:delText&amp;gt;
              &amp;lt;/w:r&amp;gt;
              &amp;lt;w:bookmarkStart w:id="1452" w:name="_LINE__22_36e0f0b6_fbba_43a0_b74b_902dca" /&amp;gt;
              &amp;lt;w:bookmarkEnd w:id="1447" /&amp;gt;
              &amp;lt;w:r w:rsidDel="00E634A2"&amp;gt;
                &amp;lt;w:delText&amp;gt;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53" w:name="_PROCESSED_CHANGE__7c0bd946_1826_4c0c_b8" /&amp;gt;
            &amp;lt;w:bookmarkEnd w:id="1450" /&amp;gt;
            &amp;lt;w:ins w:id="1454" w:author="BPS" w:date="2022-01-12T08:18:00Z"&amp;gt;
              &amp;lt;w:r&amp;gt;
                &amp;lt;w:t&amp;gt;judge's&amp;lt;/w:t&amp;gt;
              &amp;lt;/w:r&amp;gt;
            &amp;lt;/w:ins&amp;gt;
            &amp;lt;w:r&amp;gt;
              &amp;lt;w:t xml:space="preserve"&amp;gt; &amp;lt;/w:t&amp;gt;
            &amp;lt;/w:r&amp;gt;
            &amp;lt;w:bookmarkEnd w:id="1453" /&amp;gt;
            &amp;lt;w:r&amp;gt;
              &amp;lt;w:t xml:space="preserve"&amp;gt;office, or in any civil action for or against any executor, administrator, &amp;lt;/w:t&amp;gt;
            &amp;lt;/w:r&amp;gt;
            &amp;lt;w:bookmarkStart w:id="1455" w:name="_LINE__23_73927098_79f7_4732_844f_39b274" /&amp;gt;
            &amp;lt;w:bookmarkEnd w:id="1452" /&amp;gt;
            &amp;lt;w:r&amp;gt;
              &amp;lt;w:t xml:space="preserve"&amp;gt;guardian or trustee under any last will and testament, as such, within that &amp;lt;/w:t&amp;gt;
            &amp;lt;/w:r&amp;gt;
            &amp;lt;w:bookmarkStart w:id="1456" w:name="_PROCESSED_CHANGE__6cf3851e_aad5_4da8_85" /&amp;gt;
            &amp;lt;w:del w:id="1457" w:author="BPS" w:date="2022-01-12T08:18:00Z"&amp;gt;
              &amp;lt;w:r w:rsidDel="00E634A2"&amp;gt;
                &amp;lt;w:delText&amp;gt;judge of probate'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58" w:name="_LINE__24_ff23f25e_b8a3_4e0a_b9c2_9fdc0a" /&amp;gt;
            &amp;lt;w:bookmarkStart w:id="1459" w:name="_PROCESSED_CHANGE__a3a093e5_3fb5_464e_82" /&amp;gt;
            &amp;lt;w:bookmarkEnd w:id="1455" /&amp;gt;
            &amp;lt;w:bookmarkEnd w:id="1456" /&amp;gt;
            &amp;lt;w:ins w:id="1460" w:author="BPS" w:date="2022-01-12T08:18:00Z"&amp;gt;
              &amp;lt;w:r&amp;gt;
                &amp;lt;w:t&amp;gt;judge's&amp;lt;/w:t&amp;gt;
              &amp;lt;/w:r&amp;gt;
            &amp;lt;/w:ins&amp;gt;
            &amp;lt;w:r&amp;gt;
              &amp;lt;w:t xml:space="preserve"&amp;gt; &amp;lt;/w:t&amp;gt;
            &amp;lt;/w:r&amp;gt;
            &amp;lt;w:bookmarkEnd w:id="1459" /&amp;gt;
            &amp;lt;w:r&amp;gt;
              &amp;lt;w:t xml:space="preserve"&amp;gt;county. Any process or proceeding commenced by a &amp;lt;/w:t&amp;gt;
            &amp;lt;/w:r&amp;gt;
            &amp;lt;w:bookmarkStart w:id="1461" w:name="_PROCESSED_CHANGE__e18e0afd_b427_4f31_88" /&amp;gt;
            &amp;lt;w:del w:id="1462" w:author="BPS" w:date="2022-01-12T08:18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63" w:name="_PROCESSED_CHANGE__23f93a6d_d485_445a_94" /&amp;gt;
            &amp;lt;w:bookmarkEnd w:id="1461" /&amp;gt;
            &amp;lt;w:ins w:id="1464" w:author="BPS" w:date="2022-01-12T08:18:00Z"&amp;gt;
              &amp;lt;w:r&amp;gt;
                &amp;lt;w:t xml:space="preserve"&amp;gt;Probate Court &amp;lt;/w:t&amp;gt;
              &amp;lt;/w:r&amp;gt;
              &amp;lt;w:bookmarkStart w:id="1465" w:name="_LINE__25_112352de_4c43_40b0_9eb7_33a000" /&amp;gt;
              &amp;lt;w:bookmarkEnd w:id="1458" /&amp;gt;
              &amp;lt;w:r&amp;gt;
                &amp;lt;w:t&amp;gt;Judge&amp;lt;/w:t&amp;gt;
              &amp;lt;/w:r&amp;gt;
            &amp;lt;/w:ins&amp;gt;
            &amp;lt;w:r&amp;gt;
              &amp;lt;w:t xml:space="preserve"&amp;gt; &amp;lt;/w:t&amp;gt;
            &amp;lt;/w:r&amp;gt;
            &amp;lt;w:bookmarkEnd w:id="1463" /&amp;gt;
            &amp;lt;w:r&amp;gt;
              &amp;lt;w:t xml:space="preserve"&amp;gt;in the &amp;lt;/w:t&amp;gt;
            &amp;lt;/w:r&amp;gt;
            &amp;lt;w:bookmarkStart w:id="1466" w:name="_PROCESSED_CHANGE__6ae8bc5e_2b78_4421_a1" /&amp;gt;
            &amp;lt;w:del w:id="1467" w:author="BPS" w:date="2022-01-12T08:18:00Z"&amp;gt;
              &amp;lt;w:r w:rsidDel="00E634A2"&amp;gt;
                &amp;lt;w:delText xml:space="preserve"&amp;gt;probate court &amp;lt;/w:delText&amp;gt;
              &amp;lt;/w:r&amp;gt;
            &amp;lt;/w:del&amp;gt;
            &amp;lt;w:del w:id="1468" w:author="BPS" w:date="2022-01-12T08:19:00Z"&amp;gt;
              &amp;lt;w:r w:rsidDel="00E634A2"&amp;gt;
                &amp;lt;w:delText&amp;gt;for that judge of probate's count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69" w:name="_PROCESSED_CHANGE__b08a5074_6aad_4816_92" /&amp;gt;
            &amp;lt;w:bookmarkEnd w:id="1466" /&amp;gt;
            &amp;lt;w:ins w:id="1470" w:author="BPS" w:date="2022-01-12T08:19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469" /&amp;gt;
            &amp;lt;w:r&amp;gt;
              &amp;lt;w:t xml:space="preserve"&amp;gt;in violation of &amp;lt;/w:t&amp;gt;
            &amp;lt;/w:r&amp;gt;
            &amp;lt;w:bookmarkStart w:id="1471" w:name="_LINE__26_9a7a0133_1a6f_435e_b51c_32457f" /&amp;gt;
            &amp;lt;w:bookmarkEnd w:id="1465" /&amp;gt;
            &amp;lt;w:r&amp;gt;
              &amp;lt;w:t xml:space="preserve"&amp;gt;this section is void, and that judge &amp;lt;/w:t&amp;gt;
            &amp;lt;/w:r&amp;gt;
            &amp;lt;w:bookmarkStart w:id="1472" w:name="_PROCESSED_CHANGE__8b154c84_c0c4_4220_ae" /&amp;gt;
            &amp;lt;w:del w:id="1473" w:author="BPS" w:date="2022-01-12T08:20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472" /&amp;gt;
            &amp;lt;w:r&amp;gt;
              &amp;lt;w:t xml:space="preserve"&amp;gt;is liable to the party injured in damages. A &amp;lt;/w:t&amp;gt;
            &amp;lt;/w:r&amp;gt;
            &amp;lt;w:bookmarkStart w:id="1474" w:name="_LINE__27_ccd27591_c06b_4540_9321_4c1b22" /&amp;gt;
            &amp;lt;w:bookmarkStart w:id="1475" w:name="_PROCESSED_CHANGE__596678c9_264b_46e5_bd" /&amp;gt;
            &amp;lt;w:bookmarkEnd w:id="1471" /&amp;gt;
            &amp;lt;w:del w:id="1476" w:author="BPS" w:date="2022-01-12T08:19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77" w:name="_PROCESSED_CHANGE__8f436abc_73be_405a_a8" /&amp;gt;
            &amp;lt;w:bookmarkEnd w:id="1475" /&amp;gt;
            &amp;lt;w:ins w:id="1478" w:author="BPS" w:date="2022-01-12T08:19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477" /&amp;gt;
            &amp;lt;w:r&amp;gt;
              &amp;lt;w:t xml:space="preserve"&amp;gt;may not draft or aid in drafting any document or &amp;lt;/w:t&amp;gt;
            &amp;lt;/w:r&amp;gt;
            &amp;lt;w:bookmarkStart w:id="1479" w:name="_LINE__28_331b3ba4_e4cc_4915_ad3d_274bf5" /&amp;gt;
            &amp;lt;w:bookmarkEnd w:id="1474" /&amp;gt;
            &amp;lt;w:r&amp;gt;
              &amp;lt;w:t xml:space="preserve"&amp;gt;paper that the judge &amp;lt;/w:t&amp;gt;
            &amp;lt;/w:r&amp;gt;
            &amp;lt;w:bookmarkStart w:id="1480" w:name="_PROCESSED_CHANGE__372bcd57_db99_4fad_b6" /&amp;gt;
            &amp;lt;w:del w:id="1481" w:author="BPS" w:date="2022-01-12T08:19:00Z"&amp;gt;
              &amp;lt;w:r w:rsidDel="00E634A2"&amp;gt;
                &amp;lt;w:delText&amp;gt;of probate&amp;lt;/w:delText&amp;gt;
              &amp;lt;/w:r&amp;gt;
            &amp;lt;/w:del&amp;gt;
            &amp;lt;w:r&amp;gt;
              &amp;lt;w:t xml:space="preserve"&amp;gt; &amp;lt;/w:t&amp;gt;
            &amp;lt;/w:r&amp;gt;
            &amp;lt;w:bookmarkEnd w:id="1480" /&amp;gt;
            &amp;lt;w:r&amp;gt;
              &amp;lt;w:t&amp;gt;is by law required to pass upon.&amp;lt;/w:t&amp;gt;
            &amp;lt;/w:r&amp;gt;
            &amp;lt;w:bookmarkEnd w:id="1438" /&amp;gt;
            &amp;lt;w:bookmarkEnd w:id="147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82" w:name="_BILL_SECTION_HEADER__0187a5bd_2df8_48ca" /&amp;gt;
            &amp;lt;w:bookmarkStart w:id="1483" w:name="_BILL_SECTION__5c242ed9_46ed_4cd2_96a5_5" /&amp;gt;
            &amp;lt;w:bookmarkStart w:id="1484" w:name="_PAR__9_2fe8b243_b655_42ec_9931_d634a630" /&amp;gt;
            &amp;lt;w:bookmarkStart w:id="1485" w:name="_LINE__29_c495d928_8554_4c74_a115_1ea8ee" /&amp;gt;
            &amp;lt;w:bookmarkEnd w:id="1427" /&amp;gt;
            &amp;lt;w:bookmarkEnd w:id="1433" /&amp;gt;
            &amp;lt;w:bookmarkEnd w:id="1439" /&amp;gt;
            &amp;lt;w:bookmarkEnd w:id="144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486" w:name="_BILL_PART_LETTER__9322621e_82c3_454e_80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48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487" w:name="_BILL_SECTION_NUMBER__a682020f_a840_4f20" /&amp;gt;
            &amp;lt;w:r&amp;gt;
              &amp;lt;w:rPr&amp;gt;
                &amp;lt;w:b /&amp;gt;
                &amp;lt;w:sz w:val="24" /&amp;gt;
              &amp;lt;/w:rPr&amp;gt;
              &amp;lt;w:t&amp;gt;28&amp;lt;/w:t&amp;gt;
            &amp;lt;/w:r&amp;gt;
            &amp;lt;w:bookmarkEnd w:id="1487" /&amp;gt;
            &amp;lt;w:r&amp;gt;
              &amp;lt;w:rPr&amp;gt;
                &amp;lt;w:b /&amp;gt;
                &amp;lt;w:sz w:val="24" /&amp;gt;
              &amp;lt;/w:rPr&amp;gt;
              &amp;lt;w:t&amp;gt;.  4 MRSA §310&amp;lt;/w:t&amp;gt;
            &amp;lt;/w:r&amp;gt;
            &amp;lt;w:r&amp;gt;
              &amp;lt;w:t xml:space="preserve"&amp;gt; is amended to read:&amp;lt;/w:t&amp;gt;
            &amp;lt;/w:r&amp;gt;
            &amp;lt;w:bookmarkEnd w:id="1485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488" w:name="_STATUTE_S__471270cc_ae23_4511_91f7_a569" /&amp;gt;
            &amp;lt;w:bookmarkStart w:id="1489" w:name="_PAR__10_a690e4d8_ce94_47a4_b28f_eee02f9" /&amp;gt;
            &amp;lt;w:bookmarkStart w:id="1490" w:name="_LINE__30_e6460848_fb85_4aad_ac3f_2e457f" /&amp;gt;
            &amp;lt;w:bookmarkEnd w:id="1482" /&amp;gt;
            &amp;lt;w:bookmarkEnd w:id="148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491" w:name="_STATUTE_NUMBER__5e13290f_1ecd_45ba_bf3d" /&amp;gt;
            &amp;lt;w:r&amp;gt;
              &amp;lt;w:rPr&amp;gt;
                &amp;lt;w:b /&amp;gt;
              &amp;lt;/w:rPr&amp;gt;
              &amp;lt;w:t&amp;gt;310&amp;lt;/w:t&amp;gt;
            &amp;lt;/w:r&amp;gt;
            &amp;lt;w:bookmarkEnd w:id="149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492" w:name="_STATUTE_HEADNOTE__e351d075_a205_4faf_b0" /&amp;gt;
            &amp;lt;w:r&amp;gt;
              &amp;lt;w:rPr&amp;gt;
                &amp;lt;w:b /&amp;gt;
              &amp;lt;/w:rPr&amp;gt;
              &amp;lt;w:t&amp;gt;Perpetual care of cemetery lots by order&amp;lt;/w:t&amp;gt;
            &amp;lt;/w:r&amp;gt;
            &amp;lt;w:bookmarkEnd w:id="1490" /&amp;gt;
            &amp;lt;w:bookmarkEnd w:id="149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493" w:name="_STATUTE_CONTENT__0e772fd9_1b1a_4b0a_ab6" /&amp;gt;
            &amp;lt;w:bookmarkStart w:id="1494" w:name="_STATUTE_P__0d5e10bc_ed77_4c98_995f_cd6c" /&amp;gt;
            &amp;lt;w:bookmarkStart w:id="1495" w:name="_PAR__11_520633fa_a961_4d42_bb86_4e113fd" /&amp;gt;
            &amp;lt;w:bookmarkStart w:id="1496" w:name="_LINE__31_b028dbb4_11a8_4c75_89b4_889765" /&amp;gt;
            &amp;lt;w:bookmarkStart w:id="1497" w:name="_PROCESSED_CHANGE__1c42a7c6_1572_4cf1_93" /&amp;gt;
            &amp;lt;w:bookmarkEnd w:id="1489" /&amp;gt;
            &amp;lt;w:del w:id="1498" w:author="BPS" w:date="2022-01-12T08:21:00Z"&amp;gt;
              &amp;lt;w:r w:rsidDel="00E634A2"&amp;gt;
                &amp;lt;w:delText&amp;gt;Judges of probate, 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499" w:name="_PROCESSED_CHANGE__8852b3ae_9b4e_4a75_aa" /&amp;gt;
            &amp;lt;w:bookmarkEnd w:id="1497" /&amp;gt;
            &amp;lt;w:ins w:id="1500" w:author="BPS" w:date="2022-01-12T08:21:00Z"&amp;gt;
              &amp;lt;w:r&amp;gt;
                &amp;lt;w:t&amp;gt;In&amp;lt;/w:t&amp;gt;
              &amp;lt;/w:r&amp;gt;
            &amp;lt;/w:ins&amp;gt;
            &amp;lt;w:r&amp;gt;
              &amp;lt;w:t xml:space="preserve"&amp;gt; &amp;lt;/w:t&amp;gt;
            &amp;lt;/w:r&amp;gt;
            &amp;lt;w:bookmarkEnd w:id="1499" /&amp;gt;
            &amp;lt;w:r&amp;gt;
              &amp;lt;w:t xml:space="preserve"&amp;gt;any case in which an estate is under &amp;lt;/w:t&amp;gt;
            &amp;lt;/w:r&amp;gt;
            &amp;lt;w:bookmarkStart w:id="1501" w:name="_PROCESSED_CHANGE__4f7247d7_b1d6_49c7_8b" /&amp;gt;
            &amp;lt;w:del w:id="1502" w:author="BPS" w:date="2022-01-12T08:21:00Z"&amp;gt;
              &amp;lt;w:r w:rsidDel="00E634A2"&amp;gt;
                &amp;lt;w:delText&amp;gt;their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03" w:name="_PROCESSED_CHANGE__5ae48208_eca1_4144_a1" /&amp;gt;
            &amp;lt;w:bookmarkEnd w:id="1501" /&amp;gt;
            &amp;lt;w:ins w:id="1504" w:author="BPS" w:date="2022-01-12T08:21:00Z"&amp;gt;
              &amp;lt;w:r&amp;gt;
                &amp;lt;w:t&amp;gt;the Probate Court's&amp;lt;/w:t&amp;gt;
              &amp;lt;/w:r&amp;gt;
            &amp;lt;/w:ins&amp;gt;
            &amp;lt;w:r&amp;gt;
              &amp;lt;w:t xml:space="preserve"&amp;gt; &amp;lt;/w:t&amp;gt;
            &amp;lt;/w:r&amp;gt;
            &amp;lt;w:bookmarkStart w:id="1505" w:name="_LINE__32_c2d2a8e4_4c43_4c6d_82ee_cd5130" /&amp;gt;
            &amp;lt;w:bookmarkEnd w:id="1496" /&amp;gt;
            &amp;lt;w:bookmarkEnd w:id="1503" /&amp;gt;
            &amp;lt;w:r&amp;gt;
              &amp;lt;w:t xml:space="preserve"&amp;gt;jurisdiction for probate, &amp;lt;/w:t&amp;gt;
            &amp;lt;/w:r&amp;gt;
            &amp;lt;w:bookmarkStart w:id="1506" w:name="_PROCESSED_CHANGE__eeac3ec7_7b4d_44f1_93" /&amp;gt;
            &amp;lt;w:del w:id="1507" w:author="BPS" w:date="2022-01-12T08:22:00Z"&amp;gt;
              &amp;lt;w:r w:rsidDel="00E634A2"&amp;gt;
                &amp;lt;w:delText&amp;gt;shall have the power to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08" w:name="_PROCESSED_CHANGE__0e400a64_b3b3_46f6_8f" /&amp;gt;
            &amp;lt;w:bookmarkEnd w:id="1506" /&amp;gt;
            &amp;lt;w:ins w:id="1509" w:author="BPS" w:date="2022-01-12T08:22:00Z"&amp;gt;
              &amp;lt;w:r w:rsidRPr="00E634A2"&amp;gt;
                &amp;lt;w:t xml:space="preserve"&amp;gt;the Probate Court exercising jurisdiction &amp;lt;/w:t&amp;gt;
              &amp;lt;/w:r&amp;gt;
              &amp;lt;w:bookmarkStart w:id="1510" w:name="_LINE__33_43c83c58_ad5f_450e_bce2_2c2bae" /&amp;gt;
              &amp;lt;w:bookmarkEnd w:id="1505" /&amp;gt;
              &amp;lt;w:r w:rsidRPr="00E634A2"&amp;gt;
                &amp;lt;w:t xml:space="preserve"&amp;gt;over the estate &amp;lt;/w:t&amp;gt;
              &amp;lt;/w:r&amp;gt;
              &amp;lt;w:r&amp;gt;
                &amp;lt;w:t&amp;gt;may&amp;lt;/w:t&amp;gt;
              &amp;lt;/w:r&amp;gt;
            &amp;lt;/w:ins&amp;gt;
            &amp;lt;w:r&amp;gt;
              &amp;lt;w:t xml:space="preserve"&amp;gt; &amp;lt;/w:t&amp;gt;
            &amp;lt;/w:r&amp;gt;
            &amp;lt;w:bookmarkEnd w:id="1508" /&amp;gt;
            &amp;lt;w:r&amp;gt;
              &amp;lt;w:t xml:space="preserve"&amp;gt;order that an appropriate amount out of the estate be set aside for &amp;lt;/w:t&amp;gt;
            &amp;lt;/w:r&amp;gt;
            &amp;lt;w:bookmarkStart w:id="1511" w:name="_LINE__34_48d65b66_acb9_4373_a75a_a8e615" /&amp;gt;
            &amp;lt;w:bookmarkEnd w:id="1510" /&amp;gt;
            &amp;lt;w:r&amp;gt;
              &amp;lt;w:t xml:space="preserve"&amp;gt;perpetual care and suitable memorials for the cemetery lot in which the deceased is buried, &amp;lt;/w:t&amp;gt;
            &amp;lt;/w:r&amp;gt;
            &amp;lt;w:bookmarkStart w:id="1512" w:name="_LINE__35_60809e5f_29a7_43cc_b75d_c36292" /&amp;gt;
            &amp;lt;w:bookmarkEnd w:id="1511" /&amp;gt;
            &amp;lt;w:r&amp;gt;
              &amp;lt;w:t xml:space="preserve"&amp;gt;and to order special care of such lots when the conditions and size of the estate seem to &amp;lt;/w:t&amp;gt;
            &amp;lt;/w:r&amp;gt;
            &amp;lt;w:bookmarkStart w:id="1513" w:name="_LINE__36_90172eb8_55ba_43aa_b6b3_3a4a6b" /&amp;gt;
            &amp;lt;w:bookmarkEnd w:id="1512" /&amp;gt;
            &amp;lt;w:r&amp;gt;
              &amp;lt;w:t&amp;gt;warrant such order.&amp;lt;/w:t&amp;gt;
            &amp;lt;/w:r&amp;gt;
            &amp;lt;w:bookmarkEnd w:id="1493" /&amp;gt;
            &amp;lt;w:bookmarkEnd w:id="151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14" w:name="_BILL_SECTION_HEADER__377d175c_d21b_419a" /&amp;gt;
            &amp;lt;w:bookmarkStart w:id="1515" w:name="_BILL_SECTION__fb8b85c3_09e5_4f38_994e_8" /&amp;gt;
            &amp;lt;w:bookmarkStart w:id="1516" w:name="_PAR__12_8b9ad766_2fea_4025_ba8a_a3b2d82" /&amp;gt;
            &amp;lt;w:bookmarkStart w:id="1517" w:name="_LINE__37_422e95f1_7b27_45cf_906f_4848ef" /&amp;gt;
            &amp;lt;w:bookmarkEnd w:id="1483" /&amp;gt;
            &amp;lt;w:bookmarkEnd w:id="1488" /&amp;gt;
            &amp;lt;w:bookmarkEnd w:id="1494" /&amp;gt;
            &amp;lt;w:bookmarkEnd w:id="149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18" w:name="_BILL_PART_LETTER__ba11c107_b0b6_4518_8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1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19" w:name="_BILL_SECTION_NUMBER__ea90c9a2_8f69_428b" /&amp;gt;
            &amp;lt;w:r&amp;gt;
              &amp;lt;w:rPr&amp;gt;
                &amp;lt;w:b /&amp;gt;
                &amp;lt;w:sz w:val="24" /&amp;gt;
              &amp;lt;/w:rPr&amp;gt;
              &amp;lt;w:t&amp;gt;29&amp;lt;/w:t&amp;gt;
            &amp;lt;/w:r&amp;gt;
            &amp;lt;w:bookmarkEnd w:id="1519" /&amp;gt;
            &amp;lt;w:r&amp;gt;
              &amp;lt;w:rPr&amp;gt;
                &amp;lt;w:b /&amp;gt;
                &amp;lt;w:sz w:val="24" /&amp;gt;
              &amp;lt;/w:rPr&amp;gt;
              &amp;lt;w:t&amp;gt;.  4 MRSA §311,&amp;lt;/w:t&amp;gt;
            &amp;lt;/w:r&amp;gt;
            &amp;lt;w:r&amp;gt;
              &amp;lt;w:t xml:space="preserve"&amp;gt; as enacted by PL 1969, c. 434, is amended to read:&amp;lt;/w:t&amp;gt;
            &amp;lt;/w:r&amp;gt;
            &amp;lt;w:bookmarkEnd w:id="1517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520" w:name="_STATUTE_S__203f5f63_afad_4f92_9223_bb36" /&amp;gt;
            &amp;lt;w:bookmarkStart w:id="1521" w:name="_PAR__13_eb4f65aa_6264_40cd_894c_5af9378" /&amp;gt;
            &amp;lt;w:bookmarkStart w:id="1522" w:name="_LINE__38_f9557dfe_3f4d_440c_9543_bb681e" /&amp;gt;
            &amp;lt;w:bookmarkEnd w:id="1514" /&amp;gt;
            &amp;lt;w:bookmarkEnd w:id="151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523" w:name="_STATUTE_NUMBER__fd72cb2b_3c22_4134_84e3" /&amp;gt;
            &amp;lt;w:r&amp;gt;
              &amp;lt;w:rPr&amp;gt;
                &amp;lt;w:b /&amp;gt;
              &amp;lt;/w:rPr&amp;gt;
              &amp;lt;w:t&amp;gt;311&amp;lt;/w:t&amp;gt;
            &amp;lt;/w:r&amp;gt;
            &amp;lt;w:bookmarkEnd w:id="152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524" w:name="_STATUTE_HEADNOTE__78413e93_e9bb_44a9_bf" /&amp;gt;
            &amp;lt;w:r&amp;gt;
              &amp;lt;w:rPr&amp;gt;
                &amp;lt;w:b /&amp;gt;
              &amp;lt;/w:rPr&amp;gt;
              &amp;lt;w:t&amp;gt;Contracts for support&amp;lt;/w:t&amp;gt;
            &amp;lt;/w:r&amp;gt;
            &amp;lt;w:bookmarkEnd w:id="1522" /&amp;gt;
            &amp;lt;w:bookmarkEnd w:id="152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25" w:name="_STATUTE_CONTENT__d16d8621_13ae_4cd1_a3c" /&amp;gt;
            &amp;lt;w:bookmarkStart w:id="1526" w:name="_STATUTE_P__80f1cdfe_a472_495c_9bc9_529a" /&amp;gt;
            &amp;lt;w:bookmarkStart w:id="1527" w:name="_PAR__14_c58e8358_0392_46d6_ac06_9774980" /&amp;gt;
            &amp;lt;w:bookmarkStart w:id="1528" w:name="_LINE__39_12e8c8ba_d84e_4bbf_b10d_bc950f" /&amp;gt;
            &amp;lt;w:bookmarkEnd w:id="1521" /&amp;gt;
            &amp;lt;w:r&amp;gt;
              &amp;lt;w:t xml:space="preserve"&amp;gt;All contracts for support for life &amp;lt;/w:t&amp;gt;
            &amp;lt;/w:r&amp;gt;
            &amp;lt;w:bookmarkStart w:id="1529" w:name="_PROCESSED_CHANGE__0f6f8809_9ce5_43f6_a5" /&amp;gt;
            &amp;lt;w:del w:id="1530" w:author="BPS" w:date="2022-01-12T08:23:00Z"&amp;gt;
              &amp;lt;w:r w:rsidDel="00E634A2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31" w:name="_PROCESSED_CHANGE__8271dab3_34db_4285_b5" /&amp;gt;
            &amp;lt;w:bookmarkEnd w:id="1529" /&amp;gt;
            &amp;lt;w:ins w:id="1532" w:author="BPS" w:date="2022-01-12T08:23:00Z"&amp;gt;
              &amp;lt;w:r&amp;gt;
                &amp;lt;w:t&amp;gt;must&amp;lt;/w:t&amp;gt;
              &amp;lt;/w:r&amp;gt;
            &amp;lt;/w:ins&amp;gt;
            &amp;lt;w:r&amp;gt;
              &amp;lt;w:t xml:space="preserve"&amp;gt; &amp;lt;/w:t&amp;gt;
            &amp;lt;/w:r&amp;gt;
            &amp;lt;w:bookmarkEnd w:id="1531" /&amp;gt;
            &amp;lt;w:r&amp;gt;
              &amp;lt;w:t xml:space="preserve"&amp;gt;be approved by the Probate Court in the &amp;lt;/w:t&amp;gt;
            &amp;lt;/w:r&amp;gt;
            &amp;lt;w:bookmarkStart w:id="1533" w:name="_LINE__40_b2c94216_e8ed_41fc_ad84_8f69b7" /&amp;gt;
            &amp;lt;w:bookmarkEnd w:id="1528" /&amp;gt;
            &amp;lt;w:r&amp;gt;
              &amp;lt;w:t xml:space="preserve"&amp;gt;county in which the support for life is to be rendered. The Probate Court shall grant &amp;lt;/w:t&amp;gt;
            &amp;lt;/w:r&amp;gt;
            &amp;lt;w:bookmarkStart w:id="1534" w:name="_LINE__41_95a966ef_b49c_4396_b534_a154bd" /&amp;gt;
            &amp;lt;w:bookmarkEnd w:id="1533" /&amp;gt;
            &amp;lt;w:r&amp;gt;
              &amp;lt;w:t xml:space="preserve"&amp;gt;approval after such reasonable notice as the court &amp;lt;/w:t&amp;gt;
            &amp;lt;/w:r&amp;gt;
            &amp;lt;w:bookmarkStart w:id="1535" w:name="_PROCESSED_CHANGE__a559ee2c_ea5d_4bbf_a2" /&amp;gt;
            &amp;lt;w:del w:id="1536" w:author="BPS" w:date="2022-01-12T08:24:00Z"&amp;gt;
              &amp;lt;w:r w:rsidDel="00E634A2"&amp;gt;
                &amp;lt;w:delText&amp;gt;shall determin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37" w:name="_PROCESSED_CHANGE__4f30a20f_903a_4c6e_96" /&amp;gt;
            &amp;lt;w:bookmarkEnd w:id="1535" /&amp;gt;
            &amp;lt;w:ins w:id="1538" w:author="BPS" w:date="2022-01-12T08:24:00Z"&amp;gt;
              &amp;lt;w:r&amp;gt;
                &amp;lt;w:t&amp;gt;determines&amp;lt;/w:t&amp;gt;
              &amp;lt;/w:r&amp;gt;
            &amp;lt;/w:ins&amp;gt;
            &amp;lt;w:r&amp;gt;
              &amp;lt;w:t xml:space="preserve"&amp;gt; &amp;lt;/w:t&amp;gt;
            &amp;lt;/w:r&amp;gt;
            &amp;lt;w:bookmarkEnd w:id="1537" /&amp;gt;
            &amp;lt;w:r&amp;gt;
              &amp;lt;w:t xml:space="preserve"&amp;gt;to be &amp;lt;/w:t&amp;gt;
            &amp;lt;/w:r&amp;gt;
            &amp;lt;w:bookmarkStart w:id="1539" w:name="_PAGE_SPLIT__68d43cdc_6d22_4632_b27b_02e" /&amp;gt;
            &amp;lt;w:bookmarkStart w:id="1540" w:name="_PAGE__12_234141e0_fdc9_4ad8_89f0_5f29e5" /&amp;gt;
            &amp;lt;w:bookmarkStart w:id="1541" w:name="_PAR__2_dfdad952_4427_4ca3_baf5_194a537b" /&amp;gt;
            &amp;lt;w:bookmarkStart w:id="1542" w:name="_LINE__1_278fcaaf_24a5_4583_82ea_949bf0c" /&amp;gt;
            &amp;lt;w:bookmarkEnd w:id="1392" /&amp;gt;
            &amp;lt;w:bookmarkEnd w:id="1527" /&amp;gt;
            &amp;lt;w:bookmarkEnd w:id="1534" /&amp;gt;
            &amp;lt;w:r&amp;gt;
              &amp;lt;w:t&amp;gt;a&amp;lt;/w:t&amp;gt;
            &amp;lt;/w:r&amp;gt;
            &amp;lt;w:bookmarkEnd w:id="1539" /&amp;gt;
            &amp;lt;w:r&amp;gt;
              &amp;lt;w:t&amp;gt;ppropriate, if the court&amp;lt;/w:t&amp;gt;
            &amp;lt;/w:r&amp;gt;
            &amp;lt;w:bookmarkStart w:id="1543" w:name="_PROCESSED_CHANGE__fb153534_7da6_4e31_80" /&amp;gt;
            &amp;lt;w:r&amp;gt;
              &amp;lt;w:t xml:space="preserve"&amp;gt; &amp;lt;/w:t&amp;gt;
            &amp;lt;/w:r&amp;gt;
            &amp;lt;w:del w:id="1544" w:author="BPS" w:date="2022-01-12T08:24:00Z"&amp;gt;
              &amp;lt;w:r w:rsidDel="00E634A2"&amp;gt;
                &amp;lt;w:delText&amp;gt;shall find&amp;lt;/w:delText&amp;gt;
              &amp;lt;/w:r&amp;gt;
            &amp;lt;/w:del&amp;gt;
            &amp;lt;w:bookmarkStart w:id="1545" w:name="_PROCESSED_CHANGE__f3e02833_5661_481c_b4" /&amp;gt;
            &amp;lt;w:bookmarkEnd w:id="1543" /&amp;gt;
            &amp;lt;w:r&amp;gt;
              &amp;lt;w:t xml:space="preserve"&amp;gt; &amp;lt;/w:t&amp;gt;
            &amp;lt;/w:r&amp;gt;
            &amp;lt;w:ins w:id="1546" w:author="BPS" w:date="2022-01-12T08:24:00Z"&amp;gt;
              &amp;lt;w:r&amp;gt;
                &amp;lt;w:t&amp;gt;finds&amp;lt;/w:t&amp;gt;
              &amp;lt;/w:r&amp;gt;
            &amp;lt;/w:ins&amp;gt;
            &amp;lt;w:bookmarkEnd w:id="1545" /&amp;gt;
            &amp;lt;w:r&amp;gt;
              &amp;lt;w:t xml:space="preserve"&amp;gt;, after hearing, that the contract is just and equitable &amp;lt;/w:t&amp;gt;
            &amp;lt;/w:r&amp;gt;
            &amp;lt;w:bookmarkStart w:id="1547" w:name="_LINE__2_f193e43c_7092_439d_bc88_32dc26f" /&amp;gt;
            &amp;lt;w:bookmarkEnd w:id="1542" /&amp;gt;
            &amp;lt;w:r&amp;gt;
              &amp;lt;w:t&amp;gt;under all of the circumstances.&amp;lt;/w:t&amp;gt;
            &amp;lt;/w:r&amp;gt;
            &amp;lt;w:bookmarkEnd w:id="1525" /&amp;gt;
            &amp;lt;w:bookmarkEnd w:id="154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48" w:name="_STATUTE_CONTENT__4997eb10_1169_4099_856" /&amp;gt;
            &amp;lt;w:bookmarkStart w:id="1549" w:name="_STATUTE_P__b8e7a422_7ebf_4a8b_8943_f813" /&amp;gt;
            &amp;lt;w:bookmarkStart w:id="1550" w:name="_PAR__3_b9bf0a3b_3498_4d33_8858_87c82955" /&amp;gt;
            &amp;lt;w:bookmarkStart w:id="1551" w:name="_LINE__3_55d17c15_a3a7_4b3c_b679_24caecf" /&amp;gt;
            &amp;lt;w:bookmarkEnd w:id="1526" /&amp;gt;
            &amp;lt;w:bookmarkEnd w:id="1541" /&amp;gt;
            &amp;lt;w:r&amp;gt;
              &amp;lt;w:t xml:space="preserve"&amp;gt;A contract or agreement for support for life without such Probate Court approval &amp;lt;/w:t&amp;gt;
            &amp;lt;/w:r&amp;gt;
            &amp;lt;w:bookmarkStart w:id="1552" w:name="_PROCESSED_CHANGE__d0a15a19_1987_4cbe_af" /&amp;gt;
            &amp;lt;w:del w:id="1553" w:author="BPS" w:date="2022-01-21T12:28:00Z"&amp;gt;
              &amp;lt;w:r w:rsidDel="00401747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54" w:name="_LINE__4_aacb9441_25bf_48a1_87ac_80b392c" /&amp;gt;
            &amp;lt;w:bookmarkStart w:id="1555" w:name="_PROCESSED_CHANGE__7efa5043_505a_45b9_88" /&amp;gt;
            &amp;lt;w:bookmarkEnd w:id="1551" /&amp;gt;
            &amp;lt;w:bookmarkEnd w:id="1552" /&amp;gt;
            &amp;lt;w:ins w:id="1556" w:author="BPS" w:date="2022-01-21T12:28:00Z"&amp;gt;
              &amp;lt;w:r&amp;gt;
                &amp;lt;w:t&amp;gt;may&amp;lt;/w:t&amp;gt;
              &amp;lt;/w:r&amp;gt;
            &amp;lt;/w:ins&amp;gt;
            &amp;lt;w:r&amp;gt;
              &amp;lt;w:t xml:space="preserve"&amp;gt; &amp;lt;/w:t&amp;gt;
            &amp;lt;/w:r&amp;gt;
            &amp;lt;w:bookmarkEnd w:id="1555" /&amp;gt;
            &amp;lt;w:r&amp;gt;
              &amp;lt;w:t xml:space="preserve"&amp;gt;not be received in evidence unless the person offering the contract or agreement &amp;lt;/w:t&amp;gt;
            &amp;lt;/w:r&amp;gt;
            &amp;lt;w:bookmarkStart w:id="1557" w:name="_PROCESSED_CHANGE__fb4b0862_ece8_4fbc_9c" /&amp;gt;
            &amp;lt;w:del w:id="1558" w:author="BPS" w:date="2022-01-12T08:24:00Z"&amp;gt;
              &amp;lt;w:r w:rsidDel="00E634A2"&amp;gt;
                &amp;lt;w:delText xml:space="preserve"&amp;gt;shall &amp;lt;/w:delText&amp;gt;
              &amp;lt;/w:r&amp;gt;
              &amp;lt;w:bookmarkStart w:id="1559" w:name="_LINE__5_57d4201a_8ff9_4ae9_b1f7_e92b24d" /&amp;gt;
              &amp;lt;w:bookmarkEnd w:id="1554" /&amp;gt;
              &amp;lt;w:r w:rsidDel="00E634A2"&amp;gt;
                &amp;lt;w:delText&amp;gt;establish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60" w:name="_PROCESSED_CHANGE__e990d061_b5aa_40b5_96" /&amp;gt;
            &amp;lt;w:bookmarkEnd w:id="1557" /&amp;gt;
            &amp;lt;w:ins w:id="1561" w:author="BPS" w:date="2022-01-12T08:24:00Z"&amp;gt;
              &amp;lt;w:r&amp;gt;
                &amp;lt;w:t&amp;gt;establishes&amp;lt;/w:t&amp;gt;
              &amp;lt;/w:r&amp;gt;
            &amp;lt;/w:ins&amp;gt;
            &amp;lt;w:r&amp;gt;
              &amp;lt;w:t xml:space="preserve"&amp;gt; &amp;lt;/w:t&amp;gt;
            &amp;lt;/w:r&amp;gt;
            &amp;lt;w:bookmarkEnd w:id="1560" /&amp;gt;
            &amp;lt;w:r&amp;gt;
              &amp;lt;w:t xml:space="preserve"&amp;gt;by a preponderance of the evidence that the contract or agreement is &amp;lt;/w:t&amp;gt;
            &amp;lt;/w:r&amp;gt;
            &amp;lt;w:bookmarkStart w:id="1562" w:name="_LINE__6_50336001_1f24_4f30_8d75_02770c1" /&amp;gt;
            &amp;lt;w:bookmarkEnd w:id="1559" /&amp;gt;
            &amp;lt;w:r&amp;gt;
              &amp;lt;w:t&amp;gt;just and equitable under all of the circumstances.&amp;lt;/w:t&amp;gt;
            &amp;lt;/w:r&amp;gt;
            &amp;lt;w:bookmarkEnd w:id="1548" /&amp;gt;
            &amp;lt;w:bookmarkEnd w:id="156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63" w:name="_STATUTE_CONTENT__1d81d7f5_011c_4a10_9e5" /&amp;gt;
            &amp;lt;w:bookmarkStart w:id="1564" w:name="_STATUTE_P__6831172a_999c_4567_b005_f3f3" /&amp;gt;
            &amp;lt;w:bookmarkStart w:id="1565" w:name="_PAR__4_8b1a2da2_1f02_4cb3_b065_551283b2" /&amp;gt;
            &amp;lt;w:bookmarkStart w:id="1566" w:name="_LINE__7_70a48b72_a5cb_4ec7_9160_d199ecb" /&amp;gt;
            &amp;lt;w:bookmarkEnd w:id="1549" /&amp;gt;
            &amp;lt;w:bookmarkEnd w:id="1550" /&amp;gt;
            &amp;lt;w:r&amp;gt;
              &amp;lt;w:t xml:space="preserve"&amp;gt;This section &amp;lt;/w:t&amp;gt;
            &amp;lt;/w:r&amp;gt;
            &amp;lt;w:bookmarkStart w:id="1567" w:name="_PROCESSED_CHANGE__14d39d86_eb85_4455_b8" /&amp;gt;
            &amp;lt;w:del w:id="1568" w:author="BPS" w:date="2022-01-12T08:24:00Z"&amp;gt;
              &amp;lt;w:r w:rsidDel="00E634A2"&amp;gt;
                &amp;lt;w:delText&amp;gt;shall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69" w:name="_PROCESSED_CHANGE__73ed6c66_75fe_401f_8b" /&amp;gt;
            &amp;lt;w:bookmarkEnd w:id="1567" /&amp;gt;
            &amp;lt;w:ins w:id="1570" w:author="BPS" w:date="2022-01-12T08:24:00Z"&amp;gt;
              &amp;lt;w:r&amp;gt;
                &amp;lt;w:t&amp;gt;does&amp;lt;/w:t&amp;gt;
              &amp;lt;/w:r&amp;gt;
            &amp;lt;/w:ins&amp;gt;
            &amp;lt;w:r&amp;gt;
              &amp;lt;w:t xml:space="preserve"&amp;gt; &amp;lt;/w:t&amp;gt;
            &amp;lt;/w:r&amp;gt;
            &amp;lt;w:bookmarkEnd w:id="1569" /&amp;gt;
            &amp;lt;w:r&amp;gt;
              &amp;lt;w:t xml:space="preserve"&amp;gt;not apply to &amp;lt;/w:t&amp;gt;
            &amp;lt;/w:r&amp;gt;
            &amp;lt;w:bookmarkStart w:id="1571" w:name="_PROCESSED_CHANGE__3068eb19_4782_456c_ba" /&amp;gt;
            &amp;lt;w:del w:id="1572" w:author="BPS" w:date="2022-01-21T12:28:00Z"&amp;gt;
              &amp;lt;w:r w:rsidDel="00401747"&amp;gt;
                &amp;lt;w:delText&amp;gt;such&amp;lt;/w:delText&amp;gt;
              &amp;lt;/w:r&amp;gt;
            &amp;lt;/w:del&amp;gt;
            &amp;lt;w:r&amp;gt;
              &amp;lt;w:t xml:space="preserve"&amp;gt; &amp;lt;/w:t&amp;gt;
            &amp;lt;/w:r&amp;gt;
            &amp;lt;w:bookmarkEnd w:id="1571" /&amp;gt;
            &amp;lt;w:r&amp;gt;
              &amp;lt;w:t xml:space="preserve"&amp;gt;contracts or agreements &amp;lt;/w:t&amp;gt;
            &amp;lt;/w:r&amp;gt;
            &amp;lt;w:bookmarkStart w:id="1573" w:name="_PROCESSED_CHANGE__58f801db_7984_4d2d_99" /&amp;gt;
            &amp;lt;w:ins w:id="1574" w:author="BPS" w:date="2022-01-21T12:28:00Z"&amp;gt;
              &amp;lt;w:r&amp;gt;
                &amp;lt;w:t xml:space="preserve"&amp;gt;for support &amp;lt;/w:t&amp;gt;
              &amp;lt;/w:r&amp;gt;
            &amp;lt;/w:ins&amp;gt;
            &amp;lt;w:ins w:id="1575" w:author="BPS" w:date="2022-01-21T12:29:00Z"&amp;gt;
              &amp;lt;w:r&amp;gt;
                &amp;lt;w:t xml:space="preserve"&amp;gt;for &amp;lt;/w:t&amp;gt;
              &amp;lt;/w:r&amp;gt;
            &amp;lt;/w:ins&amp;gt;
            &amp;lt;w:ins w:id="1576" w:author="BPS" w:date="2022-01-21T12:28:00Z"&amp;gt;
              &amp;lt;w:r&amp;gt;
                &amp;lt;w:t&amp;gt;life&amp;lt;/w:t&amp;gt;
              &amp;lt;/w:r&amp;gt;
            &amp;lt;/w:ins&amp;gt;
            &amp;lt;w:r&amp;gt;
              &amp;lt;w:t xml:space="preserve"&amp;gt; &amp;lt;/w:t&amp;gt;
            &amp;lt;/w:r&amp;gt;
            &amp;lt;w:bookmarkStart w:id="1577" w:name="_LINE__8_5ad2d5cd_8cef_4d32_80e1_329cc70" /&amp;gt;
            &amp;lt;w:bookmarkEnd w:id="1566" /&amp;gt;
            &amp;lt;w:bookmarkEnd w:id="1573" /&amp;gt;
            &amp;lt;w:r&amp;gt;
              &amp;lt;w:t&amp;gt;between persons related within the 3rd degree.&amp;lt;/w:t&amp;gt;
            &amp;lt;/w:r&amp;gt;
            &amp;lt;w:bookmarkEnd w:id="1563" /&amp;gt;
            &amp;lt;w:bookmarkEnd w:id="157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78" w:name="_BILL_SECTION_HEADER__07a9ccb7_de43_4b57" /&amp;gt;
            &amp;lt;w:bookmarkStart w:id="1579" w:name="_BILL_SECTION__2d50252c_b43a_416f_87d6_3" /&amp;gt;
            &amp;lt;w:bookmarkStart w:id="1580" w:name="_PAR__5_f49c7930_d96d_4961_b08e_dd612690" /&amp;gt;
            &amp;lt;w:bookmarkStart w:id="1581" w:name="_LINE__9_a22a9793_c34e_4657_a0d7_6b044f8" /&amp;gt;
            &amp;lt;w:bookmarkEnd w:id="1515" /&amp;gt;
            &amp;lt;w:bookmarkEnd w:id="1520" /&amp;gt;
            &amp;lt;w:bookmarkEnd w:id="1564" /&amp;gt;
            &amp;lt;w:bookmarkEnd w:id="156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582" w:name="_BILL_PART_LETTER__c7b9e1e7_aa5d_404b_a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58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583" w:name="_BILL_SECTION_NUMBER__373848fb_d336_4fcd" /&amp;gt;
            &amp;lt;w:r&amp;gt;
              &amp;lt;w:rPr&amp;gt;
                &amp;lt;w:b /&amp;gt;
                &amp;lt;w:sz w:val="24" /&amp;gt;
              &amp;lt;/w:rPr&amp;gt;
              &amp;lt;w:t&amp;gt;30&amp;lt;/w:t&amp;gt;
            &amp;lt;/w:r&amp;gt;
            &amp;lt;w:bookmarkEnd w:id="1583" /&amp;gt;
            &amp;lt;w:r&amp;gt;
              &amp;lt;w:rPr&amp;gt;
                &amp;lt;w:b /&amp;gt;
                &amp;lt;w:sz w:val="24" /&amp;gt;
              &amp;lt;/w:rPr&amp;gt;
              &amp;lt;w:t&amp;gt;.  4 MRSA §312,&amp;lt;/w:t&amp;gt;
            &amp;lt;/w:r&amp;gt;
            &amp;lt;w:r&amp;gt;
              &amp;lt;w:t xml:space="preserve"&amp;gt; as enacted by PL 1993, c. 695, §1, is amended to read:&amp;lt;/w:t&amp;gt;
            &amp;lt;/w:r&amp;gt;
            &amp;lt;w:bookmarkEnd w:id="1581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584" w:name="_STATUTE_S__9d7c7f8f_066b_40a0_9dd7_c2c7" /&amp;gt;
            &amp;lt;w:bookmarkStart w:id="1585" w:name="_PAR__6_cc4bfbbb_d3be_48d0_8a27_b1f4a1cf" /&amp;gt;
            &amp;lt;w:bookmarkStart w:id="1586" w:name="_LINE__10_904d5c77_2cb2_487b_82e8_2e88b8" /&amp;gt;
            &amp;lt;w:bookmarkEnd w:id="1578" /&amp;gt;
            &amp;lt;w:bookmarkEnd w:id="158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587" w:name="_STATUTE_NUMBER__41b1ab0b_ed06_4c8b_a6c1" /&amp;gt;
            &amp;lt;w:r&amp;gt;
              &amp;lt;w:rPr&amp;gt;
                &amp;lt;w:b /&amp;gt;
              &amp;lt;/w:rPr&amp;gt;
              &amp;lt;w:t&amp;gt;312&amp;lt;/w:t&amp;gt;
            &amp;lt;/w:r&amp;gt;
            &amp;lt;w:bookmarkEnd w:id="158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588" w:name="_STATUTE_HEADNOTE__62a7e4f6_36a0_46c4_98" /&amp;gt;
            &amp;lt;w:r&amp;gt;
              &amp;lt;w:rPr&amp;gt;
                &amp;lt;w:b /&amp;gt;
              &amp;lt;/w:rPr&amp;gt;
              &amp;lt;w:t&amp;gt;Political activities of judges of probate&amp;lt;/w:t&amp;gt;
            &amp;lt;/w:r&amp;gt;
            &amp;lt;w:bookmarkEnd w:id="1586" /&amp;gt;
            &amp;lt;w:bookmarkEnd w:id="158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589" w:name="_STATUTE_CONTENT__10993f05_0e0f_4ec9_8cd" /&amp;gt;
            &amp;lt;w:bookmarkStart w:id="1590" w:name="_STATUTE_P__0c336d88_6a34_4567_a29e_f5db" /&amp;gt;
            &amp;lt;w:bookmarkStart w:id="1591" w:name="_PAR__7_0fb80ea1_5204_4885_b432_dd045aa9" /&amp;gt;
            &amp;lt;w:bookmarkStart w:id="1592" w:name="_LINE__11_b3d4573f_162e_4e21_8b60_861a35" /&amp;gt;
            &amp;lt;w:bookmarkEnd w:id="1585" /&amp;gt;
            &amp;lt;w:r&amp;gt;
              &amp;lt;w:t xml:space="preserve"&amp;gt;As a candidate for the elective office of &amp;lt;/w:t&amp;gt;
            &amp;lt;/w:r&amp;gt;
            &amp;lt;w:bookmarkStart w:id="1593" w:name="_PROCESSED_CHANGE__3e7d7a36_955f_4960_9e" /&amp;gt;
            &amp;lt;w:del w:id="1594" w:author="BPS" w:date="2022-01-12T08:2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595" w:name="_PROCESSED_CHANGE__504a7e1a_ef76_4a91_81" /&amp;gt;
            &amp;lt;w:bookmarkEnd w:id="1593" /&amp;gt;
            &amp;lt;w:ins w:id="1596" w:author="BPS" w:date="2022-01-12T08:26:00Z"&amp;gt;
              &amp;lt;w:r&amp;gt;
                &amp;lt;w:t&amp;gt;Probate Court Judge&amp;lt;/w:t&amp;gt;
              &amp;lt;/w:r&amp;gt;
            &amp;lt;/w:ins&amp;gt;
            &amp;lt;w:r&amp;gt;
              &amp;lt;w:t xml:space="preserve"&amp;gt; &amp;lt;/w:t&amp;gt;
            &amp;lt;/w:r&amp;gt;
            &amp;lt;w:bookmarkEnd w:id="1595" /&amp;gt;
            &amp;lt;w:r&amp;gt;
              &amp;lt;w:t xml:space="preserve"&amp;gt;or as an &amp;lt;/w:t&amp;gt;
            &amp;lt;/w:r&amp;gt;
            &amp;lt;w:bookmarkStart w:id="1597" w:name="_LINE__12_c182b7f1_b729_4cfe_ba8f_c38188" /&amp;gt;
            &amp;lt;w:bookmarkEnd w:id="1592" /&amp;gt;
            &amp;lt;w:r&amp;gt;
              &amp;lt;w:t xml:space="preserve"&amp;gt;elected &amp;lt;/w:t&amp;gt;
            &amp;lt;/w:r&amp;gt;
            &amp;lt;w:bookmarkStart w:id="1598" w:name="_PROCESSED_CHANGE__f68a3966_a283_4d96_9a" /&amp;gt;
            &amp;lt;w:del w:id="1599" w:author="BPS" w:date="2022-01-12T08:26:00Z"&amp;gt;
              &amp;lt;w:r w:rsidDel="00E634A2"&amp;gt;
                &amp;lt;w:delText&amp;gt;judge&amp;lt;/w:delText&amp;gt;
              &amp;lt;/w:r&amp;gt;
            &amp;lt;/w:del&amp;gt;
            &amp;lt;w:bookmarkStart w:id="1600" w:name="_PROCESSED_CHANGE__55e0bae0_4fa4_44d4_95" /&amp;gt;
            &amp;lt;w:bookmarkEnd w:id="1598" /&amp;gt;
            &amp;lt;w:r&amp;gt;
              &amp;lt;w:t xml:space="preserve"&amp;gt; &amp;lt;/w:t&amp;gt;
            &amp;lt;/w:r&amp;gt;
            &amp;lt;w:ins w:id="1601" w:author="BPS" w:date="2022-01-12T08:26:00Z"&amp;gt;
              &amp;lt;w:r w:rsidRPr="00E634A2"&amp;gt;
                &amp;lt;w:t xml:space="preserve"&amp;gt;Probate Court Judge in a county described in section 201-A, subsection 1, &amp;lt;/w:t&amp;gt;
              &amp;lt;/w:r&amp;gt;
              &amp;lt;w:bookmarkStart w:id="1602" w:name="_LINE__13_2797aed8_d2bd_4cd5_a9a3_65d884" /&amp;gt;
              &amp;lt;w:bookmarkEnd w:id="1597" /&amp;gt;
              &amp;lt;w:r w:rsidRPr="00E634A2"&amp;gt;
                &amp;lt;w:t&amp;gt;paragraph A&amp;lt;/w:t&amp;gt;
              &amp;lt;/w:r&amp;gt;
            &amp;lt;/w:ins&amp;gt;
            &amp;lt;w:bookmarkEnd w:id="1600" /&amp;gt;
            &amp;lt;w:r&amp;gt;
              &amp;lt;w:t xml:space="preserve"&amp;gt;, a person seeking or holding the office of &amp;lt;/w:t&amp;gt;
            &amp;lt;/w:r&amp;gt;
            &amp;lt;w:bookmarkStart w:id="1603" w:name="_PROCESSED_CHANGE__6898c85d_1ca7_4ef9_b9" /&amp;gt;
            &amp;lt;w:del w:id="1604" w:author="BPS" w:date="2022-01-12T08:26:00Z"&amp;gt;
              &amp;lt;w:r w:rsidDel="00E634A2"&amp;gt;
                &amp;lt;w:delText&amp;gt;judge of probat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05" w:name="_PROCESSED_CHANGE__db282ed8_86eb_4bcb_bc" /&amp;gt;
            &amp;lt;w:bookmarkEnd w:id="1603" /&amp;gt;
            &amp;lt;w:ins w:id="1606" w:author="BPS" w:date="2022-01-12T08:26:00Z"&amp;gt;
              &amp;lt;w:r w:rsidRPr="00E634A2"&amp;gt;
                &amp;lt;w:t xml:space="preserve"&amp;gt;Probate Court Judge &amp;lt;/w:t&amp;gt;
              &amp;lt;/w:r&amp;gt;
              &amp;lt;w:bookmarkStart w:id="1607" w:name="_LINE__14_351d29d2_91be_48ed_8dcf_e8927e" /&amp;gt;
              &amp;lt;w:bookmarkEnd w:id="1602" /&amp;gt;
              &amp;lt;w:r w:rsidRPr="00E634A2"&amp;gt;
                &amp;lt;w:t&amp;gt;in a county described in section 201-A, subsection 1, paragraph A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605" /&amp;gt;
            &amp;lt;w:r&amp;gt;
              &amp;lt;w:t xml:space="preserve"&amp;gt;may engage in any &amp;lt;/w:t&amp;gt;
            &amp;lt;/w:r&amp;gt;
            &amp;lt;w:bookmarkStart w:id="1608" w:name="_LINE__15_90029113_f117_4a8b_8b03_68ed80" /&amp;gt;
            &amp;lt;w:bookmarkEnd w:id="1607" /&amp;gt;
            &amp;lt;w:r&amp;gt;
              &amp;lt;w:t xml:space="preserve"&amp;gt;political activity that would be lawful for a candidate for any other elected county office or &amp;lt;/w:t&amp;gt;
            &amp;lt;/w:r&amp;gt;
            &amp;lt;w:bookmarkStart w:id="1609" w:name="_LINE__16_79d7c7e5_bee8_4879_9f82_6958e4" /&amp;gt;
            &amp;lt;w:bookmarkEnd w:id="1608" /&amp;gt;
            &amp;lt;w:r&amp;gt;
              &amp;lt;w:t xml:space="preserve"&amp;gt;for an incumbent elected county official.  Any such judge may hold any other elected office &amp;lt;/w:t&amp;gt;
            &amp;lt;/w:r&amp;gt;
            &amp;lt;w:bookmarkStart w:id="1610" w:name="_LINE__17_2e7fc57b_b652_464b_b156_420a0d" /&amp;gt;
            &amp;lt;w:bookmarkEnd w:id="1609" /&amp;gt;
            &amp;lt;w:r&amp;gt;
              &amp;lt;w:t&amp;gt;or offices not made incompatible by the Constitution of Maine.&amp;lt;/w:t&amp;gt;
            &amp;lt;/w:r&amp;gt;
            &amp;lt;w:bookmarkEnd w:id="1589" /&amp;gt;
            &amp;lt;w:bookmarkEnd w:id="161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11" w:name="_STATUTE_P__168c0b90_ebec_4029_bfc0_1f1c" /&amp;gt;
            &amp;lt;w:bookmarkStart w:id="1612" w:name="_STATUTE_CONTENT__d176446f_dcc4_49eb_97f" /&amp;gt;
            &amp;lt;w:bookmarkStart w:id="1613" w:name="_PAR__8_81d792c0_ba98_40ae_a647_5e063183" /&amp;gt;
            &amp;lt;w:bookmarkStart w:id="1614" w:name="_LINE__18_bfde62ef_7784_4b4e_9a1d_e7897a" /&amp;gt;
            &amp;lt;w:bookmarkStart w:id="1615" w:name="_PROCESSED_CHANGE__b10bc152_23bd_40ab_ae" /&amp;gt;
            &amp;lt;w:bookmarkEnd w:id="1590" /&amp;gt;
            &amp;lt;w:bookmarkEnd w:id="1591" /&amp;gt;
            &amp;lt;w:ins w:id="1616" w:author="BPS" w:date="2022-01-12T08:26:00Z"&amp;gt;
              &amp;lt;w:r w:rsidRPr="00E634A2"&amp;gt;
                &amp;lt;w:t xml:space="preserve"&amp;gt;This section does not apply to a Probate Court Judge appointed under section 301-A, &amp;lt;/w:t&amp;gt;
              &amp;lt;/w:r&amp;gt;
              &amp;lt;w:bookmarkStart w:id="1617" w:name="_LINE__19_f833013a_ce22_4beb_b991_e0f15b" /&amp;gt;
              &amp;lt;w:bookmarkEnd w:id="1614" /&amp;gt;
              &amp;lt;w:r w:rsidRPr="00E634A2"&amp;gt;
                &amp;lt;w:t&amp;gt;subsection 2.&amp;lt;/w:t&amp;gt;
              &amp;lt;/w:r&amp;gt;
            &amp;lt;/w:ins&amp;gt;
            &amp;lt;w:bookmarkEnd w:id="161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18" w:name="_BILL_SECTION_HEADER__68cece90_0701_404d" /&amp;gt;
            &amp;lt;w:bookmarkStart w:id="1619" w:name="_BILL_SECTION__6c7925cc_9767_440d_b711_c" /&amp;gt;
            &amp;lt;w:bookmarkStart w:id="1620" w:name="_PAR__9_9a96e53a_31c1_4ebf_97c8_2a6634a8" /&amp;gt;
            &amp;lt;w:bookmarkStart w:id="1621" w:name="_LINE__20_c5c49d86_92a3_420a_a67b_03676d" /&amp;gt;
            &amp;lt;w:bookmarkEnd w:id="1579" /&amp;gt;
            &amp;lt;w:bookmarkEnd w:id="1584" /&amp;gt;
            &amp;lt;w:bookmarkEnd w:id="1611" /&amp;gt;
            &amp;lt;w:bookmarkEnd w:id="1612" /&amp;gt;
            &amp;lt;w:bookmarkEnd w:id="1613" /&amp;gt;
            &amp;lt;w:bookmarkEnd w:id="161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22" w:name="_BILL_PART_LETTER__d41a89f7_cb5b_4a2d_92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2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23" w:name="_BILL_SECTION_NUMBER__24d19216_df92_47f9" /&amp;gt;
            &amp;lt;w:r&amp;gt;
              &amp;lt;w:rPr&amp;gt;
                &amp;lt;w:b /&amp;gt;
                &amp;lt;w:sz w:val="24" /&amp;gt;
              &amp;lt;/w:rPr&amp;gt;
              &amp;lt;w:t&amp;gt;31&amp;lt;/w:t&amp;gt;
            &amp;lt;/w:r&amp;gt;
            &amp;lt;w:bookmarkEnd w:id="1623" /&amp;gt;
            &amp;lt;w:r&amp;gt;
              &amp;lt;w:rPr&amp;gt;
                &amp;lt;w:b /&amp;gt;
                &amp;lt;w:sz w:val="24" /&amp;gt;
              &amp;lt;/w:rPr&amp;gt;
              &amp;lt;w:t&amp;gt;.  4 MRSA c. 7, sub-c. 4,&amp;lt;/w:t&amp;gt;
            &amp;lt;/w:r&amp;gt;
            &amp;lt;w:r&amp;gt;
              &amp;lt;w:t xml:space="preserve"&amp;gt; as amended, is repealed.&amp;lt;/w:t&amp;gt;
            &amp;lt;/w:r&amp;gt;
            &amp;lt;w:bookmarkEnd w:id="162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24" w:name="_BILL_SECTION_HEADER__6a7b6451_c0b0_4ea0" /&amp;gt;
            &amp;lt;w:bookmarkStart w:id="1625" w:name="_BILL_SECTION__47312aa7_8fa6_41a2_85e0_7" /&amp;gt;
            &amp;lt;w:bookmarkStart w:id="1626" w:name="_PAR__10_0a04789c_5ba9_4cc9_ba6d_0db8c61" /&amp;gt;
            &amp;lt;w:bookmarkStart w:id="1627" w:name="_LINE__21_fa3837c2_3f36_4a4f_a604_42e357" /&amp;gt;
            &amp;lt;w:bookmarkEnd w:id="1618" /&amp;gt;
            &amp;lt;w:bookmarkEnd w:id="1619" /&amp;gt;
            &amp;lt;w:bookmarkEnd w:id="162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28" w:name="_BILL_PART_LETTER__0a123954_2c86_478b_9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2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29" w:name="_BILL_SECTION_NUMBER__f9353bf6_ecda_4472" /&amp;gt;
            &amp;lt;w:r&amp;gt;
              &amp;lt;w:rPr&amp;gt;
                &amp;lt;w:b /&amp;gt;
                &amp;lt;w:sz w:val="24" /&amp;gt;
              &amp;lt;/w:rPr&amp;gt;
              &amp;lt;w:t&amp;gt;32&amp;lt;/w:t&amp;gt;
            &amp;lt;/w:r&amp;gt;
            &amp;lt;w:bookmarkEnd w:id="1629" /&amp;gt;
            &amp;lt;w:r&amp;gt;
              &amp;lt;w:rPr&amp;gt;
                &amp;lt;w:b /&amp;gt;
                &amp;lt;w:sz w:val="24" /&amp;gt;
              &amp;lt;/w:rPr&amp;gt;
              &amp;lt;w:t&amp;gt;.  4 MRSA §567,&amp;lt;/w:t&amp;gt;
            &amp;lt;/w:r&amp;gt;
            &amp;lt;w:r&amp;gt;
              &amp;lt;w:t xml:space="preserve"&amp;gt; as corrected by RR 2021, c. 1, Pt. B, §17, is amended to &amp;lt;/w:t&amp;gt;
            &amp;lt;/w:r&amp;gt;
            &amp;lt;w:bookmarkStart w:id="1630" w:name="_LINE__22_fa9693dc_296e_4533_907a_8c0ec7" /&amp;gt;
            &amp;lt;w:bookmarkEnd w:id="1627" /&amp;gt;
            &amp;lt;w:r&amp;gt;
              &amp;lt;w:t&amp;gt;read:&amp;lt;/w:t&amp;gt;
            &amp;lt;/w:r&amp;gt;
            &amp;lt;w:bookmarkEnd w:id="1630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631" w:name="_STATUTE_S__0050b1f6_a427_4155_ad8f_35a1" /&amp;gt;
            &amp;lt;w:bookmarkStart w:id="1632" w:name="_PAR__11_d1b743d8_2969_413e_b1d9_d4e4c14" /&amp;gt;
            &amp;lt;w:bookmarkStart w:id="1633" w:name="_LINE__23_8f2bfe19_c014_4cee_b657_004152" /&amp;gt;
            &amp;lt;w:bookmarkEnd w:id="1624" /&amp;gt;
            &amp;lt;w:bookmarkEnd w:id="162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634" w:name="_STATUTE_NUMBER__2c038086_8303_47cf_8af3" /&amp;gt;
            &amp;lt;w:r&amp;gt;
              &amp;lt;w:rPr&amp;gt;
                &amp;lt;w:b /&amp;gt;
              &amp;lt;/w:rPr&amp;gt;
              &amp;lt;w:t&amp;gt;567&amp;lt;/w:t&amp;gt;
            &amp;lt;/w:r&amp;gt;
            &amp;lt;w:bookmarkEnd w:id="163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635" w:name="_STATUTE_HEADNOTE__1b0f1aab_c4a0_450f_b7" /&amp;gt;
            &amp;lt;w:r&amp;gt;
              &amp;lt;w:rPr&amp;gt;
                &amp;lt;w:b /&amp;gt;
              &amp;lt;/w:rPr&amp;gt;
              &amp;lt;w:t xml:space="preserve"&amp;gt;No recording officer to be attorney or sue in own court nor draft nor aid in &amp;lt;/w:t&amp;gt;
            &amp;lt;/w:r&amp;gt;
            &amp;lt;w:bookmarkStart w:id="1636" w:name="_LINE__24_6b75257d_5ade_4e41_9507_c6a926" /&amp;gt;
            &amp;lt;w:bookmarkEnd w:id="1633" /&amp;gt;
            &amp;lt;w:r&amp;gt;
              &amp;lt;w:rPr&amp;gt;
                &amp;lt;w:b /&amp;gt;
              &amp;lt;/w:rPr&amp;gt;
              &amp;lt;w:t&amp;gt;drafting paper to be recorded&amp;lt;/w:t&amp;gt;
            &amp;lt;/w:r&amp;gt;
            &amp;lt;w:bookmarkEnd w:id="1635" /&amp;gt;
            &amp;lt;w:bookmarkEnd w:id="163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37" w:name="_STATUTE_CONTENT__136e1e08_0d3f_478c_990" /&amp;gt;
            &amp;lt;w:bookmarkStart w:id="1638" w:name="_STATUTE_P__27331eba_bccc_4a58_8f82_00ae" /&amp;gt;
            &amp;lt;w:bookmarkStart w:id="1639" w:name="_PAR__12_90e6df71_6cba_4bbc_befa_15150e7" /&amp;gt;
            &amp;lt;w:bookmarkStart w:id="1640" w:name="_LINE__25_b1e26772_7ade_4c4f_807a_4772f0" /&amp;gt;
            &amp;lt;w:bookmarkEnd w:id="1632" /&amp;gt;
            &amp;lt;w:r&amp;gt;
              &amp;lt;w:t xml:space="preserve"&amp;gt;A clerk, register &amp;lt;/w:t&amp;gt;
            &amp;lt;/w:r&amp;gt;
            &amp;lt;w:bookmarkStart w:id="1641" w:name="_PROCESSED_CHANGE__1ae44430_a64d_4f6b_a4" /&amp;gt;
            &amp;lt;w:ins w:id="1642" w:author="BPS" w:date="2022-01-12T08:34:00Z"&amp;gt;
              &amp;lt;w:r w:rsidRPr="00E634A2"&amp;gt;
                &amp;lt;w:t&amp;gt;as defined in Title 18-C, section 1-201, subsection 48&amp;lt;/w:t&amp;gt;
              &amp;lt;/w:r&amp;gt;
            &amp;lt;/w:ins&amp;gt;
            &amp;lt;w:r&amp;gt;
              &amp;lt;w:t xml:space="preserve"&amp;gt; &amp;lt;/w:t&amp;gt;
            &amp;lt;/w:r&amp;gt;
            &amp;lt;w:bookmarkEnd w:id="1641" /&amp;gt;
            &amp;lt;w:r&amp;gt;
              &amp;lt;w:t xml:space="preserve"&amp;gt;or recording &amp;lt;/w:t&amp;gt;
            &amp;lt;/w:r&amp;gt;
            &amp;lt;w:bookmarkStart w:id="1643" w:name="_LINE__26_eb83da1f_0bc1_49d2_b494_8284d2" /&amp;gt;
            &amp;lt;w:bookmarkEnd w:id="1640" /&amp;gt;
            &amp;lt;w:r&amp;gt;
              &amp;lt;w:t xml:space="preserve"&amp;gt;officer of any court of the State may not be attorney or counselor in any civil action or &amp;lt;/w:t&amp;gt;
            &amp;lt;/w:r&amp;gt;
            &amp;lt;w:bookmarkStart w:id="1644" w:name="_LINE__27_bc71f0b3_3e12_4694_a368_155bfe" /&amp;gt;
            &amp;lt;w:bookmarkEnd w:id="1643" /&amp;gt;
            &amp;lt;w:r&amp;gt;
              &amp;lt;w:t xml:space="preserve"&amp;gt;matter pending in that court; neither may that person commence actions to be entered &amp;lt;/w:t&amp;gt;
            &amp;lt;/w:r&amp;gt;
            &amp;lt;w:bookmarkStart w:id="1645" w:name="_LINE__28_e4ebdfe5_3555_4c00_b5b4_2c0cd5" /&amp;gt;
            &amp;lt;w:bookmarkEnd w:id="1644" /&amp;gt;
            &amp;lt;w:r&amp;gt;
              &amp;lt;w:t xml:space="preserve"&amp;gt;therein, or draft or aid in drafting any document or paper that that person is by law required &amp;lt;/w:t&amp;gt;
            &amp;lt;/w:r&amp;gt;
            &amp;lt;w:bookmarkStart w:id="1646" w:name="_LINE__29_27005477_227a_4628_93a0_9901c1" /&amp;gt;
            &amp;lt;w:bookmarkEnd w:id="1645" /&amp;gt;
            &amp;lt;w:r&amp;gt;
              &amp;lt;w:t xml:space="preserve"&amp;gt;to record, in full or in part. Violation of this section is a civil violation for which a fine not &amp;lt;/w:t&amp;gt;
            &amp;lt;/w:r&amp;gt;
            &amp;lt;w:bookmarkStart w:id="1647" w:name="_LINE__30_d0837f51_46ef_4ed2_8126_5b02a6" /&amp;gt;
            &amp;lt;w:bookmarkEnd w:id="1646" /&amp;gt;
            &amp;lt;w:r&amp;gt;
              &amp;lt;w:t xml:space="preserve"&amp;gt;to exceed $100 may be adjudged. Notwithstanding provisions of this section, clerks may &amp;lt;/w:t&amp;gt;
            &amp;lt;/w:r&amp;gt;
            &amp;lt;w:bookmarkStart w:id="1648" w:name="_LINE__31_a19cf795_0dcc_4c40_a7c2_81d350" /&amp;gt;
            &amp;lt;w:bookmarkEnd w:id="1647" /&amp;gt;
            &amp;lt;w:r&amp;gt;
              &amp;lt;w:t&amp;gt;aid litigants in the preparation of small claims filings&amp;lt;/w:t&amp;gt;
            &amp;lt;/w:r&amp;gt;
            &amp;lt;w:bookmarkStart w:id="1649" w:name="_PROCESSED_CHANGE__5e463a84_0e70_4cb1_9d" /&amp;gt;
            &amp;lt;w:r w:rsidRPr="00E634A2"&amp;gt;
              &amp;lt;w:t xml:space="preserve"&amp;gt; &amp;lt;/w:t&amp;gt;
            &amp;lt;/w:r&amp;gt;
            &amp;lt;w:ins w:id="1650" w:author="BPS" w:date="2022-01-12T08:35:00Z"&amp;gt;
              &amp;lt;w:r w:rsidRPr="00E634A2"&amp;gt;
                &amp;lt;w:t xml:space="preserve"&amp;gt;and registers may provide the &amp;lt;/w:t&amp;gt;
              &amp;lt;/w:r&amp;gt;
              &amp;lt;w:bookmarkStart w:id="1651" w:name="_LINE__32_0aa5381f_35a6_476f_8a61_573c43" /&amp;gt;
              &amp;lt;w:bookmarkEnd w:id="1648" /&amp;gt;
              &amp;lt;w:r w:rsidRPr="00E634A2"&amp;gt;
                &amp;lt;w:t xml:space="preserve"&amp;gt;assistance described in Title 18-C, section &amp;lt;/w:t&amp;gt;
              &amp;lt;/w:r&amp;gt;
            &amp;lt;/w:ins&amp;gt;
            &amp;lt;w:ins w:id="1652" w:author="BPS" w:date="2022-01-21T12:29:00Z"&amp;gt;
              &amp;lt;w:r&amp;gt;
                &amp;lt;w:t&amp;gt;1-&amp;lt;/w:t&amp;gt;
              &amp;lt;/w:r&amp;gt;
            &amp;lt;/w:ins&amp;gt;
            &amp;lt;w:ins w:id="1653" w:author="BPS" w:date="2022-01-12T08:35:00Z"&amp;gt;
              &amp;lt;w:r w:rsidRPr="00E634A2"&amp;gt;
                &amp;lt;w:t&amp;gt;510, subsection 2&amp;lt;/w:t&amp;gt;
              &amp;lt;/w:r&amp;gt;
            &amp;lt;/w:ins&amp;gt;
            &amp;lt;w:bookmarkEnd w:id="1649" /&amp;gt;
            &amp;lt;w:r&amp;gt;
              &amp;lt;w:t xml:space="preserve"&amp;gt;. Nothing prevents the clerk &amp;lt;/w:t&amp;gt;
            &amp;lt;/w:r&amp;gt;
            &amp;lt;w:bookmarkStart w:id="1654" w:name="_LINE__33_1b486f8b_ea5e_4ef4_80f8_e0f1ef" /&amp;gt;
            &amp;lt;w:bookmarkEnd w:id="1651" /&amp;gt;
            &amp;lt;w:r&amp;gt;
              &amp;lt;w:t&amp;gt;from rendering assistance of a general nature to the bar or the public.&amp;lt;/w:t&amp;gt;
            &amp;lt;/w:r&amp;gt;
            &amp;lt;w:bookmarkEnd w:id="1637" /&amp;gt;
            &amp;lt;w:bookmarkEnd w:id="165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55" w:name="_BILL_SECTION_HEADER__bebfe5aa_ccf1_4ba4" /&amp;gt;
            &amp;lt;w:bookmarkStart w:id="1656" w:name="_BILL_SECTION__125a6d37_3891_490e_997d_e" /&amp;gt;
            &amp;lt;w:bookmarkStart w:id="1657" w:name="_PAR__13_8400f542_8e8f_4756_8dfc_6e47810" /&amp;gt;
            &amp;lt;w:bookmarkStart w:id="1658" w:name="_LINE__34_23db7708_4f30_4e62_bb44_779192" /&amp;gt;
            &amp;lt;w:bookmarkEnd w:id="1625" /&amp;gt;
            &amp;lt;w:bookmarkEnd w:id="1631" /&amp;gt;
            &amp;lt;w:bookmarkEnd w:id="1638" /&amp;gt;
            &amp;lt;w:bookmarkEnd w:id="163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59" w:name="_BILL_PART_LETTER__73245b47_465c_42e6_b4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5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60" w:name="_BILL_SECTION_NUMBER__bb4ccfa7_3d2f_46b6" /&amp;gt;
            &amp;lt;w:r&amp;gt;
              &amp;lt;w:rPr&amp;gt;
                &amp;lt;w:b /&amp;gt;
                &amp;lt;w:sz w:val="24" /&amp;gt;
              &amp;lt;/w:rPr&amp;gt;
              &amp;lt;w:t&amp;gt;33&amp;lt;/w:t&amp;gt;
            &amp;lt;/w:r&amp;gt;
            &amp;lt;w:bookmarkEnd w:id="1660" /&amp;gt;
            &amp;lt;w:r&amp;gt;
              &amp;lt;w:rPr&amp;gt;
                &amp;lt;w:b /&amp;gt;
                &amp;lt;w:sz w:val="24" /&amp;gt;
              &amp;lt;/w:rPr&amp;gt;
              &amp;lt;w:t&amp;gt;.  4 MRSA §751,&amp;lt;/w:t&amp;gt;
            &amp;lt;/w:r&amp;gt;
            &amp;lt;w:r&amp;gt;
              &amp;lt;w:t xml:space="preserve"&amp;gt; as corrected by RR 2021, c. 1, Pt. B, §19, is amended to &amp;lt;/w:t&amp;gt;
            &amp;lt;/w:r&amp;gt;
            &amp;lt;w:bookmarkStart w:id="1661" w:name="_LINE__35_97e5fdcf_1f29_48c7_ae59_fca6bf" /&amp;gt;
            &amp;lt;w:bookmarkEnd w:id="1658" /&amp;gt;
            &amp;lt;w:r&amp;gt;
              &amp;lt;w:t&amp;gt;read:&amp;lt;/w:t&amp;gt;
            &amp;lt;/w:r&amp;gt;
            &amp;lt;w:bookmarkEnd w:id="1661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662" w:name="_STATUTE_S__6432799b_6652_48a1_b8d6_6a88" /&amp;gt;
            &amp;lt;w:bookmarkStart w:id="1663" w:name="_PAR__14_d97c7a24_42a7_420c_8bfb_adc790b" /&amp;gt;
            &amp;lt;w:bookmarkStart w:id="1664" w:name="_LINE__36_b354d771_801c_4c0c_ac58_4dde94" /&amp;gt;
            &amp;lt;w:bookmarkEnd w:id="1655" /&amp;gt;
            &amp;lt;w:bookmarkEnd w:id="1657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665" w:name="_STATUTE_NUMBER__7bf6e588_20e5_4d79_8201" /&amp;gt;
            &amp;lt;w:r&amp;gt;
              &amp;lt;w:rPr&amp;gt;
                &amp;lt;w:b /&amp;gt;
              &amp;lt;/w:rPr&amp;gt;
              &amp;lt;w:t&amp;gt;751&amp;lt;/w:t&amp;gt;
            &amp;lt;/w:r&amp;gt;
            &amp;lt;w:bookmarkEnd w:id="166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666" w:name="_STATUTE_HEADNOTE__06c8b538_2312_4137_a0" /&amp;gt;
            &amp;lt;w:r&amp;gt;
              &amp;lt;w:rPr&amp;gt;
                &amp;lt;w:b /&amp;gt;
              &amp;lt;/w:rPr&amp;gt;
              &amp;lt;w:t&amp;gt;Duties of reporters&amp;lt;/w:t&amp;gt;
            &amp;lt;/w:r&amp;gt;
            &amp;lt;w:bookmarkEnd w:id="1664" /&amp;gt;
            &amp;lt;w:bookmarkEnd w:id="166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67" w:name="_STATUTE_CONTENT__aa3fef9c_3c2e_473c_9ff" /&amp;gt;
            &amp;lt;w:bookmarkStart w:id="1668" w:name="_STATUTE_P__f313569f_0832_4dcc_bc46_8159" /&amp;gt;
            &amp;lt;w:bookmarkStart w:id="1669" w:name="_PAR__15_f41db088_d878_4b1d_a45d_03ab13b" /&amp;gt;
            &amp;lt;w:bookmarkStart w:id="1670" w:name="_LINE__37_27d131ef_02a0_4170_a9c6_643924" /&amp;gt;
            &amp;lt;w:bookmarkEnd w:id="1663" /&amp;gt;
            &amp;lt;w:r&amp;gt;
              &amp;lt;w:t xml:space="preserve"&amp;gt;The &amp;lt;/w:t&amp;gt;
            &amp;lt;/w:r&amp;gt;
            &amp;lt;w:bookmarkStart w:id="1671" w:name="_PROCESSED_CHANGE__a5e772d6_4428_46cf_bf" /&amp;gt;
            &amp;lt;w:del w:id="1672" w:author="BPS" w:date="2022-01-12T08:36:00Z"&amp;gt;
              &amp;lt;w:r w:rsidDel="00E634A2"&amp;gt;
                &amp;lt;w:delText&amp;gt;judge of any court of probate or court of insolvency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73" w:name="_PROCESSED_CHANGE__dc52a030_04dd_40e7_b8" /&amp;gt;
            &amp;lt;w:bookmarkEnd w:id="1671" /&amp;gt;
            &amp;lt;w:ins w:id="1674" w:author="BPS" w:date="2022-01-12T08:36:00Z"&amp;gt;
              &amp;lt;w:r&amp;gt;
                &amp;lt;w:t&amp;gt;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673" /&amp;gt;
            &amp;lt;w:r&amp;gt;
              &amp;lt;w:t xml:space="preserve"&amp;gt;may appoint a &amp;lt;/w:t&amp;gt;
            &amp;lt;/w:r&amp;gt;
            &amp;lt;w:bookmarkStart w:id="1675" w:name="_LINE__38_2afe9958_df66_40ac_8f70_66f0c4" /&amp;gt;
            &amp;lt;w:bookmarkEnd w:id="1670" /&amp;gt;
            &amp;lt;w:r&amp;gt;
              &amp;lt;w:t xml:space="preserve"&amp;gt;reporter to report the proceedings at any hearing or examination in that &amp;lt;/w:t&amp;gt;
            &amp;lt;/w:r&amp;gt;
            &amp;lt;w:bookmarkStart w:id="1676" w:name="_PROCESSED_CHANGE__a07954dd_3235_4dfe_ac" /&amp;gt;
            &amp;lt;w:del w:id="1677" w:author="BPS" w:date="2022-01-12T08:36:00Z"&amp;gt;
              &amp;lt;w:r w:rsidDel="00E634A2"&amp;gt;
                &amp;lt;w:delText&amp;gt;judge's&amp;lt;/w:delText&amp;gt;
              &amp;lt;/w:r&amp;gt;
            &amp;lt;/w:del&amp;gt;
            &amp;lt;w:r&amp;gt;
              &amp;lt;w:t xml:space="preserve"&amp;gt; &amp;lt;/w:t&amp;gt;
            &amp;lt;/w:r&amp;gt;
            &amp;lt;w:bookmarkEnd w:id="1676" /&amp;gt;
            &amp;lt;w:r&amp;gt;
              &amp;lt;w:t xml:space="preserve"&amp;gt;court, &amp;lt;/w:t&amp;gt;
            &amp;lt;/w:r&amp;gt;
            &amp;lt;w:bookmarkStart w:id="1678" w:name="_LINE__39_013182c6_376d_41ce_b606_b03179" /&amp;gt;
            &amp;lt;w:bookmarkEnd w:id="1675" /&amp;gt;
            &amp;lt;w:r&amp;gt;
              &amp;lt;w:t xml:space="preserve"&amp;gt;whenever &amp;lt;/w:t&amp;gt;
            &amp;lt;/w:r&amp;gt;
            &amp;lt;w:bookmarkStart w:id="1679" w:name="_PROCESSED_CHANGE__4aec96de_e407_4faf_8b" /&amp;gt;
            &amp;lt;w:del w:id="1680" w:author="BPS" w:date="2022-01-12T08:36:00Z"&amp;gt;
              &amp;lt;w:r w:rsidDel="00E634A2"&amp;gt;
                &amp;lt;w:delText&amp;gt;that 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681" w:name="_PROCESSED_CHANGE__29d9ed0a_f59c_489b_b4" /&amp;gt;
            &amp;lt;w:bookmarkEnd w:id="1679" /&amp;gt;
            &amp;lt;w:ins w:id="1682" w:author="BPS" w:date="2022-01-12T08:36:00Z"&amp;gt;
              &amp;lt;w:r&amp;gt;
                &amp;lt;w:t&amp;gt;the court&amp;lt;/w:t&amp;gt;
              &amp;lt;/w:r&amp;gt;
            &amp;lt;/w:ins&amp;gt;
            &amp;lt;w:r&amp;gt;
              &amp;lt;w:t xml:space="preserve"&amp;gt; &amp;lt;/w:t&amp;gt;
            &amp;lt;/w:r&amp;gt;
            &amp;lt;w:bookmarkEnd w:id="1681" /&amp;gt;
            &amp;lt;w:r&amp;gt;
              &amp;lt;w:t xml:space="preserve"&amp;gt;considers it necessary or advisable. Such reporter must be &amp;lt;/w:t&amp;gt;
            &amp;lt;/w:r&amp;gt;
            &amp;lt;w:bookmarkStart w:id="1683" w:name="_LINE__40_f30a9a67_6545_4b75_bf2c_139ac3" /&amp;gt;
            &amp;lt;w:bookmarkEnd w:id="1678" /&amp;gt;
            &amp;lt;w:r&amp;gt;
              &amp;lt;w:t xml:space="preserve"&amp;gt;sworn to a faithful discharge of that reporter's duty and, under the direction of the judge, &amp;lt;/w:t&amp;gt;
            &amp;lt;/w:r&amp;gt;
            &amp;lt;w:bookmarkStart w:id="1684" w:name="_LINE__41_c510b1f1_6681_4329_b840_7a02d0" /&amp;gt;
            &amp;lt;w:bookmarkEnd w:id="1683" /&amp;gt;
            &amp;lt;w:r&amp;gt;
              &amp;lt;w:t xml:space="preserve"&amp;gt;shall take full notes of all oral testimony at such hearing or examination and such other &amp;lt;/w:t&amp;gt;
            &amp;lt;/w:r&amp;gt;
            &amp;lt;w:bookmarkStart w:id="1685" w:name="_LINE__42_136597f0_f486_4464_81e6_bf09af" /&amp;gt;
            &amp;lt;w:bookmarkEnd w:id="1684" /&amp;gt;
            &amp;lt;w:r&amp;gt;
              &amp;lt;w:t xml:space="preserve"&amp;gt;proceedings at such hearing or examination as the judge directs; and when required by the &amp;lt;/w:t&amp;gt;
            &amp;lt;/w:r&amp;gt;
            &amp;lt;w:bookmarkStart w:id="1686" w:name="_PAGE_SPLIT__8cff4dd0_7219_4411_9f33_c36" /&amp;gt;
            &amp;lt;w:bookmarkStart w:id="1687" w:name="_PAGE__13_374e24c1_ee5a_4777_a9aa_c0113d" /&amp;gt;
            &amp;lt;w:bookmarkStart w:id="1688" w:name="_PAR__2_aedd3a2e_402a_4b5f_b9a4_9925b65f" /&amp;gt;
            &amp;lt;w:bookmarkStart w:id="1689" w:name="_LINE__1_615776c1_9bec_47f5_b528_b9bdd3f" /&amp;gt;
            &amp;lt;w:bookmarkEnd w:id="1540" /&amp;gt;
            &amp;lt;w:bookmarkEnd w:id="1669" /&amp;gt;
            &amp;lt;w:bookmarkEnd w:id="1685" /&amp;gt;
            &amp;lt;w:r&amp;gt;
              &amp;lt;w:t&amp;gt;j&amp;lt;/w:t&amp;gt;
            &amp;lt;/w:r&amp;gt;
            &amp;lt;w:bookmarkEnd w:id="1686" /&amp;gt;
            &amp;lt;w:r&amp;gt;
              &amp;lt;w:t xml:space="preserve"&amp;gt;udge shall furnish for the files of the court a correct typewritten transcript of that reporter's &amp;lt;/w:t&amp;gt;
            &amp;lt;/w:r&amp;gt;
            &amp;lt;w:bookmarkStart w:id="1690" w:name="_LINE__2_2ad63258_6ada_438b_98dd_47e590d" /&amp;gt;
            &amp;lt;w:bookmarkEnd w:id="1689" /&amp;gt;
            &amp;lt;w:r&amp;gt;
              &amp;lt;w:t xml:space="preserve"&amp;gt;notes of the oral testimony of any person testifying at such hearing or submitting to such &amp;lt;/w:t&amp;gt;
            &amp;lt;/w:r&amp;gt;
            &amp;lt;w:bookmarkStart w:id="1691" w:name="_LINE__3_9ecbb717_8b42_4b25_b6d2_393ac3b" /&amp;gt;
            &amp;lt;w:bookmarkEnd w:id="1690" /&amp;gt;
            &amp;lt;w:r&amp;gt;
              &amp;lt;w:t xml:space="preserve"&amp;gt;examination, and in making that transcript the reporter shall transcribe that reporter's notes &amp;lt;/w:t&amp;gt;
            &amp;lt;/w:r&amp;gt;
            &amp;lt;w:bookmarkStart w:id="1692" w:name="_LINE__4_5b7df623_1a0f_423c_9f2d_204e3c0" /&amp;gt;
            &amp;lt;w:bookmarkEnd w:id="1691" /&amp;gt;
            &amp;lt;w:r&amp;gt;
              &amp;lt;w:t&amp;gt;in full by questions and answers.&amp;lt;/w:t&amp;gt;
            &amp;lt;/w:r&amp;gt;
            &amp;lt;w:bookmarkEnd w:id="1667" /&amp;gt;
            &amp;lt;w:bookmarkEnd w:id="169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693" w:name="_BILL_SECTION_HEADER__880c5b21_8c51_458f" /&amp;gt;
            &amp;lt;w:bookmarkStart w:id="1694" w:name="_BILL_SECTION__80b3e731_46cf_428d_8536_1" /&amp;gt;
            &amp;lt;w:bookmarkStart w:id="1695" w:name="_PAR__3_121b4906_3581_4ba1_8090_3c6e1721" /&amp;gt;
            &amp;lt;w:bookmarkStart w:id="1696" w:name="_LINE__5_fd6b8eb3_3b98_4786_ab35_fbfbd69" /&amp;gt;
            &amp;lt;w:bookmarkEnd w:id="1656" /&amp;gt;
            &amp;lt;w:bookmarkEnd w:id="1662" /&amp;gt;
            &amp;lt;w:bookmarkEnd w:id="1668" /&amp;gt;
            &amp;lt;w:bookmarkEnd w:id="168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697" w:name="_BILL_PART_LETTER__e896c056_429e_472b_98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69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698" w:name="_BILL_SECTION_NUMBER__9fdd0292_6250_4809" /&amp;gt;
            &amp;lt;w:r&amp;gt;
              &amp;lt;w:rPr&amp;gt;
                &amp;lt;w:b /&amp;gt;
                &amp;lt;w:sz w:val="24" /&amp;gt;
              &amp;lt;/w:rPr&amp;gt;
              &amp;lt;w:t&amp;gt;34&amp;lt;/w:t&amp;gt;
            &amp;lt;/w:r&amp;gt;
            &amp;lt;w:bookmarkEnd w:id="1698" /&amp;gt;
            &amp;lt;w:r&amp;gt;
              &amp;lt;w:rPr&amp;gt;
                &amp;lt;w:b /&amp;gt;
                &amp;lt;w:sz w:val="24" /&amp;gt;
              &amp;lt;/w:rPr&amp;gt;
              &amp;lt;w:t&amp;gt;.  4 MRSA §752,&amp;lt;/w:t&amp;gt;
            &amp;lt;/w:r&amp;gt;
            &amp;lt;w:r&amp;gt;
              &amp;lt;w:t xml:space="preserve"&amp;gt; as corrected by RR 2021, c. 1, Pt. B, §20, is amended to &amp;lt;/w:t&amp;gt;
            &amp;lt;/w:r&amp;gt;
            &amp;lt;w:bookmarkStart w:id="1699" w:name="_LINE__6_541e868a_be02_4b97_8cdf_3e1a29f" /&amp;gt;
            &amp;lt;w:bookmarkEnd w:id="1696" /&amp;gt;
            &amp;lt;w:r&amp;gt;
              &amp;lt;w:t&amp;gt;read:&amp;lt;/w:t&amp;gt;
            &amp;lt;/w:r&amp;gt;
            &amp;lt;w:bookmarkEnd w:id="1699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700" w:name="_STATUTE_S__7cf625c8_dc51_4351_b988_cd38" /&amp;gt;
            &amp;lt;w:bookmarkStart w:id="1701" w:name="_PAR__4_0f677e2f_2dcd_46f7_b99c_661d500f" /&amp;gt;
            &amp;lt;w:bookmarkStart w:id="1702" w:name="_LINE__7_b0bbdf31_623c_4837_81c1_fb66942" /&amp;gt;
            &amp;lt;w:bookmarkEnd w:id="1693" /&amp;gt;
            &amp;lt;w:bookmarkEnd w:id="1695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703" w:name="_STATUTE_NUMBER__768f3b52_5305_4cc2_b00a" /&amp;gt;
            &amp;lt;w:r&amp;gt;
              &amp;lt;w:rPr&amp;gt;
                &amp;lt;w:b /&amp;gt;
              &amp;lt;/w:rPr&amp;gt;
              &amp;lt;w:t&amp;gt;752&amp;lt;/w:t&amp;gt;
            &amp;lt;/w:r&amp;gt;
            &amp;lt;w:bookmarkEnd w:id="170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04" w:name="_STATUTE_HEADNOTE__cd31c046_9221_4543_96" /&amp;gt;
            &amp;lt;w:r&amp;gt;
              &amp;lt;w:rPr&amp;gt;
                &amp;lt;w:b /&amp;gt;
              &amp;lt;/w:rPr&amp;gt;
              &amp;lt;w:t&amp;gt;Reading and signing transcript of testimony&amp;lt;/w:t&amp;gt;
            &amp;lt;/w:r&amp;gt;
            &amp;lt;w:bookmarkEnd w:id="1702" /&amp;gt;
            &amp;lt;w:bookmarkEnd w:id="170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705" w:name="_STATUTE_CONTENT__48a55d2c_7c85_4705_b74" /&amp;gt;
            &amp;lt;w:bookmarkStart w:id="1706" w:name="_STATUTE_P__75f7ccd4_944f_4a25_88ba_aa56" /&amp;gt;
            &amp;lt;w:bookmarkStart w:id="1707" w:name="_PAR__5_6272f21d_0f1f_4df9_b2d7_25a21fb1" /&amp;gt;
            &amp;lt;w:bookmarkStart w:id="1708" w:name="_LINE__8_43ebb0c6_8ee8_46e0_b6ee_4114b90" /&amp;gt;
            &amp;lt;w:bookmarkEnd w:id="1701" /&amp;gt;
            &amp;lt;w:r&amp;gt;
              &amp;lt;w:t xml:space="preserve"&amp;gt;In cases when the person testifying or submitting to examination is required by law to &amp;lt;/w:t&amp;gt;
            &amp;lt;/w:r&amp;gt;
            &amp;lt;w:bookmarkStart w:id="1709" w:name="_LINE__9_c61c9f89_6735_4699_b48f_f9c7a25" /&amp;gt;
            &amp;lt;w:bookmarkEnd w:id="1708" /&amp;gt;
            &amp;lt;w:r&amp;gt;
              &amp;lt;w:t xml:space="preserve"&amp;gt;sign that person's testimony or examination, the transcript made as provided in &amp;lt;/w:t&amp;gt;
            &amp;lt;/w:r&amp;gt;
            &amp;lt;w:bookmarkStart w:id="1710" w:name="_CROSS_REFERENCE__31b9e0e8_1fb5_4475_aba" /&amp;gt;
            &amp;lt;w:r&amp;gt;
              &amp;lt;w:t&amp;gt;section 751&amp;lt;/w:t&amp;gt;
            &amp;lt;/w:r&amp;gt;
            &amp;lt;w:bookmarkEnd w:id="1710" /&amp;gt;
            &amp;lt;w:r&amp;gt;
              &amp;lt;w:t xml:space="preserve"&amp;gt; &amp;lt;/w:t&amp;gt;
            &amp;lt;/w:r&amp;gt;
            &amp;lt;w:bookmarkStart w:id="1711" w:name="_LINE__10_9ab26671_fe1f_47a4_a561_fe8368" /&amp;gt;
            &amp;lt;w:bookmarkEnd w:id="1709" /&amp;gt;
            &amp;lt;w:r&amp;gt;
              &amp;lt;w:t xml:space="preserve"&amp;gt;must be read to the person whose testimony or examination it is, at a time and place to be &amp;lt;/w:t&amp;gt;
            &amp;lt;/w:r&amp;gt;
            &amp;lt;w:bookmarkStart w:id="1712" w:name="_LINE__11_c1e1a370_2d91_4319_80f3_d27739" /&amp;gt;
            &amp;lt;w:bookmarkEnd w:id="1711" /&amp;gt;
            &amp;lt;w:r&amp;gt;
              &amp;lt;w:t&amp;gt;appointed by the&amp;lt;/w:t&amp;gt;
            &amp;lt;/w:r&amp;gt;
            &amp;lt;w:bookmarkStart w:id="1713" w:name="_PROCESSED_CHANGE__c40026e9_09b1_4501_8d" /&amp;gt;
            &amp;lt;w:r&amp;gt;
              &amp;lt;w:t xml:space="preserve"&amp;gt; &amp;lt;/w:t&amp;gt;
            &amp;lt;/w:r&amp;gt;
            &amp;lt;w:del w:id="1714" w:author="BPS" w:date="2022-01-12T08:37:00Z"&amp;gt;
              &amp;lt;w:r w:rsidDel="00E634A2"&amp;gt;
                &amp;lt;w:delText&amp;gt;judge&amp;lt;/w:delText&amp;gt;
              &amp;lt;/w:r&amp;gt;
            &amp;lt;/w:del&amp;gt;
            &amp;lt;w:bookmarkStart w:id="1715" w:name="_PROCESSED_CHANGE__1afe5fb7_f8b1_4305_bd" /&amp;gt;
            &amp;lt;w:bookmarkEnd w:id="1713" /&amp;gt;
            &amp;lt;w:r&amp;gt;
              &amp;lt;w:t xml:space="preserve"&amp;gt; &amp;lt;/w:t&amp;gt;
            &amp;lt;/w:r&amp;gt;
            &amp;lt;w:ins w:id="1716" w:author="BPS" w:date="2022-01-12T08:37:00Z"&amp;gt;
              &amp;lt;w:r&amp;gt;
                &amp;lt;w:t&amp;gt;Probate Court&amp;lt;/w:t&amp;gt;
              &amp;lt;/w:r&amp;gt;
            &amp;lt;/w:ins&amp;gt;
            &amp;lt;w:bookmarkEnd w:id="1715" /&amp;gt;
            &amp;lt;w:r&amp;gt;
              &amp;lt;w:t xml:space="preserve"&amp;gt;, unless such person or that person's counsel in writing &amp;lt;/w:t&amp;gt;
            &amp;lt;/w:r&amp;gt;
            &amp;lt;w:bookmarkStart w:id="1717" w:name="_LINE__12_e6c5d036_824c_469e_8369_5372fd" /&amp;gt;
            &amp;lt;w:bookmarkEnd w:id="1712" /&amp;gt;
            &amp;lt;w:r&amp;gt;
              &amp;lt;w:t xml:space="preserve"&amp;gt;waives such reading. If it is found to be accurate, or if it contains errors or mistakes or &amp;lt;/w:t&amp;gt;
            &amp;lt;/w:r&amp;gt;
            &amp;lt;w:bookmarkStart w:id="1718" w:name="_LINE__13_a4af485b_8d3d_45f9_886e_f9abcf" /&amp;gt;
            &amp;lt;w:bookmarkEnd w:id="1717" /&amp;gt;
            &amp;lt;w:r&amp;gt;
              &amp;lt;w:t xml:space="preserve"&amp;gt;alleged errors or mistakes and such errors or mistakes are either corrected or the &amp;lt;/w:t&amp;gt;
            &amp;lt;/w:r&amp;gt;
            &amp;lt;w:bookmarkStart w:id="1719" w:name="_LINE__14_c7e1108f_0af9_410b_98ab_d839a8" /&amp;gt;
            &amp;lt;w:bookmarkEnd w:id="1718" /&amp;gt;
            &amp;lt;w:r&amp;gt;
              &amp;lt;w:t xml:space="preserve"&amp;gt;proceedings had in relation to the same as provided, such transcript must be signed by the &amp;lt;/w:t&amp;gt;
            &amp;lt;/w:r&amp;gt;
            &amp;lt;w:bookmarkStart w:id="1720" w:name="_LINE__15_6d533b3d_b3d2_4462_9556_c37859" /&amp;gt;
            &amp;lt;w:bookmarkEnd w:id="1719" /&amp;gt;
            &amp;lt;w:r&amp;gt;
              &amp;lt;w:t xml:space="preserve"&amp;gt;person whose testimony or examination it is. When the reading of a transcript is waived as &amp;lt;/w:t&amp;gt;
            &amp;lt;/w:r&amp;gt;
            &amp;lt;w:bookmarkStart w:id="1721" w:name="_LINE__16_35447aa2_3bff_4ddc_9beb_532115" /&amp;gt;
            &amp;lt;w:bookmarkEnd w:id="1720" /&amp;gt;
            &amp;lt;w:r&amp;gt;
              &amp;lt;w:t xml:space="preserve"&amp;gt;provided by this section, such transcript must be considered correct. In all other cases the &amp;lt;/w:t&amp;gt;
            &amp;lt;/w:r&amp;gt;
            &amp;lt;w:bookmarkStart w:id="1722" w:name="_LINE__17_9b6f4880_fda4_42fd_bfd2_9e938e" /&amp;gt;
            &amp;lt;w:bookmarkEnd w:id="1721" /&amp;gt;
            &amp;lt;w:r&amp;gt;
              &amp;lt;w:t xml:space="preserve"&amp;gt;transcript need not be signed but must be considered to be complete and correct without &amp;lt;/w:t&amp;gt;
            &amp;lt;/w:r&amp;gt;
            &amp;lt;w:bookmarkStart w:id="1723" w:name="_LINE__18_746113b4_0ef8_45c8_997f_bd9dbb" /&amp;gt;
            &amp;lt;w:bookmarkEnd w:id="1722" /&amp;gt;
            &amp;lt;w:r&amp;gt;
              &amp;lt;w:t&amp;gt;signing and has the same effect as if signed.&amp;lt;/w:t&amp;gt;
            &amp;lt;/w:r&amp;gt;
            &amp;lt;w:bookmarkEnd w:id="1705" /&amp;gt;
            &amp;lt;w:bookmarkEnd w:id="172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724" w:name="_BILL_SECTION_HEADER__b3f57b13_730d_4cbe" /&amp;gt;
            &amp;lt;w:bookmarkStart w:id="1725" w:name="_BILL_SECTION__1f663d80_71df_460f_91a4_4" /&amp;gt;
            &amp;lt;w:bookmarkStart w:id="1726" w:name="_PAR__6_4c435507_3e71_478e_861b_89155428" /&amp;gt;
            &amp;lt;w:bookmarkStart w:id="1727" w:name="_LINE__19_e4826ba9_8362_42ef_a8c4_b35774" /&amp;gt;
            &amp;lt;w:bookmarkEnd w:id="1694" /&amp;gt;
            &amp;lt;w:bookmarkEnd w:id="1700" /&amp;gt;
            &amp;lt;w:bookmarkEnd w:id="1706" /&amp;gt;
            &amp;lt;w:bookmarkEnd w:id="17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728" w:name="_BILL_PART_LETTER__affe10d3_a3a8_4936_9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72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729" w:name="_BILL_SECTION_NUMBER__c7f3abab_9a5e_47c3" /&amp;gt;
            &amp;lt;w:r&amp;gt;
              &amp;lt;w:rPr&amp;gt;
                &amp;lt;w:b /&amp;gt;
                &amp;lt;w:sz w:val="24" /&amp;gt;
              &amp;lt;/w:rPr&amp;gt;
              &amp;lt;w:t&amp;gt;35&amp;lt;/w:t&amp;gt;
            &amp;lt;/w:r&amp;gt;
            &amp;lt;w:bookmarkEnd w:id="1729" /&amp;gt;
            &amp;lt;w:r&amp;gt;
              &amp;lt;w:rPr&amp;gt;
                &amp;lt;w:b /&amp;gt;
                &amp;lt;w:sz w:val="24" /&amp;gt;
              &amp;lt;/w:rPr&amp;gt;
              &amp;lt;w:t&amp;gt;.  4 MRSA §754,&amp;lt;/w:t&amp;gt;
            &amp;lt;/w:r&amp;gt;
            &amp;lt;w:r&amp;gt;
              &amp;lt;w:t xml:space="preserve"&amp;gt; as corrected by RR 2021, c. 1, Pt. B, §21, is amended to &amp;lt;/w:t&amp;gt;
            &amp;lt;/w:r&amp;gt;
            &amp;lt;w:bookmarkStart w:id="1730" w:name="_LINE__20_ea7b8569_c5dd_4ad7_91ed_bb03c9" /&amp;gt;
            &amp;lt;w:bookmarkEnd w:id="1727" /&amp;gt;
            &amp;lt;w:r&amp;gt;
              &amp;lt;w:t&amp;gt;read:&amp;lt;/w:t&amp;gt;
            &amp;lt;/w:r&amp;gt;
            &amp;lt;w:bookmarkEnd w:id="1730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731" w:name="_STATUTE_S__e80c2d6f_a50a_4fc2_aee5_c113" /&amp;gt;
            &amp;lt;w:bookmarkStart w:id="1732" w:name="_PAR__7_3e5e5d1c_8564_4acb_907d_7aa65979" /&amp;gt;
            &amp;lt;w:bookmarkStart w:id="1733" w:name="_LINE__21_e061d7e5_997d_4d43_9c68_76a706" /&amp;gt;
            &amp;lt;w:bookmarkEnd w:id="1724" /&amp;gt;
            &amp;lt;w:bookmarkEnd w:id="172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734" w:name="_STATUTE_NUMBER__9c36298b_2da6_42d4_b2c7" /&amp;gt;
            &amp;lt;w:r&amp;gt;
              &amp;lt;w:rPr&amp;gt;
                &amp;lt;w:b /&amp;gt;
              &amp;lt;/w:rPr&amp;gt;
              &amp;lt;w:t&amp;gt;754&amp;lt;/w:t&amp;gt;
            &amp;lt;/w:r&amp;gt;
            &amp;lt;w:bookmarkEnd w:id="173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35" w:name="_STATUTE_HEADNOTE__ea77a4f7_6ec0_4d1b_8c" /&amp;gt;
            &amp;lt;w:r&amp;gt;
              &amp;lt;w:rPr&amp;gt;
                &amp;lt;w:b /&amp;gt;
              &amp;lt;/w:rPr&amp;gt;
              &amp;lt;w:t&amp;gt;Correction of mistakes in transcript&amp;lt;/w:t&amp;gt;
            &amp;lt;/w:r&amp;gt;
            &amp;lt;w:bookmarkEnd w:id="1733" /&amp;gt;
            &amp;lt;w:bookmarkEnd w:id="173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736" w:name="_STATUTE_CONTENT__f84f2769_ebaf_49a9_b6a" /&amp;gt;
            &amp;lt;w:bookmarkStart w:id="1737" w:name="_STATUTE_P__5e198d87_e092_436b_9149_6766" /&amp;gt;
            &amp;lt;w:bookmarkStart w:id="1738" w:name="_PAR__8_56527741_743e_48bb_afae_b621e725" /&amp;gt;
            &amp;lt;w:bookmarkStart w:id="1739" w:name="_LINE__22_942ea7ee_0628_4e32_af08_97747b" /&amp;gt;
            &amp;lt;w:bookmarkEnd w:id="1732" /&amp;gt;
            &amp;lt;w:r&amp;gt;
              &amp;lt;w:t xml:space="preserve"&amp;gt;Manifest errors or mistakes in any transcript may be corrected, under the direction of &amp;lt;/w:t&amp;gt;
            &amp;lt;/w:r&amp;gt;
            &amp;lt;w:bookmarkStart w:id="1740" w:name="_LINE__23_a51a3b1f_972b_41c5_b9a8_5c6c76" /&amp;gt;
            &amp;lt;w:bookmarkEnd w:id="1739" /&amp;gt;
            &amp;lt;w:r&amp;gt;
              &amp;lt;w:t&amp;gt;the&amp;lt;/w:t&amp;gt;
            &amp;lt;/w:r&amp;gt;
            &amp;lt;w:bookmarkStart w:id="1741" w:name="_PROCESSED_CHANGE__379fccd5_0337_4f63_ab" /&amp;gt;
            &amp;lt;w:r&amp;gt;
              &amp;lt;w:t xml:space="preserve"&amp;gt; &amp;lt;/w:t&amp;gt;
            &amp;lt;/w:r&amp;gt;
            &amp;lt;w:del w:id="1742" w:author="BPS" w:date="2022-01-12T08:38:00Z"&amp;gt;
              &amp;lt;w:r w:rsidDel="00E634A2"&amp;gt;
                &amp;lt;w:delText&amp;gt;judge&amp;lt;/w:delText&amp;gt;
              &amp;lt;/w:r&amp;gt;
            &amp;lt;/w:del&amp;gt;
            &amp;lt;w:bookmarkStart w:id="1743" w:name="_PROCESSED_CHANGE__3412f4f1_265b_4ec9_99" /&amp;gt;
            &amp;lt;w:bookmarkEnd w:id="1741" /&amp;gt;
            &amp;lt;w:r&amp;gt;
              &amp;lt;w:t xml:space="preserve"&amp;gt; &amp;lt;/w:t&amp;gt;
            &amp;lt;/w:r&amp;gt;
            &amp;lt;w:ins w:id="1744" w:author="BPS" w:date="2022-01-12T08:38:00Z"&amp;gt;
              &amp;lt;w:r&amp;gt;
                &amp;lt;w:t&amp;gt;Probate Court&amp;lt;/w:t&amp;gt;
              &amp;lt;/w:r&amp;gt;
            &amp;lt;/w:ins&amp;gt;
            &amp;lt;w:bookmarkEnd w:id="1743" /&amp;gt;
            &amp;lt;w:r&amp;gt;
              &amp;lt;w:t xml:space="preserve"&amp;gt;, according to the facts. When an error or mistake is alleged by the &amp;lt;/w:t&amp;gt;
            &amp;lt;/w:r&amp;gt;
            &amp;lt;w:bookmarkStart w:id="1745" w:name="_LINE__24_bea7d185_3042_40e0_8c9d_850692" /&amp;gt;
            &amp;lt;w:bookmarkEnd w:id="1740" /&amp;gt;
            &amp;lt;w:r&amp;gt;
              &amp;lt;w:t xml:space="preserve"&amp;gt;party conducting the hearing or examination or by that party's counsel, or by the person &amp;lt;/w:t&amp;gt;
            &amp;lt;/w:r&amp;gt;
            &amp;lt;w:bookmarkStart w:id="1746" w:name="_LINE__25_e2ee6227_1c98_484a_9185_a36283" /&amp;gt;
            &amp;lt;w:bookmarkEnd w:id="1745" /&amp;gt;
            &amp;lt;w:r&amp;gt;
              &amp;lt;w:t xml:space="preserve"&amp;gt;testifying or submitting to examination or by that person's counsel, and those parties cannot &amp;lt;/w:t&amp;gt;
            &amp;lt;/w:r&amp;gt;
            &amp;lt;w:bookmarkStart w:id="1747" w:name="_LINE__26_20bf8465_042a_4e1e_bce2_b94520" /&amp;gt;
            &amp;lt;w:bookmarkEnd w:id="1746" /&amp;gt;
            &amp;lt;w:r&amp;gt;
              &amp;lt;w:t xml:space="preserve"&amp;gt;agree whether or not there is such an error or mistake as alleged, or what correction should &amp;lt;/w:t&amp;gt;
            &amp;lt;/w:r&amp;gt;
            &amp;lt;w:bookmarkStart w:id="1748" w:name="_LINE__27_cf840882_788b_4c09_9feb_6b5625" /&amp;gt;
            &amp;lt;w:bookmarkEnd w:id="1747" /&amp;gt;
            &amp;lt;w:r&amp;gt;
              &amp;lt;w:t xml:space="preserve"&amp;gt;be made, the judge shall decide whether or not such an error or mistake exists, and may &amp;lt;/w:t&amp;gt;
            &amp;lt;/w:r&amp;gt;
            &amp;lt;w:bookmarkStart w:id="1749" w:name="_LINE__28_ae32c6e3_ceff_4029_ae9f_805fb5" /&amp;gt;
            &amp;lt;w:bookmarkEnd w:id="1748" /&amp;gt;
            &amp;lt;w:r&amp;gt;
              &amp;lt;w:t xml:space="preserve"&amp;gt;allow or disallow a correction according as the judge may find the fact. In such case the &amp;lt;/w:t&amp;gt;
            &amp;lt;/w:r&amp;gt;
            &amp;lt;w:bookmarkStart w:id="1750" w:name="_LINE__29_55f75853_fba7_431e_b651_9fd793" /&amp;gt;
            &amp;lt;w:bookmarkEnd w:id="1749" /&amp;gt;
            &amp;lt;w:r&amp;gt;
              &amp;lt;w:t xml:space="preserve"&amp;gt;judge shall annex to the transcript a certificate signed by the judge stating the alleged error &amp;lt;/w:t&amp;gt;
            &amp;lt;/w:r&amp;gt;
            &amp;lt;w:bookmarkStart w:id="1751" w:name="_LINE__30_47994b21_8885_45bb_87cb_badc8d" /&amp;gt;
            &amp;lt;w:bookmarkEnd w:id="1750" /&amp;gt;
            &amp;lt;w:r&amp;gt;
              &amp;lt;w:t xml:space="preserve"&amp;gt;or mistake and by whom alleged, and the correction allowed or disallowed. In case such &amp;lt;/w:t&amp;gt;
            &amp;lt;/w:r&amp;gt;
            &amp;lt;w:bookmarkStart w:id="1752" w:name="_LINE__31_2b1c23c7_2c77_4b5a_aff0_7a8483" /&amp;gt;
            &amp;lt;w:bookmarkEnd w:id="1751" /&amp;gt;
            &amp;lt;w:r&amp;gt;
              &amp;lt;w:t xml:space="preserve"&amp;gt;parties mutually agree that there is an error or mistake in the transcript, and in like manner &amp;lt;/w:t&amp;gt;
            &amp;lt;/w:r&amp;gt;
            &amp;lt;w:bookmarkStart w:id="1753" w:name="_LINE__32_1a04c4d1_0396_4e37_976d_5fc465" /&amp;gt;
            &amp;lt;w:bookmarkEnd w:id="1752" /&amp;gt;
            &amp;lt;w:r&amp;gt;
              &amp;lt;w:t xml:space="preserve"&amp;gt;agree what the correction should be, the transcript may be corrected according to such &amp;lt;/w:t&amp;gt;
            &amp;lt;/w:r&amp;gt;
            &amp;lt;w:bookmarkStart w:id="1754" w:name="_LINE__33_4abb97d9_4b8a_4763_b449_e7a4c0" /&amp;gt;
            &amp;lt;w:bookmarkEnd w:id="1753" /&amp;gt;
            &amp;lt;w:r&amp;gt;
              &amp;lt;w:t xml:space="preserve"&amp;gt;agreement, but such correction must be stated and made in the presence of the judge.  &amp;lt;/w:t&amp;gt;
            &amp;lt;/w:r&amp;gt;
            &amp;lt;w:bookmarkStart w:id="1755" w:name="_LINE__34_751c0a1e_046c_47f3_84b0_11d29d" /&amp;gt;
            &amp;lt;w:bookmarkEnd w:id="1754" /&amp;gt;
            &amp;lt;w:r&amp;gt;
              &amp;lt;w:t xml:space="preserve"&amp;gt;Changes or alterations may not be made in any transcript except in the presence of the &amp;lt;/w:t&amp;gt;
            &amp;lt;/w:r&amp;gt;
            &amp;lt;w:bookmarkStart w:id="1756" w:name="_LINE__35_92d2f4a2_7f26_425b_92b7_f4329c" /&amp;gt;
            &amp;lt;w:bookmarkEnd w:id="1755" /&amp;gt;
            &amp;lt;w:r&amp;gt;
              &amp;lt;w:t&amp;gt;judge or the person appointed by the judge to take the examination.&amp;lt;/w:t&amp;gt;
            &amp;lt;/w:r&amp;gt;
            &amp;lt;w:bookmarkEnd w:id="1736" /&amp;gt;
            &amp;lt;w:bookmarkEnd w:id="175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757" w:name="_BILL_SECTION_HEADER__9bc2cc04_1ee2_47ba" /&amp;gt;
            &amp;lt;w:bookmarkStart w:id="1758" w:name="_BILL_SECTION__5b9d1925_88f5_45d0_b50b_c" /&amp;gt;
            &amp;lt;w:bookmarkStart w:id="1759" w:name="_PAR__9_aa0a3ce6_4598_4795_8349_d5a41b81" /&amp;gt;
            &amp;lt;w:bookmarkStart w:id="1760" w:name="_LINE__36_f4eea160_c9fc_4274_aa87_1b09f5" /&amp;gt;
            &amp;lt;w:bookmarkEnd w:id="1725" /&amp;gt;
            &amp;lt;w:bookmarkEnd w:id="1731" /&amp;gt;
            &amp;lt;w:bookmarkEnd w:id="1737" /&amp;gt;
            &amp;lt;w:bookmarkEnd w:id="173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761" w:name="_BILL_PART_LETTER__9bf14889_1406_4106_bd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76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762" w:name="_BILL_SECTION_NUMBER__f493c2cd_99f6_4f50" /&amp;gt;
            &amp;lt;w:r&amp;gt;
              &amp;lt;w:rPr&amp;gt;
                &amp;lt;w:b /&amp;gt;
                &amp;lt;w:sz w:val="24" /&amp;gt;
              &amp;lt;/w:rPr&amp;gt;
              &amp;lt;w:t&amp;gt;36&amp;lt;/w:t&amp;gt;
            &amp;lt;/w:r&amp;gt;
            &amp;lt;w:bookmarkEnd w:id="1762" /&amp;gt;
            &amp;lt;w:r&amp;gt;
              &amp;lt;w:rPr&amp;gt;
                &amp;lt;w:b /&amp;gt;
                &amp;lt;w:sz w:val="24" /&amp;gt;
              &amp;lt;/w:rPr&amp;gt;
              &amp;lt;w:t&amp;gt;.  4 MRSA §755&amp;lt;/w:t&amp;gt;
            &amp;lt;/w:r&amp;gt;
            &amp;lt;w:r&amp;gt;
              &amp;lt;w:t xml:space="preserve"&amp;gt; is amended to read:&amp;lt;/w:t&amp;gt;
            &amp;lt;/w:r&amp;gt;
            &amp;lt;w:bookmarkEnd w:id="1760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763" w:name="_STATUTE_S__48c03744_2079_40d7_bc7f_e0a3" /&amp;gt;
            &amp;lt;w:bookmarkStart w:id="1764" w:name="_PAR__10_238496e8_da0c_4efd_b932_3b2d2ba" /&amp;gt;
            &amp;lt;w:bookmarkStart w:id="1765" w:name="_LINE__37_807d9ebe_997f_4ed9_a73e_5695f9" /&amp;gt;
            &amp;lt;w:bookmarkEnd w:id="1757" /&amp;gt;
            &amp;lt;w:bookmarkEnd w:id="175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766" w:name="_STATUTE_NUMBER__32426c83_1ad8_4b6b_9d47" /&amp;gt;
            &amp;lt;w:r&amp;gt;
              &amp;lt;w:rPr&amp;gt;
                &amp;lt;w:b /&amp;gt;
              &amp;lt;/w:rPr&amp;gt;
              &amp;lt;w:t&amp;gt;755&amp;lt;/w:t&amp;gt;
            &amp;lt;/w:r&amp;gt;
            &amp;lt;w:bookmarkEnd w:id="176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767" w:name="_STATUTE_HEADNOTE__0e6cdfda_d074_4e4e_ad" /&amp;gt;
            &amp;lt;w:r&amp;gt;
              &amp;lt;w:rPr&amp;gt;
                &amp;lt;w:b /&amp;gt;
              &amp;lt;/w:rPr&amp;gt;
              &amp;lt;w:t&amp;gt;Appointment of reporter by&amp;lt;/w:t&amp;gt;
            &amp;lt;/w:r&amp;gt;
            &amp;lt;w:bookmarkStart w:id="1768" w:name="_PROCESSED_CHANGE__d4a65cf1_b435_407a_ae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del w:id="1769" w:author="BPS" w:date="2022-01-21T12:31:00Z"&amp;gt;
              &amp;lt;w:r w:rsidDel="00401747"&amp;gt;
                &amp;lt;w:rPr&amp;gt;
                  &amp;lt;w:b /&amp;gt;
                &amp;lt;/w:rPr&amp;gt;
                &amp;lt;w:delText&amp;gt;judge&amp;lt;/w:delText&amp;gt;
              &amp;lt;/w:r&amp;gt;
            &amp;lt;/w:del&amp;gt;
            &amp;lt;w:bookmarkStart w:id="1770" w:name="_PROCESSED_CHANGE__42211a0d_d73f_49cd_89" /&amp;gt;
            &amp;lt;w:bookmarkEnd w:id="176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ins w:id="1771" w:author="BPS" w:date="2022-01-21T12:30:00Z"&amp;gt;
              &amp;lt;w:r&amp;gt;
                &amp;lt;w:rPr&amp;gt;
                  &amp;lt;w:b /&amp;gt;
                &amp;lt;/w:rPr&amp;gt;
                &amp;lt;w:t&amp;gt;court&amp;lt;/w:t&amp;gt;
              &amp;lt;/w:r&amp;gt;
            &amp;lt;/w:ins&amp;gt;
            &amp;lt;w:bookmarkEnd w:id="1765" /&amp;gt;
            &amp;lt;w:bookmarkEnd w:id="1767" /&amp;gt;
            &amp;lt;w:bookmarkEnd w:id="177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772" w:name="_STATUTE_CONTENT__3bbd3d9b_f65b_4547_927" /&amp;gt;
            &amp;lt;w:bookmarkStart w:id="1773" w:name="_STATUTE_P__f26b1c2e_a653_4417_b914_4187" /&amp;gt;
            &amp;lt;w:bookmarkStart w:id="1774" w:name="_PAR__11_209fe97c_f7ce_4c54_be11_1e42bc9" /&amp;gt;
            &amp;lt;w:bookmarkStart w:id="1775" w:name="_LINE__38_1fb43bb6_8ed7_47f5_ab30_640375" /&amp;gt;
            &amp;lt;w:bookmarkEnd w:id="1764" /&amp;gt;
            &amp;lt;w:r&amp;gt;
              &amp;lt;w:t xml:space="preserve"&amp;gt;When an examination is taken before &amp;lt;/w:t&amp;gt;
            &amp;lt;/w:r&amp;gt;
            &amp;lt;w:bookmarkStart w:id="1776" w:name="_PROCESSED_CHANGE__4ee75095_2162_4b76_af" /&amp;gt;
            &amp;lt;w:del w:id="1777" w:author="BPS" w:date="2022-01-21T12:31:00Z"&amp;gt;
              &amp;lt;w:r w:rsidDel="00401747"&amp;gt;
                &amp;lt;w:delText&amp;gt;som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78" w:name="_PROCESSED_CHANGE__d4e39ab7_e9b7_4b36_a6" /&amp;gt;
            &amp;lt;w:bookmarkEnd w:id="1776" /&amp;gt;
            &amp;lt;w:ins w:id="1779" w:author="BPS" w:date="2022-01-21T12:31:00Z"&amp;gt;
              &amp;lt;w:r&amp;gt;
                &amp;lt;w:t&amp;gt;a&amp;lt;/w:t&amp;gt;
              &amp;lt;/w:r&amp;gt;
            &amp;lt;/w:ins&amp;gt;
            &amp;lt;w:r&amp;gt;
              &amp;lt;w:t xml:space="preserve"&amp;gt; &amp;lt;/w:t&amp;gt;
            &amp;lt;/w:r&amp;gt;
            &amp;lt;w:bookmarkEnd w:id="1778" /&amp;gt;
            &amp;lt;w:r&amp;gt;
              &amp;lt;w:t xml:space="preserve"&amp;gt;person appointed by the &amp;lt;/w:t&amp;gt;
            &amp;lt;/w:r&amp;gt;
            &amp;lt;w:bookmarkStart w:id="1780" w:name="_PROCESSED_CHANGE__cb0c3d47_deb1_40d2_a7" /&amp;gt;
            &amp;lt;w:del w:id="1781" w:author="BPS" w:date="2022-01-12T08:39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82" w:name="_PROCESSED_CHANGE__2fbbb54a_6119_4427_a3" /&amp;gt;
            &amp;lt;w:bookmarkEnd w:id="1780" /&amp;gt;
            &amp;lt;w:ins w:id="1783" w:author="BPS" w:date="2022-01-12T08:39:00Z"&amp;gt;
              &amp;lt;w:r&amp;gt;
                &amp;lt;w:t xml:space="preserve"&amp;gt;Probate &amp;lt;/w:t&amp;gt;
              &amp;lt;/w:r&amp;gt;
              &amp;lt;w:bookmarkStart w:id="1784" w:name="_LINE__39_eff38653_262b_4a7d_b847_0a1ed8" /&amp;gt;
              &amp;lt;w:bookmarkEnd w:id="1775" /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782" /&amp;gt;
            &amp;lt;w:r&amp;gt;
              &amp;lt;w:t xml:space="preserve"&amp;gt;to take it, the &amp;lt;/w:t&amp;gt;
            &amp;lt;/w:r&amp;gt;
            &amp;lt;w:bookmarkStart w:id="1785" w:name="_PROCESSED_CHANGE__b5108ef1_849c_4a55_b4" /&amp;gt;
            &amp;lt;w:del w:id="1786" w:author="BPS" w:date="2022-01-12T08:39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87" w:name="_PROCESSED_CHANGE__73d6ecc2_52c4_4bcb_94" /&amp;gt;
            &amp;lt;w:bookmarkEnd w:id="1785" /&amp;gt;
            &amp;lt;w:ins w:id="1788" w:author="BPS" w:date="2022-01-12T08:39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787" /&amp;gt;
            &amp;lt;w:r&amp;gt;
              &amp;lt;w:t xml:space="preserve"&amp;gt;may appoint a reporter to attend such examination for the &amp;lt;/w:t&amp;gt;
            &amp;lt;/w:r&amp;gt;
            &amp;lt;w:bookmarkStart w:id="1789" w:name="_LINE__40_bde2c4a3_2f26_4dec_a6dc_6e3eae" /&amp;gt;
            &amp;lt;w:bookmarkEnd w:id="1784" /&amp;gt;
            &amp;lt;w:r&amp;gt;
              &amp;lt;w:t xml:space="preserve"&amp;gt;purposes mentioned in &amp;lt;/w:t&amp;gt;
            &amp;lt;/w:r&amp;gt;
            &amp;lt;w:bookmarkStart w:id="1790" w:name="_CROSS_REFERENCE__d5e8d93b_b265_4fb4_b76" /&amp;gt;
            &amp;lt;w:r&amp;gt;
              &amp;lt;w:t&amp;gt;section 751&amp;lt;/w:t&amp;gt;
            &amp;lt;/w:r&amp;gt;
            &amp;lt;w:bookmarkEnd w:id="1790" /&amp;gt;
            &amp;lt;w:r&amp;gt;
              &amp;lt;w:t xml:space="preserve"&amp;gt;, and the duties of such reporter &amp;lt;/w:t&amp;gt;
            &amp;lt;/w:r&amp;gt;
            &amp;lt;w:bookmarkStart w:id="1791" w:name="_PROCESSED_CHANGE__e2a88290_9bae_48c1_9f" /&amp;gt;
            &amp;lt;w:del w:id="1792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793" w:name="_PROCESSED_CHANGE__d8f78da9_37f2_4596_af" /&amp;gt;
            &amp;lt;w:bookmarkEnd w:id="1791" /&amp;gt;
            &amp;lt;w:ins w:id="1794" w:author="BPS" w:date="2022-01-21T12:31:00Z"&amp;gt;
              &amp;lt;w:r&amp;gt;
                &amp;lt;w:t&amp;gt;are&amp;lt;/w:t&amp;gt;
              &amp;lt;/w:r&amp;gt;
            &amp;lt;/w:ins&amp;gt;
            &amp;lt;w:r&amp;gt;
              &amp;lt;w:t xml:space="preserve"&amp;gt; &amp;lt;/w:t&amp;gt;
            &amp;lt;/w:r&amp;gt;
            &amp;lt;w:bookmarkEnd w:id="1793" /&amp;gt;
            &amp;lt;w:r&amp;gt;
              &amp;lt;w:t xml:space="preserve"&amp;gt;the same as &amp;lt;/w:t&amp;gt;
            &amp;lt;/w:r&amp;gt;
            &amp;lt;w:bookmarkStart w:id="1795" w:name="_LINE__41_5bac2f02_e89f_476e_889e_491ef5" /&amp;gt;
            &amp;lt;w:bookmarkEnd w:id="1789" /&amp;gt;
            &amp;lt;w:r&amp;gt;
              &amp;lt;w:t&amp;gt;in examinations before the&amp;lt;/w:t&amp;gt;
            &amp;lt;/w:r&amp;gt;
            &amp;lt;w:bookmarkStart w:id="1796" w:name="_PROCESSED_CHANGE__ab2b020f_e570_4722_a7" /&amp;gt;
            &amp;lt;w:r&amp;gt;
              &amp;lt;w:t xml:space="preserve"&amp;gt; &amp;lt;/w:t&amp;gt;
            &amp;lt;/w:r&amp;gt;
            &amp;lt;w:del w:id="1797" w:author="BPS" w:date="2022-01-12T08:40:00Z"&amp;gt;
              &amp;lt;w:r w:rsidDel="00E634A2"&amp;gt;
                &amp;lt;w:delText&amp;gt;judge&amp;lt;/w:delText&amp;gt;
              &amp;lt;/w:r&amp;gt;
            &amp;lt;/w:del&amp;gt;
            &amp;lt;w:bookmarkStart w:id="1798" w:name="_PROCESSED_CHANGE__3176ba40_744c_4108_9d" /&amp;gt;
            &amp;lt;w:bookmarkEnd w:id="1796" /&amp;gt;
            &amp;lt;w:r&amp;gt;
              &amp;lt;w:t xml:space="preserve"&amp;gt; &amp;lt;/w:t&amp;gt;
            &amp;lt;/w:r&amp;gt;
            &amp;lt;w:ins w:id="1799" w:author="BPS" w:date="2022-01-12T08:40:00Z"&amp;gt;
              &amp;lt;w:r&amp;gt;
                &amp;lt;w:t&amp;gt;Pro&amp;lt;/w:t&amp;gt;
              &amp;lt;/w:r&amp;gt;
            &amp;lt;/w:ins&amp;gt;
            &amp;lt;w:ins w:id="1800" w:author="BPS" w:date="2022-01-12T08:41:00Z"&amp;gt;
              &amp;lt;w:r&amp;gt;
                &amp;lt;w:t&amp;gt;b&amp;lt;/w:t&amp;gt;
              &amp;lt;/w:r&amp;gt;
            &amp;lt;/w:ins&amp;gt;
            &amp;lt;w:ins w:id="1801" w:author="BPS" w:date="2022-01-12T08:40:00Z"&amp;gt;
              &amp;lt;w:r&amp;gt;
                &amp;lt;w:t&amp;gt;ate Court Judge&amp;lt;/w:t&amp;gt;
              &amp;lt;/w:r&amp;gt;
            &amp;lt;/w:ins&amp;gt;
            &amp;lt;w:bookmarkEnd w:id="1798" /&amp;gt;
            &amp;lt;w:r&amp;gt;
              &amp;lt;w:t xml:space="preserve"&amp;gt;. The powers and duties of any person &amp;lt;/w:t&amp;gt;
            &amp;lt;/w:r&amp;gt;
            &amp;lt;w:bookmarkStart w:id="1802" w:name="_LINE__42_8f68afed_081a_4bd3_90cd_ea7622" /&amp;gt;
            &amp;lt;w:bookmarkEnd w:id="1795" /&amp;gt;
            &amp;lt;w:r&amp;gt;
              &amp;lt;w:t xml:space="preserve"&amp;gt;appointed by the &amp;lt;/w:t&amp;gt;
            &amp;lt;/w:r&amp;gt;
            &amp;lt;w:bookmarkStart w:id="1803" w:name="_PROCESSED_CHANGE__e42ecd2f_9f23_46aa_94" /&amp;gt;
            &amp;lt;w:del w:id="1804" w:author="BPS" w:date="2022-01-12T08:41:00Z"&amp;gt;
              &amp;lt;w:r w:rsidDel="00E634A2"&amp;gt;
                &amp;lt;w:delText&amp;gt;judg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05" w:name="_PROCESSED_CHANGE__4d6cf4b0_2c73_43cd_97" /&amp;gt;
            &amp;lt;w:bookmarkEnd w:id="1803" /&amp;gt;
            &amp;lt;w:ins w:id="1806" w:author="BPS" w:date="2022-01-12T08:41:00Z"&amp;gt;
              &amp;lt;w:r&amp;gt;
                &amp;lt;w:t&amp;gt;court&amp;lt;/w:t&amp;gt;
              &amp;lt;/w:r&amp;gt;
            &amp;lt;/w:ins&amp;gt;
            &amp;lt;w:r&amp;gt;
              &amp;lt;w:t xml:space="preserve"&amp;gt; &amp;lt;/w:t&amp;gt;
            &amp;lt;/w:r&amp;gt;
            &amp;lt;w:bookmarkEnd w:id="1805" /&amp;gt;
            &amp;lt;w:r&amp;gt;
              &amp;lt;w:t xml:space="preserve"&amp;gt;to take an examination &amp;lt;/w:t&amp;gt;
            &amp;lt;/w:r&amp;gt;
            &amp;lt;w:bookmarkStart w:id="1807" w:name="_PROCESSED_CHANGE__c708936d_b9e5_440e_b7" /&amp;gt;
            &amp;lt;w:del w:id="1808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09" w:name="_PROCESSED_CHANGE__4234f964_3267_4d4e_a9" /&amp;gt;
            &amp;lt;w:bookmarkEnd w:id="1807" /&amp;gt;
            &amp;lt;w:ins w:id="1810" w:author="BPS" w:date="2022-01-21T12:31:00Z"&amp;gt;
              &amp;lt;w:r&amp;gt;
                &amp;lt;w:t&amp;gt;are&amp;lt;/w:t&amp;gt;
              &amp;lt;/w:r&amp;gt;
            &amp;lt;/w:ins&amp;gt;
            &amp;lt;w:r&amp;gt;
              &amp;lt;w:t xml:space="preserve"&amp;gt; &amp;lt;/w:t&amp;gt;
            &amp;lt;/w:r&amp;gt;
            &amp;lt;w:bookmarkEnd w:id="1809" /&amp;gt;
            &amp;lt;w:r&amp;gt;
              &amp;lt;w:t xml:space="preserve"&amp;gt;the same at such &amp;lt;/w:t&amp;gt;
            &amp;lt;/w:r&amp;gt;
            &amp;lt;w:bookmarkStart w:id="1811" w:name="_LINE__43_34e75cb7_3d9b_4a5e_8af3_6e5302" /&amp;gt;
            &amp;lt;w:bookmarkEnd w:id="1802" /&amp;gt;
            &amp;lt;w:r&amp;gt;
              &amp;lt;w:t xml:space="preserve"&amp;gt;examination as those of the judge, and the same proceedings for the correction or alteration &amp;lt;/w:t&amp;gt;
            &amp;lt;/w:r&amp;gt;
            &amp;lt;w:bookmarkStart w:id="1812" w:name="_LINE__44_57e00645_e4d7_402e_86a3_425e7b" /&amp;gt;
            &amp;lt;w:bookmarkEnd w:id="1811" /&amp;gt;
            &amp;lt;w:r&amp;gt;
              &amp;lt;w:t&amp;gt;of transcripts may be had before such person as before the judge.&amp;lt;/w:t&amp;gt;
            &amp;lt;/w:r&amp;gt;
            &amp;lt;w:bookmarkEnd w:id="1772" /&amp;gt;
            &amp;lt;w:bookmarkEnd w:id="181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13" w:name="_BILL_SECTION_HEADER__51bc095b_94eb_4035" /&amp;gt;
            &amp;lt;w:bookmarkStart w:id="1814" w:name="_BILL_SECTION__0342b346_8705_48e3_83e1_0" /&amp;gt;
            &amp;lt;w:bookmarkStart w:id="1815" w:name="_PAGE__14_d07e315a_ce82_4c71_955a_c46d32" /&amp;gt;
            &amp;lt;w:bookmarkStart w:id="1816" w:name="_PAR__2_3b7cd243_3274_4eb1_956e_f6becaf2" /&amp;gt;
            &amp;lt;w:bookmarkStart w:id="1817" w:name="_LINE__1_4d140360_ce8d_4682_a652_a194211" /&amp;gt;
            &amp;lt;w:bookmarkEnd w:id="1687" /&amp;gt;
            &amp;lt;w:bookmarkEnd w:id="1758" /&amp;gt;
            &amp;lt;w:bookmarkEnd w:id="1763" /&amp;gt;
            &amp;lt;w:bookmarkEnd w:id="1773" /&amp;gt;
            &amp;lt;w:bookmarkEnd w:id="177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18" w:name="_BILL_PART_LETTER__228e8b8d_ad9e_4ad2_ab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1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819" w:name="_BILL_SECTION_NUMBER__ec6500a7_7845_4f45" /&amp;gt;
            &amp;lt;w:r&amp;gt;
              &amp;lt;w:rPr&amp;gt;
                &amp;lt;w:b /&amp;gt;
                &amp;lt;w:sz w:val="24" /&amp;gt;
              &amp;lt;/w:rPr&amp;gt;
              &amp;lt;w:t&amp;gt;37&amp;lt;/w:t&amp;gt;
            &amp;lt;/w:r&amp;gt;
            &amp;lt;w:bookmarkEnd w:id="1819" /&amp;gt;
            &amp;lt;w:r&amp;gt;
              &amp;lt;w:rPr&amp;gt;
                &amp;lt;w:b /&amp;gt;
                &amp;lt;w:sz w:val="24" /&amp;gt;
              &amp;lt;/w:rPr&amp;gt;
              &amp;lt;w:t&amp;gt;.  4 MRSA §756&amp;lt;/w:t&amp;gt;
            &amp;lt;/w:r&amp;gt;
            &amp;lt;w:r&amp;gt;
              &amp;lt;w:t xml:space="preserve"&amp;gt; is amended to read:&amp;lt;/w:t&amp;gt;
            &amp;lt;/w:r&amp;gt;
            &amp;lt;w:bookmarkEnd w:id="1817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820" w:name="_STATUTE_S__1b5823c0_4276_4175_ad66_8e12" /&amp;gt;
            &amp;lt;w:bookmarkStart w:id="1821" w:name="_PAR__3_1b3e56a4_05cc_4aa2_8153_0d0d9b32" /&amp;gt;
            &amp;lt;w:bookmarkStart w:id="1822" w:name="_LINE__2_3445bb33_afa4_4a66_b9eb_b9ca57f" /&amp;gt;
            &amp;lt;w:bookmarkEnd w:id="1813" /&amp;gt;
            &amp;lt;w:bookmarkEnd w:id="1816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823" w:name="_STATUTE_NUMBER__ce697b88_f488_43eb_b578" /&amp;gt;
            &amp;lt;w:r&amp;gt;
              &amp;lt;w:rPr&amp;gt;
                &amp;lt;w:b /&amp;gt;
              &amp;lt;/w:rPr&amp;gt;
              &amp;lt;w:t&amp;gt;756&amp;lt;/w:t&amp;gt;
            &amp;lt;/w:r&amp;gt;
            &amp;lt;w:bookmarkEnd w:id="182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24" w:name="_STATUTE_HEADNOTE__e5c8bdee_1e2e_4141_9d" /&amp;gt;
            &amp;lt;w:r&amp;gt;
              &amp;lt;w:rPr&amp;gt;
                &amp;lt;w:b /&amp;gt;
              &amp;lt;/w:rPr&amp;gt;
              &amp;lt;w:t&amp;gt;Transcripts deemed original papers&amp;lt;/w:t&amp;gt;
            &amp;lt;/w:r&amp;gt;
            &amp;lt;w:bookmarkEnd w:id="1822" /&amp;gt;
            &amp;lt;w:bookmarkEnd w:id="182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25" w:name="_STATUTE_CONTENT__030956cc_4ed1_45d0_a89" /&amp;gt;
            &amp;lt;w:bookmarkStart w:id="1826" w:name="_STATUTE_P__e2898447_00f0_4eb1_9590_328d" /&amp;gt;
            &amp;lt;w:bookmarkStart w:id="1827" w:name="_PAR__4_073a0565_1734_4bfa_8e84_99d6c65a" /&amp;gt;
            &amp;lt;w:bookmarkStart w:id="1828" w:name="_LINE__3_19a5a5df_2684_452b_bd7c_1a0bde3" /&amp;gt;
            &amp;lt;w:bookmarkEnd w:id="1821" /&amp;gt;
            &amp;lt;w:r&amp;gt;
              &amp;lt;w:t xml:space="preserve"&amp;gt;All transcripts made and signed as provided &amp;lt;/w:t&amp;gt;
            &amp;lt;/w:r&amp;gt;
            &amp;lt;w:bookmarkStart w:id="1829" w:name="_PROCESSED_CHANGE__82209092_b45b_492c_92" /&amp;gt;
            &amp;lt;w:del w:id="1830" w:author="BPS" w:date="2022-01-21T12:31:00Z"&amp;gt;
              &amp;lt;w:r w:rsidDel="00401747"&amp;gt;
                &amp;lt;w:delText&amp;gt;shall b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31" w:name="_PROCESSED_CHANGE__52cbf786_124f_4fa5_b8" /&amp;gt;
            &amp;lt;w:bookmarkEnd w:id="1829" /&amp;gt;
            &amp;lt;w:ins w:id="1832" w:author="BPS" w:date="2022-01-21T12:31:00Z"&amp;gt;
              &amp;lt;w:r&amp;gt;
                &amp;lt;w:t&amp;gt;in this subchapter are&amp;lt;/w:t&amp;gt;
              &amp;lt;/w:r&amp;gt;
            &amp;lt;/w:ins&amp;gt;
            &amp;lt;w:r&amp;gt;
              &amp;lt;w:t xml:space="preserve"&amp;gt; &amp;lt;/w:t&amp;gt;
            &amp;lt;/w:r&amp;gt;
            &amp;lt;w:bookmarkEnd w:id="1831" /&amp;gt;
            &amp;lt;w:r&amp;gt;
              &amp;lt;w:t xml:space="preserve"&amp;gt;deemed &amp;lt;/w:t&amp;gt;
            &amp;lt;/w:r&amp;gt;
            &amp;lt;w:bookmarkStart w:id="1833" w:name="_LINE__4_54a0efe2_f0a1_4846_8734_14bb439" /&amp;gt;
            &amp;lt;w:bookmarkEnd w:id="1828" /&amp;gt;
            &amp;lt;w:r&amp;gt;
              &amp;lt;w:t&amp;gt;original papers.&amp;lt;/w:t&amp;gt;
            &amp;lt;/w:r&amp;gt;
            &amp;lt;w:bookmarkEnd w:id="1825" /&amp;gt;
            &amp;lt;w:bookmarkEnd w:id="183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34" w:name="_BILL_SECTION_HEADER__ba5ba04b_e61e_4d6b" /&amp;gt;
            &amp;lt;w:bookmarkStart w:id="1835" w:name="_BILL_SECTION__f54f9e4f_3fb6_4c78_a432_5" /&amp;gt;
            &amp;lt;w:bookmarkStart w:id="1836" w:name="_PAR__5_4c35d8ca_2d55_4cc4_88a3_56fbe8ed" /&amp;gt;
            &amp;lt;w:bookmarkStart w:id="1837" w:name="_LINE__5_90d8358f_a525_4992_b292_a5a9d59" /&amp;gt;
            &amp;lt;w:bookmarkEnd w:id="1814" /&amp;gt;
            &amp;lt;w:bookmarkEnd w:id="1820" /&amp;gt;
            &amp;lt;w:bookmarkEnd w:id="1826" /&amp;gt;
            &amp;lt;w:bookmarkEnd w:id="182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38" w:name="_BILL_PART_LETTER__e8d8c7ab_2b94_43f3_8f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3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839" w:name="_BILL_SECTION_NUMBER__a7c11442_9a9c_4171" /&amp;gt;
            &amp;lt;w:r&amp;gt;
              &amp;lt;w:rPr&amp;gt;
                &amp;lt;w:b /&amp;gt;
                &amp;lt;w:sz w:val="24" /&amp;gt;
              &amp;lt;/w:rPr&amp;gt;
              &amp;lt;w:t&amp;gt;38&amp;lt;/w:t&amp;gt;
            &amp;lt;/w:r&amp;gt;
            &amp;lt;w:bookmarkEnd w:id="1839" /&amp;gt;
            &amp;lt;w:r&amp;gt;
              &amp;lt;w:rPr&amp;gt;
                &amp;lt;w:b /&amp;gt;
                &amp;lt;w:sz w:val="24" /&amp;gt;
              &amp;lt;/w:rPr&amp;gt;
              &amp;lt;w:t&amp;gt;.  4 MRSA §757&amp;lt;/w:t&amp;gt;
            &amp;lt;/w:r&amp;gt;
            &amp;lt;w:r&amp;gt;
              &amp;lt;w:t xml:space="preserve"&amp;gt; is enacted to read:&amp;lt;/w:t&amp;gt;
            &amp;lt;/w:r&amp;gt;
            &amp;lt;w:bookmarkEnd w:id="1837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1840" w:author="BPS" w:date="2022-01-12T08:45:00Z" /&amp;gt;
              &amp;lt;/w:rPr&amp;gt;
            &amp;lt;/w:pPr&amp;gt;
            &amp;lt;w:bookmarkStart w:id="1841" w:name="_STATUTE_S__fa954507_f8a2_478a_85bb_55b5" /&amp;gt;
            &amp;lt;w:bookmarkStart w:id="1842" w:name="_PAR__6_40a8be34_f2f3_4af3_b27f_8be8e960" /&amp;gt;
            &amp;lt;w:bookmarkStart w:id="1843" w:name="_LINE__6_afad094e_f3bc_4efe_bcb6_5df505c" /&amp;gt;
            &amp;lt;w:bookmarkStart w:id="1844" w:name="_PROCESSED_CHANGE__0c14262c_c8ea_4250_80" /&amp;gt;
            &amp;lt;w:bookmarkEnd w:id="1834" /&amp;gt;
            &amp;lt;w:bookmarkEnd w:id="1836" /&amp;gt;
            &amp;lt;w:ins w:id="1845" w:author="BPS" w:date="2022-01-12T08:4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1846" w:name="_STATUTE_NUMBER__41263178_4162_4805_80b5" /&amp;gt;
              &amp;lt;w:r&amp;gt;
                &amp;lt;w:rPr&amp;gt;
                  &amp;lt;w:b /&amp;gt;
                &amp;lt;/w:rPr&amp;gt;
                &amp;lt;w:t&amp;gt;757&amp;lt;/w:t&amp;gt;
              &amp;lt;/w:r&amp;gt;
              &amp;lt;w:bookmarkEnd w:id="1846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847" w:name="_STATUTE_HEADNOTE__7a6ac9df_ce1f_419b_bf" /&amp;gt;
              &amp;lt;w:r&amp;gt;
                &amp;lt;w:rPr&amp;gt;
                  &amp;lt;w:b /&amp;gt;
                &amp;lt;/w:rPr&amp;gt;
                &amp;lt;w:t&amp;gt;Applicability; repeal&amp;lt;/w:t&amp;gt;
              &amp;lt;/w:r&amp;gt;
              &amp;lt;w:bookmarkEnd w:id="1843" /&amp;gt;
              &amp;lt;w:bookmarkEnd w:id="184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1848" w:author="BPS" w:date="2022-01-12T08:45:00Z" /&amp;gt;
              &amp;lt;/w:rPr&amp;gt;
            &amp;lt;/w:pPr&amp;gt;
            &amp;lt;w:bookmarkStart w:id="1849" w:name="_STATUTE_NUMBER__4d9ffd7e_9110_4eaa_8af8" /&amp;gt;
            &amp;lt;w:bookmarkStart w:id="1850" w:name="_STATUTE_SS__aea5d3e9_80cf_4e3a_96c9_a7d" /&amp;gt;
            &amp;lt;w:bookmarkStart w:id="1851" w:name="_PAR__7_8aa85cf6_d893_472f_ae52_d0ca3807" /&amp;gt;
            &amp;lt;w:bookmarkStart w:id="1852" w:name="_LINE__7_e58bd8b1_e607_464f_8c30_0e92aa3" /&amp;gt;
            &amp;lt;w:bookmarkEnd w:id="1842" /&amp;gt;
            &amp;lt;w:ins w:id="1853" w:author="BPS" w:date="2022-01-12T08:45:00Z"&amp;gt;
              &amp;lt;w:r&amp;gt;
                &amp;lt;w:rPr&amp;gt;
                  &amp;lt;w:b /&amp;gt;
                &amp;lt;/w:rPr&amp;gt;
                &amp;lt;w:t&amp;gt;1&amp;lt;/w:t&amp;gt;
              &amp;lt;/w:r&amp;gt;
              &amp;lt;w:bookmarkEnd w:id="1849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854" w:name="_STATUTE_HEADNOTE__3ce630c0_3fb0_4bb7_b0" /&amp;gt;
              &amp;lt;w:r&amp;gt;
                &amp;lt;w:rPr&amp;gt;
                  &amp;lt;w:b /&amp;gt;
                &amp;lt;/w:rPr&amp;gt;
                &amp;lt;w:t xml:space="preserve"&amp;gt;Applicability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1855" w:name="_STATUTE_CONTENT__b1c75a69_6225_4400_998" /&amp;gt;
            &amp;lt;w:bookmarkEnd w:id="1854" /&amp;gt;
            &amp;lt;w:ins w:id="1856" w:author="BPS" w:date="2022-01-12T08:46:00Z"&amp;gt;
              &amp;lt;w:r w:rsidRPr="00E634A2"&amp;gt;
                &amp;lt;w:t xml:space="preserve"&amp;gt;This subchapter applies to the Probate Court in each county &amp;lt;/w:t&amp;gt;
              &amp;lt;/w:r&amp;gt;
              &amp;lt;w:bookmarkStart w:id="1857" w:name="_LINE__8_bb6fec28_3eda_48c3_a464_69c6110" /&amp;gt;
              &amp;lt;w:bookmarkEnd w:id="1852" /&amp;gt;
              &amp;lt;w:r w:rsidRPr="00E634A2"&amp;gt;
                &amp;lt;w:t&amp;gt;described in section 201&amp;lt;/w:t&amp;gt;
              &amp;lt;/w:r&amp;gt;
            &amp;lt;/w:ins&amp;gt;
            &amp;lt;w:ins w:id="1858" w:author="BPS" w:date="2022-01-21T12:32:00Z"&amp;gt;
              &amp;lt;w:r&amp;gt;
                &amp;lt;w:t&amp;gt;-A&amp;lt;/w:t&amp;gt;
              &amp;lt;/w:r&amp;gt;
            &amp;lt;/w:ins&amp;gt;
            &amp;lt;w:ins w:id="1859" w:author="BPS" w:date="2022-01-12T08:46:00Z"&amp;gt;
              &amp;lt;w:r w:rsidRPr="00E634A2"&amp;gt;
                &amp;lt;w:t xml:space="preserve"&amp;gt;, subsection 1, paragraph A and does not apply to the state &amp;lt;/w:t&amp;gt;
              &amp;lt;/w:r&amp;gt;
              &amp;lt;w:bookmarkStart w:id="1860" w:name="_LINE__9_71d2182f_04d6_46b1_8edc_da2bcfd" /&amp;gt;
              &amp;lt;w:bookmarkEnd w:id="1857" /&amp;gt;
              &amp;lt;w:r w:rsidRPr="00E634A2"&amp;gt;
                &amp;lt;w:t&amp;gt;Probate Court established in section 201&amp;lt;/w:t&amp;gt;
              &amp;lt;/w:r&amp;gt;
            &amp;lt;/w:ins&amp;gt;
            &amp;lt;w:ins w:id="1861" w:author="BPS" w:date="2022-01-21T12:32:00Z"&amp;gt;
              &amp;lt;w:r&amp;gt;
                &amp;lt;w:t&amp;gt;-A&amp;lt;/w:t&amp;gt;
              &amp;lt;/w:r&amp;gt;
            &amp;lt;/w:ins&amp;gt;
            &amp;lt;w:ins w:id="1862" w:author="BPS" w:date="2022-01-12T08:46:00Z"&amp;gt;
              &amp;lt;w:r w:rsidRPr="00E634A2"&amp;gt;
                &amp;lt;w:t&amp;gt;, subsection 2, paragraph B.&amp;lt;/w:t&amp;gt;
              &amp;lt;/w:r&amp;gt;
            &amp;lt;/w:ins&amp;gt;
            &amp;lt;w:bookmarkEnd w:id="186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63" w:name="_STATUTE_NUMBER__a8dfa521_67f8_4f0b_895f" /&amp;gt;
            &amp;lt;w:bookmarkStart w:id="1864" w:name="_STATUTE_SS__de0704fb_b9b5_4b01_81af_053" /&amp;gt;
            &amp;lt;w:bookmarkStart w:id="1865" w:name="_PAR__8_5f6bd242_1fcb_421f_9053_4067fd1a" /&amp;gt;
            &amp;lt;w:bookmarkStart w:id="1866" w:name="_LINE__10_4969b593_9255_4636_a8e0_7a6132" /&amp;gt;
            &amp;lt;w:bookmarkEnd w:id="1850" /&amp;gt;
            &amp;lt;w:bookmarkEnd w:id="1851" /&amp;gt;
            &amp;lt;w:bookmarkEnd w:id="1855" /&amp;gt;
            &amp;lt;w:ins w:id="1867" w:author="BPS" w:date="2022-01-12T08:45:00Z"&amp;gt;
              &amp;lt;w:r&amp;gt;
                &amp;lt;w:rPr&amp;gt;
                  &amp;lt;w:b /&amp;gt;
                &amp;lt;/w:rPr&amp;gt;
                &amp;lt;w:t&amp;gt;2&amp;lt;/w:t&amp;gt;
              &amp;lt;/w:r&amp;gt;
              &amp;lt;w:bookmarkEnd w:id="1863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1868" w:name="_STATUTE_HEADNOTE__fc026d6c_d8b9_4ed0_b9" /&amp;gt;
              &amp;lt;w:r&amp;gt;
                &amp;lt;w:rPr&amp;gt;
                  &amp;lt;w:b /&amp;gt;
                &amp;lt;/w:rPr&amp;gt;
                &amp;lt;w:t xml:space="preserve"&amp;gt;Repeal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1869" w:name="_STATUTE_CONTENT__78ef2f1a_56f5_4180_82e" /&amp;gt;
            &amp;lt;w:bookmarkEnd w:id="1868" /&amp;gt;
            &amp;lt;w:ins w:id="1870" w:author="BPS" w:date="2022-01-12T08:46:00Z"&amp;gt;
              &amp;lt;w:r w:rsidRPr="00E634A2"&amp;gt;
                &amp;lt;w:t&amp;gt;This subchapter is repealed January 1, 202&amp;lt;/w:t&amp;gt;
              &amp;lt;/w:r&amp;gt;
            &amp;lt;/w:ins&amp;gt;
            &amp;lt;w:ins w:id="1871" w:author="BPS" w:date="2025-03-03T17:48:00Z"&amp;gt;
              &amp;lt;w:r&amp;gt;
                &amp;lt;w:t&amp;gt;9&amp;lt;/w:t&amp;gt;
              &amp;lt;/w:r&amp;gt;
            &amp;lt;/w:ins&amp;gt;
            &amp;lt;w:ins w:id="1872" w:author="BPS" w:date="2022-01-12T08:46:00Z"&amp;gt;
              &amp;lt;w:r w:rsidRPr="00E634A2"&amp;gt;
                &amp;lt;w:t&amp;gt;.&amp;lt;/w:t&amp;gt;
              &amp;lt;/w:r&amp;gt;
            &amp;lt;/w:ins&amp;gt;
            &amp;lt;w:bookmarkEnd w:id="186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73" w:name="_BILL_SECTION_HEADER__e6c765e1_d87a_4f39" /&amp;gt;
            &amp;lt;w:bookmarkStart w:id="1874" w:name="_BILL_SECTION__ba027e60_ee16_4198_ab15_a" /&amp;gt;
            &amp;lt;w:bookmarkStart w:id="1875" w:name="_PAR__9_dbfb8c55_5204_48f1_9ac9_9f7d9ea7" /&amp;gt;
            &amp;lt;w:bookmarkStart w:id="1876" w:name="_LINE__11_eedc8708_88be_4b68_b41a_6179f2" /&amp;gt;
            &amp;lt;w:bookmarkEnd w:id="1835" /&amp;gt;
            &amp;lt;w:bookmarkEnd w:id="1841" /&amp;gt;
            &amp;lt;w:bookmarkEnd w:id="1844" /&amp;gt;
            &amp;lt;w:bookmarkEnd w:id="1864" /&amp;gt;
            &amp;lt;w:bookmarkEnd w:id="1865" /&amp;gt;
            &amp;lt;w:bookmarkEnd w:id="186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877" w:name="_BILL_PART_LETTER__09e3c5aa_5556_4257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87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878" w:name="_BILL_SECTION_NUMBER__54cbd1dc_bd05_419e" /&amp;gt;
            &amp;lt;w:r&amp;gt;
              &amp;lt;w:rPr&amp;gt;
                &amp;lt;w:b /&amp;gt;
                &amp;lt;w:sz w:val="24" /&amp;gt;
              &amp;lt;/w:rPr&amp;gt;
              &amp;lt;w:t&amp;gt;39&amp;lt;/w:t&amp;gt;
            &amp;lt;/w:r&amp;gt;
            &amp;lt;w:bookmarkEnd w:id="1878" /&amp;gt;
            &amp;lt;w:r&amp;gt;
              &amp;lt;w:rPr&amp;gt;
                &amp;lt;w:b /&amp;gt;
                &amp;lt;w:sz w:val="24" /&amp;gt;
              &amp;lt;/w:rPr&amp;gt;
              &amp;lt;w:t&amp;gt;.  18-C MRSA §1-201, sub-§8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1879" w:name="_LINE__12_384d20a9_bbf4_40f3_859e_1e9eb1" /&amp;gt;
            &amp;lt;w:bookmarkEnd w:id="1876" /&amp;gt;
            &amp;lt;w:r&amp;gt;
              &amp;lt;w:t&amp;gt;and affected by PL 2019, c. 417, Pt. B, §14, is amended to read:&amp;lt;/w:t&amp;gt;
            &amp;lt;/w:r&amp;gt;
            &amp;lt;w:bookmarkEnd w:id="187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880" w:name="_STATUTE_NUMBER__ae2a857c_7403_4e55_9486" /&amp;gt;
            &amp;lt;w:bookmarkStart w:id="1881" w:name="_STATUTE_SS__6a59c664_ed9a_4fa7_afb7_763" /&amp;gt;
            &amp;lt;w:bookmarkStart w:id="1882" w:name="_PAR__10_7b98f108_efc0_4938_aa62_3b7c74d" /&amp;gt;
            &amp;lt;w:bookmarkStart w:id="1883" w:name="_LINE__13_bb9e4586_551d_4165_a75f_65d076" /&amp;gt;
            &amp;lt;w:bookmarkEnd w:id="1873" /&amp;gt;
            &amp;lt;w:bookmarkEnd w:id="1875" /&amp;gt;
            &amp;lt;w:r&amp;gt;
              &amp;lt;w:rPr&amp;gt;
                &amp;lt;w:b /&amp;gt;
              &amp;lt;/w:rPr&amp;gt;
              &amp;lt;w:t&amp;gt;8&amp;lt;/w:t&amp;gt;
            &amp;lt;/w:r&amp;gt;
            &amp;lt;w:bookmarkEnd w:id="188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884" w:name="_STATUTE_HEADNOTE__4d6a8519_ce07_4309_81" /&amp;gt;
            &amp;lt;w:r&amp;gt;
              &amp;lt;w:rPr&amp;gt;
                &amp;lt;w:b /&amp;gt;
              &amp;lt;/w:rPr&amp;gt;
              &amp;lt;w:t&amp;gt;Court.&amp;lt;/w:t&amp;gt;
            &amp;lt;/w:r&amp;gt;
            &amp;lt;w:bookmarkEnd w:id="188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885" w:name="_STATUTE_CONTENT__77924f06_9118_4b6c_9be" /&amp;gt;
            &amp;lt;w:bookmarkStart w:id="1886" w:name="_PROCESSED_CHANGE__5cde2b51_31f8_44dd_84" /&amp;gt;
            &amp;lt;w:del w:id="1887" w:author="BPS" w:date="2022-01-12T08:47:00Z"&amp;gt;
              &amp;lt;w:r w:rsidDel="00E634A2"&amp;gt;
                &amp;lt;w:delText&amp;gt;"Court"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888" w:name="_PROCESSED_CHANGE__076be0fc_7ded_43e4_b2" /&amp;gt;
            &amp;lt;w:bookmarkEnd w:id="1886" /&amp;gt;
            &amp;lt;w:ins w:id="1889" w:author="BPS" w:date="2022-01-21T12:34:00Z"&amp;gt;
              &amp;lt;w:r&amp;gt;
                &amp;lt;w:t&amp;gt;Prior to&amp;lt;/w:t&amp;gt;
              &amp;lt;/w:r&amp;gt;
            &amp;lt;/w:ins&amp;gt;
            &amp;lt;w:ins w:id="1890" w:author="BPS" w:date="2022-01-12T08:48:00Z"&amp;gt;
              &amp;lt;w:r w:rsidRPr="00E634A2"&amp;gt;
                &amp;lt;w:t xml:space="preserve"&amp;gt; January 1, 202&amp;lt;/w:t&amp;gt;
              &amp;lt;/w:r&amp;gt;
            &amp;lt;/w:ins&amp;gt;
            &amp;lt;w:ins w:id="1891" w:author="BPS" w:date="2025-03-03T17:48:00Z"&amp;gt;
              &amp;lt;w:r&amp;gt;
                &amp;lt;w:t&amp;gt;9&amp;lt;/w:t&amp;gt;
              &amp;lt;/w:r&amp;gt;
            &amp;lt;/w:ins&amp;gt;
            &amp;lt;w:ins w:id="1892" w:author="BPS" w:date="2022-01-12T08:48:00Z"&amp;gt;
              &amp;lt;w:r w:rsidRPr="00E634A2"&amp;gt;
                &amp;lt;w:t&amp;gt;, "court"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888" /&amp;gt;
            &amp;lt;w:r&amp;gt;
              &amp;lt;w:t xml:space="preserve"&amp;gt;means any one of the several &amp;lt;/w:t&amp;gt;
            &amp;lt;/w:r&amp;gt;
            &amp;lt;w:bookmarkStart w:id="1893" w:name="_LINE__14_9959b650_671f_4038_b1c9_69ce88" /&amp;gt;
            &amp;lt;w:bookmarkEnd w:id="1883" /&amp;gt;
            &amp;lt;w:r&amp;gt;
              &amp;lt;w:t xml:space="preserve"&amp;gt;courts of probate of this State established as provided in &amp;lt;/w:t&amp;gt;
            &amp;lt;/w:r&amp;gt;
            &amp;lt;w:bookmarkStart w:id="1894" w:name="_CROSS_REFERENCE__387a2c21_4c9c_484f_b83" /&amp;gt;
            &amp;lt;w:r&amp;gt;
              &amp;lt;w:t&amp;gt;Title 4&amp;lt;/w:t&amp;gt;
            &amp;lt;/w:r&amp;gt;
            &amp;lt;w:bookmarkEnd w:id="1894" /&amp;gt;
            &amp;lt;w:r&amp;gt;
              &amp;lt;w:t&amp;gt;,&amp;lt;/w:t&amp;gt;
            &amp;lt;/w:r&amp;gt;
            &amp;lt;w:bookmarkStart w:id="1895" w:name="_PROCESSED_CHANGE__e0a38101_6743_45fb_8e" /&amp;gt;
            &amp;lt;w:r&amp;gt;
              &amp;lt;w:t xml:space="preserve"&amp;gt; &amp;lt;/w:t&amp;gt;
            &amp;lt;/w:r&amp;gt;
            &amp;lt;w:del w:id="1896" w:author="BPS" w:date="2022-01-12T08:48:00Z"&amp;gt;
              &amp;lt;w:r w:rsidDel="00E634A2"&amp;gt;
                &amp;lt;w:delText&amp;gt;sections 201 and 202&amp;lt;/w:delText&amp;gt;
              &amp;lt;/w:r&amp;gt;
            &amp;lt;/w:del&amp;gt;
            &amp;lt;w:bookmarkStart w:id="1897" w:name="_PROCESSED_CHANGE__d0c40d6e_a293_4d3b_a7" /&amp;gt;
            &amp;lt;w:bookmarkEnd w:id="1895" /&amp;gt;
            &amp;lt;w:r w:rsidRPr="00E634A2"&amp;gt;
              &amp;lt;w:t xml:space="preserve"&amp;gt; &amp;lt;/w:t&amp;gt;
            &amp;lt;/w:r&amp;gt;
            &amp;lt;w:bookmarkStart w:id="1898" w:name="_LINE__15_f6464872_ab1a_41f2_9401_d51468" /&amp;gt;
            &amp;lt;w:bookmarkEnd w:id="1893" /&amp;gt;
            &amp;lt;w:ins w:id="1899" w:author="BPS" w:date="2022-01-12T08:48:00Z"&amp;gt;
              &amp;lt;w:r w:rsidRPr="00E634A2"&amp;gt;
                &amp;lt;w:t&amp;gt;section 201&amp;lt;/w:t&amp;gt;
              &amp;lt;/w:r&amp;gt;
              &amp;lt;w:r&amp;gt;
                &amp;lt;w:noBreakHyphen /&amp;gt;
              &amp;lt;/w:r&amp;gt;
              &amp;lt;w:r w:rsidRPr="00E634A2"&amp;gt;
                &amp;lt;w:t&amp;gt;A, subsection 2&amp;lt;/w:t&amp;gt;
              &amp;lt;/w:r&amp;gt;
            &amp;lt;/w:ins&amp;gt;
            &amp;lt;w:bookmarkEnd w:id="1897" /&amp;gt;
            &amp;lt;w:r&amp;gt;
              &amp;lt;w:t&amp;gt;.&amp;lt;/w:t&amp;gt;
            &amp;lt;/w:r&amp;gt;
            &amp;lt;w:bookmarkEnd w:id="1885" /&amp;gt;
            &amp;lt;w:bookmarkEnd w:id="1898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1900" w:name="_STATUTE_P__efa70f46_5793_446c_8f21_af0e" /&amp;gt;
            &amp;lt;w:bookmarkStart w:id="1901" w:name="_STATUTE_CONTENT__f70f1b00_ea78_4765_9db" /&amp;gt;
            &amp;lt;w:bookmarkStart w:id="1902" w:name="_PAR__11_62754337_6612_4089_a944_e469042" /&amp;gt;
            &amp;lt;w:bookmarkStart w:id="1903" w:name="_LINE__16_ef1ac824_a38a_4113_8c51_7be821" /&amp;gt;
            &amp;lt;w:bookmarkStart w:id="1904" w:name="_PROCESSED_CHANGE__e668b580_89de_4dd9_b2" /&amp;gt;
            &amp;lt;w:bookmarkEnd w:id="1882" /&amp;gt;
            &amp;lt;w:ins w:id="1905" w:author="BPS" w:date="2022-01-12T16:20:00Z"&amp;gt;
              &amp;lt;w:r&amp;gt;
                &amp;lt;w:t&amp;gt;This subsection is repealed January 1, 202&amp;lt;/w:t&amp;gt;
              &amp;lt;/w:r&amp;gt;
            &amp;lt;/w:ins&amp;gt;
            &amp;lt;w:ins w:id="1906" w:author="BPS" w:date="2025-03-03T17:48:00Z"&amp;gt;
              &amp;lt;w:r&amp;gt;
                &amp;lt;w:t&amp;gt;9&amp;lt;/w:t&amp;gt;
              &amp;lt;/w:r&amp;gt;
            &amp;lt;/w:ins&amp;gt;
            &amp;lt;w:ins w:id="1907" w:author="BPS" w:date="2022-01-12T16:20:00Z"&amp;gt;
              &amp;lt;w:r&amp;gt;
                &amp;lt;w:t&amp;gt;.&amp;lt;/w:t&amp;gt;
              &amp;lt;/w:r&amp;gt;
            &amp;lt;/w:ins&amp;gt;
            &amp;lt;w:bookmarkEnd w:id="190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08" w:name="_BILL_SECTION_HEADER__9fcbccc4_e29c_4e35" /&amp;gt;
            &amp;lt;w:bookmarkStart w:id="1909" w:name="_BILL_SECTION__6823d782_75ab_465a_8c64_b" /&amp;gt;
            &amp;lt;w:bookmarkStart w:id="1910" w:name="_PAR__12_079d4bd7_6150_4f47_a147_82190e9" /&amp;gt;
            &amp;lt;w:bookmarkStart w:id="1911" w:name="_LINE__17_e48cf9eb_197c_4467_82d9_f98576" /&amp;gt;
            &amp;lt;w:bookmarkEnd w:id="1874" /&amp;gt;
            &amp;lt;w:bookmarkEnd w:id="1881" /&amp;gt;
            &amp;lt;w:bookmarkEnd w:id="1900" /&amp;gt;
            &amp;lt;w:bookmarkEnd w:id="1901" /&amp;gt;
            &amp;lt;w:bookmarkEnd w:id="1902" /&amp;gt;
            &amp;lt;w:bookmarkEnd w:id="190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912" w:name="_BILL_PART_LETTER__6d70127d_7a3b_4ec1_86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91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913" w:name="_BILL_SECTION_NUMBER__01638f2e_85de_45d9" /&amp;gt;
            &amp;lt;w:r&amp;gt;
              &amp;lt;w:rPr&amp;gt;
                &amp;lt;w:b /&amp;gt;
                &amp;lt;w:sz w:val="24" /&amp;gt;
              &amp;lt;/w:rPr&amp;gt;
              &amp;lt;w:t&amp;gt;40&amp;lt;/w:t&amp;gt;
            &amp;lt;/w:r&amp;gt;
            &amp;lt;w:bookmarkEnd w:id="1913" /&amp;gt;
            &amp;lt;w:r&amp;gt;
              &amp;lt;w:rPr&amp;gt;
                &amp;lt;w:b /&amp;gt;
                &amp;lt;w:sz w:val="24" /&amp;gt;
              &amp;lt;/w:rPr&amp;gt;
              &amp;lt;w:t&amp;gt;.  18-C MRSA §1-303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1914" w:name="_LINE__18_6f978bae_c8b1_4ba9_9c25_3ea7b7" /&amp;gt;
            &amp;lt;w:bookmarkEnd w:id="1911" /&amp;gt;
            &amp;lt;w:r&amp;gt;
              &amp;lt;w:t&amp;gt;affected by PL 2019, c. 417, Pt. B, §14, is amended to read:&amp;lt;/w:t&amp;gt;
            &amp;lt;/w:r&amp;gt;
            &amp;lt;w:bookmarkEnd w:id="1914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915" w:name="_STATUTE_S__e6b0d0c7_6314_47e5_ade8_62bf" /&amp;gt;
            &amp;lt;w:bookmarkStart w:id="1916" w:name="_PAR__13_081846b7_56b0_4812_bbab_91c43a7" /&amp;gt;
            &amp;lt;w:bookmarkStart w:id="1917" w:name="_LINE__19_6029a163_e7bc_4bb7_97b1_415341" /&amp;gt;
            &amp;lt;w:bookmarkEnd w:id="1908" /&amp;gt;
            &amp;lt;w:bookmarkEnd w:id="191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918" w:name="_STATUTE_NUMBER__f19f13ec_4f21_48d8_9ee3" /&amp;gt;
            &amp;lt;w:r&amp;gt;
              &amp;lt;w:rPr&amp;gt;
                &amp;lt;w:b /&amp;gt;
              &amp;lt;/w:rPr&amp;gt;
              &amp;lt;w:t&amp;gt;1-303&amp;lt;/w:t&amp;gt;
            &amp;lt;/w:r&amp;gt;
            &amp;lt;w:bookmarkEnd w:id="191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19" w:name="_STATUTE_HEADNOTE__9ea5c9fa_ac27_4000_8a" /&amp;gt;
            &amp;lt;w:r&amp;gt;
              &amp;lt;w:rPr&amp;gt;
                &amp;lt;w:b /&amp;gt;
              &amp;lt;/w:rPr&amp;gt;
              &amp;lt;w:t&amp;gt;Venue; multiple proceedings; transfer&amp;lt;/w:t&amp;gt;
            &amp;lt;/w:r&amp;gt;
            &amp;lt;w:bookmarkEnd w:id="1917" /&amp;gt;
            &amp;lt;w:bookmarkEnd w:id="191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20" w:name="_STATUTE_NUMBER__d79009f6_8653_4177_9512" /&amp;gt;
            &amp;lt;w:bookmarkStart w:id="1921" w:name="_STATUTE_SS__141c186c_4303_41d6_9046_299" /&amp;gt;
            &amp;lt;w:bookmarkStart w:id="1922" w:name="_PAR__14_8f7b3376_c1f2_4b18_9576_643d57f" /&amp;gt;
            &amp;lt;w:bookmarkStart w:id="1923" w:name="_LINE__20_8439afac_d9ec_4241_8bf3_7b5fb1" /&amp;gt;
            &amp;lt;w:bookmarkEnd w:id="1916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192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24" w:name="_STATUTE_HEADNOTE__77e17e50_4b43_49ee_89" /&amp;gt;
            &amp;lt;w:r&amp;gt;
              &amp;lt;w:rPr&amp;gt;
                &amp;lt;w:b /&amp;gt;
              &amp;lt;/w:rPr&amp;gt;
              &amp;lt;w:t xml:space="preserve"&amp;gt;Court &amp;lt;/w:t&amp;gt;
            &amp;lt;/w:r&amp;gt;
            &amp;lt;w:bookmarkStart w:id="1925" w:name="_PROCESSED_CHANGE__0b91c5e4_1511_4cb3_b3" /&amp;gt;
            &amp;lt;w:ins w:id="1926" w:author="BPS" w:date="2022-01-12T08:51:00Z"&amp;gt;
              &amp;lt;w:r&amp;gt;
                &amp;lt;w:rPr&amp;gt;
                  &amp;lt;w:b /&amp;gt;
                &amp;lt;/w:rPr&amp;gt;
                &amp;lt;w:t&amp;gt;in county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1925" /&amp;gt;
            &amp;lt;w:r&amp;gt;
              &amp;lt;w:rPr&amp;gt;
                &amp;lt;w:b /&amp;gt;
              &amp;lt;/w:rPr&amp;gt;
              &amp;lt;w:t&amp;gt;where proceeding first commenced.&amp;lt;/w:t&amp;gt;
            &amp;lt;/w:r&amp;gt;
            &amp;lt;w:bookmarkEnd w:id="192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27" w:name="_STATUTE_CONTENT__70e383c6_00ee_4797_a51" /&amp;gt;
            &amp;lt;w:r&amp;gt;
              &amp;lt;w:t xml:space="preserve"&amp;gt;If a proceeding under this &amp;lt;/w:t&amp;gt;
            &amp;lt;/w:r&amp;gt;
            &amp;lt;w:bookmarkStart w:id="1928" w:name="_LINE__21_bd40467e_8b7d_439b_88c7_a884af" /&amp;gt;
            &amp;lt;w:bookmarkEnd w:id="1923" /&amp;gt;
            &amp;lt;w:r&amp;gt;
              &amp;lt;w:t xml:space="preserve"&amp;gt;Code could be maintained in more than one &amp;lt;/w:t&amp;gt;
            &amp;lt;/w:r&amp;gt;
            &amp;lt;w:bookmarkStart w:id="1929" w:name="_PROCESSED_CHANGE__2af0c8ff_a1d8_4b72_8e" /&amp;gt;
            &amp;lt;w:del w:id="1930" w:author="BPS" w:date="2022-01-12T08:51:00Z"&amp;gt;
              &amp;lt;w:r w:rsidDel="00E634A2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31" w:name="_PROCESSED_CHANGE__ef8d66a6_16e9_4b84_a3" /&amp;gt;
            &amp;lt;w:bookmarkEnd w:id="1929" /&amp;gt;
            &amp;lt;w:ins w:id="1932" w:author="BPS" w:date="2022-01-12T08:51:00Z"&amp;gt;
              &amp;lt;w:r&amp;gt;
                &amp;lt;w:t&amp;gt;county&amp;lt;/w:t&amp;gt;
              &amp;lt;/w:r&amp;gt;
            &amp;lt;/w:ins&amp;gt;
            &amp;lt;w:r&amp;gt;
              &amp;lt;w:t xml:space="preserve"&amp;gt; &amp;lt;/w:t&amp;gt;
            &amp;lt;/w:r&amp;gt;
            &amp;lt;w:bookmarkEnd w:id="1931" /&amp;gt;
            &amp;lt;w:r&amp;gt;
              &amp;lt;w:t xml:space="preserve"&amp;gt;in this State, the court &amp;lt;/w:t&amp;gt;
            &amp;lt;/w:r&amp;gt;
            &amp;lt;w:bookmarkStart w:id="1933" w:name="_PROCESSED_CHANGE__6b409997_396e_47ca_8a" /&amp;gt;
            &amp;lt;w:ins w:id="1934" w:author="BPS" w:date="2022-01-12T08:51:00Z"&amp;gt;
              &amp;lt;w:r&amp;gt;
                &amp;lt;w:t xml:space="preserve"&amp;gt;located in &amp;lt;/w:t&amp;gt;
              &amp;lt;/w:r&amp;gt;
              &amp;lt;w:bookmarkStart w:id="1935" w:name="_LINE__22_aab13176_99d9_4adb_8759_59f30c" /&amp;gt;
              &amp;lt;w:bookmarkEnd w:id="1928" /&amp;gt;
              &amp;lt;w:r&amp;gt;
                &amp;lt;w:t&amp;gt;the county&amp;lt;/w:t&amp;gt;
              &amp;lt;/w:r&amp;gt;
            &amp;lt;/w:ins&amp;gt;
            &amp;lt;w:r&amp;gt;
              &amp;lt;w:t xml:space="preserve"&amp;gt; &amp;lt;/w:t&amp;gt;
            &amp;lt;/w:r&amp;gt;
            &amp;lt;w:bookmarkEnd w:id="1933" /&amp;gt;
            &amp;lt;w:r&amp;gt;
              &amp;lt;w:t&amp;gt;in which the proceeding is first commenced has the exclusive right to proceed.&amp;lt;/w:t&amp;gt;
            &amp;lt;/w:r&amp;gt;
            &amp;lt;w:bookmarkEnd w:id="1927" /&amp;gt;
            &amp;lt;w:bookmarkEnd w:id="193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36" w:name="_STATUTE_NUMBER__106fb6e3_54ed_412a_8904" /&amp;gt;
            &amp;lt;w:bookmarkStart w:id="1937" w:name="_STATUTE_SS__798e573e_a5d8_4aed_8ee6_ebd" /&amp;gt;
            &amp;lt;w:bookmarkStart w:id="1938" w:name="_PAR__15_b64ceae9_d2e7_41d2_8ad2_cbc46d1" /&amp;gt;
            &amp;lt;w:bookmarkStart w:id="1939" w:name="_LINE__23_77fcea72_c1e4_4713_b2f5_57d7c5" /&amp;gt;
            &amp;lt;w:bookmarkEnd w:id="1921" /&amp;gt;
            &amp;lt;w:bookmarkEnd w:id="1922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1936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40" w:name="_STATUTE_HEADNOTE__48e4e61c_56f5_4491_87" /&amp;gt;
            &amp;lt;w:r&amp;gt;
              &amp;lt;w:rPr&amp;gt;
                &amp;lt;w:b /&amp;gt;
              &amp;lt;/w:rPr&amp;gt;
              &amp;lt;w:t&amp;gt;Multiple proceedings.&amp;lt;/w:t&amp;gt;
            &amp;lt;/w:r&amp;gt;
            &amp;lt;w:bookmarkEnd w:id="1940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41" w:name="_STATUTE_CONTENT__2748d76d_582c_4c4c_939" /&amp;gt;
            &amp;lt;w:r&amp;gt;
              &amp;lt;w:t xml:space="preserve"&amp;gt;If proceedings concerning the same estate, protected person, &amp;lt;/w:t&amp;gt;
            &amp;lt;/w:r&amp;gt;
            &amp;lt;w:bookmarkStart w:id="1942" w:name="_LINE__24_6a79b85a_e735_4915_9f39_7c0158" /&amp;gt;
            &amp;lt;w:bookmarkEnd w:id="1939" /&amp;gt;
            &amp;lt;w:r&amp;gt;
              &amp;lt;w:t xml:space="preserve"&amp;gt;ward or trust are commenced in &amp;lt;/w:t&amp;gt;
            &amp;lt;/w:r&amp;gt;
            &amp;lt;w:bookmarkStart w:id="1943" w:name="_PROCESSED_CHANGE__60ce6982_2449_468d_b6" /&amp;gt;
            &amp;lt;w:del w:id="1944" w:author="BPS" w:date="2022-01-12T08:52:00Z"&amp;gt;
              &amp;lt;w:r w:rsidDel="00E634A2"&amp;gt;
                &amp;lt;w:delText&amp;gt;more than one 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45" w:name="_PROCESSED_CHANGE__f20c6b5a_d664_472b_a1" /&amp;gt;
            &amp;lt;w:bookmarkEnd w:id="1943" /&amp;gt;
            &amp;lt;w:ins w:id="1946" w:author="BPS" w:date="2022-01-12T08:52:00Z"&amp;gt;
              &amp;lt;w:r w:rsidRPr="00E634A2"&amp;gt;
                &amp;lt;w:t&amp;gt;courts located in more than one county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Start w:id="1947" w:name="_LINE__25_19400407_c508_4511_9879_d40fff" /&amp;gt;
            &amp;lt;w:bookmarkEnd w:id="1942" /&amp;gt;
            &amp;lt;w:bookmarkEnd w:id="1945" /&amp;gt;
            &amp;lt;w:r&amp;gt;
              &amp;lt;w:t xml:space="preserve"&amp;gt;of this State, the court &amp;lt;/w:t&amp;gt;
            &amp;lt;/w:r&amp;gt;
            &amp;lt;w:bookmarkStart w:id="1948" w:name="_PROCESSED_CHANGE__f61ed89d_3d38_4a38_b8" /&amp;gt;
            &amp;lt;w:ins w:id="1949" w:author="BPS" w:date="2022-01-13T08:32:00Z"&amp;gt;
              &amp;lt;w:r&amp;gt;
                &amp;lt;w:t&amp;gt;located in the county&amp;lt;/w:t&amp;gt;
              &amp;lt;/w:r&amp;gt;
            &amp;lt;/w:ins&amp;gt;
            &amp;lt;w:r&amp;gt;
              &amp;lt;w:t xml:space="preserve"&amp;gt; &amp;lt;/w:t&amp;gt;
            &amp;lt;/w:r&amp;gt;
            &amp;lt;w:bookmarkEnd w:id="1948" /&amp;gt;
            &amp;lt;w:r&amp;gt;
              &amp;lt;w:t xml:space="preserve"&amp;gt;in which the proceeding was first commenced &amp;lt;/w:t&amp;gt;
            &amp;lt;/w:r&amp;gt;
            &amp;lt;w:bookmarkStart w:id="1950" w:name="_LINE__26_7b41b0d6_bab2_46e8_8f8c_16e2f9" /&amp;gt;
            &amp;lt;w:bookmarkEnd w:id="1947" /&amp;gt;
            &amp;lt;w:r&amp;gt;
              &amp;lt;w:t xml:space="preserve"&amp;gt;shall continue to hear the matter, and the &amp;lt;/w:t&amp;gt;
            &amp;lt;/w:r&amp;gt;
            &amp;lt;w:bookmarkStart w:id="1951" w:name="_PROCESSED_CHANGE__2e1e253e_6df7_479f_a2" /&amp;gt;
            &amp;lt;w:del w:id="1952" w:author="BPS" w:date="2022-01-12T08:52:00Z"&amp;gt;
              &amp;lt;w:r w:rsidDel="00E634A2"&amp;gt;
                &amp;lt;w:delText&amp;gt;other&amp;lt;/w:delText&amp;gt;
              &amp;lt;/w:r&amp;gt;
            &amp;lt;/w:del&amp;gt;
            &amp;lt;w:r&amp;gt;
              &amp;lt;w:t xml:space="preserve"&amp;gt; &amp;lt;/w:t&amp;gt;
            &amp;lt;/w:r&amp;gt;
            &amp;lt;w:bookmarkEnd w:id="1951" /&amp;gt;
            &amp;lt;w:r&amp;gt;
              &amp;lt;w:t xml:space="preserve"&amp;gt;courts &amp;lt;/w:t&amp;gt;
            &amp;lt;/w:r&amp;gt;
            &amp;lt;w:bookmarkStart w:id="1953" w:name="_PROCESSED_CHANGE__66fa43cb_3b34_4875_a8" /&amp;gt;
            &amp;lt;w:ins w:id="1954" w:author="BPS" w:date="2022-01-12T08:52:00Z"&amp;gt;
              &amp;lt;w:r w:rsidRPr="00E634A2"&amp;gt;
                &amp;lt;w:t&amp;gt;located in the other counties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953" /&amp;gt;
            &amp;lt;w:r&amp;gt;
              &amp;lt;w:t xml:space="preserve"&amp;gt;shall &amp;lt;/w:t&amp;gt;
            &amp;lt;/w:r&amp;gt;
            &amp;lt;w:bookmarkStart w:id="1955" w:name="_LINE__27_41479ae9_3013_4a48_a32d_684706" /&amp;gt;
            &amp;lt;w:bookmarkEnd w:id="1950" /&amp;gt;
            &amp;lt;w:r&amp;gt;
              &amp;lt;w:t xml:space="preserve"&amp;gt;hold the matter in abeyance until the question of venue is decided.  If the ruling court &amp;lt;/w:t&amp;gt;
            &amp;lt;/w:r&amp;gt;
            &amp;lt;w:bookmarkStart w:id="1956" w:name="_LINE__28_98bf491d_eeca_4a8c_9b1f_683d3f" /&amp;gt;
            &amp;lt;w:bookmarkEnd w:id="1955" /&amp;gt;
            &amp;lt;w:r&amp;gt;
              &amp;lt;w:t xml:space="preserve"&amp;gt;determines that venue is properly in another court, it shall transfer the proceeding to the &amp;lt;/w:t&amp;gt;
            &amp;lt;/w:r&amp;gt;
            &amp;lt;w:bookmarkStart w:id="1957" w:name="_LINE__29_0d0ef4d8_b1e3_4434_ad4c_9bc02c" /&amp;gt;
            &amp;lt;w:bookmarkEnd w:id="1956" /&amp;gt;
            &amp;lt;w:r&amp;gt;
              &amp;lt;w:t&amp;gt;other court.&amp;lt;/w:t&amp;gt;
            &amp;lt;/w:r&amp;gt;
            &amp;lt;w:bookmarkEnd w:id="1941" /&amp;gt;
            &amp;lt;w:bookmarkEnd w:id="195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58" w:name="_STATUTE_NUMBER__7967b13a_a344_4290_b762" /&amp;gt;
            &amp;lt;w:bookmarkStart w:id="1959" w:name="_STATUTE_SS__9e27afcf_6f98_4a85_b27f_d30" /&amp;gt;
            &amp;lt;w:bookmarkStart w:id="1960" w:name="_PAR__16_1131734a_dddd_405a_bd7d_942cc4e" /&amp;gt;
            &amp;lt;w:bookmarkStart w:id="1961" w:name="_LINE__30_e4a0040e_a15d_4f3f_8619_a2bd99" /&amp;gt;
            &amp;lt;w:bookmarkEnd w:id="1937" /&amp;gt;
            &amp;lt;w:bookmarkEnd w:id="1938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195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62" w:name="_STATUTE_HEADNOTE__eca7d053_571b_4588_a4" /&amp;gt;
            &amp;lt;w:r&amp;gt;
              &amp;lt;w:rPr&amp;gt;
                &amp;lt;w:b /&amp;gt;
              &amp;lt;/w:rPr&amp;gt;
              &amp;lt;w:t&amp;gt;Transfer in the interest of justice.&amp;lt;/w:t&amp;gt;
            &amp;lt;/w:r&amp;gt;
            &amp;lt;w:bookmarkEnd w:id="196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1963" w:name="_STATUTE_CONTENT__018d58de_cdca_4ffd_bf1" /&amp;gt;
            &amp;lt;w:r&amp;gt;
              &amp;lt;w:t xml:space="preserve"&amp;gt;If a court finds that in the interest of justice a &amp;lt;/w:t&amp;gt;
            &amp;lt;/w:r&amp;gt;
            &amp;lt;w:bookmarkStart w:id="1964" w:name="_LINE__31_df11a4e2_a594_4b27_8114_46bcd6" /&amp;gt;
            &amp;lt;w:bookmarkEnd w:id="1961" /&amp;gt;
            &amp;lt;w:r&amp;gt;
              &amp;lt;w:t xml:space="preserve"&amp;gt;proceeding or a file should be &amp;lt;/w:t&amp;gt;
            &amp;lt;/w:r&amp;gt;
            &amp;lt;w:bookmarkStart w:id="1965" w:name="_PROCESSED_CHANGE__a18b34a4_c606_4574_83" /&amp;gt;
            &amp;lt;w:del w:id="1966" w:author="BPS" w:date="2022-01-12T08:52:00Z"&amp;gt;
              &amp;lt;w:r w:rsidDel="00E634A2"&amp;gt;
                &amp;lt;w:delText&amp;gt;located 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67" w:name="_PROCESSED_CHANGE__db9f4ca1_db1b_488c_b3" /&amp;gt;
            &amp;lt;w:bookmarkEnd w:id="1965" /&amp;gt;
            &amp;lt;w:ins w:id="1968" w:author="BPS" w:date="2022-01-12T08:53:00Z"&amp;gt;
              &amp;lt;w:r w:rsidRPr="00E634A2"&amp;gt;
                &amp;lt;w:t&amp;gt;transferred to the court located in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1967" /&amp;gt;
            &amp;lt;w:r&amp;gt;
              &amp;lt;w:t xml:space="preserve"&amp;gt;another &amp;lt;/w:t&amp;gt;
            &amp;lt;/w:r&amp;gt;
            &amp;lt;w:bookmarkStart w:id="1969" w:name="_PROCESSED_CHANGE__e5bf86d9_2ad8_431b_bd" /&amp;gt;
            &amp;lt;w:del w:id="1970" w:author="BPS" w:date="2022-01-12T08:56:00Z"&amp;gt;
              &amp;lt;w:r w:rsidDel="00E634A2"&amp;gt;
                &amp;lt;w:delText&amp;gt;court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71" w:name="_LINE__32_0d7e3ab3_007d_4246_bda7_789684" /&amp;gt;
            &amp;lt;w:bookmarkStart w:id="1972" w:name="_PROCESSED_CHANGE__6711a021_ddc2_4510_a0" /&amp;gt;
            &amp;lt;w:bookmarkEnd w:id="1964" /&amp;gt;
            &amp;lt;w:bookmarkEnd w:id="1969" /&amp;gt;
            &amp;lt;w:ins w:id="1973" w:author="BPS" w:date="2022-01-12T08:56:00Z"&amp;gt;
              &amp;lt;w:r&amp;gt;
                &amp;lt;w:t&amp;gt;county&amp;lt;/w:t&amp;gt;
              &amp;lt;/w:r&amp;gt;
            &amp;lt;/w:ins&amp;gt;
            &amp;lt;w:r&amp;gt;
              &amp;lt;w:t xml:space="preserve"&amp;gt; &amp;lt;/w:t&amp;gt;
            &amp;lt;/w:r&amp;gt;
            &amp;lt;w:bookmarkEnd w:id="1972" /&amp;gt;
            &amp;lt;w:r&amp;gt;
              &amp;lt;w:t xml:space="preserve"&amp;gt;of this State, the court making the finding may transfer the proceeding or file to the &amp;lt;/w:t&amp;gt;
            &amp;lt;/w:r&amp;gt;
            &amp;lt;w:bookmarkStart w:id="1974" w:name="_LINE__33_9968fff6_7368_45b7_9496_4bd4ba" /&amp;gt;
            &amp;lt;w:bookmarkStart w:id="1975" w:name="_PROCESSED_CHANGE__c8005dc6_9709_4710_9d" /&amp;gt;
            &amp;lt;w:bookmarkEnd w:id="1971" /&amp;gt;
            &amp;lt;w:del w:id="1976" w:author="BPS" w:date="2022-01-12T08:56:00Z"&amp;gt;
              &amp;lt;w:r w:rsidDel="00E634A2"&amp;gt;
                &amp;lt;w:delText&amp;gt;other&amp;lt;/w:delText&amp;gt;
              &amp;lt;/w:r&amp;gt;
            &amp;lt;/w:del&amp;gt;
            &amp;lt;w:r&amp;gt;
              &amp;lt;w:t xml:space="preserve"&amp;gt; &amp;lt;/w:t&amp;gt;
            &amp;lt;/w:r&amp;gt;
            &amp;lt;w:bookmarkEnd w:id="1975" /&amp;gt;
            &amp;lt;w:r&amp;gt;
              &amp;lt;w:t&amp;gt;court&amp;lt;/w:t&amp;gt;
            &amp;lt;/w:r&amp;gt;
            &amp;lt;w:bookmarkStart w:id="1977" w:name="_PROCESSED_CHANGE__3298bb4b_5d34_4c98_ab" /&amp;gt;
            &amp;lt;w:r&amp;gt;
              &amp;lt;w:t xml:space="preserve"&amp;gt; &amp;lt;/w:t&amp;gt;
            &amp;lt;/w:r&amp;gt;
            &amp;lt;w:ins w:id="1978" w:author="BPS" w:date="2022-01-12T08:56:00Z"&amp;gt;
              &amp;lt;w:r&amp;gt;
                &amp;lt;w:t&amp;gt;in th&amp;lt;/w:t&amp;gt;
              &amp;lt;/w:r&amp;gt;
            &amp;lt;/w:ins&amp;gt;
            &amp;lt;w:ins w:id="1979" w:author="BPS" w:date="2022-01-12T08:57:00Z"&amp;gt;
              &amp;lt;w:r&amp;gt;
                &amp;lt;w:t&amp;gt;e other county&amp;lt;/w:t&amp;gt;
              &amp;lt;/w:r&amp;gt;
            &amp;lt;/w:ins&amp;gt;
            &amp;lt;w:bookmarkEnd w:id="1977" /&amp;gt;
            &amp;lt;w:r&amp;gt;
              &amp;lt;w:t&amp;gt;.&amp;lt;/w:t&amp;gt;
            &amp;lt;/w:r&amp;gt;
            &amp;lt;w:bookmarkEnd w:id="1963" /&amp;gt;
            &amp;lt;w:bookmarkEnd w:id="197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80" w:name="_BILL_SECTION_HEADER__129343b7_8332_453e" /&amp;gt;
            &amp;lt;w:bookmarkStart w:id="1981" w:name="_BILL_SECTION__fb64d69d_06fe_4759_9438_8" /&amp;gt;
            &amp;lt;w:bookmarkStart w:id="1982" w:name="_PAR__17_8e6d24ad_d9dc_4d7a_8b4c_9b17993" /&amp;gt;
            &amp;lt;w:bookmarkStart w:id="1983" w:name="_LINE__34_b2e32d46_88e5_4836_bd0c_859b39" /&amp;gt;
            &amp;lt;w:bookmarkEnd w:id="1909" /&amp;gt;
            &amp;lt;w:bookmarkEnd w:id="1915" /&amp;gt;
            &amp;lt;w:bookmarkEnd w:id="1959" /&amp;gt;
            &amp;lt;w:bookmarkEnd w:id="196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1984" w:name="_BILL_PART_LETTER__88459622_93a7_4a01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198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1985" w:name="_BILL_SECTION_NUMBER__bb5addf2_603c_4661" /&amp;gt;
            &amp;lt;w:r&amp;gt;
              &amp;lt;w:rPr&amp;gt;
                &amp;lt;w:b /&amp;gt;
                &amp;lt;w:sz w:val="24" /&amp;gt;
              &amp;lt;/w:rPr&amp;gt;
              &amp;lt;w:t&amp;gt;41&amp;lt;/w:t&amp;gt;
            &amp;lt;/w:r&amp;gt;
            &amp;lt;w:bookmarkEnd w:id="1985" /&amp;gt;
            &amp;lt;w:r&amp;gt;
              &amp;lt;w:rPr&amp;gt;
                &amp;lt;w:b /&amp;gt;
                &amp;lt;w:sz w:val="24" /&amp;gt;
              &amp;lt;/w:rPr&amp;gt;
              &amp;lt;w:t&amp;gt;.  18-C MRSA §1-309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1986" w:name="_LINE__35_0590d9a6_944f_414d_b77a_85e83b" /&amp;gt;
            &amp;lt;w:bookmarkEnd w:id="1983" /&amp;gt;
            &amp;lt;w:r&amp;gt;
              &amp;lt;w:t&amp;gt;affected by PL 2019, c. 417, Pt. B, §14, is amended to read:&amp;lt;/w:t&amp;gt;
            &amp;lt;/w:r&amp;gt;
            &amp;lt;w:bookmarkEnd w:id="1986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1987" w:name="_STATUTE_S__888363fe_558f_451b_9290_d382" /&amp;gt;
            &amp;lt;w:bookmarkStart w:id="1988" w:name="_PAR__18_40da3a0a_5501_43d8_bf8d_dc90621" /&amp;gt;
            &amp;lt;w:bookmarkStart w:id="1989" w:name="_LINE__36_12e1e1bf_23a1_4384_8bcf_09ac7d" /&amp;gt;
            &amp;lt;w:bookmarkEnd w:id="1980" /&amp;gt;
            &amp;lt;w:bookmarkEnd w:id="1982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1990" w:name="_STATUTE_NUMBER__c3ecbc3a_3725_46fb_b857" /&amp;gt;
            &amp;lt;w:r&amp;gt;
              &amp;lt;w:rPr&amp;gt;
                &amp;lt;w:b /&amp;gt;
              &amp;lt;/w:rPr&amp;gt;
              &amp;lt;w:t&amp;gt;1-309&amp;lt;/w:t&amp;gt;
            &amp;lt;/w:r&amp;gt;
            &amp;lt;w:bookmarkEnd w:id="199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1991" w:name="_STATUTE_HEADNOTE__f3cecef7_e7b9_4f10_8e" /&amp;gt;
            &amp;lt;w:r&amp;gt;
              &amp;lt;w:rPr&amp;gt;
                &amp;lt;w:b /&amp;gt;
              &amp;lt;/w:rPr&amp;gt;
              &amp;lt;w:t&amp;gt;Judges&amp;lt;/w:t&amp;gt;
            &amp;lt;/w:r&amp;gt;
            &amp;lt;w:bookmarkEnd w:id="1989" /&amp;gt;
            &amp;lt;w:bookmarkEnd w:id="199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1992" w:name="_STATUTE_CONTENT__90274759_224d_49a5_914" /&amp;gt;
            &amp;lt;w:bookmarkStart w:id="1993" w:name="_STATUTE_P__433c2b92_b87b_417c_9938_830f" /&amp;gt;
            &amp;lt;w:bookmarkStart w:id="1994" w:name="_PAR__19_d61ad6b5_6646_49ed_8382_51fdf5d" /&amp;gt;
            &amp;lt;w:bookmarkStart w:id="1995" w:name="_LINE__37_abf4474d_94b5_44cb_ab7e_9e99f9" /&amp;gt;
            &amp;lt;w:bookmarkEnd w:id="1988" /&amp;gt;
            &amp;lt;w:r&amp;gt;
              &amp;lt;w:t xml:space="preserve"&amp;gt;A judge of the court must be chosen and shall serve as provided in &amp;lt;/w:t&amp;gt;
            &amp;lt;/w:r&amp;gt;
            &amp;lt;w:bookmarkStart w:id="1996" w:name="_CROSS_REFERENCE__ad0400d9_9e26_46c0_90c" /&amp;gt;
            &amp;lt;w:r&amp;gt;
              &amp;lt;w:t&amp;gt;Title 4&amp;lt;/w:t&amp;gt;
            &amp;lt;/w:r&amp;gt;
            &amp;lt;w:bookmarkEnd w:id="1996" /&amp;gt;
            &amp;lt;w:r&amp;gt;
              &amp;lt;w:t xml:space="preserve"&amp;gt;, sections &amp;lt;/w:t&amp;gt;
            &amp;lt;/w:r&amp;gt;
            &amp;lt;w:bookmarkStart w:id="1997" w:name="_PROCESSED_CHANGE__dce662c4_0142_49aa_ad" /&amp;gt;
            &amp;lt;w:del w:id="1998" w:author="BPS" w:date="2022-01-12T08:57:00Z"&amp;gt;
              &amp;lt;w:r w:rsidDel="00E634A2"&amp;gt;
                &amp;lt;w:delText&amp;gt;301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1999" w:name="_LINE__38_2764da64_6a59_4876_9ce1_645bb9" /&amp;gt;
            &amp;lt;w:bookmarkStart w:id="2000" w:name="_PROCESSED_CHANGE__4f84b424_d3c9_4d2d_aa" /&amp;gt;
            &amp;lt;w:bookmarkEnd w:id="1995" /&amp;gt;
            &amp;lt;w:bookmarkEnd w:id="1997" /&amp;gt;
            &amp;lt;w:ins w:id="2001" w:author="BPS" w:date="2022-01-12T08:57:00Z"&amp;gt;
              &amp;lt;w:r&amp;gt;
                &amp;lt;w:t&amp;gt;301-A&amp;lt;/w:t&amp;gt;
              &amp;lt;/w:r&amp;gt;
            &amp;lt;/w:ins&amp;gt;
            &amp;lt;w:r&amp;gt;
              &amp;lt;w:t xml:space="preserve"&amp;gt; &amp;lt;/w:t&amp;gt;
            &amp;lt;/w:r&amp;gt;
            &amp;lt;w:bookmarkEnd w:id="2000" /&amp;gt;
            &amp;lt;w:r&amp;gt;
              &amp;lt;w:t&amp;gt;to 312.&amp;lt;/w:t&amp;gt;
            &amp;lt;/w:r&amp;gt;
            &amp;lt;w:bookmarkEnd w:id="1992" /&amp;gt;
            &amp;lt;w:bookmarkEnd w:id="199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02" w:name="_STATUTE_P__663b06d5_f59d_4658_9e40_8168" /&amp;gt;
            &amp;lt;w:bookmarkStart w:id="2003" w:name="_STATUTE_CONTENT__d4e0ac82_32c9_4275_818" /&amp;gt;
            &amp;lt;w:bookmarkStart w:id="2004" w:name="_PAR__20_d680c617_a1cf_4b42_a0a3_3dc6302" /&amp;gt;
            &amp;lt;w:bookmarkStart w:id="2005" w:name="_LINE__39_67cee4da_94f2_45ce_becd_4e5d79" /&amp;gt;
            &amp;lt;w:bookmarkStart w:id="2006" w:name="_PROCESSED_CHANGE__e08fa73b_be76_464d_b0" /&amp;gt;
            &amp;lt;w:bookmarkEnd w:id="1993" /&amp;gt;
            &amp;lt;w:bookmarkEnd w:id="1994" /&amp;gt;
            &amp;lt;w:ins w:id="2007" w:author="BPS" w:date="2022-01-21T13:42:00Z"&amp;gt;
              &amp;lt;w:r w:rsidRPr="007A695B"&amp;gt;
                &amp;lt;w:t&amp;gt;This section is repealed January 1, 202&amp;lt;/w:t&amp;gt;
              &amp;lt;/w:r&amp;gt;
            &amp;lt;/w:ins&amp;gt;
            &amp;lt;w:ins w:id="2008" w:author="BPS" w:date="2025-03-03T17:49:00Z"&amp;gt;
              &amp;lt;w:r&amp;gt;
                &amp;lt;w:t&amp;gt;9&amp;lt;/w:t&amp;gt;
              &amp;lt;/w:r&amp;gt;
            &amp;lt;/w:ins&amp;gt;
            &amp;lt;w:ins w:id="2009" w:author="BPS" w:date="2022-01-21T13:42:00Z"&amp;gt;
              &amp;lt;w:r w:rsidRPr="007A695B"&amp;gt;
                &amp;lt;w:t&amp;gt;.&amp;lt;/w:t&amp;gt;
              &amp;lt;/w:r&amp;gt;
            &amp;lt;/w:ins&amp;gt;
            &amp;lt;w:bookmarkEnd w:id="200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10" w:name="_BILL_SECTION_HEADER__3f291e78_ed4d_4170" /&amp;gt;
            &amp;lt;w:bookmarkStart w:id="2011" w:name="_BILL_SECTION__3490add6_f423_4161_9cad_0" /&amp;gt;
            &amp;lt;w:bookmarkStart w:id="2012" w:name="_PAGE__15_13456490_83d9_4375_b341_d83c76" /&amp;gt;
            &amp;lt;w:bookmarkStart w:id="2013" w:name="_PAR__2_79f2eef5_8b28_4dda_a92c_869ff00e" /&amp;gt;
            &amp;lt;w:bookmarkStart w:id="2014" w:name="_LINE__1_3b663a5a_d6b5_4b45_be4e_dc8672b" /&amp;gt;
            &amp;lt;w:bookmarkEnd w:id="1815" /&amp;gt;
            &amp;lt;w:bookmarkEnd w:id="1981" /&amp;gt;
            &amp;lt;w:bookmarkEnd w:id="1987" /&amp;gt;
            &amp;lt;w:bookmarkEnd w:id="2002" /&amp;gt;
            &amp;lt;w:bookmarkEnd w:id="2003" /&amp;gt;
            &amp;lt;w:bookmarkEnd w:id="2004" /&amp;gt;
            &amp;lt;w:bookmarkEnd w:id="200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015" w:name="_BILL_PART_LETTER__59d55a58_3e98_4b4f_81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01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016" w:name="_BILL_SECTION_NUMBER__dd4c1c4b_06be_4602" /&amp;gt;
            &amp;lt;w:r&amp;gt;
              &amp;lt;w:rPr&amp;gt;
                &amp;lt;w:b /&amp;gt;
                &amp;lt;w:sz w:val="24" /&amp;gt;
              &amp;lt;/w:rPr&amp;gt;
              &amp;lt;w:t&amp;gt;42&amp;lt;/w:t&amp;gt;
            &amp;lt;/w:r&amp;gt;
            &amp;lt;w:bookmarkEnd w:id="2016" /&amp;gt;
            &amp;lt;w:r&amp;gt;
              &amp;lt;w:rPr&amp;gt;
                &amp;lt;w:b /&amp;gt;
                &amp;lt;w:sz w:val="24" /&amp;gt;
              &amp;lt;/w:rPr&amp;gt;
              &amp;lt;w:t&amp;gt;.  18-C MRSA §1-501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2017" w:name="_LINE__2_4c861693_39b9_49c5_828e_edb8167" /&amp;gt;
            &amp;lt;w:bookmarkEnd w:id="2014" /&amp;gt;
            &amp;lt;w:r&amp;gt;
              &amp;lt;w:t&amp;gt;affected by PL 2019, c. 417, Pt. B, §14, is amended to read:&amp;lt;/w:t&amp;gt;
            &amp;lt;/w:r&amp;gt;
            &amp;lt;w:bookmarkEnd w:id="2017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2018" w:name="_STATUTE_S__f4aab308_15c5_4a86_a287_7115" /&amp;gt;
            &amp;lt;w:bookmarkStart w:id="2019" w:name="_PAR__3_6f320bde_ed6b_4b23_93f2_ceb5e903" /&amp;gt;
            &amp;lt;w:bookmarkStart w:id="2020" w:name="_LINE__3_84dce663_63e2_4847_b963_9fe058d" /&amp;gt;
            &amp;lt;w:bookmarkEnd w:id="2010" /&amp;gt;
            &amp;lt;w:bookmarkEnd w:id="2013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2021" w:name="_STATUTE_NUMBER__063a36e3_4dc7_4c5c_a4d6" /&amp;gt;
            &amp;lt;w:r&amp;gt;
              &amp;lt;w:rPr&amp;gt;
                &amp;lt;w:b /&amp;gt;
              &amp;lt;/w:rPr&amp;gt;
              &amp;lt;w:t&amp;gt;1-501&amp;lt;/w:t&amp;gt;
            &amp;lt;/w:r&amp;gt;
            &amp;lt;w:bookmarkEnd w:id="202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22" w:name="_STATUTE_HEADNOTE__acc00bb1_e4ae_4af8_8b" /&amp;gt;
            &amp;lt;w:r&amp;gt;
              &amp;lt;w:rPr&amp;gt;
                &amp;lt;w:b /&amp;gt;
              &amp;lt;/w:rPr&amp;gt;
              &amp;lt;w:t&amp;gt;Election; bond; vacancies; salaries; copies&amp;lt;/w:t&amp;gt;
            &amp;lt;/w:r&amp;gt;
            &amp;lt;w:bookmarkStart w:id="2023" w:name="_PROCESSED_CHANGE__2a669036_62db_4cc0_94" /&amp;gt;
            &amp;lt;w:ins w:id="2024" w:author="BPS" w:date="2022-01-21T13:43:00Z"&amp;gt;
              &amp;lt;w:r&amp;gt;
                &amp;lt;w:rPr&amp;gt;
                  &amp;lt;w:b /&amp;gt;
                &amp;lt;/w:rPr&amp;gt;
                &amp;lt;w:t&amp;gt;; term&amp;lt;/w:t&amp;gt;
              &amp;lt;/w:r&amp;gt;
            &amp;lt;/w:ins&amp;gt;
            &amp;lt;w:bookmarkEnd w:id="2020" /&amp;gt;
            &amp;lt;w:bookmarkEnd w:id="2022" /&amp;gt;
            &amp;lt;w:bookmarkEnd w:id="202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25" w:name="_STATUTE_NUMBER__1426228c_42df_43e3_8bc5" /&amp;gt;
            &amp;lt;w:bookmarkStart w:id="2026" w:name="_STATUTE_SS__672c3910_66c2_4617_8b4f_4ad" /&amp;gt;
            &amp;lt;w:bookmarkStart w:id="2027" w:name="_PAR__4_40175aad_97de_43b7_aadd_9277b563" /&amp;gt;
            &amp;lt;w:bookmarkStart w:id="2028" w:name="_LINE__4_0f7e6895_1ed5_43b2_8cba_c1931d8" /&amp;gt;
            &amp;lt;w:bookmarkEnd w:id="2019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202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29" w:name="_STATUTE_HEADNOTE__5ebc676e_5f61_473f_a5" /&amp;gt;
            &amp;lt;w:r&amp;gt;
              &amp;lt;w:rPr&amp;gt;
                &amp;lt;w:b /&amp;gt;
              &amp;lt;/w:rPr&amp;gt;
              &amp;lt;w:t&amp;gt;Election.&amp;lt;/w:t&amp;gt;
            &amp;lt;/w:r&amp;gt;
            &amp;lt;w:bookmarkEnd w:id="2029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030" w:name="_STATUTE_CONTENT__23aba61b_ad6a_4d0c_b3a" /&amp;gt;
            &amp;lt;w:bookmarkStart w:id="2031" w:name="_PROCESSED_CHANGE__c2b34a3c_44f5_4b86_a1" /&amp;gt;
            &amp;lt;w:del w:id="2032" w:author="BPS" w:date="2022-01-12T08:58:00Z"&amp;gt;
              &amp;lt;w:r w:rsidDel="00E634A2"&amp;gt;
                &amp;lt;w:delText&amp;gt;Registers of probate ar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33" w:name="_PROCESSED_CHANGE__3dab98b5_c298_454a_b8" /&amp;gt;
            &amp;lt;w:bookmarkEnd w:id="2031" /&amp;gt;
            &amp;lt;w:ins w:id="2034" w:author="BPS" w:date="2022-01-12T08:59:00Z"&amp;gt;
              &amp;lt;w:r w:rsidRPr="00E634A2"&amp;gt;
                &amp;lt;w:t&amp;gt;The Register of Probate in each county is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2033" /&amp;gt;
            &amp;lt;w:r&amp;gt;
              &amp;lt;w:t&amp;gt;elected&amp;lt;/w:t&amp;gt;
            &amp;lt;/w:r&amp;gt;
            &amp;lt;w:bookmarkStart w:id="2035" w:name="_PROCESSED_CHANGE__82108383_1f72_4cc1_93" /&amp;gt;
            &amp;lt;w:r&amp;gt;
              &amp;lt;w:t xml:space="preserve"&amp;gt; &amp;lt;/w:t&amp;gt;
            &amp;lt;/w:r&amp;gt;
            &amp;lt;w:bookmarkStart w:id="2036" w:name="_LINE__5_b2aee220_40b7_43e0_90ef_34f6d5a" /&amp;gt;
            &amp;lt;w:bookmarkEnd w:id="2028" /&amp;gt;
            &amp;lt;w:del w:id="2037" w:author="BPS" w:date="2022-01-12T08:59:00Z"&amp;gt;
              &amp;lt;w:r w:rsidDel="00E634A2"&amp;gt;
                &amp;lt;w:delText&amp;gt;or appointed as provided in the Constitution of Maine&amp;lt;/w:delText&amp;gt;
              &amp;lt;/w:r&amp;gt;
            &amp;lt;/w:del&amp;gt;
            &amp;lt;w:bookmarkStart w:id="2038" w:name="_PROCESSED_CHANGE__2342f6b8_f592_4ffd_97" /&amp;gt;
            &amp;lt;w:bookmarkEnd w:id="2035" /&amp;gt;
            &amp;lt;w:r&amp;gt;
              &amp;lt;w:t xml:space="preserve"&amp;gt; &amp;lt;/w:t&amp;gt;
            &amp;lt;/w:r&amp;gt;
            &amp;lt;w:ins w:id="2039" w:author="BPS" w:date="2022-01-12T08:59:00Z"&amp;gt;
              &amp;lt;w:r w:rsidRPr="00E634A2"&amp;gt;
                &amp;lt;w:t xml:space="preserve"&amp;gt;by a plurality of the votes cast in the &amp;lt;/w:t&amp;gt;
              &amp;lt;/w:r&amp;gt;
              &amp;lt;w:bookmarkStart w:id="2040" w:name="_LINE__6_44599192_c293_4f38_9b58_a97cee2" /&amp;gt;
              &amp;lt;w:bookmarkEnd w:id="2036" /&amp;gt;
              &amp;lt;w:r w:rsidRPr="00E634A2"&amp;gt;
                &amp;lt;w:t xml:space="preserve"&amp;gt;respective county at the election on the Tuesday following the first Monday of November &amp;lt;/w:t&amp;gt;
              &amp;lt;/w:r&amp;gt;
              &amp;lt;w:bookmarkStart w:id="2041" w:name="_LINE__7_65870ffc_3208_4be4_a26b_cdb45bf" /&amp;gt;
              &amp;lt;w:bookmarkEnd w:id="2040" /&amp;gt;
              &amp;lt;w:r w:rsidRPr="00E634A2"&amp;gt;
                &amp;lt;w:t xml:space="preserve"&amp;gt;in the even-numbered year next preceding the expiration of the term of the incumbent &amp;lt;/w:t&amp;gt;
              &amp;lt;/w:r&amp;gt;
              &amp;lt;w:bookmarkStart w:id="2042" w:name="_LINE__8_12612565_0070_4b0f_a471_af28fd8" /&amp;gt;
              &amp;lt;w:bookmarkEnd w:id="2041" /&amp;gt;
              &amp;lt;w:r w:rsidRPr="00E634A2"&amp;gt;
                &amp;lt;w:t xml:space="preserve"&amp;gt;register.  The register shall hold office for 4 years, commencing on January &amp;lt;/w:t&amp;gt;
              &amp;lt;/w:r&amp;gt;
            &amp;lt;/w:ins&amp;gt;
            &amp;lt;w:ins w:id="2043" w:author="BPS" w:date="2022-01-21T13:43:00Z"&amp;gt;
              &amp;lt;w:r&amp;gt;
                &amp;lt;w:t&amp;gt;1&amp;lt;/w:t&amp;gt;
              &amp;lt;/w:r&amp;gt;
              &amp;lt;w:r w:rsidRPr="007A695B"&amp;gt;
                &amp;lt;w:t xml:space="preserve"&amp;gt;st &amp;lt;/w:t&amp;gt;
              &amp;lt;/w:r&amp;gt;
            &amp;lt;/w:ins&amp;gt;
            &amp;lt;w:ins w:id="2044" w:author="BPS" w:date="2022-01-12T08:59:00Z"&amp;gt;
              &amp;lt;w:r w:rsidRPr="00E634A2"&amp;gt;
                &amp;lt;w:t xml:space="preserve"&amp;gt;following &amp;lt;/w:t&amp;gt;
              &amp;lt;/w:r&amp;gt;
              &amp;lt;w:bookmarkStart w:id="2045" w:name="_LINE__9_66705cb4_a62c_4c18_9997_d06daa4" /&amp;gt;
              &amp;lt;w:bookmarkEnd w:id="2042" /&amp;gt;
              &amp;lt;w:r w:rsidRPr="00E634A2"&amp;gt;
                &amp;lt;w:t&amp;gt;the register's election&amp;lt;/w:t&amp;gt;
              &amp;lt;/w:r&amp;gt;
            &amp;lt;/w:ins&amp;gt;
            &amp;lt;w:bookmarkEnd w:id="2038" /&amp;gt;
            &amp;lt;w:r&amp;gt;
              &amp;lt;w:t xml:space="preserve"&amp;gt;.  &amp;lt;/w:t&amp;gt;
            &amp;lt;/w:r&amp;gt;
            &amp;lt;w:bookmarkStart w:id="2046" w:name="_PROCESSED_CHANGE__fcd5ff61_bcde_4658_8f" /&amp;gt;
            &amp;lt;w:del w:id="2047" w:author="BPS" w:date="2022-01-12T09:00:00Z"&amp;gt;
              &amp;lt;w:r w:rsidDel="00E634A2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48" w:name="_PROCESSED_CHANGE__ddf04798_8e05_4e36_94" /&amp;gt;
            &amp;lt;w:bookmarkEnd w:id="2046" /&amp;gt;
            &amp;lt;w:ins w:id="2049" w:author="BPS" w:date="2022-01-12T09:00:00Z"&amp;gt;
              &amp;lt;w:r w:rsidRPr="00E634A2"&amp;gt;
                &amp;lt;w:t&amp;gt;Except to the extent inconsistent with this section, a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2048" /&amp;gt;
            &amp;lt;w:r&amp;gt;
              &amp;lt;w:t xml:space="preserve"&amp;gt;register's &amp;lt;/w:t&amp;gt;
            &amp;lt;/w:r&amp;gt;
            &amp;lt;w:bookmarkStart w:id="2050" w:name="_LINE__10_bebc2ec5_a606_439b_9470_c65d95" /&amp;gt;
            &amp;lt;w:bookmarkEnd w:id="2045" /&amp;gt;
            &amp;lt;w:r&amp;gt;
              &amp;lt;w:t xml:space="preserve"&amp;gt;election is effected and determined as is provided for county commissioners by &amp;lt;/w:t&amp;gt;
            &amp;lt;/w:r&amp;gt;
            &amp;lt;w:bookmarkStart w:id="2051" w:name="_CROSS_REFERENCE__540fc0b2_25d1_4bdb_ab5" /&amp;gt;
            &amp;lt;w:r&amp;gt;
              &amp;lt;w:t xml:space="preserve"&amp;gt;Title 30‑A, &amp;lt;/w:t&amp;gt;
            &amp;lt;/w:r&amp;gt;
            &amp;lt;w:bookmarkStart w:id="2052" w:name="_LINE__11_bb62efe2_23c9_4fbb_9fd4_150ae2" /&amp;gt;
            &amp;lt;w:bookmarkEnd w:id="2050" /&amp;gt;
            &amp;lt;w:r&amp;gt;
              &amp;lt;w:t&amp;gt;chapter 1, subchapter 2&amp;lt;/w:t&amp;gt;
            &amp;lt;/w:r&amp;gt;
            &amp;lt;w:bookmarkStart w:id="2053" w:name="_PROCESSED_CHANGE__25b791f7_7ebe_4b36_bb" /&amp;gt;
            &amp;lt;w:bookmarkEnd w:id="2051" /&amp;gt;
            &amp;lt;w:del w:id="2054" w:author="BPS" w:date="2022-01-12T09:00:00Z"&amp;gt;
              &amp;lt;w:r w:rsidDel="00E634A2"&amp;gt;
                &amp;lt;w:delText xml:space="preserve"&amp;gt;, and a register's term commences on the first day of January &amp;lt;/w:delText&amp;gt;
              &amp;lt;/w:r&amp;gt;
              &amp;lt;w:bookmarkStart w:id="2055" w:name="_LINE__12_8b212a2c_a0f9_40f5_9b6e_bae6a6" /&amp;gt;
              &amp;lt;w:bookmarkEnd w:id="2052" /&amp;gt;
              &amp;lt;w:r w:rsidDel="00E634A2"&amp;gt;
                &amp;lt;w:delText xml:space="preserve"&amp;gt;following the register's election, except that the term of a register appointed to fill a vacancy &amp;lt;/w:delText&amp;gt;
              &amp;lt;/w:r&amp;gt;
              &amp;lt;w:bookmarkStart w:id="2056" w:name="_LINE__13_cd8dc4b8_409e_421a_89ab_827fbd" /&amp;gt;
              &amp;lt;w:bookmarkEnd w:id="2055" /&amp;gt;
              &amp;lt;w:r w:rsidDel="00E634A2"&amp;gt;
                &amp;lt;w:delText&amp;gt;commences immediately&amp;lt;/w:delText&amp;gt;
              &amp;lt;/w:r&amp;gt;
            &amp;lt;/w:del&amp;gt;
            &amp;lt;w:bookmarkEnd w:id="2053" /&amp;gt;
            &amp;lt;w:r&amp;gt;
              &amp;lt;w:t&amp;gt;.&amp;lt;/w:t&amp;gt;
            &amp;lt;/w:r&amp;gt;
            &amp;lt;w:bookmarkEnd w:id="2030" /&amp;gt;
            &amp;lt;w:bookmarkEnd w:id="205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57" w:name="_STATUTE_NUMBER__0b5f1b7f_92aa_44a8_9a19" /&amp;gt;
            &amp;lt;w:bookmarkStart w:id="2058" w:name="_STATUTE_SS__84e4c55b_6262_4527_b124_833" /&amp;gt;
            &amp;lt;w:bookmarkStart w:id="2059" w:name="_PAR__5_c2813ecb_352c_4743_bfe8_00893370" /&amp;gt;
            &amp;lt;w:bookmarkStart w:id="2060" w:name="_LINE__14_fe988531_8bb2_46d6_b8df_928950" /&amp;gt;
            &amp;lt;w:bookmarkEnd w:id="2026" /&amp;gt;
            &amp;lt;w:bookmarkEnd w:id="2027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05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61" w:name="_STATUTE_HEADNOTE__641a61fc_b3f3_45d8_a3" /&amp;gt;
            &amp;lt;w:r&amp;gt;
              &amp;lt;w:rPr&amp;gt;
                &amp;lt;w:b /&amp;gt;
              &amp;lt;/w:rPr&amp;gt;
              &amp;lt;w:t&amp;gt;Bond.&amp;lt;/w:t&amp;gt;
            &amp;lt;/w:r&amp;gt;
            &amp;lt;w:bookmarkEnd w:id="2061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062" w:name="_STATUTE_CONTENT__f0e8c8a7_0441_4914_bcc" /&amp;gt;
            &amp;lt;w:r&amp;gt;
              &amp;lt;w:t&amp;gt;A&amp;lt;/w:t&amp;gt;
            &amp;lt;/w:r&amp;gt;
            &amp;lt;w:bookmarkStart w:id="2063" w:name="_PROCESSED_CHANGE__fa16a17b_3fd4_4300_9e" /&amp;gt;
            &amp;lt;w:r&amp;gt;
              &amp;lt;w:t xml:space="preserve"&amp;gt; &amp;lt;/w:t&amp;gt;
            &amp;lt;/w:r&amp;gt;
            &amp;lt;w:del w:id="2064" w:author="BPS" w:date="2022-01-12T09:01:00Z"&amp;gt;
              &amp;lt;w:r w:rsidDel="00E634A2"&amp;gt;
                &amp;lt;w:delText&amp;gt;register&amp;lt;/w:delText&amp;gt;
              &amp;lt;/w:r&amp;gt;
            &amp;lt;/w:del&amp;gt;
            &amp;lt;w:bookmarkStart w:id="2065" w:name="_PROCESSED_CHANGE__b5c0eca2_6095_49e7_a2" /&amp;gt;
            &amp;lt;w:bookmarkEnd w:id="2063" /&amp;gt;
            &amp;lt;w:r&amp;gt;
              &amp;lt;w:t xml:space="preserve"&amp;gt; &amp;lt;/w:t&amp;gt;
            &amp;lt;/w:r&amp;gt;
            &amp;lt;w:ins w:id="2066" w:author="BPS" w:date="2022-01-12T09:01:00Z"&amp;gt;
              &amp;lt;w:r&amp;gt;
                &amp;lt;w:t&amp;gt;Register of Probate&amp;lt;/w:t&amp;gt;
              &amp;lt;/w:r&amp;gt;
            &amp;lt;/w:ins&amp;gt;
            &amp;lt;w:bookmarkEnd w:id="2065" /&amp;gt;
            &amp;lt;w:r&amp;gt;
              &amp;lt;w:t xml:space="preserve"&amp;gt;, before acting, shall give bond to the treasurer &amp;lt;/w:t&amp;gt;
            &amp;lt;/w:r&amp;gt;
            &amp;lt;w:bookmarkStart w:id="2067" w:name="_LINE__15_534d4bd5_81f9_4b22_a6c1_d8bdda" /&amp;gt;
            &amp;lt;w:bookmarkEnd w:id="2060" /&amp;gt;
            &amp;lt;w:r&amp;gt;
              &amp;lt;w:t xml:space="preserve"&amp;gt;of the register's county with sufficient sureties in the sum of $2,500, except that this sum &amp;lt;/w:t&amp;gt;
            &amp;lt;/w:r&amp;gt;
            &amp;lt;w:bookmarkStart w:id="2068" w:name="_LINE__16_ea6fce3d_f2c3_4450_831d_4d561b" /&amp;gt;
            &amp;lt;w:bookmarkEnd w:id="2067" /&amp;gt;
            &amp;lt;w:r&amp;gt;
              &amp;lt;w:t xml:space="preserve"&amp;gt;must be $10,000 for Cumberland County.  &amp;lt;/w:t&amp;gt;
            &amp;lt;/w:r&amp;gt;
            &amp;lt;w:bookmarkStart w:id="2069" w:name="_PROCESSED_CHANGE__e462cd84_a92c_4acd_bf" /&amp;gt;
            &amp;lt;w:del w:id="2070" w:author="BPS" w:date="2022-01-12T09:02:00Z"&amp;gt;
              &amp;lt;w:r w:rsidDel="00E634A2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71" w:name="_PROCESSED_CHANGE__512e3901_c0e9_4154_b3" /&amp;gt;
            &amp;lt;w:bookmarkEnd w:id="2069" /&amp;gt;
            &amp;lt;w:ins w:id="2072" w:author="BPS" w:date="2022-01-12T09:02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2071" /&amp;gt;
            &amp;lt;w:r&amp;gt;
              &amp;lt;w:t xml:space="preserve"&amp;gt;register, having executed the bond, shall &amp;lt;/w:t&amp;gt;
            &amp;lt;/w:r&amp;gt;
            &amp;lt;w:bookmarkStart w:id="2073" w:name="_LINE__17_5e5a8ee1_bd86_4ed0_9aa3_5524d3" /&amp;gt;
            &amp;lt;w:bookmarkEnd w:id="2068" /&amp;gt;
            &amp;lt;w:r&amp;gt;
              &amp;lt;w:t xml:space="preserve"&amp;gt;file the bond in the office of the county commissioners of the register's county, to be &amp;lt;/w:t&amp;gt;
            &amp;lt;/w:r&amp;gt;
            &amp;lt;w:bookmarkStart w:id="2074" w:name="_LINE__18_4952020f_bf0e_4936_bbbd_bf0a2b" /&amp;gt;
            &amp;lt;w:bookmarkEnd w:id="2073" /&amp;gt;
            &amp;lt;w:r&amp;gt;
              &amp;lt;w:t xml:space="preserve"&amp;gt;presented to the county commissioners at the next meeting for approval.  After the bond is &amp;lt;/w:t&amp;gt;
            &amp;lt;/w:r&amp;gt;
            &amp;lt;w:bookmarkStart w:id="2075" w:name="_LINE__19_4beb8c0e_e947_4046_8af4_1ec935" /&amp;gt;
            &amp;lt;w:bookmarkEnd w:id="2074" /&amp;gt;
            &amp;lt;w:r&amp;gt;
              &amp;lt;w:t xml:space="preserve"&amp;gt;approved, the county commissioners shall retain a copy of the bond and deliver the original &amp;lt;/w:t&amp;gt;
            &amp;lt;/w:r&amp;gt;
            &amp;lt;w:bookmarkStart w:id="2076" w:name="_LINE__20_a22f92c0_c3ba_4afa_b0ba_df878c" /&amp;gt;
            &amp;lt;w:bookmarkEnd w:id="2075" /&amp;gt;
            &amp;lt;w:r&amp;gt;
              &amp;lt;w:t xml:space="preserve"&amp;gt;bond to the register, who shall deliver the original bond to the treasurer of the county within &amp;lt;/w:t&amp;gt;
            &amp;lt;/w:r&amp;gt;
            &amp;lt;w:bookmarkStart w:id="2077" w:name="_LINE__21_b912e745_acba_4057_a8da_9f7904" /&amp;gt;
            &amp;lt;w:bookmarkEnd w:id="2076" /&amp;gt;
            &amp;lt;w:r&amp;gt;
              &amp;lt;w:t xml:space="preserve"&amp;gt;10 days after the bond's approval.  Surety and fidelity insurance coverage provided by a &amp;lt;/w:t&amp;gt;
            &amp;lt;/w:r&amp;gt;
            &amp;lt;w:bookmarkStart w:id="2078" w:name="_LINE__22_948714a2_d42f_4445_a419_22fa0f" /&amp;gt;
            &amp;lt;w:bookmarkEnd w:id="2077" /&amp;gt;
            &amp;lt;w:r&amp;gt;
              &amp;lt;w:t xml:space="preserve"&amp;gt;public sector self-funded risk pool organized pursuant to &amp;lt;/w:t&amp;gt;
            &amp;lt;/w:r&amp;gt;
            &amp;lt;w:bookmarkStart w:id="2079" w:name="_CROSS_REFERENCE__2327c038_f415_44a6_b09" /&amp;gt;
            &amp;lt;w:r&amp;gt;
              &amp;lt;w:t&amp;gt;Title 30‑A, section 2253&amp;lt;/w:t&amp;gt;
            &amp;lt;/w:r&amp;gt;
            &amp;lt;w:bookmarkEnd w:id="2079" /&amp;gt;
            &amp;lt;w:r&amp;gt;
              &amp;lt;w:t xml:space="preserve"&amp;gt; in the &amp;lt;/w:t&amp;gt;
            &amp;lt;/w:r&amp;gt;
            &amp;lt;w:bookmarkStart w:id="2080" w:name="_LINE__23_037cddba_eea6_4d7a_bc5e_be03f5" /&amp;gt;
            &amp;lt;w:bookmarkEnd w:id="2078" /&amp;gt;
            &amp;lt;w:r&amp;gt;
              &amp;lt;w:t xml:space="preserve"&amp;gt;sum ordered by the commissioners is deemed to comply with the requirements of this &amp;lt;/w:t&amp;gt;
            &amp;lt;/w:r&amp;gt;
            &amp;lt;w:bookmarkStart w:id="2081" w:name="_LINE__24_ee535c52_2199_41e7_b40d_4f8968" /&amp;gt;
            &amp;lt;w:bookmarkEnd w:id="2080" /&amp;gt;
            &amp;lt;w:r&amp;gt;
              &amp;lt;w:t&amp;gt;section.&amp;lt;/w:t&amp;gt;
            &amp;lt;/w:r&amp;gt;
            &amp;lt;w:bookmarkEnd w:id="2062" /&amp;gt;
            &amp;lt;w:bookmarkEnd w:id="208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082" w:name="_STATUTE_NUMBER__fe4f3965_0ff9_449e_b30d" /&amp;gt;
            &amp;lt;w:bookmarkStart w:id="2083" w:name="_STATUTE_SS__88d8fa7f_56bf_4cdd_b8e0_fef" /&amp;gt;
            &amp;lt;w:bookmarkStart w:id="2084" w:name="_PAR__6_6d9b0d37_4616_4715_bace_d0fbc5fd" /&amp;gt;
            &amp;lt;w:bookmarkStart w:id="2085" w:name="_LINE__25_f9b63eb6_f989_4014_acba_b51700" /&amp;gt;
            &amp;lt;w:bookmarkEnd w:id="2058" /&amp;gt;
            &amp;lt;w:bookmarkEnd w:id="2059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208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086" w:name="_STATUTE_HEADNOTE__f79251f0_9316_4324_8a" /&amp;gt;
            &amp;lt;w:r&amp;gt;
              &amp;lt;w:rPr&amp;gt;
                &amp;lt;w:b /&amp;gt;
              &amp;lt;/w:rPr&amp;gt;
              &amp;lt;w:t&amp;gt;Vacancies.&amp;lt;/w:t&amp;gt;
            &amp;lt;/w:r&amp;gt;
            &amp;lt;w:bookmarkEnd w:id="2086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087" w:name="_STATUTE_CONTENT__6c964078_5d00_4bba_817" /&amp;gt;
            &amp;lt;w:bookmarkStart w:id="2088" w:name="_PROCESSED_CHANGE__e9b8d386_d09b_4407_9c" /&amp;gt;
            &amp;lt;w:del w:id="2089" w:author="BPS" w:date="2022-01-12T09:02:00Z"&amp;gt;
              &amp;lt;w:r w:rsidDel="00E634A2"&amp;gt;
                &amp;lt;w:delText&amp;gt;Vacancies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090" w:name="_PROCESSED_CHANGE__04520363_a45b_4ffd_a1" /&amp;gt;
            &amp;lt;w:bookmarkEnd w:id="2088" /&amp;gt;
            &amp;lt;w:ins w:id="2091" w:author="BPS" w:date="2022-01-12T09:02:00Z"&amp;gt;
              &amp;lt;w:r&amp;gt;
                &amp;lt;w:t&amp;gt;A vacancy&amp;lt;/w:t&amp;gt;
              &amp;lt;/w:r&amp;gt;
            &amp;lt;/w:ins&amp;gt;
            &amp;lt;w:r&amp;gt;
              &amp;lt;w:t xml:space="preserve"&amp;gt; &amp;lt;/w:t&amp;gt;
            &amp;lt;/w:r&amp;gt;
            &amp;lt;w:bookmarkEnd w:id="2090" /&amp;gt;
            &amp;lt;w:r&amp;gt;
              &amp;lt;w:t xml:space="preserve"&amp;gt;caused by &amp;lt;/w:t&amp;gt;
            &amp;lt;/w:r&amp;gt;
            &amp;lt;w:bookmarkStart w:id="2092" w:name="_PROCESSED_CHANGE__c6571f25_de65_4e96_90" /&amp;gt;
            &amp;lt;w:ins w:id="2093" w:author="BPS" w:date="2022-01-12T09:02:00Z"&amp;gt;
              &amp;lt;w:r&amp;gt;
                &amp;lt;w:t&amp;gt;a Register of Probate's&amp;lt;/w:t&amp;gt;
              &amp;lt;/w:r&amp;gt;
            &amp;lt;/w:ins&amp;gt;
            &amp;lt;w:r&amp;gt;
              &amp;lt;w:t xml:space="preserve"&amp;gt; &amp;lt;/w:t&amp;gt;
            &amp;lt;/w:r&amp;gt;
            &amp;lt;w:bookmarkEnd w:id="2092" /&amp;gt;
            &amp;lt;w:r&amp;gt;
              &amp;lt;w:t xml:space="preserve"&amp;gt;death, &amp;lt;/w:t&amp;gt;
            &amp;lt;/w:r&amp;gt;
            &amp;lt;w:bookmarkStart w:id="2094" w:name="_LINE__26_8a38b981_71bf_467c_991a_d86993" /&amp;gt;
            &amp;lt;w:bookmarkEnd w:id="2085" /&amp;gt;
            &amp;lt;w:r&amp;gt;
              &amp;lt;w:t xml:space="preserve"&amp;gt;resignation, removal from the county, permanent incapacity as defined in &amp;lt;/w:t&amp;gt;
            &amp;lt;/w:r&amp;gt;
            &amp;lt;w:bookmarkStart w:id="2095" w:name="_CROSS_REFERENCE__cb9cbfe7_7a1f_4311_a82" /&amp;gt;
            &amp;lt;w:r&amp;gt;
              &amp;lt;w:t xml:space="preserve"&amp;gt;Title 30‑A, &amp;lt;/w:t&amp;gt;
            &amp;lt;/w:r&amp;gt;
            &amp;lt;w:bookmarkStart w:id="2096" w:name="_LINE__27_e5698469_a9d6_4e04_a041_91d501" /&amp;gt;
            &amp;lt;w:bookmarkEnd w:id="2094" /&amp;gt;
            &amp;lt;w:r&amp;gt;
              &amp;lt;w:t&amp;gt;section 1&amp;lt;/w:t&amp;gt;
            &amp;lt;/w:r&amp;gt;
            &amp;lt;w:bookmarkEnd w:id="2095" /&amp;gt;
            &amp;lt;w:r&amp;gt;
              &amp;lt;w:t&amp;gt;, subsection 2-A or any other reason must be filled&amp;lt;/w:t&amp;gt;
            &amp;lt;/w:r&amp;gt;
            &amp;lt;w:bookmarkStart w:id="2097" w:name="_PROCESSED_CHANGE__6c4faf68_3cb8_4038_ad" /&amp;gt;
            &amp;lt;w:r&amp;gt;
              &amp;lt;w:t xml:space="preserve"&amp;gt; &amp;lt;/w:t&amp;gt;
            &amp;lt;/w:r&amp;gt;
            &amp;lt;w:del w:id="2098" w:author="BPS" w:date="2022-01-12T09:03:00Z"&amp;gt;
              &amp;lt;w:r w:rsidDel="00E634A2"&amp;gt;
                &amp;lt;w:delText xml:space="preserve"&amp;gt;as provided in the Constitution &amp;lt;/w:delText&amp;gt;
              &amp;lt;/w:r&amp;gt;
              &amp;lt;w:bookmarkStart w:id="2099" w:name="_LINE__28_dcf8755d_cbe9_4b94_8ce8_2f1dbd" /&amp;gt;
              &amp;lt;w:bookmarkEnd w:id="2096" /&amp;gt;
              &amp;lt;w:r w:rsidDel="00E634A2"&amp;gt;
                &amp;lt;w:delText&amp;gt;of Maine&amp;lt;/w:delText&amp;gt;
              &amp;lt;/w:r&amp;gt;
            &amp;lt;/w:del&amp;gt;
            &amp;lt;w:bookmarkStart w:id="2100" w:name="_PROCESSED_CHANGE__42dfb8f6_df9d_4e7b_99" /&amp;gt;
            &amp;lt;w:bookmarkEnd w:id="2097" /&amp;gt;
            &amp;lt;w:r w:rsidRPr="00E634A2"&amp;gt;
              &amp;lt;w:t xml:space="preserve"&amp;gt; &amp;lt;/w:t&amp;gt;
            &amp;lt;/w:r&amp;gt;
            &amp;lt;w:ins w:id="2101" w:author="BPS" w:date="2022-01-12T09:03:00Z"&amp;gt;
              &amp;lt;w:r w:rsidRPr="00E634A2"&amp;gt;
                &amp;lt;w:t xml:space="preserve"&amp;gt;by a plurality of the votes cast in the affected county at the next general election. &amp;lt;/w:t&amp;gt;
              &amp;lt;/w:r&amp;gt;
              &amp;lt;w:bookmarkStart w:id="2102" w:name="_LINE__29_f8515ef4_6bff_4c67_86fb_ef6e65" /&amp;gt;
              &amp;lt;w:bookmarkEnd w:id="2099" /&amp;gt;
              &amp;lt;w:r w:rsidRPr="00E634A2"&amp;gt;
                &amp;lt;w:t xml:space="preserve"&amp;gt;The term of a register elected to fill a vacancy &amp;lt;/w:t&amp;gt;
              &amp;lt;/w:r&amp;gt;
            &amp;lt;/w:ins&amp;gt;
            &amp;lt;w:ins w:id="2103" w:author="BPS" w:date="2025-04-14T12:34:00Z"&amp;gt;
              &amp;lt;w:r&amp;gt;
                &amp;lt;w:t&amp;gt;is&amp;lt;/w:t&amp;gt;
              &amp;lt;/w:r&amp;gt;
            &amp;lt;/w:ins&amp;gt;
            &amp;lt;w:ins w:id="2104" w:author="BPS" w:date="2025-03-03T17:50:00Z"&amp;gt;
              &amp;lt;w:r&amp;gt;
                &amp;lt;w:t xml:space="preserve"&amp;gt; 4 years, commencing&amp;lt;/w:t&amp;gt;
              &amp;lt;/w:r&amp;gt;
            &amp;lt;/w:ins&amp;gt;
            &amp;lt;w:ins w:id="2105" w:author="BPS" w:date="2022-01-12T09:03:00Z"&amp;gt;
              &amp;lt;w:r w:rsidRPr="00E634A2"&amp;gt;
                &amp;lt;w:t xml:space="preserve"&amp;gt; on January &amp;lt;/w:t&amp;gt;
              &amp;lt;/w:r&amp;gt;
            &amp;lt;/w:ins&amp;gt;
            &amp;lt;w:ins w:id="2106" w:author="BPS" w:date="2022-01-21T13:44:00Z"&amp;gt;
              &amp;lt;w:r&amp;gt;
                &amp;lt;w:t&amp;gt;1&amp;lt;/w:t&amp;gt;
              &amp;lt;/w:r&amp;gt;
              &amp;lt;w:r w:rsidRPr="007A695B"&amp;gt;
                &amp;lt;w:t&amp;gt;st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2107" w:name="_LINE__30_4196080d_906b_403b_84d6_c3cd5a" /&amp;gt;
            &amp;lt;w:bookmarkEnd w:id="2102" /&amp;gt;
            &amp;lt;w:ins w:id="2108" w:author="BPS" w:date="2022-01-12T09:03:00Z"&amp;gt;
              &amp;lt;w:r w:rsidRPr="00E634A2"&amp;gt;
                &amp;lt;w:t&amp;gt;following the election&amp;lt;/w:t&amp;gt;
              &amp;lt;/w:r&amp;gt;
            &amp;lt;/w:ins&amp;gt;
            &amp;lt;w:bookmarkEnd w:id="2100" /&amp;gt;
            &amp;lt;w:r&amp;gt;
              &amp;lt;w:t xml:space="preserve"&amp;gt;.  &amp;lt;/w:t&amp;gt;
            &amp;lt;/w:r&amp;gt;
            &amp;lt;w:bookmarkStart w:id="2109" w:name="_PROCESSED_CHANGE__33ede69b_4abd_43b1_a6" /&amp;gt;
            &amp;lt;w:ins w:id="2110" w:author="BPS" w:date="2022-01-12T09:04:00Z"&amp;gt;
              &amp;lt;w:r w:rsidRPr="00E634A2"&amp;gt;
                &amp;lt;w:t xml:space="preserve"&amp;gt;In the meantime, the Governor may fill such vacancy by &amp;lt;/w:t&amp;gt;
              &amp;lt;/w:r&amp;gt;
              &amp;lt;w:bookmarkStart w:id="2111" w:name="_LINE__31_0209b145_6de2_4375_b098_a81790" /&amp;gt;
              &amp;lt;w:bookmarkEnd w:id="2107" /&amp;gt;
              &amp;lt;w:r w:rsidRPr="00E634A2"&amp;gt;
                &amp;lt;w:t xml:space="preserve"&amp;gt;appointment, and the register so appointed shall take office immediately and shall hold &amp;lt;/w:t&amp;gt;
              &amp;lt;/w:r&amp;gt;
              &amp;lt;w:bookmarkStart w:id="2112" w:name="_LINE__32_03e9870a_24e4_4ed1_88bc_993b43" /&amp;gt;
              &amp;lt;w:bookmarkEnd w:id="2111" /&amp;gt;
              &amp;lt;w:r w:rsidRPr="00E634A2"&amp;gt;
                &amp;lt;w:t xml:space="preserve"&amp;gt;office until the commencement of the term of the successor elected to fill the vacancy under &amp;lt;/w:t&amp;gt;
              &amp;lt;/w:r&amp;gt;
              &amp;lt;w:bookmarkStart w:id="2113" w:name="_LINE__33_980bda31_443d_4bb3_8549_650754" /&amp;gt;
              &amp;lt;w:bookmarkEnd w:id="2112" /&amp;gt;
              &amp;lt;w:r w:rsidRPr="00E634A2"&amp;gt;
                &amp;lt;w:t&amp;gt;this subsection.&amp;lt;/w:t&amp;gt;
              &amp;lt;/w:r&amp;gt;
            &amp;lt;/w:ins&amp;gt;
            &amp;lt;w:r&amp;gt;
              &amp;lt;w:t xml:space="preserve"&amp;gt;  &amp;lt;/w:t&amp;gt;
            &amp;lt;/w:r&amp;gt;
            &amp;lt;w:bookmarkEnd w:id="2109" /&amp;gt;
            &amp;lt;w:r&amp;gt;
              &amp;lt;w:t xml:space="preserve"&amp;gt;In the case of a vacancy in the term of a register who was nominated by &amp;lt;/w:t&amp;gt;
            &amp;lt;/w:r&amp;gt;
            &amp;lt;w:bookmarkStart w:id="2114" w:name="_LINE__34_ffcecc49_a770_4cc0_8a01_be83c2" /&amp;gt;
            &amp;lt;w:bookmarkEnd w:id="2113" /&amp;gt;
            &amp;lt;w:r&amp;gt;
              &amp;lt;w:t xml:space="preserve"&amp;gt;primary election before the general election, the register appointed by the Governor to fill &amp;lt;/w:t&amp;gt;
            &amp;lt;/w:r&amp;gt;
            &amp;lt;w:bookmarkStart w:id="2115" w:name="_LINE__35_0f4a23dd_2474_4950_988e_160d69" /&amp;gt;
            &amp;lt;w:bookmarkEnd w:id="2114" /&amp;gt;
            &amp;lt;w:r&amp;gt;
              &amp;lt;w:t xml:space="preserve"&amp;gt;the vacancy until a successor is chosen at election must be enrolled in the same political &amp;lt;/w:t&amp;gt;
            &amp;lt;/w:r&amp;gt;
            &amp;lt;w:bookmarkStart w:id="2116" w:name="_LINE__36_d5d17a68_8fbc_4107_9b66_c4bd91" /&amp;gt;
            &amp;lt;w:bookmarkEnd w:id="2115" /&amp;gt;
            &amp;lt;w:r&amp;gt;
              &amp;lt;w:t xml:space="preserve"&amp;gt;party as the register whose term is vacant.  In making the appointment, the Governor shall &amp;lt;/w:t&amp;gt;
            &amp;lt;/w:r&amp;gt;
            &amp;lt;w:bookmarkStart w:id="2117" w:name="_LINE__37_959ce68b_a7f4_497e_825d_9b669a" /&amp;gt;
            &amp;lt;w:bookmarkEnd w:id="2116" /&amp;gt;
            &amp;lt;w:r&amp;gt;
              &amp;lt;w:t xml:space="preserve"&amp;gt;choose from any recommendations submitted to the Governor by the county committee of &amp;lt;/w:t&amp;gt;
            &amp;lt;/w:r&amp;gt;
            &amp;lt;w:bookmarkStart w:id="2118" w:name="_LINE__38_ecc9d9c5_2746_4f68_aa68_947bcd" /&amp;gt;
            &amp;lt;w:bookmarkEnd w:id="2117" /&amp;gt;
            &amp;lt;w:r&amp;gt;
              &amp;lt;w:t&amp;gt;the political party from which the appointment is to be made.&amp;lt;/w:t&amp;gt;
            &amp;lt;/w:r&amp;gt;
            &amp;lt;w:bookmarkEnd w:id="2087" /&amp;gt;
            &amp;lt;w:bookmarkEnd w:id="211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119" w:name="_STATUTE_NUMBER__4abb02e9_ff75_4ef8_9483" /&amp;gt;
            &amp;lt;w:bookmarkStart w:id="2120" w:name="_STATUTE_SS__13153f4c_d90d_4b18_886e_eb0" /&amp;gt;
            &amp;lt;w:bookmarkStart w:id="2121" w:name="_PAR__7_390e9d86_4d30_4e4e_a2a7_3c4542d2" /&amp;gt;
            &amp;lt;w:bookmarkStart w:id="2122" w:name="_LINE__39_f01fc9cd_9d3c_4e71_b36b_baf696" /&amp;gt;
            &amp;lt;w:bookmarkEnd w:id="2083" /&amp;gt;
            &amp;lt;w:bookmarkEnd w:id="2084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211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123" w:name="_STATUTE_HEADNOTE__ad580e2f_9d78_4920_8f" /&amp;gt;
            &amp;lt;w:r&amp;gt;
              &amp;lt;w:rPr&amp;gt;
                &amp;lt;w:b /&amp;gt;
              &amp;lt;/w:rPr&amp;gt;
              &amp;lt;w:t&amp;gt;Salary.&amp;lt;/w:t&amp;gt;
            &amp;lt;/w:r&amp;gt;
            &amp;lt;w:bookmarkEnd w:id="212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124" w:name="_STATUTE_CONTENT__6e8e70d1_6a6d_4b12_915" /&amp;gt;
            &amp;lt;w:r&amp;gt;
              &amp;lt;w:t xml:space="preserve"&amp;gt;A register is entitled to receive an annual salary as established by the &amp;lt;/w:t&amp;gt;
            &amp;lt;/w:r&amp;gt;
            &amp;lt;w:bookmarkStart w:id="2125" w:name="_LINE__40_43bb01e7_6869_46ea_915f_a60a57" /&amp;gt;
            &amp;lt;w:bookmarkEnd w:id="2122" /&amp;gt;
            &amp;lt;w:r&amp;gt;
              &amp;lt;w:t xml:space="preserve"&amp;gt;register's county pursuant to &amp;lt;/w:t&amp;gt;
            &amp;lt;/w:r&amp;gt;
            &amp;lt;w:bookmarkStart w:id="2126" w:name="_CROSS_REFERENCE__c64baa84_044d_4928_a43" /&amp;gt;
            &amp;lt;w:r&amp;gt;
              &amp;lt;w:t&amp;gt;Title 30‑A, chapter 3&amp;lt;/w:t&amp;gt;
            &amp;lt;/w:r&amp;gt;
            &amp;lt;w:bookmarkEnd w:id="2126" /&amp;gt;
            &amp;lt;w:r&amp;gt;
              &amp;lt;w:t xml:space="preserve"&amp;gt;.  The salary of the register must be in &amp;lt;/w:t&amp;gt;
            &amp;lt;/w:r&amp;gt;
            &amp;lt;w:bookmarkStart w:id="2127" w:name="_LINE__41_68a83ff4_4a18_4ce4_ae68_619829" /&amp;gt;
            &amp;lt;w:bookmarkEnd w:id="2125" /&amp;gt;
            &amp;lt;w:r&amp;gt;
              &amp;lt;w:t&amp;gt;full compensation for the performance of all duties required of the register.&amp;lt;/w:t&amp;gt;
            &amp;lt;/w:r&amp;gt;
            &amp;lt;w:bookmarkEnd w:id="2124" /&amp;gt;
            &amp;lt;w:bookmarkEnd w:id="212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128" w:name="_STATUTE_NUMBER__fc750568_a14a_4e8d_874d" /&amp;gt;
            &amp;lt;w:bookmarkStart w:id="2129" w:name="_STATUTE_SS__5da1b8ca_7628_4162_b79c_f98" /&amp;gt;
            &amp;lt;w:bookmarkStart w:id="2130" w:name="_PAR__8_53793fe4_ca59_4443_9e06_09467d4d" /&amp;gt;
            &amp;lt;w:bookmarkStart w:id="2131" w:name="_LINE__42_4231ab56_471f_44d2_9c61_e9bb74" /&amp;gt;
            &amp;lt;w:bookmarkEnd w:id="2120" /&amp;gt;
            &amp;lt;w:bookmarkEnd w:id="2121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212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132" w:name="_STATUTE_HEADNOTE__90f2f447_1049_4315_94" /&amp;gt;
            &amp;lt;w:r&amp;gt;
              &amp;lt;w:rPr&amp;gt;
                &amp;lt;w:b /&amp;gt;
              &amp;lt;/w:rPr&amp;gt;
              &amp;lt;w:t&amp;gt;Copies and fees.&amp;lt;/w:t&amp;gt;
            &amp;lt;/w:r&amp;gt;
            &amp;lt;w:bookmarkEnd w:id="213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133" w:name="_STATUTE_CONTENT__414fa573_4703_4ff5_899" /&amp;gt;
            &amp;lt;w:r&amp;gt;
              &amp;lt;w:t xml:space="preserve"&amp;gt;Registers may make copies of wills, accounts, inventories, &amp;lt;/w:t&amp;gt;
            &amp;lt;/w:r&amp;gt;
            &amp;lt;w:bookmarkStart w:id="2134" w:name="_LINE__43_3cdcff0d_73f5_4a80_b216_db92c4" /&amp;gt;
            &amp;lt;w:bookmarkEnd w:id="2131" /&amp;gt;
            &amp;lt;w:r&amp;gt;
              &amp;lt;w:t xml:space="preserve"&amp;gt;petitions and decrees and furnish the copies to the persons requesting the copies and may &amp;lt;/w:t&amp;gt;
            &amp;lt;/w:r&amp;gt;
            &amp;lt;w:bookmarkStart w:id="2135" w:name="_LINE__44_c76bab8c_abec_4319_9cf4_61dfc5" /&amp;gt;
            &amp;lt;w:bookmarkEnd w:id="2134" /&amp;gt;
            &amp;lt;w:r&amp;gt;
              &amp;lt;w:t xml:space="preserve"&amp;gt;charge a reasonable fee for that service, which is considered a fee for the use of the county.  &amp;lt;/w:t&amp;gt;
            &amp;lt;/w:r&amp;gt;
            &amp;lt;w:bookmarkStart w:id="2136" w:name="_LINE__45_aff5ea3d_9fd7_4655_9d99_f54fd0" /&amp;gt;
            &amp;lt;w:bookmarkEnd w:id="2135" /&amp;gt;
            &amp;lt;w:r&amp;gt;
              &amp;lt;w:t xml:space="preserve"&amp;gt;Fees for exemplified copies of the records of the probate of wills and the granting of &amp;lt;/w:t&amp;gt;
            &amp;lt;/w:r&amp;gt;
            &amp;lt;w:bookmarkStart w:id="2137" w:name="_PAGE_SPLIT__86918dec_6d95_4131_a503_2e8" /&amp;gt;
            &amp;lt;w:bookmarkStart w:id="2138" w:name="_PAGE__16_9676eab1_ee25_4033_a844_34ff7f" /&amp;gt;
            &amp;lt;w:bookmarkStart w:id="2139" w:name="_PAR__2_47126b17_2d87_431f_a736_e9560269" /&amp;gt;
            &amp;lt;w:bookmarkStart w:id="2140" w:name="_LINE__1_d4f53398_aa91_459e_a0f8_48922fa" /&amp;gt;
            &amp;lt;w:bookmarkEnd w:id="2012" /&amp;gt;
            &amp;lt;w:bookmarkEnd w:id="2130" /&amp;gt;
            &amp;lt;w:bookmarkEnd w:id="2136" /&amp;gt;
            &amp;lt;w:r&amp;gt;
              &amp;lt;w:t&amp;gt;a&amp;lt;/w:t&amp;gt;
            &amp;lt;/w:r&amp;gt;
            &amp;lt;w:bookmarkEnd w:id="2137" /&amp;gt;
            &amp;lt;w:r&amp;gt;
              &amp;lt;w:t xml:space="preserve"&amp;gt;dministrations, guardianships and conservatorships; fees for copies of petitions and orders &amp;lt;/w:t&amp;gt;
            &amp;lt;/w:r&amp;gt;
            &amp;lt;w:bookmarkStart w:id="2141" w:name="_LINE__2_1a666da2_4141_4c7b_aa0a_7940dee" /&amp;gt;
            &amp;lt;w:bookmarkEnd w:id="2140" /&amp;gt;
            &amp;lt;w:r&amp;gt;
              &amp;lt;w:t xml:space="preserve"&amp;gt;of notice for personal service; fees for appeal copies; and the statutory fees for abstracts &amp;lt;/w:t&amp;gt;
            &amp;lt;/w:r&amp;gt;
            &amp;lt;w:bookmarkStart w:id="2142" w:name="_LINE__3_b7d4f389_d7c9_440f_b01b_39da14c" /&amp;gt;
            &amp;lt;w:bookmarkEnd w:id="2141" /&amp;gt;
            &amp;lt;w:r&amp;gt;
              &amp;lt;w:t xml:space="preserve"&amp;gt;and copies of the waivers of wills and other copies required to be recorded in the registry &amp;lt;/w:t&amp;gt;
            &amp;lt;/w:r&amp;gt;
            &amp;lt;w:bookmarkStart w:id="2143" w:name="_LINE__4_c7d1945f_b8d7_41a7_82e6_7f4484b" /&amp;gt;
            &amp;lt;w:bookmarkEnd w:id="2142" /&amp;gt;
            &amp;lt;w:r&amp;gt;
              &amp;lt;w:t xml:space="preserve"&amp;gt;of deeds are considered official fees for the use of the county.  This subsection may not be &amp;lt;/w:t&amp;gt;
            &amp;lt;/w:r&amp;gt;
            &amp;lt;w:bookmarkStart w:id="2144" w:name="_LINE__5_010940c8_b416_4383_aec9_5265d09" /&amp;gt;
            &amp;lt;w:bookmarkEnd w:id="2143" /&amp;gt;
            &amp;lt;w:r&amp;gt;
              &amp;lt;w:t xml:space="preserve"&amp;gt;construed to change or repeal any provisions of law requiring the furnishing of certain &amp;lt;/w:t&amp;gt;
            &amp;lt;/w:r&amp;gt;
            &amp;lt;w:bookmarkStart w:id="2145" w:name="_LINE__6_5e1a01c8_1b50_4e75_b5e3_6e903bf" /&amp;gt;
            &amp;lt;w:bookmarkEnd w:id="2144" /&amp;gt;
            &amp;lt;w:r&amp;gt;
              &amp;lt;w:t&amp;gt;copies without charge.&amp;lt;/w:t&amp;gt;
            &amp;lt;/w:r&amp;gt;
            &amp;lt;w:bookmarkEnd w:id="2133" /&amp;gt;
            &amp;lt;w:bookmarkEnd w:id="214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146" w:name="_BILL_SECTION_HEADER__9a7ce214_cfdb_41b2" /&amp;gt;
            &amp;lt;w:bookmarkStart w:id="2147" w:name="_BILL_SECTION__9a8e6582_7c3e_4edb_877e_0" /&amp;gt;
            &amp;lt;w:bookmarkStart w:id="2148" w:name="_PAR__3_ce990ee7_1404_46d5_bdfb_9cdbeeff" /&amp;gt;
            &amp;lt;w:bookmarkStart w:id="2149" w:name="_LINE__7_50dc2265_c545_481f_944c_7279d48" /&amp;gt;
            &amp;lt;w:bookmarkEnd w:id="2011" /&amp;gt;
            &amp;lt;w:bookmarkEnd w:id="2018" /&amp;gt;
            &amp;lt;w:bookmarkEnd w:id="2129" /&amp;gt;
            &amp;lt;w:bookmarkEnd w:id="213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150" w:name="_BILL_PART_LETTER__e5129ece_bb7b_4ff5_aa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15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151" w:name="_BILL_SECTION_NUMBER__15b62c0a_d32a_4c45" /&amp;gt;
            &amp;lt;w:r&amp;gt;
              &amp;lt;w:rPr&amp;gt;
                &amp;lt;w:b /&amp;gt;
                &amp;lt;w:sz w:val="24" /&amp;gt;
              &amp;lt;/w:rPr&amp;gt;
              &amp;lt;w:t&amp;gt;43&amp;lt;/w:t&amp;gt;
            &amp;lt;/w:r&amp;gt;
            &amp;lt;w:bookmarkEnd w:id="2151" /&amp;gt;
            &amp;lt;w:r&amp;gt;
              &amp;lt;w:rPr&amp;gt;
                &amp;lt;w:b /&amp;gt;
                &amp;lt;w:sz w:val="24" /&amp;gt;
              &amp;lt;/w:rPr&amp;gt;
              &amp;lt;w:t&amp;gt;.  18-C MRSA §1-510, sub-§1, ¶A,&amp;lt;/w:t&amp;gt;
            &amp;lt;/w:r&amp;gt;
            &amp;lt;w:r&amp;gt;
              &amp;lt;w:t xml:space="preserve"&amp;gt; as enacted by PL 2017, c. 402, Pt. &amp;lt;/w:t&amp;gt;
            &amp;lt;/w:r&amp;gt;
            &amp;lt;w:bookmarkStart w:id="2152" w:name="_LINE__8_e1412235_507b_400b_943c_e3ce496" /&amp;gt;
            &amp;lt;w:bookmarkEnd w:id="2149" /&amp;gt;
            &amp;lt;w:r&amp;gt;
              &amp;lt;w:t&amp;gt;A, §2 and affected by PL 2019, c. 417, Pt. B, §14, is amended to read:&amp;lt;/w:t&amp;gt;
            &amp;lt;/w:r&amp;gt;
            &amp;lt;w:bookmarkEnd w:id="215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153" w:name="_STATUTE_NUMBER__1eb9c3b3_b3e2_4054_be37" /&amp;gt;
            &amp;lt;w:bookmarkStart w:id="2154" w:name="_STATUTE_P__19364364_ae95_487a_9593_8c4c" /&amp;gt;
            &amp;lt;w:bookmarkStart w:id="2155" w:name="_PAR__4_939edfba_d190_426c_88d2_1cee36df" /&amp;gt;
            &amp;lt;w:bookmarkStart w:id="2156" w:name="_LINE__9_85794a07_a3f8_4031_8ddb_a07bd67" /&amp;gt;
            &amp;lt;w:bookmarkEnd w:id="2146" /&amp;gt;
            &amp;lt;w:bookmarkEnd w:id="2148" /&amp;gt;
            &amp;lt;w:r&amp;gt;
              &amp;lt;w:t&amp;gt;A&amp;lt;/w:t&amp;gt;
            &amp;lt;/w:r&amp;gt;
            &amp;lt;w:bookmarkEnd w:id="2153" /&amp;gt;
            &amp;lt;w:r&amp;gt;
              &amp;lt;w:t xml:space="preserve"&amp;gt;.  &amp;lt;/w:t&amp;gt;
            &amp;lt;/w:r&amp;gt;
            &amp;lt;w:bookmarkStart w:id="2157" w:name="_STATUTE_CONTENT__8ac50dd5_ff65_4e0c_87c" /&amp;gt;
            &amp;lt;w:r&amp;gt;
              &amp;lt;w:t xml:space="preserve"&amp;gt;Be an attorney or counselor in or out of court in an action or matter pending in the &amp;lt;/w:t&amp;gt;
            &amp;lt;/w:r&amp;gt;
            &amp;lt;w:bookmarkStart w:id="2158" w:name="_LINE__10_dc3cc7db_2f96_4970_a949_419fc6" /&amp;gt;
            &amp;lt;w:bookmarkEnd w:id="2156" /&amp;gt;
            &amp;lt;w:r&amp;gt;
              &amp;lt;w:t xml:space="preserve"&amp;gt;court &amp;lt;/w:t&amp;gt;
            &amp;lt;/w:r&amp;gt;
            &amp;lt;w:bookmarkStart w:id="2159" w:name="_PROCESSED_CHANGE__44a6e5f2_7e4d_4603_b1" /&amp;gt;
            &amp;lt;w:del w:id="2160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161" w:name="_PROCESSED_CHANGE__ad6050c3_7546_4053_a2" /&amp;gt;
            &amp;lt;w:bookmarkEnd w:id="2159" /&amp;gt;
            &amp;lt;w:ins w:id="2162" w:author="BPS" w:date="2022-01-12T09:09:00Z"&amp;gt;
              &amp;lt;w:r&amp;gt;
                &amp;lt;w:t&amp;gt;located in 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161" /&amp;gt;
            &amp;lt;w:r&amp;gt;
              &amp;lt;w:t xml:space="preserve"&amp;gt;which the register is register or in an appeal in such &amp;lt;/w:t&amp;gt;
            &amp;lt;/w:r&amp;gt;
            &amp;lt;w:bookmarkStart w:id="2163" w:name="_LINE__11_3fb79e67_5bc6_4f35_a2e2_03db57" /&amp;gt;
            &amp;lt;w:bookmarkEnd w:id="2158" /&amp;gt;
            &amp;lt;w:r&amp;gt;
              &amp;lt;w:t&amp;gt;action or matter;&amp;lt;/w:t&amp;gt;
            &amp;lt;/w:r&amp;gt;
            &amp;lt;w:bookmarkEnd w:id="2157" /&amp;gt;
            &amp;lt;w:bookmarkEnd w:id="216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164" w:name="_BILL_SECTION_HEADER__33ad66d3_63c6_4e6f" /&amp;gt;
            &amp;lt;w:bookmarkStart w:id="2165" w:name="_BILL_SECTION__644329ee_841b_4b77_9e10_c" /&amp;gt;
            &amp;lt;w:bookmarkStart w:id="2166" w:name="_PAR__5_5d944780_9b5f_4686_9f96_b9015f26" /&amp;gt;
            &amp;lt;w:bookmarkStart w:id="2167" w:name="_LINE__12_3906fdaf_b2d5_4656_bfad_35fdef" /&amp;gt;
            &amp;lt;w:bookmarkEnd w:id="2147" /&amp;gt;
            &amp;lt;w:bookmarkEnd w:id="2154" /&amp;gt;
            &amp;lt;w:bookmarkEnd w:id="215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168" w:name="_BILL_PART_LETTER__fceea241_cee8_431d_a5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16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169" w:name="_BILL_SECTION_NUMBER__dcbcf006_13b8_413e" /&amp;gt;
            &amp;lt;w:r&amp;gt;
              &amp;lt;w:rPr&amp;gt;
                &amp;lt;w:b /&amp;gt;
                &amp;lt;w:sz w:val="24" /&amp;gt;
              &amp;lt;/w:rPr&amp;gt;
              &amp;lt;w:t&amp;gt;44&amp;lt;/w:t&amp;gt;
            &amp;lt;/w:r&amp;gt;
            &amp;lt;w:bookmarkEnd w:id="2169" /&amp;gt;
            &amp;lt;w:r&amp;gt;
              &amp;lt;w:rPr&amp;gt;
                &amp;lt;w:b /&amp;gt;
                &amp;lt;w:sz w:val="24" /&amp;gt;
              &amp;lt;/w:rPr&amp;gt;
              &amp;lt;w:t&amp;gt;.  18-C MRSA §1-510, sub-§1, ¶B,&amp;lt;/w:t&amp;gt;
            &amp;lt;/w:r&amp;gt;
            &amp;lt;w:r&amp;gt;
              &amp;lt;w:t xml:space="preserve"&amp;gt; as enacted by PL 2017, c. 402, Pt. &amp;lt;/w:t&amp;gt;
            &amp;lt;/w:r&amp;gt;
            &amp;lt;w:bookmarkStart w:id="2170" w:name="_LINE__13_8a9f6ed8_5ec7_47fd_9fc1_a64db8" /&amp;gt;
            &amp;lt;w:bookmarkEnd w:id="2167" /&amp;gt;
            &amp;lt;w:r&amp;gt;
              &amp;lt;w:t&amp;gt;A, §2 and affected by PL 2019, c. 417, Pt. B, §14, is amended to read:&amp;lt;/w:t&amp;gt;
            &amp;lt;/w:r&amp;gt;
            &amp;lt;w:bookmarkEnd w:id="217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171" w:name="_STATUTE_NUMBER__776aea43_de00_4fc6_9e74" /&amp;gt;
            &amp;lt;w:bookmarkStart w:id="2172" w:name="_STATUTE_P__b70e00a9_620b_4e10_90c5_3c4c" /&amp;gt;
            &amp;lt;w:bookmarkStart w:id="2173" w:name="_PAR__6_be86b360_fe22_4a28_bb04_f3337670" /&amp;gt;
            &amp;lt;w:bookmarkStart w:id="2174" w:name="_LINE__14_73a36d4a_0b8e_4d0a_b5c6_379811" /&amp;gt;
            &amp;lt;w:bookmarkEnd w:id="2164" /&amp;gt;
            &amp;lt;w:bookmarkEnd w:id="2166" /&amp;gt;
            &amp;lt;w:r&amp;gt;
              &amp;lt;w:t&amp;gt;B&amp;lt;/w:t&amp;gt;
            &amp;lt;/w:r&amp;gt;
            &amp;lt;w:bookmarkEnd w:id="2171" /&amp;gt;
            &amp;lt;w:r&amp;gt;
              &amp;lt;w:t xml:space="preserve"&amp;gt;.  &amp;lt;/w:t&amp;gt;
            &amp;lt;/w:r&amp;gt;
            &amp;lt;w:bookmarkStart w:id="2175" w:name="_STATUTE_CONTENT__108330cb_c6d8_415e_b28" /&amp;gt;
            &amp;lt;w:r&amp;gt;
              &amp;lt;w:t xml:space="preserve"&amp;gt;Be an administrator, guardian, commissioner of insolvency, appraiser or divider of &amp;lt;/w:t&amp;gt;
            &amp;lt;/w:r&amp;gt;
            &amp;lt;w:bookmarkStart w:id="2176" w:name="_LINE__15_746d4556_c33e_4198_bb87_e3d60e" /&amp;gt;
            &amp;lt;w:bookmarkEnd w:id="2174" /&amp;gt;
            &amp;lt;w:r&amp;gt;
              &amp;lt;w:t xml:space="preserve"&amp;gt;an estate, in a case within the jurisdiction of the court &amp;lt;/w:t&amp;gt;
            &amp;lt;/w:r&amp;gt;
            &amp;lt;w:bookmarkStart w:id="2177" w:name="_PROCESSED_CHANGE__28d01ec5_8764_4756_b7" /&amp;gt;
            &amp;lt;w:del w:id="2178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179" w:name="_PROCESSED_CHANGE__047ac6e5_3f6c_418f_a9" /&amp;gt;
            &amp;lt;w:bookmarkEnd w:id="2177" /&amp;gt;
            &amp;lt;w:ins w:id="2180" w:author="BPS" w:date="2022-01-12T09:09:00Z"&amp;gt;
              &amp;lt;w:r&amp;gt;
                &amp;lt;w:t&amp;gt;located in 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179" /&amp;gt;
            &amp;lt;w:r&amp;gt;
              &amp;lt;w:t xml:space="preserve"&amp;gt;which &amp;lt;/w:t&amp;gt;
            &amp;lt;/w:r&amp;gt;
            &amp;lt;w:bookmarkStart w:id="2181" w:name="_LINE__16_8308649c_989e_4690_b19d_982964" /&amp;gt;
            &amp;lt;w:bookmarkEnd w:id="2176" /&amp;gt;
            &amp;lt;w:r&amp;gt;
              &amp;lt;w:t xml:space="preserve"&amp;gt;the register is register, except as provided in &amp;lt;/w:t&amp;gt;
            &amp;lt;/w:r&amp;gt;
            &amp;lt;w:bookmarkStart w:id="2182" w:name="_CROSS_REFERENCE__661938ad_65de_4206_b13" /&amp;gt;
            &amp;lt;w:r&amp;gt;
              &amp;lt;w:t&amp;gt;Title 4, section 307&amp;lt;/w:t&amp;gt;
            &amp;lt;/w:r&amp;gt;
            &amp;lt;w:bookmarkEnd w:id="2182" /&amp;gt;
            &amp;lt;w:r&amp;gt;
              &amp;lt;w:t xml:space="preserve"&amp;gt;, or be in any manner &amp;lt;/w:t&amp;gt;
            &amp;lt;/w:r&amp;gt;
            &amp;lt;w:bookmarkStart w:id="2183" w:name="_LINE__17_a11acf1b_51b2_4afc_a5bb_73db69" /&amp;gt;
            &amp;lt;w:bookmarkEnd w:id="2181" /&amp;gt;
            &amp;lt;w:r&amp;gt;
              &amp;lt;w:t&amp;gt;interested in the fees and emoluments arising from such an estate in that capacity&amp;lt;/w:t&amp;gt;
            &amp;lt;/w:r&amp;gt;
            &amp;lt;w:bookmarkStart w:id="2184" w:name="_PROCESSED_CHANGE__165cb403_43d9_4999_9d" /&amp;gt;
            &amp;lt;w:del w:id="2185" w:author="BPS" w:date="2022-01-25T08:09:00Z"&amp;gt;
              &amp;lt;w:r w:rsidDel="00E67635"&amp;gt;
                &amp;lt;w:delText xml:space="preserve"&amp;gt;; &amp;lt;/w:delText&amp;gt;
              &amp;lt;/w:r&amp;gt;
            &amp;lt;/w:del&amp;gt;
            &amp;lt;w:del w:id="2186" w:author="BPS" w:date="2022-01-21T13:48:00Z"&amp;gt;
              &amp;lt;w:r w:rsidDel="007A695B"&amp;gt;
                &amp;lt;w:delText&amp;gt;or&amp;lt;/w:delText&amp;gt;
              &amp;lt;/w:r&amp;gt;
            &amp;lt;/w:del&amp;gt;
            &amp;lt;w:bookmarkStart w:id="2187" w:name="_PROCESSED_CHANGE__96475e41_b13b_4439_96" /&amp;gt;
            &amp;lt;w:bookmarkEnd w:id="2184" /&amp;gt;
            &amp;lt;w:ins w:id="2188" w:author="BPS" w:date="2022-01-25T08:09:00Z"&amp;gt;
              &amp;lt;w:r&amp;gt;
                &amp;lt;w:t&amp;gt;.&amp;lt;/w:t&amp;gt;
              &amp;lt;/w:r&amp;gt;
            &amp;lt;/w:ins&amp;gt;
            &amp;lt;w:bookmarkEnd w:id="2175" /&amp;gt;
            &amp;lt;w:bookmarkEnd w:id="2183" /&amp;gt;
            &amp;lt;w:bookmarkEnd w:id="2187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189" w:name="_STATUTE_P__50558daa_8ff9_4deb_aa43_488f" /&amp;gt;
            &amp;lt;w:bookmarkStart w:id="2190" w:name="_STATUTE_CONTENT__c07cb3ec_d57d_4fe0_acc" /&amp;gt;
            &amp;lt;w:bookmarkStart w:id="2191" w:name="_PAR__7_318846d1_c264_4d19_a126_f6404f06" /&amp;gt;
            &amp;lt;w:bookmarkStart w:id="2192" w:name="_LINE__18_7fca721d_0900_4301_974a_a60aeb" /&amp;gt;
            &amp;lt;w:bookmarkStart w:id="2193" w:name="_PROCESSED_CHANGE__f4f141cc_77ba_4c34_93" /&amp;gt;
            &amp;lt;w:bookmarkEnd w:id="2173" /&amp;gt;
            &amp;lt;w:ins w:id="2194" w:author="BPS" w:date="2022-01-25T08:09:00Z"&amp;gt;
              &amp;lt;w:r&amp;gt;
                &amp;lt;w:t&amp;gt;This paragraph is repealed January 1, 202&amp;lt;/w:t&amp;gt;
              &amp;lt;/w:r&amp;gt;
            &amp;lt;/w:ins&amp;gt;
            &amp;lt;w:ins w:id="2195" w:author="BPS" w:date="2025-03-03T17:51:00Z"&amp;gt;
              &amp;lt;w:r&amp;gt;
                &amp;lt;w:t&amp;gt;9&amp;lt;/w:t&amp;gt;
              &amp;lt;/w:r&amp;gt;
            &amp;lt;/w:ins&amp;gt;
            &amp;lt;w:ins w:id="2196" w:author="BPS" w:date="2022-01-25T08:09:00Z"&amp;gt;
              &amp;lt;w:r&amp;gt;
                &amp;lt;w:t&amp;gt;;&amp;lt;/w:t&amp;gt;
              &amp;lt;/w:r&amp;gt;
            &amp;lt;/w:ins&amp;gt;
            &amp;lt;w:ins w:id="2197" w:author="BPS" w:date="2022-04-15T08:33:00Z"&amp;gt;
              &amp;lt;w:r&amp;gt;
                &amp;lt;w:t xml:space="preserve"&amp;gt; or&amp;lt;/w:t&amp;gt;
              &amp;lt;/w:r&amp;gt;
            &amp;lt;/w:ins&amp;gt;
            &amp;lt;w:bookmarkEnd w:id="219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198" w:name="_BILL_SECTION_HEADER__4d004c9e_c3e2_4694" /&amp;gt;
            &amp;lt;w:bookmarkStart w:id="2199" w:name="_BILL_SECTION__0642353f_540b_469a_91b7_b" /&amp;gt;
            &amp;lt;w:bookmarkStart w:id="2200" w:name="_PAR__8_72e57777_0a0c_4fbf_ad1d_58517193" /&amp;gt;
            &amp;lt;w:bookmarkStart w:id="2201" w:name="_LINE__19_85fc1cf8_b979_489d_b0d7_168ee0" /&amp;gt;
            &amp;lt;w:bookmarkEnd w:id="2165" /&amp;gt;
            &amp;lt;w:bookmarkEnd w:id="2172" /&amp;gt;
            &amp;lt;w:bookmarkEnd w:id="2189" /&amp;gt;
            &amp;lt;w:bookmarkEnd w:id="2190" /&amp;gt;
            &amp;lt;w:bookmarkEnd w:id="2191" /&amp;gt;
            &amp;lt;w:bookmarkEnd w:id="219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02" w:name="_BILL_PART_LETTER__21826975_c06b_48f6_8e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20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03" w:name="_BILL_SECTION_NUMBER__0cfc4a0f_28fd_44c4" /&amp;gt;
            &amp;lt;w:r&amp;gt;
              &amp;lt;w:rPr&amp;gt;
                &amp;lt;w:b /&amp;gt;
                &amp;lt;w:sz w:val="24" /&amp;gt;
              &amp;lt;/w:rPr&amp;gt;
              &amp;lt;w:t&amp;gt;45&amp;lt;/w:t&amp;gt;
            &amp;lt;/w:r&amp;gt;
            &amp;lt;w:bookmarkEnd w:id="2203" /&amp;gt;
            &amp;lt;w:r&amp;gt;
              &amp;lt;w:rPr&amp;gt;
                &amp;lt;w:b /&amp;gt;
                &amp;lt;w:sz w:val="24" /&amp;gt;
              &amp;lt;/w:rPr&amp;gt;
              &amp;lt;w:t&amp;gt;.  18-C MRSA §1-510, sub-§2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2204" w:name="_LINE__20_7d15a0a0_3470_42ea_a730_dad1b0" /&amp;gt;
            &amp;lt;w:bookmarkEnd w:id="2201" /&amp;gt;
            &amp;lt;w:r&amp;gt;
              &amp;lt;w:t&amp;gt;and affected by PL 2019, c. 417, Pt. B, §14, is amended to read:&amp;lt;/w:t&amp;gt;
            &amp;lt;/w:r&amp;gt;
            &amp;lt;w:bookmarkEnd w:id="220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05" w:name="_STATUTE_NUMBER__ab60d540_cc8a_4918_9a28" /&amp;gt;
            &amp;lt;w:bookmarkStart w:id="2206" w:name="_STATUTE_SS__ad7b0874_b7d9_4a75_9363_d82" /&amp;gt;
            &amp;lt;w:bookmarkStart w:id="2207" w:name="_PAR__9_20c21736_bc94_4a40_8727_d299486e" /&amp;gt;
            &amp;lt;w:bookmarkStart w:id="2208" w:name="_LINE__21_7149f6bc_97bf_4c62_b071_81e079" /&amp;gt;
            &amp;lt;w:bookmarkEnd w:id="2198" /&amp;gt;
            &amp;lt;w:bookmarkEnd w:id="2200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20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209" w:name="_STATUTE_HEADNOTE__74d2f968_89e3_4216_b5" /&amp;gt;
            &amp;lt;w:r&amp;gt;
              &amp;lt;w:rPr&amp;gt;
                &amp;lt;w:b /&amp;gt;
              &amp;lt;/w:rPr&amp;gt;
              &amp;lt;w:t&amp;gt;Assistance in drafting.&amp;lt;/w:t&amp;gt;
            &amp;lt;/w:r&amp;gt;
            &amp;lt;w:bookmarkEnd w:id="2209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210" w:name="_STATUTE_CONTENT__1ba67a9c_b5f3_4a55_8d0" /&amp;gt;
            &amp;lt;w:r&amp;gt;
              &amp;lt;w:t xml:space="preserve"&amp;gt;Except as otherwise provided in this section, a register may &amp;lt;/w:t&amp;gt;
            &amp;lt;/w:r&amp;gt;
            &amp;lt;w:bookmarkStart w:id="2211" w:name="_LINE__22_e2e3c691_8bc7_4ff9_b27b_c74b41" /&amp;gt;
            &amp;lt;w:bookmarkEnd w:id="2208" /&amp;gt;
            &amp;lt;w:r&amp;gt;
              &amp;lt;w:t xml:space="preserve"&amp;gt;not draft or aid in drafting documents or paper that the register is by law required to record &amp;lt;/w:t&amp;gt;
            &amp;lt;/w:r&amp;gt;
            &amp;lt;w:bookmarkStart w:id="2212" w:name="_LINE__23_33cd977f_d4b8_4d2c_b2cb_bafb12" /&amp;gt;
            &amp;lt;w:bookmarkEnd w:id="2211" /&amp;gt;
            &amp;lt;w:r&amp;gt;
              &amp;lt;w:t xml:space="preserve"&amp;gt;in full or in part.  A register may aid in drafting applications in informal proceedings, &amp;lt;/w:t&amp;gt;
            &amp;lt;/w:r&amp;gt;
            &amp;lt;w:bookmarkStart w:id="2213" w:name="_LINE__24_7d885e3f_0422_42b9_b73e_de22f5" /&amp;gt;
            &amp;lt;w:bookmarkEnd w:id="2212" /&amp;gt;
            &amp;lt;w:r&amp;gt;
              &amp;lt;w:t xml:space="preserve"&amp;gt;petitions or sworn statements relating to the closing of decedents' estates that have not been &amp;lt;/w:t&amp;gt;
            &amp;lt;/w:r&amp;gt;
            &amp;lt;w:bookmarkStart w:id="2214" w:name="_LINE__25_64fb021f_17fb_4aba_a81c_f7faef" /&amp;gt;
            &amp;lt;w:bookmarkEnd w:id="2213" /&amp;gt;
            &amp;lt;w:r&amp;gt;
              &amp;lt;w:t xml:space="preserve"&amp;gt;contested prior to closing, applications for change of name and petitions for guardians of &amp;lt;/w:t&amp;gt;
            &amp;lt;/w:r&amp;gt;
            &amp;lt;w:bookmarkStart w:id="2215" w:name="_LINE__26_dc5138c2_1f29_4c76_acaf_268b4c" /&amp;gt;
            &amp;lt;w:bookmarkEnd w:id="2214" /&amp;gt;
            &amp;lt;w:r&amp;gt;
              &amp;lt;w:t xml:space="preserve"&amp;gt;minors.  A register or an employee of a court may not charge fees or accept anything of &amp;lt;/w:t&amp;gt;
            &amp;lt;/w:r&amp;gt;
            &amp;lt;w:bookmarkStart w:id="2216" w:name="_LINE__27_07f40964_3ff6_4ba1_96e8_964f55" /&amp;gt;
            &amp;lt;w:bookmarkEnd w:id="2215" /&amp;gt;
            &amp;lt;w:r&amp;gt;
              &amp;lt;w:t xml:space="preserve"&amp;gt;value for assisting in the drafting of documents to be used or filed in the court &amp;lt;/w:t&amp;gt;
            &amp;lt;/w:r&amp;gt;
            &amp;lt;w:bookmarkStart w:id="2217" w:name="_PROCESSED_CHANGE__16827e1a_98d8_4dde_8a" /&amp;gt;
            &amp;lt;w:del w:id="2218" w:author="BPS" w:date="2022-01-12T09:09:00Z"&amp;gt;
              &amp;lt;w:r w:rsidDel="00E634A2"&amp;gt;
                &amp;lt;w:delText&amp;gt;of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219" w:name="_PROCESSED_CHANGE__75f8c7e3_ffc2_47eb_8b" /&amp;gt;
            &amp;lt;w:bookmarkEnd w:id="2217" /&amp;gt;
            &amp;lt;w:ins w:id="2220" w:author="BPS" w:date="2022-01-12T09:10:00Z"&amp;gt;
              &amp;lt;w:r&amp;gt;
                &amp;lt;w:t xml:space="preserve"&amp;gt;located in &amp;lt;/w:t&amp;gt;
              &amp;lt;/w:r&amp;gt;
              &amp;lt;w:bookmarkStart w:id="2221" w:name="_LINE__28_ea44bd95_5bb3_4fba_9142_633ec0" /&amp;gt;
              &amp;lt;w:bookmarkEnd w:id="2216" /&amp;gt;
              &amp;lt;w:r&amp;gt;
                &amp;lt;w:t&amp;gt;the county in&amp;lt;/w:t&amp;gt;
              &amp;lt;/w:r&amp;gt;
            &amp;lt;/w:ins&amp;gt;
            &amp;lt;w:r&amp;gt;
              &amp;lt;w:t xml:space="preserve"&amp;gt; &amp;lt;/w:t&amp;gt;
            &amp;lt;/w:r&amp;gt;
            &amp;lt;w:bookmarkEnd w:id="2219" /&amp;gt;
            &amp;lt;w:r&amp;gt;
              &amp;lt;w:t&amp;gt;which the person is the register or an employee.&amp;lt;/w:t&amp;gt;
            &amp;lt;/w:r&amp;gt;
            &amp;lt;w:bookmarkEnd w:id="2210" /&amp;gt;
            &amp;lt;w:bookmarkEnd w:id="222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22" w:name="_BILL_SECTION_HEADER__49fd5c9c_404a_4201" /&amp;gt;
            &amp;lt;w:bookmarkStart w:id="2223" w:name="_BILL_SECTION__dc819f23_9202_4b20_ba8c_2" /&amp;gt;
            &amp;lt;w:bookmarkStart w:id="2224" w:name="_PAR__10_ae055cba_477c_4bb8_988c_9dab197" /&amp;gt;
            &amp;lt;w:bookmarkStart w:id="2225" w:name="_LINE__29_92c4ca81_5ea3_46cb_997b_3bde3c" /&amp;gt;
            &amp;lt;w:bookmarkEnd w:id="2199" /&amp;gt;
            &amp;lt;w:bookmarkEnd w:id="2206" /&amp;gt;
            &amp;lt;w:bookmarkEnd w:id="22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26" w:name="_BILL_PART_LETTER__adaf66c7_d59c_4939_ab" /&amp;gt;
            &amp;lt;w:r&amp;gt;
              &amp;lt;w:rPr&amp;gt;
                &amp;lt;w:b /&amp;gt;
                &amp;lt;w:sz w:val="24" /&amp;gt;
              &amp;lt;/w:rPr&amp;gt;
              &amp;lt;w:t&amp;gt;B&amp;lt;/w:t&amp;gt;
            &amp;lt;/w:r&amp;gt;
            &amp;lt;w:bookmarkEnd w:id="222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27" w:name="_BILL_SECTION_NUMBER__c5c0437a_f190_494b" /&amp;gt;
            &amp;lt;w:r&amp;gt;
              &amp;lt;w:rPr&amp;gt;
                &amp;lt;w:b /&amp;gt;
                &amp;lt;w:sz w:val="24" /&amp;gt;
              &amp;lt;/w:rPr&amp;gt;
              &amp;lt;w:t&amp;gt;46&amp;lt;/w:t&amp;gt;
            &amp;lt;/w:r&amp;gt;
            &amp;lt;w:bookmarkEnd w:id="2227" /&amp;gt;
            &amp;lt;w:r&amp;gt;
              &amp;lt;w:rPr&amp;gt;
                &amp;lt;w:b /&amp;gt;
                &amp;lt;w:sz w:val="24" /&amp;gt;
              &amp;lt;/w:rPr&amp;gt;
              &amp;lt;w:t xml:space="preserve"&amp;gt;.  18-C MRSA §1-511, &amp;lt;/w:t&amp;gt;
            &amp;lt;/w:r&amp;gt;
            &amp;lt;w:r w:rsidRPr="00E67635"&amp;gt;
              &amp;lt;w:rPr&amp;gt;
                &amp;lt;w:szCs w:val="22" /&amp;gt;
              &amp;lt;/w:rPr&amp;gt;
              &amp;lt;w:t xml:space="preserve"&amp;gt;as &amp;lt;/w:t&amp;gt;
            &amp;lt;/w:r&amp;gt;
            &amp;lt;w:r w:rsidRPr="007A695B"&amp;gt;
              &amp;lt;w:rPr&amp;gt;
                &amp;lt;w:szCs w:val="22" /&amp;gt;
              &amp;lt;/w:rPr&amp;gt;
              &amp;lt;w:t xml:space="preserve"&amp;gt;enacted by PL 2017, c. 402, Pt. A, §2 and &amp;lt;/w:t&amp;gt;
            &amp;lt;/w:r&amp;gt;
            &amp;lt;w:bookmarkStart w:id="2228" w:name="_LINE__30_9f67a87a_6dda_4af6_ae64_102de4" /&amp;gt;
            &amp;lt;w:bookmarkEnd w:id="2225" /&amp;gt;
            &amp;lt;w:r w:rsidRPr="007A695B"&amp;gt;
              &amp;lt;w:rPr&amp;gt;
                &amp;lt;w:szCs w:val="22" /&amp;gt;
              &amp;lt;/w:rPr&amp;gt;
              &amp;lt;w:t&amp;gt;affected by PL 2019, c. 417, Pt. B, §14, is amend&amp;lt;/w:t&amp;gt;
            &amp;lt;/w:r&amp;gt;
            &amp;lt;w:r&amp;gt;
              &amp;lt;w:rPr&amp;gt;
                &amp;lt;w:szCs w:val="22" /&amp;gt;
              &amp;lt;/w:rPr&amp;gt;
              &amp;lt;w:t&amp;gt;ed&amp;lt;/w:t&amp;gt;
            &amp;lt;/w:r&amp;gt;
            &amp;lt;w:r w:rsidRPr="007A695B"&amp;gt;
              &amp;lt;w:rPr&amp;gt;
                &amp;lt;w:szCs w:val="22" /&amp;gt;
              &amp;lt;/w:rPr&amp;gt;
              &amp;lt;w:t xml:space="preserve"&amp;gt; by enacting a new first paragraph to &amp;lt;/w:t&amp;gt;
            &amp;lt;/w:r&amp;gt;
            &amp;lt;w:bookmarkStart w:id="2229" w:name="_LINE__31_31fe57d6_b56c_4e04_809a_b2370a" /&amp;gt;
            &amp;lt;w:bookmarkEnd w:id="2228" /&amp;gt;
            &amp;lt;w:r w:rsidRPr="007A695B"&amp;gt;
              &amp;lt;w:rPr&amp;gt;
                &amp;lt;w:szCs w:val="22" /&amp;gt;
              &amp;lt;/w:rPr&amp;gt;
              &amp;lt;w:t&amp;gt;read:&amp;lt;/w:t&amp;gt;
            &amp;lt;/w:r&amp;gt;
            &amp;lt;w:bookmarkEnd w:id="222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30" w:name="_STATUTE_CONTENT__cb089afc_2330_4195_aa3" /&amp;gt;
            &amp;lt;w:bookmarkStart w:id="2231" w:name="_STATUTE_P__b98d3c23_451d_498e_9862_f7fe" /&amp;gt;
            &amp;lt;w:bookmarkStart w:id="2232" w:name="_PAR__11_925d620d_aef8_4b00_9ef9_39e267a" /&amp;gt;
            &amp;lt;w:bookmarkStart w:id="2233" w:name="_LINE__32_7d4e64d9_043c_476b_ba8b_6cdb54" /&amp;gt;
            &amp;lt;w:bookmarkStart w:id="2234" w:name="_PROCESSED_CHANGE__e4e0efc9_f97c_4425_90" /&amp;gt;
            &amp;lt;w:bookmarkEnd w:id="2222" /&amp;gt;
            &amp;lt;w:bookmarkEnd w:id="2224" /&amp;gt;
            &amp;lt;w:ins w:id="2235" w:author="BPS" w:date="2022-01-12T09:10:00Z"&amp;gt;
              &amp;lt;w:r w:rsidRPr="00E634A2"&amp;gt;
                &amp;lt;w:t xml:space="preserve"&amp;gt;Each county shall provide all necessary printed blanks and record books for the court &amp;lt;/w:t&amp;gt;
              &amp;lt;/w:r&amp;gt;
              &amp;lt;w:bookmarkStart w:id="2236" w:name="_LINE__33_b8845720_a691_42c0_99e3_23322c" /&amp;gt;
              &amp;lt;w:bookmarkEnd w:id="2233" /&amp;gt;
              &amp;lt;w:r w:rsidRPr="00E634A2"&amp;gt;
                &amp;lt;w:t xml:space="preserve"&amp;gt;located in that county, and &amp;lt;/w:t&amp;gt;
              &amp;lt;/w:r&amp;gt;
            &amp;lt;/w:ins&amp;gt;
            &amp;lt;w:ins w:id="2237" w:author="BPS" w:date="2022-01-25T08:10:00Z"&amp;gt;
              &amp;lt;w:r&amp;gt;
                &amp;lt;w:t&amp;gt;the&amp;lt;/w:t&amp;gt;
              &amp;lt;/w:r&amp;gt;
            &amp;lt;/w:ins&amp;gt;
            &amp;lt;w:ins w:id="2238" w:author="BPS" w:date="2022-01-12T09:10:00Z"&amp;gt;
              &amp;lt;w:r w:rsidRPr="00E634A2"&amp;gt;
                &amp;lt;w:t xml:space="preserve"&amp;gt; record books may be printed to correspond with the printed &amp;lt;/w:t&amp;gt;
              &amp;lt;/w:r&amp;gt;
              &amp;lt;w:bookmarkStart w:id="2239" w:name="_LINE__34_d0c5c443_394b_42cd_861d_9f13ee" /&amp;gt;
              &amp;lt;w:bookmarkEnd w:id="2236" /&amp;gt;
              &amp;lt;w:r w:rsidRPr="00E634A2"&amp;gt;
                &amp;lt;w:t&amp;gt;blanks.&amp;lt;/w:t&amp;gt;
              &amp;lt;/w:r&amp;gt;
            &amp;lt;/w:ins&amp;gt;
            &amp;lt;w:bookmarkEnd w:id="2239" /&amp;gt;
          &amp;lt;/w:p&amp;gt;
          &amp;lt;w:p w:rsidR="00103569" w:rsidRDefault="00103569" w:rsidP="00103569"&amp;gt;
            &amp;lt;w:pPr&amp;gt;
              &amp;lt;w:ind w:left="360" /&amp;gt;
              &amp;lt;w:jc w:val="center" /&amp;gt;
            &amp;lt;/w:pPr&amp;gt;
            &amp;lt;w:bookmarkStart w:id="2240" w:name="_BILL_PART_HEADER__98d7ce33_b1f0_41d0_8d" /&amp;gt;
            &amp;lt;w:bookmarkStart w:id="2241" w:name="_BILL_PART__37825fa6_a95f_4c06_97b0_2e40" /&amp;gt;
            &amp;lt;w:bookmarkStart w:id="2242" w:name="_PAR__12_3971b7fe_5afa_4a74_946c_818edd1" /&amp;gt;
            &amp;lt;w:bookmarkStart w:id="2243" w:name="_LINE__35_819ff5a9_4771_4a5c_982c_9677d5" /&amp;gt;
            &amp;lt;w:bookmarkEnd w:id="27" /&amp;gt;
            &amp;lt;w:bookmarkEnd w:id="2223" /&amp;gt;
            &amp;lt;w:bookmarkEnd w:id="2230" /&amp;gt;
            &amp;lt;w:bookmarkEnd w:id="2231" /&amp;gt;
            &amp;lt;w:bookmarkEnd w:id="2232" /&amp;gt;
            &amp;lt;w:bookmarkEnd w:id="2234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2244" w:name="_BILL_PART_LETTER__3b6c9a38_ac26_4d16_9e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40" /&amp;gt;
            &amp;lt;w:bookmarkEnd w:id="2243" /&amp;gt;
            &amp;lt;w:bookmarkEnd w:id="224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45" w:name="_BILL_SECTION_HEADER__7b8944ca_40c7_4568" /&amp;gt;
            &amp;lt;w:bookmarkStart w:id="2246" w:name="_BILL_SECTION__f0747845_e463_404b_80b3_7" /&amp;gt;
            &amp;lt;w:bookmarkStart w:id="2247" w:name="_PAR__13_9dab3159_5da7_440a_9b8a_828782f" /&amp;gt;
            &amp;lt;w:bookmarkStart w:id="2248" w:name="_LINE__36_89b1fe63_d4ac_4e8d_8af7_abd378" /&amp;gt;
            &amp;lt;w:bookmarkEnd w:id="224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49" w:name="_BILL_PART_LETTER__51d5e9dc_0fa9_490d_b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4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50" w:name="_BILL_SECTION_NUMBER__742cf291_b6bc_47cf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2250" /&amp;gt;
            &amp;lt;w:r&amp;gt;
              &amp;lt;w:rPr&amp;gt;
                &amp;lt;w:b /&amp;gt;
                &amp;lt;w:sz w:val="24" /&amp;gt;
              &amp;lt;/w:rPr&amp;gt;
              &amp;lt;w:t&amp;gt;.  4 MRSA §17, sub-§2,&amp;lt;/w:t&amp;gt;
            &amp;lt;/w:r&amp;gt;
            &amp;lt;w:r&amp;gt;
              &amp;lt;w:t xml:space="preserve"&amp;gt; as amended by PL 1983, c. 269, §§1 and 9, is &amp;lt;/w:t&amp;gt;
            &amp;lt;/w:r&amp;gt;
            &amp;lt;w:bookmarkStart w:id="2251" w:name="_LINE__37_cf0836bd_9c72_4725_a8c1_4f25ce" /&amp;gt;
            &amp;lt;w:bookmarkEnd w:id="2248" /&amp;gt;
            &amp;lt;w:r&amp;gt;
              &amp;lt;w:t&amp;gt;further amended to read:&amp;lt;/w:t&amp;gt;
            &amp;lt;/w:r&amp;gt;
            &amp;lt;w:bookmarkEnd w:id="225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52" w:name="_STATUTE_NUMBER__5ab0f56b_9a0d_4ba9_b761" /&amp;gt;
            &amp;lt;w:bookmarkStart w:id="2253" w:name="_STATUTE_SS__be3529f5_60b1_4aa8_aacf_f9e" /&amp;gt;
            &amp;lt;w:bookmarkStart w:id="2254" w:name="_PAR__14_96960fb7_7182_4df5_b407_4696a42" /&amp;gt;
            &amp;lt;w:bookmarkStart w:id="2255" w:name="_LINE__38_287f0bee_a2b4_45e6_902f_93daa2" /&amp;gt;
            &amp;lt;w:bookmarkEnd w:id="2245" /&amp;gt;
            &amp;lt;w:bookmarkEnd w:id="2247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25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256" w:name="_STATUTE_HEADNOTE__facfa851_f904_448f_b3" /&amp;gt;
            &amp;lt;w:r&amp;gt;
              &amp;lt;w:rPr&amp;gt;
                &amp;lt;w:b /&amp;gt;
              &amp;lt;/w:rPr&amp;gt;
              &amp;lt;w:t&amp;gt;Examine the status of dockets.&amp;lt;/w:t&amp;gt;
            &amp;lt;/w:r&amp;gt;
            &amp;lt;w:bookmarkEnd w:id="2256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257" w:name="_STATUTE_CONTENT__3bc19364_387d_458a_bdb" /&amp;gt;
            &amp;lt;w:r&amp;gt;
              &amp;lt;w:t xml:space="preserve"&amp;gt;Examine the status of dockets of all courts so as &amp;lt;/w:t&amp;gt;
            &amp;lt;/w:r&amp;gt;
            &amp;lt;w:bookmarkStart w:id="2258" w:name="_LINE__39_c57aabb5_326b_46b7_9dd2_bfddad" /&amp;gt;
            &amp;lt;w:bookmarkEnd w:id="2255" /&amp;gt;
            &amp;lt;w:r&amp;gt;
              &amp;lt;w:t xml:space="preserve"&amp;gt;to determine cases and other judicial business that have been unduly delayed. From such &amp;lt;/w:t&amp;gt;
            &amp;lt;/w:r&amp;gt;
            &amp;lt;w:bookmarkStart w:id="2259" w:name="_LINE__40_76fead28_6b0d_4cb6_ab8a_64bc0b" /&amp;gt;
            &amp;lt;w:bookmarkEnd w:id="2258" /&amp;gt;
            &amp;lt;w:r&amp;gt;
              &amp;lt;w:t xml:space="preserve"&amp;gt;reports, the administrator shall indicate which courts are in need of additional judicial &amp;lt;/w:t&amp;gt;
            &amp;lt;/w:r&amp;gt;
            &amp;lt;w:bookmarkStart w:id="2260" w:name="_LINE__41_d486d49c_e7d6_455b_ba59_74fda0" /&amp;gt;
            &amp;lt;w:bookmarkEnd w:id="2259" /&amp;gt;
            &amp;lt;w:r&amp;gt;
              &amp;lt;w:t xml:space="preserve"&amp;gt;personnel and make recommendations to the Chief Justice, to the Chief Justice of the &amp;lt;/w:t&amp;gt;
            &amp;lt;/w:r&amp;gt;
            &amp;lt;w:bookmarkStart w:id="2261" w:name="_LINE__42_3e588fce_065b_43f8_9105_43c01a" /&amp;gt;
            &amp;lt;w:bookmarkEnd w:id="2260" /&amp;gt;
            &amp;lt;w:r&amp;gt;
              &amp;lt;w:t&amp;gt;Superior Court&amp;lt;/w:t&amp;gt;
            &amp;lt;/w:r&amp;gt;
            &amp;lt;w:bookmarkStart w:id="2262" w:name="_PROCESSED_CHANGE__b4a83d7e_47fe_4c02_a2" /&amp;gt;
            &amp;lt;w:r&amp;gt;
              &amp;lt;w:t xml:space="preserve"&amp;gt; &amp;lt;/w:t&amp;gt;
            &amp;lt;/w:r&amp;gt;
            &amp;lt;w:del w:id="2263" w:author="BPS" w:date="2022-01-12T09:23:00Z"&amp;gt;
              &amp;lt;w:r w:rsidDel="00E634A2"&amp;gt;
                &amp;lt;w:delText&amp;gt;and&amp;lt;/w:delText&amp;gt;
              &amp;lt;/w:r&amp;gt;
            &amp;lt;/w:del&amp;gt;
            &amp;lt;w:bookmarkStart w:id="2264" w:name="_PROCESSED_CHANGE__e322d7d6_4be0_4c51_97" /&amp;gt;
            &amp;lt;w:bookmarkEnd w:id="2262" /&amp;gt;
            &amp;lt;w:ins w:id="2265" w:author="BPS" w:date="2022-01-12T09:24:00Z"&amp;gt;
              &amp;lt;w:r&amp;gt;
                &amp;lt;w:t&amp;gt;,&amp;lt;/w:t&amp;gt;
              &amp;lt;/w:r&amp;gt;
            &amp;lt;/w:ins&amp;gt;
            &amp;lt;w:bookmarkEnd w:id="2264" /&amp;gt;
            &amp;lt;w:r&amp;gt;
              &amp;lt;w:t xml:space="preserve"&amp;gt; to the Chief Judge of the District Court &amp;lt;/w:t&amp;gt;
            &amp;lt;/w:r&amp;gt;
            &amp;lt;w:bookmarkStart w:id="2266" w:name="_PROCESSED_CHANGE__12851e34_4abe_4e17_a3" /&amp;gt;
            &amp;lt;w:ins w:id="2267" w:author="BPS" w:date="2022-01-12T09:24:00Z"&amp;gt;
              &amp;lt;w:r w:rsidRPr="00E634A2"&amp;gt;
                &amp;lt;w:t xml:space="preserve"&amp;gt;and to the Chief Judge of the &amp;lt;/w:t&amp;gt;
              &amp;lt;/w:r&amp;gt;
              &amp;lt;w:bookmarkStart w:id="2268" w:name="_PAGE_SPLIT__07323ad4_c1ba_4e12_b8cf_5bc" /&amp;gt;
              &amp;lt;w:bookmarkStart w:id="2269" w:name="_PAGE__17_9317b80d_5ac1_4309_a21e_2ce2ed" /&amp;gt;
              &amp;lt;w:bookmarkStart w:id="2270" w:name="_PAR__2_32bd15b6_9e1b_4957_80c8_f458ed00" /&amp;gt;
              &amp;lt;w:bookmarkStart w:id="2271" w:name="_LINE__1_aa70980a_9838_4320_bb16_69c375f" /&amp;gt;
              &amp;lt;w:bookmarkEnd w:id="2138" /&amp;gt;
              &amp;lt;w:bookmarkEnd w:id="2254" /&amp;gt;
              &amp;lt;w:bookmarkEnd w:id="2261" /&amp;gt;
              &amp;lt;w:r w:rsidRPr="00E634A2"&amp;gt;
                &amp;lt;w:t&amp;gt;P&amp;lt;/w:t&amp;gt;
              &amp;lt;/w:r&amp;gt;
              &amp;lt;w:bookmarkEnd w:id="2268" /&amp;gt;
              &amp;lt;w:r w:rsidRPr="00E634A2"&amp;gt;
                &amp;lt;w:t&amp;gt;robate Court&amp;lt;/w:t&amp;gt;
              &amp;lt;/w:r&amp;gt;
            &amp;lt;/w:ins&amp;gt;
            &amp;lt;w:r w:rsidRPr="00E634A2"&amp;gt;
              &amp;lt;w:t xml:space="preserve"&amp;gt; &amp;lt;/w:t&amp;gt;
            &amp;lt;/w:r&amp;gt;
            &amp;lt;w:bookmarkEnd w:id="2266" /&amp;gt;
            &amp;lt;w:r&amp;gt;
              &amp;lt;w:t xml:space="preserve"&amp;gt;concerning the assignment or reassignment of personnel to courts that are in &amp;lt;/w:t&amp;gt;
            &amp;lt;/w:r&amp;gt;
            &amp;lt;w:bookmarkStart w:id="2272" w:name="_LINE__2_23e20f0b_152d_4b6e_8fcf_a7b6c77" /&amp;gt;
            &amp;lt;w:bookmarkEnd w:id="2271" /&amp;gt;
            &amp;lt;w:r&amp;gt;
              &amp;lt;w:t xml:space="preserve"&amp;gt;need of such personnel. The administrator shall also carry out the directives of the Chief &amp;lt;/w:t&amp;gt;
            &amp;lt;/w:r&amp;gt;
            &amp;lt;w:bookmarkStart w:id="2273" w:name="_LINE__3_471e8392_59a6_4e44_9fd6_1d6d21c" /&amp;gt;
            &amp;lt;w:bookmarkEnd w:id="2272" /&amp;gt;
            &amp;lt;w:r&amp;gt;
              &amp;lt;w:t&amp;gt;Justice as to the assignment of personnel in these instances;&amp;lt;/w:t&amp;gt;
            &amp;lt;/w:r&amp;gt;
            &amp;lt;w:bookmarkEnd w:id="2257" /&amp;gt;
            &amp;lt;w:bookmarkEnd w:id="227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74" w:name="_BILL_SECTION_HEADER__f28a52cd_3a59_470e" /&amp;gt;
            &amp;lt;w:bookmarkStart w:id="2275" w:name="_BILL_SECTION__d5f8705b_8ce7_4912_9b45_0" /&amp;gt;
            &amp;lt;w:bookmarkStart w:id="2276" w:name="_PAR__3_c3f5e333_4f4c_47b7_bf4e_60aee32d" /&amp;gt;
            &amp;lt;w:bookmarkStart w:id="2277" w:name="_LINE__4_88af6eeb_921b_4ae2_96ee_75e4400" /&amp;gt;
            &amp;lt;w:bookmarkEnd w:id="2246" /&amp;gt;
            &amp;lt;w:bookmarkEnd w:id="2253" /&amp;gt;
            &amp;lt;w:bookmarkEnd w:id="227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278" w:name="_BILL_PART_LETTER__916f591e_cda0_4f72_9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27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279" w:name="_BILL_SECTION_NUMBER__0d8e36a7_1a11_4594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2279" /&amp;gt;
            &amp;lt;w:r&amp;gt;
              &amp;lt;w:rPr&amp;gt;
                &amp;lt;w:b /&amp;gt;
                &amp;lt;w:sz w:val="24" /&amp;gt;
              &amp;lt;/w:rPr&amp;gt;
              &amp;lt;w:t&amp;gt;.  4 MRSA §17, sub-§5,&amp;lt;/w:t&amp;gt;
            &amp;lt;/w:r&amp;gt;
            &amp;lt;w:r&amp;gt;
              &amp;lt;w:t xml:space="preserve"&amp;gt; as amended by PL 1983, c. 269, §§2 and 9, is &amp;lt;/w:t&amp;gt;
            &amp;lt;/w:r&amp;gt;
            &amp;lt;w:bookmarkStart w:id="2280" w:name="_LINE__5_f694fd70_e616_4b4c_b456_3bb4ea1" /&amp;gt;
            &amp;lt;w:bookmarkEnd w:id="2277" /&amp;gt;
            &amp;lt;w:r&amp;gt;
              &amp;lt;w:t&amp;gt;further amended to read:&amp;lt;/w:t&amp;gt;
            &amp;lt;/w:r&amp;gt;
            &amp;lt;w:bookmarkEnd w:id="228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81" w:name="_STATUTE_NUMBER__9bafa6ce_a5c3_4003_acf7" /&amp;gt;
            &amp;lt;w:bookmarkStart w:id="2282" w:name="_STATUTE_SS__ef57e6ce_b344_43f6_ae1b_f48" /&amp;gt;
            &amp;lt;w:bookmarkStart w:id="2283" w:name="_PAR__4_beacc952_e948_40c4_8eab_39e3dfc6" /&amp;gt;
            &amp;lt;w:bookmarkStart w:id="2284" w:name="_LINE__6_786e745f_90af_4138_b366_1485eea" /&amp;gt;
            &amp;lt;w:bookmarkEnd w:id="2274" /&amp;gt;
            &amp;lt;w:bookmarkEnd w:id="2276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228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285" w:name="_STATUTE_HEADNOTE__06b4e152_7681_4eb7_a1" /&amp;gt;
            &amp;lt;w:r&amp;gt;
              &amp;lt;w:rPr&amp;gt;
                &amp;lt;w:b /&amp;gt;
              &amp;lt;/w:rPr&amp;gt;
              &amp;lt;w:t&amp;gt;Prescribe uniform administrative and business methods, etc.&amp;lt;/w:t&amp;gt;
            &amp;lt;/w:r&amp;gt;
            &amp;lt;w:bookmarkEnd w:id="228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286" w:name="_STATUTE_CONTENT__243d9310_b351_4ff8_99a" /&amp;gt;
            &amp;lt;w:r&amp;gt;
              &amp;lt;w:t xml:space="preserve"&amp;gt;Prescribe uniform &amp;lt;/w:t&amp;gt;
            &amp;lt;/w:r&amp;gt;
            &amp;lt;w:bookmarkStart w:id="2287" w:name="_LINE__7_44cbd003_0aaf_41b0_996d_7799f30" /&amp;gt;
            &amp;lt;w:bookmarkEnd w:id="2284" /&amp;gt;
            &amp;lt;w:r&amp;gt;
              &amp;lt;w:t xml:space="preserve"&amp;gt;administrative and business methods, systems, forms, docketing and records to be used in &amp;lt;/w:t&amp;gt;
            &amp;lt;/w:r&amp;gt;
            &amp;lt;w:bookmarkStart w:id="2288" w:name="_LINE__8_72766ab0_d8c4_411f_8f42_36f73c0" /&amp;gt;
            &amp;lt;w:bookmarkEnd w:id="2287" /&amp;gt;
            &amp;lt;w:r&amp;gt;
              &amp;lt;w:t&amp;gt;the Supreme Judicial Court, in the Superior Court&amp;lt;/w:t&amp;gt;
            &amp;lt;/w:r&amp;gt;
            &amp;lt;w:bookmarkStart w:id="2289" w:name="_PROCESSED_CHANGE__e26632bd_0005_4464_87" /&amp;gt;
            &amp;lt;w:r&amp;gt;
              &amp;lt;w:t xml:space="preserve"&amp;gt; &amp;lt;/w:t&amp;gt;
            &amp;lt;/w:r&amp;gt;
            &amp;lt;w:del w:id="2290" w:author="BPS" w:date="2022-01-12T09:25:00Z"&amp;gt;
              &amp;lt;w:r w:rsidDel="00E634A2"&amp;gt;
                &amp;lt;w:delText&amp;gt;and&amp;lt;/w:delText&amp;gt;
              &amp;lt;/w:r&amp;gt;
            &amp;lt;/w:del&amp;gt;
            &amp;lt;w:bookmarkStart w:id="2291" w:name="_PROCESSED_CHANGE__0d54a9bb_0ffd_4203_b5" /&amp;gt;
            &amp;lt;w:bookmarkEnd w:id="2289" /&amp;gt;
            &amp;lt;w:ins w:id="2292" w:author="BPS" w:date="2022-01-12T09:25:00Z"&amp;gt;
              &amp;lt;w:r&amp;gt;
                &amp;lt;w:t&amp;gt;,&amp;lt;/w:t&amp;gt;
              &amp;lt;/w:r&amp;gt;
            &amp;lt;/w:ins&amp;gt;
            &amp;lt;w:bookmarkEnd w:id="2291" /&amp;gt;
            &amp;lt;w:r&amp;gt;
              &amp;lt;w:t xml:space="preserve"&amp;gt; in the District Court&amp;lt;/w:t&amp;gt;
            &amp;lt;/w:r&amp;gt;
            &amp;lt;w:bookmarkStart w:id="2293" w:name="_PROCESSED_CHANGE__57a5adac_cc5b_4ed2_a4" /&amp;gt;
            &amp;lt;w:r&amp;gt;
              &amp;lt;w:t xml:space="preserve"&amp;gt; &amp;lt;/w:t&amp;gt;
            &amp;lt;/w:r&amp;gt;
            &amp;lt;w:ins w:id="2294" w:author="BPS" w:date="2022-01-12T09:25:00Z"&amp;gt;
              &amp;lt;w:r&amp;gt;
                &amp;lt;w:t xml:space="preserve"&amp;gt;and in the &amp;lt;/w:t&amp;gt;
              &amp;lt;/w:r&amp;gt;
              &amp;lt;w:bookmarkStart w:id="2295" w:name="_LINE__9_3d1cec75_9290_4c43_bba1_8347b57" /&amp;gt;
              &amp;lt;w:bookmarkEnd w:id="2288" /&amp;gt;
              &amp;lt;w:r&amp;gt;
                &amp;lt;w:t&amp;gt;Probate Court&amp;lt;/w:t&amp;gt;
              &amp;lt;/w:r&amp;gt;
            &amp;lt;/w:ins&amp;gt;
            &amp;lt;w:bookmarkEnd w:id="2293" /&amp;gt;
            &amp;lt;w:r&amp;gt;
              &amp;lt;w:t&amp;gt;;&amp;lt;/w:t&amp;gt;
            &amp;lt;/w:r&amp;gt;
            &amp;lt;w:bookmarkEnd w:id="2286" /&amp;gt;
            &amp;lt;w:bookmarkEnd w:id="229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296" w:name="_BILL_SECTION_HEADER__edb3d398_28c4_43bf" /&amp;gt;
            &amp;lt;w:bookmarkStart w:id="2297" w:name="_BILL_SECTION__e55409e9_0205_4192_9986_b" /&amp;gt;
            &amp;lt;w:bookmarkStart w:id="2298" w:name="_PAR__5_c06288b2_5b7b_42d4_9fd9_04fc4ebb" /&amp;gt;
            &amp;lt;w:bookmarkStart w:id="2299" w:name="_LINE__10_80652623_abaa_48ed_86be_9094db" /&amp;gt;
            &amp;lt;w:bookmarkEnd w:id="2275" /&amp;gt;
            &amp;lt;w:bookmarkEnd w:id="2282" /&amp;gt;
            &amp;lt;w:bookmarkEnd w:id="228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00" w:name="_BILL_PART_LETTER__07d0a8d3_f955_4274_83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0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01" w:name="_BILL_SECTION_NUMBER__049c6981_a5f9_48b6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2301" /&amp;gt;
            &amp;lt;w:r&amp;gt;
              &amp;lt;w:rPr&amp;gt;
                &amp;lt;w:b /&amp;gt;
                &amp;lt;w:sz w:val="24" /&amp;gt;
              &amp;lt;/w:rPr&amp;gt;
              &amp;lt;w:t&amp;gt;.  4 MRSA §17, sub-§7, ¶D,&amp;lt;/w:t&amp;gt;
            &amp;lt;/w:r&amp;gt;
            &amp;lt;w:r&amp;gt;
              &amp;lt;w:t xml:space="preserve"&amp;gt; as amended by PL 1997, c. 24, Pt. II, §1, is &amp;lt;/w:t&amp;gt;
            &amp;lt;/w:r&amp;gt;
            &amp;lt;w:bookmarkStart w:id="2302" w:name="_LINE__11_b3139631_ef41_4807_b986_c1f588" /&amp;gt;
            &amp;lt;w:bookmarkEnd w:id="2299" /&amp;gt;
            &amp;lt;w:r&amp;gt;
              &amp;lt;w:t&amp;gt;further amended to read:&amp;lt;/w:t&amp;gt;
            &amp;lt;/w:r&amp;gt;
            &amp;lt;w:bookmarkEnd w:id="230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303" w:name="_STATUTE_NUMBER__bc449aea_d815_49ba_9a58" /&amp;gt;
            &amp;lt;w:bookmarkStart w:id="2304" w:name="_STATUTE_P__7bd7c6dc_ccf6_43cf_97a2_0207" /&amp;gt;
            &amp;lt;w:bookmarkStart w:id="2305" w:name="_PAR__6_59a61525_a324_420e_ae33_31bd0dee" /&amp;gt;
            &amp;lt;w:bookmarkStart w:id="2306" w:name="_LINE__12_4e243942_4d43_4dfb_adf2_121eb6" /&amp;gt;
            &amp;lt;w:bookmarkEnd w:id="2296" /&amp;gt;
            &amp;lt;w:bookmarkEnd w:id="2298" /&amp;gt;
            &amp;lt;w:r&amp;gt;
              &amp;lt;w:t&amp;gt;D&amp;lt;/w:t&amp;gt;
            &amp;lt;/w:r&amp;gt;
            &amp;lt;w:bookmarkEnd w:id="2303" /&amp;gt;
            &amp;lt;w:r&amp;gt;
              &amp;lt;w:t xml:space="preserve"&amp;gt;.  &amp;lt;/w:t&amp;gt;
            &amp;lt;/w:r&amp;gt;
            &amp;lt;w:bookmarkStart w:id="2307" w:name="_STATUTE_CONTENT__72058418_f64c_47db_b91" /&amp;gt;
            &amp;lt;w:r&amp;gt;
              &amp;lt;w:t xml:space="preserve"&amp;gt;Collects statistical and other data and makes reports to the Chief Justice, to the &amp;lt;/w:t&amp;gt;
            &amp;lt;/w:r&amp;gt;
            &amp;lt;w:bookmarkStart w:id="2308" w:name="_LINE__13_69fe1452_8ce4_4a90_ad3c_9785db" /&amp;gt;
            &amp;lt;w:bookmarkEnd w:id="2306" /&amp;gt;
            &amp;lt;w:r&amp;gt;
              &amp;lt;w:t&amp;gt;Chief Justice of the Superior Court&amp;lt;/w:t&amp;gt;
            &amp;lt;/w:r&amp;gt;
            &amp;lt;w:bookmarkStart w:id="2309" w:name="_PROCESSED_CHANGE__eb27fc2a_4508_4a9c_9d" /&amp;gt;
            &amp;lt;w:r&amp;gt;
              &amp;lt;w:t xml:space="preserve"&amp;gt; &amp;lt;/w:t&amp;gt;
            &amp;lt;/w:r&amp;gt;
            &amp;lt;w:del w:id="2310" w:author="BPS" w:date="2022-01-12T09:33:00Z"&amp;gt;
              &amp;lt;w:r w:rsidDel="00D1636B"&amp;gt;
                &amp;lt;w:delText&amp;gt;and&amp;lt;/w:delText&amp;gt;
              &amp;lt;/w:r&amp;gt;
            &amp;lt;/w:del&amp;gt;
            &amp;lt;w:bookmarkStart w:id="2311" w:name="_PROCESSED_CHANGE__148656bf_7671_4599_97" /&amp;gt;
            &amp;lt;w:bookmarkEnd w:id="2309" /&amp;gt;
            &amp;lt;w:ins w:id="2312" w:author="BPS" w:date="2022-01-12T09:33:00Z"&amp;gt;
              &amp;lt;w:r&amp;gt;
                &amp;lt;w:t&amp;gt;,&amp;lt;/w:t&amp;gt;
              &amp;lt;/w:r&amp;gt;
            &amp;lt;/w:ins&amp;gt;
            &amp;lt;w:bookmarkEnd w:id="2311" /&amp;gt;
            &amp;lt;w:r&amp;gt;
              &amp;lt;w:t xml:space="preserve"&amp;gt; to the Chief Judge of the District Court &amp;lt;/w:t&amp;gt;
            &amp;lt;/w:r&amp;gt;
            &amp;lt;w:bookmarkStart w:id="2313" w:name="_PROCESSED_CHANGE__77a7f0a0_f54e_4ed9_a4" /&amp;gt;
            &amp;lt;w:ins w:id="2314" w:author="BPS" w:date="2022-01-12T09:34:00Z"&amp;gt;
              &amp;lt;w:r w:rsidRPr="00D1636B"&amp;gt;
                &amp;lt;w:t xml:space="preserve"&amp;gt;and to &amp;lt;/w:t&amp;gt;
              &amp;lt;/w:r&amp;gt;
              &amp;lt;w:bookmarkStart w:id="2315" w:name="_LINE__14_a4f6746d_9939_4e9e_8504_42c63f" /&amp;gt;
              &amp;lt;w:bookmarkEnd w:id="2308" /&amp;gt;
              &amp;lt;w:r w:rsidRPr="00D1636B"&amp;gt;
                &amp;lt;w:t&amp;gt;the Chief Judge of the Probate Court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313" /&amp;gt;
            &amp;lt;w:r&amp;gt;
              &amp;lt;w:t xml:space="preserve"&amp;gt;relating to the expenditures of public money for &amp;lt;/w:t&amp;gt;
            &amp;lt;/w:r&amp;gt;
            &amp;lt;w:bookmarkStart w:id="2316" w:name="_LINE__15_42f2daa1_7e20_4ca6_a908_8b010b" /&amp;gt;
            &amp;lt;w:bookmarkEnd w:id="2315" /&amp;gt;
            &amp;lt;w:r&amp;gt;
              &amp;lt;w:t&amp;gt;the maintenance and operation of the Judicial Department;&amp;lt;/w:t&amp;gt;
            &amp;lt;/w:r&amp;gt;
            &amp;lt;w:bookmarkEnd w:id="2307" /&amp;gt;
            &amp;lt;w:bookmarkEnd w:id="231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317" w:name="_BILL_SECTION_HEADER__0c573998_40dd_492c" /&amp;gt;
            &amp;lt;w:bookmarkStart w:id="2318" w:name="_BILL_SECTION__03617640_4111_4af5_8b5f_f" /&amp;gt;
            &amp;lt;w:bookmarkStart w:id="2319" w:name="_PAR__7_df9dcd16_e440_46fd_a0f0_a2d04b76" /&amp;gt;
            &amp;lt;w:bookmarkStart w:id="2320" w:name="_LINE__16_81c6ad2c_d6ca_430f_b8d2_2cff4c" /&amp;gt;
            &amp;lt;w:bookmarkEnd w:id="2297" /&amp;gt;
            &amp;lt;w:bookmarkEnd w:id="2304" /&amp;gt;
            &amp;lt;w:bookmarkEnd w:id="230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21" w:name="_BILL_PART_LETTER__9fbd7da9_94af_4e63_b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2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22" w:name="_BILL_SECTION_NUMBER__e982d0b1_aa6d_4352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2322" /&amp;gt;
            &amp;lt;w:r&amp;gt;
              &amp;lt;w:rPr&amp;gt;
                &amp;lt;w:b /&amp;gt;
                &amp;lt;w:sz w:val="24" /&amp;gt;
              &amp;lt;/w:rPr&amp;gt;
              &amp;lt;w:t&amp;gt;.  4 MRSA §17, sub-§7, ¶E,&amp;lt;/w:t&amp;gt;
            &amp;lt;/w:r&amp;gt;
            &amp;lt;w:r&amp;gt;
              &amp;lt;w:t xml:space="preserve"&amp;gt; as amended by PL 1997, c. 24, Pt. II, §1, is &amp;lt;/w:t&amp;gt;
            &amp;lt;/w:r&amp;gt;
            &amp;lt;w:bookmarkStart w:id="2323" w:name="_LINE__17_929668d6_6c99_4cae_816f_1ea204" /&amp;gt;
            &amp;lt;w:bookmarkEnd w:id="2320" /&amp;gt;
            &amp;lt;w:r&amp;gt;
              &amp;lt;w:t&amp;gt;further amended to read:&amp;lt;/w:t&amp;gt;
            &amp;lt;/w:r&amp;gt;
            &amp;lt;w:bookmarkEnd w:id="2323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324" w:name="_STATUTE_NUMBER__1e88286b_100a_4b06_b838" /&amp;gt;
            &amp;lt;w:bookmarkStart w:id="2325" w:name="_STATUTE_P__18f64ac2_fcb1_459c_9033_6c1c" /&amp;gt;
            &amp;lt;w:bookmarkStart w:id="2326" w:name="_PAR__8_5e843a53_eb69_461e_9ebd_c16caba4" /&amp;gt;
            &amp;lt;w:bookmarkStart w:id="2327" w:name="_LINE__18_187d0e50_b9dd_4fd2_b118_ec7756" /&amp;gt;
            &amp;lt;w:bookmarkEnd w:id="2317" /&amp;gt;
            &amp;lt;w:bookmarkEnd w:id="2319" /&amp;gt;
            &amp;lt;w:r&amp;gt;
              &amp;lt;w:t&amp;gt;E&amp;lt;/w:t&amp;gt;
            &amp;lt;/w:r&amp;gt;
            &amp;lt;w:bookmarkEnd w:id="2324" /&amp;gt;
            &amp;lt;w:r&amp;gt;
              &amp;lt;w:t xml:space="preserve"&amp;gt;.  &amp;lt;/w:t&amp;gt;
            &amp;lt;/w:r&amp;gt;
            &amp;lt;w:bookmarkStart w:id="2328" w:name="_STATUTE_CONTENT__e3ce4072_8b61_407e_a20" /&amp;gt;
            &amp;lt;w:r&amp;gt;
              &amp;lt;w:t xml:space="preserve"&amp;gt;Develops and implements a uniform set of accounting and budgetary accounts, &amp;lt;/w:t&amp;gt;
            &amp;lt;/w:r&amp;gt;
            &amp;lt;w:bookmarkStart w:id="2329" w:name="_LINE__19_662d233f_87b8_42c9_9b51_bc1878" /&amp;gt;
            &amp;lt;w:bookmarkEnd w:id="2327" /&amp;gt;
            &amp;lt;w:r&amp;gt;
              &amp;lt;w:t xml:space="preserve"&amp;gt;based on generally accepted fiscal and accounting procedures, for the Supreme Judicial &amp;lt;/w:t&amp;gt;
            &amp;lt;/w:r&amp;gt;
            &amp;lt;w:bookmarkStart w:id="2330" w:name="_LINE__20_fe0bda24_cb05_4ace_b13a_c96c42" /&amp;gt;
            &amp;lt;w:bookmarkEnd w:id="2329" /&amp;gt;
            &amp;lt;w:r&amp;gt;
              &amp;lt;w:t&amp;gt;Court, for the Superior Court&amp;lt;/w:t&amp;gt;
            &amp;lt;/w:r&amp;gt;
            &amp;lt;w:bookmarkStart w:id="2331" w:name="_PROCESSED_CHANGE__d2168026_1c11_42fc_b4" /&amp;gt;
            &amp;lt;w:r&amp;gt;
              &amp;lt;w:t xml:space="preserve"&amp;gt; &amp;lt;/w:t&amp;gt;
            &amp;lt;/w:r&amp;gt;
            &amp;lt;w:del w:id="2332" w:author="BPS" w:date="2022-01-12T09:34:00Z"&amp;gt;
              &amp;lt;w:r w:rsidDel="00D1636B"&amp;gt;
                &amp;lt;w:delText&amp;gt;and&amp;lt;/w:delText&amp;gt;
              &amp;lt;/w:r&amp;gt;
            &amp;lt;/w:del&amp;gt;
            &amp;lt;w:bookmarkStart w:id="2333" w:name="_PROCESSED_CHANGE__f470a485_4ee9_4a6c_b2" /&amp;gt;
            &amp;lt;w:bookmarkEnd w:id="2331" /&amp;gt;
            &amp;lt;w:ins w:id="2334" w:author="BPS" w:date="2022-01-12T09:34:00Z"&amp;gt;
              &amp;lt;w:r&amp;gt;
                &amp;lt;w:t&amp;gt;,&amp;lt;/w:t&amp;gt;
              &amp;lt;/w:r&amp;gt;
            &amp;lt;/w:ins&amp;gt;
            &amp;lt;w:bookmarkEnd w:id="2333" /&amp;gt;
            &amp;lt;w:r&amp;gt;
              &amp;lt;w:t xml:space="preserve"&amp;gt; for the District Court&amp;lt;/w:t&amp;gt;
            &amp;lt;/w:r&amp;gt;
            &amp;lt;w:bookmarkStart w:id="2335" w:name="_PROCESSED_CHANGE__08748ff9_503f_4483_86" /&amp;gt;
            &amp;lt;w:r w:rsidRPr="00D1636B"&amp;gt;
              &amp;lt;w:t xml:space="preserve"&amp;gt; &amp;lt;/w:t&amp;gt;
            &amp;lt;/w:r&amp;gt;
            &amp;lt;w:ins w:id="2336" w:author="BPS" w:date="2022-01-12T09:35:00Z"&amp;gt;
              &amp;lt;w:r w:rsidRPr="00D1636B"&amp;gt;
                &amp;lt;w:t&amp;gt;and for the Probate Court&amp;lt;/w:t&amp;gt;
              &amp;lt;/w:r&amp;gt;
            &amp;lt;/w:ins&amp;gt;
            &amp;lt;w:bookmarkEnd w:id="2335" /&amp;gt;
            &amp;lt;w:r&amp;gt;
              &amp;lt;w:t&amp;gt;; and&amp;lt;/w:t&amp;gt;
            &amp;lt;/w:r&amp;gt;
            &amp;lt;w:bookmarkEnd w:id="2328" /&amp;gt;
            &amp;lt;w:bookmarkEnd w:id="233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337" w:name="_BILL_SECTION_HEADER__c7cb2d6b_ca20_4426" /&amp;gt;
            &amp;lt;w:bookmarkStart w:id="2338" w:name="_BILL_SECTION__175d999e_41eb_48e1_8979_0" /&amp;gt;
            &amp;lt;w:bookmarkStart w:id="2339" w:name="_PAR__9_cb5272a1_c6be_4442_a7ad_dcbaea29" /&amp;gt;
            &amp;lt;w:bookmarkStart w:id="2340" w:name="_LINE__21_bb6cdd95_3515_4f01_b693_5b3866" /&amp;gt;
            &amp;lt;w:bookmarkEnd w:id="2318" /&amp;gt;
            &amp;lt;w:bookmarkEnd w:id="2325" /&amp;gt;
            &amp;lt;w:bookmarkEnd w:id="232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341" w:name="_BILL_PART_LETTER__9d4659b6_4ff9_493a_9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34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342" w:name="_BILL_SECTION_NUMBER__dcb27aa9_35bd_45ae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2342" /&amp;gt;
            &amp;lt;w:r&amp;gt;
              &amp;lt;w:rPr&amp;gt;
                &amp;lt;w:b /&amp;gt;
                &amp;lt;w:sz w:val="24" /&amp;gt;
              &amp;lt;/w:rPr&amp;gt;
              &amp;lt;w:t&amp;gt;.  4 MRSA §17, sub-§17,&amp;lt;/w:t&amp;gt;
            &amp;lt;/w:r&amp;gt;
            &amp;lt;w:r&amp;gt;
              &amp;lt;w:t xml:space="preserve"&amp;gt; as amended by PL 2021, c. 684, §2, is further &amp;lt;/w:t&amp;gt;
            &amp;lt;/w:r&amp;gt;
            &amp;lt;w:bookmarkStart w:id="2343" w:name="_LINE__22_64803c2e_2cda_435b_ac95_6521b9" /&amp;gt;
            &amp;lt;w:bookmarkEnd w:id="2340" /&amp;gt;
            &amp;lt;w:r&amp;gt;
              &amp;lt;w:t&amp;gt;amended to read:&amp;lt;/w:t&amp;gt;
            &amp;lt;/w:r&amp;gt;
            &amp;lt;w:bookmarkEnd w:id="234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344" w:name="_STATUTE_NUMBER__fc0c4af9_2bfa_47ef_af9f" /&amp;gt;
            &amp;lt;w:bookmarkStart w:id="2345" w:name="_STATUTE_SS__6c2bb9dc_e534_4118_a691_d20" /&amp;gt;
            &amp;lt;w:bookmarkStart w:id="2346" w:name="_PAR__10_d65a720a_21a7_4cd5_b3da_b8de56f" /&amp;gt;
            &amp;lt;w:bookmarkStart w:id="2347" w:name="_LINE__23_0f835305_6644_4f5d_a975_4e3422" /&amp;gt;
            &amp;lt;w:bookmarkEnd w:id="2337" /&amp;gt;
            &amp;lt;w:bookmarkEnd w:id="2339" /&amp;gt;
            &amp;lt;w:r&amp;gt;
              &amp;lt;w:rPr&amp;gt;
                &amp;lt;w:b /&amp;gt;
              &amp;lt;/w:rPr&amp;gt;
              &amp;lt;w:t&amp;gt;17&amp;lt;/w:t&amp;gt;
            &amp;lt;/w:r&amp;gt;
            &amp;lt;w:bookmarkEnd w:id="234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348" w:name="_STATUTE_HEADNOTE__7a93be55_f84f_45e8_b1" /&amp;gt;
            &amp;lt;w:r&amp;gt;
              &amp;lt;w:rPr&amp;gt;
                &amp;lt;w:b /&amp;gt;
              &amp;lt;/w:rPr&amp;gt;
              &amp;lt;w:t&amp;gt;Statement of fiscal effect on judicial system.&amp;lt;/w:t&amp;gt;
            &amp;lt;/w:r&amp;gt;
            &amp;lt;w:bookmarkEnd w:id="234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349" w:name="_STATUTE_CONTENT__8c332691_ff99_45fe_b28" /&amp;gt;
            &amp;lt;w:r&amp;gt;
              &amp;lt;w:t xml:space="preserve"&amp;gt;Apply the following requirements &amp;lt;/w:t&amp;gt;
            &amp;lt;/w:r&amp;gt;
            &amp;lt;w:bookmarkStart w:id="2350" w:name="_LINE__24_1af7f635_509b_4bd8_ba90_700982" /&amp;gt;
            &amp;lt;w:bookmarkEnd w:id="2347" /&amp;gt;
            &amp;lt;w:r&amp;gt;
              &amp;lt;w:t xml:space="preserve"&amp;gt;when the State Court Administrator prepares statements pertaining to the impact that &amp;lt;/w:t&amp;gt;
            &amp;lt;/w:r&amp;gt;
            &amp;lt;w:bookmarkStart w:id="2351" w:name="_LINE__25_612b9adc_94cc_44d4_b63a_1d7c9a" /&amp;gt;
            &amp;lt;w:bookmarkEnd w:id="2350" /&amp;gt;
            &amp;lt;w:r&amp;gt;
              &amp;lt;w:t xml:space="preserve"&amp;gt;executive orders and proposed legislation have upon judicial system resources, including &amp;lt;/w:t&amp;gt;
            &amp;lt;/w:r&amp;gt;
            &amp;lt;w:bookmarkStart w:id="2352" w:name="_LINE__26_ffa7e0cd_6421_412d_9adb_2cb3af" /&amp;gt;
            &amp;lt;w:bookmarkEnd w:id="2351" /&amp;gt;
            &amp;lt;w:r&amp;gt;
              &amp;lt;w:t xml:space="preserve"&amp;gt;the cost or savings to the judicial system.  The State Court Administrator, in preparing such &amp;lt;/w:t&amp;gt;
            &amp;lt;/w:r&amp;gt;
            &amp;lt;w:bookmarkStart w:id="2353" w:name="_LINE__27_872b44b3_4ef3_40ab_8786_78b87b" /&amp;gt;
            &amp;lt;w:bookmarkEnd w:id="2352" /&amp;gt;
            &amp;lt;w:r&amp;gt;
              &amp;lt;w:t xml:space="preserve"&amp;gt;impact statements, shall make inquiry of the Chief Justice of the Superior Court, the Chief &amp;lt;/w:t&amp;gt;
            &amp;lt;/w:r&amp;gt;
            &amp;lt;w:bookmarkStart w:id="2354" w:name="_LINE__28_38ffafc6_639a_4609_b6f7_90982d" /&amp;gt;
            &amp;lt;w:bookmarkEnd w:id="2353" /&amp;gt;
            &amp;lt;w:r&amp;gt;
              &amp;lt;w:t&amp;gt;Judge of the District Court,&amp;lt;/w:t&amp;gt;
            &amp;lt;/w:r&amp;gt;
            &amp;lt;w:bookmarkStart w:id="2355" w:name="_PROCESSED_CHANGE__fde139fe_2de3_4221_89" /&amp;gt;
            &amp;lt;w:r&amp;gt;
              &amp;lt;w:t xml:space="preserve"&amp;gt; &amp;lt;/w:t&amp;gt;
            &amp;lt;/w:r&amp;gt;
            &amp;lt;w:ins w:id="2356" w:author="BPS" w:date="2025-03-03T17:58:00Z"&amp;gt;
              &amp;lt;w:r&amp;gt;
                &amp;lt;w:t&amp;gt;the Chief Judge of the Probate Court,&amp;lt;/w:t&amp;gt;
              &amp;lt;/w:r&amp;gt;
            &amp;lt;/w:ins&amp;gt;
            &amp;lt;w:bookmarkEnd w:id="2355" /&amp;gt;
            &amp;lt;w:r&amp;gt;
              &amp;lt;w:t xml:space="preserve"&amp;gt; a statewide association &amp;lt;/w:t&amp;gt;
            &amp;lt;/w:r&amp;gt;
            &amp;lt;w:bookmarkStart w:id="2357" w:name="_LINE__29_685ba0c3_0678_4ed9_8d24_4031c4" /&amp;gt;
            &amp;lt;w:bookmarkEnd w:id="2354" /&amp;gt;
            &amp;lt;w:r&amp;gt;
              &amp;lt;w:t xml:space="preserve"&amp;gt;of prosecuting attorneys, a statewide association of criminal defense attorneys, a statewide &amp;lt;/w:t&amp;gt;
            &amp;lt;/w:r&amp;gt;
            &amp;lt;w:bookmarkStart w:id="2358" w:name="_LINE__30_ae0771ac_a076_4f1c_97ad_134379" /&amp;gt;
            &amp;lt;w:bookmarkEnd w:id="2357" /&amp;gt;
            &amp;lt;w:r&amp;gt;
              &amp;lt;w:t xml:space="preserve"&amp;gt;association of trial attorneys and any other parties, as appropriate, in order to provide the &amp;lt;/w:t&amp;gt;
            &amp;lt;/w:r&amp;gt;
            &amp;lt;w:bookmarkStart w:id="2359" w:name="_LINE__31_ca27a526_6215_4123_b4a9_047bde" /&amp;gt;
            &amp;lt;w:bookmarkEnd w:id="2358" /&amp;gt;
            &amp;lt;w:r&amp;gt;
              &amp;lt;w:t&amp;gt;most accurate estimate of the judicial branch impact of such legislation, by fiscal year.&amp;lt;/w:t&amp;gt;
            &amp;lt;/w:r&amp;gt;
            &amp;lt;w:bookmarkEnd w:id="2349" /&amp;gt;
            &amp;lt;w:bookmarkEnd w:id="2359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360" w:name="_STATUTE_NUMBER__46c7680b_9a91_4df4_9cc5" /&amp;gt;
            &amp;lt;w:bookmarkStart w:id="2361" w:name="_STATUTE_P__feab2255_0ee2_44e5_a82d_17d3" /&amp;gt;
            &amp;lt;w:bookmarkStart w:id="2362" w:name="_PAR__11_40ed9439_f8bd_4eb5_a2d2_1984c6f" /&amp;gt;
            &amp;lt;w:bookmarkStart w:id="2363" w:name="_LINE__32_6d55e91b_ab40_4df0_b92a_bc3d71" /&amp;gt;
            &amp;lt;w:bookmarkEnd w:id="2346" /&amp;gt;
            &amp;lt;w:r&amp;gt;
              &amp;lt;w:t&amp;gt;A&amp;lt;/w:t&amp;gt;
            &amp;lt;/w:r&amp;gt;
            &amp;lt;w:bookmarkEnd w:id="2360" /&amp;gt;
            &amp;lt;w:r&amp;gt;
              &amp;lt;w:t xml:space="preserve"&amp;gt;.  &amp;lt;/w:t&amp;gt;
            &amp;lt;/w:r&amp;gt;
            &amp;lt;w:bookmarkStart w:id="2364" w:name="_STATUTE_CONTENT__05abb38c_b84d_4261_b20" /&amp;gt;
            &amp;lt;w:r&amp;gt;
              &amp;lt;w:t xml:space="preserve"&amp;gt;The State Court Administrator shall furnish the statements to the legislative staff &amp;lt;/w:t&amp;gt;
            &amp;lt;/w:r&amp;gt;
            &amp;lt;w:bookmarkStart w:id="2365" w:name="_LINE__33_da3b11fb_b137_415e_8d9b_241590" /&amp;gt;
            &amp;lt;w:bookmarkEnd w:id="2363" /&amp;gt;
            &amp;lt;w:r&amp;gt;
              &amp;lt;w:t xml:space="preserve"&amp;gt;office designated to collect and assemble fiscal information for use of legislative &amp;lt;/w:t&amp;gt;
            &amp;lt;/w:r&amp;gt;
            &amp;lt;w:bookmarkStart w:id="2366" w:name="_LINE__34_0b13de80_201f_45b7_a803_9c9c35" /&amp;gt;
            &amp;lt;w:bookmarkEnd w:id="2365" /&amp;gt;
            &amp;lt;w:r&amp;gt;
              &amp;lt;w:t xml:space="preserve"&amp;gt;committees under &amp;lt;/w:t&amp;gt;
            &amp;lt;/w:r&amp;gt;
            &amp;lt;w:bookmarkStart w:id="2367" w:name="_CROSS_REFERENCE__1ffe58a2_4e5b_45d7_b19" /&amp;gt;
            &amp;lt;w:r&amp;gt;
              &amp;lt;w:t&amp;gt;Title 3, section 163‑A, subsection 10&amp;lt;/w:t&amp;gt;
            &amp;lt;/w:r&amp;gt;
            &amp;lt;w:bookmarkEnd w:id="2367" /&amp;gt;
            &amp;lt;w:r&amp;gt;
              &amp;lt;w:t xml:space="preserve"&amp;gt; and to:&amp;lt;/w:t&amp;gt;
            &amp;lt;/w:r&amp;gt;
            &amp;lt;w:bookmarkEnd w:id="2364" /&amp;gt;
            &amp;lt;w:bookmarkEnd w:id="2366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368" w:name="_STATUTE_SP__9caae5c9_d354_485a_9fd7_6bc" /&amp;gt;
            &amp;lt;w:bookmarkStart w:id="2369" w:name="_PAR__12_c87fb3b0_438b_4a18_aa52_cf34f0f" /&amp;gt;
            &amp;lt;w:bookmarkStart w:id="2370" w:name="_LINE__35_ee41e183_caa7_4ae6_a34b_c3500c" /&amp;gt;
            &amp;lt;w:bookmarkEnd w:id="2362" /&amp;gt;
            &amp;lt;w:r&amp;gt;
              &amp;lt;w:t&amp;gt;(&amp;lt;/w:t&amp;gt;
            &amp;lt;/w:r&amp;gt;
            &amp;lt;w:bookmarkStart w:id="2371" w:name="_STATUTE_NUMBER__abeb57ba_eda9_44b0_86a8" /&amp;gt;
            &amp;lt;w:r&amp;gt;
              &amp;lt;w:t&amp;gt;1&amp;lt;/w:t&amp;gt;
            &amp;lt;/w:r&amp;gt;
            &amp;lt;w:bookmarkEnd w:id="2371" /&amp;gt;
            &amp;lt;w:r&amp;gt;
              &amp;lt;w:t xml:space="preserve"&amp;gt;)  &amp;lt;/w:t&amp;gt;
            &amp;lt;/w:r&amp;gt;
            &amp;lt;w:bookmarkStart w:id="2372" w:name="_STATUTE_CONTENT__a9587d27_3c33_428e_a12" /&amp;gt;
            &amp;lt;w:r&amp;gt;
              &amp;lt;w:t&amp;gt;The Governor for judicial impact statements on executive orders; and&amp;lt;/w:t&amp;gt;
            &amp;lt;/w:r&amp;gt;
            &amp;lt;w:bookmarkEnd w:id="2370" /&amp;gt;
            &amp;lt;w:bookmarkEnd w:id="2372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373" w:name="_STATUTE_SP__663971b9_7596_4b03_8538_749" /&amp;gt;
            &amp;lt;w:bookmarkStart w:id="2374" w:name="_PAR__13_facf239c_0208_49c2_bad6_789e042" /&amp;gt;
            &amp;lt;w:bookmarkStart w:id="2375" w:name="_LINE__36_a6610202_b804_4abe_8664_e9938e" /&amp;gt;
            &amp;lt;w:bookmarkEnd w:id="2368" /&amp;gt;
            &amp;lt;w:bookmarkEnd w:id="2369" /&amp;gt;
            &amp;lt;w:r&amp;gt;
              &amp;lt;w:t&amp;gt;(&amp;lt;/w:t&amp;gt;
            &amp;lt;/w:r&amp;gt;
            &amp;lt;w:bookmarkStart w:id="2376" w:name="_STATUTE_NUMBER__15f47f4b_d760_437d_948b" /&amp;gt;
            &amp;lt;w:r&amp;gt;
              &amp;lt;w:t&amp;gt;2&amp;lt;/w:t&amp;gt;
            &amp;lt;/w:r&amp;gt;
            &amp;lt;w:bookmarkEnd w:id="2376" /&amp;gt;
            &amp;lt;w:r&amp;gt;
              &amp;lt;w:t xml:space="preserve"&amp;gt;)  &amp;lt;/w:t&amp;gt;
            &amp;lt;/w:r&amp;gt;
            &amp;lt;w:bookmarkStart w:id="2377" w:name="_STATUTE_CONTENT__fb5a2224_4cf3_46a7_b54" /&amp;gt;
            &amp;lt;w:r&amp;gt;
              &amp;lt;w:t xml:space="preserve"&amp;gt;The appropriate committee of the Legislature for the information of its &amp;lt;/w:t&amp;gt;
            &amp;lt;/w:r&amp;gt;
            &amp;lt;w:bookmarkStart w:id="2378" w:name="_LINE__37_73e408b5_3c0e_40d7_9fbf_8ea09d" /&amp;gt;
            &amp;lt;w:bookmarkEnd w:id="2375" /&amp;gt;
            &amp;lt;w:r&amp;gt;
              &amp;lt;w:t&amp;gt;members for proposed legislation.&amp;lt;/w:t&amp;gt;
            &amp;lt;/w:r&amp;gt;
            &amp;lt;w:bookmarkEnd w:id="2377" /&amp;gt;
            &amp;lt;w:bookmarkEnd w:id="237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379" w:name="_STATUTE_NUMBER__c2e99f19_487e_48a4_8c8b" /&amp;gt;
            &amp;lt;w:bookmarkStart w:id="2380" w:name="_STATUTE_P__d95943a7_1ab6_4978_a66a_2bda" /&amp;gt;
            &amp;lt;w:bookmarkStart w:id="2381" w:name="_PAR__14_b19c2aed_b523_4ca8_acbe_942810b" /&amp;gt;
            &amp;lt;w:bookmarkStart w:id="2382" w:name="_LINE__38_7e9d59b7_f649_48de_bb37_268814" /&amp;gt;
            &amp;lt;w:bookmarkEnd w:id="2361" /&amp;gt;
            &amp;lt;w:bookmarkEnd w:id="2373" /&amp;gt;
            &amp;lt;w:bookmarkEnd w:id="2374" /&amp;gt;
            &amp;lt;w:r&amp;gt;
              &amp;lt;w:t&amp;gt;B&amp;lt;/w:t&amp;gt;
            &amp;lt;/w:r&amp;gt;
            &amp;lt;w:bookmarkEnd w:id="2379" /&amp;gt;
            &amp;lt;w:r&amp;gt;
              &amp;lt;w:t xml:space="preserve"&amp;gt;.  &amp;lt;/w:t&amp;gt;
            &amp;lt;/w:r&amp;gt;
            &amp;lt;w:bookmarkStart w:id="2383" w:name="_STATUTE_CONTENT__7110d8c5_7b37_4729_8dc" /&amp;gt;
            &amp;lt;w:r&amp;gt;
              &amp;lt;w:t xml:space="preserve"&amp;gt;The statement on a particular executive order prepared by the State Court &amp;lt;/w:t&amp;gt;
            &amp;lt;/w:r&amp;gt;
            &amp;lt;w:bookmarkStart w:id="2384" w:name="_LINE__39_5c8ef925_ea44_4af1_8672_59ab58" /&amp;gt;
            &amp;lt;w:bookmarkEnd w:id="2382" /&amp;gt;
            &amp;lt;w:r&amp;gt;
              &amp;lt;w:t xml:space="preserve"&amp;gt;Administrator must be included in the executive order if the executive order has a fiscal &amp;lt;/w:t&amp;gt;
            &amp;lt;/w:r&amp;gt;
            &amp;lt;w:bookmarkStart w:id="2385" w:name="_LINE__40_a6081ed1_8054_4692_9f0e_3952e4" /&amp;gt;
            &amp;lt;w:bookmarkEnd w:id="2384" /&amp;gt;
            &amp;lt;w:r&amp;gt;
              &amp;lt;w:t&amp;gt;impact on the judicial system, as determined by the State Court Administrator.&amp;lt;/w:t&amp;gt;
            &amp;lt;/w:r&amp;gt;
            &amp;lt;w:bookmarkEnd w:id="2383" /&amp;gt;
            &amp;lt;w:bookmarkEnd w:id="238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386" w:name="_STATUTE_NUMBER__9311e93c_fd88_456e_a47a" /&amp;gt;
            &amp;lt;w:bookmarkStart w:id="2387" w:name="_STATUTE_P__a76306d0_6ab8_4984_ac73_d1a1" /&amp;gt;
            &amp;lt;w:bookmarkStart w:id="2388" w:name="_PAR__15_ff1cf8ab_df70_496c_92b0_b72d5d2" /&amp;gt;
            &amp;lt;w:bookmarkStart w:id="2389" w:name="_LINE__41_6879f779_98b5_4d45_ac36_45d6b9" /&amp;gt;
            &amp;lt;w:bookmarkEnd w:id="2380" /&amp;gt;
            &amp;lt;w:bookmarkEnd w:id="2381" /&amp;gt;
            &amp;lt;w:r&amp;gt;
              &amp;lt;w:t&amp;gt;C&amp;lt;/w:t&amp;gt;
            &amp;lt;/w:r&amp;gt;
            &amp;lt;w:bookmarkEnd w:id="2386" /&amp;gt;
            &amp;lt;w:r&amp;gt;
              &amp;lt;w:t xml:space="preserve"&amp;gt;.  &amp;lt;/w:t&amp;gt;
            &amp;lt;/w:r&amp;gt;
            &amp;lt;w:bookmarkStart w:id="2390" w:name="_STATUTE_CONTENT__6ea21d4d_db33_4802_ab8" /&amp;gt;
            &amp;lt;w:r&amp;gt;
              &amp;lt;w:t xml:space="preserve"&amp;gt;The statement on proposed legislation prepared by the State Court Administrator &amp;lt;/w:t&amp;gt;
            &amp;lt;/w:r&amp;gt;
            &amp;lt;w:bookmarkStart w:id="2391" w:name="_LINE__42_410e9fdc_b9b9_458d_8ccb_f25616" /&amp;gt;
            &amp;lt;w:bookmarkEnd w:id="2389" /&amp;gt;
            &amp;lt;w:r&amp;gt;
              &amp;lt;w:t xml:space="preserve"&amp;gt;must be considered in the preparation of the fiscal note included in a committee &amp;lt;/w:t&amp;gt;
            &amp;lt;/w:r&amp;gt;
            &amp;lt;w:bookmarkStart w:id="2392" w:name="_PAGE_SPLIT__591a111c_cb4d_4702_88f1_8d2" /&amp;gt;
            &amp;lt;w:bookmarkStart w:id="2393" w:name="_PAGE__18_69e21414_d4f5_451b_887b_4d7e26" /&amp;gt;
            &amp;lt;w:bookmarkStart w:id="2394" w:name="_PAR__2_b01c2c0a_8aa0_4ad1_8f93_d13ed652" /&amp;gt;
            &amp;lt;w:bookmarkStart w:id="2395" w:name="_LINE__1_d4dda836_d9ed_4c55_914f_b8c32d6" /&amp;gt;
            &amp;lt;w:bookmarkEnd w:id="2269" /&amp;gt;
            &amp;lt;w:bookmarkEnd w:id="2388" /&amp;gt;
            &amp;lt;w:bookmarkEnd w:id="2391" /&amp;gt;
            &amp;lt;w:r&amp;gt;
              &amp;lt;w:t&amp;gt;a&amp;lt;/w:t&amp;gt;
            &amp;lt;/w:r&amp;gt;
            &amp;lt;w:bookmarkEnd w:id="2392" /&amp;gt;
            &amp;lt;w:r&amp;gt;
              &amp;lt;w:t xml:space="preserve"&amp;gt;mendment or other amendment if the legislation or amendment has a fiscal impact on &amp;lt;/w:t&amp;gt;
            &amp;lt;/w:r&amp;gt;
            &amp;lt;w:bookmarkStart w:id="2396" w:name="_LINE__2_24c180fa_cfa4_4d85_8dc6_20175af" /&amp;gt;
            &amp;lt;w:bookmarkEnd w:id="2395" /&amp;gt;
            &amp;lt;w:r&amp;gt;
              &amp;lt;w:t&amp;gt;the judicial system, as determined by the State Court Administrator; and&amp;lt;/w:t&amp;gt;
            &amp;lt;/w:r&amp;gt;
            &amp;lt;w:bookmarkEnd w:id="2390" /&amp;gt;
            &amp;lt;w:bookmarkEnd w:id="239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397" w:name="_BILL_SECTION_HEADER__33e57f5c_aa3c_4c9b" /&amp;gt;
            &amp;lt;w:bookmarkStart w:id="2398" w:name="_BILL_SECTION__25c06305_ad87_4572_a5db_d" /&amp;gt;
            &amp;lt;w:bookmarkStart w:id="2399" w:name="_PAR__3_4927dc4f_e446_46ba_a6c7_11427112" /&amp;gt;
            &amp;lt;w:bookmarkStart w:id="2400" w:name="_LINE__3_0ffa55b4_462f_4eac_8559_322c012" /&amp;gt;
            &amp;lt;w:bookmarkEnd w:id="2338" /&amp;gt;
            &amp;lt;w:bookmarkEnd w:id="2345" /&amp;gt;
            &amp;lt;w:bookmarkEnd w:id="2387" /&amp;gt;
            &amp;lt;w:bookmarkEnd w:id="239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01" w:name="_BILL_PART_LETTER__b121ac4f_8dc5_4700_b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0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02" w:name="_BILL_SECTION_NUMBER__7ecaa3f6_437e_4024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2402" /&amp;gt;
            &amp;lt;w:r&amp;gt;
              &amp;lt;w:rPr&amp;gt;
                &amp;lt;w:b /&amp;gt;
                &amp;lt;w:sz w:val="24" /&amp;gt;
              &amp;lt;/w:rPr&amp;gt;
              &amp;lt;w:t&amp;gt;.  4 MRSA §17-A, sub-§1,&amp;lt;/w:t&amp;gt;
            &amp;lt;/w:r&amp;gt;
            &amp;lt;w:r&amp;gt;
              &amp;lt;w:t xml:space="preserve"&amp;gt; as amended by PL 2017, c. 284, Pt. YYYY, §1, &amp;lt;/w:t&amp;gt;
            &amp;lt;/w:r&amp;gt;
            &amp;lt;w:bookmarkStart w:id="2403" w:name="_LINE__4_8b199e69_a153_48b1_bdf2_42e43b7" /&amp;gt;
            &amp;lt;w:bookmarkEnd w:id="2400" /&amp;gt;
            &amp;lt;w:r&amp;gt;
              &amp;lt;w:t&amp;gt;is further amended to read:&amp;lt;/w:t&amp;gt;
            &amp;lt;/w:r&amp;gt;
            &amp;lt;w:bookmarkEnd w:id="240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04" w:name="_STATUTE_NUMBER__853394e8_5660_4e17_81bd" /&amp;gt;
            &amp;lt;w:bookmarkStart w:id="2405" w:name="_STATUTE_SS__b94baeca_c572_42cf_a908_fc0" /&amp;gt;
            &amp;lt;w:bookmarkStart w:id="2406" w:name="_PAR__4_18ecb8ed_1dc7_4aaf_b79e_78e8c0ff" /&amp;gt;
            &amp;lt;w:bookmarkStart w:id="2407" w:name="_LINE__5_013c0b69_dd34_48f3_af8c_f25ef2b" /&amp;gt;
            &amp;lt;w:bookmarkEnd w:id="2397" /&amp;gt;
            &amp;lt;w:bookmarkEnd w:id="2399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2404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408" w:name="_STATUTE_HEADNOTE__ded736f7_d0c5_4616_8b" /&amp;gt;
            &amp;lt;w:r&amp;gt;
              &amp;lt;w:rPr&amp;gt;
                &amp;lt;w:b /&amp;gt;
              &amp;lt;/w:rPr&amp;gt;
              &amp;lt;w:t&amp;gt;Informational publications and record searches.&amp;lt;/w:t&amp;gt;
            &amp;lt;/w:r&amp;gt;
            &amp;lt;w:bookmarkEnd w:id="240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409" w:name="_STATUTE_CONTENT__ecc7f5d6_09b5_4372_9fb" /&amp;gt;
            &amp;lt;w:bookmarkStart w:id="2410" w:name="_PROCESSED_CHANGE__e76c074c_3f77_4965_b4" /&amp;gt;
            &amp;lt;w:del w:id="2411" w:author="BPS" w:date="2022-01-12T09:38:00Z"&amp;gt;
              &amp;lt;w:r w:rsidDel="00D1636B"&amp;gt;
                &amp;lt;w:delText&amp;gt;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412" w:name="_PROCESSED_CHANGE__980d0df0_1b1f_4f53_9e" /&amp;gt;
            &amp;lt;w:bookmarkEnd w:id="2410" /&amp;gt;
            &amp;lt;w:ins w:id="2413" w:author="BPS" w:date="2022-01-12T09:38:00Z"&amp;gt;
              &amp;lt;w:r w:rsidRPr="00D1636B"&amp;gt;
                &amp;lt;w:t xml:space="preserve"&amp;gt;Except as provided in Title &amp;lt;/w:t&amp;gt;
              &amp;lt;/w:r&amp;gt;
              &amp;lt;w:bookmarkStart w:id="2414" w:name="_LINE__6_c783af04_bb0d_4f05_979a_44a60d5" /&amp;gt;
              &amp;lt;w:bookmarkEnd w:id="2407" /&amp;gt;
              &amp;lt;w:r w:rsidRPr="00D1636B"&amp;gt;
                &amp;lt;w:t&amp;gt;18-C, section 1-511, the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412" /&amp;gt;
            &amp;lt;w:r&amp;gt;
              &amp;lt;w:t xml:space="preserve"&amp;gt;State Court Administrator may establish a fee schedule to cover &amp;lt;/w:t&amp;gt;
            &amp;lt;/w:r&amp;gt;
            &amp;lt;w:bookmarkStart w:id="2415" w:name="_LINE__7_df9d3c10_f685_48e2_a3fb_694f208" /&amp;gt;
            &amp;lt;w:bookmarkEnd w:id="2414" /&amp;gt;
            &amp;lt;w:r&amp;gt;
              &amp;lt;w:t xml:space="preserve"&amp;gt;the cost of printing and distribution of publications and forms, the procedures for the sale &amp;lt;/w:t&amp;gt;
            &amp;lt;/w:r&amp;gt;
            &amp;lt;w:bookmarkStart w:id="2416" w:name="_LINE__8_19027405_4b0b_4e39_b358_75c4728" /&amp;gt;
            &amp;lt;w:bookmarkEnd w:id="2415" /&amp;gt;
            &amp;lt;w:r&amp;gt;
              &amp;lt;w:t xml:space="preserve"&amp;gt;of these publications and forms and record searches performed by Judicial Department &amp;lt;/w:t&amp;gt;
            &amp;lt;/w:r&amp;gt;
            &amp;lt;w:bookmarkStart w:id="2417" w:name="_LINE__9_42b23656_58e3_466a_bcc3_4c792af" /&amp;gt;
            &amp;lt;w:bookmarkEnd w:id="2416" /&amp;gt;
            &amp;lt;w:r&amp;gt;
              &amp;lt;w:t&amp;gt;employees.&amp;lt;/w:t&amp;gt;
            &amp;lt;/w:r&amp;gt;
            &amp;lt;w:bookmarkEnd w:id="2409" /&amp;gt;
            &amp;lt;w:bookmarkEnd w:id="241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18" w:name="_BILL_SECTION_HEADER__2866dd37_68b5_41ba" /&amp;gt;
            &amp;lt;w:bookmarkStart w:id="2419" w:name="_BILL_SECTION__ed2c1b2f_eb2e_4da9_9701_7" /&amp;gt;
            &amp;lt;w:bookmarkStart w:id="2420" w:name="_PAR__5_acfbeb56_0af0_4d34_9f26_ca04728c" /&amp;gt;
            &amp;lt;w:bookmarkStart w:id="2421" w:name="_LINE__10_fa4790a9_f447_4249_9600_156d82" /&amp;gt;
            &amp;lt;w:bookmarkEnd w:id="2398" /&amp;gt;
            &amp;lt;w:bookmarkEnd w:id="2405" /&amp;gt;
            &amp;lt;w:bookmarkEnd w:id="240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22" w:name="_BILL_PART_LETTER__ba4b886a_1a5b_4d16_a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2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23" w:name="_BILL_SECTION_NUMBER__f655f166_532f_4c04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2423" /&amp;gt;
            &amp;lt;w:r&amp;gt;
              &amp;lt;w:rPr&amp;gt;
                &amp;lt;w:b /&amp;gt;
                &amp;lt;w:sz w:val="24" /&amp;gt;
              &amp;lt;/w:rPr&amp;gt;
              &amp;lt;w:t&amp;gt;.  4 MRSA §18-A, sub-§3-A, ¶A,&amp;lt;/w:t&amp;gt;
            &amp;lt;/w:r&amp;gt;
            &amp;lt;w:r&amp;gt;
              &amp;lt;w:t xml:space="preserve"&amp;gt; as amended by PL 2019, c. 509, §2, is &amp;lt;/w:t&amp;gt;
            &amp;lt;/w:r&amp;gt;
            &amp;lt;w:bookmarkStart w:id="2424" w:name="_LINE__11_ebbb31b8_779f_4977_8d5d_6d915f" /&amp;gt;
            &amp;lt;w:bookmarkEnd w:id="2421" /&amp;gt;
            &amp;lt;w:r&amp;gt;
              &amp;lt;w:t&amp;gt;further amended to read:&amp;lt;/w:t&amp;gt;
            &amp;lt;/w:r&amp;gt;
            &amp;lt;w:bookmarkEnd w:id="2424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25" w:name="_STATUTE_NUMBER__2b26baa1_9b38_40de_8264" /&amp;gt;
            &amp;lt;w:bookmarkStart w:id="2426" w:name="_STATUTE_P__9361044b_6db9_47e6_a516_4327" /&amp;gt;
            &amp;lt;w:bookmarkStart w:id="2427" w:name="_PAR__6_f8d4e104_bba5_4051_a2e5_e8bf5c23" /&amp;gt;
            &amp;lt;w:bookmarkStart w:id="2428" w:name="_LINE__12_501edd88_52ee_4e8e_b849_b1dc8b" /&amp;gt;
            &amp;lt;w:bookmarkEnd w:id="2418" /&amp;gt;
            &amp;lt;w:bookmarkEnd w:id="2420" /&amp;gt;
            &amp;lt;w:r&amp;gt;
              &amp;lt;w:t&amp;gt;A&amp;lt;/w:t&amp;gt;
            &amp;lt;/w:r&amp;gt;
            &amp;lt;w:bookmarkEnd w:id="2425" /&amp;gt;
            &amp;lt;w:r&amp;gt;
              &amp;lt;w:t xml:space="preserve"&amp;gt;.  &amp;lt;/w:t&amp;gt;
            &amp;lt;/w:r&amp;gt;
            &amp;lt;w:bookmarkStart w:id="2429" w:name="_STATUTE_CONTENT__33409082_8ead_4fdb_a1c" /&amp;gt;
            &amp;lt;w:r&amp;gt;
              &amp;lt;w:t xml:space="preserve"&amp;gt;For all fees collected by the Judicial Department after October 1, 2019, 9% must &amp;lt;/w:t&amp;gt;
            &amp;lt;/w:r&amp;gt;
            &amp;lt;w:bookmarkStart w:id="2430" w:name="_LINE__13_fdf6c8f5_b52a_446c_996b_ff58c1" /&amp;gt;
            &amp;lt;w:bookmarkEnd w:id="2428" /&amp;gt;
            &amp;lt;w:r&amp;gt;
              &amp;lt;w:t xml:space="preserve"&amp;gt;be deposited in the fund.  This paragraph does not apply to fees &amp;lt;/w:t&amp;gt;
            &amp;lt;/w:r&amp;gt;
            &amp;lt;w:bookmarkStart w:id="2431" w:name="_PROCESSED_CHANGE__99aae379_97bb_47cb_80" /&amp;gt;
            &amp;lt;w:ins w:id="2432" w:author="BPS" w:date="2022-01-12T09:39:00Z"&amp;gt;
              &amp;lt;w:r w:rsidRPr="00D1636B"&amp;gt;
                &amp;lt;w:t xml:space="preserve"&amp;gt;imposed by the Probate &amp;lt;/w:t&amp;gt;
              &amp;lt;/w:r&amp;gt;
              &amp;lt;w:bookmarkStart w:id="2433" w:name="_LINE__14_204a01e1_47af_42f8_875f_d9ff89" /&amp;gt;
              &amp;lt;w:bookmarkEnd w:id="2430" /&amp;gt;
              &amp;lt;w:r w:rsidRPr="00D1636B"&amp;gt;
                &amp;lt;w:t&amp;gt;Court or to fees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431" /&amp;gt;
            &amp;lt;w:r&amp;gt;
              &amp;lt;w:t xml:space="preserve"&amp;gt;dedicated under &amp;lt;/w:t&amp;gt;
            &amp;lt;/w:r&amp;gt;
            &amp;lt;w:bookmarkStart w:id="2434" w:name="_CROSS_REFERENCE__ae027bce_b169_4669_a35" /&amp;gt;
            &amp;lt;w:r&amp;gt;
              &amp;lt;w:t&amp;gt;section 17‑A&amp;lt;/w:t&amp;gt;
            &amp;lt;/w:r&amp;gt;
            &amp;lt;w:bookmarkEnd w:id="2434" /&amp;gt;
            &amp;lt;w:r&amp;gt;
              &amp;lt;w:t xml:space="preserve"&amp;gt; or &amp;lt;/w:t&amp;gt;
            &amp;lt;/w:r&amp;gt;
            &amp;lt;w:bookmarkStart w:id="2435" w:name="_CROSS_REFERENCE__1c27fbee_eb1a_4497_a90" /&amp;gt;
            &amp;lt;w:r&amp;gt;
              &amp;lt;w:t&amp;gt;section 18‑B, subsection 8&amp;lt;/w:t&amp;gt;
            &amp;lt;/w:r&amp;gt;
            &amp;lt;w:bookmarkEnd w:id="2435" /&amp;gt;
            &amp;lt;w:r&amp;gt;
              &amp;lt;w:t xml:space="preserve"&amp;gt; or to &amp;lt;/w:t&amp;gt;
            &amp;lt;/w:r&amp;gt;
            &amp;lt;w:bookmarkStart w:id="2436" w:name="_LINE__15_47744332_deb4_43fc_ba07_592f30" /&amp;gt;
            &amp;lt;w:bookmarkEnd w:id="2433" /&amp;gt;
            &amp;lt;w:r&amp;gt;
              &amp;lt;w:t xml:space="preserve"&amp;gt;surcharges imposed pursuant to &amp;lt;/w:t&amp;gt;
            &amp;lt;/w:r&amp;gt;
            &amp;lt;w:bookmarkStart w:id="2437" w:name="_CROSS_REFERENCE__18ca4b15_5e4c_4b17_839" /&amp;gt;
            &amp;lt;w:r&amp;gt;
              &amp;lt;w:t&amp;gt;paragraph C&amp;lt;/w:t&amp;gt;
            &amp;lt;/w:r&amp;gt;
            &amp;lt;w:bookmarkEnd w:id="2437" /&amp;gt;
            &amp;lt;w:r&amp;gt;
              &amp;lt;w:t&amp;gt;.&amp;lt;/w:t&amp;gt;
            &amp;lt;/w:r&amp;gt;
            &amp;lt;w:bookmarkEnd w:id="2429" /&amp;gt;
            &amp;lt;w:bookmarkEnd w:id="243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38" w:name="_BILL_SECTION_HEADER__55b0e5d4_1a62_4414" /&amp;gt;
            &amp;lt;w:bookmarkStart w:id="2439" w:name="_BILL_SECTION__a901255c_8a83_4d08_889c_c" /&amp;gt;
            &amp;lt;w:bookmarkStart w:id="2440" w:name="_PAR__7_5c8715f7_4521_417a_8cef_bf9cd258" /&amp;gt;
            &amp;lt;w:bookmarkStart w:id="2441" w:name="_LINE__16_36aaa1d5_0dc3_426b_8fe6_dd40a4" /&amp;gt;
            &amp;lt;w:bookmarkEnd w:id="2419" /&amp;gt;
            &amp;lt;w:bookmarkEnd w:id="2426" /&amp;gt;
            &amp;lt;w:bookmarkEnd w:id="242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42" w:name="_BILL_PART_LETTER__a84b6d82_bc8c_4a8f_b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4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43" w:name="_BILL_SECTION_NUMBER__aaf62451_1c15_4fb4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2443" /&amp;gt;
            &amp;lt;w:r&amp;gt;
              &amp;lt;w:rPr&amp;gt;
                &amp;lt;w:b /&amp;gt;
                &amp;lt;w:sz w:val="24" /&amp;gt;
              &amp;lt;/w:rPr&amp;gt;
              &amp;lt;w:t&amp;gt;.  4 MRSA §18-A, sub-§3-A, ¶B,&amp;lt;/w:t&amp;gt;
            &amp;lt;/w:r&amp;gt;
            &amp;lt;w:r&amp;gt;
              &amp;lt;w:t xml:space="preserve"&amp;gt; as amended by PL 2005, c. 361, §3, is &amp;lt;/w:t&amp;gt;
            &amp;lt;/w:r&amp;gt;
            &amp;lt;w:bookmarkStart w:id="2444" w:name="_LINE__17_b8884deb_9d60_48a1_bb38_8d5825" /&amp;gt;
            &amp;lt;w:bookmarkEnd w:id="2441" /&amp;gt;
            &amp;lt;w:r&amp;gt;
              &amp;lt;w:t&amp;gt;further amended to read:&amp;lt;/w:t&amp;gt;
            &amp;lt;/w:r&amp;gt;
            &amp;lt;w:bookmarkEnd w:id="2444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45" w:name="_STATUTE_NUMBER__94a5f77b_1eff_4f07_a4af" /&amp;gt;
            &amp;lt;w:bookmarkStart w:id="2446" w:name="_STATUTE_P__9e2f8de8_11fa_4ec6_8761_51cd" /&amp;gt;
            &amp;lt;w:bookmarkStart w:id="2447" w:name="_PAR__8_d0dd966a_aa91_436e_a048_2acb751f" /&amp;gt;
            &amp;lt;w:bookmarkStart w:id="2448" w:name="_LINE__18_d5558f2f_a3c1_4ccc_a1fa_77ed66" /&amp;gt;
            &amp;lt;w:bookmarkEnd w:id="2438" /&amp;gt;
            &amp;lt;w:bookmarkEnd w:id="2440" /&amp;gt;
            &amp;lt;w:r&amp;gt;
              &amp;lt;w:t&amp;gt;B&amp;lt;/w:t&amp;gt;
            &amp;lt;/w:r&amp;gt;
            &amp;lt;w:bookmarkEnd w:id="2445" /&amp;gt;
            &amp;lt;w:r&amp;gt;
              &amp;lt;w:t xml:space="preserve"&amp;gt;.  &amp;lt;/w:t&amp;gt;
            &amp;lt;/w:r&amp;gt;
            &amp;lt;w:bookmarkStart w:id="2449" w:name="_STATUTE_CONTENT__0cfac423_178e_4a6d_80e" /&amp;gt;
            &amp;lt;w:r&amp;gt;
              &amp;lt;w:t&amp;gt;A surcharge of $10 must be imposed by a court on each civil fine&amp;lt;/w:t&amp;gt;
            &amp;lt;/w:r&amp;gt;
            &amp;lt;w:bookmarkStart w:id="2450" w:name="_PROCESSED_CHANGE__92ad70a4_a5eb_4526_8c" /&amp;gt;
            &amp;lt;w:del w:id="2451" w:author="BPS" w:date="2022-01-21T14:03:00Z"&amp;gt;
              &amp;lt;w:r w:rsidDel="007A695B"&amp;gt;
                &amp;lt;w:delText&amp;gt;,&amp;lt;/w:delText&amp;gt;
              &amp;lt;/w:r&amp;gt;
            &amp;lt;/w:del&amp;gt;
            &amp;lt;w:bookmarkStart w:id="2452" w:name="_PROCESSED_CHANGE__86117e51_f745_4564_b2" /&amp;gt;
            &amp;lt;w:bookmarkEnd w:id="2450" /&amp;gt;
            &amp;lt;w:r&amp;gt;
              &amp;lt;w:t xml:space="preserve"&amp;gt; &amp;lt;/w:t&amp;gt;
            &amp;lt;/w:r&amp;gt;
            &amp;lt;w:ins w:id="2453" w:author="BPS" w:date="2022-01-21T14:03:00Z"&amp;gt;
              &amp;lt;w:r&amp;gt;
                &amp;lt;w:t&amp;gt;or&amp;lt;/w:t&amp;gt;
              &amp;lt;/w:r&amp;gt;
            &amp;lt;/w:ins&amp;gt;
            &amp;lt;w:bookmarkEnd w:id="2452" /&amp;gt;
            &amp;lt;w:r&amp;gt;
              &amp;lt;w:t xml:space="preserve"&amp;gt; penalty &amp;lt;/w:t&amp;gt;
            &amp;lt;/w:r&amp;gt;
            &amp;lt;w:bookmarkStart w:id="2454" w:name="_PROCESSED_CHANGE__0449cb8f_4597_4e2f_97" /&amp;gt;
            &amp;lt;w:del w:id="2455" w:author="BPS" w:date="2022-01-21T14:03:00Z"&amp;gt;
              &amp;lt;w:r w:rsidDel="007A695B"&amp;gt;
                &amp;lt;w:delText xml:space="preserve"&amp;gt;or &amp;lt;/w:delText&amp;gt;
              &amp;lt;/w:r&amp;gt;
              &amp;lt;w:bookmarkStart w:id="2456" w:name="_LINE__19_804e41d1_366c_4080_90c6_0d7007" /&amp;gt;
              &amp;lt;w:bookmarkEnd w:id="2448" /&amp;gt;
              &amp;lt;w:r w:rsidDel="007A695B"&amp;gt;
                &amp;lt;w:delText&amp;gt;forfeiture&amp;lt;/w:delText&amp;gt;
              &amp;lt;/w:r&amp;gt;
            &amp;lt;/w:del&amp;gt;
            &amp;lt;w:r&amp;gt;
              &amp;lt;w:t xml:space="preserve"&amp;gt; &amp;lt;/w:t&amp;gt;
            &amp;lt;/w:r&amp;gt;
            &amp;lt;w:bookmarkEnd w:id="2454" /&amp;gt;
            &amp;lt;w:r&amp;gt;
              &amp;lt;w:t&amp;gt;imposed by the court and deposited in the fund.&amp;lt;/w:t&amp;gt;
            &amp;lt;/w:r&amp;gt;
            &amp;lt;w:bookmarkStart w:id="2457" w:name="_PROCESSED_CHANGE__de8e4f34_92b6_42a3_8f" /&amp;gt;
            &amp;lt;w:r&amp;gt;
              &amp;lt;w:t xml:space="preserve"&amp;gt; &amp;lt;/w:t&amp;gt;
            &amp;lt;/w:r&amp;gt;
            &amp;lt;w:ins w:id="2458" w:author="BPS" w:date="2022-01-12T09:40:00Z"&amp;gt;
              &amp;lt;w:r w:rsidRPr="00D1636B"&amp;gt;
                &amp;lt;w:t xml:space="preserve"&amp;gt;This paragraph does not &amp;lt;/w:t&amp;gt;
              &amp;lt;/w:r&amp;gt;
              &amp;lt;w:bookmarkStart w:id="2459" w:name="_LINE__20_848718b3_9da4_4ac1_a014_3eca4c" /&amp;gt;
              &amp;lt;w:bookmarkEnd w:id="2456" /&amp;gt;
              &amp;lt;w:r w:rsidRPr="00D1636B"&amp;gt;
                &amp;lt;w:t xml:space="preserve"&amp;gt;apply to &amp;lt;/w:t&amp;gt;
              &amp;lt;/w:r&amp;gt;
            &amp;lt;/w:ins&amp;gt;
            &amp;lt;w:ins w:id="2460" w:author="BPS" w:date="2022-01-21T14:03:00Z"&amp;gt;
              &amp;lt;w:r&amp;gt;
                &amp;lt;w:t xml:space="preserve"&amp;gt;civil &amp;lt;/w:t&amp;gt;
              &amp;lt;/w:r&amp;gt;
            &amp;lt;/w:ins&amp;gt;
            &amp;lt;w:ins w:id="2461" w:author="BPS" w:date="2022-01-12T09:40:00Z"&amp;gt;
              &amp;lt;w:r w:rsidRPr="00D1636B"&amp;gt;
                &amp;lt;w:t&amp;gt;fines&amp;lt;/w:t&amp;gt;
              &amp;lt;/w:r&amp;gt;
            &amp;lt;/w:ins&amp;gt;
            &amp;lt;w:ins w:id="2462" w:author="BPS" w:date="2022-01-21T14:03:00Z"&amp;gt;
              &amp;lt;w:r&amp;gt;
                &amp;lt;w:t xml:space="preserve"&amp;gt; or&amp;lt;/w:t&amp;gt;
              &amp;lt;/w:r&amp;gt;
            &amp;lt;/w:ins&amp;gt;
            &amp;lt;w:ins w:id="2463" w:author="BPS" w:date="2022-01-12T09:40:00Z"&amp;gt;
              &amp;lt;w:r w:rsidRPr="00D1636B"&amp;gt;
                &amp;lt;w:t xml:space="preserve"&amp;gt; penalties imposed by the Probate Court.&amp;lt;/w:t&amp;gt;
              &amp;lt;/w:r&amp;gt;
            &amp;lt;/w:ins&amp;gt;
            &amp;lt;w:bookmarkEnd w:id="2449" /&amp;gt;
            &amp;lt;w:bookmarkEnd w:id="2457" /&amp;gt;
            &amp;lt;w:bookmarkEnd w:id="245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64" w:name="_BILL_SECTION_HEADER__dcc2108a_8963_4507" /&amp;gt;
            &amp;lt;w:bookmarkStart w:id="2465" w:name="_BILL_SECTION__da8252ca_9e93_43f5_85db_5" /&amp;gt;
            &amp;lt;w:bookmarkStart w:id="2466" w:name="_PAR__9_5b632319_b0a9_430b_86b5_00e865aa" /&amp;gt;
            &amp;lt;w:bookmarkStart w:id="2467" w:name="_LINE__21_e049209a_8c64_4b71_a1a2_1709f0" /&amp;gt;
            &amp;lt;w:bookmarkEnd w:id="2439" /&amp;gt;
            &amp;lt;w:bookmarkEnd w:id="2446" /&amp;gt;
            &amp;lt;w:bookmarkEnd w:id="244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68" w:name="_BILL_PART_LETTER__c4f8fa01_23e8_4854_b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6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69" w:name="_BILL_SECTION_NUMBER__0187ae73_5740_4193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2469" /&amp;gt;
            &amp;lt;w:r&amp;gt;
              &amp;lt;w:rPr&amp;gt;
                &amp;lt;w:b /&amp;gt;
                &amp;lt;w:sz w:val="24" /&amp;gt;
              &amp;lt;/w:rPr&amp;gt;
              &amp;lt;w:t&amp;gt;.  4 MRSA §18-B, sub-§6, ¶C-1&amp;lt;/w:t&amp;gt;
            &amp;lt;/w:r&amp;gt;
            &amp;lt;w:r&amp;gt;
              &amp;lt;w:t xml:space="preserve"&amp;gt; is enacted to read:&amp;lt;/w:t&amp;gt;
            &amp;lt;/w:r&amp;gt;
            &amp;lt;w:bookmarkEnd w:id="2467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70" w:name="_STATUTE_NUMBER__216b3269_40b1_469c_b043" /&amp;gt;
            &amp;lt;w:bookmarkStart w:id="2471" w:name="_STATUTE_P__6fbbfc52_a6f6_4e6a_9f1b_c779" /&amp;gt;
            &amp;lt;w:bookmarkStart w:id="2472" w:name="_PAR__10_873168c0_f1a2_466c_ba28_074faaa" /&amp;gt;
            &amp;lt;w:bookmarkStart w:id="2473" w:name="_LINE__22_5ace9d11_9129_429d_918e_45e7c9" /&amp;gt;
            &amp;lt;w:bookmarkStart w:id="2474" w:name="_PROCESSED_CHANGE__85aef063_9628_4b13_be" /&amp;gt;
            &amp;lt;w:bookmarkEnd w:id="2464" /&amp;gt;
            &amp;lt;w:bookmarkEnd w:id="2466" /&amp;gt;
            &amp;lt;w:ins w:id="2475" w:author="BPS" w:date="2022-01-12T09:41:00Z"&amp;gt;
              &amp;lt;w:r&amp;gt;
                &amp;lt;w:t&amp;gt;C-1&amp;lt;/w:t&amp;gt;
              &amp;lt;/w:r&amp;gt;
              &amp;lt;w:bookmarkEnd w:id="2470" /&amp;gt;
              &amp;lt;w:r&amp;gt;
                &amp;lt;w:t xml:space="preserve"&amp;gt;.  &amp;lt;/w:t&amp;gt;
              &amp;lt;/w:r&amp;gt;
            &amp;lt;/w:ins&amp;gt;
            &amp;lt;w:bookmarkStart w:id="2476" w:name="_STATUTE_CONTENT__45407e40_e61c_447b_844" /&amp;gt;
            &amp;lt;w:ins w:id="2477" w:author="BPS" w:date="2022-01-12T09:42:00Z"&amp;gt;
              &amp;lt;w:r w:rsidRPr="00D1636B"&amp;gt;
                &amp;lt;w:t&amp;gt;The Chief Judge of the Probate Court or a designee;&amp;lt;/w:t&amp;gt;
              &amp;lt;/w:r&amp;gt;
            &amp;lt;/w:ins&amp;gt;
            &amp;lt;w:bookmarkEnd w:id="247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78" w:name="_BILL_SECTION_HEADER__b4baee2f_852f_4766" /&amp;gt;
            &amp;lt;w:bookmarkStart w:id="2479" w:name="_BILL_SECTION__0a88ec10_adc0_484b_9875_d" /&amp;gt;
            &amp;lt;w:bookmarkStart w:id="2480" w:name="_PAR__11_13e82973_929b_43db_9d09_f47ace5" /&amp;gt;
            &amp;lt;w:bookmarkStart w:id="2481" w:name="_LINE__23_c655a52e_b8c6_4385_9c5e_9981c1" /&amp;gt;
            &amp;lt;w:bookmarkEnd w:id="2465" /&amp;gt;
            &amp;lt;w:bookmarkEnd w:id="2471" /&amp;gt;
            &amp;lt;w:bookmarkEnd w:id="2472" /&amp;gt;
            &amp;lt;w:bookmarkEnd w:id="2474" /&amp;gt;
            &amp;lt;w:bookmarkEnd w:id="247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82" w:name="_BILL_PART_LETTER__64b1cd6c_9222_4f6a_a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8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83" w:name="_BILL_SECTION_NUMBER__c867e39b_54a5_409e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2483" /&amp;gt;
            &amp;lt;w:r&amp;gt;
              &amp;lt;w:rPr&amp;gt;
                &amp;lt;w:b /&amp;gt;
                &amp;lt;w:sz w:val="24" /&amp;gt;
              &amp;lt;/w:rPr&amp;gt;
              &amp;lt;w:t&amp;gt;.  4 MRSA §18-B, sub-§6, ¶F,&amp;lt;/w:t&amp;gt;
            &amp;lt;/w:r&amp;gt;
            &amp;lt;w:r&amp;gt;
              &amp;lt;w:t xml:space="preserve"&amp;gt; as enacted by PL 1995, c. 560, Pt. I, §3, &amp;lt;/w:t&amp;gt;
            &amp;lt;/w:r&amp;gt;
            &amp;lt;w:bookmarkStart w:id="2484" w:name="_LINE__24_52b7fb6c_7fbd_4c05_ad1b_797bbd" /&amp;gt;
            &amp;lt;w:bookmarkEnd w:id="2481" /&amp;gt;
            &amp;lt;w:r&amp;gt;
              &amp;lt;w:t&amp;gt;is amended to read:&amp;lt;/w:t&amp;gt;
            &amp;lt;/w:r&amp;gt;
            &amp;lt;w:bookmarkEnd w:id="2484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85" w:name="_STATUTE_NUMBER__3892aac0_6259_41bc_aed7" /&amp;gt;
            &amp;lt;w:bookmarkStart w:id="2486" w:name="_STATUTE_P__fa2e01de_4f60_4815_8e39_f63e" /&amp;gt;
            &amp;lt;w:bookmarkStart w:id="2487" w:name="_PAR__12_90879d3f_7a09_4cc5_8e04_270be9a" /&amp;gt;
            &amp;lt;w:bookmarkStart w:id="2488" w:name="_LINE__25_6508eb83_c82d_4812_84bc_ceabd9" /&amp;gt;
            &amp;lt;w:bookmarkEnd w:id="2478" /&amp;gt;
            &amp;lt;w:bookmarkEnd w:id="2480" /&amp;gt;
            &amp;lt;w:r&amp;gt;
              &amp;lt;w:t&amp;gt;F&amp;lt;/w:t&amp;gt;
            &amp;lt;/w:r&amp;gt;
            &amp;lt;w:bookmarkEnd w:id="2485" /&amp;gt;
            &amp;lt;w:r&amp;gt;
              &amp;lt;w:t xml:space="preserve"&amp;gt;.  &amp;lt;/w:t&amp;gt;
            &amp;lt;/w:r&amp;gt;
            &amp;lt;w:bookmarkStart w:id="2489" w:name="_STATUTE_CONTENT__a2fc7acc_c9d3_4e30_87d" /&amp;gt;
            &amp;lt;w:r&amp;gt;
              &amp;lt;w:t xml:space="preserve"&amp;gt;A Judge of the District Court, who is appointed by and serves at the pleasure of the &amp;lt;/w:t&amp;gt;
            &amp;lt;/w:r&amp;gt;
            &amp;lt;w:bookmarkStart w:id="2490" w:name="_LINE__26_a113e33f_d976_4013_8ce0_0ceace" /&amp;gt;
            &amp;lt;w:bookmarkEnd w:id="2488" /&amp;gt;
            &amp;lt;w:r&amp;gt;
              &amp;lt;w:t xml:space="preserve"&amp;gt;Chief Justice of the Supreme Judicial Court; &amp;lt;/w:t&amp;gt;
            &amp;lt;/w:r&amp;gt;
            &amp;lt;w:bookmarkStart w:id="2491" w:name="_PROCESSED_CHANGE__17418287_00ab_49d1_b1" /&amp;gt;
            &amp;lt;w:del w:id="2492" w:author="BPS" w:date="2022-01-12T09:42:00Z"&amp;gt;
              &amp;lt;w:r w:rsidDel="00D1636B"&amp;gt;
                &amp;lt;w:delText&amp;gt;and&amp;lt;/w:delText&amp;gt;
              &amp;lt;/w:r&amp;gt;
            &amp;lt;/w:del&amp;gt;
            &amp;lt;w:bookmarkEnd w:id="2489" /&amp;gt;
            &amp;lt;w:bookmarkEnd w:id="2490" /&amp;gt;
            &amp;lt;w:bookmarkEnd w:id="249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493" w:name="_BILL_SECTION_HEADER__aa7d2802_5846_4588" /&amp;gt;
            &amp;lt;w:bookmarkStart w:id="2494" w:name="_BILL_SECTION__405b1dc0_e1a4_4a2e_ad82_9" /&amp;gt;
            &amp;lt;w:bookmarkStart w:id="2495" w:name="_PAR__13_b448f9ac_1322_4285_a8b3_4678388" /&amp;gt;
            &amp;lt;w:bookmarkStart w:id="2496" w:name="_LINE__27_5a44f5c6_409d_4576_a130_762ade" /&amp;gt;
            &amp;lt;w:bookmarkEnd w:id="2479" /&amp;gt;
            &amp;lt;w:bookmarkEnd w:id="2486" /&amp;gt;
            &amp;lt;w:bookmarkEnd w:id="248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497" w:name="_BILL_PART_LETTER__0d6d9759_1056_450c_9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49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498" w:name="_BILL_SECTION_NUMBER__1bba3c5d_81c2_4d57" /&amp;gt;
            &amp;lt;w:r&amp;gt;
              &amp;lt;w:rPr&amp;gt;
                &amp;lt;w:b /&amp;gt;
                &amp;lt;w:sz w:val="24" /&amp;gt;
              &amp;lt;/w:rPr&amp;gt;
              &amp;lt;w:t&amp;gt;11&amp;lt;/w:t&amp;gt;
            &amp;lt;/w:r&amp;gt;
            &amp;lt;w:bookmarkEnd w:id="2498" /&amp;gt;
            &amp;lt;w:r&amp;gt;
              &amp;lt;w:rPr&amp;gt;
                &amp;lt;w:b /&amp;gt;
                &amp;lt;w:sz w:val="24" /&amp;gt;
              &amp;lt;/w:rPr&amp;gt;
              &amp;lt;w:t&amp;gt;.  4 MRSA §18-B, sub-§6, ¶F-1&amp;lt;/w:t&amp;gt;
            &amp;lt;/w:r&amp;gt;
            &amp;lt;w:r&amp;gt;
              &amp;lt;w:t xml:space="preserve"&amp;gt; is enacted to read:&amp;lt;/w:t&amp;gt;
            &amp;lt;/w:r&amp;gt;
            &amp;lt;w:bookmarkEnd w:id="2496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499" w:name="_STATUTE_NUMBER__3e925bf0_729d_4f45_affc" /&amp;gt;
            &amp;lt;w:bookmarkStart w:id="2500" w:name="_STATUTE_P__1b096ec1_8a10_405e_baf2_be98" /&amp;gt;
            &amp;lt;w:bookmarkStart w:id="2501" w:name="_PAR__14_dba8795c_b126_4e9d_9635_837d782" /&amp;gt;
            &amp;lt;w:bookmarkStart w:id="2502" w:name="_LINE__28_a6a4c621_9e9d_426d_983c_2104e3" /&amp;gt;
            &amp;lt;w:bookmarkStart w:id="2503" w:name="_PROCESSED_CHANGE__606633c1_db3f_4ec5_ab" /&amp;gt;
            &amp;lt;w:bookmarkEnd w:id="2493" /&amp;gt;
            &amp;lt;w:bookmarkEnd w:id="2495" /&amp;gt;
            &amp;lt;w:ins w:id="2504" w:author="BPS" w:date="2022-01-12T09:43:00Z"&amp;gt;
              &amp;lt;w:r&amp;gt;
                &amp;lt;w:t&amp;gt;F-1&amp;lt;/w:t&amp;gt;
              &amp;lt;/w:r&amp;gt;
              &amp;lt;w:bookmarkEnd w:id="2499" /&amp;gt;
              &amp;lt;w:r&amp;gt;
                &amp;lt;w:t xml:space="preserve"&amp;gt;.  &amp;lt;/w:t&amp;gt;
              &amp;lt;/w:r&amp;gt;
              &amp;lt;w:bookmarkStart w:id="2505" w:name="_STATUTE_CONTENT__5295d8af_1a63_4fd6_bbc" /&amp;gt;
              &amp;lt;w:r w:rsidRPr="00D1636B"&amp;gt;
                &amp;lt;w:t&amp;gt;A Probate Court&amp;lt;/w:t&amp;gt;
              &amp;lt;/w:r&amp;gt;
            &amp;lt;/w:ins&amp;gt;
            &amp;lt;w:ins w:id="2506" w:author="BPS" w:date="2025-04-14T12:34:00Z"&amp;gt;
              &amp;lt;w:r&amp;gt;
                &amp;lt;w:t xml:space="preserve"&amp;gt; Judge&amp;lt;/w:t&amp;gt;
              &amp;lt;/w:r&amp;gt;
            &amp;lt;/w:ins&amp;gt;
            &amp;lt;w:ins w:id="2507" w:author="BPS" w:date="2022-01-12T09:43:00Z"&amp;gt;
              &amp;lt;w:r w:rsidRPr="00D1636B"&amp;gt;
                &amp;lt;w:t xml:space="preserve"&amp;gt;, who is appointed by and serves at the pleasure of the &amp;lt;/w:t&amp;gt;
              &amp;lt;/w:r&amp;gt;
              &amp;lt;w:bookmarkStart w:id="2508" w:name="_LINE__29_c19611b4_c3b6_4b23_81fe_4fa31d" /&amp;gt;
              &amp;lt;w:bookmarkEnd w:id="2502" /&amp;gt;
              &amp;lt;w:r w:rsidRPr="00D1636B"&amp;gt;
                &amp;lt;w:t&amp;gt;Chief Justice of the Supreme Judicial Court; and&amp;lt;/w:t&amp;gt;
              &amp;lt;/w:r&amp;gt;
            &amp;lt;/w:ins&amp;gt;
            &amp;lt;w:bookmarkEnd w:id="250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509" w:name="_BILL_SECTION_HEADER__5d553fa2_be1e_49c2" /&amp;gt;
            &amp;lt;w:bookmarkStart w:id="2510" w:name="_BILL_SECTION__8c113aa0_e7d4_44d9_b281_e" /&amp;gt;
            &amp;lt;w:bookmarkStart w:id="2511" w:name="_PAR__15_64f8695f_ca09_4693_ae67_b9431cc" /&amp;gt;
            &amp;lt;w:bookmarkStart w:id="2512" w:name="_LINE__30_a315f1bd_ed5e_4c48_8482_5a035a" /&amp;gt;
            &amp;lt;w:bookmarkEnd w:id="2494" /&amp;gt;
            &amp;lt;w:bookmarkEnd w:id="2500" /&amp;gt;
            &amp;lt;w:bookmarkEnd w:id="2501" /&amp;gt;
            &amp;lt;w:bookmarkEnd w:id="2503" /&amp;gt;
            &amp;lt;w:bookmarkEnd w:id="250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513" w:name="_BILL_PART_LETTER__168f4bb5_e702_4d66_9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51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514" w:name="_BILL_SECTION_NUMBER__5724e850_35d7_4d15" /&amp;gt;
            &amp;lt;w:r&amp;gt;
              &amp;lt;w:rPr&amp;gt;
                &amp;lt;w:b /&amp;gt;
                &amp;lt;w:sz w:val="24" /&amp;gt;
              &amp;lt;/w:rPr&amp;gt;
              &amp;lt;w:t&amp;gt;12&amp;lt;/w:t&amp;gt;
            &amp;lt;/w:r&amp;gt;
            &amp;lt;w:bookmarkEnd w:id="2514" /&amp;gt;
            &amp;lt;w:r&amp;gt;
              &amp;lt;w:rPr&amp;gt;
                &amp;lt;w:b /&amp;gt;
                &amp;lt;w:sz w:val="24" /&amp;gt;
              &amp;lt;/w:rPr&amp;gt;
              &amp;lt;w:t&amp;gt;.  4 MRSA §24, first ¶,&amp;lt;/w:t&amp;gt;
            &amp;lt;/w:r&amp;gt;
            &amp;lt;w:r&amp;gt;
              &amp;lt;w:t xml:space="preserve"&amp;gt; as amended by PL 1993, c. 675, Pt. C, §10, is &amp;lt;/w:t&amp;gt;
            &amp;lt;/w:r&amp;gt;
            &amp;lt;w:bookmarkStart w:id="2515" w:name="_LINE__31_7ac61c9f_6b52_438a_bae5_6b6feb" /&amp;gt;
            &amp;lt;w:bookmarkEnd w:id="2512" /&amp;gt;
            &amp;lt;w:r&amp;gt;
              &amp;lt;w:t&amp;gt;further amended to read:&amp;lt;/w:t&amp;gt;
            &amp;lt;/w:r&amp;gt;
            &amp;lt;w:bookmarkEnd w:id="251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516" w:name="_STATUTE_CONTENT__38c9bd0e_70e3_46cf_8f5" /&amp;gt;
            &amp;lt;w:bookmarkStart w:id="2517" w:name="_STATUTE_P__e315a5ee_7c08_456a_9c56_6240" /&amp;gt;
            &amp;lt;w:bookmarkStart w:id="2518" w:name="_PAR__16_a89af986_1e78_4458_8a05_d82e740" /&amp;gt;
            &amp;lt;w:bookmarkStart w:id="2519" w:name="_LINE__32_f445fdb8_e7f0_48ad_9348_273dd1" /&amp;gt;
            &amp;lt;w:bookmarkEnd w:id="2509" /&amp;gt;
            &amp;lt;w:bookmarkEnd w:id="2511" /&amp;gt;
            &amp;lt;w:r&amp;gt;
              &amp;lt;w:t xml:space="preserve"&amp;gt;The State Court Administrator shall, subject to the approval of the Chief Justice, &amp;lt;/w:t&amp;gt;
            &amp;lt;/w:r&amp;gt;
            &amp;lt;w:bookmarkStart w:id="2520" w:name="_LINE__33_9d0f55c3_c504_43f8_9c12_89f1d0" /&amp;gt;
            &amp;lt;w:bookmarkEnd w:id="2519" /&amp;gt;
            &amp;lt;w:r&amp;gt;
              &amp;lt;w:t xml:space="preserve"&amp;gt;prepare biennially a consolidated operating budget for all courts in the State to be known &amp;lt;/w:t&amp;gt;
            &amp;lt;/w:r&amp;gt;
            &amp;lt;w:bookmarkStart w:id="2521" w:name="_LINE__34_ed885df3_d344_4d2a_b0cd_93e623" /&amp;gt;
            &amp;lt;w:bookmarkEnd w:id="2520" /&amp;gt;
            &amp;lt;w:r&amp;gt;
              &amp;lt;w:t xml:space="preserve"&amp;gt;as the Judicial Department operating budget.  &amp;lt;/w:t&amp;gt;
            &amp;lt;/w:r&amp;gt;
            &amp;lt;w:bookmarkStart w:id="2522" w:name="_PROCESSED_CHANGE__137f0162_0b7d_4ea5_81" /&amp;gt;
            &amp;lt;w:ins w:id="2523" w:author="BPS" w:date="2022-01-12T09:44:00Z"&amp;gt;
              &amp;lt;w:r w:rsidRPr="00D1636B"&amp;gt;
                &amp;lt;w:t xml:space="preserve"&amp;gt;The Judicial Department operating budget &amp;lt;/w:t&amp;gt;
              &amp;lt;/w:r&amp;gt;
              &amp;lt;w:bookmarkStart w:id="2524" w:name="_LINE__35_08b5b124_290e_4e33_8edc_dbe020" /&amp;gt;
              &amp;lt;w:bookmarkEnd w:id="2521" /&amp;gt;
              &amp;lt;w:r w:rsidRPr="00D1636B"&amp;gt;
                &amp;lt;w:t xml:space="preserve"&amp;gt;may not include expenses related to the operation of county registries of probate or revenue &amp;lt;/w:t&amp;gt;
              &amp;lt;/w:r&amp;gt;
              &amp;lt;w:bookmarkStart w:id="2525" w:name="_LINE__36_b6841733_99fb_4163_898c_9cf914" /&amp;gt;
              &amp;lt;w:bookmarkEnd w:id="2524" /&amp;gt;
              &amp;lt;w:r w:rsidRPr="00D1636B"&amp;gt;
                &amp;lt;w:t&amp;gt;from fees, fines&amp;lt;/w:t&amp;gt;
              &amp;lt;/w:r&amp;gt;
            &amp;lt;/w:ins&amp;gt;
            &amp;lt;w:ins w:id="2526" w:author="BPS" w:date="2022-01-21T14:04:00Z"&amp;gt;
              &amp;lt;w:r&amp;gt;
                &amp;lt;w:t xml:space="preserve"&amp;gt; or&amp;lt;/w:t&amp;gt;
              &amp;lt;/w:r&amp;gt;
            &amp;lt;/w:ins&amp;gt;
            &amp;lt;w:ins w:id="2527" w:author="BPS" w:date="2022-01-12T09:44:00Z"&amp;gt;
              &amp;lt;w:r w:rsidRPr="00D1636B"&amp;gt;
                &amp;lt;w:t xml:space="preserve"&amp;gt; penalties collected by the Probate Court and allocated to the county &amp;lt;/w:t&amp;gt;
              &amp;lt;/w:r&amp;gt;
              &amp;lt;w:bookmarkStart w:id="2528" w:name="_LINE__37_6085bf57_a185_4b97_9712_ddd376" /&amp;gt;
              &amp;lt;w:bookmarkEnd w:id="2525" /&amp;gt;
              &amp;lt;w:r w:rsidRPr="00D1636B"&amp;gt;
                &amp;lt;w:t&amp;gt;pursuant to Title 18-C&amp;lt;/w:t&amp;gt;
              &amp;lt;/w:r&amp;gt;
            &amp;lt;/w:ins&amp;gt;
            &amp;lt;w:ins w:id="2529" w:author="BPS" w:date="2022-01-21T14:04:00Z"&amp;gt;
              &amp;lt;w:r&amp;gt;
                &amp;lt;w:t&amp;gt;,&amp;lt;/w:t&amp;gt;
              &amp;lt;/w:r&amp;gt;
            &amp;lt;/w:ins&amp;gt;
            &amp;lt;w:ins w:id="2530" w:author="BPS" w:date="2022-01-12T09:44:00Z"&amp;gt;
              &amp;lt;w:r w:rsidRPr="00D1636B"&amp;gt;
                &amp;lt;w:t xml:space="preserve"&amp;gt; sections 1-501, 1-511, 1-603 and 1-607 or any other provision of &amp;lt;/w:t&amp;gt;
              &amp;lt;/w:r&amp;gt;
              &amp;lt;w:bookmarkStart w:id="2531" w:name="_LINE__38_89ead220_4af6_42ba_a6a5_229fdb" /&amp;gt;
              &amp;lt;w:bookmarkEnd w:id="2528" /&amp;gt;
              &amp;lt;w:r w:rsidRPr="00D1636B"&amp;gt;
                &amp;lt;w:t&amp;gt;law.&amp;lt;/w:t&amp;gt;
              &amp;lt;/w:r&amp;gt;
            &amp;lt;/w:ins&amp;gt;
            &amp;lt;w:r&amp;gt;
              &amp;lt;w:t xml:space="preserve"&amp;gt;  &amp;lt;/w:t&amp;gt;
            &amp;lt;/w:r&amp;gt;
            &amp;lt;w:bookmarkEnd w:id="2522" /&amp;gt;
            &amp;lt;w:r&amp;gt;
              &amp;lt;w:t xml:space="preserve"&amp;gt;The administrator may be assisted in this task by the Chief Justice of the Superior &amp;lt;/w:t&amp;gt;
            &amp;lt;/w:r&amp;gt;
            &amp;lt;w:bookmarkStart w:id="2532" w:name="_LINE__39_bb095a33_47a3_4d13_89a8_c1c34a" /&amp;gt;
            &amp;lt;w:bookmarkEnd w:id="2531" /&amp;gt;
            &amp;lt;w:r&amp;gt;
              &amp;lt;w:t&amp;gt;Court&amp;lt;/w:t&amp;gt;
            &amp;lt;/w:r&amp;gt;
            &amp;lt;w:bookmarkStart w:id="2533" w:name="_PROCESSED_CHANGE__75df4967_d3af_41bd_b5" /&amp;gt;
            &amp;lt;w:r&amp;gt;
              &amp;lt;w:t xml:space="preserve"&amp;gt; &amp;lt;/w:t&amp;gt;
            &amp;lt;/w:r&amp;gt;
            &amp;lt;w:del w:id="2534" w:author="BPS" w:date="2022-01-12T09:44:00Z"&amp;gt;
              &amp;lt;w:r w:rsidDel="00D1636B"&amp;gt;
                &amp;lt;w:delText&amp;gt;and&amp;lt;/w:delText&amp;gt;
              &amp;lt;/w:r&amp;gt;
            &amp;lt;/w:del&amp;gt;
            &amp;lt;w:bookmarkStart w:id="2535" w:name="_PROCESSED_CHANGE__f15ec2a4_0fec_4f51_b3" /&amp;gt;
            &amp;lt;w:bookmarkEnd w:id="2533" /&amp;gt;
            &amp;lt;w:ins w:id="2536" w:author="BPS" w:date="2022-01-12T09:44:00Z"&amp;gt;
              &amp;lt;w:r&amp;gt;
                &amp;lt;w:t&amp;gt;,&amp;lt;/w:t&amp;gt;
              &amp;lt;/w:r&amp;gt;
            &amp;lt;/w:ins&amp;gt;
            &amp;lt;w:bookmarkEnd w:id="2535" /&amp;gt;
            &amp;lt;w:r&amp;gt;
              &amp;lt;w:t xml:space="preserve"&amp;gt; the Chief Judge of the District Court&amp;lt;/w:t&amp;gt;
            &amp;lt;/w:r&amp;gt;
            &amp;lt;w:bookmarkStart w:id="2537" w:name="_PROCESSED_CHANGE__a9215f1e_a83c_4cbf_af" /&amp;gt;
            &amp;lt;w:r w:rsidRPr="00D1636B"&amp;gt;
              &amp;lt;w:t xml:space="preserve"&amp;gt; &amp;lt;/w:t&amp;gt;
            &amp;lt;/w:r&amp;gt;
            &amp;lt;w:ins w:id="2538" w:author="BPS" w:date="2022-01-12T09:45:00Z"&amp;gt;
              &amp;lt;w:r w:rsidRPr="00D1636B"&amp;gt;
                &amp;lt;w:t&amp;gt;and the Chief Judge of the Probate Court&amp;lt;/w:t&amp;gt;
              &amp;lt;/w:r&amp;gt;
            &amp;lt;/w:ins&amp;gt;
            &amp;lt;w:bookmarkEnd w:id="2537" /&amp;gt;
            &amp;lt;w:r&amp;gt;
              &amp;lt;w:t&amp;gt;.&amp;lt;/w:t&amp;gt;
            &amp;lt;/w:r&amp;gt;
            &amp;lt;w:bookmarkEnd w:id="2516" /&amp;gt;
            &amp;lt;w:bookmarkEnd w:id="253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539" w:name="_BILL_SECTION_HEADER__d97c4c51_3291_4aff" /&amp;gt;
            &amp;lt;w:bookmarkStart w:id="2540" w:name="_BILL_SECTION__585c8783_b922_403a_8420_a" /&amp;gt;
            &amp;lt;w:bookmarkStart w:id="2541" w:name="_PAR__17_142d697f_e48c_45e3_802c_9d53f39" /&amp;gt;
            &amp;lt;w:bookmarkStart w:id="2542" w:name="_LINE__40_8aa8a0bd_ff6d_4539_98c8_54d839" /&amp;gt;
            &amp;lt;w:bookmarkEnd w:id="2510" /&amp;gt;
            &amp;lt;w:bookmarkEnd w:id="2517" /&amp;gt;
            &amp;lt;w:bookmarkEnd w:id="251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543" w:name="_BILL_PART_LETTER__493b7415_b7a4_49a6_a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54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544" w:name="_BILL_SECTION_NUMBER__aed230f7_fc62_4608" /&amp;gt;
            &amp;lt;w:r&amp;gt;
              &amp;lt;w:rPr&amp;gt;
                &amp;lt;w:b /&amp;gt;
                &amp;lt;w:sz w:val="24" /&amp;gt;
              &amp;lt;/w:rPr&amp;gt;
              &amp;lt;w:t&amp;gt;13&amp;lt;/w:t&amp;gt;
            &amp;lt;/w:r&amp;gt;
            &amp;lt;w:bookmarkEnd w:id="2544" /&amp;gt;
            &amp;lt;w:r&amp;gt;
              &amp;lt;w:rPr&amp;gt;
                &amp;lt;w:b /&amp;gt;
                &amp;lt;w:sz w:val="24" /&amp;gt;
              &amp;lt;/w:rPr&amp;gt;
              &amp;lt;w:t&amp;gt;.  4 MRSA §115, first ¶,&amp;lt;/w:t&amp;gt;
            &amp;lt;/w:r&amp;gt;
            &amp;lt;w:r&amp;gt;
              &amp;lt;w:t xml:space="preserve"&amp;gt; as corrected by RR 2009, c. 1, §4, is amended &amp;lt;/w:t&amp;gt;
            &amp;lt;/w:r&amp;gt;
            &amp;lt;w:bookmarkStart w:id="2545" w:name="_LINE__41_40cbf936_9285_4a11_bd7a_6cfd33" /&amp;gt;
            &amp;lt;w:bookmarkEnd w:id="2542" /&amp;gt;
            &amp;lt;w:r&amp;gt;
              &amp;lt;w:t&amp;gt;to read:&amp;lt;/w:t&amp;gt;
            &amp;lt;/w:r&amp;gt;
            &amp;lt;w:bookmarkEnd w:id="254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546" w:name="_STATUTE_CONTENT__d269fe61_48db_42cc_b79" /&amp;gt;
            &amp;lt;w:bookmarkStart w:id="2547" w:name="_STATUTE_P__838d4738_7739_449b_a01e_ef03" /&amp;gt;
            &amp;lt;w:bookmarkStart w:id="2548" w:name="_PAGE__19_c99c8579_d28a_4900_bdc9_0c64fe" /&amp;gt;
            &amp;lt;w:bookmarkStart w:id="2549" w:name="_PAR__2_161dc831_7646_4828_8def_5940dd7a" /&amp;gt;
            &amp;lt;w:bookmarkStart w:id="2550" w:name="_LINE__1_2b73b74a_f4bf_492b_9112_c9099c6" /&amp;gt;
            &amp;lt;w:bookmarkStart w:id="2551" w:name="_PROCESSED_CHANGE__0d6e2f00_9e28_48d2_96" /&amp;gt;
            &amp;lt;w:bookmarkEnd w:id="2393" /&amp;gt;
            &amp;lt;w:bookmarkEnd w:id="2539" /&amp;gt;
            &amp;lt;w:bookmarkEnd w:id="2541" /&amp;gt;
            &amp;lt;w:del w:id="2552" w:author="BPS" w:date="2022-01-12T09:45:00Z"&amp;gt;
              &amp;lt;w:r w:rsidDel="00D1636B"&amp;gt;
                &amp;lt;w:delText&amp;gt;In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553" w:name="_PROCESSED_CHANGE__94ba67db_2a5b_4159_ad" /&amp;gt;
            &amp;lt;w:bookmarkEnd w:id="2551" /&amp;gt;
            &amp;lt;w:ins w:id="2554" w:author="BPS" w:date="2022-01-12T09:45:00Z"&amp;gt;
              &amp;lt;w:r w:rsidRPr="00D1636B"&amp;gt;
                &amp;lt;w:t&amp;gt;Except as provided in section 301-C, in&amp;lt;/w:t&amp;gt;
              &amp;lt;/w:r&amp;gt;
            &amp;lt;/w:ins&amp;gt;
            &amp;lt;w:r w:rsidRPr="00D1636B"&amp;gt;
              &amp;lt;w:t xml:space="preserve"&amp;gt; &amp;lt;/w:t&amp;gt;
            &amp;lt;/w:r&amp;gt;
            &amp;lt;w:bookmarkEnd w:id="2553" /&amp;gt;
            &amp;lt;w:r&amp;gt;
              &amp;lt;w:t xml:space="preserve"&amp;gt;each county, the place for holding court is &amp;lt;/w:t&amp;gt;
            &amp;lt;/w:r&amp;gt;
            &amp;lt;w:bookmarkStart w:id="2555" w:name="_LINE__2_45b3d8d1_6830_4a16_b9b8_80f12f5" /&amp;gt;
            &amp;lt;w:bookmarkEnd w:id="2550" /&amp;gt;
            &amp;lt;w:r&amp;gt;
              &amp;lt;w:t xml:space="preserve"&amp;gt;located in a building designated by the Chief Justice of the Supreme Judicial Court or the &amp;lt;/w:t&amp;gt;
            &amp;lt;/w:r&amp;gt;
            &amp;lt;w:bookmarkStart w:id="2556" w:name="_LINE__3_fa8c946c_c786_4821_b811_648c603" /&amp;gt;
            &amp;lt;w:bookmarkEnd w:id="2555" /&amp;gt;
            &amp;lt;w:r&amp;gt;
              &amp;lt;w:t xml:space="preserve"&amp;gt;Chief Justice's designee, who, with the advice and approval of the &amp;lt;/w:t&amp;gt;
            &amp;lt;/w:r&amp;gt;
            &amp;lt;w:bookmarkStart w:id="2557" w:name="_PROCESSED_CHANGE__63f36c64_f733_4e62_b5" /&amp;gt;
            &amp;lt;w:ins w:id="2558" w:author="BPS" w:date="2022-01-21T14:05:00Z"&amp;gt;
              &amp;lt;w:r&amp;gt;
                &amp;lt;w:t xml:space="preserve"&amp;gt;Department of &amp;lt;/w:t&amp;gt;
              &amp;lt;/w:r&amp;gt;
              &amp;lt;w:bookmarkStart w:id="2559" w:name="_LINE__4_b8691f4f_0472_45ff_afd0_e046a35" /&amp;gt;
              &amp;lt;w:bookmarkEnd w:id="2556" /&amp;gt;
              &amp;lt;w:r&amp;gt;
                &amp;lt;w:t&amp;gt;Administrative and Financial Services,&amp;lt;/w:t&amp;gt;
              &amp;lt;/w:r&amp;gt;
            &amp;lt;/w:ins&amp;gt;
            &amp;lt;w:r&amp;gt;
              &amp;lt;w:t xml:space="preserve"&amp;gt; &amp;lt;/w:t&amp;gt;
            &amp;lt;/w:r&amp;gt;
            &amp;lt;w:bookmarkEnd w:id="2557" /&amp;gt;
            &amp;lt;w:r&amp;gt;
              &amp;lt;w:t xml:space="preserve"&amp;gt;Bureau of General Services, is empowered to &amp;lt;/w:t&amp;gt;
            &amp;lt;/w:r&amp;gt;
            &amp;lt;w:bookmarkStart w:id="2560" w:name="_LINE__5_2a35a7e5_fdcc_49db_97f3_52ea34f" /&amp;gt;
            &amp;lt;w:bookmarkEnd w:id="2559" /&amp;gt;
            &amp;lt;w:r&amp;gt;
              &amp;lt;w:t xml:space="preserve"&amp;gt;negotiate, on behalf of the State, the leases, contracts and other arrangements the Chief &amp;lt;/w:t&amp;gt;
            &amp;lt;/w:r&amp;gt;
            &amp;lt;w:bookmarkStart w:id="2561" w:name="_LINE__6_6f263f40_5afd_4518_baca_ae1ecf7" /&amp;gt;
            &amp;lt;w:bookmarkEnd w:id="2560" /&amp;gt;
            &amp;lt;w:r&amp;gt;
              &amp;lt;w:t xml:space="preserve"&amp;gt;Justice considers necessary, within the limits of appropriations and other funds available to &amp;lt;/w:t&amp;gt;
            &amp;lt;/w:r&amp;gt;
            &amp;lt;w:bookmarkStart w:id="2562" w:name="_LINE__7_f5aa619c_19ce_4d6b_b27f_f3e5204" /&amp;gt;
            &amp;lt;w:bookmarkEnd w:id="2561" /&amp;gt;
            &amp;lt;w:r&amp;gt;
              &amp;lt;w:t xml:space="preserve"&amp;gt;the Supreme Judicial, Superior and District Courts, to provide suitable quarters, adequately &amp;lt;/w:t&amp;gt;
            &amp;lt;/w:r&amp;gt;
            &amp;lt;w:bookmarkStart w:id="2563" w:name="_LINE__8_2aa05540_3d93_4628_81f0_031d599" /&amp;gt;
            &amp;lt;w:bookmarkEnd w:id="2562" /&amp;gt;
            &amp;lt;w:r&amp;gt;
              &amp;lt;w:t xml:space="preserve"&amp;gt;furnished and equipped, for the Supreme Judicial, Superior or District Court in each county. &amp;lt;/w:t&amp;gt;
            &amp;lt;/w:r&amp;gt;
            &amp;lt;w:bookmarkStart w:id="2564" w:name="_LINE__9_99f79247_85df_4ee9_a657_4116ba0" /&amp;gt;
            &amp;lt;w:bookmarkEnd w:id="2563" /&amp;gt;
            &amp;lt;w:r&amp;gt;
              &amp;lt;w:t xml:space="preserve"&amp;gt;The county commissioners in each county shall continue to provide for the use of the &amp;lt;/w:t&amp;gt;
            &amp;lt;/w:r&amp;gt;
            &amp;lt;w:bookmarkStart w:id="2565" w:name="_LINE__10_a7df2e80_a195_4dcf_85b0_d8091d" /&amp;gt;
            &amp;lt;w:bookmarkEnd w:id="2564" /&amp;gt;
            &amp;lt;w:r&amp;gt;
              &amp;lt;w:t xml:space="preserve"&amp;gt;Supreme Judicial, Superior and District Courts such quarters, facilities, furnishings and &amp;lt;/w:t&amp;gt;
            &amp;lt;/w:r&amp;gt;
            &amp;lt;w:bookmarkStart w:id="2566" w:name="_LINE__11_b7d5ff26_a357_48d1_a281_8da091" /&amp;gt;
            &amp;lt;w:bookmarkEnd w:id="2565" /&amp;gt;
            &amp;lt;w:r&amp;gt;
              &amp;lt;w:t xml:space="preserve"&amp;gt;equipment in existing county buildings as were in use by the Supreme Judicial and Superior &amp;lt;/w:t&amp;gt;
            &amp;lt;/w:r&amp;gt;
            &amp;lt;w:bookmarkStart w:id="2567" w:name="_LINE__12_3597beab_ebe8_4062_a895_a8403b" /&amp;gt;
            &amp;lt;w:bookmarkEnd w:id="2566" /&amp;gt;
            &amp;lt;w:r&amp;gt;
              &amp;lt;w:t xml:space="preserve"&amp;gt;Courts on January 1, 1976, without charge.  The county commissioners are not required to &amp;lt;/w:t&amp;gt;
            &amp;lt;/w:r&amp;gt;
            &amp;lt;w:bookmarkStart w:id="2568" w:name="_LINE__13_35ca1524_7684_46fd_a1b6_b25e56" /&amp;gt;
            &amp;lt;w:bookmarkEnd w:id="2567" /&amp;gt;
            &amp;lt;w:r&amp;gt;
              &amp;lt;w:t xml:space="preserve"&amp;gt;provide without charge those quarters, facilities, furnishings and equipment in existing &amp;lt;/w:t&amp;gt;
            &amp;lt;/w:r&amp;gt;
            &amp;lt;w:bookmarkStart w:id="2569" w:name="_LINE__14_ad93b2af_520a_4d85_b5cd_b87899" /&amp;gt;
            &amp;lt;w:bookmarkEnd w:id="2568" /&amp;gt;
            &amp;lt;w:r&amp;gt;
              &amp;lt;w:t xml:space="preserve"&amp;gt;county buildings that were in use by the District Courts and were subject to a charge prior &amp;lt;/w:t&amp;gt;
            &amp;lt;/w:r&amp;gt;
            &amp;lt;w:bookmarkStart w:id="2570" w:name="_LINE__15_e15cbcd4_551a_4e14_ba09_4cc21b" /&amp;gt;
            &amp;lt;w:bookmarkEnd w:id="2569" /&amp;gt;
            &amp;lt;w:r&amp;gt;
              &amp;lt;w:t&amp;gt;to January 1, 1976.&amp;lt;/w:t&amp;gt;
            &amp;lt;/w:r&amp;gt;
            &amp;lt;w:bookmarkEnd w:id="2546" /&amp;gt;
            &amp;lt;w:bookmarkEnd w:id="257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571" w:name="_BILL_SECTION_HEADER__6f59f4c4_380d_4683" /&amp;gt;
            &amp;lt;w:bookmarkStart w:id="2572" w:name="_BILL_SECTION__fce44c31_6a7c_44b8_98f0_8" /&amp;gt;
            &amp;lt;w:bookmarkStart w:id="2573" w:name="_PAR__3_2fceb76f_317f_430e_bfe7_2b151bbf" /&amp;gt;
            &amp;lt;w:bookmarkStart w:id="2574" w:name="_LINE__16_52bd63f3_007a_4b4a_8975_aae105" /&amp;gt;
            &amp;lt;w:bookmarkEnd w:id="2540" /&amp;gt;
            &amp;lt;w:bookmarkEnd w:id="2547" /&amp;gt;
            &amp;lt;w:bookmarkEnd w:id="254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575" w:name="_BILL_PART_LETTER__7113c90c_0df5_4fb8_a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57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576" w:name="_BILL_SECTION_NUMBER__8ff92350_0329_490e" /&amp;gt;
            &amp;lt;w:r&amp;gt;
              &amp;lt;w:rPr&amp;gt;
                &amp;lt;w:b /&amp;gt;
                &amp;lt;w:sz w:val="24" /&amp;gt;
              &amp;lt;/w:rPr&amp;gt;
              &amp;lt;w:t&amp;gt;14&amp;lt;/w:t&amp;gt;
            &amp;lt;/w:r&amp;gt;
            &amp;lt;w:bookmarkEnd w:id="2576" /&amp;gt;
            &amp;lt;w:r&amp;gt;
              &amp;lt;w:rPr&amp;gt;
                &amp;lt;w:b /&amp;gt;
                &amp;lt;w:sz w:val="24" /&amp;gt;
              &amp;lt;/w:rPr&amp;gt;
              &amp;lt;w:t&amp;gt;.  4 MRSA §301-B&amp;lt;/w:t&amp;gt;
            &amp;lt;/w:r&amp;gt;
            &amp;lt;w:r&amp;gt;
              &amp;lt;w:t xml:space="preserve"&amp;gt; is enacted to read:&amp;lt;/w:t&amp;gt;
            &amp;lt;/w:r&amp;gt;
            &amp;lt;w:bookmarkEnd w:id="2574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2577" w:author="BPS" w:date="2022-01-12T09:50:00Z" /&amp;gt;
                &amp;lt;w:b /&amp;gt;
              &amp;lt;/w:rPr&amp;gt;
            &amp;lt;/w:pPr&amp;gt;
            &amp;lt;w:bookmarkStart w:id="2578" w:name="_STATUTE_S__1861d58e_038b_473a_8452_db52" /&amp;gt;
            &amp;lt;w:bookmarkStart w:id="2579" w:name="_PAR__4_a20a3800_4ec9_452d_bec5_481cd893" /&amp;gt;
            &amp;lt;w:bookmarkStart w:id="2580" w:name="_LINE__17_94ecbf53_3e3f_451b_8b50_09f29f" /&amp;gt;
            &amp;lt;w:bookmarkStart w:id="2581" w:name="_PROCESSED_CHANGE__3cb5c1b1_b35d_4b02_97" /&amp;gt;
            &amp;lt;w:bookmarkEnd w:id="2571" /&amp;gt;
            &amp;lt;w:bookmarkEnd w:id="2573" /&amp;gt;
            &amp;lt;w:ins w:id="2582" w:author="BPS" w:date="2022-01-12T09:50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583" w:name="_STATUTE_NUMBER__2b02cf75_893b_4198_bd5e" /&amp;gt;
              &amp;lt;w:r&amp;gt;
                &amp;lt;w:rPr&amp;gt;
                  &amp;lt;w:b /&amp;gt;
                &amp;lt;/w:rPr&amp;gt;
                &amp;lt;w:t&amp;gt;301-B&amp;lt;/w:t&amp;gt;
              &amp;lt;/w:r&amp;gt;
              &amp;lt;w:bookmarkEnd w:id="2583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584" w:name="_STATUTE_HEADNOTE__589329e5_9c5e_49b4_9c" /&amp;gt;
              &amp;lt;w:r&amp;gt;
                &amp;lt;w:rPr&amp;gt;
                  &amp;lt;w:b /&amp;gt;
                &amp;lt;/w:rPr&amp;gt;
                &amp;lt;w:t&amp;gt;Duties of Chief Judge&amp;lt;/w:t&amp;gt;
              &amp;lt;/w:r&amp;gt;
              &amp;lt;w:bookmarkEnd w:id="2580" /&amp;gt;
              &amp;lt;w:bookmarkEnd w:id="258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585" w:author="BPS" w:date="2022-01-12T09:50:00Z" /&amp;gt;
              &amp;lt;/w:rPr&amp;gt;
            &amp;lt;/w:pPr&amp;gt;
            &amp;lt;w:bookmarkStart w:id="2586" w:name="_STATUTE_P__261f1165_5b1e_4f49_b760_abf6" /&amp;gt;
            &amp;lt;w:bookmarkStart w:id="2587" w:name="_STATUTE_CONTENT__061f91a8_8914_4451_926" /&amp;gt;
            &amp;lt;w:bookmarkStart w:id="2588" w:name="_PAR__5_4e591e94_a3b7_4bf5_af87_dab6101d" /&amp;gt;
            &amp;lt;w:bookmarkStart w:id="2589" w:name="_LINE__18_536f22bb_b410_44ce_9ec8_4cd172" /&amp;gt;
            &amp;lt;w:bookmarkEnd w:id="2579" /&amp;gt;
            &amp;lt;w:ins w:id="2590" w:author="BPS" w:date="2022-01-12T09:50:00Z"&amp;gt;
              &amp;lt;w:r&amp;gt;
                &amp;lt;w:t xml:space="preserve"&amp;gt;The Chief Judge of the Probate Court &amp;lt;/w:t&amp;gt;
              &amp;lt;/w:r&amp;gt;
            &amp;lt;/w:ins&amp;gt;
            &amp;lt;w:ins w:id="2591" w:author="BPS" w:date="2022-01-21T14:06:00Z"&amp;gt;
              &amp;lt;w:r&amp;gt;
                &amp;lt;w:t&amp;gt;is&amp;lt;/w:t&amp;gt;
              &amp;lt;/w:r&amp;gt;
            &amp;lt;/w:ins&amp;gt;
            &amp;lt;w:ins w:id="2592" w:author="BPS" w:date="2022-01-12T09:50:00Z"&amp;gt;
              &amp;lt;w:r&amp;gt;
                &amp;lt;w:t xml:space="preserve"&amp;gt; responsible to and under the supervision of the &amp;lt;/w:t&amp;gt;
              &amp;lt;/w:r&amp;gt;
              &amp;lt;w:bookmarkStart w:id="2593" w:name="_LINE__19_eef8ff2c_6cca_4f98_940c_37f577" /&amp;gt;
              &amp;lt;w:bookmarkEnd w:id="2589" /&amp;gt;
              &amp;lt;w:r&amp;gt;
                &amp;lt;w:t xml:space="preserve"&amp;gt;Chief Justice of the Supreme Judicial Court for the operation of the Probate Court and shall &amp;lt;/w:t&amp;gt;
              &amp;lt;/w:r&amp;gt;
              &amp;lt;w:bookmarkStart w:id="2594" w:name="_LINE__20_8a02b958_7351_489f_b3b6_66520e" /&amp;gt;
              &amp;lt;w:bookmarkEnd w:id="2593" /&amp;gt;
              &amp;lt;w:r&amp;gt;
                &amp;lt;w:t&amp;gt;serve as Chief Judge at the pleasure of the Chief Justice.  The Chief Judge shall:&amp;lt;/w:t&amp;gt;
              &amp;lt;/w:r&amp;gt;
              &amp;lt;w:bookmarkEnd w:id="259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595" w:author="BPS" w:date="2022-01-12T09:50:00Z" /&amp;gt;
              &amp;lt;/w:rPr&amp;gt;
            &amp;lt;/w:pPr&amp;gt;
            &amp;lt;w:bookmarkStart w:id="2596" w:name="_STATUTE_NUMBER__78aa3c34_dda8_4e9d_8eac" /&amp;gt;
            &amp;lt;w:bookmarkStart w:id="2597" w:name="_STATUTE_SS__6eb1e3d3_0849_436b_9bbb_23d" /&amp;gt;
            &amp;lt;w:bookmarkStart w:id="2598" w:name="_PAR__6_76f3a6ef_f764_463e_894b_130d95ac" /&amp;gt;
            &amp;lt;w:bookmarkStart w:id="2599" w:name="_LINE__21_ced97023_145b_4f0f_9d9e_d8d3dd" /&amp;gt;
            &amp;lt;w:bookmarkEnd w:id="2586" /&amp;gt;
            &amp;lt;w:bookmarkEnd w:id="2587" /&amp;gt;
            &amp;lt;w:bookmarkEnd w:id="2588" /&amp;gt;
            &amp;lt;w:ins w:id="2600" w:author="BPS" w:date="2022-01-12T09:50:00Z"&amp;gt;
              &amp;lt;w:r w:rsidRPr="00C55A9D"&amp;gt;
                &amp;lt;w:rPr&amp;gt;
                  &amp;lt;w:b /&amp;gt;
                &amp;lt;/w:rPr&amp;gt;
                &amp;lt;w:t&amp;gt;1&amp;lt;/w:t&amp;gt;
              &amp;lt;/w:r&amp;gt;
              &amp;lt;w:bookmarkEnd w:id="2596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01" w:name="_STATUTE_HEADNOTE__f06afcf4_1a64_4996_ac" /&amp;gt;
              &amp;lt;w:r w:rsidRPr="00C55A9D"&amp;gt;
                &amp;lt;w:rPr&amp;gt;
                  &amp;lt;w:b /&amp;gt;
                &amp;lt;/w:rPr&amp;gt;
                &amp;lt;w:t&amp;gt;Hold court when necessary.&amp;lt;/w:t&amp;gt;
              &amp;lt;/w:r&amp;gt;
              &amp;lt;w:r&amp;gt;
                &amp;lt;w:t xml:space="preserve"&amp;gt;  &amp;lt;/w:t&amp;gt;
              &amp;lt;/w:r&amp;gt;
              &amp;lt;w:bookmarkStart w:id="2602" w:name="_STATUTE_CONTENT__251ad74e_28e0_43ac_91a" /&amp;gt;
              &amp;lt;w:bookmarkEnd w:id="2601" /&amp;gt;
              &amp;lt;w:r&amp;gt;
                &amp;lt;w:t xml:space="preserve"&amp;gt;Hold court in any county described in section 201-A, &amp;lt;/w:t&amp;gt;
              &amp;lt;/w:r&amp;gt;
              &amp;lt;w:bookmarkStart w:id="2603" w:name="_LINE__22_18082036_8adb_44ac_a4cd_2085d2" /&amp;gt;
              &amp;lt;w:bookmarkEnd w:id="2599" /&amp;gt;
              &amp;lt;w:r&amp;gt;
                &amp;lt;w:t xml:space="preserve"&amp;gt;subsection 1, paragraph B when the Chief Judge determines it necessary by reason of &amp;lt;/w:t&amp;gt;
              &amp;lt;/w:r&amp;gt;
              &amp;lt;w:bookmarkStart w:id="2604" w:name="_LINE__23_e2205d87_2794_466d_8161_644dbb" /&amp;gt;
              &amp;lt;w:bookmarkEnd w:id="2603" /&amp;gt;
              &amp;lt;w:r&amp;gt;
                &amp;lt;w:t xml:space="preserve"&amp;gt;illness, absence or disability of the Probate Court Judge regularly assigned or by reason of &amp;lt;/w:t&amp;gt;
              &amp;lt;/w:r&amp;gt;
              &amp;lt;w:bookmarkStart w:id="2605" w:name="_LINE__24_65e456f0_f374_4b77_9c47_b57559" /&amp;gt;
              &amp;lt;w:bookmarkEnd w:id="2604" /&amp;gt;
              &amp;lt;w:r&amp;gt;
                &amp;lt;w:t&amp;gt;an excessive case load in any county;&amp;lt;/w:t&amp;gt;
              &amp;lt;/w:r&amp;gt;
              &amp;lt;w:bookmarkEnd w:id="260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06" w:author="BPS" w:date="2022-01-12T09:50:00Z" /&amp;gt;
              &amp;lt;/w:rPr&amp;gt;
            &amp;lt;/w:pPr&amp;gt;
            &amp;lt;w:bookmarkStart w:id="2607" w:name="_STATUTE_NUMBER__32fbb1c9_03b7_4a84_b3eb" /&amp;gt;
            &amp;lt;w:bookmarkStart w:id="2608" w:name="_STATUTE_SS__11eacad9_4642_4fbb_a7ec_5d3" /&amp;gt;
            &amp;lt;w:bookmarkStart w:id="2609" w:name="_PAR__7_44926d76_9f81_48d3_8b9b_142269c5" /&amp;gt;
            &amp;lt;w:bookmarkStart w:id="2610" w:name="_LINE__25_32ea45c6_47c6_45af_9481_c6b19a" /&amp;gt;
            &amp;lt;w:bookmarkEnd w:id="2597" /&amp;gt;
            &amp;lt;w:bookmarkEnd w:id="2598" /&amp;gt;
            &amp;lt;w:bookmarkEnd w:id="2602" /&amp;gt;
            &amp;lt;w:ins w:id="2611" w:author="BPS" w:date="2022-01-12T09:50:00Z"&amp;gt;
              &amp;lt;w:r w:rsidRPr="00C55A9D"&amp;gt;
                &amp;lt;w:rPr&amp;gt;
                  &amp;lt;w:b /&amp;gt;
                &amp;lt;/w:rPr&amp;gt;
                &amp;lt;w:t&amp;gt;2&amp;lt;/w:t&amp;gt;
              &amp;lt;/w:r&amp;gt;
              &amp;lt;w:bookmarkEnd w:id="2607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12" w:name="_STATUTE_HEADNOTE__59bf8ce8_c0ae_4818_b5" /&amp;gt;
              &amp;lt;w:r w:rsidRPr="00C55A9D"&amp;gt;
                &amp;lt;w:rPr&amp;gt;
                  &amp;lt;w:b /&amp;gt;
                &amp;lt;/w:rPr&amp;gt;
                &amp;lt;w:t&amp;gt;Assign judges.&amp;lt;/w:t&amp;gt;
              &amp;lt;/w:r&amp;gt;
              &amp;lt;w:r&amp;gt;
                &amp;lt;w:t xml:space="preserve"&amp;gt;  &amp;lt;/w:t&amp;gt;
              &amp;lt;/w:r&amp;gt;
              &amp;lt;w:bookmarkStart w:id="2613" w:name="_STATUTE_CONTENT__be7a1237_87a8_4ea0_8d8" /&amp;gt;
              &amp;lt;w:bookmarkEnd w:id="2612" /&amp;gt;
              &amp;lt;w:r&amp;gt;
                &amp;lt;w:t xml:space="preserve"&amp;gt;Assign Probate Court Judges to hold court in any county described &amp;lt;/w:t&amp;gt;
              &amp;lt;/w:r&amp;gt;
              &amp;lt;w:bookmarkStart w:id="2614" w:name="_LINE__26_3b4223a6_9ac2_469f_af57_32d46e" /&amp;gt;
              &amp;lt;w:bookmarkEnd w:id="2610" /&amp;gt;
              &amp;lt;w:r&amp;gt;
                &amp;lt;w:t xml:space="preserve"&amp;gt;in section 201-A, subsection 1, paragraph B where, in the judgment of the Chief Judge, &amp;lt;/w:t&amp;gt;
              &amp;lt;/w:r&amp;gt;
              &amp;lt;w:bookmarkStart w:id="2615" w:name="_LINE__27_8015097c_73c2_4564_99fd_22bf77" /&amp;gt;
              &amp;lt;w:bookmarkEnd w:id="2614" /&amp;gt;
              &amp;lt;w:r&amp;gt;
                &amp;lt;w:t&amp;gt;they are needed;&amp;lt;/w:t&amp;gt;
              &amp;lt;/w:r&amp;gt;
              &amp;lt;w:bookmarkEnd w:id="261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16" w:author="BPS" w:date="2022-01-12T09:50:00Z" /&amp;gt;
              &amp;lt;/w:rPr&amp;gt;
            &amp;lt;/w:pPr&amp;gt;
            &amp;lt;w:bookmarkStart w:id="2617" w:name="_STATUTE_NUMBER__346ee792_319c_462d_981a" /&amp;gt;
            &amp;lt;w:bookmarkStart w:id="2618" w:name="_STATUTE_SS__349a2ee4_13c5_4643_b414_bd8" /&amp;gt;
            &amp;lt;w:bookmarkStart w:id="2619" w:name="_PAR__8_34200491_63df_4915_a535_2aabb2bf" /&amp;gt;
            &amp;lt;w:bookmarkStart w:id="2620" w:name="_LINE__28_8334dabe_b8d9_44f6_aa68_5b80fb" /&amp;gt;
            &amp;lt;w:bookmarkEnd w:id="2608" /&amp;gt;
            &amp;lt;w:bookmarkEnd w:id="2609" /&amp;gt;
            &amp;lt;w:bookmarkEnd w:id="2613" /&amp;gt;
            &amp;lt;w:ins w:id="2621" w:author="BPS" w:date="2022-01-12T09:50:00Z"&amp;gt;
              &amp;lt;w:r w:rsidRPr="00C55A9D"&amp;gt;
                &amp;lt;w:rPr&amp;gt;
                  &amp;lt;w:b /&amp;gt;
                &amp;lt;/w:rPr&amp;gt;
                &amp;lt;w:t&amp;gt;3&amp;lt;/w:t&amp;gt;
              &amp;lt;/w:r&amp;gt;
              &amp;lt;w:bookmarkEnd w:id="2617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22" w:name="_STATUTE_HEADNOTE__1678bb8a_11d7_4215_87" /&amp;gt;
              &amp;lt;w:r w:rsidRPr="00C55A9D"&amp;gt;
                &amp;lt;w:rPr&amp;gt;
                  &amp;lt;w:b /&amp;gt;
                &amp;lt;/w:rPr&amp;gt;
                &amp;lt;w:t&amp;gt;Days and hours for holding court.&amp;lt;/w:t&amp;gt;
              &amp;lt;/w:r&amp;gt;
              &amp;lt;w:r&amp;gt;
                &amp;lt;w:t xml:space="preserve"&amp;gt;  &amp;lt;/w:t&amp;gt;
              &amp;lt;/w:r&amp;gt;
              &amp;lt;w:bookmarkStart w:id="2623" w:name="_STATUTE_CONTENT__448243de_6521_46ff_a76" /&amp;gt;
              &amp;lt;w:bookmarkEnd w:id="2622" /&amp;gt;
              &amp;lt;w:r&amp;gt;
                &amp;lt;w:t xml:space="preserve"&amp;gt;Subject to the requirements of section 305, fix &amp;lt;/w:t&amp;gt;
              &amp;lt;/w:r&amp;gt;
              &amp;lt;w:bookmarkStart w:id="2624" w:name="_LINE__29_7698b1c7_da95_4d1a_8f00_f9be61" /&amp;gt;
              &amp;lt;w:bookmarkEnd w:id="2620" /&amp;gt;
              &amp;lt;w:r&amp;gt;
                &amp;lt;w:t xml:space="preserve"&amp;gt;the days and hours for holding court in each county described in section 201-A, subsection &amp;lt;/w:t&amp;gt;
              &amp;lt;/w:r&amp;gt;
              &amp;lt;w:bookmarkStart w:id="2625" w:name="_LINE__30_a94bf709_21d5_4d26_b01c_e7a6a3" /&amp;gt;
              &amp;lt;w:bookmarkEnd w:id="2624" /&amp;gt;
              &amp;lt;w:r&amp;gt;
                &amp;lt;w:t xml:space="preserve"&amp;gt;1, paragraph B and provide public notification of such days and hours as provided in section &amp;lt;/w:t&amp;gt;
              &amp;lt;/w:r&amp;gt;
              &amp;lt;w:bookmarkStart w:id="2626" w:name="_LINE__31_607a86df_232f_4ffa_8f6b_902e51" /&amp;gt;
              &amp;lt;w:bookmarkEnd w:id="2625" /&amp;gt;
              &amp;lt;w:r&amp;gt;
                &amp;lt;w:t&amp;gt;303;&amp;lt;/w:t&amp;gt;
              &amp;lt;/w:r&amp;gt;
              &amp;lt;w:bookmarkEnd w:id="262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27" w:author="BPS" w:date="2022-01-12T09:50:00Z" /&amp;gt;
              &amp;lt;/w:rPr&amp;gt;
            &amp;lt;/w:pPr&amp;gt;
            &amp;lt;w:bookmarkStart w:id="2628" w:name="_STATUTE_NUMBER__a856be5a_5e40_4721_869b" /&amp;gt;
            &amp;lt;w:bookmarkStart w:id="2629" w:name="_STATUTE_SS__c9552654_78ca_4a69_9df7_680" /&amp;gt;
            &amp;lt;w:bookmarkStart w:id="2630" w:name="_PAR__9_553095b3_b04c_4281_873b_889b176b" /&amp;gt;
            &amp;lt;w:bookmarkStart w:id="2631" w:name="_LINE__32_cb63981f_bfa0_4e15_9808_d801b4" /&amp;gt;
            &amp;lt;w:bookmarkEnd w:id="2618" /&amp;gt;
            &amp;lt;w:bookmarkEnd w:id="2619" /&amp;gt;
            &amp;lt;w:bookmarkEnd w:id="2623" /&amp;gt;
            &amp;lt;w:ins w:id="2632" w:author="BPS" w:date="2022-01-12T09:50:00Z"&amp;gt;
              &amp;lt;w:r w:rsidRPr="00C55A9D"&amp;gt;
                &amp;lt;w:rPr&amp;gt;
                  &amp;lt;w:b /&amp;gt;
                &amp;lt;/w:rPr&amp;gt;
                &amp;lt;w:t&amp;gt;4&amp;lt;/w:t&amp;gt;
              &amp;lt;/w:r&amp;gt;
              &amp;lt;w:bookmarkEnd w:id="2628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33" w:name="_STATUTE_HEADNOTE__d876e544_034f_4218_9e" /&amp;gt;
              &amp;lt;w:r w:rsidRPr="00C55A9D"&amp;gt;
                &amp;lt;w:rPr&amp;gt;
                  &amp;lt;w:b /&amp;gt;
                &amp;lt;/w:rPr&amp;gt;
                &amp;lt;w:t&amp;gt;Vacations.&amp;lt;/w:t&amp;gt;
              &amp;lt;/w:r&amp;gt;
              &amp;lt;w:r&amp;gt;
                &amp;lt;w:t xml:space="preserve"&amp;gt;  &amp;lt;/w:t&amp;gt;
              &amp;lt;/w:r&amp;gt;
              &amp;lt;w:bookmarkStart w:id="2634" w:name="_STATUTE_CONTENT__0003ce05_bef1_4cd2_b50" /&amp;gt;
              &amp;lt;w:bookmarkEnd w:id="2633" /&amp;gt;
              &amp;lt;w:r&amp;gt;
                &amp;lt;w:t xml:space="preserve"&amp;gt;Determine the time for the taking of vacations by each Probate Court &amp;lt;/w:t&amp;gt;
              &amp;lt;/w:r&amp;gt;
              &amp;lt;w:bookmarkStart w:id="2635" w:name="_LINE__33_3103e52f_228e_4580_8834_7d6137" /&amp;gt;
              &amp;lt;w:bookmarkEnd w:id="2631" /&amp;gt;
              &amp;lt;w:r&amp;gt;
                &amp;lt;w:t&amp;gt;Judge appointed under section 301-A, subsection 2&amp;lt;/w:t&amp;gt;
              &amp;lt;/w:r&amp;gt;
            &amp;lt;/w:ins&amp;gt;
            &amp;lt;w:ins w:id="2636" w:author="BPS" w:date="2022-01-21T14:06:00Z"&amp;gt;
              &amp;lt;w:r&amp;gt;
                &amp;lt;w:t&amp;gt;;&amp;lt;/w:t&amp;gt;
              &amp;lt;/w:r&amp;gt;
            &amp;lt;/w:ins&amp;gt;
            &amp;lt;w:bookmarkEnd w:id="2635" /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37" w:author="BPS" w:date="2022-01-12T09:50:00Z" /&amp;gt;
              &amp;lt;/w:rPr&amp;gt;
            &amp;lt;/w:pPr&amp;gt;
            &amp;lt;w:bookmarkStart w:id="2638" w:name="_STATUTE_NUMBER__ad7c2d19_2b45_4c9e_a4c5" /&amp;gt;
            &amp;lt;w:bookmarkStart w:id="2639" w:name="_STATUTE_SS__9fdab19f_906b_4d52_9d8a_bf6" /&amp;gt;
            &amp;lt;w:bookmarkStart w:id="2640" w:name="_PAR__10_ef108a96_991a_4b30_a083_fd21705" /&amp;gt;
            &amp;lt;w:bookmarkStart w:id="2641" w:name="_LINE__34_d356731b_865e_44ba_bab9_0f157b" /&amp;gt;
            &amp;lt;w:bookmarkEnd w:id="2629" /&amp;gt;
            &amp;lt;w:bookmarkEnd w:id="2630" /&amp;gt;
            &amp;lt;w:bookmarkEnd w:id="2634" /&amp;gt;
            &amp;lt;w:ins w:id="2642" w:author="BPS" w:date="2022-01-12T09:50:00Z"&amp;gt;
              &amp;lt;w:r w:rsidRPr="00C55A9D"&amp;gt;
                &amp;lt;w:rPr&amp;gt;
                  &amp;lt;w:b /&amp;gt;
                &amp;lt;/w:rPr&amp;gt;
                &amp;lt;w:t&amp;gt;5&amp;lt;/w:t&amp;gt;
              &amp;lt;/w:r&amp;gt;
              &amp;lt;w:bookmarkEnd w:id="2638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643" w:name="_STATUTE_HEADNOTE__423a8e69_e022_49c0_96" /&amp;gt;
              &amp;lt;w:r w:rsidRPr="00C55A9D"&amp;gt;
                &amp;lt;w:rPr&amp;gt;
                  &amp;lt;w:b /&amp;gt;
                &amp;lt;/w:rPr&amp;gt;
                &amp;lt;w:t&amp;gt;Records and reports.&amp;lt;/w:t&amp;gt;
              &amp;lt;/w:r&amp;gt;
              &amp;lt;w:r&amp;gt;
                &amp;lt;w:t xml:space="preserve"&amp;gt;  &amp;lt;/w:t&amp;gt;
              &amp;lt;/w:r&amp;gt;
              &amp;lt;w:bookmarkStart w:id="2644" w:name="_STATUTE_CONTENT__c792f8a1_bf82_423f_b93" /&amp;gt;
              &amp;lt;w:bookmarkEnd w:id="2643" /&amp;gt;
              &amp;lt;w:r&amp;gt;
                &amp;lt;w:t xml:space="preserve"&amp;gt;Prescribe, subject to the approval of the Chief Justice of the &amp;lt;/w:t&amp;gt;
              &amp;lt;/w:r&amp;gt;
              &amp;lt;w:bookmarkStart w:id="2645" w:name="_LINE__35_5695189e_06f9_43b5_bd08_39c4f0" /&amp;gt;
              &amp;lt;w:bookmarkEnd w:id="2641" /&amp;gt;
              &amp;lt;w:r&amp;gt;
                &amp;lt;w:t xml:space="preserve"&amp;gt;Supreme Judicial Court or the Chief Justice’s designee, the records to be kept and destroyed &amp;lt;/w:t&amp;gt;
              &amp;lt;/w:r&amp;gt;
              &amp;lt;w:bookmarkStart w:id="2646" w:name="_LINE__36_f883ad63_907b_41aa_9803_98e853" /&amp;gt;
              &amp;lt;w:bookmarkEnd w:id="2645" /&amp;gt;
              &amp;lt;w:r&amp;gt;
                &amp;lt;w:t xml:space="preserve"&amp;gt;and the reports to be made by each Probate Court Judge appointed under section 301-A, &amp;lt;/w:t&amp;gt;
              &amp;lt;/w:r&amp;gt;
              &amp;lt;w:bookmarkStart w:id="2647" w:name="_LINE__37_11a286ce_75d1_4706_aec9_549d9a" /&amp;gt;
              &amp;lt;w:bookmarkEnd w:id="2646" /&amp;gt;
              &amp;lt;w:r&amp;gt;
                &amp;lt;w:t&amp;gt;subsection 2;&amp;lt;/w:t&amp;gt;
              &amp;lt;/w:r&amp;gt;
              &amp;lt;w:bookmarkEnd w:id="264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48" w:author="BPS" w:date="2022-01-12T09:50:00Z" /&amp;gt;
              &amp;lt;/w:rPr&amp;gt;
            &amp;lt;/w:pPr&amp;gt;
            &amp;lt;w:bookmarkStart w:id="2649" w:name="_STATUTE_NUMBER__36b567ff_c248_4b72_b4a0" /&amp;gt;
            &amp;lt;w:bookmarkStart w:id="2650" w:name="_STATUTE_SS__f626e4d7_1c8d_41a2_ab18_677" /&amp;gt;
            &amp;lt;w:bookmarkStart w:id="2651" w:name="_PAR__11_8a297665_9d40_43c5_987e_a6b0f05" /&amp;gt;
            &amp;lt;w:bookmarkStart w:id="2652" w:name="_LINE__38_cb577d7c_6c2e_4081_9500_0e3bc3" /&amp;gt;
            &amp;lt;w:bookmarkEnd w:id="2639" /&amp;gt;
            &amp;lt;w:bookmarkEnd w:id="2640" /&amp;gt;
            &amp;lt;w:bookmarkEnd w:id="2644" /&amp;gt;
            &amp;lt;w:ins w:id="2653" w:author="BPS" w:date="2022-01-12T09:50:00Z"&amp;gt;
              &amp;lt;w:r w:rsidRPr="00C55A9D"&amp;gt;
                &amp;lt;w:rPr&amp;gt;
                  &amp;lt;w:b /&amp;gt;
                &amp;lt;/w:rPr&amp;gt;
                &amp;lt;w:t&amp;gt;6&amp;lt;/w:t&amp;gt;
              &amp;lt;/w:r&amp;gt;
              &amp;lt;w:bookmarkEnd w:id="2649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54" w:name="_STATUTE_HEADNOTE__43c33569_1677_469f_aa" /&amp;gt;
              &amp;lt;w:r w:rsidRPr="00C55A9D"&amp;gt;
                &amp;lt;w:rPr&amp;gt;
                  &amp;lt;w:b /&amp;gt;
                &amp;lt;/w:rPr&amp;gt;
                &amp;lt;w:t&amp;gt;Statistics.&amp;lt;/w:t&amp;gt;
              &amp;lt;/w:r&amp;gt;
              &amp;lt;w:r&amp;gt;
                &amp;lt;w:t xml:space="preserve"&amp;gt;  &amp;lt;/w:t&amp;gt;
              &amp;lt;/w:r&amp;gt;
              &amp;lt;w:bookmarkStart w:id="2655" w:name="_STATUTE_CONTENT__dcf71d4b_fe25_497c_854" /&amp;gt;
              &amp;lt;w:bookmarkEnd w:id="2654" /&amp;gt;
              &amp;lt;w:r&amp;gt;
                &amp;lt;w:t xml:space="preserve"&amp;gt;Collect such statistics and other information pertaining to the business of &amp;lt;/w:t&amp;gt;
              &amp;lt;/w:r&amp;gt;
              &amp;lt;w:bookmarkStart w:id="2656" w:name="_LINE__39_94304ef6_331b_4999_80ce_f35ca2" /&amp;gt;
              &amp;lt;w:bookmarkEnd w:id="2652" /&amp;gt;
              &amp;lt;w:r&amp;gt;
                &amp;lt;w:t xml:space="preserve"&amp;gt;the Probate Court as are requested by the Chief Justice of the Supreme Judicial Court or &amp;lt;/w:t&amp;gt;
              &amp;lt;/w:r&amp;gt;
              &amp;lt;w:bookmarkStart w:id="2657" w:name="_LINE__40_b8b88cff_a54c_499f_92db_ea974c" /&amp;gt;
              &amp;lt;w:bookmarkEnd w:id="2656" /&amp;gt;
              &amp;lt;w:r&amp;gt;
                &amp;lt;w:t&amp;gt;the Chief Justice’s designee;&amp;lt;/w:t&amp;gt;
              &amp;lt;/w:r&amp;gt;
              &amp;lt;w:bookmarkEnd w:id="265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58" w:author="BPS" w:date="2022-01-12T09:50:00Z" /&amp;gt;
              &amp;lt;/w:rPr&amp;gt;
            &amp;lt;/w:pPr&amp;gt;
            &amp;lt;w:bookmarkStart w:id="2659" w:name="_STATUTE_NUMBER__e1699c4e_759d_4104_ac29" /&amp;gt;
            &amp;lt;w:bookmarkStart w:id="2660" w:name="_STATUTE_SS__27d587be_5ea0_4113_b292_96c" /&amp;gt;
            &amp;lt;w:bookmarkStart w:id="2661" w:name="_PAR__12_5b6bbbc0_8e46_48d5_a545_a6dbdb4" /&amp;gt;
            &amp;lt;w:bookmarkStart w:id="2662" w:name="_LINE__41_1e3df10b_ac8e_44ae_aa85_708c5b" /&amp;gt;
            &amp;lt;w:bookmarkEnd w:id="2650" /&amp;gt;
            &amp;lt;w:bookmarkEnd w:id="2651" /&amp;gt;
            &amp;lt;w:bookmarkEnd w:id="2655" /&amp;gt;
            &amp;lt;w:ins w:id="2663" w:author="BPS" w:date="2022-01-12T09:50:00Z"&amp;gt;
              &amp;lt;w:r w:rsidRPr="00C55A9D"&amp;gt;
                &amp;lt;w:rPr&amp;gt;
                  &amp;lt;w:b /&amp;gt;
                &amp;lt;/w:rPr&amp;gt;
                &amp;lt;w:t&amp;gt;7&amp;lt;/w:t&amp;gt;
              &amp;lt;/w:r&amp;gt;
              &amp;lt;w:bookmarkEnd w:id="2659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64" w:name="_STATUTE_HEADNOTE__617eb1b9_6ea1_4f0b_9c" /&amp;gt;
              &amp;lt;w:r w:rsidRPr="00C55A9D"&amp;gt;
                &amp;lt;w:rPr&amp;gt;
                  &amp;lt;w:b /&amp;gt;
                &amp;lt;/w:rPr&amp;gt;
                &amp;lt;w:t&amp;gt;Budget.&amp;lt;/w:t&amp;gt;
              &amp;lt;/w:r&amp;gt;
              &amp;lt;w:r&amp;gt;
                &amp;lt;w:t xml:space="preserve"&amp;gt;  &amp;lt;/w:t&amp;gt;
              &amp;lt;/w:r&amp;gt;
              &amp;lt;w:bookmarkStart w:id="2665" w:name="_STATUTE_CONTENT__06cd9a0f_2613_4e6a_846" /&amp;gt;
              &amp;lt;w:bookmarkEnd w:id="2664" /&amp;gt;
              &amp;lt;w:r&amp;gt;
                &amp;lt;w:t xml:space="preserve"&amp;gt;Utilizing such assistance from the Administrative Office of the Courts as &amp;lt;/w:t&amp;gt;
              &amp;lt;/w:r&amp;gt;
              &amp;lt;w:bookmarkStart w:id="2666" w:name="_LINE__42_30c60737_5551_41ef_a738_5e8ebe" /&amp;gt;
              &amp;lt;w:bookmarkEnd w:id="2662" /&amp;gt;
              &amp;lt;w:r&amp;gt;
                &amp;lt;w:t xml:space="preserve"&amp;gt;the Chief Judge may request, prepare and submit a proposed annual budget for the Probate &amp;lt;/w:t&amp;gt;
              &amp;lt;/w:r&amp;gt;
              &amp;lt;w:bookmarkStart w:id="2667" w:name="_LINE__43_177b7c16_041d_466a_aa84_882cc1" /&amp;gt;
              &amp;lt;w:bookmarkEnd w:id="2666" /&amp;gt;
              &amp;lt;w:r&amp;gt;
                &amp;lt;w:t xml:space="preserve"&amp;gt;Court established in section 201-A, subsection 2, paragraph B to the Chief Justice of the &amp;lt;/w:t&amp;gt;
              &amp;lt;/w:r&amp;gt;
              &amp;lt;w:bookmarkStart w:id="2668" w:name="_LINE__44_0b1a19fb_b72b_4720_8712_4d8804" /&amp;gt;
              &amp;lt;w:bookmarkEnd w:id="2667" /&amp;gt;
              &amp;lt;w:r&amp;gt;
                &amp;lt;w:t xml:space="preserve"&amp;gt;Supreme Judicial Court or the Chief Justice’s designee.  The proposed annual budget for &amp;lt;/w:t&amp;gt;
              &amp;lt;/w:r&amp;gt;
              &amp;lt;w:bookmarkStart w:id="2669" w:name="_PAGE_SPLIT__77429d04_9578_40c1_b451_c49" /&amp;gt;
              &amp;lt;w:bookmarkStart w:id="2670" w:name="_PAGE__20_a398e3da_04f8_47f1_8514_d8a6e2" /&amp;gt;
              &amp;lt;w:bookmarkStart w:id="2671" w:name="_PAR__2_e9e48b0b_f4dc_4cc9_a4e7_3dde557f" /&amp;gt;
              &amp;lt;w:bookmarkStart w:id="2672" w:name="_LINE__1_16c150f7_fa7a_4b44_936e_2bff14c" /&amp;gt;
              &amp;lt;w:bookmarkEnd w:id="2548" /&amp;gt;
              &amp;lt;w:bookmarkEnd w:id="2661" /&amp;gt;
              &amp;lt;w:bookmarkEnd w:id="2668" /&amp;gt;
              &amp;lt;w:r&amp;gt;
                &amp;lt;w:t&amp;gt;t&amp;lt;/w:t&amp;gt;
              &amp;lt;/w:r&amp;gt;
              &amp;lt;w:bookmarkEnd w:id="2669" /&amp;gt;
              &amp;lt;w:r&amp;gt;
                &amp;lt;w:t xml:space="preserve"&amp;gt;he Probate Court may not include expenses related to the operation of county registries of &amp;lt;/w:t&amp;gt;
              &amp;lt;/w:r&amp;gt;
              &amp;lt;w:bookmarkStart w:id="2673" w:name="_LINE__2_f34d0518_a4af_4812_ad88_68c3ccc" /&amp;gt;
              &amp;lt;w:bookmarkEnd w:id="2672" /&amp;gt;
              &amp;lt;w:r&amp;gt;
                &amp;lt;w:t&amp;gt;probate or revenue from fees, fines&amp;lt;/w:t&amp;gt;
              &amp;lt;/w:r&amp;gt;
            &amp;lt;/w:ins&amp;gt;
            &amp;lt;w:ins w:id="2674" w:author="BPS" w:date="2022-01-21T14:06:00Z"&amp;gt;
              &amp;lt;w:r&amp;gt;
                &amp;lt;w:t xml:space="preserve"&amp;gt; or&amp;lt;/w:t&amp;gt;
              &amp;lt;/w:r&amp;gt;
            &amp;lt;/w:ins&amp;gt;
            &amp;lt;w:ins w:id="2675" w:author="BPS" w:date="2022-01-12T09:50:00Z"&amp;gt;
              &amp;lt;w:r&amp;gt;
                &amp;lt;w:t xml:space="preserve"&amp;gt; penalties collected by the Probate Court and allocated &amp;lt;/w:t&amp;gt;
              &amp;lt;/w:r&amp;gt;
              &amp;lt;w:bookmarkStart w:id="2676" w:name="_LINE__3_2584902e_525b_4778_958a_8eb8057" /&amp;gt;
              &amp;lt;w:bookmarkEnd w:id="2673" /&amp;gt;
              &amp;lt;w:r&amp;gt;
                &amp;lt;w:t&amp;gt;to the county pursuant to Title 18-C&amp;lt;/w:t&amp;gt;
              &amp;lt;/w:r&amp;gt;
            &amp;lt;/w:ins&amp;gt;
            &amp;lt;w:ins w:id="2677" w:author="BPS" w:date="2022-01-21T16:09:00Z"&amp;gt;
              &amp;lt;w:r&amp;gt;
                &amp;lt;w:t&amp;gt;,&amp;lt;/w:t&amp;gt;
              &amp;lt;/w:r&amp;gt;
            &amp;lt;/w:ins&amp;gt;
            &amp;lt;w:ins w:id="2678" w:author="BPS" w:date="2022-01-12T09:50:00Z"&amp;gt;
              &amp;lt;w:r&amp;gt;
                &amp;lt;w:t xml:space="preserve"&amp;gt; sections 1-501, 1-511, 1-603 and 1-607 or any other &amp;lt;/w:t&amp;gt;
              &amp;lt;/w:r&amp;gt;
              &amp;lt;w:bookmarkStart w:id="2679" w:name="_LINE__4_f84015fd_186b_474f_b9f0_6f5655b" /&amp;gt;
              &amp;lt;w:bookmarkEnd w:id="2676" /&amp;gt;
              &amp;lt;w:r&amp;gt;
                &amp;lt;w:t&amp;gt;provision of law;&amp;lt;/w:t&amp;gt;
              &amp;lt;/w:r&amp;gt;
              &amp;lt;w:bookmarkEnd w:id="267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80" w:author="BPS" w:date="2022-01-12T09:50:00Z" /&amp;gt;
              &amp;lt;/w:rPr&amp;gt;
            &amp;lt;/w:pPr&amp;gt;
            &amp;lt;w:bookmarkStart w:id="2681" w:name="_STATUTE_NUMBER__8858bd15_867a_46a4_8923" /&amp;gt;
            &amp;lt;w:bookmarkStart w:id="2682" w:name="_STATUTE_SS__c4deaf68_be31_4781_8d30_cea" /&amp;gt;
            &amp;lt;w:bookmarkStart w:id="2683" w:name="_PAR__3_af9999da_9001_4614_9923_065fd857" /&amp;gt;
            &amp;lt;w:bookmarkStart w:id="2684" w:name="_LINE__5_1e97c5dd_4afb_41dd_b1c5_6cc445d" /&amp;gt;
            &amp;lt;w:bookmarkEnd w:id="2660" /&amp;gt;
            &amp;lt;w:bookmarkEnd w:id="2665" /&amp;gt;
            &amp;lt;w:bookmarkEnd w:id="2671" /&amp;gt;
            &amp;lt;w:ins w:id="2685" w:author="BPS" w:date="2022-01-12T09:50:00Z"&amp;gt;
              &amp;lt;w:r w:rsidRPr="00C55A9D"&amp;gt;
                &amp;lt;w:rPr&amp;gt;
                  &amp;lt;w:b /&amp;gt;
                &amp;lt;/w:rPr&amp;gt;
                &amp;lt;w:t&amp;gt;8&amp;lt;/w:t&amp;gt;
              &amp;lt;/w:r&amp;gt;
              &amp;lt;w:bookmarkEnd w:id="2681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686" w:name="_STATUTE_HEADNOTE__d26c57b3_9e52_4c73_bb" /&amp;gt;
              &amp;lt;w:r w:rsidRPr="00C55A9D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2687" w:name="_STATUTE_CONTENT__5803068b_6de1_465b_885" /&amp;gt;
              &amp;lt;w:bookmarkEnd w:id="2686" /&amp;gt;
              &amp;lt;w:r&amp;gt;
                &amp;lt;w:t xml:space="preserve"&amp;gt;Render to the Chief Justice of the Supreme Judicial Court an annual report &amp;lt;/w:t&amp;gt;
              &amp;lt;/w:r&amp;gt;
              &amp;lt;w:bookmarkStart w:id="2688" w:name="_LINE__6_eaad48a1_7541_4ec7_a381_86dd43a" /&amp;gt;
              &amp;lt;w:bookmarkEnd w:id="2684" /&amp;gt;
              &amp;lt;w:r&amp;gt;
                &amp;lt;w:t xml:space="preserve"&amp;gt;on the state of business in the Probate Court and on the conferences held pursuant to &amp;lt;/w:t&amp;gt;
              &amp;lt;/w:r&amp;gt;
              &amp;lt;w:bookmarkStart w:id="2689" w:name="_LINE__7_2bdeace6_df21_4b66_8ece_a491f8a" /&amp;gt;
              &amp;lt;w:bookmarkEnd w:id="2688" /&amp;gt;
              &amp;lt;w:r&amp;gt;
                &amp;lt;w:t&amp;gt;subsection 10;&amp;lt;/w:t&amp;gt;
              &amp;lt;/w:r&amp;gt;
              &amp;lt;w:bookmarkEnd w:id="268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690" w:author="BPS" w:date="2022-01-12T09:50:00Z" /&amp;gt;
              &amp;lt;/w:rPr&amp;gt;
            &amp;lt;/w:pPr&amp;gt;
            &amp;lt;w:bookmarkStart w:id="2691" w:name="_STATUTE_NUMBER__37ab423f_2db9_4894_bb8b" /&amp;gt;
            &amp;lt;w:bookmarkStart w:id="2692" w:name="_STATUTE_SS__707a88eb_eea0_4a13_9d00_6d3" /&amp;gt;
            &amp;lt;w:bookmarkStart w:id="2693" w:name="_PAR__4_fda3aa25_d413_4ac8_8b62_03f76221" /&amp;gt;
            &amp;lt;w:bookmarkStart w:id="2694" w:name="_LINE__8_280cf296_0296_4b63_80ee_a39511e" /&amp;gt;
            &amp;lt;w:bookmarkEnd w:id="2682" /&amp;gt;
            &amp;lt;w:bookmarkEnd w:id="2683" /&amp;gt;
            &amp;lt;w:bookmarkEnd w:id="2687" /&amp;gt;
            &amp;lt;w:ins w:id="2695" w:author="BPS" w:date="2022-01-12T09:50:00Z"&amp;gt;
              &amp;lt;w:r w:rsidRPr="00C55A9D"&amp;gt;
                &amp;lt;w:rPr&amp;gt;
                  &amp;lt;w:b /&amp;gt;
                &amp;lt;/w:rPr&amp;gt;
                &amp;lt;w:t&amp;gt;9&amp;lt;/w:t&amp;gt;
              &amp;lt;/w:r&amp;gt;
              &amp;lt;w:bookmarkEnd w:id="2691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696" w:name="_STATUTE_HEADNOTE__671574ec_80a5_4726_ac" /&amp;gt;
              &amp;lt;w:r w:rsidRPr="00C55A9D"&amp;gt;
                &amp;lt;w:rPr&amp;gt;
                  &amp;lt;w:b /&amp;gt;
                &amp;lt;/w:rPr&amp;gt;
                &amp;lt;w:t&amp;gt;Courtroom facilities.&amp;lt;/w:t&amp;gt;
              &amp;lt;/w:r&amp;gt;
              &amp;lt;w:r&amp;gt;
                &amp;lt;w:t xml:space="preserve"&amp;gt;  &amp;lt;/w:t&amp;gt;
              &amp;lt;/w:r&amp;gt;
              &amp;lt;w:bookmarkStart w:id="2697" w:name="_STATUTE_CONTENT__a69e21b0_2aad_4bbd_829" /&amp;gt;
              &amp;lt;w:bookmarkEnd w:id="2696" /&amp;gt;
              &amp;lt;w:r&amp;gt;
                &amp;lt;w:t xml:space="preserve"&amp;gt;Pursuant to section 301-C, make necessary arrangements for &amp;lt;/w:t&amp;gt;
              &amp;lt;/w:r&amp;gt;
              &amp;lt;w:bookmarkStart w:id="2698" w:name="_LINE__9_37b69ebc_000e_45fc_882b_b177369" /&amp;gt;
              &amp;lt;w:bookmarkEnd w:id="2694" /&amp;gt;
              &amp;lt;w:r&amp;gt;
                &amp;lt;w:t xml:space="preserve"&amp;gt;safe and accessible courtroom facilities in each county described in section 201-A, &amp;lt;/w:t&amp;gt;
              &amp;lt;/w:r&amp;gt;
              &amp;lt;w:bookmarkStart w:id="2699" w:name="_LINE__10_64af6b9e_2b74_414c_b465_98a6f6" /&amp;gt;
              &amp;lt;w:bookmarkEnd w:id="2698" /&amp;gt;
              &amp;lt;w:r&amp;gt;
                &amp;lt;w:t xml:space="preserve"&amp;gt;subsection 1, paragraph B; establish headquarters with appropriate facilities for the Chief &amp;lt;/w:t&amp;gt;
              &amp;lt;/w:r&amp;gt;
              &amp;lt;w:bookmarkStart w:id="2700" w:name="_LINE__11_f2741e04_f2db_4e78_9cd1_64d5c0" /&amp;gt;
              &amp;lt;w:bookmarkEnd w:id="2699" /&amp;gt;
              &amp;lt;w:r&amp;gt;
                &amp;lt;w:t xml:space="preserve"&amp;gt;Judge; and establish quarters and facilities for each Probate Court Judge appointed under &amp;lt;/w:t&amp;gt;
              &amp;lt;/w:r&amp;gt;
              &amp;lt;w:bookmarkStart w:id="2701" w:name="_LINE__12_3854bef7_aaa8_427c_9d27_3d7af1" /&amp;gt;
              &amp;lt;w:bookmarkEnd w:id="2700" /&amp;gt;
              &amp;lt;w:r&amp;gt;
                &amp;lt;w:t&amp;gt;section 301-A, subsection 2;&amp;lt;/w:t&amp;gt;
              &amp;lt;/w:r&amp;gt;
              &amp;lt;w:bookmarkEnd w:id="270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702" w:author="BPS" w:date="2022-01-12T09:50:00Z" /&amp;gt;
              &amp;lt;/w:rPr&amp;gt;
            &amp;lt;/w:pPr&amp;gt;
            &amp;lt;w:bookmarkStart w:id="2703" w:name="_STATUTE_NUMBER__8ce578dc_4dd7_4509_820b" /&amp;gt;
            &amp;lt;w:bookmarkStart w:id="2704" w:name="_STATUTE_SS__50a1de29_19cf_45c9_936f_70f" /&amp;gt;
            &amp;lt;w:bookmarkStart w:id="2705" w:name="_PAR__5_6d14fdd3_99d3_4859_83cc_b00e9b49" /&amp;gt;
            &amp;lt;w:bookmarkStart w:id="2706" w:name="_LINE__13_a3f5ac6c_e848_411c_a5bb_1670ac" /&amp;gt;
            &amp;lt;w:bookmarkEnd w:id="2692" /&amp;gt;
            &amp;lt;w:bookmarkEnd w:id="2693" /&amp;gt;
            &amp;lt;w:bookmarkEnd w:id="2697" /&amp;gt;
            &amp;lt;w:ins w:id="2707" w:author="BPS" w:date="2022-01-12T09:50:00Z"&amp;gt;
              &amp;lt;w:r w:rsidRPr="00C55A9D"&amp;gt;
                &amp;lt;w:rPr&amp;gt;
                  &amp;lt;w:b /&amp;gt;
                &amp;lt;/w:rPr&amp;gt;
                &amp;lt;w:t&amp;gt;10&amp;lt;/w:t&amp;gt;
              &amp;lt;/w:r&amp;gt;
              &amp;lt;w:bookmarkEnd w:id="2703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708" w:name="_STATUTE_HEADNOTE__96be9448_b4f9_455f_b1" /&amp;gt;
              &amp;lt;w:r w:rsidRPr="00C55A9D"&amp;gt;
                &amp;lt;w:rPr&amp;gt;
                  &amp;lt;w:b /&amp;gt;
                &amp;lt;/w:rPr&amp;gt;
                &amp;lt;w:t&amp;gt;Conference of judges.&amp;lt;/w:t&amp;gt;
              &amp;lt;/w:r&amp;gt;
              &amp;lt;w:r&amp;gt;
                &amp;lt;w:t xml:space="preserve"&amp;gt;  &amp;lt;/w:t&amp;gt;
              &amp;lt;/w:r&amp;gt;
              &amp;lt;w:bookmarkStart w:id="2709" w:name="_STATUTE_CONTENT__8ba160d6_ee00_4271_884" /&amp;gt;
              &amp;lt;w:bookmarkEnd w:id="2708" /&amp;gt;
              &amp;lt;w:r&amp;gt;
                &amp;lt;w:t xml:space="preserve"&amp;gt;Convene at least once annually at such place as the Chief &amp;lt;/w:t&amp;gt;
              &amp;lt;/w:r&amp;gt;
              &amp;lt;w:bookmarkStart w:id="2710" w:name="_LINE__14_6702345c_476e_472d_9401_dfa5e7" /&amp;gt;
              &amp;lt;w:bookmarkEnd w:id="2706" /&amp;gt;
              &amp;lt;w:r&amp;gt;
                &amp;lt;w:t xml:space="preserve"&amp;gt;Judge considers appropriate a conference of Probate Court Judges appointed under section &amp;lt;/w:t&amp;gt;
              &amp;lt;/w:r&amp;gt;
              &amp;lt;w:bookmarkStart w:id="2711" w:name="_LINE__15_4780ca88_e8e1_435c_b386_02dd0e" /&amp;gt;
              &amp;lt;w:bookmarkEnd w:id="2710" /&amp;gt;
              &amp;lt;w:r&amp;gt;
                &amp;lt;w:t xml:space="preserve"&amp;gt;301-A, subsection 2 to consider and take action upon or make recommendations with &amp;lt;/w:t&amp;gt;
              &amp;lt;/w:r&amp;gt;
              &amp;lt;w:bookmarkStart w:id="2712" w:name="_LINE__16_f978ea92_3093_466a_b6d7_58bbd7" /&amp;gt;
              &amp;lt;w:bookmarkEnd w:id="2711" /&amp;gt;
              &amp;lt;w:r&amp;gt;
                &amp;lt;w:t xml:space="preserve"&amp;gt;respect to current problems in the operation of the &amp;lt;/w:t&amp;gt;
              &amp;lt;/w:r&amp;gt;
            &amp;lt;/w:ins&amp;gt;
            &amp;lt;w:ins w:id="2713" w:author="BPS" w:date="2022-01-21T14:07:00Z"&amp;gt;
              &amp;lt;w:r&amp;gt;
                &amp;lt;w:t&amp;gt;Probate&amp;lt;/w:t&amp;gt;
              &amp;lt;/w:r&amp;gt;
            &amp;lt;/w:ins&amp;gt;
            &amp;lt;w:ins w:id="2714" w:author="BPS" w:date="2022-01-12T09:50:00Z"&amp;gt;
              &amp;lt;w:r&amp;gt;
                &amp;lt;w:t xml:space="preserve"&amp;gt; Court.  The Chief Judge shall &amp;lt;/w:t&amp;gt;
              &amp;lt;/w:r&amp;gt;
              &amp;lt;w:bookmarkStart w:id="2715" w:name="_LINE__17_76b3ad93_5e76_420b_b475_e89e0e" /&amp;gt;
              &amp;lt;w:bookmarkEnd w:id="2712" /&amp;gt;
              &amp;lt;w:r&amp;gt;
                &amp;lt;w:t xml:space="preserve"&amp;gt;invite any county &amp;lt;/w:t&amp;gt;
              &amp;lt;/w:r&amp;gt;
            &amp;lt;/w:ins&amp;gt;
            &amp;lt;w:ins w:id="2716" w:author="BPS" w:date="2022-01-21T14:07:00Z"&amp;gt;
              &amp;lt;w:r&amp;gt;
                &amp;lt;w:t&amp;gt;P&amp;lt;/w:t&amp;gt;
              &amp;lt;/w:r&amp;gt;
            &amp;lt;/w:ins&amp;gt;
            &amp;lt;w:ins w:id="2717" w:author="BPS" w:date="2022-01-12T09:50:00Z"&amp;gt;
              &amp;lt;w:r&amp;gt;
                &amp;lt;w:t xml:space="preserve"&amp;gt;robate &amp;lt;/w:t&amp;gt;
              &amp;lt;/w:r&amp;gt;
            &amp;lt;/w:ins&amp;gt;
            &amp;lt;w:ins w:id="2718" w:author="BPS" w:date="2022-01-21T14:07:00Z"&amp;gt;
              &amp;lt;w:r&amp;gt;
                &amp;lt;w:t&amp;gt;Court J&amp;lt;/w:t&amp;gt;
              &amp;lt;/w:r&amp;gt;
            &amp;lt;/w:ins&amp;gt;
            &amp;lt;w:ins w:id="2719" w:author="BPS" w:date="2022-01-12T09:50:00Z"&amp;gt;
              &amp;lt;w:r&amp;gt;
                &amp;lt;w:t xml:space="preserve"&amp;gt;udge &amp;lt;/w:t&amp;gt;
              &amp;lt;/w:r&amp;gt;
            &amp;lt;/w:ins&amp;gt;
            &amp;lt;w:ins w:id="2720" w:author="BPS" w:date="2022-01-21T14:07:00Z"&amp;gt;
              &amp;lt;w:r&amp;gt;
                &amp;lt;w:t&amp;gt;elected under sectio&amp;lt;/w:t&amp;gt;
              &amp;lt;/w:r&amp;gt;
            &amp;lt;/w:ins&amp;gt;
            &amp;lt;w:ins w:id="2721" w:author="BPS" w:date="2022-01-21T14:08:00Z"&amp;gt;
              &amp;lt;w:r&amp;gt;
                &amp;lt;w:t xml:space="preserve"&amp;gt;n 301-A, subsection 1 &amp;lt;/w:t&amp;gt;
              &amp;lt;/w:r&amp;gt;
            &amp;lt;/w:ins&amp;gt;
            &amp;lt;w:ins w:id="2722" w:author="BPS" w:date="2022-01-12T09:50:00Z"&amp;gt;
              &amp;lt;w:r&amp;gt;
                &amp;lt;w:t xml:space="preserve"&amp;gt;whose &amp;lt;/w:t&amp;gt;
              &amp;lt;/w:r&amp;gt;
              &amp;lt;w:bookmarkStart w:id="2723" w:name="_LINE__18_505c60df_0e49_4601_99cc_b9ccbd" /&amp;gt;
              &amp;lt;w:bookmarkEnd w:id="2715" /&amp;gt;
              &amp;lt;w:r&amp;gt;
                &amp;lt;w:t xml:space="preserve"&amp;gt;term has not yet expired to attend the conference. The expenses of Probate Court Judges &amp;lt;/w:t&amp;gt;
              &amp;lt;/w:r&amp;gt;
              &amp;lt;w:bookmarkStart w:id="2724" w:name="_LINE__19_35cce72d_7fa8_40fd_a6d1_40bd6f" /&amp;gt;
              &amp;lt;w:bookmarkEnd w:id="2723" /&amp;gt;
              &amp;lt;w:r&amp;gt;
                &amp;lt;w:t xml:space="preserve"&amp;gt;appointed under section 301-A, subsection 2 attending this conference are an expense of &amp;lt;/w:t&amp;gt;
              &amp;lt;/w:r&amp;gt;
              &amp;lt;w:bookmarkStart w:id="2725" w:name="_LINE__20_4d42502f_bd8b_4a92_87b4_86526d" /&amp;gt;
              &amp;lt;w:bookmarkEnd w:id="2724" /&amp;gt;
              &amp;lt;w:r&amp;gt;
                &amp;lt;w:t xml:space="preserve"&amp;gt;the Probate Court established in section 201-A, subsection 2, paragraph B; &amp;lt;/w:t&amp;gt;
              &amp;lt;/w:r&amp;gt;
              &amp;lt;w:bookmarkEnd w:id="272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726" w:author="BPS" w:date="2022-01-12T09:50:00Z" /&amp;gt;
              &amp;lt;/w:rPr&amp;gt;
            &amp;lt;/w:pPr&amp;gt;
            &amp;lt;w:bookmarkStart w:id="2727" w:name="_STATUTE_NUMBER__ca582a7b_964a_4a6e_a8c8" /&amp;gt;
            &amp;lt;w:bookmarkStart w:id="2728" w:name="_STATUTE_SS__e59b1299_59a3_4d2e_89ff_01d" /&amp;gt;
            &amp;lt;w:bookmarkStart w:id="2729" w:name="_PAR__6_7f679b71_3413_429d_86e1_8da7611c" /&amp;gt;
            &amp;lt;w:bookmarkStart w:id="2730" w:name="_LINE__21_cc2ba2e0_75aa_4f2f_94c3_e82f9e" /&amp;gt;
            &amp;lt;w:bookmarkEnd w:id="2704" /&amp;gt;
            &amp;lt;w:bookmarkEnd w:id="2705" /&amp;gt;
            &amp;lt;w:bookmarkEnd w:id="2709" /&amp;gt;
            &amp;lt;w:ins w:id="2731" w:author="BPS" w:date="2022-01-12T09:50:00Z"&amp;gt;
              &amp;lt;w:r w:rsidRPr="00C55A9D"&amp;gt;
                &amp;lt;w:rPr&amp;gt;
                  &amp;lt;w:b /&amp;gt;
                &amp;lt;/w:rPr&amp;gt;
                &amp;lt;w:t&amp;gt;11&amp;lt;/w:t&amp;gt;
              &amp;lt;/w:r&amp;gt;
              &amp;lt;w:bookmarkEnd w:id="2727" /&amp;gt;
              &amp;lt;w:r w:rsidRPr="00C55A9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732" w:name="_STATUTE_HEADNOTE__9b5c4406_9f08_475e_a0" /&amp;gt;
              &amp;lt;w:r w:rsidRPr="00C55A9D"&amp;gt;
                &amp;lt;w:rPr&amp;gt;
                  &amp;lt;w:b /&amp;gt;
                &amp;lt;/w:rPr&amp;gt;
                &amp;lt;w:t&amp;gt;Development and implementation of administrative concepts.&amp;lt;/w:t&amp;gt;
              &amp;lt;/w:r&amp;gt;
              &amp;lt;w:r&amp;gt;
                &amp;lt;w:t xml:space="preserve"&amp;gt;  &amp;lt;/w:t&amp;gt;
              &amp;lt;/w:r&amp;gt;
              &amp;lt;w:bookmarkStart w:id="2733" w:name="_STATUTE_CONTENT__2446163a_1574_43ef_99f" /&amp;gt;
              &amp;lt;w:bookmarkEnd w:id="2732" /&amp;gt;
              &amp;lt;w:r&amp;gt;
                &amp;lt;w:t xml:space="preserve"&amp;gt;Carry on a &amp;lt;/w:t&amp;gt;
              &amp;lt;/w:r&amp;gt;
              &amp;lt;w:bookmarkStart w:id="2734" w:name="_LINE__22_41cc1553_2657_4557_9bfa_7bcbf6" /&amp;gt;
              &amp;lt;w:bookmarkEnd w:id="2730" /&amp;gt;
              &amp;lt;w:r&amp;gt;
                &amp;lt;w:t xml:space="preserve"&amp;gt;continuous survey and study of the organization, operation, condition of business, practice &amp;lt;/w:t&amp;gt;
              &amp;lt;/w:r&amp;gt;
              &amp;lt;w:bookmarkStart w:id="2735" w:name="_LINE__23_36bc114c_d81b_461d_bb0a_d85868" /&amp;gt;
              &amp;lt;w:bookmarkEnd w:id="2734" /&amp;gt;
              &amp;lt;w:r&amp;gt;
                &amp;lt;w:t xml:space="preserve"&amp;gt;and procedure of the Probate Court and make recommendations to the Chief Justice of the &amp;lt;/w:t&amp;gt;
              &amp;lt;/w:r&amp;gt;
              &amp;lt;w:bookmarkStart w:id="2736" w:name="_LINE__24_913f6f50_959d_4c3a_9112_9534ef" /&amp;gt;
              &amp;lt;w:bookmarkEnd w:id="2735" /&amp;gt;
              &amp;lt;w:r&amp;gt;
                &amp;lt;w:t xml:space="preserve"&amp;gt;Supreme Judicial Court concerning the number of judges and other personnel, other than &amp;lt;/w:t&amp;gt;
              &amp;lt;/w:r&amp;gt;
              &amp;lt;w:bookmarkStart w:id="2737" w:name="_LINE__25_908ae7d1_997a_40a0_ac09_eb966f" /&amp;gt;
              &amp;lt;w:bookmarkEnd w:id="2736" /&amp;gt;
              &amp;lt;w:r&amp;gt;
                &amp;lt;w:t xml:space="preserve"&amp;gt;personnel in the county registries of probate, required for the efficient administration of &amp;lt;/w:t&amp;gt;
              &amp;lt;/w:r&amp;gt;
              &amp;lt;w:bookmarkStart w:id="2738" w:name="_LINE__26_c955d1d3_785f_42ce_a68b_b3c898" /&amp;gt;
              &amp;lt;w:bookmarkEnd w:id="2737" /&amp;gt;
              &amp;lt;w:r&amp;gt;
                &amp;lt;w:t xml:space="preserve"&amp;gt;justice and examine, with the advice of the Probate Court Judges and Registers of Probate, &amp;lt;/w:t&amp;gt;
              &amp;lt;/w:r&amp;gt;
              &amp;lt;w:bookmarkStart w:id="2739" w:name="_LINE__27_518ce14e_781f_42d9_99c7_4c25b2" /&amp;gt;
              &amp;lt;w:bookmarkEnd w:id="2738" /&amp;gt;
              &amp;lt;w:r&amp;gt;
                &amp;lt;w:t xml:space="preserve"&amp;gt;the status of dockets of the various Probate Courts to determine whether the business of the &amp;lt;/w:t&amp;gt;
              &amp;lt;/w:r&amp;gt;
              &amp;lt;w:bookmarkStart w:id="2740" w:name="_LINE__28_b7aee315_7654_464c_829f_e1b62a" /&amp;gt;
              &amp;lt;w:bookmarkEnd w:id="2739" /&amp;gt;
              &amp;lt;w:r&amp;gt;
                &amp;lt;w:t xml:space="preserve"&amp;gt;court is being carried out in an efficient manner and that emergency matters are prioritized &amp;lt;/w:t&amp;gt;
              &amp;lt;/w:r&amp;gt;
              &amp;lt;w:bookmarkStart w:id="2741" w:name="_LINE__29_6abf835b_9737_4c8c_a052_46b3a1" /&amp;gt;
              &amp;lt;w:bookmarkEnd w:id="2740" /&amp;gt;
              &amp;lt;w:r&amp;gt;
                &amp;lt;w:t xml:space="preserve"&amp;gt;and addressed expediently.  From such an examination, the Chief Judge shall annually &amp;lt;/w:t&amp;gt;
              &amp;lt;/w:r&amp;gt;
              &amp;lt;w:bookmarkStart w:id="2742" w:name="_LINE__30_e836c8dc_f08f_44e1_b4a5_17eabf" /&amp;gt;
              &amp;lt;w:bookmarkEnd w:id="2741" /&amp;gt;
              &amp;lt;w:r&amp;gt;
                &amp;lt;w:t xml:space="preserve"&amp;gt;make recommendations to the Chief Justice of the Supreme Judicial Court for guidelines &amp;lt;/w:t&amp;gt;
              &amp;lt;/w:r&amp;gt;
              &amp;lt;w:bookmarkStart w:id="2743" w:name="_LINE__31_8e0ec304_6be8_4465_91a1_375137" /&amp;gt;
              &amp;lt;w:bookmarkEnd w:id="2742" /&amp;gt;
              &amp;lt;w:r&amp;gt;
                &amp;lt;w:t xml:space="preserve"&amp;gt;and policies for the scheduling and trial of matters before the Probate Court.  In providing &amp;lt;/w:t&amp;gt;
              &amp;lt;/w:r&amp;gt;
              &amp;lt;w:bookmarkStart w:id="2744" w:name="_LINE__32_85a035d2_43fb_44a9_a2be_2769e2" /&amp;gt;
              &amp;lt;w:bookmarkEnd w:id="2743" /&amp;gt;
              &amp;lt;w:r&amp;gt;
                &amp;lt;w:t xml:space="preserve"&amp;gt;recommendations, the Chief Judge shall give due and appropriate regard to the &amp;lt;/w:t&amp;gt;
              &amp;lt;/w:r&amp;gt;
              &amp;lt;w:bookmarkStart w:id="2745" w:name="_LINE__33_76b2143e_1145_462a_85ab_f5ede8" /&amp;gt;
              &amp;lt;w:bookmarkEnd w:id="2744" /&amp;gt;
              &amp;lt;w:r&amp;gt;
                &amp;lt;w:t xml:space="preserve"&amp;gt;recommendations of the Probate Court Judges and the Registers of Probate and shall &amp;lt;/w:t&amp;gt;
              &amp;lt;/w:r&amp;gt;
              &amp;lt;w:bookmarkStart w:id="2746" w:name="_LINE__34_f342edf1_8946_4bb6_8c8a_afa29f" /&amp;gt;
              &amp;lt;w:bookmarkEnd w:id="2745" /&amp;gt;
              &amp;lt;w:r&amp;gt;
                &amp;lt;w:t xml:space="preserve"&amp;gt;provide a mechanism whereby their individual recommendations and comments may be &amp;lt;/w:t&amp;gt;
              &amp;lt;/w:r&amp;gt;
              &amp;lt;w:bookmarkStart w:id="2747" w:name="_LINE__35_c6679ab0_aa45_4239_b8ae_1dd9e6" /&amp;gt;
              &amp;lt;w:bookmarkEnd w:id="2746" /&amp;gt;
              &amp;lt;w:r&amp;gt;
                &amp;lt;w:t xml:space="preserve"&amp;gt;brought to the attention of the Chief Justice.  The Chief Judge, in advising as to the &amp;lt;/w:t&amp;gt;
              &amp;lt;/w:r&amp;gt;
              &amp;lt;w:bookmarkStart w:id="2748" w:name="_LINE__36_e8b867bd_4e94_42d6_819a_a23d82" /&amp;gt;
              &amp;lt;w:bookmarkEnd w:id="2747" /&amp;gt;
              &amp;lt;w:r&amp;gt;
                &amp;lt;w:t xml:space="preserve"&amp;gt;appropriateness of the methods or systems for scheduling trials and the management of &amp;lt;/w:t&amp;gt;
              &amp;lt;/w:r&amp;gt;
              &amp;lt;w:bookmarkStart w:id="2749" w:name="_LINE__37_ae32f9ed_7be8_4874_a359_9e30de" /&amp;gt;
              &amp;lt;w:bookmarkEnd w:id="2748" /&amp;gt;
              &amp;lt;w:r&amp;gt;
                &amp;lt;w:t xml:space="preserve"&amp;gt;matters before the Probate Court, shall take into consideration systems and methods &amp;lt;/w:t&amp;gt;
              &amp;lt;/w:r&amp;gt;
              &amp;lt;w:bookmarkStart w:id="2750" w:name="_LINE__38_f2a925c2_202e_42a4_a152_bddf1e" /&amp;gt;
              &amp;lt;w:bookmarkEnd w:id="2749" /&amp;gt;
              &amp;lt;w:r&amp;gt;
                &amp;lt;w:t xml:space="preserve"&amp;gt;operational in the Superior Court and the District Court.  The final decision as to the &amp;lt;/w:t&amp;gt;
              &amp;lt;/w:r&amp;gt;
              &amp;lt;w:bookmarkStart w:id="2751" w:name="_LINE__39_b0493e77_e493_4252_8c0d_cdc187" /&amp;gt;
              &amp;lt;w:bookmarkEnd w:id="2750" /&amp;gt;
              &amp;lt;w:r&amp;gt;
                &amp;lt;w:t xml:space="preserve"&amp;gt;management of judicial branch personnel and the implementation of guidelines, policies &amp;lt;/w:t&amp;gt;
              &amp;lt;/w:r&amp;gt;
              &amp;lt;w:bookmarkStart w:id="2752" w:name="_LINE__40_29630f92_bf96_4dda_9ff7_252a44" /&amp;gt;
              &amp;lt;w:bookmarkEnd w:id="2751" /&amp;gt;
              &amp;lt;w:r&amp;gt;
                &amp;lt;w:t xml:space="preserve"&amp;gt;and procedures for the scheduling of trials and management of matters before the Probate &amp;lt;/w:t&amp;gt;
              &amp;lt;/w:r&amp;gt;
              &amp;lt;w:bookmarkStart w:id="2753" w:name="_LINE__41_71a9abd0_e0f9_4a31_bbb8_2fd3e8" /&amp;gt;
              &amp;lt;w:bookmarkEnd w:id="2752" /&amp;gt;
              &amp;lt;w:r&amp;gt;
                &amp;lt;w:t&amp;gt;Court must be made by the Chief Justice only after consultation with the Chief Judge; and&amp;lt;/w:t&amp;gt;
              &amp;lt;/w:r&amp;gt;
              &amp;lt;w:bookmarkEnd w:id="275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754" w:name="_STATUTE_NUMBER__a619b1a8_ee78_4e92_9f40" /&amp;gt;
            &amp;lt;w:bookmarkStart w:id="2755" w:name="_STATUTE_SS__4023c61f_742b_4ce0_ae5c_cd6" /&amp;gt;
            &amp;lt;w:bookmarkStart w:id="2756" w:name="_PAR__7_3fa59255_db1f_4eac_9c27_20571aae" /&amp;gt;
            &amp;lt;w:bookmarkStart w:id="2757" w:name="_LINE__42_fc5af5dc_1afd_4723_9ecc_b8df7d" /&amp;gt;
            &amp;lt;w:bookmarkEnd w:id="2728" /&amp;gt;
            &amp;lt;w:bookmarkEnd w:id="2729" /&amp;gt;
            &amp;lt;w:bookmarkEnd w:id="2733" /&amp;gt;
            &amp;lt;w:ins w:id="2758" w:author="BPS" w:date="2022-01-12T09:50:00Z"&amp;gt;
              &amp;lt;w:r w:rsidRPr="00C55A9D"&amp;gt;
                &amp;lt;w:rPr&amp;gt;
                  &amp;lt;w:b /&amp;gt;
                &amp;lt;/w:rPr&amp;gt;
                &amp;lt;w:t&amp;gt;12&amp;lt;/w:t&amp;gt;
              &amp;lt;/w:r&amp;gt;
              &amp;lt;w:bookmarkEnd w:id="2754" /&amp;gt;
              &amp;lt;w:r w:rsidRPr="00C55A9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759" w:name="_STATUTE_HEADNOTE__cc3a4d4a_2464_4a04_be" /&amp;gt;
              &amp;lt;w:r w:rsidRPr="00C55A9D"&amp;gt;
                &amp;lt;w:rPr&amp;gt;
                  &amp;lt;w:b /&amp;gt;
                &amp;lt;/w:rPr&amp;gt;
                &amp;lt;w:t&amp;gt;Other duties.&amp;lt;/w:t&amp;gt;
              &amp;lt;/w:r&amp;gt;
              &amp;lt;w:r&amp;gt;
                &amp;lt;w:t xml:space="preserve"&amp;gt;  &amp;lt;/w:t&amp;gt;
              &amp;lt;/w:r&amp;gt;
              &amp;lt;w:bookmarkStart w:id="2760" w:name="_STATUTE_CONTENT__f6037604_fea3_47dc_943" /&amp;gt;
              &amp;lt;w:bookmarkEnd w:id="2759" /&amp;gt;
              &amp;lt;w:r&amp;gt;
                &amp;lt;w:t xml:space="preserve"&amp;gt;Perform such additional duties as may be assigned by the Chief &amp;lt;/w:t&amp;gt;
              &amp;lt;/w:r&amp;gt;
              &amp;lt;w:bookmarkStart w:id="2761" w:name="_LINE__43_ee2a6985_5b8a_46fb_9843_eeaf8b" /&amp;gt;
              &amp;lt;w:bookmarkEnd w:id="2757" /&amp;gt;
              &amp;lt;w:r&amp;gt;
                &amp;lt;w:t&amp;gt;Justice of the Supreme Judicial Court.&amp;lt;/w:t&amp;gt;
              &amp;lt;/w:r&amp;gt;
            &amp;lt;/w:ins&amp;gt;
            &amp;lt;w:bookmarkEnd w:id="276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762" w:name="_BILL_SECTION_HEADER__992f1fba_363a_4a96" /&amp;gt;
            &amp;lt;w:bookmarkStart w:id="2763" w:name="_BILL_SECTION__0fac0532_a438_4ba1_8381_9" /&amp;gt;
            &amp;lt;w:bookmarkStart w:id="2764" w:name="_PAR__8_898892b4_3eca_463a_90fe_8bd00bf1" /&amp;gt;
            &amp;lt;w:bookmarkStart w:id="2765" w:name="_LINE__44_1b524988_dabc_4480_a73b_10becf" /&amp;gt;
            &amp;lt;w:bookmarkEnd w:id="2572" /&amp;gt;
            &amp;lt;w:bookmarkEnd w:id="2578" /&amp;gt;
            &amp;lt;w:bookmarkEnd w:id="2581" /&amp;gt;
            &amp;lt;w:bookmarkEnd w:id="2755" /&amp;gt;
            &amp;lt;w:bookmarkEnd w:id="2756" /&amp;gt;
            &amp;lt;w:bookmarkEnd w:id="276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766" w:name="_BILL_PART_LETTER__c69699a0_27b8_444e_a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76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767" w:name="_BILL_SECTION_NUMBER__1934f7eb_ae53_4d21" /&amp;gt;
            &amp;lt;w:r&amp;gt;
              &amp;lt;w:rPr&amp;gt;
                &amp;lt;w:b /&amp;gt;
                &amp;lt;w:sz w:val="24" /&amp;gt;
              &amp;lt;/w:rPr&amp;gt;
              &amp;lt;w:t&amp;gt;15&amp;lt;/w:t&amp;gt;
            &amp;lt;/w:r&amp;gt;
            &amp;lt;w:bookmarkEnd w:id="2767" /&amp;gt;
            &amp;lt;w:r&amp;gt;
              &amp;lt;w:rPr&amp;gt;
                &amp;lt;w:b /&amp;gt;
                &amp;lt;w:sz w:val="24" /&amp;gt;
              &amp;lt;/w:rPr&amp;gt;
              &amp;lt;w:t&amp;gt;.  4 MRSA §301-C&amp;lt;/w:t&amp;gt;
            &amp;lt;/w:r&amp;gt;
            &amp;lt;w:r&amp;gt;
              &amp;lt;w:t xml:space="preserve"&amp;gt; is enacted to read:&amp;lt;/w:t&amp;gt;
            &amp;lt;/w:r&amp;gt;
            &amp;lt;w:bookmarkEnd w:id="2765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2768" w:author="BPS" w:date="2022-01-12T09:59:00Z" /&amp;gt;
                &amp;lt;w:b /&amp;gt;
              &amp;lt;/w:rPr&amp;gt;
            &amp;lt;/w:pPr&amp;gt;
            &amp;lt;w:bookmarkStart w:id="2769" w:name="_STATUTE_S__1440639d_8ba9_4e6c_b837_6a91" /&amp;gt;
            &amp;lt;w:bookmarkStart w:id="2770" w:name="_PAR__9_1fa4c1a5_425c_4ab7_a410_90842ee3" /&amp;gt;
            &amp;lt;w:bookmarkStart w:id="2771" w:name="_LINE__45_02a7e051_58c8_4e01_95fa_23ae0b" /&amp;gt;
            &amp;lt;w:bookmarkStart w:id="2772" w:name="_PROCESSED_CHANGE__8131d2fe_0c84_45aa_a4" /&amp;gt;
            &amp;lt;w:bookmarkEnd w:id="2762" /&amp;gt;
            &amp;lt;w:bookmarkEnd w:id="2764" /&amp;gt;
            &amp;lt;w:ins w:id="2773" w:author="BPS" w:date="2022-01-12T09:59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2774" w:name="_STATUTE_NUMBER__05777f2b_79b8_475c_890e" /&amp;gt;
              &amp;lt;w:r&amp;gt;
                &amp;lt;w:rPr&amp;gt;
                  &amp;lt;w:b /&amp;gt;
                &amp;lt;/w:rPr&amp;gt;
                &amp;lt;w:t&amp;gt;301-C&amp;lt;/w:t&amp;gt;
              &amp;lt;/w:r&amp;gt;
              &amp;lt;w:bookmarkEnd w:id="277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775" w:name="_STATUTE_HEADNOTE__d388902d_6fd6_4425_82" /&amp;gt;
              &amp;lt;w:r&amp;gt;
                &amp;lt;w:rPr&amp;gt;
                  &amp;lt;w:b /&amp;gt;
                &amp;lt;/w:rPr&amp;gt;
                &amp;lt;w:t&amp;gt;Place for holding court&amp;lt;/w:t&amp;gt;
              &amp;lt;/w:r&amp;gt;
              &amp;lt;w:bookmarkEnd w:id="2771" /&amp;gt;
              &amp;lt;w:bookmarkEnd w:id="277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2776" w:author="BPS" w:date="2022-01-12T09:59:00Z" /&amp;gt;
              &amp;lt;/w:rPr&amp;gt;
            &amp;lt;/w:pPr&amp;gt;
            &amp;lt;w:bookmarkStart w:id="2777" w:name="_STATUTE_NUMBER__87c3397b_83ef_4515_8bb3" /&amp;gt;
            &amp;lt;w:bookmarkStart w:id="2778" w:name="_STATUTE_SS__98ca963a_156c_455a_a1bf_d40" /&amp;gt;
            &amp;lt;w:bookmarkStart w:id="2779" w:name="_PAGE__21_c44d80b4_0238_483d_9092_2279a0" /&amp;gt;
            &amp;lt;w:bookmarkStart w:id="2780" w:name="_PAR__2_92ebb6e9_2c95_4e48_85e2_c8eaf0e3" /&amp;gt;
            &amp;lt;w:bookmarkStart w:id="2781" w:name="_LINE__1_1870d258_7a78_49cd_aae9_493986c" /&amp;gt;
            &amp;lt;w:bookmarkEnd w:id="2670" /&amp;gt;
            &amp;lt;w:bookmarkEnd w:id="2770" /&amp;gt;
            &amp;lt;w:ins w:id="2782" w:author="BPS" w:date="2022-01-12T09:59:00Z"&amp;gt;
              &amp;lt;w:r w:rsidRPr="007D7EBD"&amp;gt;
                &amp;lt;w:rPr&amp;gt;
                  &amp;lt;w:b /&amp;gt;
                &amp;lt;/w:rPr&amp;gt;
                &amp;lt;w:t&amp;gt;1&amp;lt;/w:t&amp;gt;
              &amp;lt;/w:r&amp;gt;
              &amp;lt;w:bookmarkEnd w:id="2777" /&amp;gt;
              &amp;lt;w:r w:rsidRPr="007D7EBD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2783" w:name="_STATUTE_HEADNOTE__81872470_3aa0_4251_9f" /&amp;gt;
              &amp;lt;w:r w:rsidRPr="007D7EBD"&amp;gt;
                &amp;lt;w:rPr&amp;gt;
                  &amp;lt;w:b /&amp;gt;
                &amp;lt;/w:rPr&amp;gt;
                &amp;lt;w:t&amp;gt;Place for holding court.&amp;lt;/w:t&amp;gt;
              &amp;lt;/w:r&amp;gt;
              &amp;lt;w:r&amp;gt;
                &amp;lt;w:t xml:space="preserve"&amp;gt;  &amp;lt;/w:t&amp;gt;
              &amp;lt;/w:r&amp;gt;
              &amp;lt;w:bookmarkStart w:id="2784" w:name="_STATUTE_CONTENT__9ed0e7b3_b37c_4c59_a5c" /&amp;gt;
              &amp;lt;w:bookmarkEnd w:id="2783" /&amp;gt;
              &amp;lt;w:r&amp;gt;
                &amp;lt;w:t xml:space="preserve"&amp;gt;Except as otherwise required in section 305, in each county &amp;lt;/w:t&amp;gt;
              &amp;lt;/w:r&amp;gt;
              &amp;lt;w:bookmarkStart w:id="2785" w:name="_LINE__2_1b00da12_ebf0_4bfa_a10c_de5549d" /&amp;gt;
              &amp;lt;w:bookmarkEnd w:id="2781" /&amp;gt;
              &amp;lt;w:r&amp;gt;
                &amp;lt;w:t xml:space="preserve"&amp;gt;described in section 201-A, subsection 1, paragraph B, the Chief Judge of the Probate Court &amp;lt;/w:t&amp;gt;
              &amp;lt;/w:r&amp;gt;
              &amp;lt;w:bookmarkStart w:id="2786" w:name="_LINE__3_86221f96_aee3_4d6d_9de4_f2d6e24" /&amp;gt;
              &amp;lt;w:bookmarkEnd w:id="2785" /&amp;gt;
              &amp;lt;w:r&amp;gt;
                &amp;lt;w:t xml:space="preserve"&amp;gt;shall designate a place for holding court that is located, to the extent possible given the &amp;lt;/w:t&amp;gt;
              &amp;lt;/w:r&amp;gt;
              &amp;lt;w:bookmarkStart w:id="2787" w:name="_LINE__4_cf608517_48f4_45ae_9b4a_526ca97" /&amp;gt;
              &amp;lt;w:bookmarkEnd w:id="2786" /&amp;gt;
              &amp;lt;w:r&amp;gt;
                &amp;lt;w:t xml:space="preserve"&amp;gt;other requirements of this subsection, in the building holding the office of that county’s &amp;lt;/w:t&amp;gt;
              &amp;lt;/w:r&amp;gt;
              &amp;lt;w:bookmarkStart w:id="2788" w:name="_LINE__5_92a5bc1f_ecb1_4777_9341_85fc59e" /&amp;gt;
              &amp;lt;w:bookmarkEnd w:id="2787" /&amp;gt;
              &amp;lt;w:r&amp;gt;
                &amp;lt;w:t xml:space="preserve"&amp;gt;Register of Probate.  The Chief Judge, with the advice and approval of the &amp;lt;/w:t&amp;gt;
              &amp;lt;/w:r&amp;gt;
            &amp;lt;/w:ins&amp;gt;
            &amp;lt;w:ins w:id="2789" w:author="BPS" w:date="2022-01-21T14:09:00Z"&amp;gt;
              &amp;lt;w:r&amp;gt;
                &amp;lt;w:t xml:space="preserve"&amp;gt;Department of &amp;lt;/w:t&amp;gt;
              &amp;lt;/w:r&amp;gt;
              &amp;lt;w:bookmarkStart w:id="2790" w:name="_LINE__6_89fd1c70_b42e_4142_9def_a2c72d9" /&amp;gt;
              &amp;lt;w:bookmarkEnd w:id="2788" /&amp;gt;
              &amp;lt;w:r&amp;gt;
                &amp;lt;w:t xml:space="preserve"&amp;gt;Administrative and Financial Services, &amp;lt;/w:t&amp;gt;
              &amp;lt;/w:r&amp;gt;
            &amp;lt;/w:ins&amp;gt;
            &amp;lt;w:ins w:id="2791" w:author="BPS" w:date="2022-01-12T09:59:00Z"&amp;gt;
              &amp;lt;w:r&amp;gt;
                &amp;lt;w:t xml:space="preserve"&amp;gt;Bureau of General Services, is empowered to &amp;lt;/w:t&amp;gt;
              &amp;lt;/w:r&amp;gt;
              &amp;lt;w:bookmarkStart w:id="2792" w:name="_LINE__7_a0ad5b95_0996_4d60_988c_0cad812" /&amp;gt;
              &amp;lt;w:bookmarkEnd w:id="2790" /&amp;gt;
              &amp;lt;w:r&amp;gt;
                &amp;lt;w:t xml:space="preserve"&amp;gt;negotiate on behalf of the State the leases, contracts and other arrangements the Chief Judge &amp;lt;/w:t&amp;gt;
              &amp;lt;/w:r&amp;gt;
              &amp;lt;w:bookmarkStart w:id="2793" w:name="_LINE__8_efaec9d4_d647_4d19_a214_ab1fd67" /&amp;gt;
              &amp;lt;w:bookmarkEnd w:id="2792" /&amp;gt;
              &amp;lt;w:r&amp;gt;
                &amp;lt;w:t&amp;gt;considers necessary&amp;lt;/w:t&amp;gt;
              &amp;lt;/w:r&amp;gt;
            &amp;lt;/w:ins&amp;gt;
            &amp;lt;w:ins w:id="2794" w:author="BPS" w:date="2022-01-25T08:12:00Z"&amp;gt;
              &amp;lt;w:r&amp;gt;
                &amp;lt;w:t&amp;gt;,&amp;lt;/w:t&amp;gt;
              &amp;lt;/w:r&amp;gt;
            &amp;lt;/w:ins&amp;gt;
            &amp;lt;w:ins w:id="2795" w:author="BPS" w:date="2022-01-12T09:59:00Z"&amp;gt;
              &amp;lt;w:r&amp;gt;
                &amp;lt;w:t xml:space="preserve"&amp;gt; within the limits of the budget and funds available&amp;lt;/w:t&amp;gt;
              &amp;lt;/w:r&amp;gt;
            &amp;lt;/w:ins&amp;gt;
            &amp;lt;w:ins w:id="2796" w:author="BPS" w:date="2022-01-25T08:12:00Z"&amp;gt;
              &amp;lt;w:r&amp;gt;
                &amp;lt;w:t&amp;gt;,&amp;lt;/w:t&amp;gt;
              &amp;lt;/w:r&amp;gt;
            &amp;lt;/w:ins&amp;gt;
            &amp;lt;w:ins w:id="2797" w:author="BPS" w:date="2022-01-12T09:59:00Z"&amp;gt;
              &amp;lt;w:r&amp;gt;
                &amp;lt;w:t xml:space="preserve"&amp;gt; to provide suitable &amp;lt;/w:t&amp;gt;
              &amp;lt;/w:r&amp;gt;
              &amp;lt;w:bookmarkStart w:id="2798" w:name="_LINE__9_f8241ac2_8bd6_4469_8d79_d15fc76" /&amp;gt;
              &amp;lt;w:bookmarkEnd w:id="2793" /&amp;gt;
              &amp;lt;w:r&amp;gt;
                &amp;lt;w:t&amp;gt;quarters, adequately furnished and equipped for the Probate Court in each county.&amp;lt;/w:t&amp;gt;
              &amp;lt;/w:r&amp;gt;
              &amp;lt;w:bookmarkEnd w:id="2798" /&amp;gt;
            &amp;lt;/w:ins&amp;gt;
          &amp;lt;/w:p&amp;gt;
          &amp;lt;w:p w:rsidR="00103569" w:rsidRDefault="00103569" w:rsidP="00103569"&amp;gt;
            &amp;lt;w:pPr&amp;gt;
              &amp;lt;w:ind w:left="360" /&amp;gt;
              &amp;lt;w:rPr&amp;gt;
                &amp;lt;w:ins w:id="2799" w:author="BPS" w:date="2022-01-12T09:59:00Z" /&amp;gt;
              &amp;lt;/w:rPr&amp;gt;
            &amp;lt;/w:pPr&amp;gt;
            &amp;lt;w:bookmarkStart w:id="2800" w:name="_STATUTE_P__f531e484_d7e5_45fd_ac4f_d6b3" /&amp;gt;
            &amp;lt;w:bookmarkStart w:id="2801" w:name="_STATUTE_CONTENT__307b1434_4716_4f86_bb6" /&amp;gt;
            &amp;lt;w:bookmarkStart w:id="2802" w:name="_PAR__3_441320f9_42cd_4fd6_bdcf_cda25c9d" /&amp;gt;
            &amp;lt;w:bookmarkStart w:id="2803" w:name="_LINE__10_a274a38a_0fc6_41e5_b740_834921" /&amp;gt;
            &amp;lt;w:bookmarkEnd w:id="2780" /&amp;gt;
            &amp;lt;w:bookmarkEnd w:id="2784" /&amp;gt;
            &amp;lt;w:ins w:id="2804" w:author="BPS" w:date="2022-01-12T09:59:00Z"&amp;gt;
              &amp;lt;w:r&amp;gt;
                &amp;lt;w:t xml:space="preserve"&amp;gt;If the Chief Judge is unable to negotiate the leases, contracts and other arrangements as &amp;lt;/w:t&amp;gt;
              &amp;lt;/w:r&amp;gt;
              &amp;lt;w:bookmarkStart w:id="2805" w:name="_LINE__11_46708ea5_87a4_4932_9bf0_ed6bc3" /&amp;gt;
              &amp;lt;w:bookmarkEnd w:id="2803" /&amp;gt;
              &amp;lt;w:r&amp;gt;
                &amp;lt;w:t xml:space="preserve"&amp;gt;provided in this subsection, the Chief &amp;lt;/w:t&amp;gt;
              &amp;lt;/w:r&amp;gt;
            &amp;lt;/w:ins&amp;gt;
            &amp;lt;w:ins w:id="2806" w:author="BPS" w:date="2022-01-21T16:12:00Z"&amp;gt;
              &amp;lt;w:r&amp;gt;
                &amp;lt;w:t&amp;gt;J&amp;lt;/w:t&amp;gt;
              &amp;lt;/w:r&amp;gt;
            &amp;lt;/w:ins&amp;gt;
            &amp;lt;w:ins w:id="2807" w:author="BPS" w:date="2022-01-12T09:59:00Z"&amp;gt;
              &amp;lt;w:r&amp;gt;
                &amp;lt;w:t xml:space="preserve"&amp;gt;udge may, with the advice and approval of the &amp;lt;/w:t&amp;gt;
              &amp;lt;/w:r&amp;gt;
              &amp;lt;w:bookmarkStart w:id="2808" w:name="_LINE__12_276b111d_2635_488e_adc7_a2c675" /&amp;gt;
              &amp;lt;w:bookmarkEnd w:id="2805" /&amp;gt;
              &amp;lt;w:r&amp;gt;
                &amp;lt;w:t&amp;gt;Bureau of General Services, negotiate on behalf of the State the leases&amp;lt;/w:t&amp;gt;
              &amp;lt;/w:r&amp;gt;
            &amp;lt;/w:ins&amp;gt;
            &amp;lt;w:ins w:id="2809" w:author="BPS" w:date="2022-01-21T16:12:00Z"&amp;gt;
              &amp;lt;w:r&amp;gt;
                &amp;lt;w:t&amp;gt;,&amp;lt;/w:t&amp;gt;
              &amp;lt;/w:r&amp;gt;
            &amp;lt;/w:ins&amp;gt;
            &amp;lt;w:ins w:id="2810" w:author="BPS" w:date="2022-01-12T09:59:00Z"&amp;gt;
              &amp;lt;w:r&amp;gt;
                &amp;lt;w:t xml:space="preserve"&amp;gt; contracts and other &amp;lt;/w:t&amp;gt;
              &amp;lt;/w:r&amp;gt;
              &amp;lt;w:bookmarkStart w:id="2811" w:name="_LINE__13_d9eb4fd8_2ec4_49b8_ab0c_638dcc" /&amp;gt;
              &amp;lt;w:bookmarkEnd w:id="2808" /&amp;gt;
              &amp;lt;w:r&amp;gt;
                &amp;lt;w:t&amp;gt;arrangements the Chief Judge considers necessary&amp;lt;/w:t&amp;gt;
              &amp;lt;/w:r&amp;gt;
            &amp;lt;/w:ins&amp;gt;
            &amp;lt;w:ins w:id="2812" w:author="BPS" w:date="2022-01-25T08:13:00Z"&amp;gt;
              &amp;lt;w:r&amp;gt;
                &amp;lt;w:t&amp;gt;,&amp;lt;/w:t&amp;gt;
              &amp;lt;/w:r&amp;gt;
            &amp;lt;/w:ins&amp;gt;
            &amp;lt;w:ins w:id="2813" w:author="BPS" w:date="2022-01-12T09:59:00Z"&amp;gt;
              &amp;lt;w:r&amp;gt;
                &amp;lt;w:t xml:space="preserve"&amp;gt; within the limits of the budget and funds &amp;lt;/w:t&amp;gt;
              &amp;lt;/w:r&amp;gt;
              &amp;lt;w:bookmarkStart w:id="2814" w:name="_LINE__14_594d122b_10a9_403c_b343_b368f3" /&amp;gt;
              &amp;lt;w:bookmarkEnd w:id="2811" /&amp;gt;
              &amp;lt;w:r&amp;gt;
                &amp;lt;w:t&amp;gt;available&amp;lt;/w:t&amp;gt;
              &amp;lt;/w:r&amp;gt;
            &amp;lt;/w:ins&amp;gt;
            &amp;lt;w:ins w:id="2815" w:author="BPS" w:date="2022-01-25T08:13:00Z"&amp;gt;
              &amp;lt;w:r&amp;gt;
                &amp;lt;w:t&amp;gt;,&amp;lt;/w:t&amp;gt;
              &amp;lt;/w:r&amp;gt;
            &amp;lt;/w:ins&amp;gt;
            &amp;lt;w:ins w:id="2816" w:author="BPS" w:date="2022-01-12T09:59:00Z"&amp;gt;
              &amp;lt;w:r&amp;gt;
                &amp;lt;w:t xml:space="preserve"&amp;gt; to provide suitable quarters, adequately furnished and equipped for the Probate &amp;lt;/w:t&amp;gt;
              &amp;lt;/w:r&amp;gt;
              &amp;lt;w:bookmarkStart w:id="2817" w:name="_LINE__15_860fb2fa_8ec1_411d_bc29_b95c8f" /&amp;gt;
              &amp;lt;w:bookmarkEnd w:id="2814" /&amp;gt;
              &amp;lt;w:r&amp;gt;
                &amp;lt;w:t&amp;gt;Court in other publicly owned or privately owned buildings.&amp;lt;/w:t&amp;gt;
              &amp;lt;/w:r&amp;gt;
              &amp;lt;w:bookmarkEnd w:id="281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18" w:name="_STATUTE_NUMBER__383af985_0e48_4661_b566" /&amp;gt;
            &amp;lt;w:bookmarkStart w:id="2819" w:name="_STATUTE_SS__261d7211_09a4_40ca_9aae_95b" /&amp;gt;
            &amp;lt;w:bookmarkStart w:id="2820" w:name="_PAR__4_00296609_9df3_4c19_a4a4_9c554fe9" /&amp;gt;
            &amp;lt;w:bookmarkStart w:id="2821" w:name="_LINE__16_7b1400d0_5f1f_4a4c_9059_a4b6ac" /&amp;gt;
            &amp;lt;w:bookmarkEnd w:id="2778" /&amp;gt;
            &amp;lt;w:bookmarkEnd w:id="2800" /&amp;gt;
            &amp;lt;w:bookmarkEnd w:id="2801" /&amp;gt;
            &amp;lt;w:bookmarkEnd w:id="2802" /&amp;gt;
            &amp;lt;w:ins w:id="2822" w:author="BPS" w:date="2022-01-12T09:59:00Z"&amp;gt;
              &amp;lt;w:r w:rsidRPr="007D7EBD"&amp;gt;
                &amp;lt;w:rPr&amp;gt;
                  &amp;lt;w:b /&amp;gt;
                &amp;lt;/w:rPr&amp;gt;
                &amp;lt;w:t&amp;gt;2&amp;lt;/w:t&amp;gt;
              &amp;lt;/w:r&amp;gt;
              &amp;lt;w:bookmarkEnd w:id="2818" /&amp;gt;
              &amp;lt;w:r w:rsidRPr="007D7EBD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2823" w:name="_STATUTE_HEADNOTE__d50e6bab_08c2_4901_82" /&amp;gt;
              &amp;lt;w:r w:rsidRPr="007D7EBD"&amp;gt;
                &amp;lt;w:rPr&amp;gt;
                  &amp;lt;w:b /&amp;gt;
                &amp;lt;/w:rPr&amp;gt;
                &amp;lt;w:t&amp;gt;Use of Superior Court and District Court facilities.&amp;lt;/w:t&amp;gt;
              &amp;lt;/w:r&amp;gt;
              &amp;lt;w:r&amp;gt;
                &amp;lt;w:t xml:space="preserve"&amp;gt;  &amp;lt;/w:t&amp;gt;
              &amp;lt;/w:r&amp;gt;
              &amp;lt;w:bookmarkStart w:id="2824" w:name="_STATUTE_CONTENT__b408e517_98d2_4c4d_998" /&amp;gt;
              &amp;lt;w:bookmarkEnd w:id="2823" /&amp;gt;
              &amp;lt;w:r&amp;gt;
                &amp;lt;w:t xml:space="preserve"&amp;gt;The facilities of the Superior &amp;lt;/w:t&amp;gt;
              &amp;lt;/w:r&amp;gt;
              &amp;lt;w:bookmarkStart w:id="2825" w:name="_LINE__17_17ee862f_5ed5_495b_83e2_3b1e03" /&amp;gt;
              &amp;lt;w:bookmarkEnd w:id="2821" /&amp;gt;
              &amp;lt;w:r&amp;gt;
                &amp;lt;w:t xml:space="preserve"&amp;gt;Court and the &amp;lt;/w:t&amp;gt;
              &amp;lt;/w:r&amp;gt;
            &amp;lt;/w:ins&amp;gt;
            &amp;lt;w:ins w:id="2826" w:author="BPS" w:date="2022-01-21T14:10:00Z"&amp;gt;
              &amp;lt;w:r&amp;gt;
                &amp;lt;w:t xml:space="preserve"&amp;gt;facilities of the &amp;lt;/w:t&amp;gt;
              &amp;lt;/w:r&amp;gt;
            &amp;lt;/w:ins&amp;gt;
            &amp;lt;w:ins w:id="2827" w:author="BPS" w:date="2022-01-12T09:59:00Z"&amp;gt;
              &amp;lt;w:r&amp;gt;
                &amp;lt;w:t xml:space="preserve"&amp;gt;District Court in each county when &amp;lt;/w:t&amp;gt;
              &amp;lt;/w:r&amp;gt;
            &amp;lt;/w:ins&amp;gt;
            &amp;lt;w:ins w:id="2828" w:author="BPS" w:date="2022-01-21T14:10:00Z"&amp;gt;
              &amp;lt;w:r&amp;gt;
                &amp;lt;w:t&amp;gt;the&amp;lt;/w:t&amp;gt;
              &amp;lt;/w:r&amp;gt;
            &amp;lt;/w:ins&amp;gt;
            &amp;lt;w:ins w:id="2829" w:author="BPS" w:date="2022-01-12T09:59:00Z"&amp;gt;
              &amp;lt;w:r&amp;gt;
                &amp;lt;w:t xml:space="preserve"&amp;gt; court is not in session &amp;lt;/w:t&amp;gt;
              &amp;lt;/w:r&amp;gt;
              &amp;lt;w:bookmarkStart w:id="2830" w:name="_LINE__18_6cad9843_a0fa_45b5_8954_548184" /&amp;gt;
              &amp;lt;w:bookmarkEnd w:id="2825" /&amp;gt;
              &amp;lt;w:r&amp;gt;
                &amp;lt;w:t xml:space="preserve"&amp;gt;must be available for use by the Probate Court in that county.  Arrangements for such use &amp;lt;/w:t&amp;gt;
              &amp;lt;/w:r&amp;gt;
              &amp;lt;w:bookmarkStart w:id="2831" w:name="_LINE__19_54ebb404_a603_49bc_a1d1_881f83" /&amp;gt;
              &amp;lt;w:bookmarkEnd w:id="2830" /&amp;gt;
              &amp;lt;w:r&amp;gt;
                &amp;lt;w:t&amp;gt;must be made by the Chief Judge&amp;lt;/w:t&amp;gt;
              &amp;lt;/w:r&amp;gt;
            &amp;lt;/w:ins&amp;gt;
            &amp;lt;w:ins w:id="2832" w:author="BPS" w:date="2022-01-21T14:10:00Z"&amp;gt;
              &amp;lt;w:r&amp;gt;
                &amp;lt;w:t xml:space="preserve"&amp;gt; of the &amp;lt;/w:t&amp;gt;
              &amp;lt;/w:r&amp;gt;
            &amp;lt;/w:ins&amp;gt;
            &amp;lt;w:ins w:id="2833" w:author="BPS" w:date="2022-01-21T16:13:00Z"&amp;gt;
              &amp;lt;w:r&amp;gt;
                &amp;lt;w:t xml:space="preserve"&amp;gt;Probate &amp;lt;/w:t&amp;gt;
              &amp;lt;/w:r&amp;gt;
            &amp;lt;/w:ins&amp;gt;
            &amp;lt;w:ins w:id="2834" w:author="BPS" w:date="2022-01-21T14:10:00Z"&amp;gt;
              &amp;lt;w:r&amp;gt;
                &amp;lt;w:t&amp;gt;Court&amp;lt;/w:t&amp;gt;
              &amp;lt;/w:r&amp;gt;
            &amp;lt;/w:ins&amp;gt;
            &amp;lt;w:ins w:id="2835" w:author="BPS" w:date="2022-01-12T09:59:00Z"&amp;gt;
              &amp;lt;w:r&amp;gt;
                &amp;lt;w:t&amp;gt;.&amp;lt;/w:t&amp;gt;
              &amp;lt;/w:r&amp;gt;
            &amp;lt;/w:ins&amp;gt;
            &amp;lt;w:bookmarkEnd w:id="283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36" w:name="_BILL_SECTION_HEADER__9d483e04_c723_4319" /&amp;gt;
            &amp;lt;w:bookmarkStart w:id="2837" w:name="_BILL_SECTION__177a2063_087b_4914_b9de_e" /&amp;gt;
            &amp;lt;w:bookmarkStart w:id="2838" w:name="_PAR__5_506aacbc_0418_42ab_a2da_08833ae1" /&amp;gt;
            &amp;lt;w:bookmarkStart w:id="2839" w:name="_LINE__20_c06aedb7_3c70_4b11_a750_1caa11" /&amp;gt;
            &amp;lt;w:bookmarkEnd w:id="2763" /&amp;gt;
            &amp;lt;w:bookmarkEnd w:id="2769" /&amp;gt;
            &amp;lt;w:bookmarkEnd w:id="2772" /&amp;gt;
            &amp;lt;w:bookmarkEnd w:id="2819" /&amp;gt;
            &amp;lt;w:bookmarkEnd w:id="2820" /&amp;gt;
            &amp;lt;w:bookmarkEnd w:id="282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40" w:name="_BILL_PART_LETTER__6ae58482_4a04_40c8_9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84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41" w:name="_BILL_SECTION_NUMBER__324e3e83_afd9_4149" /&amp;gt;
            &amp;lt;w:r&amp;gt;
              &amp;lt;w:rPr&amp;gt;
                &amp;lt;w:b /&amp;gt;
                &amp;lt;w:sz w:val="24" /&amp;gt;
              &amp;lt;/w:rPr&amp;gt;
              &amp;lt;w:t&amp;gt;16&amp;lt;/w:t&amp;gt;
            &amp;lt;/w:r&amp;gt;
            &amp;lt;w:bookmarkEnd w:id="2841" /&amp;gt;
            &amp;lt;w:r&amp;gt;
              &amp;lt;w:rPr&amp;gt;
                &amp;lt;w:b /&amp;gt;
                &amp;lt;w:sz w:val="24" /&amp;gt;
              &amp;lt;/w:rPr&amp;gt;
              &amp;lt;w:t&amp;gt;.  4 MRSA §1201, sub-§12,&amp;lt;/w:t&amp;gt;
            &amp;lt;/w:r&amp;gt;
            &amp;lt;w:r&amp;gt;
              &amp;lt;w:t xml:space="preserve"&amp;gt; as amended by PL 2001, c. 12, §1, is further &amp;lt;/w:t&amp;gt;
            &amp;lt;/w:r&amp;gt;
            &amp;lt;w:bookmarkStart w:id="2842" w:name="_LINE__21_ae00433e_5c15_40a3_8d0e_0c043c" /&amp;gt;
            &amp;lt;w:bookmarkEnd w:id="2839" /&amp;gt;
            &amp;lt;w:r&amp;gt;
              &amp;lt;w:t&amp;gt;amended to read:&amp;lt;/w:t&amp;gt;
            &amp;lt;/w:r&amp;gt;
            &amp;lt;w:bookmarkEnd w:id="284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43" w:name="_STATUTE_NUMBER__473ce9e1_7e33_4582_8bfa" /&amp;gt;
            &amp;lt;w:bookmarkStart w:id="2844" w:name="_STATUTE_SS__af343733_da68_41fe_adfa_279" /&amp;gt;
            &amp;lt;w:bookmarkStart w:id="2845" w:name="_PAR__6_638195f1_b370_418b_ac63_0add1bbd" /&amp;gt;
            &amp;lt;w:bookmarkStart w:id="2846" w:name="_LINE__22_2b90c7b2_be0b_4c6e_baf3_0e9ce6" /&amp;gt;
            &amp;lt;w:bookmarkEnd w:id="2836" /&amp;gt;
            &amp;lt;w:bookmarkEnd w:id="2838" /&amp;gt;
            &amp;lt;w:r&amp;gt;
              &amp;lt;w:rPr&amp;gt;
                &amp;lt;w:b /&amp;gt;
              &amp;lt;/w:rPr&amp;gt;
              &amp;lt;w:t&amp;gt;12&amp;lt;/w:t&amp;gt;
            &amp;lt;/w:r&amp;gt;
            &amp;lt;w:bookmarkEnd w:id="284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847" w:name="_STATUTE_HEADNOTE__18046747_e021_40ef_bd" /&amp;gt;
            &amp;lt;w:r&amp;gt;
              &amp;lt;w:rPr&amp;gt;
                &amp;lt;w:b /&amp;gt;
              &amp;lt;/w:rPr&amp;gt;
              &amp;lt;w:t&amp;gt;Judge.&amp;lt;/w:t&amp;gt;
            &amp;lt;/w:r&amp;gt;
            &amp;lt;w:bookmarkEnd w:id="284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848" w:name="_STATUTE_CONTENT__169a4e1f_e03c_4c83_885" /&amp;gt;
            &amp;lt;w:r&amp;gt;
              &amp;lt;w:t xml:space="preserve"&amp;gt;"Judge" means a Justice of the Supreme Judicial Court or the Superior &amp;lt;/w:t&amp;gt;
            &amp;lt;/w:r&amp;gt;
            &amp;lt;w:bookmarkStart w:id="2849" w:name="_LINE__23_f506cfef_984f_49a5_b46b_57a9e4" /&amp;gt;
            &amp;lt;w:bookmarkEnd w:id="2846" /&amp;gt;
            &amp;lt;w:r&amp;gt;
              &amp;lt;w:t xml:space="preserve"&amp;gt;Court, any Judge of the District Court, &amp;lt;/w:t&amp;gt;
            &amp;lt;/w:r&amp;gt;
            &amp;lt;w:bookmarkStart w:id="2850" w:name="_PROCESSED_CHANGE__4228ef2b_4509_40d5_8b" /&amp;gt;
            &amp;lt;w:ins w:id="2851" w:author="BPS" w:date="2022-01-12T10:01:00Z"&amp;gt;
              &amp;lt;w:r w:rsidRPr="007C00B3"&amp;gt;
                &amp;lt;w:t xml:space="preserve"&amp;gt;any Probate Court &amp;lt;/w:t&amp;gt;
              &amp;lt;/w:r&amp;gt;
            &amp;lt;/w:ins&amp;gt;
            &amp;lt;w:ins w:id="2852" w:author="BPS" w:date="2022-01-21T14:11:00Z"&amp;gt;
              &amp;lt;w:r&amp;gt;
                &amp;lt;w:t xml:space="preserve"&amp;gt;Judge &amp;lt;/w:t&amp;gt;
              &amp;lt;/w:r&amp;gt;
            &amp;lt;/w:ins&amp;gt;
            &amp;lt;w:ins w:id="2853" w:author="BPS" w:date="2022-01-12T10:01:00Z"&amp;gt;
              &amp;lt;w:r w:rsidRPr="007C00B3"&amp;gt;
                &amp;lt;w:t xml:space="preserve"&amp;gt;appointed pursuant to &amp;lt;/w:t&amp;gt;
              &amp;lt;/w:r&amp;gt;
              &amp;lt;w:bookmarkStart w:id="2854" w:name="_LINE__24_7c4e8e26_3128_4686_882c_2a93d6" /&amp;gt;
              &amp;lt;w:bookmarkEnd w:id="2849" /&amp;gt;
              &amp;lt;w:r w:rsidRPr="007C00B3"&amp;gt;
                &amp;lt;w:t&amp;gt;section 301-A, subsection 2,&amp;lt;/w:t&amp;gt;
              &amp;lt;/w:r&amp;gt;
            &amp;lt;/w:ins&amp;gt;
            &amp;lt;w:r&amp;gt;
              &amp;lt;w:t xml:space="preserve"&amp;gt; &amp;lt;/w:t&amp;gt;
            &amp;lt;/w:r&amp;gt;
            &amp;lt;w:bookmarkEnd w:id="2850" /&amp;gt;
            &amp;lt;w:r&amp;gt;
              &amp;lt;w:t xml:space="preserve"&amp;gt;any Administrative Court Judge or any Associate &amp;lt;/w:t&amp;gt;
            &amp;lt;/w:r&amp;gt;
            &amp;lt;w:bookmarkStart w:id="2855" w:name="_LINE__25_33ed1b0e_59b0_44e4_a4a8_19c612" /&amp;gt;
            &amp;lt;w:bookmarkEnd w:id="2854" /&amp;gt;
            &amp;lt;w:r&amp;gt;
              &amp;lt;w:t xml:space="preserve"&amp;gt;Administrative Court Judge who is actively serving as of December 1, 1984, or who is &amp;lt;/w:t&amp;gt;
            &amp;lt;/w:r&amp;gt;
            &amp;lt;w:bookmarkStart w:id="2856" w:name="_LINE__26_3e35c5a7_09ed_4bbf_a5fe_ce1018" /&amp;gt;
            &amp;lt;w:bookmarkEnd w:id="2855" /&amp;gt;
            &amp;lt;w:r&amp;gt;
              &amp;lt;w:t&amp;gt;appointed subsequent to December 1, 1984, but does not include Active Retired Judges.&amp;lt;/w:t&amp;gt;
            &amp;lt;/w:r&amp;gt;
            &amp;lt;w:bookmarkEnd w:id="2848" /&amp;gt;
            &amp;lt;w:bookmarkEnd w:id="2856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2857" w:name="_STATUTE_P__36732340_7821_492d_997d_ef71" /&amp;gt;
            &amp;lt;w:bookmarkStart w:id="2858" w:name="_STATUTE_CONTENT__42156855_ff2a_4f48_87a" /&amp;gt;
            &amp;lt;w:bookmarkStart w:id="2859" w:name="_PAR__7_0ff75cea_06d7_4a8d_a817_4ed28285" /&amp;gt;
            &amp;lt;w:bookmarkStart w:id="2860" w:name="_LINE__27_961e5923_c929_44d4_b4bd_5bd2bd" /&amp;gt;
            &amp;lt;w:bookmarkStart w:id="2861" w:name="_PROCESSED_CHANGE__9bf6e700_a050_4e41_8d" /&amp;gt;
            &amp;lt;w:bookmarkEnd w:id="2845" /&amp;gt;
            &amp;lt;w:ins w:id="2862" w:author="BPS" w:date="2022-01-12T10:01:00Z"&amp;gt;
              &amp;lt;w:r w:rsidRPr="007C00B3"&amp;gt;
                &amp;lt;w:t&amp;gt;This subsection is repealed January 1, 202&amp;lt;/w:t&amp;gt;
              &amp;lt;/w:r&amp;gt;
            &amp;lt;/w:ins&amp;gt;
            &amp;lt;w:ins w:id="2863" w:author="BPS" w:date="2025-03-03T18:01:00Z"&amp;gt;
              &amp;lt;w:r&amp;gt;
                &amp;lt;w:t&amp;gt;9&amp;lt;/w:t&amp;gt;
              &amp;lt;/w:r&amp;gt;
            &amp;lt;/w:ins&amp;gt;
            &amp;lt;w:ins w:id="2864" w:author="BPS" w:date="2022-01-12T10:01:00Z"&amp;gt;
              &amp;lt;w:r w:rsidRPr="007C00B3"&amp;gt;
                &amp;lt;w:t&amp;gt;.&amp;lt;/w:t&amp;gt;
              &amp;lt;/w:r&amp;gt;
            &amp;lt;/w:ins&amp;gt;
            &amp;lt;w:bookmarkEnd w:id="286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65" w:name="_BILL_SECTION_HEADER__71cce07f_4cc4_402a" /&amp;gt;
            &amp;lt;w:bookmarkStart w:id="2866" w:name="_BILL_SECTION__340b08a6_d2e5_455d_9672_1" /&amp;gt;
            &amp;lt;w:bookmarkStart w:id="2867" w:name="_PAR__8_aab0836a_aeb3_43d0_a56f_c6b995d9" /&amp;gt;
            &amp;lt;w:bookmarkStart w:id="2868" w:name="_LINE__28_c43788e6_791e_4950_b03d_50e016" /&amp;gt;
            &amp;lt;w:bookmarkEnd w:id="2837" /&amp;gt;
            &amp;lt;w:bookmarkEnd w:id="2844" /&amp;gt;
            &amp;lt;w:bookmarkEnd w:id="2857" /&amp;gt;
            &amp;lt;w:bookmarkEnd w:id="2858" /&amp;gt;
            &amp;lt;w:bookmarkEnd w:id="2859" /&amp;gt;
            &amp;lt;w:bookmarkEnd w:id="286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69" w:name="_BILL_PART_LETTER__5ab36840_2978_40e0_a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86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70" w:name="_BILL_SECTION_NUMBER__e1364762_350b_4075" /&amp;gt;
            &amp;lt;w:r&amp;gt;
              &amp;lt;w:rPr&amp;gt;
                &amp;lt;w:b /&amp;gt;
                &amp;lt;w:sz w:val="24" /&amp;gt;
              &amp;lt;/w:rPr&amp;gt;
              &amp;lt;w:t&amp;gt;17&amp;lt;/w:t&amp;gt;
            &amp;lt;/w:r&amp;gt;
            &amp;lt;w:bookmarkEnd w:id="2870" /&amp;gt;
            &amp;lt;w:r&amp;gt;
              &amp;lt;w:rPr&amp;gt;
                &amp;lt;w:b /&amp;gt;
                &amp;lt;w:sz w:val="24" /&amp;gt;
              &amp;lt;/w:rPr&amp;gt;
              &amp;lt;w:t&amp;gt;.  4 MRSA §1552, sub-§1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871" w:name="_LINE__29_1507df9e_9be4_4032_88ef_a6693d" /&amp;gt;
            &amp;lt;w:bookmarkEnd w:id="2868" /&amp;gt;
            &amp;lt;w:r&amp;gt;
              &amp;lt;w:t&amp;gt;to read:&amp;lt;/w:t&amp;gt;
            &amp;lt;/w:r&amp;gt;
            &amp;lt;w:bookmarkEnd w:id="287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72" w:name="_STATUTE_NUMBER__21764d4e_6422_466f_bec7" /&amp;gt;
            &amp;lt;w:bookmarkStart w:id="2873" w:name="_STATUTE_SS__c6fc4f1a_cc7b_4575_9a1b_f4e" /&amp;gt;
            &amp;lt;w:bookmarkStart w:id="2874" w:name="_PAR__9_870a4f13_86da_44ea_930d_4cf62bd5" /&amp;gt;
            &amp;lt;w:bookmarkStart w:id="2875" w:name="_LINE__30_b7818c13_2d38_486a_be55_bc7b1c" /&amp;gt;
            &amp;lt;w:bookmarkEnd w:id="2865" /&amp;gt;
            &amp;lt;w:bookmarkEnd w:id="2867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287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876" w:name="_STATUTE_HEADNOTE__610019ef_3a2b_46bd_9e" /&amp;gt;
            &amp;lt;w:r&amp;gt;
              &amp;lt;w:rPr&amp;gt;
                &amp;lt;w:b /&amp;gt;
              &amp;lt;/w:rPr&amp;gt;
              &amp;lt;w:t&amp;gt;Guardian ad litem roster.&amp;lt;/w:t&amp;gt;
            &amp;lt;/w:r&amp;gt;
            &amp;lt;w:bookmarkEnd w:id="2876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877" w:name="_STATUTE_CONTENT__d5914530_d642_43be_895" /&amp;gt;
            &amp;lt;w:r&amp;gt;
              &amp;lt;w:t xml:space="preserve"&amp;gt;The division shall assist the Chief Judge of the District &amp;lt;/w:t&amp;gt;
            &amp;lt;/w:r&amp;gt;
            &amp;lt;w:bookmarkStart w:id="2878" w:name="_LINE__31_03cf5873_d9c0_4026_a8dd_e3ba19" /&amp;gt;
            &amp;lt;w:bookmarkEnd w:id="2875" /&amp;gt;
            &amp;lt;w:r&amp;gt;
              &amp;lt;w:t xml:space="preserve"&amp;gt;Court &amp;lt;/w:t&amp;gt;
            &amp;lt;/w:r&amp;gt;
            &amp;lt;w:bookmarkStart w:id="2879" w:name="_PROCESSED_CHANGE__65e20e6e_b209_4b90_84" /&amp;gt;
            &amp;lt;w:ins w:id="2880" w:author="BPS" w:date="2022-01-12T10:02:00Z"&amp;gt;
              &amp;lt;w:r w:rsidRPr="007C00B3"&amp;gt;
                &amp;lt;w:t&amp;gt;and the Chief Judge of the Probate Court&amp;lt;/w:t&amp;gt;
              &amp;lt;/w:r&amp;gt;
            &amp;lt;/w:ins&amp;gt;
            &amp;lt;w:r w:rsidRPr="007C00B3"&amp;gt;
              &amp;lt;w:t xml:space="preserve"&amp;gt; &amp;lt;/w:t&amp;gt;
            &amp;lt;/w:r&amp;gt;
            &amp;lt;w:bookmarkEnd w:id="2879" /&amp;gt;
            &amp;lt;w:r&amp;gt;
              &amp;lt;w:t xml:space="preserve"&amp;gt;in the establishment and maintenance of a &amp;lt;/w:t&amp;gt;
            &amp;lt;/w:r&amp;gt;
            &amp;lt;w:bookmarkStart w:id="2881" w:name="_LINE__32_ec9c79e2_938c_4099_90f6_454fd0" /&amp;gt;
            &amp;lt;w:bookmarkEnd w:id="2878" /&amp;gt;
            &amp;lt;w:r&amp;gt;
              &amp;lt;w:t xml:space="preserve"&amp;gt;roster of guardians ad litem pursuant to &amp;lt;/w:t&amp;gt;
            &amp;lt;/w:r&amp;gt;
            &amp;lt;w:bookmarkStart w:id="2882" w:name="_CROSS_REFERENCE__1730fd34_a1a3_4cb3_849" /&amp;gt;
            &amp;lt;w:r&amp;gt;
              &amp;lt;w:t&amp;gt;section 1553&amp;lt;/w:t&amp;gt;
            &amp;lt;/w:r&amp;gt;
            &amp;lt;w:bookmarkEnd w:id="2882" /&amp;gt;
            &amp;lt;w:r&amp;gt;
              &amp;lt;w:t&amp;gt;.&amp;lt;/w:t&amp;gt;
            &amp;lt;/w:r&amp;gt;
            &amp;lt;w:bookmarkEnd w:id="2877" /&amp;gt;
            &amp;lt;w:bookmarkEnd w:id="288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83" w:name="_BILL_SECTION_HEADER__0e421743_240a_4f79" /&amp;gt;
            &amp;lt;w:bookmarkStart w:id="2884" w:name="_BILL_SECTION__71a38064_7f53_42a1_8a3a_2" /&amp;gt;
            &amp;lt;w:bookmarkStart w:id="2885" w:name="_PAR__10_f81c5c02_8248_4440_a031_8ca2fc5" /&amp;gt;
            &amp;lt;w:bookmarkStart w:id="2886" w:name="_LINE__33_96607feb_95c4_48f9_8296_4a5490" /&amp;gt;
            &amp;lt;w:bookmarkEnd w:id="2866" /&amp;gt;
            &amp;lt;w:bookmarkEnd w:id="2873" /&amp;gt;
            &amp;lt;w:bookmarkEnd w:id="287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887" w:name="_BILL_PART_LETTER__1c9de42e_fcc7_486e_9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88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888" w:name="_BILL_SECTION_NUMBER__0c208a0c_beac_42e4" /&amp;gt;
            &amp;lt;w:r&amp;gt;
              &amp;lt;w:rPr&amp;gt;
                &amp;lt;w:b /&amp;gt;
                &amp;lt;w:sz w:val="24" /&amp;gt;
              &amp;lt;/w:rPr&amp;gt;
              &amp;lt;w:t&amp;gt;18&amp;lt;/w:t&amp;gt;
            &amp;lt;/w:r&amp;gt;
            &amp;lt;w:bookmarkEnd w:id="2888" /&amp;gt;
            &amp;lt;w:r&amp;gt;
              &amp;lt;w:rPr&amp;gt;
                &amp;lt;w:b /&amp;gt;
                &amp;lt;w:sz w:val="24" /&amp;gt;
              &amp;lt;/w:rPr&amp;gt;
              &amp;lt;w:t&amp;gt;.  4 MRSA §1552, sub-§2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889" w:name="_LINE__34_aed2dbca_7d1e_4773_ac38_aacc28" /&amp;gt;
            &amp;lt;w:bookmarkEnd w:id="2886" /&amp;gt;
            &amp;lt;w:r&amp;gt;
              &amp;lt;w:t&amp;gt;to read:&amp;lt;/w:t&amp;gt;
            &amp;lt;/w:r&amp;gt;
            &amp;lt;w:bookmarkEnd w:id="288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890" w:name="_STATUTE_NUMBER__f6ed08c1_1a73_4d08_8c21" /&amp;gt;
            &amp;lt;w:bookmarkStart w:id="2891" w:name="_STATUTE_SS__253d3f9c_c667_48d7_bae6_b0c" /&amp;gt;
            &amp;lt;w:bookmarkStart w:id="2892" w:name="_PAR__11_b6e2977a_b022_4a3c_81bd_22e11df" /&amp;gt;
            &amp;lt;w:bookmarkStart w:id="2893" w:name="_LINE__35_f53b7bd4_b756_4b25_9d75_fc097c" /&amp;gt;
            &amp;lt;w:bookmarkEnd w:id="2883" /&amp;gt;
            &amp;lt;w:bookmarkEnd w:id="2885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289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894" w:name="_STATUTE_HEADNOTE__00921a5d_c323_4227_b2" /&amp;gt;
            &amp;lt;w:r&amp;gt;
              &amp;lt;w:rPr&amp;gt;
                &amp;lt;w:b /&amp;gt;
              &amp;lt;/w:rPr&amp;gt;
              &amp;lt;w:t xml:space="preserve"&amp;gt;Administration of guardians ad litem under &amp;lt;/w:t&amp;gt;
            &amp;lt;/w:r&amp;gt;
            &amp;lt;w:bookmarkStart w:id="2895" w:name="_PROCESSED_CHANGE__28383c9c_b51d_4cc1_b0" /&amp;gt;
            &amp;lt;w:del w:id="2896" w:author="BPS" w:date="2022-01-12T10:04:00Z"&amp;gt;
              &amp;lt;w:r w:rsidDel="007C00B3"&amp;gt;
                &amp;lt;w:rPr&amp;gt;
                  &amp;lt;w:b /&amp;gt;
                &amp;lt;/w:rPr&amp;gt;
                &amp;lt;w:delText&amp;gt;Title&amp;lt;/w:delText&amp;gt;
              &amp;lt;/w:r&amp;gt;
            &amp;lt;/w:del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Start w:id="2897" w:name="_PROCESSED_CHANGE__f098cce0_3623_4e01_85" /&amp;gt;
            &amp;lt;w:bookmarkEnd w:id="2895" /&amp;gt;
            &amp;lt;w:ins w:id="2898" w:author="BPS" w:date="2022-01-12T10:04:00Z"&amp;gt;
              &amp;lt;w:r&amp;gt;
                &amp;lt;w:rPr&amp;gt;
                  &amp;lt;w:b /&amp;gt;
                &amp;lt;/w:rPr&amp;gt;
                &amp;lt;w:t xml:space="preserve"&amp;gt;Titles &amp;lt;/w:t&amp;gt;
              &amp;lt;/w:r&amp;gt;
            &amp;lt;/w:ins&amp;gt;
            &amp;lt;w:ins w:id="2899" w:author="BPS" w:date="2022-01-12T10:03:00Z"&amp;gt;
              &amp;lt;w:r&amp;gt;
                &amp;lt;w:rPr&amp;gt;
                  &amp;lt;w:b /&amp;gt;
                &amp;lt;/w:rPr&amp;gt;
                &amp;lt;w:t&amp;gt;18-C and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2897" /&amp;gt;
            &amp;lt;w:r&amp;gt;
              &amp;lt;w:rPr&amp;gt;
                &amp;lt;w:b /&amp;gt;
              &amp;lt;/w:rPr&amp;gt;
              &amp;lt;w:t&amp;gt;19-A.&amp;lt;/w:t&amp;gt;
            &amp;lt;/w:r&amp;gt;
            &amp;lt;w:bookmarkEnd w:id="289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900" w:name="_STATUTE_CONTENT__ded111ce_f206_4fb7_b24" /&amp;gt;
            &amp;lt;w:r&amp;gt;
              &amp;lt;w:t xml:space="preserve"&amp;gt;For &amp;lt;/w:t&amp;gt;
            &amp;lt;/w:r&amp;gt;
            &amp;lt;w:bookmarkStart w:id="2901" w:name="_LINE__36_02793ff3_1c6f_444a_bb53_5a1b8a" /&amp;gt;
            &amp;lt;w:bookmarkEnd w:id="2893" /&amp;gt;
            &amp;lt;w:r&amp;gt;
              &amp;lt;w:t xml:space="preserve"&amp;gt;guardians ad litem appointed under &amp;lt;/w:t&amp;gt;
            &amp;lt;/w:r&amp;gt;
            &amp;lt;w:bookmarkStart w:id="2902" w:name="_CROSS_REFERENCE__bcbcc6d9_7177_4e43_b79" /&amp;gt;
            &amp;lt;w:bookmarkStart w:id="2903" w:name="_PROCESSED_CHANGE__7dac5927_6ee0_437b_a9" /&amp;gt;
            &amp;lt;w:del w:id="2904" w:author="BPS" w:date="2022-01-12T10:04:00Z"&amp;gt;
              &amp;lt;w:r w:rsidDel="007C00B3"&amp;gt;
                &amp;lt;w:delText&amp;gt;Titl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905" w:name="_PROCESSED_CHANGE__efad14fa_f33b_4676_bc" /&amp;gt;
            &amp;lt;w:bookmarkEnd w:id="2903" /&amp;gt;
            &amp;lt;w:ins w:id="2906" w:author="BPS" w:date="2022-01-12T10:04:00Z"&amp;gt;
              &amp;lt;w:r&amp;gt;
                &amp;lt;w:t xml:space="preserve"&amp;gt;Titles &amp;lt;/w:t&amp;gt;
              &amp;lt;/w:r&amp;gt;
            &amp;lt;/w:ins&amp;gt;
            &amp;lt;w:ins w:id="2907" w:author="BPS" w:date="2022-01-12T10:03:00Z"&amp;gt;
              &amp;lt;w:r&amp;gt;
                &amp;lt;w:t&amp;gt;18-C and&amp;lt;/w:t&amp;gt;
              &amp;lt;/w:r&amp;gt;
            &amp;lt;/w:ins&amp;gt;
            &amp;lt;w:r&amp;gt;
              &amp;lt;w:t xml:space="preserve"&amp;gt; &amp;lt;/w:t&amp;gt;
            &amp;lt;/w:r&amp;gt;
            &amp;lt;w:bookmarkEnd w:id="2905" /&amp;gt;
            &amp;lt;w:r&amp;gt;
              &amp;lt;w:t&amp;gt;19‑A&amp;lt;/w:t&amp;gt;
            &amp;lt;/w:r&amp;gt;
            &amp;lt;w:bookmarkEnd w:id="2902" /&amp;gt;
            &amp;lt;w:r&amp;gt;
              &amp;lt;w:t xml:space="preserve"&amp;gt;, the division shall assist the &amp;lt;/w:t&amp;gt;
            &amp;lt;/w:r&amp;gt;
            &amp;lt;w:bookmarkStart w:id="2908" w:name="_LINE__37_d0c7b2e1_6f47_4580_bff5_871284" /&amp;gt;
            &amp;lt;w:bookmarkEnd w:id="2901" /&amp;gt;
            &amp;lt;w:r&amp;gt;
              &amp;lt;w:t xml:space="preserve"&amp;gt;Chief Judge of the District Court &amp;lt;/w:t&amp;gt;
            &amp;lt;/w:r&amp;gt;
            &amp;lt;w:bookmarkStart w:id="2909" w:name="_PROCESSED_CHANGE__175daf63_21af_455f_8a" /&amp;gt;
            &amp;lt;w:ins w:id="2910" w:author="BPS" w:date="2022-01-21T14:11:00Z"&amp;gt;
              &amp;lt;w:r&amp;gt;
                &amp;lt;w:t&amp;gt;and the Chief Judge of the Probate Court&amp;lt;/w:t&amp;gt;
              &amp;lt;/w:r&amp;gt;
            &amp;lt;/w:ins&amp;gt;
            &amp;lt;w:r&amp;gt;
              &amp;lt;w:t xml:space="preserve"&amp;gt; &amp;lt;/w:t&amp;gt;
            &amp;lt;/w:r&amp;gt;
            &amp;lt;w:bookmarkEnd w:id="2909" /&amp;gt;
            &amp;lt;w:r&amp;gt;
              &amp;lt;w:t&amp;gt;in:&amp;lt;/w:t&amp;gt;
            &amp;lt;/w:r&amp;gt;
            &amp;lt;w:bookmarkEnd w:id="2900" /&amp;gt;
            &amp;lt;w:bookmarkEnd w:id="290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11" w:name="_STATUTE_NUMBER__a6dbbb22_509f_49ec_921e" /&amp;gt;
            &amp;lt;w:bookmarkStart w:id="2912" w:name="_STATUTE_P__06220b9e_2ce9_4d70_9617_5dd9" /&amp;gt;
            &amp;lt;w:bookmarkStart w:id="2913" w:name="_PAR__12_7f785925_74dd_47a8_84a6_0c59164" /&amp;gt;
            &amp;lt;w:bookmarkStart w:id="2914" w:name="_LINE__38_241b0c1a_84cb_4d28_a6b5_22e0eb" /&amp;gt;
            &amp;lt;w:bookmarkEnd w:id="2892" /&amp;gt;
            &amp;lt;w:r&amp;gt;
              &amp;lt;w:t&amp;gt;A&amp;lt;/w:t&amp;gt;
            &amp;lt;/w:r&amp;gt;
            &amp;lt;w:bookmarkEnd w:id="2911" /&amp;gt;
            &amp;lt;w:r&amp;gt;
              &amp;lt;w:t xml:space="preserve"&amp;gt;.  &amp;lt;/w:t&amp;gt;
            &amp;lt;/w:r&amp;gt;
            &amp;lt;w:bookmarkStart w:id="2915" w:name="_STATUTE_CONTENT__b4a7984c_c5b6_4c47_a56" /&amp;gt;
            &amp;lt;w:r&amp;gt;
              &amp;lt;w:t xml:space="preserve"&amp;gt;Establishing standardized billing, itemization requirements and time reporting &amp;lt;/w:t&amp;gt;
            &amp;lt;/w:r&amp;gt;
            &amp;lt;w:bookmarkStart w:id="2916" w:name="_LINE__39_32b593ff_0704_4234_95dd_27b973" /&amp;gt;
            &amp;lt;w:bookmarkEnd w:id="2914" /&amp;gt;
            &amp;lt;w:r&amp;gt;
              &amp;lt;w:t&amp;gt;processes for all guardians ad litem;&amp;lt;/w:t&amp;gt;
            &amp;lt;/w:r&amp;gt;
            &amp;lt;w:bookmarkEnd w:id="2915" /&amp;gt;
            &amp;lt;w:bookmarkEnd w:id="2916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17" w:name="_STATUTE_NUMBER__cbae5745_8959_47af_a7a1" /&amp;gt;
            &amp;lt;w:bookmarkStart w:id="2918" w:name="_STATUTE_P__986a951a_949f_4393_a0ae_3af5" /&amp;gt;
            &amp;lt;w:bookmarkStart w:id="2919" w:name="_PAR__13_97397225_93c3_4a04_b01d_86561b1" /&amp;gt;
            &amp;lt;w:bookmarkStart w:id="2920" w:name="_LINE__40_ed2443e4_e3a5_43c3_8271_8becf4" /&amp;gt;
            &amp;lt;w:bookmarkEnd w:id="2912" /&amp;gt;
            &amp;lt;w:bookmarkEnd w:id="2913" /&amp;gt;
            &amp;lt;w:r&amp;gt;
              &amp;lt;w:t&amp;gt;B&amp;lt;/w:t&amp;gt;
            &amp;lt;/w:r&amp;gt;
            &amp;lt;w:bookmarkEnd w:id="2917" /&amp;gt;
            &amp;lt;w:r&amp;gt;
              &amp;lt;w:t xml:space="preserve"&amp;gt;.  &amp;lt;/w:t&amp;gt;
            &amp;lt;/w:r&amp;gt;
            &amp;lt;w:bookmarkStart w:id="2921" w:name="_STATUTE_CONTENT__797e8ff0_f9ed_4084_a14" /&amp;gt;
            &amp;lt;w:r&amp;gt;
              &amp;lt;w:t&amp;gt;Establishing guidelines for preparation of required reports; and&amp;lt;/w:t&amp;gt;
            &amp;lt;/w:r&amp;gt;
            &amp;lt;w:bookmarkEnd w:id="2920" /&amp;gt;
            &amp;lt;w:bookmarkEnd w:id="2921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22" w:name="_STATUTE_NUMBER__6a32e613_d9cc_401d_90ce" /&amp;gt;
            &amp;lt;w:bookmarkStart w:id="2923" w:name="_STATUTE_P__fed483fe_3e58_48d5_b1b5_2f6a" /&amp;gt;
            &amp;lt;w:bookmarkStart w:id="2924" w:name="_PAR__14_2ee02a69_db4b_41c5_94a6_9ee9227" /&amp;gt;
            &amp;lt;w:bookmarkStart w:id="2925" w:name="_LINE__41_34b107f2_f148_425b_bb2d_8cb689" /&amp;gt;
            &amp;lt;w:bookmarkEnd w:id="2918" /&amp;gt;
            &amp;lt;w:bookmarkEnd w:id="2919" /&amp;gt;
            &amp;lt;w:r&amp;gt;
              &amp;lt;w:t&amp;gt;C&amp;lt;/w:t&amp;gt;
            &amp;lt;/w:r&amp;gt;
            &amp;lt;w:bookmarkEnd w:id="2922" /&amp;gt;
            &amp;lt;w:r&amp;gt;
              &amp;lt;w:t xml:space="preserve"&amp;gt;.  &amp;lt;/w:t&amp;gt;
            &amp;lt;/w:r&amp;gt;
            &amp;lt;w:bookmarkStart w:id="2926" w:name="_STATUTE_CONTENT__0d68dbb9_d79a_4bf7_9c8" /&amp;gt;
            &amp;lt;w:r&amp;gt;
              &amp;lt;w:t xml:space="preserve"&amp;gt;Collecting, maintaining and reporting data about orders of appointment, submission &amp;lt;/w:t&amp;gt;
            &amp;lt;/w:r&amp;gt;
            &amp;lt;w:bookmarkStart w:id="2927" w:name="_LINE__42_3fd00935_07fc_4225_a9fb_e3cb22" /&amp;gt;
            &amp;lt;w:bookmarkEnd w:id="2925" /&amp;gt;
            &amp;lt;w:r&amp;gt;
              &amp;lt;w:t xml:space="preserve"&amp;gt;of required reports, caseloads and other information as directed by the Chief Judge of &amp;lt;/w:t&amp;gt;
            &amp;lt;/w:r&amp;gt;
            &amp;lt;w:bookmarkStart w:id="2928" w:name="_LINE__43_a07ab961_c145_49ec_8632_1732e5" /&amp;gt;
            &amp;lt;w:bookmarkEnd w:id="2927" /&amp;gt;
            &amp;lt;w:r&amp;gt;
              &amp;lt;w:t&amp;gt;the District Court&amp;lt;/w:t&amp;gt;
            &amp;lt;/w:r&amp;gt;
            &amp;lt;w:bookmarkStart w:id="2929" w:name="_PROCESSED_CHANGE__7e67e9dc_ca66_4901_b3" /&amp;gt;
            &amp;lt;w:r w:rsidRPr="007C00B3"&amp;gt;
              &amp;lt;w:t xml:space="preserve"&amp;gt; &amp;lt;/w:t&amp;gt;
            &amp;lt;/w:r&amp;gt;
            &amp;lt;w:ins w:id="2930" w:author="BPS" w:date="2022-01-12T10:04:00Z"&amp;gt;
              &amp;lt;w:r w:rsidRPr="007C00B3"&amp;gt;
                &amp;lt;w:t&amp;gt;or the Chief Judge of the Probate Court&amp;lt;/w:t&amp;gt;
              &amp;lt;/w:r&amp;gt;
            &amp;lt;/w:ins&amp;gt;
            &amp;lt;w:bookmarkEnd w:id="2929" /&amp;gt;
            &amp;lt;w:r&amp;gt;
              &amp;lt;w:t&amp;gt;.&amp;lt;/w:t&amp;gt;
            &amp;lt;/w:r&amp;gt;
            &amp;lt;w:bookmarkEnd w:id="2926" /&amp;gt;
            &amp;lt;w:bookmarkEnd w:id="292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931" w:name="_BILL_SECTION_HEADER__d0b79033_4b0b_4d6d" /&amp;gt;
            &amp;lt;w:bookmarkStart w:id="2932" w:name="_BILL_SECTION__6f257028_f361_4fa7_9ccf_0" /&amp;gt;
            &amp;lt;w:bookmarkStart w:id="2933" w:name="_PAGE__22_d5e6eeea_c9b1_469b_a3cc_c6a765" /&amp;gt;
            &amp;lt;w:bookmarkStart w:id="2934" w:name="_PAR__2_49b6b300_0daa_4cc7_909b_c06c94d7" /&amp;gt;
            &amp;lt;w:bookmarkStart w:id="2935" w:name="_LINE__1_af4dcc9c_0004_401f_a199_ede9e34" /&amp;gt;
            &amp;lt;w:bookmarkEnd w:id="2779" /&amp;gt;
            &amp;lt;w:bookmarkEnd w:id="2884" /&amp;gt;
            &amp;lt;w:bookmarkEnd w:id="2891" /&amp;gt;
            &amp;lt;w:bookmarkEnd w:id="2923" /&amp;gt;
            &amp;lt;w:bookmarkEnd w:id="292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2936" w:name="_BILL_PART_LETTER__93e7d50e_49e3_4f11_bf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293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2937" w:name="_BILL_SECTION_NUMBER__fd88a05c_90fb_4140" /&amp;gt;
            &amp;lt;w:r&amp;gt;
              &amp;lt;w:rPr&amp;gt;
                &amp;lt;w:b /&amp;gt;
                &amp;lt;w:sz w:val="24" /&amp;gt;
              &amp;lt;/w:rPr&amp;gt;
              &amp;lt;w:t&amp;gt;19&amp;lt;/w:t&amp;gt;
            &amp;lt;/w:r&amp;gt;
            &amp;lt;w:bookmarkEnd w:id="2937" /&amp;gt;
            &amp;lt;w:r&amp;gt;
              &amp;lt;w:rPr&amp;gt;
                &amp;lt;w:b /&amp;gt;
                &amp;lt;w:sz w:val="24" /&amp;gt;
              &amp;lt;/w:rPr&amp;gt;
              &amp;lt;w:t&amp;gt;.  4 MRSA §1555, sub-§3,&amp;lt;/w:t&amp;gt;
            &amp;lt;/w:r&amp;gt;
            &amp;lt;w:r&amp;gt;
              &amp;lt;w:t xml:space="preserve"&amp;gt; as enacted by PL 2013, c. 406, §1, is amended &amp;lt;/w:t&amp;gt;
            &amp;lt;/w:r&amp;gt;
            &amp;lt;w:bookmarkStart w:id="2938" w:name="_LINE__2_e868a9aa_5dd7_4965_a10c_a5258f1" /&amp;gt;
            &amp;lt;w:bookmarkEnd w:id="2935" /&amp;gt;
            &amp;lt;w:r&amp;gt;
              &amp;lt;w:t&amp;gt;to read:&amp;lt;/w:t&amp;gt;
            &amp;lt;/w:r&amp;gt;
            &amp;lt;w:bookmarkEnd w:id="293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2939" w:name="_STATUTE_NUMBER__55e3da74_48a2_4070_b696" /&amp;gt;
            &amp;lt;w:bookmarkStart w:id="2940" w:name="_STATUTE_SS__2977945a_10eb_4f5b_b095_87d" /&amp;gt;
            &amp;lt;w:bookmarkStart w:id="2941" w:name="_PAR__3_e67e7c42_7c6b_4501_98d9_85f35308" /&amp;gt;
            &amp;lt;w:bookmarkStart w:id="2942" w:name="_LINE__3_1cad8a89_3f64_4afa_b6b9_b27f1ed" /&amp;gt;
            &amp;lt;w:bookmarkEnd w:id="2931" /&amp;gt;
            &amp;lt;w:bookmarkEnd w:id="2934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293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2943" w:name="_STATUTE_HEADNOTE__09a16fe5_2788_4f90_85" /&amp;gt;
            &amp;lt;w:r&amp;gt;
              &amp;lt;w:rPr&amp;gt;
                &amp;lt;w:b /&amp;gt;
              &amp;lt;/w:rPr&amp;gt;
              &amp;lt;w:t&amp;gt;Payment for services; fees and billing; enforcement.&amp;lt;/w:t&amp;gt;
            &amp;lt;/w:r&amp;gt;
            &amp;lt;w:bookmarkEnd w:id="294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2944" w:name="_STATUTE_CONTENT__80a6f27e_4df0_49ee_910" /&amp;gt;
            &amp;lt;w:bookmarkStart w:id="2945" w:name="_PROCESSED_CHANGE__429b4efa_ede3_4c01_8c" /&amp;gt;
            &amp;lt;w:del w:id="2946" w:author="BPS" w:date="2022-01-12T10:05:00Z"&amp;gt;
              &amp;lt;w:r w:rsidDel="007C00B3"&amp;gt;
                &amp;lt;w:delText&amp;gt;The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2947" w:name="_PROCESSED_CHANGE__f5110a5f_3aa7_48bb_8e" /&amp;gt;
            &amp;lt;w:bookmarkEnd w:id="2945" /&amp;gt;
            &amp;lt;w:ins w:id="2948" w:author="BPS" w:date="2022-01-12T10:05:00Z"&amp;gt;
              &amp;lt;w:r w:rsidRPr="007C00B3"&amp;gt;
                &amp;lt;w:t xml:space="preserve"&amp;gt;Except as otherwise &amp;lt;/w:t&amp;gt;
              &amp;lt;/w:r&amp;gt;
              &amp;lt;w:bookmarkStart w:id="2949" w:name="_LINE__4_503b210b_1199_4d90_81a3_f76f9ce" /&amp;gt;
              &amp;lt;w:bookmarkEnd w:id="2942" /&amp;gt;
              &amp;lt;w:r w:rsidRPr="007C00B3"&amp;gt;
                &amp;lt;w:t&amp;gt;provided in Title 18-C, section 9-204, subsection 4, the&amp;lt;/w:t&amp;gt;
              &amp;lt;/w:r&amp;gt;
            &amp;lt;/w:ins&amp;gt;
            &amp;lt;w:r w:rsidRPr="007C00B3"&amp;gt;
              &amp;lt;w:t xml:space="preserve"&amp;gt; &amp;lt;/w:t&amp;gt;
            &amp;lt;/w:r&amp;gt;
            &amp;lt;w:bookmarkEnd w:id="2947" /&amp;gt;
            &amp;lt;w:r&amp;gt;
              &amp;lt;w:t xml:space="preserve"&amp;gt;order under &amp;lt;/w:t&amp;gt;
            &amp;lt;/w:r&amp;gt;
            &amp;lt;w:bookmarkStart w:id="2950" w:name="_CROSS_REFERENCE__8762a1a0_f0d4_4406_ad5" /&amp;gt;
            &amp;lt;w:r&amp;gt;
              &amp;lt;w:t&amp;gt;subsection 2&amp;lt;/w:t&amp;gt;
            &amp;lt;/w:r&amp;gt;
            &amp;lt;w:bookmarkEnd w:id="2950" /&amp;gt;
            &amp;lt;w:r&amp;gt;
              &amp;lt;w:t xml:space="preserve"&amp;gt; must &amp;lt;/w:t&amp;gt;
            &amp;lt;/w:r&amp;gt;
            &amp;lt;w:bookmarkStart w:id="2951" w:name="_LINE__5_21707e44_4c3e_4d36_bb12_133b06a" /&amp;gt;
            &amp;lt;w:bookmarkEnd w:id="2949" /&amp;gt;
            &amp;lt;w:r&amp;gt;
              &amp;lt;w:t xml:space="preserve"&amp;gt;specify that payment for the services of the guardian ad litem is the responsibility of the &amp;lt;/w:t&amp;gt;
            &amp;lt;/w:r&amp;gt;
            &amp;lt;w:bookmarkStart w:id="2952" w:name="_LINE__6_c00765ce_c143_4786_a425_acb39f8" /&amp;gt;
            &amp;lt;w:bookmarkEnd w:id="2951" /&amp;gt;
            &amp;lt;w:r&amp;gt;
              &amp;lt;w:t&amp;gt;parties, with the terms of payment specified in the order.&amp;lt;/w:t&amp;gt;
            &amp;lt;/w:r&amp;gt;
            &amp;lt;w:bookmarkEnd w:id="2944" /&amp;gt;
            &amp;lt;w:bookmarkEnd w:id="295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53" w:name="_STATUTE_NUMBER__6a5a4a06_a00e_4c2d_a2d6" /&amp;gt;
            &amp;lt;w:bookmarkStart w:id="2954" w:name="_STATUTE_P__24bb8563_a0bd_48e8_9bea_c1a1" /&amp;gt;
            &amp;lt;w:bookmarkStart w:id="2955" w:name="_PAR__4_f6350ab9_9122_4401_95f3_d41abe02" /&amp;gt;
            &amp;lt;w:bookmarkStart w:id="2956" w:name="_LINE__7_f818fa0c_c299_4908_9003_d34b358" /&amp;gt;
            &amp;lt;w:bookmarkEnd w:id="2941" /&amp;gt;
            &amp;lt;w:r&amp;gt;
              &amp;lt;w:t&amp;gt;A&amp;lt;/w:t&amp;gt;
            &amp;lt;/w:r&amp;gt;
            &amp;lt;w:bookmarkEnd w:id="2953" /&amp;gt;
            &amp;lt;w:r&amp;gt;
              &amp;lt;w:t xml:space="preserve"&amp;gt;.  &amp;lt;/w:t&amp;gt;
            &amp;lt;/w:r&amp;gt;
            &amp;lt;w:bookmarkStart w:id="2957" w:name="_STATUTE_CONTENT__772f071a_db59_4f7f_8d6" /&amp;gt;
            &amp;lt;w:r&amp;gt;
              &amp;lt;w:t xml:space="preserve"&amp;gt;The fee arrangements in the order must specify hourly rates or a flat fee, the timing &amp;lt;/w:t&amp;gt;
            &amp;lt;/w:r&amp;gt;
            &amp;lt;w:bookmarkStart w:id="2958" w:name="_LINE__8_376a551c_b447_4175_a043_d79f217" /&amp;gt;
            &amp;lt;w:bookmarkEnd w:id="2956" /&amp;gt;
            &amp;lt;w:r&amp;gt;
              &amp;lt;w:t xml:space="preserve"&amp;gt;of payments to be made and by whom and the maximum amount of fees that may be &amp;lt;/w:t&amp;gt;
            &amp;lt;/w:r&amp;gt;
            &amp;lt;w:bookmarkStart w:id="2959" w:name="_LINE__9_1cbf4e5a_8dca_4f79_82ca_c9423ae" /&amp;gt;
            &amp;lt;w:bookmarkEnd w:id="2958" /&amp;gt;
            &amp;lt;w:r&amp;gt;
              &amp;lt;w:t xml:space="preserve"&amp;gt;charged for the case without further order of the court.  If the payments ordered to be &amp;lt;/w:t&amp;gt;
            &amp;lt;/w:r&amp;gt;
            &amp;lt;w:bookmarkStart w:id="2960" w:name="_LINE__10_5ec7809f_4e1a_435e_beb8_6edbdd" /&amp;gt;
            &amp;lt;w:bookmarkEnd w:id="2959" /&amp;gt;
            &amp;lt;w:r&amp;gt;
              &amp;lt;w:t xml:space="preserve"&amp;gt;made before the guardian ad litem commences the investigation, if any, are not paid as &amp;lt;/w:t&amp;gt;
            &amp;lt;/w:r&amp;gt;
            &amp;lt;w:bookmarkStart w:id="2961" w:name="_LINE__11_9a7bbf3c_f1d6_413d_adc7_ddeb58" /&amp;gt;
            &amp;lt;w:bookmarkEnd w:id="2960" /&amp;gt;
            &amp;lt;w:r&amp;gt;
              &amp;lt;w:t xml:space="preserve"&amp;gt;ordered, the guardian ad litem shall notify the court, and the court may vacate the &amp;lt;/w:t&amp;gt;
            &amp;lt;/w:r&amp;gt;
            &amp;lt;w:bookmarkStart w:id="2962" w:name="_LINE__12_6ea99d5b_fb20_4317_9b5e_54bca3" /&amp;gt;
            &amp;lt;w:bookmarkEnd w:id="2961" /&amp;gt;
            &amp;lt;w:r&amp;gt;
              &amp;lt;w:t xml:space="preserve"&amp;gt;appointment order or take such other action it determines appropriate under the &amp;lt;/w:t&amp;gt;
            &amp;lt;/w:r&amp;gt;
            &amp;lt;w:bookmarkStart w:id="2963" w:name="_LINE__13_a2a8a035_e5bb_4625_b5d7_4d489e" /&amp;gt;
            &amp;lt;w:bookmarkEnd w:id="2962" /&amp;gt;
            &amp;lt;w:r&amp;gt;
              &amp;lt;w:t&amp;gt;circumstances.&amp;lt;/w:t&amp;gt;
            &amp;lt;/w:r&amp;gt;
            &amp;lt;w:bookmarkEnd w:id="2957" /&amp;gt;
            &amp;lt;w:bookmarkEnd w:id="2963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64" w:name="_STATUTE_NUMBER__0e410208_b39d_4f1c_96f3" /&amp;gt;
            &amp;lt;w:bookmarkStart w:id="2965" w:name="_STATUTE_P__2346dcd9_27bf_4f19_a78c_a8ba" /&amp;gt;
            &amp;lt;w:bookmarkStart w:id="2966" w:name="_PAR__5_900059e9_4b3b_429e_8a13_fd691365" /&amp;gt;
            &amp;lt;w:bookmarkStart w:id="2967" w:name="_LINE__14_3bdf1961_52e2_4e5e_815a_df3b48" /&amp;gt;
            &amp;lt;w:bookmarkEnd w:id="2954" /&amp;gt;
            &amp;lt;w:bookmarkEnd w:id="2955" /&amp;gt;
            &amp;lt;w:r&amp;gt;
              &amp;lt;w:t&amp;gt;B&amp;lt;/w:t&amp;gt;
            &amp;lt;/w:r&amp;gt;
            &amp;lt;w:bookmarkEnd w:id="2964" /&amp;gt;
            &amp;lt;w:r&amp;gt;
              &amp;lt;w:t xml:space="preserve"&amp;gt;.  &amp;lt;/w:t&amp;gt;
            &amp;lt;/w:r&amp;gt;
            &amp;lt;w:bookmarkStart w:id="2968" w:name="_STATUTE_CONTENT__38c6d4b1_1941_4c5f_bbe" /&amp;gt;
            &amp;lt;w:r&amp;gt;
              &amp;lt;w:t&amp;gt;In determining the responsibility for payment, the court shall consider:&amp;lt;/w:t&amp;gt;
            &amp;lt;/w:r&amp;gt;
            &amp;lt;w:bookmarkEnd w:id="2967" /&amp;gt;
            &amp;lt;w:bookmarkEnd w:id="2968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969" w:name="_STATUTE_SP__a28bf1af_cac7_4e78_b858_da5" /&amp;gt;
            &amp;lt;w:bookmarkStart w:id="2970" w:name="_PAR__6_69c8c0c3_bdd0_4cb7_b7a4_81af2f0a" /&amp;gt;
            &amp;lt;w:bookmarkStart w:id="2971" w:name="_LINE__15_83b01376_d97f_4eda_8f0f_74309b" /&amp;gt;
            &amp;lt;w:bookmarkEnd w:id="2966" /&amp;gt;
            &amp;lt;w:r&amp;gt;
              &amp;lt;w:t&amp;gt;(&amp;lt;/w:t&amp;gt;
            &amp;lt;/w:r&amp;gt;
            &amp;lt;w:bookmarkStart w:id="2972" w:name="_STATUTE_NUMBER__c05cfab0_ad50_4f64_bfb7" /&amp;gt;
            &amp;lt;w:r&amp;gt;
              &amp;lt;w:t&amp;gt;1&amp;lt;/w:t&amp;gt;
            &amp;lt;/w:r&amp;gt;
            &amp;lt;w:bookmarkEnd w:id="2972" /&amp;gt;
            &amp;lt;w:r&amp;gt;
              &amp;lt;w:t xml:space="preserve"&amp;gt;)  &amp;lt;/w:t&amp;gt;
            &amp;lt;/w:r&amp;gt;
            &amp;lt;w:bookmarkStart w:id="2973" w:name="_STATUTE_CONTENT__d035a86b_f864_4051_9a7" /&amp;gt;
            &amp;lt;w:r&amp;gt;
              &amp;lt;w:t&amp;gt;The income of the parties;&amp;lt;/w:t&amp;gt;
            &amp;lt;/w:r&amp;gt;
            &amp;lt;w:bookmarkEnd w:id="2971" /&amp;gt;
            &amp;lt;w:bookmarkEnd w:id="2973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974" w:name="_STATUTE_SP__1888e4e8_2d77_4a82_a73d_bbb" /&amp;gt;
            &amp;lt;w:bookmarkStart w:id="2975" w:name="_PAR__7_306b449e_33e6_4904_8982_cd246597" /&amp;gt;
            &amp;lt;w:bookmarkStart w:id="2976" w:name="_LINE__16_7c4345e0_0646_41fa_9edb_a029df" /&amp;gt;
            &amp;lt;w:bookmarkEnd w:id="2969" /&amp;gt;
            &amp;lt;w:bookmarkEnd w:id="2970" /&amp;gt;
            &amp;lt;w:r&amp;gt;
              &amp;lt;w:t&amp;gt;(&amp;lt;/w:t&amp;gt;
            &amp;lt;/w:r&amp;gt;
            &amp;lt;w:bookmarkStart w:id="2977" w:name="_STATUTE_NUMBER__69a17a4e_69a6_4cec_afbe" /&amp;gt;
            &amp;lt;w:r&amp;gt;
              &amp;lt;w:t&amp;gt;2&amp;lt;/w:t&amp;gt;
            &amp;lt;/w:r&amp;gt;
            &amp;lt;w:bookmarkEnd w:id="2977" /&amp;gt;
            &amp;lt;w:r&amp;gt;
              &amp;lt;w:t xml:space="preserve"&amp;gt;)  &amp;lt;/w:t&amp;gt;
            &amp;lt;/w:r&amp;gt;
            &amp;lt;w:bookmarkStart w:id="2978" w:name="_STATUTE_CONTENT__1f775c88_df15_44fe_94c" /&amp;gt;
            &amp;lt;w:r&amp;gt;
              &amp;lt;w:t&amp;gt;The marital and nonmarital assets of the parties;&amp;lt;/w:t&amp;gt;
            &amp;lt;/w:r&amp;gt;
            &amp;lt;w:bookmarkEnd w:id="2976" /&amp;gt;
            &amp;lt;w:bookmarkEnd w:id="2978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979" w:name="_STATUTE_SP__d958bc55_bc21_4f1b_adce_871" /&amp;gt;
            &amp;lt;w:bookmarkStart w:id="2980" w:name="_PAR__8_a0a3543d_b3d8_408f_9407_750c75a0" /&amp;gt;
            &amp;lt;w:bookmarkStart w:id="2981" w:name="_LINE__17_0c73e6eb_612b_414d_b36c_8908cc" /&amp;gt;
            &amp;lt;w:bookmarkEnd w:id="2974" /&amp;gt;
            &amp;lt;w:bookmarkEnd w:id="2975" /&amp;gt;
            &amp;lt;w:r&amp;gt;
              &amp;lt;w:t&amp;gt;(&amp;lt;/w:t&amp;gt;
            &amp;lt;/w:r&amp;gt;
            &amp;lt;w:bookmarkStart w:id="2982" w:name="_STATUTE_NUMBER__037446bf_9510_4e30_9e85" /&amp;gt;
            &amp;lt;w:r&amp;gt;
              &amp;lt;w:t&amp;gt;3&amp;lt;/w:t&amp;gt;
            &amp;lt;/w:r&amp;gt;
            &amp;lt;w:bookmarkEnd w:id="2982" /&amp;gt;
            &amp;lt;w:r&amp;gt;
              &amp;lt;w:t xml:space="preserve"&amp;gt;)  &amp;lt;/w:t&amp;gt;
            &amp;lt;/w:r&amp;gt;
            &amp;lt;w:bookmarkStart w:id="2983" w:name="_STATUTE_CONTENT__965cca98_c695_4636_a6f" /&amp;gt;
            &amp;lt;w:r&amp;gt;
              &amp;lt;w:t xml:space="preserve"&amp;gt;The division of property made or anticipated as part of the final divorce or &amp;lt;/w:t&amp;gt;
            &amp;lt;/w:r&amp;gt;
            &amp;lt;w:bookmarkStart w:id="2984" w:name="_LINE__18_e8b18395_2bb9_4149_8a66_f14974" /&amp;gt;
            &amp;lt;w:bookmarkEnd w:id="2981" /&amp;gt;
            &amp;lt;w:r&amp;gt;
              &amp;lt;w:t&amp;gt;separation;&amp;lt;/w:t&amp;gt;
            &amp;lt;/w:r&amp;gt;
            &amp;lt;w:bookmarkEnd w:id="2983" /&amp;gt;
            &amp;lt;w:bookmarkEnd w:id="2984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985" w:name="_STATUTE_SP__0c946ca3_a4f2_4d8e_918c_940" /&amp;gt;
            &amp;lt;w:bookmarkStart w:id="2986" w:name="_PAR__9_f4bc57a8_2297_4c15_ba21_5d472fc9" /&amp;gt;
            &amp;lt;w:bookmarkStart w:id="2987" w:name="_LINE__19_95ae64b7_49d0_40ee_8112_e1eab4" /&amp;gt;
            &amp;lt;w:bookmarkEnd w:id="2979" /&amp;gt;
            &amp;lt;w:bookmarkEnd w:id="2980" /&amp;gt;
            &amp;lt;w:r&amp;gt;
              &amp;lt;w:t&amp;gt;(&amp;lt;/w:t&amp;gt;
            &amp;lt;/w:r&amp;gt;
            &amp;lt;w:bookmarkStart w:id="2988" w:name="_STATUTE_NUMBER__65e497fa_84ff_448c_8ed6" /&amp;gt;
            &amp;lt;w:r&amp;gt;
              &amp;lt;w:t&amp;gt;4&amp;lt;/w:t&amp;gt;
            &amp;lt;/w:r&amp;gt;
            &amp;lt;w:bookmarkEnd w:id="2988" /&amp;gt;
            &amp;lt;w:r&amp;gt;
              &amp;lt;w:t xml:space="preserve"&amp;gt;)  &amp;lt;/w:t&amp;gt;
            &amp;lt;/w:r&amp;gt;
            &amp;lt;w:bookmarkStart w:id="2989" w:name="_STATUTE_CONTENT__483b4758_4da0_4505_995" /&amp;gt;
            &amp;lt;w:r&amp;gt;
              &amp;lt;w:t&amp;gt;Which party requested appointment of a guardian ad litem; and&amp;lt;/w:t&amp;gt;
            &amp;lt;/w:r&amp;gt;
            &amp;lt;w:bookmarkEnd w:id="2987" /&amp;gt;
            &amp;lt;w:bookmarkEnd w:id="2989" /&amp;gt;
          &amp;lt;/w:p&amp;gt;
          &amp;lt;w:p w:rsidR="00103569" w:rsidRDefault="00103569" w:rsidP="00103569"&amp;gt;
            &amp;lt;w:pPr&amp;gt;
              &amp;lt;w:ind w:left="1080" /&amp;gt;
            &amp;lt;/w:pPr&amp;gt;
            &amp;lt;w:bookmarkStart w:id="2990" w:name="_STATUTE_SP__0860f5d1_2c82_479a_b648_553" /&amp;gt;
            &amp;lt;w:bookmarkStart w:id="2991" w:name="_PAR__10_fb4cf78f_ebbc_4f60_8350_e3df1d6" /&amp;gt;
            &amp;lt;w:bookmarkStart w:id="2992" w:name="_LINE__20_ad22c263_7b7f_44dd_8278_cc2c15" /&amp;gt;
            &amp;lt;w:bookmarkEnd w:id="2985" /&amp;gt;
            &amp;lt;w:bookmarkEnd w:id="2986" /&amp;gt;
            &amp;lt;w:r&amp;gt;
              &amp;lt;w:t&amp;gt;(&amp;lt;/w:t&amp;gt;
            &amp;lt;/w:r&amp;gt;
            &amp;lt;w:bookmarkStart w:id="2993" w:name="_STATUTE_NUMBER__aa85b03e_70b9_454b_96bb" /&amp;gt;
            &amp;lt;w:r&amp;gt;
              &amp;lt;w:t&amp;gt;5&amp;lt;/w:t&amp;gt;
            &amp;lt;/w:r&amp;gt;
            &amp;lt;w:bookmarkEnd w:id="2993" /&amp;gt;
            &amp;lt;w:r&amp;gt;
              &amp;lt;w:t xml:space="preserve"&amp;gt;)  &amp;lt;/w:t&amp;gt;
            &amp;lt;/w:r&amp;gt;
            &amp;lt;w:bookmarkStart w:id="2994" w:name="_STATUTE_CONTENT__4af1ef20_c347_4cb5_87c" /&amp;gt;
            &amp;lt;w:r&amp;gt;
              &amp;lt;w:t xml:space="preserve"&amp;gt;Other factors considered relevant by the court, which must be stated with &amp;lt;/w:t&amp;gt;
            &amp;lt;/w:r&amp;gt;
            &amp;lt;w:bookmarkStart w:id="2995" w:name="_LINE__21_3eebd827_c22e_4800_ba9c_f26739" /&amp;gt;
            &amp;lt;w:bookmarkEnd w:id="2992" /&amp;gt;
            &amp;lt;w:r&amp;gt;
              &amp;lt;w:t&amp;gt;specificity in the appointment order.&amp;lt;/w:t&amp;gt;
            &amp;lt;/w:r&amp;gt;
            &amp;lt;w:bookmarkEnd w:id="2994" /&amp;gt;
            &amp;lt;w:bookmarkEnd w:id="299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2996" w:name="_STATUTE_NUMBER__b5cb290b_4e52_448d_88a6" /&amp;gt;
            &amp;lt;w:bookmarkStart w:id="2997" w:name="_STATUTE_P__b6746cd4_5bdd_4a5f_951a_de4f" /&amp;gt;
            &amp;lt;w:bookmarkStart w:id="2998" w:name="_PAR__11_644b6ede_f02e_43ef_8391_e1d7b54" /&amp;gt;
            &amp;lt;w:bookmarkStart w:id="2999" w:name="_LINE__22_87ca5c75_10ee_419a_8dc5_0f3e46" /&amp;gt;
            &amp;lt;w:bookmarkEnd w:id="2965" /&amp;gt;
            &amp;lt;w:bookmarkEnd w:id="2990" /&amp;gt;
            &amp;lt;w:bookmarkEnd w:id="2991" /&amp;gt;
            &amp;lt;w:r&amp;gt;
              &amp;lt;w:t&amp;gt;C&amp;lt;/w:t&amp;gt;
            &amp;lt;/w:r&amp;gt;
            &amp;lt;w:bookmarkEnd w:id="2996" /&amp;gt;
            &amp;lt;w:r&amp;gt;
              &amp;lt;w:t xml:space="preserve"&amp;gt;.  &amp;lt;/w:t&amp;gt;
            &amp;lt;/w:r&amp;gt;
            &amp;lt;w:bookmarkStart w:id="3000" w:name="_STATUTE_CONTENT__9d550997_2c44_4767_ba1" /&amp;gt;
            &amp;lt;w:r&amp;gt;
              &amp;lt;w:t xml:space="preserve"&amp;gt;The guardian ad litem shall use standardized billing, itemization requirements and &amp;lt;/w:t&amp;gt;
            &amp;lt;/w:r&amp;gt;
            &amp;lt;w:bookmarkStart w:id="3001" w:name="_LINE__23_0402e832_9dd6_43cf_ae56_826196" /&amp;gt;
            &amp;lt;w:bookmarkEnd w:id="2999" /&amp;gt;
            &amp;lt;w:r&amp;gt;
              &amp;lt;w:t xml:space="preserve"&amp;gt;time reporting processes as established by the division.  The guardian ad litem may &amp;lt;/w:t&amp;gt;
            &amp;lt;/w:r&amp;gt;
            &amp;lt;w:bookmarkStart w:id="3002" w:name="_LINE__24_d7da5e3b_c572_4fee_a04e_682e43" /&amp;gt;
            &amp;lt;w:bookmarkEnd w:id="3001" /&amp;gt;
            &amp;lt;w:r&amp;gt;
              &amp;lt;w:t xml:space="preserve"&amp;gt;collect fees, if a collection action is necessary, pursuant to &amp;lt;/w:t&amp;gt;
            &amp;lt;/w:r&amp;gt;
            &amp;lt;w:bookmarkStart w:id="3003" w:name="_CROSS_REFERENCE__6a978037_4482_4303_975" /&amp;gt;
            &amp;lt;w:r&amp;gt;
              &amp;lt;w:t&amp;gt;Title 14&amp;lt;/w:t&amp;gt;
            &amp;lt;/w:r&amp;gt;
            &amp;lt;w:bookmarkEnd w:id="3003" /&amp;gt;
            &amp;lt;w:r&amp;gt;
              &amp;lt;w:t xml:space="preserve"&amp;gt; and may not pursue &amp;lt;/w:t&amp;gt;
            &amp;lt;/w:r&amp;gt;
            &amp;lt;w:bookmarkStart w:id="3004" w:name="_LINE__25_f196e3ed_ce59_4940_8579_48895a" /&amp;gt;
            &amp;lt;w:bookmarkEnd w:id="3002" /&amp;gt;
            &amp;lt;w:r&amp;gt;
              &amp;lt;w:t&amp;gt;collection in the action in which the guardian ad litem is appointed.&amp;lt;/w:t&amp;gt;
            &amp;lt;/w:r&amp;gt;
            &amp;lt;w:bookmarkEnd w:id="3000" /&amp;gt;
            &amp;lt;w:bookmarkEnd w:id="300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005" w:name="_BILL_SECTION_HEADER__1060ffa5_ec06_46cb" /&amp;gt;
            &amp;lt;w:bookmarkStart w:id="3006" w:name="_BILL_SECTION__423538a1_c83e_4fb0_adde_2" /&amp;gt;
            &amp;lt;w:bookmarkStart w:id="3007" w:name="_PAR__12_a4ac949b_b21a_48c0_be32_15994c7" /&amp;gt;
            &amp;lt;w:bookmarkStart w:id="3008" w:name="_LINE__26_52ae824d_3b95_4ecf_bd0d_dffb8b" /&amp;gt;
            &amp;lt;w:bookmarkEnd w:id="2932" /&amp;gt;
            &amp;lt;w:bookmarkEnd w:id="2940" /&amp;gt;
            &amp;lt;w:bookmarkEnd w:id="2997" /&amp;gt;
            &amp;lt;w:bookmarkEnd w:id="299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09" w:name="_BILL_PART_LETTER__19743ee6_0a75_4d6e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0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10" w:name="_BILL_SECTION_NUMBER__f40c2582_8072_497e" /&amp;gt;
            &amp;lt;w:r&amp;gt;
              &amp;lt;w:rPr&amp;gt;
                &amp;lt;w:b /&amp;gt;
                &amp;lt;w:sz w:val="24" /&amp;gt;
              &amp;lt;/w:rPr&amp;gt;
              &amp;lt;w:t&amp;gt;20&amp;lt;/w:t&amp;gt;
            &amp;lt;/w:r&amp;gt;
            &amp;lt;w:bookmarkEnd w:id="3010" /&amp;gt;
            &amp;lt;w:r&amp;gt;
              &amp;lt;w:rPr&amp;gt;
                &amp;lt;w:b /&amp;gt;
                &amp;lt;w:sz w:val="24" /&amp;gt;
              &amp;lt;/w:rPr&amp;gt;
              &amp;lt;w:t&amp;gt;.  4 MRSA §1802, sub-§4, ¶C,&amp;lt;/w:t&amp;gt;
            &amp;lt;/w:r&amp;gt;
            &amp;lt;w:r&amp;gt;
              &amp;lt;w:t xml:space="preserve"&amp;gt; as amended by PL 2019, c. 427, §1, is &amp;lt;/w:t&amp;gt;
            &amp;lt;/w:r&amp;gt;
            &amp;lt;w:bookmarkStart w:id="3011" w:name="_LINE__27_62601e3a_4773_4820_9f25_8cb750" /&amp;gt;
            &amp;lt;w:bookmarkEnd w:id="3008" /&amp;gt;
            &amp;lt;w:r&amp;gt;
              &amp;lt;w:t&amp;gt;further amended to read:&amp;lt;/w:t&amp;gt;
            &amp;lt;/w:r&amp;gt;
            &amp;lt;w:bookmarkEnd w:id="3011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012" w:name="_STATUTE_NUMBER__2802e997_05c2_4fd3_9b6d" /&amp;gt;
            &amp;lt;w:bookmarkStart w:id="3013" w:name="_STATUTE_P__febc4f7e_1009_45c1_9af6_79d5" /&amp;gt;
            &amp;lt;w:bookmarkStart w:id="3014" w:name="_PAR__13_53e915bb_6a5c_4450_8db6_29911b0" /&amp;gt;
            &amp;lt;w:bookmarkStart w:id="3015" w:name="_LINE__28_6b1357e4_2720_452a_9c7d_105b4b" /&amp;gt;
            &amp;lt;w:bookmarkEnd w:id="3005" /&amp;gt;
            &amp;lt;w:bookmarkEnd w:id="3007" /&amp;gt;
            &amp;lt;w:r&amp;gt;
              &amp;lt;w:t&amp;gt;C&amp;lt;/w:t&amp;gt;
            &amp;lt;/w:r&amp;gt;
            &amp;lt;w:bookmarkEnd w:id="3012" /&amp;gt;
            &amp;lt;w:r&amp;gt;
              &amp;lt;w:t xml:space="preserve"&amp;gt;.  &amp;lt;/w:t&amp;gt;
            &amp;lt;/w:r&amp;gt;
            &amp;lt;w:bookmarkStart w:id="3016" w:name="_STATUTE_CONTENT__a9286ad6_709b_4e67_875" /&amp;gt;
            &amp;lt;w:r&amp;gt;
              &amp;lt;w:t xml:space="preserve"&amp;gt;Juvenile defendants; &amp;lt;/w:t&amp;gt;
            &amp;lt;/w:r&amp;gt;
            &amp;lt;w:bookmarkStart w:id="3017" w:name="_PROCESSED_CHANGE__460b3d52_de71_4739_bb" /&amp;gt;
            &amp;lt;w:del w:id="3018" w:author="BPS" w:date="2022-01-12T10:08:00Z"&amp;gt;
              &amp;lt;w:r w:rsidDel="007C00B3"&amp;gt;
                &amp;lt;w:delText&amp;gt;and&amp;lt;/w:delText&amp;gt;
              &amp;lt;/w:r&amp;gt;
            &amp;lt;/w:del&amp;gt;
            &amp;lt;w:bookmarkEnd w:id="3015" /&amp;gt;
            &amp;lt;w:bookmarkEnd w:id="3016" /&amp;gt;
            &amp;lt;w:bookmarkEnd w:id="301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019" w:name="_BILL_SECTION_HEADER__ee79b710_d144_43c7" /&amp;gt;
            &amp;lt;w:bookmarkStart w:id="3020" w:name="_BILL_SECTION__498864a3_eb0c_4e4c_af8a_4" /&amp;gt;
            &amp;lt;w:bookmarkStart w:id="3021" w:name="_PAR__14_de2ab7a4_cebd_4870_a7f1_5e84fee" /&amp;gt;
            &amp;lt;w:bookmarkStart w:id="3022" w:name="_LINE__29_0b414a39_a67c_4b0c_ab88_4fc4cc" /&amp;gt;
            &amp;lt;w:bookmarkEnd w:id="3006" /&amp;gt;
            &amp;lt;w:bookmarkEnd w:id="3013" /&amp;gt;
            &amp;lt;w:bookmarkEnd w:id="301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23" w:name="_BILL_PART_LETTER__d3bc9d40_688d_4d09_9a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2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24" w:name="_BILL_SECTION_NUMBER__22106324_2956_46b7" /&amp;gt;
            &amp;lt;w:r&amp;gt;
              &amp;lt;w:rPr&amp;gt;
                &amp;lt;w:b /&amp;gt;
                &amp;lt;w:sz w:val="24" /&amp;gt;
              &amp;lt;/w:rPr&amp;gt;
              &amp;lt;w:t&amp;gt;21&amp;lt;/w:t&amp;gt;
            &amp;lt;/w:r&amp;gt;
            &amp;lt;w:bookmarkEnd w:id="3024" /&amp;gt;
            &amp;lt;w:r&amp;gt;
              &amp;lt;w:rPr&amp;gt;
                &amp;lt;w:b /&amp;gt;
                &amp;lt;w:sz w:val="24" /&amp;gt;
              &amp;lt;/w:rPr&amp;gt;
              &amp;lt;w:t&amp;gt;.  4 MRSA §1802, sub-§4, ¶C-1&amp;lt;/w:t&amp;gt;
            &amp;lt;/w:r&amp;gt;
            &amp;lt;w:r&amp;gt;
              &amp;lt;w:t xml:space="preserve"&amp;gt; is enacted to read:&amp;lt;/w:t&amp;gt;
            &amp;lt;/w:r&amp;gt;
            &amp;lt;w:bookmarkEnd w:id="302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025" w:name="_STATUTE_NUMBER__f7d67b4e_f5f6_419b_a49f" /&amp;gt;
            &amp;lt;w:bookmarkStart w:id="3026" w:name="_STATUTE_P__7cf312ff_feaf_4df6_910a_2e90" /&amp;gt;
            &amp;lt;w:bookmarkStart w:id="3027" w:name="_PAR__15_21e5805c_8923_445a_b116_a78b708" /&amp;gt;
            &amp;lt;w:bookmarkStart w:id="3028" w:name="_LINE__30_f8bff07a_37b7_4922_957b_5006d5" /&amp;gt;
            &amp;lt;w:bookmarkStart w:id="3029" w:name="_PROCESSED_CHANGE__ce34062c_c09f_41be_ad" /&amp;gt;
            &amp;lt;w:bookmarkEnd w:id="3019" /&amp;gt;
            &amp;lt;w:bookmarkEnd w:id="3021" /&amp;gt;
            &amp;lt;w:ins w:id="3030" w:author="BPS" w:date="2022-01-12T10:08:00Z"&amp;gt;
              &amp;lt;w:r&amp;gt;
                &amp;lt;w:t&amp;gt;C-1&amp;lt;/w:t&amp;gt;
              &amp;lt;/w:r&amp;gt;
              &amp;lt;w:bookmarkEnd w:id="3025" /&amp;gt;
              &amp;lt;w:r&amp;gt;
                &amp;lt;w:t xml:space="preserve"&amp;gt;.  &amp;lt;/w:t&amp;gt;
              &amp;lt;/w:r&amp;gt;
            &amp;lt;/w:ins&amp;gt;
            &amp;lt;w:bookmarkStart w:id="3031" w:name="_STATUTE_CONTENT__2cb86b3c_f436_4299_ad1" /&amp;gt;
            &amp;lt;w:ins w:id="3032" w:author="BPS" w:date="2022-01-12T10:09:00Z"&amp;gt;
              &amp;lt;w:r w:rsidRPr="007C00B3"&amp;gt;
                &amp;lt;w:t xml:space="preserve"&amp;gt;In a guardianship, conservatorship or other protective arrangement proceeding, &amp;lt;/w:t&amp;gt;
              &amp;lt;/w:r&amp;gt;
              &amp;lt;w:bookmarkStart w:id="3033" w:name="_LINE__31_7f47d688_2bd8_4db2_a56e_323136" /&amp;gt;
              &amp;lt;w:bookmarkEnd w:id="3028" /&amp;gt;
              &amp;lt;w:r w:rsidRPr="007C00B3"&amp;gt;
                &amp;lt;w:t xml:space="preserve"&amp;gt;an indigent adult or minor respondent for whom counsel was appointed at public &amp;lt;/w:t&amp;gt;
              &amp;lt;/w:r&amp;gt;
              &amp;lt;w:bookmarkStart w:id="3034" w:name="_LINE__32_36f65661_3dec_47f7_9bfe_288ec5" /&amp;gt;
              &amp;lt;w:bookmarkEnd w:id="3033" /&amp;gt;
              &amp;lt;w:r w:rsidRPr="007C00B3"&amp;gt;
                &amp;lt;w:t&amp;gt;expense pursuant to Title 18-C&amp;lt;/w:t&amp;gt;
              &amp;lt;/w:r&amp;gt;
            &amp;lt;/w:ins&amp;gt;
            &amp;lt;w:ins w:id="3035" w:author="BPS" w:date="2022-01-21T16:14:00Z"&amp;gt;
              &amp;lt;w:r&amp;gt;
                &amp;lt;w:t&amp;gt;,&amp;lt;/w:t&amp;gt;
              &amp;lt;/w:r&amp;gt;
            &amp;lt;/w:ins&amp;gt;
            &amp;lt;w:ins w:id="3036" w:author="BPS" w:date="2022-01-12T10:09:00Z"&amp;gt;
              &amp;lt;w:r w:rsidRPr="007C00B3"&amp;gt;
                &amp;lt;w:t xml:space="preserve"&amp;gt; section 5-205, subsection 5; &amp;lt;/w:t&amp;gt;
              &amp;lt;/w:r&amp;gt;
            &amp;lt;/w:ins&amp;gt;
            &amp;lt;w:ins w:id="3037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3038" w:author="BPS" w:date="2022-01-12T10:09:00Z"&amp;gt;
              &amp;lt;w:r w:rsidRPr="007C00B3"&amp;gt;
                &amp;lt;w:t xml:space="preserve"&amp;gt;section 5-210, &amp;lt;/w:t&amp;gt;
              &amp;lt;/w:r&amp;gt;
              &amp;lt;w:bookmarkStart w:id="3039" w:name="_LINE__33_6ca73d02_2581_4a86_80e2_af5cfa" /&amp;gt;
              &amp;lt;w:bookmarkEnd w:id="3034" /&amp;gt;
              &amp;lt;w:r w:rsidRPr="007C00B3"&amp;gt;
                &amp;lt;w:t xml:space="preserve"&amp;gt;subsection 7; &amp;lt;/w:t&amp;gt;
              &amp;lt;/w:r&amp;gt;
            &amp;lt;/w:ins&amp;gt;
            &amp;lt;w:ins w:id="3040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3041" w:author="BPS" w:date="2022-01-12T10:09:00Z"&amp;gt;
              &amp;lt;w:r w:rsidRPr="007C00B3"&amp;gt;
                &amp;lt;w:t xml:space="preserve"&amp;gt;section 5-305, subsection 3; &amp;lt;/w:t&amp;gt;
              &amp;lt;/w:r&amp;gt;
            &amp;lt;/w:ins&amp;gt;
            &amp;lt;w:ins w:id="3042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3043" w:author="BPS" w:date="2022-01-12T10:09:00Z"&amp;gt;
              &amp;lt;w:r w:rsidRPr="007C00B3"&amp;gt;
                &amp;lt;w:t xml:space="preserve"&amp;gt;section 5-406, &amp;lt;/w:t&amp;gt;
              &amp;lt;/w:r&amp;gt;
              &amp;lt;w:bookmarkStart w:id="3044" w:name="_LINE__34_f2a45848_5302_4660_a4be_5298b1" /&amp;gt;
              &amp;lt;w:bookmarkEnd w:id="3039" /&amp;gt;
              &amp;lt;w:r w:rsidRPr="007C00B3"&amp;gt;
                &amp;lt;w:t xml:space="preserve"&amp;gt;subsection 1; or &amp;lt;/w:t&amp;gt;
              &amp;lt;/w:r&amp;gt;
            &amp;lt;/w:ins&amp;gt;
            &amp;lt;w:ins w:id="3045" w:author="BPS" w:date="2022-01-21T14:12:00Z"&amp;gt;
              &amp;lt;w:r&amp;gt;
                &amp;lt;w:t xml:space="preserve"&amp;gt;Title 18-C, &amp;lt;/w:t&amp;gt;
              &amp;lt;/w:r&amp;gt;
            &amp;lt;/w:ins&amp;gt;
            &amp;lt;w:ins w:id="3046" w:author="BPS" w:date="2022-01-12T10:09:00Z"&amp;gt;
              &amp;lt;w:r w:rsidRPr="007C00B3"&amp;gt;
                &amp;lt;w:t&amp;gt;section 5-507, subsection 1;&amp;lt;/w:t&amp;gt;
              &amp;lt;/w:r&amp;gt;
            &amp;lt;/w:ins&amp;gt;
            &amp;lt;w:bookmarkEnd w:id="304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047" w:name="_BILL_SECTION_HEADER__d5528f6d_9948_4639" /&amp;gt;
            &amp;lt;w:bookmarkStart w:id="3048" w:name="_BILL_SECTION__e242714f_b519_465f_831f_8" /&amp;gt;
            &amp;lt;w:bookmarkStart w:id="3049" w:name="_PAR__16_cafac3e3_4d0d_488d_963a_782e372" /&amp;gt;
            &amp;lt;w:bookmarkStart w:id="3050" w:name="_LINE__35_507a1499_8b6f_4584_8207_a7adb1" /&amp;gt;
            &amp;lt;w:bookmarkEnd w:id="3020" /&amp;gt;
            &amp;lt;w:bookmarkEnd w:id="3026" /&amp;gt;
            &amp;lt;w:bookmarkEnd w:id="3027" /&amp;gt;
            &amp;lt;w:bookmarkEnd w:id="3029" /&amp;gt;
            &amp;lt;w:bookmarkEnd w:id="303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51" w:name="_BILL_PART_LETTER__31715ab0_5557_4b63_9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5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52" w:name="_BILL_SECTION_NUMBER__a6b91346_f5e1_4472" /&amp;gt;
            &amp;lt;w:r&amp;gt;
              &amp;lt;w:rPr&amp;gt;
                &amp;lt;w:b /&amp;gt;
                &amp;lt;w:sz w:val="24" /&amp;gt;
              &amp;lt;/w:rPr&amp;gt;
              &amp;lt;w:t&amp;gt;22&amp;lt;/w:t&amp;gt;
            &amp;lt;/w:r&amp;gt;
            &amp;lt;w:bookmarkEnd w:id="3052" /&amp;gt;
            &amp;lt;w:r&amp;gt;
              &amp;lt;w:rPr&amp;gt;
                &amp;lt;w:b /&amp;gt;
                &amp;lt;w:sz w:val="24" /&amp;gt;
              &amp;lt;/w:rPr&amp;gt;
              &amp;lt;w:t&amp;gt;.  4 MRSA §1802, sub-§4, ¶C-2&amp;lt;/w:t&amp;gt;
            &amp;lt;/w:r&amp;gt;
            &amp;lt;w:r&amp;gt;
              &amp;lt;w:t xml:space="preserve"&amp;gt; is enacted to read:&amp;lt;/w:t&amp;gt;
            &amp;lt;/w:r&amp;gt;
            &amp;lt;w:bookmarkEnd w:id="305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053" w:name="_STATUTE_NUMBER__db2b7260_f50b_49df_8070" /&amp;gt;
            &amp;lt;w:bookmarkStart w:id="3054" w:name="_STATUTE_P__72326b57_d56a_40c2_8250_537b" /&amp;gt;
            &amp;lt;w:bookmarkStart w:id="3055" w:name="_PAR__17_cbc6582f_d56f_4539_a406_9f4ae3a" /&amp;gt;
            &amp;lt;w:bookmarkStart w:id="3056" w:name="_LINE__36_0282981c_e0b6_4741_a152_73e12a" /&amp;gt;
            &amp;lt;w:bookmarkStart w:id="3057" w:name="_PROCESSED_CHANGE__7d21b796_fd29_4a03_85" /&amp;gt;
            &amp;lt;w:bookmarkEnd w:id="3047" /&amp;gt;
            &amp;lt;w:bookmarkEnd w:id="3049" /&amp;gt;
            &amp;lt;w:ins w:id="3058" w:author="BPS" w:date="2022-01-12T10:09:00Z"&amp;gt;
              &amp;lt;w:r&amp;gt;
                &amp;lt;w:t&amp;gt;C-2&amp;lt;/w:t&amp;gt;
              &amp;lt;/w:r&amp;gt;
              &amp;lt;w:bookmarkEnd w:id="3053" /&amp;gt;
              &amp;lt;w:r&amp;gt;
                &amp;lt;w:t xml:space="preserve"&amp;gt;.  &amp;lt;/w:t&amp;gt;
              &amp;lt;/w:r&amp;gt;
              &amp;lt;w:bookmarkStart w:id="3059" w:name="_STATUTE_CONTENT__b20891c1_14bc_4444_808" /&amp;gt;
              &amp;lt;w:r w:rsidRPr="007C00B3"&amp;gt;
                &amp;lt;w:t xml:space="preserve"&amp;gt;In a guardianship, conservatorship or other protective arrangement proceeding &amp;lt;/w:t&amp;gt;
              &amp;lt;/w:r&amp;gt;
              &amp;lt;w:bookmarkStart w:id="3060" w:name="_LINE__37_cb8650f3_ce6e_4820_b9d7_205189" /&amp;gt;
              &amp;lt;w:bookmarkEnd w:id="3056" /&amp;gt;
              &amp;lt;w:r w:rsidRPr="007C00B3"&amp;gt;
                &amp;lt;w:t xml:space="preserve"&amp;gt;involving a minor respondent, an indigent parent, guardian or petitioner for whom &amp;lt;/w:t&amp;gt;
              &amp;lt;/w:r&amp;gt;
              &amp;lt;w:bookmarkStart w:id="3061" w:name="_LINE__38_45b34ef4_cbe7_43f9_a3d7_35abeb" /&amp;gt;
              &amp;lt;w:bookmarkEnd w:id="3060" /&amp;gt;
              &amp;lt;w:r w:rsidRPr="007C00B3"&amp;gt;
                &amp;lt;w:t xml:space="preserve"&amp;gt;counsel was appointed at public expense pursuant to Title 18-C, section 5-205, &amp;lt;/w:t&amp;gt;
              &amp;lt;/w:r&amp;gt;
              &amp;lt;w:bookmarkStart w:id="3062" w:name="_LINE__39_3ca68a24_0417_486a_b522_170688" /&amp;gt;
              &amp;lt;w:bookmarkEnd w:id="3061" /&amp;gt;
              &amp;lt;w:r w:rsidRPr="007C00B3"&amp;gt;
                &amp;lt;w:t xml:space="preserve"&amp;gt;subsection 4; &amp;lt;/w:t&amp;gt;
              &amp;lt;/w:r&amp;gt;
            &amp;lt;/w:ins&amp;gt;
            &amp;lt;w:ins w:id="3063" w:author="BPS" w:date="2022-01-21T14:12:00Z"&amp;gt;
              &amp;lt;w:r w:rsidRPr="007A695B"&amp;gt;
                &amp;lt;w:t xml:space="preserve"&amp;gt;Title 18-C, &amp;lt;/w:t&amp;gt;
              &amp;lt;/w:r&amp;gt;
            &amp;lt;/w:ins&amp;gt;
            &amp;lt;w:ins w:id="3064" w:author="BPS" w:date="2022-01-12T10:09:00Z"&amp;gt;
              &amp;lt;w:r w:rsidRPr="007C00B3"&amp;gt;
                &amp;lt;w:t xml:space="preserve"&amp;gt;section 5-210, subsection 7; &amp;lt;/w:t&amp;gt;
              &amp;lt;/w:r&amp;gt;
            &amp;lt;/w:ins&amp;gt;
            &amp;lt;w:ins w:id="3065" w:author="BPS" w:date="2022-01-21T14:12:00Z"&amp;gt;
              &amp;lt;w:r w:rsidRPr="007A695B"&amp;gt;
                &amp;lt;w:t xml:space="preserve"&amp;gt;Title 18-C, &amp;lt;/w:t&amp;gt;
              &amp;lt;/w:r&amp;gt;
            &amp;lt;/w:ins&amp;gt;
            &amp;lt;w:ins w:id="3066" w:author="BPS" w:date="2022-01-12T10:09:00Z"&amp;gt;
              &amp;lt;w:r w:rsidRPr="007C00B3"&amp;gt;
                &amp;lt;w:t xml:space="preserve"&amp;gt;section 5-406, &amp;lt;/w:t&amp;gt;
              &amp;lt;/w:r&amp;gt;
              &amp;lt;w:bookmarkStart w:id="3067" w:name="_LINE__40_76bfc733_dae1_4c75_b847_364d5f" /&amp;gt;
              &amp;lt;w:bookmarkEnd w:id="3062" /&amp;gt;
              &amp;lt;w:r w:rsidRPr="007C00B3"&amp;gt;
                &amp;lt;w:t xml:space="preserve"&amp;gt;subsection 3; or &amp;lt;/w:t&amp;gt;
              &amp;lt;/w:r&amp;gt;
            &amp;lt;/w:ins&amp;gt;
            &amp;lt;w:ins w:id="3068" w:author="BPS" w:date="2022-01-21T14:13:00Z"&amp;gt;
              &amp;lt;w:r w:rsidRPr="007A695B"&amp;gt;
                &amp;lt;w:t xml:space="preserve"&amp;gt;Title 18-C, &amp;lt;/w:t&amp;gt;
              &amp;lt;/w:r&amp;gt;
            &amp;lt;/w:ins&amp;gt;
            &amp;lt;w:ins w:id="3069" w:author="BPS" w:date="2022-01-12T10:09:00Z"&amp;gt;
              &amp;lt;w:r w:rsidRPr="007C00B3"&amp;gt;
                &amp;lt;w:t&amp;gt;section 5-507, subsection 3;&amp;lt;/w:t&amp;gt;
              &amp;lt;/w:r&amp;gt;
            &amp;lt;/w:ins&amp;gt;
            &amp;lt;w:bookmarkEnd w:id="306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070" w:name="_BILL_SECTION_HEADER__aac548c8_3d14_4bcc" /&amp;gt;
            &amp;lt;w:bookmarkStart w:id="3071" w:name="_BILL_SECTION__dec95243_3b32_468d_8687_5" /&amp;gt;
            &amp;lt;w:bookmarkStart w:id="3072" w:name="_PAR__18_5ad71229_18fe_449e_906f_9eab6fb" /&amp;gt;
            &amp;lt;w:bookmarkStart w:id="3073" w:name="_LINE__41_25d3e073_a501_434c_b54c_b7e180" /&amp;gt;
            &amp;lt;w:bookmarkEnd w:id="3048" /&amp;gt;
            &amp;lt;w:bookmarkEnd w:id="3054" /&amp;gt;
            &amp;lt;w:bookmarkEnd w:id="3055" /&amp;gt;
            &amp;lt;w:bookmarkEnd w:id="3057" /&amp;gt;
            &amp;lt;w:bookmarkEnd w:id="305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74" w:name="_BILL_PART_LETTER__31894913_9223_4a42_b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7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75" w:name="_BILL_SECTION_NUMBER__753e03ae_6edc_4c22" /&amp;gt;
            &amp;lt;w:r&amp;gt;
              &amp;lt;w:rPr&amp;gt;
                &amp;lt;w:b /&amp;gt;
                &amp;lt;w:sz w:val="24" /&amp;gt;
              &amp;lt;/w:rPr&amp;gt;
              &amp;lt;w:t&amp;gt;23&amp;lt;/w:t&amp;gt;
            &amp;lt;/w:r&amp;gt;
            &amp;lt;w:bookmarkEnd w:id="3075" /&amp;gt;
            &amp;lt;w:r&amp;gt;
              &amp;lt;w:rPr&amp;gt;
                &amp;lt;w:b /&amp;gt;
                &amp;lt;w:sz w:val="24" /&amp;gt;
              &amp;lt;/w:rPr&amp;gt;
              &amp;lt;w:t&amp;gt;.  4 MRSA §1802, sub-§4, ¶C-3&amp;lt;/w:t&amp;gt;
            &amp;lt;/w:r&amp;gt;
            &amp;lt;w:r&amp;gt;
              &amp;lt;w:t xml:space="preserve"&amp;gt; is enacted to read:&amp;lt;/w:t&amp;gt;
            &amp;lt;/w:r&amp;gt;
            &amp;lt;w:bookmarkEnd w:id="3073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076" w:name="_STATUTE_NUMBER__dce55c6a_ca32_4b25_81c6" /&amp;gt;
            &amp;lt;w:bookmarkStart w:id="3077" w:name="_STATUTE_P__c5a51236_2423_4300_81f1_0235" /&amp;gt;
            &amp;lt;w:bookmarkStart w:id="3078" w:name="_PAGE__23_293c70b5_1181_4151_8664_ac6b78" /&amp;gt;
            &amp;lt;w:bookmarkStart w:id="3079" w:name="_PAR__2_59177546_fbd5_4d8a_9a1c_e7e7668c" /&amp;gt;
            &amp;lt;w:bookmarkStart w:id="3080" w:name="_LINE__1_7bfccd29_efd9_4aab_926f_4c3d436" /&amp;gt;
            &amp;lt;w:bookmarkStart w:id="3081" w:name="_PROCESSED_CHANGE__877670df_78a1_426b_96" /&amp;gt;
            &amp;lt;w:bookmarkEnd w:id="2933" /&amp;gt;
            &amp;lt;w:bookmarkEnd w:id="3070" /&amp;gt;
            &amp;lt;w:bookmarkEnd w:id="3072" /&amp;gt;
            &amp;lt;w:ins w:id="3082" w:author="BPS" w:date="2022-01-12T10:10:00Z"&amp;gt;
              &amp;lt;w:r&amp;gt;
                &amp;lt;w:t&amp;gt;C-3&amp;lt;/w:t&amp;gt;
              &amp;lt;/w:r&amp;gt;
              &amp;lt;w:bookmarkEnd w:id="3076" /&amp;gt;
              &amp;lt;w:r&amp;gt;
                &amp;lt;w:t xml:space="preserve"&amp;gt;.  &amp;lt;/w:t&amp;gt;
              &amp;lt;/w:r&amp;gt;
            &amp;lt;/w:ins&amp;gt;
            &amp;lt;w:bookmarkStart w:id="3083" w:name="_STATUTE_CONTENT__7cd77874_a7c7_4dc3_bcc" /&amp;gt;
            &amp;lt;w:ins w:id="3084" w:author="BPS" w:date="2022-01-12T10:11:00Z"&amp;gt;
              &amp;lt;w:r w:rsidRPr="007C00B3"&amp;gt;
                &amp;lt;w:t xml:space="preserve"&amp;gt;An indigent parent in an adoption proceeding for whom counsel was appointed &amp;lt;/w:t&amp;gt;
              &amp;lt;/w:r&amp;gt;
              &amp;lt;w:bookmarkStart w:id="3085" w:name="_LINE__2_b16551f4_4b17_4ce0_837a_702f730" /&amp;gt;
              &amp;lt;w:bookmarkEnd w:id="3080" /&amp;gt;
              &amp;lt;w:r w:rsidRPr="007C00B3"&amp;gt;
                &amp;lt;w:t xml:space="preserve"&amp;gt;at public expense pursuant to Title 18-C, section 9-106 or an indigent parent or minor &amp;lt;/w:t&amp;gt;
              &amp;lt;/w:r&amp;gt;
              &amp;lt;w:bookmarkStart w:id="3086" w:name="_LINE__3_eb61bc0a_98b0_479d_9e69_e496823" /&amp;gt;
              &amp;lt;w:bookmarkEnd w:id="3085" /&amp;gt;
              &amp;lt;w:r w:rsidRPr="007C00B3"&amp;gt;
                &amp;lt;w:t xml:space="preserve"&amp;gt;adoptee in a proceeding for annulment of an adoption decree for whom counsel was &amp;lt;/w:t&amp;gt;
              &amp;lt;/w:r&amp;gt;
              &amp;lt;w:bookmarkStart w:id="3087" w:name="_LINE__4_e8df0976_9d28_4f7c_b007_5d082de" /&amp;gt;
              &amp;lt;w:bookmarkEnd w:id="3086" /&amp;gt;
              &amp;lt;w:r w:rsidRPr="007C00B3"&amp;gt;
                &amp;lt;w:t xml:space="preserve"&amp;gt;appointed at public expense pursuant to Title 18-C, section 9-315, subsection 1, &amp;lt;/w:t&amp;gt;
              &amp;lt;/w:r&amp;gt;
              &amp;lt;w:bookmarkStart w:id="3088" w:name="_LINE__5_e72a1953_f166_406a_bcdf_d0ab864" /&amp;gt;
              &amp;lt;w:bookmarkEnd w:id="3087" /&amp;gt;
              &amp;lt;w:r w:rsidRPr="007C00B3"&amp;gt;
                &amp;lt;w:t&amp;gt;paragraph A; and&amp;lt;/w:t&amp;gt;
              &amp;lt;/w:r&amp;gt;
            &amp;lt;/w:ins&amp;gt;
            &amp;lt;w:bookmarkEnd w:id="308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089" w:name="_BILL_SECTION_HEADER__a1da777a_80a6_4de6" /&amp;gt;
            &amp;lt;w:bookmarkStart w:id="3090" w:name="_BILL_SECTION__8ea64b07_0949_4406_a6ae_f" /&amp;gt;
            &amp;lt;w:bookmarkStart w:id="3091" w:name="_PAR__3_da850e5a_3035_435e_ad8a_6c68f853" /&amp;gt;
            &amp;lt;w:bookmarkStart w:id="3092" w:name="_LINE__6_c260bd09_accf_4335_b3af_3d737cb" /&amp;gt;
            &amp;lt;w:bookmarkEnd w:id="3071" /&amp;gt;
            &amp;lt;w:bookmarkEnd w:id="3077" /&amp;gt;
            &amp;lt;w:bookmarkEnd w:id="3079" /&amp;gt;
            &amp;lt;w:bookmarkEnd w:id="3081" /&amp;gt;
            &amp;lt;w:bookmarkEnd w:id="308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093" w:name="_BILL_PART_LETTER__d5e4ca87_5817_4835_96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09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094" w:name="_BILL_SECTION_NUMBER__5501bf0f_e647_4042" /&amp;gt;
            &amp;lt;w:r&amp;gt;
              &amp;lt;w:rPr&amp;gt;
                &amp;lt;w:b /&amp;gt;
                &amp;lt;w:sz w:val="24" /&amp;gt;
              &amp;lt;/w:rPr&amp;gt;
              &amp;lt;w:t&amp;gt;24&amp;lt;/w:t&amp;gt;
            &amp;lt;/w:r&amp;gt;
            &amp;lt;w:bookmarkEnd w:id="3094" /&amp;gt;
            &amp;lt;w:r&amp;gt;
              &amp;lt;w:rPr&amp;gt;
                &amp;lt;w:b /&amp;gt;
                &amp;lt;w:sz w:val="24" /&amp;gt;
              &amp;lt;/w:rPr&amp;gt;
              &amp;lt;w:t&amp;gt;.  4 MRSA §1802, sub-§4, ¶D,&amp;lt;/w:t&amp;gt;
            &amp;lt;/w:r&amp;gt;
            &amp;lt;w:r&amp;gt;
              &amp;lt;w:t xml:space="preserve"&amp;gt; as enacted by PL 2019, c. 427, §2, is &amp;lt;/w:t&amp;gt;
            &amp;lt;/w:r&amp;gt;
            &amp;lt;w:bookmarkStart w:id="3095" w:name="_LINE__7_1dadf389_175a_487d_b804_d08ccc2" /&amp;gt;
            &amp;lt;w:bookmarkEnd w:id="3092" /&amp;gt;
            &amp;lt;w:r&amp;gt;
              &amp;lt;w:t&amp;gt;amended to read:&amp;lt;/w:t&amp;gt;
            &amp;lt;/w:r&amp;gt;
            &amp;lt;w:bookmarkEnd w:id="309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096" w:name="_STATUTE_NUMBER__4bed3b54_d0c0_46de_8d33" /&amp;gt;
            &amp;lt;w:bookmarkStart w:id="3097" w:name="_STATUTE_P__5194e6d2_d2ab_4155_8634_72a9" /&amp;gt;
            &amp;lt;w:bookmarkStart w:id="3098" w:name="_PAR__4_11e041a2_dd39_4109_b02f_f0df4c8c" /&amp;gt;
            &amp;lt;w:bookmarkStart w:id="3099" w:name="_LINE__8_af916a75_1653_4582_9765_08adaa0" /&amp;gt;
            &amp;lt;w:bookmarkEnd w:id="3089" /&amp;gt;
            &amp;lt;w:bookmarkEnd w:id="3091" /&amp;gt;
            &amp;lt;w:r&amp;gt;
              &amp;lt;w:t&amp;gt;D&amp;lt;/w:t&amp;gt;
            &amp;lt;/w:r&amp;gt;
            &amp;lt;w:bookmarkEnd w:id="3096" /&amp;gt;
            &amp;lt;w:r&amp;gt;
              &amp;lt;w:t xml:space="preserve"&amp;gt;.  &amp;lt;/w:t&amp;gt;
            &amp;lt;/w:r&amp;gt;
            &amp;lt;w:bookmarkStart w:id="3100" w:name="_STATUTE_CONTENT__4cff5a15_c8db_4a16_809" /&amp;gt;
            &amp;lt;w:r&amp;gt;
              &amp;lt;w:t xml:space="preserve"&amp;gt;An indigent defendant or party or a juvenile for the purpose of filing, on behalf of &amp;lt;/w:t&amp;gt;
            &amp;lt;/w:r&amp;gt;
            &amp;lt;w:bookmarkStart w:id="3101" w:name="_LINE__9_82ade1c2_3256_4d4d_983d_23ed8fc" /&amp;gt;
            &amp;lt;w:bookmarkEnd w:id="3099" /&amp;gt;
            &amp;lt;w:r&amp;gt;
              &amp;lt;w:t xml:space="preserve"&amp;gt;that indigent defendant or party or juvenile, a petition for certiorari to the Supreme &amp;lt;/w:t&amp;gt;
            &amp;lt;/w:r&amp;gt;
            &amp;lt;w:bookmarkStart w:id="3102" w:name="_LINE__10_e06ad3e3_55be_44f6_b926_2efe8c" /&amp;gt;
            &amp;lt;w:bookmarkEnd w:id="3101" /&amp;gt;
            &amp;lt;w:r&amp;gt;
              &amp;lt;w:t xml:space="preserve"&amp;gt;Court of the United States from an adverse decision of the Law Court on a case for &amp;lt;/w:t&amp;gt;
            &amp;lt;/w:r&amp;gt;
            &amp;lt;w:bookmarkStart w:id="3103" w:name="_LINE__11_fc10c7a2_6c03_4a65_9c3b_1cef6c" /&amp;gt;
            &amp;lt;w:bookmarkEnd w:id="3102" /&amp;gt;
            &amp;lt;w:r&amp;gt;
              &amp;lt;w:t xml:space="preserve"&amp;gt;which services were previously provided to that defendant or party or juvenile pursuant &amp;lt;/w:t&amp;gt;
            &amp;lt;/w:r&amp;gt;
            &amp;lt;w:bookmarkStart w:id="3104" w:name="_LINE__12_4c72a4db_051e_4efb_8bf3_b3be09" /&amp;gt;
            &amp;lt;w:bookmarkEnd w:id="3103" /&amp;gt;
            &amp;lt;w:r&amp;gt;
              &amp;lt;w:t xml:space="preserve"&amp;gt;to &amp;lt;/w:t&amp;gt;
            &amp;lt;/w:r&amp;gt;
            &amp;lt;w:bookmarkStart w:id="3105" w:name="_CROSS_REFERENCE__29e1531a_a428_4b6b_b4d" /&amp;gt;
            &amp;lt;w:r&amp;gt;
              &amp;lt;w:t&amp;gt;paragraph A&amp;lt;/w:t&amp;gt;
            &amp;lt;/w:r&amp;gt;
            &amp;lt;w:bookmarkEnd w:id="3105" /&amp;gt;
            &amp;lt;w:r&amp;gt;
              &amp;lt;w:t xml:space="preserve"&amp;gt;, &amp;lt;/w:t&amp;gt;
            &amp;lt;/w:r&amp;gt;
            &amp;lt;w:bookmarkStart w:id="3106" w:name="_CROSS_REFERENCE__2e81bd3a_0b01_4669_828" /&amp;gt;
            &amp;lt;w:r&amp;gt;
              &amp;lt;w:t&amp;gt;B&amp;lt;/w:t&amp;gt;
            &amp;lt;/w:r&amp;gt;
            &amp;lt;w:bookmarkStart w:id="3107" w:name="_PROCESSED_CHANGE__9001af26_5c23_49e5_a6" /&amp;gt;
            &amp;lt;w:bookmarkEnd w:id="3106" /&amp;gt;
            &amp;lt;w:r&amp;gt;
              &amp;lt;w:t xml:space="preserve"&amp;gt; &amp;lt;/w:t&amp;gt;
            &amp;lt;/w:r&amp;gt;
            &amp;lt;w:del w:id="3108" w:author="BPS" w:date="2022-01-12T10:16:00Z"&amp;gt;
              &amp;lt;w:r w:rsidDel="007C00B3"&amp;gt;
                &amp;lt;w:delText&amp;gt;or&amp;lt;/w:delText&amp;gt;
              &amp;lt;/w:r&amp;gt;
            &amp;lt;/w:del&amp;gt;
            &amp;lt;w:bookmarkStart w:id="3109" w:name="_PROCESSED_CHANGE__65173515_2c40_4697_b9" /&amp;gt;
            &amp;lt;w:bookmarkEnd w:id="3107" /&amp;gt;
            &amp;lt;w:ins w:id="3110" w:author="BPS" w:date="2022-01-12T10:16:00Z"&amp;gt;
              &amp;lt;w:r&amp;gt;
                &amp;lt;w:t&amp;gt;,&amp;lt;/w:t&amp;gt;
              &amp;lt;/w:r&amp;gt;
            &amp;lt;/w:ins&amp;gt;
            &amp;lt;w:bookmarkEnd w:id="3109" /&amp;gt;
            &amp;lt;w:r&amp;gt;
              &amp;lt;w:t xml:space="preserve"&amp;gt; &amp;lt;/w:t&amp;gt;
            &amp;lt;/w:r&amp;gt;
            &amp;lt;w:bookmarkStart w:id="3111" w:name="_CROSS_REFERENCE__711c7009_f814_4168_b0b" /&amp;gt;
            &amp;lt;w:r&amp;gt;
              &amp;lt;w:t&amp;gt;C&amp;lt;/w:t&amp;gt;
            &amp;lt;/w:r&amp;gt;
            &amp;lt;w:bookmarkStart w:id="3112" w:name="_PROCESSED_CHANGE__28405f0c_f328_47f2_95" /&amp;gt;
            &amp;lt;w:bookmarkEnd w:id="3111" /&amp;gt;
            &amp;lt;w:ins w:id="3113" w:author="BPS" w:date="2022-01-12T10:16:00Z"&amp;gt;
              &amp;lt;w:r&amp;gt;
                &amp;lt;w:t&amp;gt;,&amp;lt;/w:t&amp;gt;
              &amp;lt;/w:r&amp;gt;
              &amp;lt;w:r w:rsidRPr="007C00B3"&amp;gt;
                &amp;lt;w:t xml:space="preserve"&amp;gt; C-1, C-2 or C-3&amp;lt;/w:t&amp;gt;
              &amp;lt;/w:r&amp;gt;
            &amp;lt;/w:ins&amp;gt;
            &amp;lt;w:bookmarkEnd w:id="3112" /&amp;gt;
            &amp;lt;w:r&amp;gt;
              &amp;lt;w:t&amp;gt;.&amp;lt;/w:t&amp;gt;
            &amp;lt;/w:r&amp;gt;
            &amp;lt;w:bookmarkEnd w:id="3100" /&amp;gt;
            &amp;lt;w:bookmarkEnd w:id="310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14" w:name="_BILL_SECTION_HEADER__235bbc78_baea_4930" /&amp;gt;
            &amp;lt;w:bookmarkStart w:id="3115" w:name="_BILL_SECTION__5eddca56_0d4d_4282_9f90_d" /&amp;gt;
            &amp;lt;w:bookmarkStart w:id="3116" w:name="_PAR__5_d4e07fb9_5faa_4245_874f_ad4b5c43" /&amp;gt;
            &amp;lt;w:bookmarkStart w:id="3117" w:name="_LINE__13_14963213_3ffe_4c80_b5b6_4e60ec" /&amp;gt;
            &amp;lt;w:bookmarkEnd w:id="3090" /&amp;gt;
            &amp;lt;w:bookmarkEnd w:id="3097" /&amp;gt;
            &amp;lt;w:bookmarkEnd w:id="3098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18" w:name="_BILL_PART_LETTER__ababd629_a1a3_4568_91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1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19" w:name="_BILL_SECTION_NUMBER__fa911f21_74bb_49f9" /&amp;gt;
            &amp;lt;w:r&amp;gt;
              &amp;lt;w:rPr&amp;gt;
                &amp;lt;w:b /&amp;gt;
                &amp;lt;w:sz w:val="24" /&amp;gt;
              &amp;lt;/w:rPr&amp;gt;
              &amp;lt;w:t&amp;gt;25&amp;lt;/w:t&amp;gt;
            &amp;lt;/w:r&amp;gt;
            &amp;lt;w:bookmarkEnd w:id="3119" /&amp;gt;
            &amp;lt;w:r&amp;gt;
              &amp;lt;w:rPr&amp;gt;
                &amp;lt;w:b /&amp;gt;
                &amp;lt;w:sz w:val="24" /&amp;gt;
              &amp;lt;/w:rPr&amp;gt;
              &amp;lt;w:t&amp;gt;.  4 MRSA §1802, sub-§5&amp;lt;/w:t&amp;gt;
            &amp;lt;/w:r&amp;gt;
            &amp;lt;w:r&amp;gt;
              &amp;lt;w:t xml:space="preserve"&amp;gt; is enacted to read:&amp;lt;/w:t&amp;gt;
            &amp;lt;/w:r&amp;gt;
            &amp;lt;w:bookmarkEnd w:id="311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20" w:name="_STATUTE_NUMBER__dbbabc4c_0410_4de5_90d1" /&amp;gt;
            &amp;lt;w:bookmarkStart w:id="3121" w:name="_STATUTE_SS__41bbb0db_c10e_4022_b3c6_f73" /&amp;gt;
            &amp;lt;w:bookmarkStart w:id="3122" w:name="_PAR__6_b1baeea8_e02b_49d6_9968_ca03c2fb" /&amp;gt;
            &amp;lt;w:bookmarkStart w:id="3123" w:name="_LINE__14_3beaf9e8_0aa9_4421_a172_a1e996" /&amp;gt;
            &amp;lt;w:bookmarkStart w:id="3124" w:name="_PROCESSED_CHANGE__37a62ff2_4506_4dc4_8d" /&amp;gt;
            &amp;lt;w:bookmarkEnd w:id="3114" /&amp;gt;
            &amp;lt;w:bookmarkEnd w:id="3116" /&amp;gt;
            &amp;lt;w:ins w:id="3125" w:author="BPS" w:date="2022-01-12T10:18:00Z"&amp;gt;
              &amp;lt;w:r&amp;gt;
                &amp;lt;w:rPr&amp;gt;
                  &amp;lt;w:b /&amp;gt;
                &amp;lt;/w:rPr&amp;gt;
                &amp;lt;w:t&amp;gt;5&amp;lt;/w:t&amp;gt;
              &amp;lt;/w:r&amp;gt;
              &amp;lt;w:bookmarkEnd w:id="3120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126" w:name="_STATUTE_HEADNOTE__b11d07b4_ae05_4d74_8d" /&amp;gt;
              &amp;lt;w:r&amp;gt;
                &amp;lt;w:rPr&amp;gt;
                  &amp;lt;w:b /&amp;gt;
                &amp;lt;/w:rPr&amp;gt;
                &amp;lt;w:t xml:space="preserve"&amp;gt;Register. &amp;lt;/w:t&amp;gt;
              &amp;lt;/w:r&amp;gt;
              &amp;lt;w:r&amp;gt;
                &amp;lt;w:t xml:space="preserve"&amp;gt; &amp;lt;/w:t&amp;gt;
              &amp;lt;/w:r&amp;gt;
              &amp;lt;w:bookmarkStart w:id="3127" w:name="_STATUTE_CONTENT__078508e4_7e43_4d01_8c4" /&amp;gt;
              &amp;lt;w:bookmarkEnd w:id="3126" /&amp;gt;
              &amp;lt;w:r w:rsidRPr="007C00B3"&amp;gt;
                &amp;lt;w:t xml:space="preserve"&amp;gt;"Register" has the same meaning as in Title 18-C, section 1-201, &amp;lt;/w:t&amp;gt;
              &amp;lt;/w:r&amp;gt;
              &amp;lt;w:bookmarkStart w:id="3128" w:name="_LINE__15_e78abde8_38d3_43b2_b405_e73821" /&amp;gt;
              &amp;lt;w:bookmarkEnd w:id="3123" /&amp;gt;
              &amp;lt;w:r w:rsidRPr="007C00B3"&amp;gt;
                &amp;lt;w:t&amp;gt;subsection 48&amp;lt;/w:t&amp;gt;
              &amp;lt;/w:r&amp;gt;
            &amp;lt;/w:ins&amp;gt;
            &amp;lt;w:ins w:id="3129" w:author="BPS" w:date="2022-01-21T14:13:00Z"&amp;gt;
              &amp;lt;w:r&amp;gt;
                &amp;lt;w:t&amp;gt;.&amp;lt;/w:t&amp;gt;
              &amp;lt;/w:r&amp;gt;
            &amp;lt;/w:ins&amp;gt;
            &amp;lt;w:bookmarkEnd w:id="312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30" w:name="_BILL_SECTION_HEADER__f169954b_e5c7_432c" /&amp;gt;
            &amp;lt;w:bookmarkStart w:id="3131" w:name="_BILL_SECTION__cef8a8cd_377a_4590_83e1_3" /&amp;gt;
            &amp;lt;w:bookmarkStart w:id="3132" w:name="_PAR__7_c56da9d4_4523_4a27_89a4_2d4f8204" /&amp;gt;
            &amp;lt;w:bookmarkStart w:id="3133" w:name="_LINE__16_5c7801af_d535_4724_bc26_76555c" /&amp;gt;
            &amp;lt;w:bookmarkEnd w:id="3115" /&amp;gt;
            &amp;lt;w:bookmarkEnd w:id="3121" /&amp;gt;
            &amp;lt;w:bookmarkEnd w:id="3122" /&amp;gt;
            &amp;lt;w:bookmarkEnd w:id="3124" /&amp;gt;
            &amp;lt;w:bookmarkEnd w:id="312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34" w:name="_BILL_PART_LETTER__cd75491e_5fbf_4de3_a0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3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35" w:name="_BILL_SECTION_NUMBER__865d6e02_47a9_43af" /&amp;gt;
            &amp;lt;w:r&amp;gt;
              &amp;lt;w:rPr&amp;gt;
                &amp;lt;w:b /&amp;gt;
                &amp;lt;w:sz w:val="24" /&amp;gt;
              &amp;lt;/w:rPr&amp;gt;
              &amp;lt;w:t&amp;gt;26&amp;lt;/w:t&amp;gt;
            &amp;lt;/w:r&amp;gt;
            &amp;lt;w:bookmarkEnd w:id="3135" /&amp;gt;
            &amp;lt;w:r&amp;gt;
              &amp;lt;w:rPr&amp;gt;
                &amp;lt;w:b /&amp;gt;
                &amp;lt;w:sz w:val="24" /&amp;gt;
              &amp;lt;/w:rPr&amp;gt;
              &amp;lt;w:t&amp;gt;.  4 MRSA §1804, sub-§3, ¶D,&amp;lt;/w:t&amp;gt;
            &amp;lt;/w:r&amp;gt;
            &amp;lt;w:r&amp;gt;
              &amp;lt;w:t xml:space="preserve"&amp;gt; as repealed and replaced by PL 2023, c. &amp;lt;/w:t&amp;gt;
            &amp;lt;/w:r&amp;gt;
            &amp;lt;w:bookmarkStart w:id="3136" w:name="_LINE__17_c9c34be0_5461_456c_a674_ec098a" /&amp;gt;
            &amp;lt;w:bookmarkEnd w:id="3133" /&amp;gt;
            &amp;lt;w:r&amp;gt;
              &amp;lt;w:t&amp;gt;638, §9, is amended to read:&amp;lt;/w:t&amp;gt;
            &amp;lt;/w:r&amp;gt;
            &amp;lt;w:bookmarkEnd w:id="3136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137" w:name="_STATUTE_NUMBER__91835350_0afb_4aa7_bf3f" /&amp;gt;
            &amp;lt;w:bookmarkStart w:id="3138" w:name="_STATUTE_P__d3edb0f7_1702_4f75_9dca_2651" /&amp;gt;
            &amp;lt;w:bookmarkStart w:id="3139" w:name="_PAR__8_a4edac63_67ef_4c00_81b2_49904e88" /&amp;gt;
            &amp;lt;w:bookmarkStart w:id="3140" w:name="_LINE__18_23535553_cf47_4e46_8a8b_662e15" /&amp;gt;
            &amp;lt;w:bookmarkEnd w:id="3130" /&amp;gt;
            &amp;lt;w:bookmarkEnd w:id="3132" /&amp;gt;
            &amp;lt;w:r&amp;gt;
              &amp;lt;w:t&amp;gt;D&amp;lt;/w:t&amp;gt;
            &amp;lt;/w:r&amp;gt;
            &amp;lt;w:bookmarkEnd w:id="3137" /&amp;gt;
            &amp;lt;w:r&amp;gt;
              &amp;lt;w:t xml:space="preserve"&amp;gt;.  &amp;lt;/w:t&amp;gt;
            &amp;lt;/w:r&amp;gt;
            &amp;lt;w:bookmarkStart w:id="3141" w:name="_STATUTE_CONTENT__15c4231d_94e0_483c_bc5" /&amp;gt;
            &amp;lt;w:r&amp;gt;
              &amp;lt;w:t xml:space="preserve"&amp;gt;To ensure an adequate pool of qualified attorneys, develop training and evaluation &amp;lt;/w:t&amp;gt;
            &amp;lt;/w:r&amp;gt;
            &amp;lt;w:bookmarkStart w:id="3142" w:name="_LINE__19_1f8a4989_cd0e_4396_878c_c5fb6d" /&amp;gt;
            &amp;lt;w:bookmarkEnd w:id="3140" /&amp;gt;
            &amp;lt;w:r&amp;gt;
              &amp;lt;w:t xml:space="preserve"&amp;gt;programs for attorneys throughout the State to provide representation in criminal, &amp;lt;/w:t&amp;gt;
            &amp;lt;/w:r&amp;gt;
            &amp;lt;w:bookmarkStart w:id="3143" w:name="_LINE__20_8de42a08_27cf_4972_8b94_623098" /&amp;gt;
            &amp;lt;w:bookmarkEnd w:id="3142" /&amp;gt;
            &amp;lt;w:r&amp;gt;
              &amp;lt;w:t&amp;gt;juvenile, child protective,&amp;lt;/w:t&amp;gt;
            &amp;lt;/w:r&amp;gt;
            &amp;lt;w:bookmarkStart w:id="3144" w:name="_PROCESSED_CHANGE__812fdce9_3ce7_4fa4_ab" /&amp;gt;
            &amp;lt;w:r&amp;gt;
              &amp;lt;w:t xml:space="preserve"&amp;gt; &amp;lt;/w:t&amp;gt;
            &amp;lt;/w:r&amp;gt;
            &amp;lt;w:ins w:id="3145" w:author="BPS" w:date="2025-03-03T18:07:00Z"&amp;gt;
              &amp;lt;w:r&amp;gt;
                &amp;lt;w:t xml:space="preserve"&amp;gt;adoption, guardianship, conservatorship, other protective &amp;lt;/w:t&amp;gt;
              &amp;lt;/w:r&amp;gt;
              &amp;lt;w:bookmarkStart w:id="3146" w:name="_LINE__21_617e4c79_4e03_481a_9295_3843f9" /&amp;gt;
              &amp;lt;w:bookmarkEnd w:id="3143" /&amp;gt;
              &amp;lt;w:r&amp;gt;
                &amp;lt;w:t&amp;gt;arrangements,&amp;lt;/w:t&amp;gt;
              &amp;lt;/w:r&amp;gt;
            &amp;lt;/w:ins&amp;gt;
            &amp;lt;w:bookmarkEnd w:id="3144" /&amp;gt;
            &amp;lt;w:r&amp;gt;
              &amp;lt;w:t xml:space="preserve"&amp;gt; involuntary commitment and all other types of proceedings for which &amp;lt;/w:t&amp;gt;
            &amp;lt;/w:r&amp;gt;
            &amp;lt;w:bookmarkStart w:id="3147" w:name="_LINE__22_cb6754af_3496_4141_bddd_eb350d" /&amp;gt;
            &amp;lt;w:bookmarkEnd w:id="3146" /&amp;gt;
            &amp;lt;w:r&amp;gt;
              &amp;lt;w:t&amp;gt;parties may be eligible to receive indigent legal services;&amp;lt;/w:t&amp;gt;
            &amp;lt;/w:r&amp;gt;
            &amp;lt;w:bookmarkEnd w:id="3141" /&amp;gt;
            &amp;lt;w:bookmarkEnd w:id="314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48" w:name="_BILL_SECTION_HEADER__9a7cbde6_e8c5_4dd2" /&amp;gt;
            &amp;lt;w:bookmarkStart w:id="3149" w:name="_BILL_SECTION__b2bc219e_f70c_4ace_b4c5_b" /&amp;gt;
            &amp;lt;w:bookmarkStart w:id="3150" w:name="_PAR__9_5191f2bf_378c_4c4d_9b8b_c489ad58" /&amp;gt;
            &amp;lt;w:bookmarkStart w:id="3151" w:name="_LINE__23_d64ac133_85d1_4290_b6a9_88c05d" /&amp;gt;
            &amp;lt;w:bookmarkEnd w:id="3131" /&amp;gt;
            &amp;lt;w:bookmarkEnd w:id="3138" /&amp;gt;
            &amp;lt;w:bookmarkEnd w:id="313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52" w:name="_BILL_PART_LETTER__ed71b20a_e4ad_4a94_9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5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53" w:name="_BILL_SECTION_NUMBER__bd4f5906_9e62_4cfa" /&amp;gt;
            &amp;lt;w:r&amp;gt;
              &amp;lt;w:rPr&amp;gt;
                &amp;lt;w:b /&amp;gt;
                &amp;lt;w:sz w:val="24" /&amp;gt;
              &amp;lt;/w:rPr&amp;gt;
              &amp;lt;w:t&amp;gt;27&amp;lt;/w:t&amp;gt;
            &amp;lt;/w:r&amp;gt;
            &amp;lt;w:bookmarkEnd w:id="3153" /&amp;gt;
            &amp;lt;w:r&amp;gt;
              &amp;lt;w:rPr&amp;gt;
                &amp;lt;w:b /&amp;gt;
                &amp;lt;w:sz w:val="24" /&amp;gt;
              &amp;lt;/w:rPr&amp;gt;
              &amp;lt;w:t&amp;gt;.  4 MRSA §1806, sub-§3,&amp;lt;/w:t&amp;gt;
            &amp;lt;/w:r&amp;gt;
            &amp;lt;w:r&amp;gt;
              &amp;lt;w:t xml:space="preserve"&amp;gt; as corrected by RR 2023, c. 2, Pt. A, §3, is &amp;lt;/w:t&amp;gt;
            &amp;lt;/w:r&amp;gt;
            &amp;lt;w:bookmarkStart w:id="3154" w:name="_LINE__24_caf19180_be35_4c61_98fd_24b90c" /&amp;gt;
            &amp;lt;w:bookmarkEnd w:id="3151" /&amp;gt;
            &amp;lt;w:r&amp;gt;
              &amp;lt;w:t&amp;gt;amended to read:&amp;lt;/w:t&amp;gt;
            &amp;lt;/w:r&amp;gt;
            &amp;lt;w:bookmarkEnd w:id="315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55" w:name="_STATUTE_NUMBER__c0fe1d2d_c864_4cba_a3d7" /&amp;gt;
            &amp;lt;w:bookmarkStart w:id="3156" w:name="_STATUTE_SS__e8b2d8c0_f9e0_4d18_9617_fd2" /&amp;gt;
            &amp;lt;w:bookmarkStart w:id="3157" w:name="_PAR__10_35a9b20d_509b_4237_af48_65bb694" /&amp;gt;
            &amp;lt;w:bookmarkStart w:id="3158" w:name="_LINE__25_d5fd7968_e592_4de9_be8a_a7ad74" /&amp;gt;
            &amp;lt;w:bookmarkEnd w:id="3148" /&amp;gt;
            &amp;lt;w:bookmarkEnd w:id="3150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315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159" w:name="_STATUTE_HEADNOTE__d7cec6c8_ad98_4580_b5" /&amp;gt;
            &amp;lt;w:r&amp;gt;
              &amp;lt;w:rPr&amp;gt;
                &amp;lt;w:b /&amp;gt;
              &amp;lt;/w:rPr&amp;gt;
              &amp;lt;w:t&amp;gt;Confidential information disclosed by Judicial Department&amp;lt;/w:t&amp;gt;
            &amp;lt;/w:r&amp;gt;
            &amp;lt;w:bookmarkStart w:id="3160" w:name="_PROCESSED_CHANGE__f7561361_0036_4315_a8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ins w:id="3161" w:author="BPS" w:date="2025-03-03T18:08:00Z"&amp;gt;
              &amp;lt;w:r&amp;gt;
                &amp;lt;w:rPr&amp;gt;
                  &amp;lt;w:b /&amp;gt;
                &amp;lt;/w:rPr&amp;gt;
                &amp;lt;w:t&amp;gt;and registers&amp;lt;/w:t&amp;gt;
              &amp;lt;/w:r&amp;gt;
            &amp;lt;/w:ins&amp;gt;
            &amp;lt;w:bookmarkEnd w:id="3160" /&amp;gt;
            &amp;lt;w:r&amp;gt;
              &amp;lt;w:rPr&amp;gt;
                &amp;lt;w:b /&amp;gt;
              &amp;lt;/w:rPr&amp;gt;
              &amp;lt;w:t&amp;gt;.&amp;lt;/w:t&amp;gt;
            &amp;lt;/w:r&amp;gt;
            &amp;lt;w:bookmarkEnd w:id="3159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162" w:name="_STATUTE_CONTENT__7efc4037_4807_4d25_a46" /&amp;gt;
            &amp;lt;w:r&amp;gt;
              &amp;lt;w:t xml:space="preserve"&amp;gt;The &amp;lt;/w:t&amp;gt;
            &amp;lt;/w:r&amp;gt;
            &amp;lt;w:bookmarkStart w:id="3163" w:name="_LINE__26_5724b002_6450_4163_8f33_8ab1c5" /&amp;gt;
            &amp;lt;w:bookmarkEnd w:id="3158" /&amp;gt;
            &amp;lt;w:r&amp;gt;
              &amp;lt;w:t&amp;gt;Judicial Department&amp;lt;/w:t&amp;gt;
            &amp;lt;/w:r&amp;gt;
            &amp;lt;w:bookmarkStart w:id="3164" w:name="_PROCESSED_CHANGE__3e2e6289_55b3_4e87_bd" /&amp;gt;
            &amp;lt;w:r&amp;gt;
              &amp;lt;w:t xml:space="preserve"&amp;gt; &amp;lt;/w:t&amp;gt;
            &amp;lt;/w:r&amp;gt;
            &amp;lt;w:ins w:id="3165" w:author="BPS" w:date="2025-03-03T18:08:00Z"&amp;gt;
              &amp;lt;w:r&amp;gt;
                &amp;lt;w:t&amp;gt;and registers&amp;lt;/w:t&amp;gt;
              &amp;lt;/w:r&amp;gt;
            &amp;lt;/w:ins&amp;gt;
            &amp;lt;w:bookmarkEnd w:id="3164" /&amp;gt;
            &amp;lt;w:r&amp;gt;
              &amp;lt;w:t xml:space="preserve"&amp;gt; may disclose to the commission confidential information &amp;lt;/w:t&amp;gt;
            &amp;lt;/w:r&amp;gt;
            &amp;lt;w:bookmarkStart w:id="3166" w:name="_LINE__27_771145ed_e865_4f32_980a_6e20c6" /&amp;gt;
            &amp;lt;w:bookmarkEnd w:id="3163" /&amp;gt;
            &amp;lt;w:r&amp;gt;
              &amp;lt;w:t xml:space="preserve"&amp;gt;necessary for the commission to carry out its functions, including, but not limited to, the &amp;lt;/w:t&amp;gt;
            &amp;lt;/w:r&amp;gt;
            &amp;lt;w:bookmarkStart w:id="3167" w:name="_LINE__28_d1f112cd_7feb_4b62_a897_e0e591" /&amp;gt;
            &amp;lt;w:bookmarkEnd w:id="3166" /&amp;gt;
            &amp;lt;w:r&amp;gt;
              &amp;lt;w:t xml:space="preserve"&amp;gt;collection of amounts owed to reimburse the State for the cost of assigned counsel, as &amp;lt;/w:t&amp;gt;
            &amp;lt;/w:r&amp;gt;
            &amp;lt;w:bookmarkStart w:id="3168" w:name="_LINE__29_d5273cbb_5b08_4639_855d_7cb086" /&amp;gt;
            &amp;lt;w:bookmarkEnd w:id="3167" /&amp;gt;
            &amp;lt;w:r&amp;gt;
              &amp;lt;w:t&amp;gt;follows:&amp;lt;/w:t&amp;gt;
            &amp;lt;/w:r&amp;gt;
            &amp;lt;w:bookmarkEnd w:id="3162" /&amp;gt;
            &amp;lt;w:bookmarkEnd w:id="316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169" w:name="_STATUTE_NUMBER__34765894_dcb7_4c72_9330" /&amp;gt;
            &amp;lt;w:bookmarkStart w:id="3170" w:name="_STATUTE_P__4f13ef31_89f8_4c9c_81f7_46be" /&amp;gt;
            &amp;lt;w:bookmarkStart w:id="3171" w:name="_PAR__11_17fba379_dcab_4cfb_9851_7e7e64b" /&amp;gt;
            &amp;lt;w:bookmarkStart w:id="3172" w:name="_LINE__30_298483b7_5094_4b13_b716_a03eef" /&amp;gt;
            &amp;lt;w:bookmarkEnd w:id="3157" /&amp;gt;
            &amp;lt;w:r&amp;gt;
              &amp;lt;w:t&amp;gt;A&amp;lt;/w:t&amp;gt;
            &amp;lt;/w:r&amp;gt;
            &amp;lt;w:bookmarkEnd w:id="3169" /&amp;gt;
            &amp;lt;w:r&amp;gt;
              &amp;lt;w:t xml:space="preserve"&amp;gt;.  &amp;lt;/w:t&amp;gt;
            &amp;lt;/w:r&amp;gt;
            &amp;lt;w:bookmarkStart w:id="3173" w:name="_STATUTE_CONTENT__233f5f8d_c2c8_4b16_9fb" /&amp;gt;
            &amp;lt;w:r&amp;gt;
              &amp;lt;w:t xml:space="preserve"&amp;gt;Case information and individual client information with respect to court &amp;lt;/w:t&amp;gt;
            &amp;lt;/w:r&amp;gt;
            &amp;lt;w:bookmarkStart w:id="3174" w:name="_LINE__31_77ace5bd_9f10_4723_b06a_c4e148" /&amp;gt;
            &amp;lt;w:bookmarkEnd w:id="3172" /&amp;gt;
            &amp;lt;w:r&amp;gt;
              &amp;lt;w:t xml:space="preserve"&amp;gt;proceedings that are confidential by statute or court rule in which one or more parties &amp;lt;/w:t&amp;gt;
            &amp;lt;/w:r&amp;gt;
            &amp;lt;w:bookmarkStart w:id="3175" w:name="_LINE__32_06f9ad98_897a_49cc_9b0c_d5f4c4" /&amp;gt;
            &amp;lt;w:bookmarkEnd w:id="3174" /&amp;gt;
            &amp;lt;w:r&amp;gt;
              &amp;lt;w:t&amp;gt;are represented by assigned counsel; and&amp;lt;/w:t&amp;gt;
            &amp;lt;/w:r&amp;gt;
            &amp;lt;w:bookmarkEnd w:id="3173" /&amp;gt;
            &amp;lt;w:bookmarkEnd w:id="317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176" w:name="_STATUTE_NUMBER__204d574d_24e3_4813_9971" /&amp;gt;
            &amp;lt;w:bookmarkStart w:id="3177" w:name="_STATUTE_P__92b56249_27ff_42bd_bfa3_8732" /&amp;gt;
            &amp;lt;w:bookmarkStart w:id="3178" w:name="_PAR__12_043d7666_94a5_4f55_88b6_614dca5" /&amp;gt;
            &amp;lt;w:bookmarkStart w:id="3179" w:name="_LINE__33_a5b069cd_2c3f_470b_8e45_578e53" /&amp;gt;
            &amp;lt;w:bookmarkEnd w:id="3170" /&amp;gt;
            &amp;lt;w:bookmarkEnd w:id="3171" /&amp;gt;
            &amp;lt;w:r&amp;gt;
              &amp;lt;w:t&amp;gt;B&amp;lt;/w:t&amp;gt;
            &amp;lt;/w:r&amp;gt;
            &amp;lt;w:bookmarkEnd w:id="3176" /&amp;gt;
            &amp;lt;w:r&amp;gt;
              &amp;lt;w:t xml:space="preserve"&amp;gt;.  &amp;lt;/w:t&amp;gt;
            &amp;lt;/w:r&amp;gt;
            &amp;lt;w:bookmarkStart w:id="3180" w:name="_STATUTE_CONTENT__d5d76d8d_b164_4f4f_99b" /&amp;gt;
            &amp;lt;w:r&amp;gt;
              &amp;lt;w:t xml:space="preserve"&amp;gt;The name, address, date of birth and social security number of any person ordered &amp;lt;/w:t&amp;gt;
            &amp;lt;/w:r&amp;gt;
            &amp;lt;w:bookmarkStart w:id="3181" w:name="_LINE__34_a9c18f7b_3d22_4d70_aa31_9e3c85" /&amp;gt;
            &amp;lt;w:bookmarkEnd w:id="3179" /&amp;gt;
            &amp;lt;w:r&amp;gt;
              &amp;lt;w:t&amp;gt;by the court to reimburse the State for some or all of the cost of assigned counsel.&amp;lt;/w:t&amp;gt;
            &amp;lt;/w:r&amp;gt;
            &amp;lt;w:bookmarkEnd w:id="3180" /&amp;gt;
            &amp;lt;w:bookmarkEnd w:id="3181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3182" w:name="_STATUTE_CONTENT__b9c4a0f9_fcee_45b8_a96" /&amp;gt;
            &amp;lt;w:bookmarkStart w:id="3183" w:name="_STATUTE_P__a97b7b68_34b5_4e52_9257_a24e" /&amp;gt;
            &amp;lt;w:bookmarkStart w:id="3184" w:name="_PAR__13_e9aeba9a_0b8f_4a5b_bb5e_497b831" /&amp;gt;
            &amp;lt;w:bookmarkStart w:id="3185" w:name="_LINE__35_5c48548a_c1b2_4ce5_b11e_f10437" /&amp;gt;
            &amp;lt;w:bookmarkEnd w:id="3177" /&amp;gt;
            &amp;lt;w:bookmarkEnd w:id="3178" /&amp;gt;
            &amp;lt;w:r&amp;gt;
              &amp;lt;w:t&amp;gt;Information received by the commission from the Judicial Department&amp;lt;/w:t&amp;gt;
            &amp;lt;/w:r&amp;gt;
            &amp;lt;w:bookmarkStart w:id="3186" w:name="_PROCESSED_CHANGE__94d555d4_4542_492a_ab" /&amp;gt;
            &amp;lt;w:r&amp;gt;
              &amp;lt;w:t xml:space="preserve"&amp;gt; &amp;lt;/w:t&amp;gt;
            &amp;lt;/w:r&amp;gt;
            &amp;lt;w:ins w:id="3187" w:author="BPS" w:date="2025-03-03T18:08:00Z"&amp;gt;
              &amp;lt;w:r&amp;gt;
                &amp;lt;w:t&amp;gt;and registers&amp;lt;/w:t&amp;gt;
              &amp;lt;/w:r&amp;gt;
            &amp;lt;/w:ins&amp;gt;
            &amp;lt;w:bookmarkEnd w:id="3186" /&amp;gt;
            &amp;lt;w:r&amp;gt;
              &amp;lt;w:t xml:space="preserve"&amp;gt; under &amp;lt;/w:t&amp;gt;
            &amp;lt;/w:r&amp;gt;
            &amp;lt;w:bookmarkStart w:id="3188" w:name="_LINE__36_20bf66b6_6e3a_4231_b7b1_7768b6" /&amp;gt;
            &amp;lt;w:bookmarkEnd w:id="3185" /&amp;gt;
            &amp;lt;w:r&amp;gt;
              &amp;lt;w:t xml:space="preserve"&amp;gt;this subsection remains confidential in the possession of the commission and is not open to &amp;lt;/w:t&amp;gt;
            &amp;lt;/w:r&amp;gt;
            &amp;lt;w:bookmarkStart w:id="3189" w:name="_LINE__37_86bba9fb_0176_46f1_8155_1f14dc" /&amp;gt;
            &amp;lt;w:bookmarkEnd w:id="3188" /&amp;gt;
            &amp;lt;w:r&amp;gt;
              &amp;lt;w:t xml:space="preserve"&amp;gt;public inspection, except that the names of criminal defendants and the names of juvenile &amp;lt;/w:t&amp;gt;
            &amp;lt;/w:r&amp;gt;
            &amp;lt;w:bookmarkStart w:id="3190" w:name="_LINE__38_65ad30d5_ee2b_42a7_aa04_c9c2c1" /&amp;gt;
            &amp;lt;w:bookmarkEnd w:id="3189" /&amp;gt;
            &amp;lt;w:r&amp;gt;
              &amp;lt;w:t xml:space="preserve"&amp;gt;defendants charged with offenses that if committed by an adult would constitute murder or &amp;lt;/w:t&amp;gt;
            &amp;lt;/w:r&amp;gt;
            &amp;lt;w:bookmarkStart w:id="3191" w:name="_LINE__39_9faba6ed_4850_406b_ab59_50ecd6" /&amp;gt;
            &amp;lt;w:bookmarkEnd w:id="3190" /&amp;gt;
            &amp;lt;w:r&amp;gt;
              &amp;lt;w:t&amp;gt;a Class A, Class B or Class C crime are not confidential.&amp;lt;/w:t&amp;gt;
            &amp;lt;/w:r&amp;gt;
            &amp;lt;w:bookmarkEnd w:id="3182" /&amp;gt;
            &amp;lt;w:bookmarkEnd w:id="319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192" w:name="_BILL_SECTION_HEADER__22150bb7_5204_4d96" /&amp;gt;
            &amp;lt;w:bookmarkStart w:id="3193" w:name="_BILL_SECTION__bdfcd78d_83a5_4e8a_acb3_c" /&amp;gt;
            &amp;lt;w:bookmarkStart w:id="3194" w:name="_PAR__14_2126015b_71be_4139_aeb1_ff9e366" /&amp;gt;
            &amp;lt;w:bookmarkStart w:id="3195" w:name="_LINE__40_a3099fcd_0b5b_4417_815e_1653b2" /&amp;gt;
            &amp;lt;w:bookmarkEnd w:id="3149" /&amp;gt;
            &amp;lt;w:bookmarkEnd w:id="3156" /&amp;gt;
            &amp;lt;w:bookmarkEnd w:id="3183" /&amp;gt;
            &amp;lt;w:bookmarkEnd w:id="318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196" w:name="_BILL_PART_LETTER__06c63f6a_14f0_4ebc_a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19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197" w:name="_BILL_SECTION_NUMBER__110ab816_9f97_4de9" /&amp;gt;
            &amp;lt;w:r&amp;gt;
              &amp;lt;w:rPr&amp;gt;
                &amp;lt;w:b /&amp;gt;
                &amp;lt;w:sz w:val="24" /&amp;gt;
              &amp;lt;/w:rPr&amp;gt;
              &amp;lt;w:t&amp;gt;28&amp;lt;/w:t&amp;gt;
            &amp;lt;/w:r&amp;gt;
            &amp;lt;w:bookmarkEnd w:id="3197" /&amp;gt;
            &amp;lt;w:r&amp;gt;
              &amp;lt;w:rPr&amp;gt;
                &amp;lt;w:b /&amp;gt;
                &amp;lt;w:sz w:val="24" /&amp;gt;
              &amp;lt;/w:rPr&amp;gt;
              &amp;lt;w:t&amp;gt;.  4 MRSA c. 41&amp;lt;/w:t&amp;gt;
            &amp;lt;/w:r&amp;gt;
            &amp;lt;w:r&amp;gt;
              &amp;lt;w:t xml:space="preserve"&amp;gt; is enacted to read:&amp;lt;/w:t&amp;gt;
            &amp;lt;/w:r&amp;gt;
            &amp;lt;w:bookmarkEnd w:id="3195" /&amp;gt;
          &amp;lt;/w:p&amp;gt;
          &amp;lt;w:p w:rsidR="00103569" w:rsidRDefault="00103569" w:rsidP="00103569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3198" w:author="BPS" w:date="2025-03-03T18:14:00Z" /&amp;gt;
              &amp;lt;/w:rPr&amp;gt;
            &amp;lt;/w:pPr&amp;gt;
            &amp;lt;w:bookmarkStart w:id="3199" w:name="_STATUTE_C__6adc7145_33b6_4928_858c_ccdd" /&amp;gt;
            &amp;lt;w:bookmarkStart w:id="3200" w:name="_PAR__15_d436cbae_5a64_43d2_9cd4_968ecc1" /&amp;gt;
            &amp;lt;w:bookmarkStart w:id="3201" w:name="_LINE__41_04c650a3_c00d_46a6_b9de_5dedea" /&amp;gt;
            &amp;lt;w:bookmarkStart w:id="3202" w:name="_PROCESSED_CHANGE__df095b8f_c6e2_4e02_a7" /&amp;gt;
            &amp;lt;w:bookmarkEnd w:id="3192" /&amp;gt;
            &amp;lt;w:bookmarkEnd w:id="3194" /&amp;gt;
            &amp;lt;w:ins w:id="3203" w:author="BPS" w:date="2025-03-03T18:14:00Z"&amp;gt;
              &amp;lt;w:r&amp;gt;
                &amp;lt;w:rPr&amp;gt;
                  &amp;lt;w:b /&amp;gt;
                &amp;lt;/w:rPr&amp;gt;
                &amp;lt;w:t xml:space="preserve"&amp;gt;CHAPTER &amp;lt;/w:t&amp;gt;
              &amp;lt;/w:r&amp;gt;
              &amp;lt;w:bookmarkStart w:id="3204" w:name="_STATUTE_NUMBER__1f9eadb5_da7a_4a01_9a63" /&amp;gt;
              &amp;lt;w:r&amp;gt;
                &amp;lt;w:rPr&amp;gt;
                  &amp;lt;w:b /&amp;gt;
                &amp;lt;/w:rPr&amp;gt;
                &amp;lt;w:t&amp;gt;41&amp;lt;/w:t&amp;gt;
              &amp;lt;/w:r&amp;gt;
              &amp;lt;w:bookmarkEnd w:id="3201" /&amp;gt;
              &amp;lt;w:bookmarkEnd w:id="3204" /&amp;gt;
            &amp;lt;/w:ins&amp;gt;
          &amp;lt;/w:p&amp;gt;
          &amp;lt;w:p w:rsidR="00103569" w:rsidRPr="00237548" w:rsidRDefault="00103569" w:rsidP="00103569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3205" w:author="BPS" w:date="2025-03-03T18:14:00Z" /&amp;gt;
              &amp;lt;/w:rPr&amp;gt;
            &amp;lt;/w:pPr&amp;gt;
            &amp;lt;w:bookmarkStart w:id="3206" w:name="_STATUTE_HEADNOTE__dff27c2c_fde9_4329_a3" /&amp;gt;
            &amp;lt;w:bookmarkStart w:id="3207" w:name="_PAGE__24_47fcf958_b278_49eb_a728_c10c22" /&amp;gt;
            &amp;lt;w:bookmarkStart w:id="3208" w:name="_PAR__2_5a3e1b14_18bd_4d45_b7ec_c9fd99f8" /&amp;gt;
            &amp;lt;w:bookmarkStart w:id="3209" w:name="_LINE__1_49852a7d_fc88_4c9d_a211_dc2c19d" /&amp;gt;
            &amp;lt;w:bookmarkEnd w:id="3078" /&amp;gt;
            &amp;lt;w:bookmarkEnd w:id="3200" /&amp;gt;
            &amp;lt;w:ins w:id="3210" w:author="BPS" w:date="2025-03-03T18:14:00Z"&amp;gt;
              &amp;lt;w:r w:rsidRPr="00237548"&amp;gt;
                &amp;lt;w:rPr&amp;gt;
                  &amp;lt;w:b /&amp;gt;
                &amp;lt;/w:rPr&amp;gt;
                &amp;lt;w:t&amp;gt;COURT VISITORS&amp;lt;/w:t&amp;gt;
              &amp;lt;/w:r&amp;gt;
              &amp;lt;w:bookmarkEnd w:id="3206" /&amp;gt;
              &amp;lt;w:bookmarkEnd w:id="3209" /&amp;gt;
            &amp;lt;/w:ins&amp;gt;
          &amp;lt;/w:p&amp;gt;
          &amp;lt;w:p w:rsidR="00103569" w:rsidRPr="00237548" w:rsidRDefault="00103569" w:rsidP="00103569"&amp;gt;
            &amp;lt;w:pPr&amp;gt;
              &amp;lt;w:ind w:left="1080" w:hanging="720" /&amp;gt;
              &amp;lt;w:rPr&amp;gt;
                &amp;lt;w:ins w:id="3211" w:author="BPS" w:date="2025-03-03T18:14:00Z" /&amp;gt;
              &amp;lt;/w:rPr&amp;gt;
            &amp;lt;/w:pPr&amp;gt;
            &amp;lt;w:bookmarkStart w:id="3212" w:name="_STATUTE_S__58e56852_9dd8_4278_90a5_29df" /&amp;gt;
            &amp;lt;w:bookmarkStart w:id="3213" w:name="_PAR__3_352adcc9_5ab9_4ad7_afa3_78aff2f1" /&amp;gt;
            &amp;lt;w:bookmarkStart w:id="3214" w:name="_LINE__2_3fdc0f84_f8e4_46a2_a125_df65bb0" /&amp;gt;
            &amp;lt;w:bookmarkEnd w:id="3208" /&amp;gt;
            &amp;lt;w:ins w:id="3215" w:author="BPS" w:date="2025-03-03T18:14:00Z"&amp;gt;
              &amp;lt;w:r w:rsidRPr="00237548"&amp;gt;
                &amp;lt;w:rPr&amp;gt;
                  &amp;lt;w:b /&amp;gt;
                &amp;lt;/w:rPr&amp;gt;
                &amp;lt;w:t&amp;gt;§&amp;lt;/w:t&amp;gt;
              &amp;lt;/w:r&amp;gt;
              &amp;lt;w:bookmarkStart w:id="3216" w:name="_STATUTE_NUMBER__9c19cab2_9904_4521_8f5e" /&amp;gt;
              &amp;lt;w:r w:rsidRPr="00237548"&amp;gt;
                &amp;lt;w:rPr&amp;gt;
                  &amp;lt;w:b /&amp;gt;
                &amp;lt;/w:rPr&amp;gt;
                &amp;lt;w:t&amp;gt;2001&amp;lt;/w:t&amp;gt;
              &amp;lt;/w:r&amp;gt;
              &amp;lt;w:bookmarkEnd w:id="3216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17" w:name="_STATUTE_HEADNOTE__a98ee331_b6d2_4be9_8d" /&amp;gt;
              &amp;lt;w:r w:rsidRPr="00237548"&amp;gt;
                &amp;lt;w:rPr&amp;gt;
                  &amp;lt;w:b /&amp;gt;
                &amp;lt;/w:rPr&amp;gt;
                &amp;lt;w:t&amp;gt;Definitions&amp;lt;/w:t&amp;gt;
              &amp;lt;/w:r&amp;gt;
              &amp;lt;w:bookmarkEnd w:id="3214" /&amp;gt;
              &amp;lt;w:bookmarkEnd w:id="3217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18" w:author="BPS" w:date="2025-03-03T18:14:00Z" /&amp;gt;
              &amp;lt;/w:rPr&amp;gt;
            &amp;lt;/w:pPr&amp;gt;
            &amp;lt;w:bookmarkStart w:id="3219" w:name="_STATUTE_P__ee718f9f_776c_4ddb_bb9f_f2a7" /&amp;gt;
            &amp;lt;w:bookmarkStart w:id="3220" w:name="_STATUTE_CONTENT__2945895b_e98e_4271_9ac" /&amp;gt;
            &amp;lt;w:bookmarkStart w:id="3221" w:name="_PAR__4_464c2bad_4ce6_4c59_a3dd_ae162ff2" /&amp;gt;
            &amp;lt;w:bookmarkStart w:id="3222" w:name="_LINE__3_82f7b41f_4119_41da_a7fd_522bede" /&amp;gt;
            &amp;lt;w:bookmarkEnd w:id="3213" /&amp;gt;
            &amp;lt;w:ins w:id="3223" w:author="BPS" w:date="2025-03-03T18:14:00Z"&amp;gt;
              &amp;lt;w:r w:rsidRPr="00237548"&amp;gt;
                &amp;lt;w:t xml:space="preserve"&amp;gt;As used in this chapter, unless the context indicates otherwise, the following terms &amp;lt;/w:t&amp;gt;
              &amp;lt;/w:r&amp;gt;
              &amp;lt;w:bookmarkStart w:id="3224" w:name="_LINE__4_15b2cc04_47cc_4f78_ad32_8ac3d42" /&amp;gt;
              &amp;lt;w:bookmarkEnd w:id="3222" /&amp;gt;
              &amp;lt;w:r w:rsidRPr="00237548"&amp;gt;
                &amp;lt;w:t&amp;gt;have the following meanings.&amp;lt;/w:t&amp;gt;
              &amp;lt;/w:r&amp;gt;
              &amp;lt;w:bookmarkEnd w:id="3224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25" w:author="BPS" w:date="2025-03-03T18:14:00Z" /&amp;gt;
              &amp;lt;/w:rPr&amp;gt;
            &amp;lt;/w:pPr&amp;gt;
            &amp;lt;w:bookmarkStart w:id="3226" w:name="_STATUTE_NUMBER__eec7198c_17e4_4984_b480" /&amp;gt;
            &amp;lt;w:bookmarkStart w:id="3227" w:name="_STATUTE_SS__28bbfa3e_d5b5_48c7_ad53_43f" /&amp;gt;
            &amp;lt;w:bookmarkStart w:id="3228" w:name="_PAR__5_1d146ed7_2dcd_4523_acfc_5712cf49" /&amp;gt;
            &amp;lt;w:bookmarkStart w:id="3229" w:name="_LINE__5_5dbabc39_5876_4841_8ce5_59ef28c" /&amp;gt;
            &amp;lt;w:bookmarkEnd w:id="3219" /&amp;gt;
            &amp;lt;w:bookmarkEnd w:id="3220" /&amp;gt;
            &amp;lt;w:bookmarkEnd w:id="3221" /&amp;gt;
            &amp;lt;w:ins w:id="3230" w:author="BPS" w:date="2025-03-03T18:14:00Z"&amp;gt;
              &amp;lt;w:r w:rsidRPr="00237548"&amp;gt;
                &amp;lt;w:rPr&amp;gt;
                  &amp;lt;w:b /&amp;gt;
                &amp;lt;/w:rPr&amp;gt;
                &amp;lt;w:t&amp;gt;1&amp;lt;/w:t&amp;gt;
              &amp;lt;/w:r&amp;gt;
              &amp;lt;w:bookmarkEnd w:id="3226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31" w:name="_STATUTE_HEADNOTE__7a153a0c_b99e_4649_a5" /&amp;gt;
              &amp;lt;w:r w:rsidRPr="00237548"&amp;gt;
                &amp;lt;w:rPr&amp;gt;
                  &amp;lt;w:b /&amp;gt;
                &amp;lt;/w:rPr&amp;gt;
                &amp;lt;w:t&amp;gt;Court.&amp;lt;/w:t&amp;gt;
              &amp;lt;/w:r&amp;gt;
              &amp;lt;w:r w:rsidRPr="00237548"&amp;gt;
                &amp;lt;w:t xml:space="preserve"&amp;gt;  &amp;lt;/w:t&amp;gt;
              &amp;lt;/w:r&amp;gt;
              &amp;lt;w:bookmarkStart w:id="3232" w:name="_STATUTE_CONTENT__fb135144_151e_4355_8ea" /&amp;gt;
              &amp;lt;w:bookmarkEnd w:id="3231" /&amp;gt;
              &amp;lt;w:r w:rsidRPr="00237548"&amp;gt;
                &amp;lt;w:t xml:space="preserve"&amp;gt;Prior to January 1, 2029, "court" means the state Probate Court established &amp;lt;/w:t&amp;gt;
              &amp;lt;/w:r&amp;gt;
              &amp;lt;w:bookmarkStart w:id="3233" w:name="_LINE__6_9a2e7487_3e8e_45bd_8fa1_c7421ba" /&amp;gt;
              &amp;lt;w:bookmarkEnd w:id="3229" /&amp;gt;
              &amp;lt;w:r w:rsidRPr="00237548"&amp;gt;
                &amp;lt;w:t xml:space="preserve"&amp;gt;in section 201-A, subsection 2, paragraph B.  Beginning January 1, 2029, "court" means &amp;lt;/w:t&amp;gt;
              &amp;lt;/w:r&amp;gt;
              &amp;lt;w:bookmarkStart w:id="3234" w:name="_LINE__7_6d0034f0_a930_4efd_a426_44c7501" /&amp;gt;
              &amp;lt;w:bookmarkEnd w:id="3233" /&amp;gt;
              &amp;lt;w:r w:rsidRPr="00237548"&amp;gt;
                &amp;lt;w:t&amp;gt;the Probate Court established in section 407, subsection 1.&amp;lt;/w:t&amp;gt;
              &amp;lt;/w:r&amp;gt;
              &amp;lt;w:bookmarkEnd w:id="3234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35" w:author="BPS" w:date="2025-03-03T18:14:00Z" /&amp;gt;
              &amp;lt;/w:rPr&amp;gt;
            &amp;lt;/w:pPr&amp;gt;
            &amp;lt;w:bookmarkStart w:id="3236" w:name="_STATUTE_NUMBER__64974b41_4a2a_4442_8df5" /&amp;gt;
            &amp;lt;w:bookmarkStart w:id="3237" w:name="_STATUTE_SS__0382df70_1ed4_4d26_9eb2_f56" /&amp;gt;
            &amp;lt;w:bookmarkStart w:id="3238" w:name="_PAR__6_ea283236_b146_43e2_8e53_16b4e79b" /&amp;gt;
            &amp;lt;w:bookmarkStart w:id="3239" w:name="_LINE__8_aac81eae_e6c2_44e8_b523_f9aed38" /&amp;gt;
            &amp;lt;w:bookmarkEnd w:id="3227" /&amp;gt;
            &amp;lt;w:bookmarkEnd w:id="3228" /&amp;gt;
            &amp;lt;w:bookmarkEnd w:id="3232" /&amp;gt;
            &amp;lt;w:ins w:id="3240" w:author="BPS" w:date="2025-03-03T18:14:00Z"&amp;gt;
              &amp;lt;w:r w:rsidRPr="00237548"&amp;gt;
                &amp;lt;w:rPr&amp;gt;
                  &amp;lt;w:b /&amp;gt;
                &amp;lt;/w:rPr&amp;gt;
                &amp;lt;w:t&amp;gt;2&amp;lt;/w:t&amp;gt;
              &amp;lt;/w:r&amp;gt;
              &amp;lt;w:bookmarkEnd w:id="3236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41" w:name="_STATUTE_HEADNOTE__59c9b0ee_8e47_43ea_83" /&amp;gt;
              &amp;lt;w:r w:rsidRPr="00237548"&amp;gt;
                &amp;lt;w:rPr&amp;gt;
                  &amp;lt;w:b /&amp;gt;
                &amp;lt;/w:rPr&amp;gt;
                &amp;lt;w:t&amp;gt;Visitor.&amp;lt;/w:t&amp;gt;
              &amp;lt;/w:r&amp;gt;
              &amp;lt;w:r w:rsidRPr="00237548"&amp;gt;
                &amp;lt;w:t xml:space="preserve"&amp;gt; &amp;lt;/w:t&amp;gt;
              &amp;lt;/w:r&amp;gt;
              &amp;lt;w:bookmarkStart w:id="3242" w:name="_STATUTE_CONTENT__43d0f6f3_9ff6_46a4_8b8" /&amp;gt;
              &amp;lt;w:bookmarkEnd w:id="3241" /&amp;gt;
              &amp;lt;w:r w:rsidRPr="00237548"&amp;gt;
                &amp;lt;w:t xml:space="preserve"&amp;gt;"Visitor" means a person appointed to act as the court's agent pursuant to &amp;lt;/w:t&amp;gt;
              &amp;lt;/w:r&amp;gt;
              &amp;lt;w:bookmarkStart w:id="3243" w:name="_LINE__9_a1b38c71_f0ef_4e6e_8f1d_ec7ad54" /&amp;gt;
              &amp;lt;w:bookmarkEnd w:id="3239" /&amp;gt;
              &amp;lt;w:r w:rsidRPr="00237548"&amp;gt;
                &amp;lt;w:t&amp;gt;Title 18-C, section 5-304, 5-405 or 5-506.&amp;lt;/w:t&amp;gt;
              &amp;lt;/w:r&amp;gt;
              &amp;lt;w:bookmarkEnd w:id="3243" /&amp;gt;
            &amp;lt;/w:ins&amp;gt;
          &amp;lt;/w:p&amp;gt;
          &amp;lt;w:p w:rsidR="00103569" w:rsidRPr="00237548" w:rsidRDefault="00103569" w:rsidP="00103569"&amp;gt;
            &amp;lt;w:pPr&amp;gt;
              &amp;lt;w:ind w:left="1080" w:hanging="720" /&amp;gt;
              &amp;lt;w:rPr&amp;gt;
                &amp;lt;w:ins w:id="3244" w:author="BPS" w:date="2025-03-03T18:14:00Z" /&amp;gt;
              &amp;lt;/w:rPr&amp;gt;
            &amp;lt;/w:pPr&amp;gt;
            &amp;lt;w:bookmarkStart w:id="3245" w:name="_STATUTE_S__85c74ed5_bf75_4129_97dc_a91e" /&amp;gt;
            &amp;lt;w:bookmarkStart w:id="3246" w:name="_PAR__7_4de9f713_6daa_4b78_a30e_360edcfd" /&amp;gt;
            &amp;lt;w:bookmarkStart w:id="3247" w:name="_LINE__10_aedb0be8_ea6e_4cf8_8a12_a15e35" /&amp;gt;
            &amp;lt;w:bookmarkEnd w:id="3212" /&amp;gt;
            &amp;lt;w:bookmarkEnd w:id="3237" /&amp;gt;
            &amp;lt;w:bookmarkEnd w:id="3238" /&amp;gt;
            &amp;lt;w:bookmarkEnd w:id="3242" /&amp;gt;
            &amp;lt;w:ins w:id="3248" w:author="BPS" w:date="2025-03-03T18:14:00Z"&amp;gt;
              &amp;lt;w:r w:rsidRPr="00237548"&amp;gt;
                &amp;lt;w:rPr&amp;gt;
                  &amp;lt;w:b /&amp;gt;
                &amp;lt;/w:rPr&amp;gt;
                &amp;lt;w:t&amp;gt;§&amp;lt;/w:t&amp;gt;
              &amp;lt;/w:r&amp;gt;
              &amp;lt;w:bookmarkStart w:id="3249" w:name="_STATUTE_NUMBER__bd0f17e9_ad1c_44ea_97ed" /&amp;gt;
              &amp;lt;w:r w:rsidRPr="00237548"&amp;gt;
                &amp;lt;w:rPr&amp;gt;
                  &amp;lt;w:b /&amp;gt;
                &amp;lt;/w:rPr&amp;gt;
                &amp;lt;w:t&amp;gt;2002&amp;lt;/w:t&amp;gt;
              &amp;lt;/w:r&amp;gt;
              &amp;lt;w:bookmarkEnd w:id="3249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50" w:name="_STATUTE_HEADNOTE__ba7dead2_018e_4cee_8d" /&amp;gt;
              &amp;lt;w:r w:rsidRPr="00237548"&amp;gt;
                &amp;lt;w:rPr&amp;gt;
                  &amp;lt;w:b /&amp;gt;
                &amp;lt;/w:rPr&amp;gt;
                &amp;lt;w:t&amp;gt;Roster of visitors&amp;lt;/w:t&amp;gt;
              &amp;lt;/w:r&amp;gt;
              &amp;lt;w:bookmarkEnd w:id="3247" /&amp;gt;
              &amp;lt;w:bookmarkEnd w:id="3250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51" w:author="BPS" w:date="2025-03-03T18:14:00Z" /&amp;gt;
              &amp;lt;/w:rPr&amp;gt;
            &amp;lt;/w:pPr&amp;gt;
            &amp;lt;w:bookmarkStart w:id="3252" w:name="_STATUTE_P__3d666d75_024b_4e6f_b7ca_c5ec" /&amp;gt;
            &amp;lt;w:bookmarkStart w:id="3253" w:name="_STATUTE_CONTENT__762ad6c5_b211_4486_a8e" /&amp;gt;
            &amp;lt;w:bookmarkStart w:id="3254" w:name="_PAR__8_d4fd7a7f_8a0c_4094_962e_f4e43df6" /&amp;gt;
            &amp;lt;w:bookmarkStart w:id="3255" w:name="_LINE__11_09388673_e679_4250_8801_aabde7" /&amp;gt;
            &amp;lt;w:bookmarkEnd w:id="3246" /&amp;gt;
            &amp;lt;w:ins w:id="3256" w:author="BPS" w:date="2025-03-03T18:14:00Z"&amp;gt;
              &amp;lt;w:r w:rsidRPr="00237548"&amp;gt;
                &amp;lt;w:t xml:space="preserve"&amp;gt;Rules adopted by the Supreme Judicial Court govern the establishment and &amp;lt;/w:t&amp;gt;
              &amp;lt;/w:r&amp;gt;
              &amp;lt;w:bookmarkStart w:id="3257" w:name="_LINE__12_37623114_8456_462f_b580_5bbf41" /&amp;gt;
              &amp;lt;w:bookmarkEnd w:id="3255" /&amp;gt;
              &amp;lt;w:r w:rsidRPr="00237548"&amp;gt;
                &amp;lt;w:t xml:space="preserve"&amp;gt;maintenance of a roster of individuals eligible for appointment as a visitor.  The rules must &amp;lt;/w:t&amp;gt;
              &amp;lt;/w:r&amp;gt;
              &amp;lt;w:bookmarkStart w:id="3258" w:name="_LINE__13_a15ebbbe_2422_4db9_bc1f_832097" /&amp;gt;
              &amp;lt;w:bookmarkEnd w:id="3257" /&amp;gt;
              &amp;lt;w:r w:rsidRPr="00237548"&amp;gt;
                &amp;lt;w:t&amp;gt;address:&amp;lt;/w:t&amp;gt;
              &amp;lt;/w:r&amp;gt;
              &amp;lt;w:bookmarkEnd w:id="3258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59" w:author="BPS" w:date="2025-03-03T18:14:00Z" /&amp;gt;
              &amp;lt;/w:rPr&amp;gt;
            &amp;lt;/w:pPr&amp;gt;
            &amp;lt;w:bookmarkStart w:id="3260" w:name="_STATUTE_NUMBER__ed1d0c12_8c3e_40f9_a6f2" /&amp;gt;
            &amp;lt;w:bookmarkStart w:id="3261" w:name="_STATUTE_SS__1801e79c_8de5_4831_95c4_1dc" /&amp;gt;
            &amp;lt;w:bookmarkStart w:id="3262" w:name="_PAR__9_db42bdd8_e22d_4f06_b471_e2322129" /&amp;gt;
            &amp;lt;w:bookmarkStart w:id="3263" w:name="_LINE__14_398d9971_c39a_4996_80fa_d64521" /&amp;gt;
            &amp;lt;w:bookmarkEnd w:id="3252" /&amp;gt;
            &amp;lt;w:bookmarkEnd w:id="3253" /&amp;gt;
            &amp;lt;w:bookmarkEnd w:id="3254" /&amp;gt;
            &amp;lt;w:ins w:id="3264" w:author="BPS" w:date="2025-03-03T18:14:00Z"&amp;gt;
              &amp;lt;w:r w:rsidRPr="00237548"&amp;gt;
                &amp;lt;w:rPr&amp;gt;
                  &amp;lt;w:b /&amp;gt;
                &amp;lt;/w:rPr&amp;gt;
                &amp;lt;w:t&amp;gt;1&amp;lt;/w:t&amp;gt;
              &amp;lt;/w:r&amp;gt;
              &amp;lt;w:bookmarkEnd w:id="3260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65" w:name="_STATUTE_HEADNOTE__4223c739_99ad_424c_ba" /&amp;gt;
              &amp;lt;w:r w:rsidRPr="00237548"&amp;gt;
                &amp;lt;w:rPr&amp;gt;
                  &amp;lt;w:b /&amp;gt;
                &amp;lt;/w:rPr&amp;gt;
                &amp;lt;w:t&amp;gt;Application process.&amp;lt;/w:t&amp;gt;
              &amp;lt;/w:r&amp;gt;
              &amp;lt;w:r w:rsidRPr="00237548"&amp;gt;
                &amp;lt;w:t xml:space="preserve"&amp;gt;  &amp;lt;/w:t&amp;gt;
              &amp;lt;/w:r&amp;gt;
              &amp;lt;w:bookmarkStart w:id="3266" w:name="_STATUTE_CONTENT__4a834e3c_16ae_433b_b17" /&amp;gt;
              &amp;lt;w:bookmarkEnd w:id="3265" /&amp;gt;
              &amp;lt;w:r w:rsidRPr="00237548"&amp;gt;
                &amp;lt;w:t xml:space="preserve"&amp;gt;The process for applying to be included on the roster, &amp;lt;/w:t&amp;gt;
              &amp;lt;/w:r&amp;gt;
              &amp;lt;w:bookmarkStart w:id="3267" w:name="_LINE__15_bd06369f_1a7e_426e_b958_08666c" /&amp;gt;
              &amp;lt;w:bookmarkEnd w:id="3263" /&amp;gt;
              &amp;lt;w:r w:rsidRPr="00237548"&amp;gt;
                &amp;lt;w:t&amp;gt;including application forms;&amp;lt;/w:t&amp;gt;
              &amp;lt;/w:r&amp;gt;
              &amp;lt;w:bookmarkEnd w:id="3267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68" w:author="BPS" w:date="2025-03-03T18:14:00Z" /&amp;gt;
              &amp;lt;/w:rPr&amp;gt;
            &amp;lt;/w:pPr&amp;gt;
            &amp;lt;w:bookmarkStart w:id="3269" w:name="_STATUTE_NUMBER__fc8759da_51dc_4597_b548" /&amp;gt;
            &amp;lt;w:bookmarkStart w:id="3270" w:name="_STATUTE_SS__595c7288_05ae_44bf_bdb9_499" /&amp;gt;
            &amp;lt;w:bookmarkStart w:id="3271" w:name="_PAR__10_380d3504_9912_4e9b_9e61_f3afffb" /&amp;gt;
            &amp;lt;w:bookmarkStart w:id="3272" w:name="_LINE__16_12646c55_cf42_4f4e_b4e4_fab63f" /&amp;gt;
            &amp;lt;w:bookmarkEnd w:id="3261" /&amp;gt;
            &amp;lt;w:bookmarkEnd w:id="3262" /&amp;gt;
            &amp;lt;w:bookmarkEnd w:id="3266" /&amp;gt;
            &amp;lt;w:ins w:id="3273" w:author="BPS" w:date="2025-03-03T18:14:00Z"&amp;gt;
              &amp;lt;w:r w:rsidRPr="00237548"&amp;gt;
                &amp;lt;w:rPr&amp;gt;
                  &amp;lt;w:b /&amp;gt;
                &amp;lt;/w:rPr&amp;gt;
                &amp;lt;w:t&amp;gt;2&amp;lt;/w:t&amp;gt;
              &amp;lt;/w:r&amp;gt;
              &amp;lt;w:bookmarkEnd w:id="3269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274" w:name="_STATUTE_HEADNOTE__eea38ed1_947e_4b6c_af" /&amp;gt;
              &amp;lt;w:r w:rsidRPr="00237548"&amp;gt;
                &amp;lt;w:rPr&amp;gt;
                  &amp;lt;w:b /&amp;gt;
                &amp;lt;/w:rPr&amp;gt;
                &amp;lt;w:t&amp;gt;Criteria.&amp;lt;/w:t&amp;gt;
              &amp;lt;/w:r&amp;gt;
              &amp;lt;w:r w:rsidRPr="00237548"&amp;gt;
                &amp;lt;w:t xml:space="preserve"&amp;gt;  &amp;lt;/w:t&amp;gt;
              &amp;lt;/w:r&amp;gt;
              &amp;lt;w:bookmarkStart w:id="3275" w:name="_STATUTE_CONTENT__e2b3b84d_7fac_49c7_8c0" /&amp;gt;
              &amp;lt;w:bookmarkEnd w:id="3274" /&amp;gt;
              &amp;lt;w:r w:rsidRPr="00237548"&amp;gt;
                &amp;lt;w:t&amp;gt;Criteria for initial listing on the roster, including:&amp;lt;/w:t&amp;gt;
              &amp;lt;/w:r&amp;gt;
              &amp;lt;w:bookmarkEnd w:id="3272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276" w:author="BPS" w:date="2025-03-03T18:14:00Z" /&amp;gt;
              &amp;lt;/w:rPr&amp;gt;
            &amp;lt;/w:pPr&amp;gt;
            &amp;lt;w:bookmarkStart w:id="3277" w:name="_STATUTE_NUMBER__0ce5a352_6b26_4023_bcd9" /&amp;gt;
            &amp;lt;w:bookmarkStart w:id="3278" w:name="_STATUTE_P__816451ca_d50a_4f79_ae40_c04e" /&amp;gt;
            &amp;lt;w:bookmarkStart w:id="3279" w:name="_PAR__11_fc01a3b7_c9cb_47e2_bf70_5b133df" /&amp;gt;
            &amp;lt;w:bookmarkStart w:id="3280" w:name="_LINE__17_ae28323d_81ac_4ccd_afc1_33de89" /&amp;gt;
            &amp;lt;w:bookmarkEnd w:id="3271" /&amp;gt;
            &amp;lt;w:bookmarkEnd w:id="3275" /&amp;gt;
            &amp;lt;w:ins w:id="3281" w:author="BPS" w:date="2025-03-03T18:14:00Z"&amp;gt;
              &amp;lt;w:r w:rsidRPr="00237548"&amp;gt;
                &amp;lt;w:t&amp;gt;A&amp;lt;/w:t&amp;gt;
              &amp;lt;/w:r&amp;gt;
              &amp;lt;w:bookmarkEnd w:id="3277" /&amp;gt;
              &amp;lt;w:r w:rsidRPr="00237548"&amp;gt;
                &amp;lt;w:t xml:space="preserve"&amp;gt;.  &amp;lt;/w:t&amp;gt;
              &amp;lt;/w:r&amp;gt;
              &amp;lt;w:bookmarkStart w:id="3282" w:name="_STATUTE_CONTENT__8035aa2d_f721_4c16_b5b" /&amp;gt;
              &amp;lt;w:r w:rsidRPr="00237548"&amp;gt;
                &amp;lt;w:t xml:space="preserve"&amp;gt;Credentials, including professional licenses required, if any, and minimum &amp;lt;/w:t&amp;gt;
              &amp;lt;/w:r&amp;gt;
              &amp;lt;w:bookmarkStart w:id="3283" w:name="_LINE__18_09f72464_b0f1_48b7_9d74_ba4d4f" /&amp;gt;
              &amp;lt;w:bookmarkEnd w:id="3280" /&amp;gt;
              &amp;lt;w:r w:rsidRPr="00237548"&amp;gt;
                &amp;lt;w:t&amp;gt;education requirements;&amp;lt;/w:t&amp;gt;
              &amp;lt;/w:r&amp;gt;
              &amp;lt;w:bookmarkEnd w:id="3283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284" w:author="BPS" w:date="2025-03-03T18:14:00Z" /&amp;gt;
              &amp;lt;/w:rPr&amp;gt;
            &amp;lt;/w:pPr&amp;gt;
            &amp;lt;w:bookmarkStart w:id="3285" w:name="_STATUTE_NUMBER__c62dd540_588d_4645_b42e" /&amp;gt;
            &amp;lt;w:bookmarkStart w:id="3286" w:name="_STATUTE_P__89de3ab7_5594_40ab_804b_c74c" /&amp;gt;
            &amp;lt;w:bookmarkStart w:id="3287" w:name="_PAR__12_ae4e4ab8_318c_4a8c_ac4d_1779257" /&amp;gt;
            &amp;lt;w:bookmarkStart w:id="3288" w:name="_LINE__19_e8827e2c_286f_4f35_a735_b332ed" /&amp;gt;
            &amp;lt;w:bookmarkEnd w:id="3278" /&amp;gt;
            &amp;lt;w:bookmarkEnd w:id="3279" /&amp;gt;
            &amp;lt;w:bookmarkEnd w:id="3282" /&amp;gt;
            &amp;lt;w:ins w:id="3289" w:author="BPS" w:date="2025-03-03T18:14:00Z"&amp;gt;
              &amp;lt;w:r w:rsidRPr="00237548"&amp;gt;
                &amp;lt;w:t&amp;gt;B&amp;lt;/w:t&amp;gt;
              &amp;lt;/w:r&amp;gt;
              &amp;lt;w:bookmarkEnd w:id="3285" /&amp;gt;
              &amp;lt;w:r w:rsidRPr="00237548"&amp;gt;
                &amp;lt;w:t xml:space="preserve"&amp;gt;. &amp;lt;/w:t&amp;gt;
              &amp;lt;/w:r&amp;gt;
              &amp;lt;w:bookmarkStart w:id="3290" w:name="_STATUTE_CONTENT__e44faab8_1041_4760_ac3" /&amp;gt;
              &amp;lt;w:r w:rsidRPr="00237548"&amp;gt;
                &amp;lt;w:t xml:space="preserve"&amp;gt;Core training including training on financial exploitation, domestic abuse and &amp;lt;/w:t&amp;gt;
              &amp;lt;/w:r&amp;gt;
              &amp;lt;w:bookmarkStart w:id="3291" w:name="_LINE__20_b95bab23_8c90_4a8a_ad9d_e2f587" /&amp;gt;
              &amp;lt;w:bookmarkEnd w:id="3288" /&amp;gt;
              &amp;lt;w:r w:rsidRPr="00237548"&amp;gt;
                &amp;lt;w:t&amp;gt;violence; and&amp;lt;/w:t&amp;gt;
              &amp;lt;/w:r&amp;gt;
              &amp;lt;w:bookmarkEnd w:id="3291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292" w:author="BPS" w:date="2025-03-03T18:14:00Z" /&amp;gt;
              &amp;lt;/w:rPr&amp;gt;
            &amp;lt;/w:pPr&amp;gt;
            &amp;lt;w:bookmarkStart w:id="3293" w:name="_STATUTE_NUMBER__b372dbd9_abf5_4f08_91ba" /&amp;gt;
            &amp;lt;w:bookmarkStart w:id="3294" w:name="_STATUTE_P__ebd4b044_8cbf_4e9b_aade_806c" /&amp;gt;
            &amp;lt;w:bookmarkStart w:id="3295" w:name="_PAR__13_e87d187a_7fb4_4693_bffe_197407b" /&amp;gt;
            &amp;lt;w:bookmarkStart w:id="3296" w:name="_LINE__21_bd7a429c_5b99_460f_b7a7_ed4942" /&amp;gt;
            &amp;lt;w:bookmarkEnd w:id="3286" /&amp;gt;
            &amp;lt;w:bookmarkEnd w:id="3287" /&amp;gt;
            &amp;lt;w:bookmarkEnd w:id="3290" /&amp;gt;
            &amp;lt;w:ins w:id="3297" w:author="BPS" w:date="2025-03-03T18:14:00Z"&amp;gt;
              &amp;lt;w:r w:rsidRPr="00237548"&amp;gt;
                &amp;lt;w:t&amp;gt;C&amp;lt;/w:t&amp;gt;
              &amp;lt;/w:r&amp;gt;
              &amp;lt;w:bookmarkEnd w:id="3293" /&amp;gt;
              &amp;lt;w:r w:rsidRPr="00237548"&amp;gt;
                &amp;lt;w:t xml:space="preserve"&amp;gt;. &amp;lt;/w:t&amp;gt;
              &amp;lt;/w:r&amp;gt;
              &amp;lt;w:bookmarkStart w:id="3298" w:name="_STATUTE_CONTENT__d7cba52a_04ca_4009_85f" /&amp;gt;
              &amp;lt;w:r w:rsidRPr="00237548"&amp;gt;
                &amp;lt;w:t&amp;gt;Good character;&amp;lt;/w:t&amp;gt;
              &amp;lt;/w:r&amp;gt;
              &amp;lt;w:bookmarkEnd w:id="3296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299" w:author="BPS" w:date="2025-03-03T18:14:00Z" /&amp;gt;
              &amp;lt;/w:rPr&amp;gt;
            &amp;lt;/w:pPr&amp;gt;
            &amp;lt;w:bookmarkStart w:id="3300" w:name="_STATUTE_NUMBER__b9430978_b582_4e42_a39e" /&amp;gt;
            &amp;lt;w:bookmarkStart w:id="3301" w:name="_STATUTE_SS__d18dd642_b181_4436_9d9c_4b0" /&amp;gt;
            &amp;lt;w:bookmarkStart w:id="3302" w:name="_PAR__14_6bd8a195_7f1a_4ea4_9ddd_d9c8f54" /&amp;gt;
            &amp;lt;w:bookmarkStart w:id="3303" w:name="_LINE__22_c1351d5a_7a5c_4c34_8a83_76366e" /&amp;gt;
            &amp;lt;w:bookmarkEnd w:id="3270" /&amp;gt;
            &amp;lt;w:bookmarkEnd w:id="3294" /&amp;gt;
            &amp;lt;w:bookmarkEnd w:id="3295" /&amp;gt;
            &amp;lt;w:bookmarkEnd w:id="3298" /&amp;gt;
            &amp;lt;w:ins w:id="3304" w:author="BPS" w:date="2025-03-03T18:14:00Z"&amp;gt;
              &amp;lt;w:r w:rsidRPr="00237548"&amp;gt;
                &amp;lt;w:rPr&amp;gt;
                  &amp;lt;w:b /&amp;gt;
                &amp;lt;/w:rPr&amp;gt;
                &amp;lt;w:t&amp;gt;3&amp;lt;/w:t&amp;gt;
              &amp;lt;/w:r&amp;gt;
              &amp;lt;w:bookmarkEnd w:id="3300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05" w:name="_STATUTE_HEADNOTE__0d475a26_a632_45ff_82" /&amp;gt;
              &amp;lt;w:r w:rsidRPr="00237548"&amp;gt;
                &amp;lt;w:rPr&amp;gt;
                  &amp;lt;w:b /&amp;gt;
                &amp;lt;/w:rPr&amp;gt;
                &amp;lt;w:t&amp;gt;Continuing education.&amp;lt;/w:t&amp;gt;
              &amp;lt;/w:r&amp;gt;
              &amp;lt;w:r w:rsidRPr="00237548"&amp;gt;
                &amp;lt;w:t xml:space="preserve"&amp;gt;  &amp;lt;/w:t&amp;gt;
              &amp;lt;/w:r&amp;gt;
              &amp;lt;w:bookmarkStart w:id="3306" w:name="_STATUTE_CONTENT__fa85e454_2915_40fb_afd" /&amp;gt;
              &amp;lt;w:bookmarkEnd w:id="3305" /&amp;gt;
              &amp;lt;w:r w:rsidRPr="00237548"&amp;gt;
                &amp;lt;w:t xml:space="preserve"&amp;gt;Continuing education requirements including no less than &amp;lt;/w:t&amp;gt;
              &amp;lt;/w:r&amp;gt;
              &amp;lt;w:bookmarkStart w:id="3307" w:name="_LINE__23_576c99cb_dfce_431d_acc0_52b023" /&amp;gt;
              &amp;lt;w:bookmarkEnd w:id="3303" /&amp;gt;
              &amp;lt;w:r w:rsidRPr="00237548"&amp;gt;
                &amp;lt;w:t&amp;gt;2 hours of training annually on financial exploitation, domestic abuse and violence;&amp;lt;/w:t&amp;gt;
              &amp;lt;/w:r&amp;gt;
              &amp;lt;w:bookmarkEnd w:id="3307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308" w:author="BPS" w:date="2025-03-03T18:14:00Z" /&amp;gt;
              &amp;lt;/w:rPr&amp;gt;
            &amp;lt;/w:pPr&amp;gt;
            &amp;lt;w:bookmarkStart w:id="3309" w:name="_STATUTE_NUMBER__7c805145_7cd2_44e6_b7be" /&amp;gt;
            &amp;lt;w:bookmarkStart w:id="3310" w:name="_STATUTE_SS__c696640e_a3cc_437e_ad82_97c" /&amp;gt;
            &amp;lt;w:bookmarkStart w:id="3311" w:name="_PAR__15_3d4def6c_19b6_4a3c_8e28_788f181" /&amp;gt;
            &amp;lt;w:bookmarkStart w:id="3312" w:name="_LINE__24_225cb83e_8f1e_4912_9d4c_cddecc" /&amp;gt;
            &amp;lt;w:bookmarkEnd w:id="3301" /&amp;gt;
            &amp;lt;w:bookmarkEnd w:id="3302" /&amp;gt;
            &amp;lt;w:bookmarkEnd w:id="3306" /&amp;gt;
            &amp;lt;w:ins w:id="3313" w:author="BPS" w:date="2025-03-03T18:14:00Z"&amp;gt;
              &amp;lt;w:r w:rsidRPr="00237548"&amp;gt;
                &amp;lt;w:rPr&amp;gt;
                  &amp;lt;w:b /&amp;gt;
                &amp;lt;/w:rPr&amp;gt;
                &amp;lt;w:t&amp;gt;4&amp;lt;/w:t&amp;gt;
              &amp;lt;/w:r&amp;gt;
              &amp;lt;w:bookmarkEnd w:id="3309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14" w:name="_STATUTE_HEADNOTE__3bb85748_d8c0_45db_8b" /&amp;gt;
              &amp;lt;w:r w:rsidRPr="00237548"&amp;gt;
                &amp;lt;w:rPr&amp;gt;
                  &amp;lt;w:b /&amp;gt;
                &amp;lt;/w:rPr&amp;gt;
                &amp;lt;w:t&amp;gt;Criminal background check.&amp;lt;/w:t&amp;gt;
              &amp;lt;/w:r&amp;gt;
              &amp;lt;w:r w:rsidRPr="00237548"&amp;gt;
                &amp;lt;w:t xml:space="preserve"&amp;gt;  &amp;lt;/w:t&amp;gt;
              &amp;lt;/w:r&amp;gt;
              &amp;lt;w:bookmarkStart w:id="3315" w:name="_STATUTE_CONTENT__25048616_9e19_4bce_8d4" /&amp;gt;
              &amp;lt;w:bookmarkEnd w:id="3314" /&amp;gt;
              &amp;lt;w:r w:rsidRPr="00237548"&amp;gt;
                &amp;lt;w:t xml:space="preserve"&amp;gt;Obtaining criminal history record information on an &amp;lt;/w:t&amp;gt;
              &amp;lt;/w:r&amp;gt;
              &amp;lt;w:bookmarkStart w:id="3316" w:name="_LINE__25_7a79bc49_db1c_4645_884c_a2b359" /&amp;gt;
              &amp;lt;w:bookmarkEnd w:id="3312" /&amp;gt;
              &amp;lt;w:r w:rsidRPr="00237548"&amp;gt;
                &amp;lt;w:t xml:space="preserve"&amp;gt;individual who seeks to be listed on the roster, including, at a minimum, criminal history &amp;lt;/w:t&amp;gt;
              &amp;lt;/w:r&amp;gt;
              &amp;lt;w:bookmarkStart w:id="3317" w:name="_LINE__26_693b7414_a342_440a_b62e_c92f71" /&amp;gt;
              &amp;lt;w:bookmarkEnd w:id="3316" /&amp;gt;
              &amp;lt;w:r w:rsidRPr="00237548"&amp;gt;
                &amp;lt;w:t xml:space="preserve"&amp;gt;record information from the Department of Public Safety, Bureau of State Police, State &amp;lt;/w:t&amp;gt;
              &amp;lt;/w:r&amp;gt;
              &amp;lt;w:bookmarkStart w:id="3318" w:name="_LINE__27_c8069790_0618_429b_96b4_d74d04" /&amp;gt;
              &amp;lt;w:bookmarkEnd w:id="3317" /&amp;gt;
              &amp;lt;w:r w:rsidRPr="00237548"&amp;gt;
                &amp;lt;w:t&amp;gt;Bureau of Identification;&amp;lt;/w:t&amp;gt;
              &amp;lt;/w:r&amp;gt;
              &amp;lt;w:bookmarkEnd w:id="3318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319" w:author="BPS" w:date="2025-03-03T18:14:00Z" /&amp;gt;
              &amp;lt;/w:rPr&amp;gt;
            &amp;lt;/w:pPr&amp;gt;
            &amp;lt;w:bookmarkStart w:id="3320" w:name="_STATUTE_NUMBER__6071c82a_e203_431f_ac88" /&amp;gt;
            &amp;lt;w:bookmarkStart w:id="3321" w:name="_STATUTE_SS__49d7911c_2b19_4f4c_88bd_dc9" /&amp;gt;
            &amp;lt;w:bookmarkStart w:id="3322" w:name="_PAR__16_c7a15c33_52b6_40c5_85bd_b9f6d84" /&amp;gt;
            &amp;lt;w:bookmarkStart w:id="3323" w:name="_LINE__28_9923e0c2_b8c6_44f2_9838_8d8ca7" /&amp;gt;
            &amp;lt;w:bookmarkEnd w:id="3310" /&amp;gt;
            &amp;lt;w:bookmarkEnd w:id="3311" /&amp;gt;
            &amp;lt;w:bookmarkEnd w:id="3315" /&amp;gt;
            &amp;lt;w:ins w:id="3324" w:author="BPS" w:date="2025-03-03T18:14:00Z"&amp;gt;
              &amp;lt;w:r w:rsidRPr="00237548"&amp;gt;
                &amp;lt;w:rPr&amp;gt;
                  &amp;lt;w:b /&amp;gt;
                &amp;lt;/w:rPr&amp;gt;
                &amp;lt;w:t&amp;gt;5&amp;lt;/w:t&amp;gt;
              &amp;lt;/w:r&amp;gt;
              &amp;lt;w:bookmarkEnd w:id="3320" /&amp;gt;
              &amp;lt;w:r w:rsidRPr="00237548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325" w:name="_STATUTE_HEADNOTE__51207b56_5b42_460d_b1" /&amp;gt;
              &amp;lt;w:r w:rsidRPr="00237548"&amp;gt;
                &amp;lt;w:rPr&amp;gt;
                  &amp;lt;w:b /&amp;gt;
                &amp;lt;/w:rPr&amp;gt;
                &amp;lt;w:t&amp;gt;Other requirements.&amp;lt;/w:t&amp;gt;
              &amp;lt;/w:r&amp;gt;
              &amp;lt;w:r w:rsidRPr="00237548"&amp;gt;
                &amp;lt;w:t xml:space="preserve"&amp;gt;  &amp;lt;/w:t&amp;gt;
              &amp;lt;/w:r&amp;gt;
              &amp;lt;w:bookmarkStart w:id="3326" w:name="_STATUTE_CONTENT__59f390a7_2afc_4c6c_b87" /&amp;gt;
              &amp;lt;w:bookmarkEnd w:id="3325" /&amp;gt;
              &amp;lt;w:r w:rsidRPr="00237548"&amp;gt;
                &amp;lt;w:t xml:space="preserve"&amp;gt;Any other requirements necessary to remain in good standing &amp;lt;/w:t&amp;gt;
              &amp;lt;/w:r&amp;gt;
              &amp;lt;w:bookmarkStart w:id="3327" w:name="_LINE__29_dc31ccc8_548e_40bd_ab09_aa7bcd" /&amp;gt;
              &amp;lt;w:bookmarkEnd w:id="3323" /&amp;gt;
              &amp;lt;w:r w:rsidRPr="00237548"&amp;gt;
                &amp;lt;w:t&amp;gt;and included on the roster; and&amp;lt;/w:t&amp;gt;
              &amp;lt;/w:r&amp;gt;
              &amp;lt;w:bookmarkEnd w:id="3327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328" w:author="BPS" w:date="2025-03-03T18:14:00Z" /&amp;gt;
              &amp;lt;/w:rPr&amp;gt;
            &amp;lt;/w:pPr&amp;gt;
            &amp;lt;w:bookmarkStart w:id="3329" w:name="_STATUTE_NUMBER__7151f4aa_ebc4_4bf1_95ff" /&amp;gt;
            &amp;lt;w:bookmarkStart w:id="3330" w:name="_STATUTE_SS__156e684b_928b_4e3e_a510_853" /&amp;gt;
            &amp;lt;w:bookmarkStart w:id="3331" w:name="_PAR__17_5cb5dd1c_2f73_4822_a668_fa92b3f" /&amp;gt;
            &amp;lt;w:bookmarkStart w:id="3332" w:name="_LINE__30_23067352_b4c5_4ec8_a6ad_62918e" /&amp;gt;
            &amp;lt;w:bookmarkEnd w:id="3321" /&amp;gt;
            &amp;lt;w:bookmarkEnd w:id="3322" /&amp;gt;
            &amp;lt;w:bookmarkEnd w:id="3326" /&amp;gt;
            &amp;lt;w:ins w:id="3333" w:author="BPS" w:date="2025-03-03T18:14:00Z"&amp;gt;
              &amp;lt;w:r w:rsidRPr="00237548"&amp;gt;
                &amp;lt;w:rPr&amp;gt;
                  &amp;lt;w:b /&amp;gt;
                &amp;lt;/w:rPr&amp;gt;
                &amp;lt;w:t&amp;gt;6&amp;lt;/w:t&amp;gt;
              &amp;lt;/w:r&amp;gt;
              &amp;lt;w:bookmarkEnd w:id="3329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34" w:name="_STATUTE_HEADNOTE__beae51b2_19b2_4947_91" /&amp;gt;
              &amp;lt;w:r w:rsidRPr="00237548"&amp;gt;
                &amp;lt;w:rPr&amp;gt;
                  &amp;lt;w:b /&amp;gt;
                &amp;lt;/w:rPr&amp;gt;
                &amp;lt;w:t xml:space="preserve"&amp;gt;Removal.  &amp;lt;/w:t&amp;gt;
              &amp;lt;/w:r&amp;gt;
              &amp;lt;w:bookmarkStart w:id="3335" w:name="_STATUTE_CONTENT__0f049557_cc98_4c69_821" /&amp;gt;
              &amp;lt;w:bookmarkEnd w:id="3334" /&amp;gt;
              &amp;lt;w:r w:rsidRPr="00237548"&amp;gt;
                &amp;lt;w:t&amp;gt;The process for removing an individual from the roster.&amp;lt;/w:t&amp;gt;
              &amp;lt;/w:r&amp;gt;
              &amp;lt;w:bookmarkEnd w:id="3332" /&amp;gt;
            &amp;lt;/w:ins&amp;gt;
          &amp;lt;/w:p&amp;gt;
          &amp;lt;w:p w:rsidR="00103569" w:rsidRPr="00237548" w:rsidRDefault="00103569" w:rsidP="00103569"&amp;gt;
            &amp;lt;w:pPr&amp;gt;
              &amp;lt;w:ind w:left="1080" w:hanging="720" /&amp;gt;
              &amp;lt;w:rPr&amp;gt;
                &amp;lt;w:ins w:id="3336" w:author="BPS" w:date="2025-03-03T18:14:00Z" /&amp;gt;
              &amp;lt;/w:rPr&amp;gt;
            &amp;lt;/w:pPr&amp;gt;
            &amp;lt;w:bookmarkStart w:id="3337" w:name="_STATUTE_S__01a6e5ce_3c27_4095_8309_d2b5" /&amp;gt;
            &amp;lt;w:bookmarkStart w:id="3338" w:name="_PAR__18_beed6488_5793_494f_aaa5_4f1ed4c" /&amp;gt;
            &amp;lt;w:bookmarkStart w:id="3339" w:name="_LINE__31_903b5b3f_c356_492c_8da0_76db07" /&amp;gt;
            &amp;lt;w:bookmarkEnd w:id="3245" /&amp;gt;
            &amp;lt;w:bookmarkEnd w:id="3330" /&amp;gt;
            &amp;lt;w:bookmarkEnd w:id="3331" /&amp;gt;
            &amp;lt;w:bookmarkEnd w:id="3335" /&amp;gt;
            &amp;lt;w:ins w:id="3340" w:author="BPS" w:date="2025-03-03T18:14:00Z"&amp;gt;
              &amp;lt;w:r w:rsidRPr="00237548"&amp;gt;
                &amp;lt;w:rPr&amp;gt;
                  &amp;lt;w:b /&amp;gt;
                &amp;lt;/w:rPr&amp;gt;
                &amp;lt;w:t&amp;gt;§&amp;lt;/w:t&amp;gt;
              &amp;lt;/w:r&amp;gt;
              &amp;lt;w:bookmarkStart w:id="3341" w:name="_STATUTE_NUMBER__3cf5fbeb_1024_4a5c_ba8a" /&amp;gt;
              &amp;lt;w:r&amp;gt;
                &amp;lt;w:rPr&amp;gt;
                  &amp;lt;w:b /&amp;gt;
                &amp;lt;/w:rPr&amp;gt;
                &amp;lt;w:t&amp;gt;20&amp;lt;/w:t&amp;gt;
              &amp;lt;/w:r&amp;gt;
              &amp;lt;w:r w:rsidRPr="00237548"&amp;gt;
                &amp;lt;w:rPr&amp;gt;
                  &amp;lt;w:b /&amp;gt;
                &amp;lt;/w:rPr&amp;gt;
                &amp;lt;w:t&amp;gt;03&amp;lt;/w:t&amp;gt;
              &amp;lt;/w:r&amp;gt;
              &amp;lt;w:bookmarkEnd w:id="3341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42" w:name="_STATUTE_HEADNOTE__ce09ae01_9d67_460e_8d" /&amp;gt;
              &amp;lt;w:r w:rsidRPr="00237548"&amp;gt;
                &amp;lt;w:rPr&amp;gt;
                  &amp;lt;w:b /&amp;gt;
                &amp;lt;/w:rPr&amp;gt;
                &amp;lt;w:t&amp;gt;Visitor responsibilities&amp;lt;/w:t&amp;gt;
              &amp;lt;/w:r&amp;gt;
              &amp;lt;w:bookmarkEnd w:id="3339" /&amp;gt;
              &amp;lt;w:bookmarkEnd w:id="3342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343" w:author="BPS" w:date="2025-03-03T18:14:00Z" /&amp;gt;
              &amp;lt;/w:rPr&amp;gt;
            &amp;lt;/w:pPr&amp;gt;
            &amp;lt;w:bookmarkStart w:id="3344" w:name="_STATUTE_NUMBER__59d47d65_51db_42d1_ab82" /&amp;gt;
            &amp;lt;w:bookmarkStart w:id="3345" w:name="_STATUTE_SS__7eef2037_5a07_46e5_9bdb_a04" /&amp;gt;
            &amp;lt;w:bookmarkStart w:id="3346" w:name="_PAR__19_95692eca_46db_4595_ba59_5b01154" /&amp;gt;
            &amp;lt;w:bookmarkStart w:id="3347" w:name="_LINE__32_2cc7fc48_f866_4f43_80cd_f1d42a" /&amp;gt;
            &amp;lt;w:bookmarkEnd w:id="3338" /&amp;gt;
            &amp;lt;w:ins w:id="3348" w:author="BPS" w:date="2025-03-03T18:14:00Z"&amp;gt;
              &amp;lt;w:r w:rsidRPr="00237548"&amp;gt;
                &amp;lt;w:rPr&amp;gt;
                  &amp;lt;w:b /&amp;gt;
                &amp;lt;/w:rPr&amp;gt;
                &amp;lt;w:t&amp;gt;1&amp;lt;/w:t&amp;gt;
              &amp;lt;/w:r&amp;gt;
              &amp;lt;w:bookmarkEnd w:id="3344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49" w:name="_STATUTE_HEADNOTE__3a96d198_6229_407c_b8" /&amp;gt;
              &amp;lt;w:r w:rsidRPr="00237548"&amp;gt;
                &amp;lt;w:rPr&amp;gt;
                  &amp;lt;w:b /&amp;gt;
                &amp;lt;/w:rPr&amp;gt;
                &amp;lt;w:t&amp;gt;Standards of conduct.&amp;lt;/w:t&amp;gt;
              &amp;lt;/w:r&amp;gt;
              &amp;lt;w:r w:rsidRPr="00237548"&amp;gt;
                &amp;lt;w:t xml:space="preserve"&amp;gt;  &amp;lt;/w:t&amp;gt;
              &amp;lt;/w:r&amp;gt;
              &amp;lt;w:bookmarkStart w:id="3350" w:name="_STATUTE_CONTENT__62da062b_7b5d_4783_a9b" /&amp;gt;
              &amp;lt;w:bookmarkEnd w:id="3349" /&amp;gt;
              &amp;lt;w:r w:rsidRPr="00237548"&amp;gt;
                &amp;lt;w:t xml:space="preserve"&amp;gt;Visitors shall abide by the standards of conduct as adopted &amp;lt;/w:t&amp;gt;
              &amp;lt;/w:r&amp;gt;
              &amp;lt;w:bookmarkStart w:id="3351" w:name="_LINE__33_f4b18c51_dce5_4159_a3e9_f00c8d" /&amp;gt;
              &amp;lt;w:bookmarkEnd w:id="3347" /&amp;gt;
              &amp;lt;w:r w:rsidRPr="00237548"&amp;gt;
                &amp;lt;w:t&amp;gt;by rule by the Supreme Judicial Court.&amp;lt;/w:t&amp;gt;
              &amp;lt;/w:r&amp;gt;
              &amp;lt;w:bookmarkEnd w:id="3351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352" w:author="BPS" w:date="2025-03-03T18:14:00Z" /&amp;gt;
              &amp;lt;/w:rPr&amp;gt;
            &amp;lt;/w:pPr&amp;gt;
            &amp;lt;w:bookmarkStart w:id="3353" w:name="_STATUTE_NUMBER__fa416a6e_8782_48f5_90d8" /&amp;gt;
            &amp;lt;w:bookmarkStart w:id="3354" w:name="_STATUTE_SS__a59e090a_470a_429c_bc8b_206" /&amp;gt;
            &amp;lt;w:bookmarkStart w:id="3355" w:name="_PAR__20_cfbfb5bc_b6ff_456b_adbb_133d4e2" /&amp;gt;
            &amp;lt;w:bookmarkStart w:id="3356" w:name="_LINE__34_97ca7111_634f_4631_a7c6_ab610d" /&amp;gt;
            &amp;lt;w:bookmarkEnd w:id="3345" /&amp;gt;
            &amp;lt;w:bookmarkEnd w:id="3346" /&amp;gt;
            &amp;lt;w:bookmarkEnd w:id="3350" /&amp;gt;
            &amp;lt;w:ins w:id="3357" w:author="BPS" w:date="2025-03-03T18:14:00Z"&amp;gt;
              &amp;lt;w:r w:rsidRPr="00237548"&amp;gt;
                &amp;lt;w:rPr&amp;gt;
                  &amp;lt;w:b /&amp;gt;
                &amp;lt;/w:rPr&amp;gt;
                &amp;lt;w:t&amp;gt;2&amp;lt;/w:t&amp;gt;
              &amp;lt;/w:r&amp;gt;
              &amp;lt;w:bookmarkEnd w:id="3353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358" w:name="_STATUTE_HEADNOTE__53da1454_5950_4647_9f" /&amp;gt;
              &amp;lt;w:r w:rsidRPr="00237548"&amp;gt;
                &amp;lt;w:rPr&amp;gt;
                  &amp;lt;w:b /&amp;gt;
                &amp;lt;/w:rPr&amp;gt;
                &amp;lt;w:t&amp;gt;General responsibilities.&amp;lt;/w:t&amp;gt;
              &amp;lt;/w:r&amp;gt;
              &amp;lt;w:r w:rsidRPr="00237548"&amp;gt;
                &amp;lt;w:t xml:space="preserve"&amp;gt;  &amp;lt;/w:t&amp;gt;
              &amp;lt;/w:r&amp;gt;
              &amp;lt;w:bookmarkStart w:id="3359" w:name="_STATUTE_CONTENT__66d28b3a_4d63_486b_be7" /&amp;gt;
              &amp;lt;w:bookmarkEnd w:id="3358" /&amp;gt;
              &amp;lt;w:r w:rsidRPr="00237548"&amp;gt;
                &amp;lt;w:t xml:space="preserve"&amp;gt;An individual appointed by the court to serve as a visitor &amp;lt;/w:t&amp;gt;
              &amp;lt;/w:r&amp;gt;
              &amp;lt;w:bookmarkStart w:id="3360" w:name="_LINE__35_81b811b9_7727_404e_bde8_cca88b" /&amp;gt;
              &amp;lt;w:bookmarkEnd w:id="3356" /&amp;gt;
              &amp;lt;w:r w:rsidRPr="00237548"&amp;gt;
                &amp;lt;w:t xml:space="preserve"&amp;gt;serves as the court's agent and is entitled to quasi-judicial immunity for acts performed &amp;lt;/w:t&amp;gt;
              &amp;lt;/w:r&amp;gt;
              &amp;lt;w:bookmarkStart w:id="3361" w:name="_LINE__36_06cef7ce_c7c7_46c2_8040_5e43b5" /&amp;gt;
              &amp;lt;w:bookmarkEnd w:id="3360" /&amp;gt;
              &amp;lt;w:r w:rsidRPr="00237548"&amp;gt;
                &amp;lt;w:t xml:space="preserve"&amp;gt;within the scope of the duties of the visitor.  As a quasi-judicial officer, the visitor shall &amp;lt;/w:t&amp;gt;
              &amp;lt;/w:r&amp;gt;
              &amp;lt;w:bookmarkStart w:id="3362" w:name="_LINE__37_595d1cff_0b85_4fec_9de6_7536f3" /&amp;gt;
              &amp;lt;w:bookmarkEnd w:id="3361" /&amp;gt;
              &amp;lt;w:r w:rsidRPr="00237548"&amp;gt;
                &amp;lt;w:t xml:space="preserve"&amp;gt;perform the assigned duties independently and impartially in all relevant matters within the &amp;lt;/w:t&amp;gt;
              &amp;lt;/w:r&amp;gt;
              &amp;lt;w:bookmarkStart w:id="3363" w:name="_LINE__38_0a4b8f02_beed_4270_b24b_8a5448" /&amp;gt;
              &amp;lt;w:bookmarkEnd w:id="3362" /&amp;gt;
              &amp;lt;w:r w:rsidRPr="00237548"&amp;gt;
                &amp;lt;w:t xml:space="preserve"&amp;gt;scope of the order of appointment, respecting the court's obligation to dispose of all judicial &amp;lt;/w:t&amp;gt;
              &amp;lt;/w:r&amp;gt;
              &amp;lt;w:bookmarkStart w:id="3364" w:name="_LINE__39_fa47c038_cf4a_403d_b3a8_8f5cbb" /&amp;gt;
              &amp;lt;w:bookmarkEnd w:id="3363" /&amp;gt;
              &amp;lt;w:r w:rsidRPr="00237548"&amp;gt;
                &amp;lt;w:t xml:space="preserve"&amp;gt;matters promptly, efficiently and fairly as provided in the Maine Code of Judicial Conduct.  &amp;lt;/w:t&amp;gt;
              &amp;lt;/w:r&amp;gt;
              &amp;lt;w:bookmarkStart w:id="3365" w:name="_LINE__40_787b06db_ea05_4406_89fc_fd1d76" /&amp;gt;
              &amp;lt;w:bookmarkEnd w:id="3364" /&amp;gt;
              &amp;lt;w:r w:rsidRPr="00237548"&amp;gt;
                &amp;lt;w:t&amp;gt;A visitor shall:&amp;lt;/w:t&amp;gt;
              &amp;lt;/w:r&amp;gt;
              &amp;lt;w:bookmarkEnd w:id="3365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366" w:author="BPS" w:date="2025-03-03T18:14:00Z" /&amp;gt;
              &amp;lt;/w:rPr&amp;gt;
            &amp;lt;/w:pPr&amp;gt;
            &amp;lt;w:bookmarkStart w:id="3367" w:name="_STATUTE_NUMBER__c7ab8b25_be45_4574_a6d3" /&amp;gt;
            &amp;lt;w:bookmarkStart w:id="3368" w:name="_STATUTE_P__23266025_5a84_4069_a6ac_a3cd" /&amp;gt;
            &amp;lt;w:bookmarkStart w:id="3369" w:name="_PAGE__25_44d33c93_3658_41ee_b342_cdbb02" /&amp;gt;
            &amp;lt;w:bookmarkStart w:id="3370" w:name="_PAR__2_452dd791_68ce_4cb4_bcee_7be36a11" /&amp;gt;
            &amp;lt;w:bookmarkStart w:id="3371" w:name="_LINE__1_1b16275b_48d1_49c7_a0f0_970e96d" /&amp;gt;
            &amp;lt;w:bookmarkEnd w:id="3207" /&amp;gt;
            &amp;lt;w:bookmarkEnd w:id="3355" /&amp;gt;
            &amp;lt;w:bookmarkEnd w:id="3359" /&amp;gt;
            &amp;lt;w:ins w:id="3372" w:author="BPS" w:date="2025-03-03T18:14:00Z"&amp;gt;
              &amp;lt;w:r w:rsidRPr="00237548"&amp;gt;
                &amp;lt;w:t&amp;gt;A&amp;lt;/w:t&amp;gt;
              &amp;lt;/w:r&amp;gt;
              &amp;lt;w:bookmarkEnd w:id="3367" /&amp;gt;
              &amp;lt;w:r w:rsidRPr="00237548"&amp;gt;
                &amp;lt;w:t xml:space="preserve"&amp;gt;. &amp;lt;/w:t&amp;gt;
              &amp;lt;/w:r&amp;gt;
              &amp;lt;w:bookmarkStart w:id="3373" w:name="_STATUTE_CONTENT__3dcc475f_9053_48ad_a3e" /&amp;gt;
              &amp;lt;w:r w:rsidRPr="00237548"&amp;gt;
                &amp;lt;w:t&amp;gt;Understand and uphold the law and court orders related to the visitor's appointment;&amp;lt;/w:t&amp;gt;
              &amp;lt;/w:r&amp;gt;
              &amp;lt;w:bookmarkEnd w:id="3371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374" w:author="BPS" w:date="2025-03-03T18:14:00Z" /&amp;gt;
              &amp;lt;/w:rPr&amp;gt;
            &amp;lt;/w:pPr&amp;gt;
            &amp;lt;w:bookmarkStart w:id="3375" w:name="_STATUTE_NUMBER__2c62846f_44f3_43ec_8e9f" /&amp;gt;
            &amp;lt;w:bookmarkStart w:id="3376" w:name="_STATUTE_P__60e1ab74_7e61_4c26_bc12_0857" /&amp;gt;
            &amp;lt;w:bookmarkStart w:id="3377" w:name="_PAR__3_9e99ca48_3716_4708_9fc9_4529759a" /&amp;gt;
            &amp;lt;w:bookmarkStart w:id="3378" w:name="_LINE__2_e12e6d1e_82e6_4e25_b205_4ad6618" /&amp;gt;
            &amp;lt;w:bookmarkEnd w:id="3368" /&amp;gt;
            &amp;lt;w:bookmarkEnd w:id="3370" /&amp;gt;
            &amp;lt;w:bookmarkEnd w:id="3373" /&amp;gt;
            &amp;lt;w:ins w:id="3379" w:author="BPS" w:date="2025-03-03T18:14:00Z"&amp;gt;
              &amp;lt;w:r w:rsidRPr="00237548"&amp;gt;
                &amp;lt;w:t&amp;gt;B&amp;lt;/w:t&amp;gt;
              &amp;lt;/w:r&amp;gt;
              &amp;lt;w:bookmarkEnd w:id="3375" /&amp;gt;
              &amp;lt;w:r w:rsidRPr="00237548"&amp;gt;
                &amp;lt;w:t xml:space="preserve"&amp;gt;. &amp;lt;/w:t&amp;gt;
              &amp;lt;/w:r&amp;gt;
              &amp;lt;w:bookmarkStart w:id="3380" w:name="_STATUTE_CONTENT__33bc5d46_eb47_43ff_bdc" /&amp;gt;
              &amp;lt;w:r w:rsidRPr="00237548"&amp;gt;
                &amp;lt;w:t&amp;gt;Maintain the highest standards of professionalism, cultural sensitivity and ethics;&amp;lt;/w:t&amp;gt;
              &amp;lt;/w:r&amp;gt;
              &amp;lt;w:bookmarkEnd w:id="3378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381" w:author="BPS" w:date="2025-03-03T18:14:00Z" /&amp;gt;
              &amp;lt;/w:rPr&amp;gt;
            &amp;lt;/w:pPr&amp;gt;
            &amp;lt;w:bookmarkStart w:id="3382" w:name="_STATUTE_NUMBER__60e2c06e_7e34_4be2_a834" /&amp;gt;
            &amp;lt;w:bookmarkStart w:id="3383" w:name="_STATUTE_P__711db6f6_422d_4826_b6e4_94ec" /&amp;gt;
            &amp;lt;w:bookmarkStart w:id="3384" w:name="_PAR__4_73668422_471b_4f2c_babc_13f31269" /&amp;gt;
            &amp;lt;w:bookmarkStart w:id="3385" w:name="_LINE__3_4aa7ecf1_f541_4434_a7ba_9413412" /&amp;gt;
            &amp;lt;w:bookmarkEnd w:id="3376" /&amp;gt;
            &amp;lt;w:bookmarkEnd w:id="3377" /&amp;gt;
            &amp;lt;w:bookmarkEnd w:id="3380" /&amp;gt;
            &amp;lt;w:ins w:id="3386" w:author="BPS" w:date="2025-03-03T18:14:00Z"&amp;gt;
              &amp;lt;w:r w:rsidRPr="00237548"&amp;gt;
                &amp;lt;w:t&amp;gt;C&amp;lt;/w:t&amp;gt;
              &amp;lt;/w:r&amp;gt;
              &amp;lt;w:bookmarkEnd w:id="3382" /&amp;gt;
              &amp;lt;w:r w:rsidRPr="00237548"&amp;gt;
                &amp;lt;w:t xml:space="preserve"&amp;gt;. &amp;lt;/w:t&amp;gt;
              &amp;lt;/w:r&amp;gt;
              &amp;lt;w:bookmarkStart w:id="3387" w:name="_STATUTE_CONTENT__cef61167_0445_43a5_851" /&amp;gt;
              &amp;lt;w:r w:rsidRPr="00237548"&amp;gt;
                &amp;lt;w:t xml:space="preserve"&amp;gt;Plan, carry out, document and complete the visitor's duties as set forth in statute or &amp;lt;/w:t&amp;gt;
              &amp;lt;/w:r&amp;gt;
              &amp;lt;w:bookmarkStart w:id="3388" w:name="_LINE__4_ef86fb3f_b472_40a6_9bd2_99b2d5a" /&amp;gt;
              &amp;lt;w:bookmarkEnd w:id="3385" /&amp;gt;
              &amp;lt;w:r w:rsidRPr="00237548"&amp;gt;
                &amp;lt;w:t xml:space="preserve"&amp;gt;court order in a timely fashion; &amp;lt;/w:t&amp;gt;
              &amp;lt;/w:r&amp;gt;
              &amp;lt;w:bookmarkEnd w:id="3388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389" w:author="BPS" w:date="2025-03-03T18:14:00Z" /&amp;gt;
              &amp;lt;/w:rPr&amp;gt;
            &amp;lt;/w:pPr&amp;gt;
            &amp;lt;w:bookmarkStart w:id="3390" w:name="_STATUTE_NUMBER__d543c7fa_4fb0_4830_a166" /&amp;gt;
            &amp;lt;w:bookmarkStart w:id="3391" w:name="_STATUTE_P__d91b5e44_b313_474a_a9a5_83cd" /&amp;gt;
            &amp;lt;w:bookmarkStart w:id="3392" w:name="_PAR__5_b9981f93_2378_400a_a797_65e9e213" /&amp;gt;
            &amp;lt;w:bookmarkStart w:id="3393" w:name="_LINE__5_15e58ae9_e674_4dbf_a7f3_26c5d01" /&amp;gt;
            &amp;lt;w:bookmarkEnd w:id="3383" /&amp;gt;
            &amp;lt;w:bookmarkEnd w:id="3384" /&amp;gt;
            &amp;lt;w:bookmarkEnd w:id="3387" /&amp;gt;
            &amp;lt;w:ins w:id="3394" w:author="BPS" w:date="2025-03-03T18:14:00Z"&amp;gt;
              &amp;lt;w:r w:rsidRPr="00237548"&amp;gt;
                &amp;lt;w:t&amp;gt;D&amp;lt;/w:t&amp;gt;
              &amp;lt;/w:r&amp;gt;
              &amp;lt;w:bookmarkEnd w:id="3390" /&amp;gt;
              &amp;lt;w:r w:rsidRPr="00237548"&amp;gt;
                &amp;lt;w:t xml:space="preserve"&amp;gt;. &amp;lt;/w:t&amp;gt;
              &amp;lt;/w:r&amp;gt;
              &amp;lt;w:bookmarkStart w:id="3395" w:name="_STATUTE_CONTENT__ab6e13a3_953e_47bc_a48" /&amp;gt;
              &amp;lt;w:r w:rsidRPr="00237548"&amp;gt;
                &amp;lt;w:t xml:space="preserve"&amp;gt;Communicate with the respondent in the manner the respondent is best able to &amp;lt;/w:t&amp;gt;
              &amp;lt;/w:r&amp;gt;
              &amp;lt;w:bookmarkStart w:id="3396" w:name="_LINE__6_aebe0985_2cd5_4ea6_aff0_43d3597" /&amp;gt;
              &amp;lt;w:bookmarkEnd w:id="3393" /&amp;gt;
              &amp;lt;w:r w:rsidRPr="00237548"&amp;gt;
                &amp;lt;w:t xml:space="preserve"&amp;gt;understand, in light of the respondent's abilities, limitations and needs; &amp;lt;/w:t&amp;gt;
              &amp;lt;/w:r&amp;gt;
              &amp;lt;w:bookmarkEnd w:id="3396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397" w:author="BPS" w:date="2025-03-03T18:14:00Z" /&amp;gt;
              &amp;lt;/w:rPr&amp;gt;
            &amp;lt;/w:pPr&amp;gt;
            &amp;lt;w:bookmarkStart w:id="3398" w:name="_STATUTE_NUMBER__5ffa9600_acc2_44f2_bfe5" /&amp;gt;
            &amp;lt;w:bookmarkStart w:id="3399" w:name="_STATUTE_P__ddd9d05f_048a_4cc8_afa0_65d0" /&amp;gt;
            &amp;lt;w:bookmarkStart w:id="3400" w:name="_PAR__6_f2a7ba5b_11a8_4622_a0f6_58833d73" /&amp;gt;
            &amp;lt;w:bookmarkStart w:id="3401" w:name="_LINE__7_d4a59c5e_6671_45f8_b9a5_2ce8d50" /&amp;gt;
            &amp;lt;w:bookmarkEnd w:id="3391" /&amp;gt;
            &amp;lt;w:bookmarkEnd w:id="3392" /&amp;gt;
            &amp;lt;w:bookmarkEnd w:id="3395" /&amp;gt;
            &amp;lt;w:ins w:id="3402" w:author="BPS" w:date="2025-03-03T18:14:00Z"&amp;gt;
              &amp;lt;w:r w:rsidRPr="00237548"&amp;gt;
                &amp;lt;w:t&amp;gt;E&amp;lt;/w:t&amp;gt;
              &amp;lt;/w:r&amp;gt;
              &amp;lt;w:bookmarkEnd w:id="3398" /&amp;gt;
              &amp;lt;w:r w:rsidRPr="00237548"&amp;gt;
                &amp;lt;w:t xml:space="preserve"&amp;gt;. &amp;lt;/w:t&amp;gt;
              &amp;lt;/w:r&amp;gt;
              &amp;lt;w:bookmarkStart w:id="3403" w:name="_STATUTE_CONTENT__28281dce_5868_4aa9_bae" /&amp;gt;
              &amp;lt;w:r w:rsidRPr="00237548"&amp;gt;
                &amp;lt;w:t xml:space="preserve"&amp;gt;Make well-reasoned and factually based written recommendations as required by &amp;lt;/w:t&amp;gt;
              &amp;lt;/w:r&amp;gt;
              &amp;lt;w:bookmarkStart w:id="3404" w:name="_LINE__8_6728a5d7_a710_4cfd_8e3c_72b50ef" /&amp;gt;
              &amp;lt;w:bookmarkEnd w:id="3401" /&amp;gt;
              &amp;lt;w:r w:rsidRPr="00237548"&amp;gt;
                &amp;lt;w:t&amp;gt;statute or directed by the order of appointment; and&amp;lt;/w:t&amp;gt;
              &amp;lt;/w:r&amp;gt;
              &amp;lt;w:bookmarkEnd w:id="3404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05" w:author="BPS" w:date="2025-03-03T18:14:00Z" /&amp;gt;
              &amp;lt;/w:rPr&amp;gt;
            &amp;lt;/w:pPr&amp;gt;
            &amp;lt;w:bookmarkStart w:id="3406" w:name="_STATUTE_NUMBER__e9560519_7057_492f_ba2c" /&amp;gt;
            &amp;lt;w:bookmarkStart w:id="3407" w:name="_STATUTE_P__d589ae78_909c_4335_854d_c4bc" /&amp;gt;
            &amp;lt;w:bookmarkStart w:id="3408" w:name="_PAR__7_230334d0_28ca_440e_92f1_9687fbb4" /&amp;gt;
            &amp;lt;w:bookmarkStart w:id="3409" w:name="_LINE__9_0362aca9_5673_4e78_acaa_f54f441" /&amp;gt;
            &amp;lt;w:bookmarkEnd w:id="3399" /&amp;gt;
            &amp;lt;w:bookmarkEnd w:id="3400" /&amp;gt;
            &amp;lt;w:bookmarkEnd w:id="3403" /&amp;gt;
            &amp;lt;w:ins w:id="3410" w:author="BPS" w:date="2025-03-03T18:14:00Z"&amp;gt;
              &amp;lt;w:r w:rsidRPr="00237548"&amp;gt;
                &amp;lt;w:t&amp;gt;F&amp;lt;/w:t&amp;gt;
              &amp;lt;/w:r&amp;gt;
              &amp;lt;w:bookmarkEnd w:id="3406" /&amp;gt;
              &amp;lt;w:r w:rsidRPr="00237548"&amp;gt;
                &amp;lt;w:t xml:space="preserve"&amp;gt;. &amp;lt;/w:t&amp;gt;
              &amp;lt;/w:r&amp;gt;
              &amp;lt;w:bookmarkStart w:id="3411" w:name="_STATUTE_CONTENT__a2cf1aa5_23d1_40a0_a5c" /&amp;gt;
              &amp;lt;w:r w:rsidRPr="00237548"&amp;gt;
                &amp;lt;w:t xml:space="preserve"&amp;gt;Complete assignments and written reports in a timely manner and communicate &amp;lt;/w:t&amp;gt;
              &amp;lt;/w:r&amp;gt;
              &amp;lt;w:bookmarkStart w:id="3412" w:name="_LINE__10_675d2874_0255_4c38_98bb_631fc9" /&amp;gt;
              &amp;lt;w:bookmarkEnd w:id="3409" /&amp;gt;
              &amp;lt;w:r w:rsidRPr="00237548"&amp;gt;
                &amp;lt;w:t&amp;gt;effectively with the court in reports, recommendations and testimony.&amp;lt;/w:t&amp;gt;
              &amp;lt;/w:r&amp;gt;
              &amp;lt;w:bookmarkEnd w:id="3412" /&amp;gt;
            &amp;lt;/w:ins&amp;gt;
          &amp;lt;/w:p&amp;gt;
          &amp;lt;w:p w:rsidR="00103569" w:rsidRPr="00237548" w:rsidRDefault="00103569" w:rsidP="00103569"&amp;gt;
            &amp;lt;w:pPr&amp;gt;
              &amp;lt;w:ind w:left="1080" w:hanging="720" /&amp;gt;
              &amp;lt;w:rPr&amp;gt;
                &amp;lt;w:ins w:id="3413" w:author="BPS" w:date="2025-03-03T18:14:00Z" /&amp;gt;
              &amp;lt;/w:rPr&amp;gt;
            &amp;lt;/w:pPr&amp;gt;
            &amp;lt;w:bookmarkStart w:id="3414" w:name="_STATUTE_S__92af1988_9757_4809_b2a4_9758" /&amp;gt;
            &amp;lt;w:bookmarkStart w:id="3415" w:name="_PAR__8_fc413ba8_e7a7_466a_a392_22bcec7d" /&amp;gt;
            &amp;lt;w:bookmarkStart w:id="3416" w:name="_LINE__11_9d31266e_58a2_4864_8d9a_65446d" /&amp;gt;
            &amp;lt;w:bookmarkEnd w:id="3337" /&amp;gt;
            &amp;lt;w:bookmarkEnd w:id="3354" /&amp;gt;
            &amp;lt;w:bookmarkEnd w:id="3407" /&amp;gt;
            &amp;lt;w:bookmarkEnd w:id="3408" /&amp;gt;
            &amp;lt;w:bookmarkEnd w:id="3411" /&amp;gt;
            &amp;lt;w:ins w:id="3417" w:author="BPS" w:date="2025-03-03T18:14:00Z"&amp;gt;
              &amp;lt;w:r w:rsidRPr="00237548"&amp;gt;
                &amp;lt;w:rPr&amp;gt;
                  &amp;lt;w:b /&amp;gt;
                &amp;lt;/w:rPr&amp;gt;
                &amp;lt;w:t&amp;gt;§&amp;lt;/w:t&amp;gt;
              &amp;lt;/w:r&amp;gt;
              &amp;lt;w:bookmarkStart w:id="3418" w:name="_STATUTE_NUMBER__56fed761_ce7d_4c86_bc26" /&amp;gt;
              &amp;lt;w:r&amp;gt;
                &amp;lt;w:rPr&amp;gt;
                  &amp;lt;w:b /&amp;gt;
                &amp;lt;/w:rPr&amp;gt;
                &amp;lt;w:t&amp;gt;20&amp;lt;/w:t&amp;gt;
              &amp;lt;/w:r&amp;gt;
              &amp;lt;w:r w:rsidRPr="00237548"&amp;gt;
                &amp;lt;w:rPr&amp;gt;
                  &amp;lt;w:b /&amp;gt;
                &amp;lt;/w:rPr&amp;gt;
                &amp;lt;w:t&amp;gt;04&amp;lt;/w:t&amp;gt;
              &amp;lt;/w:r&amp;gt;
              &amp;lt;w:bookmarkEnd w:id="3418" /&amp;gt;
              &amp;lt;w:r w:rsidRPr="00237548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419" w:name="_STATUTE_HEADNOTE__b99bc846_f50b_4996_80" /&amp;gt;
              &amp;lt;w:r w:rsidRPr="00237548"&amp;gt;
                &amp;lt;w:rPr&amp;gt;
                  &amp;lt;w:b /&amp;gt;
                &amp;lt;/w:rPr&amp;gt;
                &amp;lt;w:t&amp;gt;Appointment order; payment&amp;lt;/w:t&amp;gt;
              &amp;lt;/w:r&amp;gt;
              &amp;lt;w:bookmarkEnd w:id="3416" /&amp;gt;
              &amp;lt;w:bookmarkEnd w:id="3419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420" w:author="BPS" w:date="2025-03-03T18:14:00Z" /&amp;gt;
              &amp;lt;/w:rPr&amp;gt;
            &amp;lt;/w:pPr&amp;gt;
            &amp;lt;w:bookmarkStart w:id="3421" w:name="_STATUTE_NUMBER__f0f07041_4656_4a64_9496" /&amp;gt;
            &amp;lt;w:bookmarkStart w:id="3422" w:name="_STATUTE_SS__8724c338_70f3_4e51_9b71_ebb" /&amp;gt;
            &amp;lt;w:bookmarkStart w:id="3423" w:name="_PAR__9_4a08b7e0_0d9b_4cbb_97da_d5bc04ca" /&amp;gt;
            &amp;lt;w:bookmarkStart w:id="3424" w:name="_LINE__12_32bcd3e5_9080_42a8_bf8c_c20e7d" /&amp;gt;
            &amp;lt;w:bookmarkEnd w:id="3415" /&amp;gt;
            &amp;lt;w:ins w:id="3425" w:author="BPS" w:date="2025-03-03T18:14:00Z"&amp;gt;
              &amp;lt;w:r w:rsidRPr="00237548"&amp;gt;
                &amp;lt;w:rPr&amp;gt;
                  &amp;lt;w:b /&amp;gt;
                &amp;lt;/w:rPr&amp;gt;
                &amp;lt;w:t&amp;gt;1&amp;lt;/w:t&amp;gt;
              &amp;lt;/w:r&amp;gt;
              &amp;lt;w:bookmarkEnd w:id="3421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26" w:name="_STATUTE_HEADNOTE__431517e8_c6ff_44fd_9f" /&amp;gt;
              &amp;lt;w:r w:rsidRPr="00237548"&amp;gt;
                &amp;lt;w:rPr&amp;gt;
                  &amp;lt;w:b /&amp;gt;
                &amp;lt;/w:rPr&amp;gt;
                &amp;lt;w:t xml:space="preserve"&amp;gt;Appointment of visitor.  &amp;lt;/w:t&amp;gt;
              &amp;lt;/w:r&amp;gt;
              &amp;lt;w:bookmarkStart w:id="3427" w:name="_STATUTE_CONTENT__164dd87a_9eb1_4070_8ca" /&amp;gt;
              &amp;lt;w:bookmarkEnd w:id="3426" /&amp;gt;
              &amp;lt;w:r w:rsidRPr="00237548"&amp;gt;
                &amp;lt;w:t xml:space="preserve"&amp;gt;An order appointing a visitor must specify the terms and &amp;lt;/w:t&amp;gt;
              &amp;lt;/w:r&amp;gt;
              &amp;lt;w:bookmarkStart w:id="3428" w:name="_LINE__13_8247650a_b33b_4f10_981b_dee56c" /&amp;gt;
              &amp;lt;w:bookmarkEnd w:id="3424" /&amp;gt;
              &amp;lt;w:r w:rsidRPr="00237548"&amp;gt;
                &amp;lt;w:t xml:space="preserve"&amp;gt;conditions of the appointment as provided in the appointment statute, this chapter and rules &amp;lt;/w:t&amp;gt;
              &amp;lt;/w:r&amp;gt;
              &amp;lt;w:bookmarkStart w:id="3429" w:name="_LINE__14_99f067b6_a1fe_4d55_b126_c699b7" /&amp;gt;
              &amp;lt;w:bookmarkEnd w:id="3428" /&amp;gt;
              &amp;lt;w:r w:rsidRPr="00237548"&amp;gt;
                &amp;lt;w:t&amp;gt;adopted by the Supreme Judicial Court.&amp;lt;/w:t&amp;gt;
              &amp;lt;/w:r&amp;gt;
              &amp;lt;w:bookmarkEnd w:id="3429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30" w:author="BPS" w:date="2025-03-03T18:14:00Z" /&amp;gt;
              &amp;lt;/w:rPr&amp;gt;
            &amp;lt;/w:pPr&amp;gt;
            &amp;lt;w:bookmarkStart w:id="3431" w:name="_STATUTE_NUMBER__13b44ba3_fd68_4c75_9be7" /&amp;gt;
            &amp;lt;w:bookmarkStart w:id="3432" w:name="_STATUTE_P__f143d02d_edab_4c26_b4cf_f974" /&amp;gt;
            &amp;lt;w:bookmarkStart w:id="3433" w:name="_PAR__10_c47c32e1_5edd_4df5_b9f6_fad3f5b" /&amp;gt;
            &amp;lt;w:bookmarkStart w:id="3434" w:name="_LINE__15_b4993cd7_7e00_4bc9_82a4_f4f63d" /&amp;gt;
            &amp;lt;w:bookmarkEnd w:id="3423" /&amp;gt;
            &amp;lt;w:bookmarkEnd w:id="3427" /&amp;gt;
            &amp;lt;w:ins w:id="3435" w:author="BPS" w:date="2025-03-03T18:14:00Z"&amp;gt;
              &amp;lt;w:r w:rsidRPr="00237548"&amp;gt;
                &amp;lt;w:t&amp;gt;A&amp;lt;/w:t&amp;gt;
              &amp;lt;/w:r&amp;gt;
              &amp;lt;w:bookmarkEnd w:id="3431" /&amp;gt;
              &amp;lt;w:r w:rsidRPr="00237548"&amp;gt;
                &amp;lt;w:t xml:space="preserve"&amp;gt;.  &amp;lt;/w:t&amp;gt;
              &amp;lt;/w:r&amp;gt;
              &amp;lt;w:bookmarkStart w:id="3436" w:name="_STATUTE_CONTENT__afb4b5cd_5d72_4539_be1" /&amp;gt;
              &amp;lt;w:r w:rsidRPr="00237548"&amp;gt;
                &amp;lt;w:t xml:space="preserve"&amp;gt;A court may appoint, without any findings, any individual listed on the roster. &amp;lt;/w:t&amp;gt;
              &amp;lt;/w:r&amp;gt;
              &amp;lt;w:bookmarkEnd w:id="3434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37" w:author="BPS" w:date="2025-03-03T18:14:00Z" /&amp;gt;
              &amp;lt;/w:rPr&amp;gt;
            &amp;lt;/w:pPr&amp;gt;
            &amp;lt;w:bookmarkStart w:id="3438" w:name="_STATUTE_NUMBER__49199edb_f103_4f12_86da" /&amp;gt;
            &amp;lt;w:bookmarkStart w:id="3439" w:name="_STATUTE_P__e57b9da9_dd51_4ed4_9fb9_c75f" /&amp;gt;
            &amp;lt;w:bookmarkStart w:id="3440" w:name="_PAR__11_853c085d_d7e9_4569_87fa_026831c" /&amp;gt;
            &amp;lt;w:bookmarkStart w:id="3441" w:name="_LINE__16_f9a42ff2_623e_4225_a5fe_d64a73" /&amp;gt;
            &amp;lt;w:bookmarkEnd w:id="3432" /&amp;gt;
            &amp;lt;w:bookmarkEnd w:id="3433" /&amp;gt;
            &amp;lt;w:bookmarkEnd w:id="3436" /&amp;gt;
            &amp;lt;w:ins w:id="3442" w:author="BPS" w:date="2025-03-03T18:14:00Z"&amp;gt;
              &amp;lt;w:r w:rsidRPr="00237548"&amp;gt;
                &amp;lt;w:t&amp;gt;B&amp;lt;/w:t&amp;gt;
              &amp;lt;/w:r&amp;gt;
              &amp;lt;w:bookmarkEnd w:id="3438" /&amp;gt;
              &amp;lt;w:r w:rsidRPr="00237548"&amp;gt;
                &amp;lt;w:t xml:space="preserve"&amp;gt;. &amp;lt;/w:t&amp;gt;
              &amp;lt;/w:r&amp;gt;
              &amp;lt;w:bookmarkStart w:id="3443" w:name="_STATUTE_CONTENT__e4ae4f4f_2c38_4c62_b0b" /&amp;gt;
              &amp;lt;w:r w:rsidRPr="00237548"&amp;gt;
                &amp;lt;w:t xml:space="preserve"&amp;gt;When there is no suitable visitor on the roster that is available for appointment, a &amp;lt;/w:t&amp;gt;
              &amp;lt;/w:r&amp;gt;
              &amp;lt;w:bookmarkStart w:id="3444" w:name="_LINE__17_d05b22b3_31e5_4707_8f0d_5481a6" /&amp;gt;
              &amp;lt;w:bookmarkEnd w:id="3441" /&amp;gt;
              &amp;lt;w:r w:rsidRPr="00237548"&amp;gt;
                &amp;lt;w:t xml:space="preserve"&amp;gt;court may, for good cause shown, appoint an individual who, in the opinion of the &amp;lt;/w:t&amp;gt;
              &amp;lt;/w:r&amp;gt;
              &amp;lt;w:bookmarkStart w:id="3445" w:name="_LINE__18_6812a327_9316_49b7_b284_c7c9a5" /&amp;gt;
              &amp;lt;w:bookmarkEnd w:id="3444" /&amp;gt;
              &amp;lt;w:r w:rsidRPr="00237548"&amp;gt;
                &amp;lt;w:t xml:space="preserve"&amp;gt;appointing court, has the necessary skills and experience. For the purposes of this &amp;lt;/w:t&amp;gt;
              &amp;lt;/w:r&amp;gt;
              &amp;lt;w:bookmarkStart w:id="3446" w:name="_LINE__19_7a862820_54df_4cea_9824_0c3c01" /&amp;gt;
              &amp;lt;w:bookmarkEnd w:id="3445" /&amp;gt;
              &amp;lt;w:r w:rsidRPr="00237548"&amp;gt;
                &amp;lt;w:t&amp;gt;paragraph, good cause may include the appointment of a visitor on a pro bono basis.&amp;lt;/w:t&amp;gt;
              &amp;lt;/w:r&amp;gt;
              &amp;lt;w:bookmarkEnd w:id="3446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447" w:author="BPS" w:date="2025-03-03T18:14:00Z" /&amp;gt;
              &amp;lt;/w:rPr&amp;gt;
            &amp;lt;/w:pPr&amp;gt;
            &amp;lt;w:bookmarkStart w:id="3448" w:name="_STATUTE_NUMBER__d4029b60_0a4c_4746_ba7b" /&amp;gt;
            &amp;lt;w:bookmarkStart w:id="3449" w:name="_STATUTE_SS__83d25767_c0fc_4ed7_a966_d9b" /&amp;gt;
            &amp;lt;w:bookmarkStart w:id="3450" w:name="_PAR__12_cdcd118c_50de_4e48_a5e2_0202bbc" /&amp;gt;
            &amp;lt;w:bookmarkStart w:id="3451" w:name="_LINE__20_5879f5c8_5b1f_4f18_a1c0_c5df9d" /&amp;gt;
            &amp;lt;w:bookmarkEnd w:id="3422" /&amp;gt;
            &amp;lt;w:bookmarkEnd w:id="3439" /&amp;gt;
            &amp;lt;w:bookmarkEnd w:id="3440" /&amp;gt;
            &amp;lt;w:bookmarkEnd w:id="3443" /&amp;gt;
            &amp;lt;w:ins w:id="3452" w:author="BPS" w:date="2025-03-03T18:14:00Z"&amp;gt;
              &amp;lt;w:r w:rsidRPr="00237548"&amp;gt;
                &amp;lt;w:rPr&amp;gt;
                  &amp;lt;w:b /&amp;gt;
                &amp;lt;/w:rPr&amp;gt;
                &amp;lt;w:t&amp;gt;2&amp;lt;/w:t&amp;gt;
              &amp;lt;/w:r&amp;gt;
              &amp;lt;w:bookmarkEnd w:id="3448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453" w:name="_STATUTE_HEADNOTE__863eedd1_305b_49a5_a2" /&amp;gt;
              &amp;lt;w:r w:rsidRPr="00237548"&amp;gt;
                &amp;lt;w:rPr&amp;gt;
                  &amp;lt;w:b /&amp;gt;
                &amp;lt;/w:rPr&amp;gt;
                &amp;lt;w:t&amp;gt;Order.&amp;lt;/w:t&amp;gt;
              &amp;lt;/w:r&amp;gt;
              &amp;lt;w:r w:rsidRPr="00237548"&amp;gt;
                &amp;lt;w:t xml:space="preserve"&amp;gt;  &amp;lt;/w:t&amp;gt;
              &amp;lt;/w:r&amp;gt;
              &amp;lt;w:bookmarkStart w:id="3454" w:name="_STATUTE_CONTENT__c69a509b_71cf_42fb_965" /&amp;gt;
              &amp;lt;w:bookmarkEnd w:id="3453" /&amp;gt;
              &amp;lt;w:r w:rsidRPr="00237548"&amp;gt;
                &amp;lt;w:t&amp;gt;An appointment of a visitor must be by court order.&amp;lt;/w:t&amp;gt;
              &amp;lt;/w:r&amp;gt;
              &amp;lt;w:bookmarkEnd w:id="3451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55" w:author="BPS" w:date="2025-03-03T18:14:00Z" /&amp;gt;
              &amp;lt;/w:rPr&amp;gt;
            &amp;lt;/w:pPr&amp;gt;
            &amp;lt;w:bookmarkStart w:id="3456" w:name="_STATUTE_NUMBER__7c9429b7_c91d_4ec8_ba2f" /&amp;gt;
            &amp;lt;w:bookmarkStart w:id="3457" w:name="_STATUTE_P__1bea545b_d70d_41ba_b9ee_ff85" /&amp;gt;
            &amp;lt;w:bookmarkStart w:id="3458" w:name="_PAR__13_bb40e6f3_3253_4fee_8d40_488c823" /&amp;gt;
            &amp;lt;w:bookmarkStart w:id="3459" w:name="_LINE__21_2e8f9b0f_68ff_4777_a555_a4e21b" /&amp;gt;
            &amp;lt;w:bookmarkEnd w:id="3450" /&amp;gt;
            &amp;lt;w:bookmarkEnd w:id="3454" /&amp;gt;
            &amp;lt;w:ins w:id="3460" w:author="BPS" w:date="2025-03-03T18:14:00Z"&amp;gt;
              &amp;lt;w:r w:rsidRPr="00237548"&amp;gt;
                &amp;lt;w:t&amp;gt;A&amp;lt;/w:t&amp;gt;
              &amp;lt;/w:r&amp;gt;
              &amp;lt;w:bookmarkEnd w:id="3456" /&amp;gt;
              &amp;lt;w:r w:rsidRPr="00237548"&amp;gt;
                &amp;lt;w:t xml:space="preserve"&amp;gt;. &amp;lt;/w:t&amp;gt;
              &amp;lt;/w:r&amp;gt;
              &amp;lt;w:bookmarkStart w:id="3461" w:name="_STATUTE_CONTENT__40777321_a769_4826_a21" /&amp;gt;
              &amp;lt;w:r w:rsidRPr="00237548"&amp;gt;
                &amp;lt;w:t xml:space="preserve"&amp;gt;The appointment order must be written on a court-approved form and must specify &amp;lt;/w:t&amp;gt;
              &amp;lt;/w:r&amp;gt;
              &amp;lt;w:bookmarkStart w:id="3462" w:name="_LINE__22_f2819fd4_c15c_4694_a792_7a3251" /&amp;gt;
              &amp;lt;w:bookmarkEnd w:id="3459" /&amp;gt;
              &amp;lt;w:r w:rsidRPr="00237548"&amp;gt;
                &amp;lt;w:t xml:space="preserve"&amp;gt;the visitor's length of appointment and specific duties, including the filing of a written &amp;lt;/w:t&amp;gt;
              &amp;lt;/w:r&amp;gt;
              &amp;lt;w:bookmarkStart w:id="3463" w:name="_LINE__23_39f376c1_7713_4d08_9dd9_bc4937" /&amp;gt;
              &amp;lt;w:bookmarkEnd w:id="3462" /&amp;gt;
              &amp;lt;w:r w:rsidRPr="00237548"&amp;gt;
                &amp;lt;w:t&amp;gt;report.&amp;lt;/w:t&amp;gt;
              &amp;lt;/w:r&amp;gt;
              &amp;lt;w:bookmarkEnd w:id="3463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64" w:author="BPS" w:date="2025-03-03T18:14:00Z" /&amp;gt;
              &amp;lt;/w:rPr&amp;gt;
            &amp;lt;/w:pPr&amp;gt;
            &amp;lt;w:bookmarkStart w:id="3465" w:name="_STATUTE_NUMBER__1b310d7d_343f_4c12_8e05" /&amp;gt;
            &amp;lt;w:bookmarkStart w:id="3466" w:name="_STATUTE_P__febe3fbd_8aad_48ff_8e39_8c29" /&amp;gt;
            &amp;lt;w:bookmarkStart w:id="3467" w:name="_PAR__14_18a39ad9_a003_4792_bb4d_5c435bc" /&amp;gt;
            &amp;lt;w:bookmarkStart w:id="3468" w:name="_LINE__24_6acf4e30_2e43_41ce_a566_ef982f" /&amp;gt;
            &amp;lt;w:bookmarkEnd w:id="3457" /&amp;gt;
            &amp;lt;w:bookmarkEnd w:id="3458" /&amp;gt;
            &amp;lt;w:bookmarkEnd w:id="3461" /&amp;gt;
            &amp;lt;w:ins w:id="3469" w:author="BPS" w:date="2025-03-03T18:14:00Z"&amp;gt;
              &amp;lt;w:r w:rsidRPr="00237548"&amp;gt;
                &amp;lt;w:t&amp;gt;B&amp;lt;/w:t&amp;gt;
              &amp;lt;/w:r&amp;gt;
              &amp;lt;w:bookmarkEnd w:id="3465" /&amp;gt;
              &amp;lt;w:r w:rsidRPr="00237548"&amp;gt;
                &amp;lt;w:t xml:space="preserve"&amp;gt;. &amp;lt;/w:t&amp;gt;
              &amp;lt;/w:r&amp;gt;
              &amp;lt;w:bookmarkStart w:id="3470" w:name="_STATUTE_CONTENT__f8359aeb_f972_4e93_b71" /&amp;gt;
              &amp;lt;w:r w:rsidRPr="00237548"&amp;gt;
                &amp;lt;w:t xml:space="preserve"&amp;gt;The visitor has no authority to perform and may not be expected to perform any &amp;lt;/w:t&amp;gt;
              &amp;lt;/w:r&amp;gt;
              &amp;lt;w:bookmarkStart w:id="3471" w:name="_LINE__25_d4e65516_88c4_4621_9f9f_1a3888" /&amp;gt;
              &amp;lt;w:bookmarkEnd w:id="3468" /&amp;gt;
              &amp;lt;w:r w:rsidRPr="00237548"&amp;gt;
                &amp;lt;w:t xml:space="preserve"&amp;gt;duties beyond those specified in the appointment order, unless subsequently ordered to &amp;lt;/w:t&amp;gt;
              &amp;lt;/w:r&amp;gt;
              &amp;lt;w:bookmarkStart w:id="3472" w:name="_LINE__26_1ebad29b_16bc_4e1a_aa02_0d1172" /&amp;gt;
              &amp;lt;w:bookmarkEnd w:id="3471" /&amp;gt;
              &amp;lt;w:r w:rsidRPr="00237548"&amp;gt;
                &amp;lt;w:t&amp;gt;do so by the court.&amp;lt;/w:t&amp;gt;
              &amp;lt;/w:r&amp;gt;
              &amp;lt;w:bookmarkEnd w:id="3472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73" w:author="BPS" w:date="2025-03-03T18:14:00Z" /&amp;gt;
              &amp;lt;/w:rPr&amp;gt;
            &amp;lt;/w:pPr&amp;gt;
            &amp;lt;w:bookmarkStart w:id="3474" w:name="_STATUTE_NUMBER__204a31fc_cf59_4840_8223" /&amp;gt;
            &amp;lt;w:bookmarkStart w:id="3475" w:name="_STATUTE_P__f02935ca_2720_449a_a56a_9396" /&amp;gt;
            &amp;lt;w:bookmarkStart w:id="3476" w:name="_PAR__15_6f7bb79f_5f77_4861_9fc8_dd21343" /&amp;gt;
            &amp;lt;w:bookmarkStart w:id="3477" w:name="_LINE__27_276ad8f0_1027_4b19_859b_da87e5" /&amp;gt;
            &amp;lt;w:bookmarkEnd w:id="3466" /&amp;gt;
            &amp;lt;w:bookmarkEnd w:id="3467" /&amp;gt;
            &amp;lt;w:bookmarkEnd w:id="3470" /&amp;gt;
            &amp;lt;w:ins w:id="3478" w:author="BPS" w:date="2025-03-03T18:14:00Z"&amp;gt;
              &amp;lt;w:r w:rsidRPr="00237548"&amp;gt;
                &amp;lt;w:t&amp;gt;C&amp;lt;/w:t&amp;gt;
              &amp;lt;/w:r&amp;gt;
              &amp;lt;w:bookmarkEnd w:id="3474" /&amp;gt;
              &amp;lt;w:r w:rsidRPr="00237548"&amp;gt;
                &amp;lt;w:t xml:space="preserve"&amp;gt;. &amp;lt;/w:t&amp;gt;
              &amp;lt;/w:r&amp;gt;
              &amp;lt;w:bookmarkStart w:id="3479" w:name="_STATUTE_CONTENT__b0208032_f1dd_4e4b_bd1" /&amp;gt;
              &amp;lt;w:r w:rsidRPr="00237548"&amp;gt;
                &amp;lt;w:t&amp;gt;The visitor must be provided access to the respondent by any agency or person.&amp;lt;/w:t&amp;gt;
              &amp;lt;/w:r&amp;gt;
              &amp;lt;w:bookmarkEnd w:id="3477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80" w:author="BPS" w:date="2025-03-03T18:14:00Z" /&amp;gt;
              &amp;lt;/w:rPr&amp;gt;
            &amp;lt;/w:pPr&amp;gt;
            &amp;lt;w:bookmarkStart w:id="3481" w:name="_STATUTE_NUMBER__9f55f6f7_d587_4af8_b50e" /&amp;gt;
            &amp;lt;w:bookmarkStart w:id="3482" w:name="_STATUTE_P__5cd3ca94_e0ce_4b0d_a52c_be12" /&amp;gt;
            &amp;lt;w:bookmarkStart w:id="3483" w:name="_PAR__16_ac695cb0_35db_4bac_aae3_294fd85" /&amp;gt;
            &amp;lt;w:bookmarkStart w:id="3484" w:name="_LINE__28_f5f09ed5_c8e3_44f0_af9e_f37fab" /&amp;gt;
            &amp;lt;w:bookmarkEnd w:id="3475" /&amp;gt;
            &amp;lt;w:bookmarkEnd w:id="3476" /&amp;gt;
            &amp;lt;w:bookmarkEnd w:id="3479" /&amp;gt;
            &amp;lt;w:ins w:id="3485" w:author="BPS" w:date="2025-03-03T18:14:00Z"&amp;gt;
              &amp;lt;w:r w:rsidRPr="00237548"&amp;gt;
                &amp;lt;w:t&amp;gt;D&amp;lt;/w:t&amp;gt;
              &amp;lt;/w:r&amp;gt;
              &amp;lt;w:bookmarkEnd w:id="3481" /&amp;gt;
              &amp;lt;w:r w:rsidRPr="00237548"&amp;gt;
                &amp;lt;w:t xml:space="preserve"&amp;gt;. &amp;lt;/w:t&amp;gt;
              &amp;lt;/w:r&amp;gt;
              &amp;lt;w:bookmarkStart w:id="3486" w:name="_STATUTE_CONTENT__8bca4537_0b5a_4a61_b3d" /&amp;gt;
              &amp;lt;w:r w:rsidRPr="00237548"&amp;gt;
                &amp;lt;w:t xml:space="preserve"&amp;gt;The visitor must provide to all parties of record copies of all reports filed by the &amp;lt;/w:t&amp;gt;
              &amp;lt;/w:r&amp;gt;
              &amp;lt;w:bookmarkStart w:id="3487" w:name="_LINE__29_a35fc7fb_7c0e_49d2_a7a4_91e7a0" /&amp;gt;
              &amp;lt;w:bookmarkEnd w:id="3484" /&amp;gt;
              &amp;lt;w:r w:rsidRPr="00237548"&amp;gt;
                &amp;lt;w:t&amp;gt;visitor with the court.&amp;lt;/w:t&amp;gt;
              &amp;lt;/w:r&amp;gt;
              &amp;lt;w:bookmarkEnd w:id="3487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488" w:author="BPS" w:date="2025-03-03T18:14:00Z" /&amp;gt;
              &amp;lt;/w:rPr&amp;gt;
            &amp;lt;/w:pPr&amp;gt;
            &amp;lt;w:bookmarkStart w:id="3489" w:name="_STATUTE_NUMBER__d014446e_eddd_4951_9b45" /&amp;gt;
            &amp;lt;w:bookmarkStart w:id="3490" w:name="_STATUTE_P__20e74439_9671_48f4_b9b9_9c6b" /&amp;gt;
            &amp;lt;w:bookmarkStart w:id="3491" w:name="_PAR__17_57a698af_8d34_474f_a3e5_5db6216" /&amp;gt;
            &amp;lt;w:bookmarkStart w:id="3492" w:name="_LINE__30_7617be34_0acf_413f_9f67_155fcc" /&amp;gt;
            &amp;lt;w:bookmarkEnd w:id="3482" /&amp;gt;
            &amp;lt;w:bookmarkEnd w:id="3483" /&amp;gt;
            &amp;lt;w:bookmarkEnd w:id="3486" /&amp;gt;
            &amp;lt;w:ins w:id="3493" w:author="BPS" w:date="2025-03-03T18:14:00Z"&amp;gt;
              &amp;lt;w:r w:rsidRPr="00237548"&amp;gt;
                &amp;lt;w:t&amp;gt;E&amp;lt;/w:t&amp;gt;
              &amp;lt;/w:r&amp;gt;
              &amp;lt;w:bookmarkEnd w:id="3489" /&amp;gt;
              &amp;lt;w:r w:rsidRPr="00237548"&amp;gt;
                &amp;lt;w:t xml:space="preserve"&amp;gt;. &amp;lt;/w:t&amp;gt;
              &amp;lt;/w:r&amp;gt;
              &amp;lt;w:bookmarkStart w:id="3494" w:name="_STATUTE_CONTENT__1172077d_4dc8_4722_9e9" /&amp;gt;
              &amp;lt;w:r w:rsidRPr="00237548"&amp;gt;
                &amp;lt;w:t xml:space="preserve"&amp;gt;The appointment order must specify the hearing or hearings at which the visitor must &amp;lt;/w:t&amp;gt;
              &amp;lt;/w:r&amp;gt;
              &amp;lt;w:bookmarkStart w:id="3495" w:name="_LINE__31_38d0fc26_2cb0_4755_85be_9cd021" /&amp;gt;
              &amp;lt;w:bookmarkEnd w:id="3492" /&amp;gt;
              &amp;lt;w:r w:rsidRPr="00237548"&amp;gt;
                &amp;lt;w:t&amp;gt;appear and be subject to cross-examination.&amp;lt;/w:t&amp;gt;
              &amp;lt;/w:r&amp;gt;
              &amp;lt;w:bookmarkEnd w:id="3495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496" w:author="BPS" w:date="2025-03-03T18:14:00Z" /&amp;gt;
              &amp;lt;/w:rPr&amp;gt;
            &amp;lt;/w:pPr&amp;gt;
            &amp;lt;w:bookmarkStart w:id="3497" w:name="_STATUTE_NUMBER__67aa969b_52ab_4f9e_ada1" /&amp;gt;
            &amp;lt;w:bookmarkStart w:id="3498" w:name="_STATUTE_SS__1e96b2a1_5e52_423f_9a58_e78" /&amp;gt;
            &amp;lt;w:bookmarkStart w:id="3499" w:name="_PAR__18_bf6045f9_7b3e_43c7_bdaa_ec0942a" /&amp;gt;
            &amp;lt;w:bookmarkStart w:id="3500" w:name="_LINE__32_690971e4_c5f1_44a4_92cc_a420d2" /&amp;gt;
            &amp;lt;w:bookmarkEnd w:id="3449" /&amp;gt;
            &amp;lt;w:bookmarkEnd w:id="3490" /&amp;gt;
            &amp;lt;w:bookmarkEnd w:id="3491" /&amp;gt;
            &amp;lt;w:bookmarkEnd w:id="3494" /&amp;gt;
            &amp;lt;w:ins w:id="3501" w:author="BPS" w:date="2025-03-03T18:14:00Z"&amp;gt;
              &amp;lt;w:r w:rsidRPr="00237548"&amp;gt;
                &amp;lt;w:rPr&amp;gt;
                  &amp;lt;w:b /&amp;gt;
                &amp;lt;/w:rPr&amp;gt;
                &amp;lt;w:t&amp;gt;3&amp;lt;/w:t&amp;gt;
              &amp;lt;/w:r&amp;gt;
              &amp;lt;w:bookmarkEnd w:id="3497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02" w:name="_STATUTE_HEADNOTE__1903f01b_c9ff_469f_85" /&amp;gt;
              &amp;lt;w:r w:rsidRPr="00237548"&amp;gt;
                &amp;lt;w:rPr&amp;gt;
                  &amp;lt;w:b /&amp;gt;
                &amp;lt;/w:rPr&amp;gt;
                &amp;lt;w:t&amp;gt;Payment.&amp;lt;/w:t&amp;gt;
              &amp;lt;/w:r&amp;gt;
              &amp;lt;w:r w:rsidRPr="00237548"&amp;gt;
                &amp;lt;w:t xml:space="preserve"&amp;gt;  &amp;lt;/w:t&amp;gt;
              &amp;lt;/w:r&amp;gt;
              &amp;lt;w:bookmarkStart w:id="3503" w:name="_STATUTE_CONTENT__865cea57_02df_45e5_af0" /&amp;gt;
              &amp;lt;w:bookmarkEnd w:id="3502" /&amp;gt;
              &amp;lt;w:r w:rsidRPr="00237548"&amp;gt;
                &amp;lt;w:t xml:space="preserve"&amp;gt;An order appointing a visitor must specify the fee arrangements, &amp;lt;/w:t&amp;gt;
              &amp;lt;/w:r&amp;gt;
              &amp;lt;w:bookmarkStart w:id="3504" w:name="_LINE__33_74d138f6_2c1b_438b_8333_b79d4f" /&amp;gt;
              &amp;lt;w:bookmarkEnd w:id="3500" /&amp;gt;
              &amp;lt;w:r w:rsidRPr="00237548"&amp;gt;
                &amp;lt;w:t xml:space="preserve"&amp;gt;including whether the visitor's reasonable fees and expenses must be paid from the &amp;lt;/w:t&amp;gt;
              &amp;lt;/w:r&amp;gt;
              &amp;lt;w:bookmarkStart w:id="3505" w:name="_LINE__34_4228e8d1_a4e4_4156_bcb9_fcad68" /&amp;gt;
              &amp;lt;w:bookmarkEnd w:id="3504" /&amp;gt;
              &amp;lt;w:r w:rsidRPr="00237548"&amp;gt;
                &amp;lt;w:t&amp;gt;respondent's assets or, if the court finds the respondent indigent, by the State.&amp;lt;/w:t&amp;gt;
              &amp;lt;/w:r&amp;gt;
              &amp;lt;w:bookmarkEnd w:id="3505" /&amp;gt;
            &amp;lt;/w:ins&amp;gt;
          &amp;lt;/w:p&amp;gt;
          &amp;lt;w:p w:rsidR="00103569" w:rsidRPr="00237548" w:rsidRDefault="00103569" w:rsidP="00103569"&amp;gt;
            &amp;lt;w:pPr&amp;gt;
              &amp;lt;w:ind w:left="1080" w:hanging="720" /&amp;gt;
              &amp;lt;w:rPr&amp;gt;
                &amp;lt;w:ins w:id="3506" w:author="BPS" w:date="2025-03-03T18:14:00Z" /&amp;gt;
              &amp;lt;/w:rPr&amp;gt;
            &amp;lt;/w:pPr&amp;gt;
            &amp;lt;w:bookmarkStart w:id="3507" w:name="_STATUTE_S__10c52258_d816_4c87_8511_84b2" /&amp;gt;
            &amp;lt;w:bookmarkStart w:id="3508" w:name="_PAR__19_6764b626_bdcd_403b_a36e_fb435d3" /&amp;gt;
            &amp;lt;w:bookmarkStart w:id="3509" w:name="_LINE__35_12f52120_604a_4f1d_bd5f_1851c8" /&amp;gt;
            &amp;lt;w:bookmarkEnd w:id="3414" /&amp;gt;
            &amp;lt;w:bookmarkEnd w:id="3498" /&amp;gt;
            &amp;lt;w:bookmarkEnd w:id="3499" /&amp;gt;
            &amp;lt;w:bookmarkEnd w:id="3503" /&amp;gt;
            &amp;lt;w:ins w:id="3510" w:author="BPS" w:date="2025-03-03T18:14:00Z"&amp;gt;
              &amp;lt;w:r w:rsidRPr="00237548"&amp;gt;
                &amp;lt;w:rPr&amp;gt;
                  &amp;lt;w:b /&amp;gt;
                &amp;lt;/w:rPr&amp;gt;
                &amp;lt;w:t&amp;gt;§&amp;lt;/w:t&amp;gt;
              &amp;lt;/w:r&amp;gt;
              &amp;lt;w:bookmarkStart w:id="3511" w:name="_STATUTE_NUMBER__359bb081_b0c2_4dff_bdda" /&amp;gt;
              &amp;lt;w:r&amp;gt;
                &amp;lt;w:rPr&amp;gt;
                  &amp;lt;w:b /&amp;gt;
                &amp;lt;/w:rPr&amp;gt;
                &amp;lt;w:t&amp;gt;20&amp;lt;/w:t&amp;gt;
              &amp;lt;/w:r&amp;gt;
              &amp;lt;w:r w:rsidRPr="00237548"&amp;gt;
                &amp;lt;w:rPr&amp;gt;
                  &amp;lt;w:b /&amp;gt;
                &amp;lt;/w:rPr&amp;gt;
                &amp;lt;w:t&amp;gt;05&amp;lt;/w:t&amp;gt;
              &amp;lt;/w:r&amp;gt;
              &amp;lt;w:bookmarkEnd w:id="3511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12" w:name="_STATUTE_HEADNOTE__034175fd_fbdd_4ab8_96" /&amp;gt;
              &amp;lt;w:r w:rsidRPr="00237548"&amp;gt;
                &amp;lt;w:rPr&amp;gt;
                  &amp;lt;w:b /&amp;gt;
                &amp;lt;/w:rPr&amp;gt;
                &amp;lt;w:t&amp;gt;Complaint process&amp;lt;/w:t&amp;gt;
              &amp;lt;/w:r&amp;gt;
              &amp;lt;w:bookmarkEnd w:id="3509" /&amp;gt;
              &amp;lt;w:bookmarkEnd w:id="3512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513" w:author="BPS" w:date="2025-03-03T18:14:00Z" /&amp;gt;
              &amp;lt;/w:rPr&amp;gt;
            &amp;lt;/w:pPr&amp;gt;
            &amp;lt;w:bookmarkStart w:id="3514" w:name="_STATUTE_NUMBER__9b268bf6_aba9_4037_a649" /&amp;gt;
            &amp;lt;w:bookmarkStart w:id="3515" w:name="_STATUTE_SS__a63ad235_a916_487d_8402_ad5" /&amp;gt;
            &amp;lt;w:bookmarkStart w:id="3516" w:name="_PAR__20_6b61d550_9a4a_40bc_9493_c1a11a9" /&amp;gt;
            &amp;lt;w:bookmarkStart w:id="3517" w:name="_LINE__36_60c26ff4_8757_417b_9294_9d857c" /&amp;gt;
            &amp;lt;w:bookmarkEnd w:id="3508" /&amp;gt;
            &amp;lt;w:ins w:id="3518" w:author="BPS" w:date="2025-03-03T18:14:00Z"&amp;gt;
              &amp;lt;w:r w:rsidRPr="00237548"&amp;gt;
                &amp;lt;w:rPr&amp;gt;
                  &amp;lt;w:b /&amp;gt;
                &amp;lt;/w:rPr&amp;gt;
                &amp;lt;w:t&amp;gt;1&amp;lt;/w:t&amp;gt;
              &amp;lt;/w:r&amp;gt;
              &amp;lt;w:bookmarkEnd w:id="3514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19" w:name="_STATUTE_HEADNOTE__331bc601_7c7b_441d_9d" /&amp;gt;
              &amp;lt;w:r w:rsidRPr="00237548"&amp;gt;
                &amp;lt;w:rPr&amp;gt;
                  &amp;lt;w:b /&amp;gt;
                &amp;lt;/w:rPr&amp;gt;
                &amp;lt;w:t&amp;gt;Rules.&amp;lt;/w:t&amp;gt;
              &amp;lt;/w:r&amp;gt;
              &amp;lt;w:r w:rsidRPr="00237548"&amp;gt;
                &amp;lt;w:t xml:space="preserve"&amp;gt;  &amp;lt;/w:t&amp;gt;
              &amp;lt;/w:r&amp;gt;
              &amp;lt;w:bookmarkStart w:id="3520" w:name="_STATUTE_CONTENT__46bccd1c_fb18_4a4c_b99" /&amp;gt;
              &amp;lt;w:bookmarkEnd w:id="3519" /&amp;gt;
              &amp;lt;w:r w:rsidRPr="00237548"&amp;gt;
                &amp;lt;w:t xml:space="preserve"&amp;gt;The Supreme Judicial Court shall provide by rule for a complaint process &amp;lt;/w:t&amp;gt;
              &amp;lt;/w:r&amp;gt;
              &amp;lt;w:bookmarkStart w:id="3521" w:name="_LINE__37_3b788148_c720_498f_9978_dd7567" /&amp;gt;
              &amp;lt;w:bookmarkEnd w:id="3517" /&amp;gt;
              &amp;lt;w:r w:rsidRPr="00237548"&amp;gt;
                &amp;lt;w:t&amp;gt;concerning visitors that provides for at least the following:&amp;lt;/w:t&amp;gt;
              &amp;lt;/w:r&amp;gt;
              &amp;lt;w:bookmarkEnd w:id="3521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22" w:author="BPS" w:date="2025-03-03T18:14:00Z" /&amp;gt;
              &amp;lt;/w:rPr&amp;gt;
            &amp;lt;/w:pPr&amp;gt;
            &amp;lt;w:bookmarkStart w:id="3523" w:name="_STATUTE_NUMBER__22f9acbc_f59c_433c_b274" /&amp;gt;
            &amp;lt;w:bookmarkStart w:id="3524" w:name="_STATUTE_P__3b4c4935_b097_41ae_81b2_cced" /&amp;gt;
            &amp;lt;w:bookmarkStart w:id="3525" w:name="_PAR__21_31ab54f2_f2be_4a94_88ec_78644fd" /&amp;gt;
            &amp;lt;w:bookmarkStart w:id="3526" w:name="_LINE__38_b90c9edb_51fb_48c8_9a20_67c3e0" /&amp;gt;
            &amp;lt;w:bookmarkEnd w:id="3516" /&amp;gt;
            &amp;lt;w:bookmarkEnd w:id="3520" /&amp;gt;
            &amp;lt;w:ins w:id="3527" w:author="BPS" w:date="2025-03-03T18:14:00Z"&amp;gt;
              &amp;lt;w:r w:rsidRPr="00237548"&amp;gt;
                &amp;lt;w:t&amp;gt;A&amp;lt;/w:t&amp;gt;
              &amp;lt;/w:r&amp;gt;
              &amp;lt;w:bookmarkEnd w:id="3523" /&amp;gt;
              &amp;lt;w:r w:rsidRPr="00237548"&amp;gt;
                &amp;lt;w:t xml:space="preserve"&amp;gt;.  &amp;lt;/w:t&amp;gt;
              &amp;lt;/w:r&amp;gt;
              &amp;lt;w:bookmarkStart w:id="3528" w:name="_STATUTE_CONTENT__4d21d7eb_7552_40e0_9bb" /&amp;gt;
              &amp;lt;w:r w:rsidRPr="00237548"&amp;gt;
                &amp;lt;w:t xml:space="preserve"&amp;gt;The ability of a party to make a complaint before the final judgment as well as after &amp;lt;/w:t&amp;gt;
              &amp;lt;/w:r&amp;gt;
              &amp;lt;w:bookmarkStart w:id="3529" w:name="_LINE__39_31fee5e2_e3ac_4c2c_b986_fe5945" /&amp;gt;
              &amp;lt;w:bookmarkEnd w:id="3526" /&amp;gt;
              &amp;lt;w:r w:rsidRPr="00237548"&amp;gt;
                &amp;lt;w:t&amp;gt;the final judgment is issued;&amp;lt;/w:t&amp;gt;
              &amp;lt;/w:r&amp;gt;
              &amp;lt;w:bookmarkEnd w:id="3529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30" w:author="BPS" w:date="2025-03-03T18:14:00Z" /&amp;gt;
              &amp;lt;/w:rPr&amp;gt;
            &amp;lt;/w:pPr&amp;gt;
            &amp;lt;w:bookmarkStart w:id="3531" w:name="_STATUTE_NUMBER__4b337cad_32fd_4ce0_b7ad" /&amp;gt;
            &amp;lt;w:bookmarkStart w:id="3532" w:name="_STATUTE_P__12d84187_3afe_45a7_b158_e3fa" /&amp;gt;
            &amp;lt;w:bookmarkStart w:id="3533" w:name="_PAR__22_d71fce1e_3294_4330_8150_49db92a" /&amp;gt;
            &amp;lt;w:bookmarkStart w:id="3534" w:name="_LINE__40_d4c4339d_6602_4e19_8f86_ae670f" /&amp;gt;
            &amp;lt;w:bookmarkEnd w:id="3524" /&amp;gt;
            &amp;lt;w:bookmarkEnd w:id="3525" /&amp;gt;
            &amp;lt;w:bookmarkEnd w:id="3528" /&amp;gt;
            &amp;lt;w:ins w:id="3535" w:author="BPS" w:date="2025-03-03T18:14:00Z"&amp;gt;
              &amp;lt;w:r w:rsidRPr="00237548"&amp;gt;
                &amp;lt;w:t&amp;gt;B&amp;lt;/w:t&amp;gt;
              &amp;lt;/w:r&amp;gt;
              &amp;lt;w:bookmarkEnd w:id="3531" /&amp;gt;
              &amp;lt;w:r w:rsidRPr="00237548"&amp;gt;
                &amp;lt;w:t xml:space="preserve"&amp;gt;. &amp;lt;/w:t&amp;gt;
              &amp;lt;/w:r&amp;gt;
              &amp;lt;w:bookmarkStart w:id="3536" w:name="_STATUTE_CONTENT__86e92302_cd7a_445c_a95" /&amp;gt;
              &amp;lt;w:r w:rsidRPr="00237548"&amp;gt;
                &amp;lt;w:t&amp;gt;Written instructions on how to make a complaint;&amp;lt;/w:t&amp;gt;
              &amp;lt;/w:r&amp;gt;
              &amp;lt;w:bookmarkEnd w:id="3534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37" w:author="BPS" w:date="2025-03-03T18:14:00Z" /&amp;gt;
              &amp;lt;/w:rPr&amp;gt;
            &amp;lt;/w:pPr&amp;gt;
            &amp;lt;w:bookmarkStart w:id="3538" w:name="_STATUTE_NUMBER__512d2d7a_de43_4083_bac0" /&amp;gt;
            &amp;lt;w:bookmarkStart w:id="3539" w:name="_STATUTE_P__7de2b2ac_b57d_4179_9776_41c6" /&amp;gt;
            &amp;lt;w:bookmarkStart w:id="3540" w:name="_PAGE__26_5022c028_315a_49cd_a1ec_d33bfa" /&amp;gt;
            &amp;lt;w:bookmarkStart w:id="3541" w:name="_PAR__2_d1058a8c_9b46_4b5b_b5e4_0d83d088" /&amp;gt;
            &amp;lt;w:bookmarkStart w:id="3542" w:name="_LINE__1_95d4e6a6_ac1c_4601_939d_b2bfa85" /&amp;gt;
            &amp;lt;w:bookmarkEnd w:id="3369" /&amp;gt;
            &amp;lt;w:bookmarkEnd w:id="3532" /&amp;gt;
            &amp;lt;w:bookmarkEnd w:id="3533" /&amp;gt;
            &amp;lt;w:bookmarkEnd w:id="3536" /&amp;gt;
            &amp;lt;w:ins w:id="3543" w:author="BPS" w:date="2025-03-03T18:14:00Z"&amp;gt;
              &amp;lt;w:r w:rsidRPr="00237548"&amp;gt;
                &amp;lt;w:t&amp;gt;C&amp;lt;/w:t&amp;gt;
              &amp;lt;/w:r&amp;gt;
              &amp;lt;w:bookmarkEnd w:id="3538" /&amp;gt;
              &amp;lt;w:r w:rsidRPr="00237548"&amp;gt;
                &amp;lt;w:t xml:space="preserve"&amp;gt;. &amp;lt;/w:t&amp;gt;
              &amp;lt;/w:r&amp;gt;
              &amp;lt;w:bookmarkStart w:id="3544" w:name="_STATUTE_CONTENT__96ff88dd_5e77_4f2e_9b0" /&amp;gt;
              &amp;lt;w:r w:rsidRPr="00237548"&amp;gt;
                &amp;lt;w:t&amp;gt;Clear criteria for making a complaint;&amp;lt;/w:t&amp;gt;
              &amp;lt;/w:r&amp;gt;
              &amp;lt;w:bookmarkEnd w:id="3542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45" w:author="BPS" w:date="2025-03-03T18:14:00Z" /&amp;gt;
              &amp;lt;/w:rPr&amp;gt;
            &amp;lt;/w:pPr&amp;gt;
            &amp;lt;w:bookmarkStart w:id="3546" w:name="_STATUTE_NUMBER__7b328131_0836_4c71_852b" /&amp;gt;
            &amp;lt;w:bookmarkStart w:id="3547" w:name="_STATUTE_P__ddcf023d_d72c_481e_a5c3_f4c6" /&amp;gt;
            &amp;lt;w:bookmarkStart w:id="3548" w:name="_PAR__3_147e17ed_3634_47b6_92d7_edc06e13" /&amp;gt;
            &amp;lt;w:bookmarkStart w:id="3549" w:name="_LINE__2_88824375_4998_4b4a_bcc4_808991c" /&amp;gt;
            &amp;lt;w:bookmarkEnd w:id="3539" /&amp;gt;
            &amp;lt;w:bookmarkEnd w:id="3541" /&amp;gt;
            &amp;lt;w:bookmarkEnd w:id="3544" /&amp;gt;
            &amp;lt;w:ins w:id="3550" w:author="BPS" w:date="2025-03-03T18:14:00Z"&amp;gt;
              &amp;lt;w:r w:rsidRPr="00237548"&amp;gt;
                &amp;lt;w:t&amp;gt;D&amp;lt;/w:t&amp;gt;
              &amp;lt;/w:r&amp;gt;
              &amp;lt;w:bookmarkEnd w:id="3546" /&amp;gt;
              &amp;lt;w:r w:rsidRPr="00237548"&amp;gt;
                &amp;lt;w:t xml:space="preserve"&amp;gt;. &amp;lt;/w:t&amp;gt;
              &amp;lt;/w:r&amp;gt;
              &amp;lt;w:bookmarkStart w:id="3551" w:name="_STATUTE_CONTENT__09ffc8aa_1d86_4eb0_819" /&amp;gt;
              &amp;lt;w:r w:rsidRPr="00237548"&amp;gt;
                &amp;lt;w:t xml:space="preserve"&amp;gt;Transparent policies and procedures concerning the investigation of complaints and &amp;lt;/w:t&amp;gt;
              &amp;lt;/w:r&amp;gt;
              &amp;lt;w:bookmarkStart w:id="3552" w:name="_LINE__3_2fe56087_c86f_4a59_a507_d40acf8" /&amp;gt;
              &amp;lt;w:bookmarkEnd w:id="3549" /&amp;gt;
              &amp;lt;w:r w:rsidRPr="00237548"&amp;gt;
                &amp;lt;w:t&amp;gt;the provision of information to complainants;&amp;lt;/w:t&amp;gt;
              &amp;lt;/w:r&amp;gt;
              &amp;lt;w:bookmarkEnd w:id="3552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53" w:author="BPS" w:date="2025-03-03T18:14:00Z" /&amp;gt;
              &amp;lt;/w:rPr&amp;gt;
            &amp;lt;/w:pPr&amp;gt;
            &amp;lt;w:bookmarkStart w:id="3554" w:name="_STATUTE_NUMBER__682c211f_17b1_4200_ae5c" /&amp;gt;
            &amp;lt;w:bookmarkStart w:id="3555" w:name="_STATUTE_P__56fb8549_56f7_43ce_b102_cde4" /&amp;gt;
            &amp;lt;w:bookmarkStart w:id="3556" w:name="_PAR__4_d109dd8a_fd9c_4b8a_ba1a_12eef896" /&amp;gt;
            &amp;lt;w:bookmarkStart w:id="3557" w:name="_LINE__4_f0825e23_718e_483c_a1d5_08950ca" /&amp;gt;
            &amp;lt;w:bookmarkEnd w:id="3547" /&amp;gt;
            &amp;lt;w:bookmarkEnd w:id="3548" /&amp;gt;
            &amp;lt;w:bookmarkEnd w:id="3551" /&amp;gt;
            &amp;lt;w:ins w:id="3558" w:author="BPS" w:date="2025-03-03T18:14:00Z"&amp;gt;
              &amp;lt;w:r w:rsidRPr="00237548"&amp;gt;
                &amp;lt;w:t&amp;gt;E&amp;lt;/w:t&amp;gt;
              &amp;lt;/w:r&amp;gt;
              &amp;lt;w:bookmarkEnd w:id="3554" /&amp;gt;
              &amp;lt;w:r w:rsidRPr="00237548"&amp;gt;
                &amp;lt;w:t xml:space="preserve"&amp;gt;. &amp;lt;/w:t&amp;gt;
              &amp;lt;/w:r&amp;gt;
              &amp;lt;w:bookmarkStart w:id="3559" w:name="_STATUTE_CONTENT__9ad67206_2f57_43a2_a52" /&amp;gt;
              &amp;lt;w:r w:rsidRPr="00237548"&amp;gt;
                &amp;lt;w:t&amp;gt;A central database to log and track complaints; and&amp;lt;/w:t&amp;gt;
              &amp;lt;/w:r&amp;gt;
              &amp;lt;w:bookmarkEnd w:id="3557" /&amp;gt;
            &amp;lt;/w:ins&amp;gt;
          &amp;lt;/w:p&amp;gt;
          &amp;lt;w:p w:rsidR="00103569" w:rsidRPr="00237548" w:rsidRDefault="00103569" w:rsidP="00103569"&amp;gt;
            &amp;lt;w:pPr&amp;gt;
              &amp;lt;w:ind w:left="720" /&amp;gt;
              &amp;lt;w:rPr&amp;gt;
                &amp;lt;w:ins w:id="3560" w:author="BPS" w:date="2025-03-03T18:14:00Z" /&amp;gt;
              &amp;lt;/w:rPr&amp;gt;
            &amp;lt;/w:pPr&amp;gt;
            &amp;lt;w:bookmarkStart w:id="3561" w:name="_STATUTE_NUMBER__d23569ca_a97f_45bf_8cb6" /&amp;gt;
            &amp;lt;w:bookmarkStart w:id="3562" w:name="_STATUTE_P__6b85c6f1_b441_422e_8d4b_7488" /&amp;gt;
            &amp;lt;w:bookmarkStart w:id="3563" w:name="_PAR__5_4ccfd1ea_2e8e_40fe_b37d_1013c200" /&amp;gt;
            &amp;lt;w:bookmarkStart w:id="3564" w:name="_LINE__5_c56bd326_f504_4ab4_8098_82bfa34" /&amp;gt;
            &amp;lt;w:bookmarkEnd w:id="3555" /&amp;gt;
            &amp;lt;w:bookmarkEnd w:id="3556" /&amp;gt;
            &amp;lt;w:bookmarkEnd w:id="3559" /&amp;gt;
            &amp;lt;w:ins w:id="3565" w:author="BPS" w:date="2025-03-03T18:14:00Z"&amp;gt;
              &amp;lt;w:r w:rsidRPr="00237548"&amp;gt;
                &amp;lt;w:t&amp;gt;F&amp;lt;/w:t&amp;gt;
              &amp;lt;/w:r&amp;gt;
              &amp;lt;w:bookmarkEnd w:id="3561" /&amp;gt;
              &amp;lt;w:r w:rsidRPr="00237548"&amp;gt;
                &amp;lt;w:t xml:space="preserve"&amp;gt;. &amp;lt;/w:t&amp;gt;
              &amp;lt;/w:r&amp;gt;
              &amp;lt;w:bookmarkStart w:id="3566" w:name="_STATUTE_CONTENT__cfef4709_4b8c_49cb_a1d" /&amp;gt;
              &amp;lt;w:r w:rsidRPr="00237548"&amp;gt;
                &amp;lt;w:t xml:space="preserve"&amp;gt;Policies and procedures for using complaints and investigations for recommending &amp;lt;/w:t&amp;gt;
              &amp;lt;/w:r&amp;gt;
              &amp;lt;w:bookmarkStart w:id="3567" w:name="_LINE__6_92a4a77e_fa53_499d_a1dc_cdf4088" /&amp;gt;
              &amp;lt;w:bookmarkEnd w:id="3564" /&amp;gt;
              &amp;lt;w:r w:rsidRPr="00237548"&amp;gt;
                &amp;lt;w:t&amp;gt;the removal of a visitor from a particular case or other consequences or discipline.&amp;lt;/w:t&amp;gt;
              &amp;lt;/w:r&amp;gt;
              &amp;lt;w:bookmarkEnd w:id="3567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568" w:author="BPS" w:date="2025-03-03T18:14:00Z" /&amp;gt;
              &amp;lt;/w:rPr&amp;gt;
            &amp;lt;/w:pPr&amp;gt;
            &amp;lt;w:bookmarkStart w:id="3569" w:name="_STATUTE_NUMBER__56eb965b_6ea9_4fee_ad83" /&amp;gt;
            &amp;lt;w:bookmarkStart w:id="3570" w:name="_STATUTE_SS__093def89_4e49_4b51_ba2f_598" /&amp;gt;
            &amp;lt;w:bookmarkStart w:id="3571" w:name="_PAR__6_47524225_4da4_4cc9_b11f_22e02a47" /&amp;gt;
            &amp;lt;w:bookmarkStart w:id="3572" w:name="_LINE__7_ffb66335_5cbf_41cc_9965_d0b218f" /&amp;gt;
            &amp;lt;w:bookmarkEnd w:id="3515" /&amp;gt;
            &amp;lt;w:bookmarkEnd w:id="3562" /&amp;gt;
            &amp;lt;w:bookmarkEnd w:id="3563" /&amp;gt;
            &amp;lt;w:bookmarkEnd w:id="3566" /&amp;gt;
            &amp;lt;w:ins w:id="3573" w:author="BPS" w:date="2025-03-03T18:14:00Z"&amp;gt;
              &amp;lt;w:r w:rsidRPr="00237548"&amp;gt;
                &amp;lt;w:rPr&amp;gt;
                  &amp;lt;w:b /&amp;gt;
                &amp;lt;/w:rPr&amp;gt;
                &amp;lt;w:t&amp;gt;2&amp;lt;/w:t&amp;gt;
              &amp;lt;/w:r&amp;gt;
              &amp;lt;w:bookmarkEnd w:id="3569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74" w:name="_STATUTE_HEADNOTE__38c45a9a_4ce5_481f_90" /&amp;gt;
              &amp;lt;w:r w:rsidRPr="00237548"&amp;gt;
                &amp;lt;w:rPr&amp;gt;
                  &amp;lt;w:b /&amp;gt;
                &amp;lt;/w:rPr&amp;gt;
                &amp;lt;w:t&amp;gt;Complaint process.&amp;lt;/w:t&amp;gt;
              &amp;lt;/w:r&amp;gt;
              &amp;lt;w:r w:rsidRPr="00237548"&amp;gt;
                &amp;lt;w:t xml:space="preserve"&amp;gt;  &amp;lt;/w:t&amp;gt;
              &amp;lt;/w:r&amp;gt;
              &amp;lt;w:bookmarkStart w:id="3575" w:name="_STATUTE_CONTENT__61d4470a_307a_4350_bfc" /&amp;gt;
              &amp;lt;w:bookmarkEnd w:id="3574" /&amp;gt;
              &amp;lt;w:r w:rsidRPr="00237548"&amp;gt;
                &amp;lt;w:t xml:space="preserve"&amp;gt;The judicial branch shall provide written and electronic &amp;lt;/w:t&amp;gt;
              &amp;lt;/w:r&amp;gt;
              &amp;lt;w:bookmarkStart w:id="3576" w:name="_LINE__8_6f692f2c_13e7_4c3e_820d_b2e189f" /&amp;gt;
              &amp;lt;w:bookmarkEnd w:id="3572" /&amp;gt;
              &amp;lt;w:r w:rsidRPr="00237548"&amp;gt;
                &amp;lt;w:t&amp;gt;information to communicate the complaint process to the public and to all parties.&amp;lt;/w:t&amp;gt;
              &amp;lt;/w:r&amp;gt;
              &amp;lt;w:bookmarkEnd w:id="3576" /&amp;gt;
            &amp;lt;/w:ins&amp;gt;
          &amp;lt;/w:p&amp;gt;
          &amp;lt;w:p w:rsidR="00103569" w:rsidRPr="00237548" w:rsidRDefault="00103569" w:rsidP="00103569"&amp;gt;
            &amp;lt;w:pPr&amp;gt;
              &amp;lt;w:ind w:left="360" w:firstLine="360" /&amp;gt;
              &amp;lt;w:rPr&amp;gt;
                &amp;lt;w:ins w:id="3577" w:author="BPS" w:date="2025-03-03T18:14:00Z" /&amp;gt;
              &amp;lt;/w:rPr&amp;gt;
            &amp;lt;/w:pPr&amp;gt;
            &amp;lt;w:bookmarkStart w:id="3578" w:name="_STATUTE_NUMBER__2fcc4dfe_2f53_49d4_bf29" /&amp;gt;
            &amp;lt;w:bookmarkStart w:id="3579" w:name="_STATUTE_SS__08be03c8_177b_4ac9_a77e_6d0" /&amp;gt;
            &amp;lt;w:bookmarkStart w:id="3580" w:name="_PAR__7_77c59140_8bc1_4327_afc8_8cfe390d" /&amp;gt;
            &amp;lt;w:bookmarkStart w:id="3581" w:name="_LINE__9_0df560ec_524c_4d2a_98d3_ff88958" /&amp;gt;
            &amp;lt;w:bookmarkEnd w:id="3570" /&amp;gt;
            &amp;lt;w:bookmarkEnd w:id="3571" /&amp;gt;
            &amp;lt;w:bookmarkEnd w:id="3575" /&amp;gt;
            &amp;lt;w:ins w:id="3582" w:author="BPS" w:date="2025-03-03T18:14:00Z"&amp;gt;
              &amp;lt;w:r w:rsidRPr="00237548"&amp;gt;
                &amp;lt;w:rPr&amp;gt;
                  &amp;lt;w:b /&amp;gt;
                &amp;lt;/w:rPr&amp;gt;
                &amp;lt;w:t&amp;gt;3&amp;lt;/w:t&amp;gt;
              &amp;lt;/w:r&amp;gt;
              &amp;lt;w:bookmarkEnd w:id="3578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83" w:name="_STATUTE_HEADNOTE__41293950_47dc_4ea0_80" /&amp;gt;
              &amp;lt;w:r w:rsidRPr="00237548"&amp;gt;
                &amp;lt;w:rPr&amp;gt;
                  &amp;lt;w:b /&amp;gt;
                &amp;lt;/w:rPr&amp;gt;
                &amp;lt;w:t&amp;gt;Minor complaint option.&amp;lt;/w:t&amp;gt;
              &amp;lt;/w:r&amp;gt;
              &amp;lt;w:r w:rsidRPr="00237548"&amp;gt;
                &amp;lt;w:t xml:space="preserve"&amp;gt;  &amp;lt;/w:t&amp;gt;
              &amp;lt;/w:r&amp;gt;
              &amp;lt;w:bookmarkStart w:id="3584" w:name="_STATUTE_CONTENT__f605b31d_b6cd_439d_8a9" /&amp;gt;
              &amp;lt;w:bookmarkEnd w:id="3583" /&amp;gt;
              &amp;lt;w:r w:rsidRPr="00237548"&amp;gt;
                &amp;lt;w:t xml:space="preserve"&amp;gt;The rules may provide for a minor complaint option that &amp;lt;/w:t&amp;gt;
              &amp;lt;/w:r&amp;gt;
              &amp;lt;w:bookmarkStart w:id="3585" w:name="_LINE__10_1d95bbf9_5507_4354_b44f_e569f2" /&amp;gt;
              &amp;lt;w:bookmarkEnd w:id="3581" /&amp;gt;
              &amp;lt;w:r w:rsidRPr="00237548"&amp;gt;
                &amp;lt;w:t xml:space="preserve"&amp;gt;authorizes corrective action without the necessity of completing the full complaint and &amp;lt;/w:t&amp;gt;
              &amp;lt;/w:r&amp;gt;
              &amp;lt;w:bookmarkStart w:id="3586" w:name="_LINE__11_aef3a7d0_b989_4a9f_8f39_84f06f" /&amp;gt;
              &amp;lt;w:bookmarkEnd w:id="3585" /&amp;gt;
              &amp;lt;w:r w:rsidRPr="00237548"&amp;gt;
                &amp;lt;w:t&amp;gt;investigatory process.&amp;lt;/w:t&amp;gt;
              &amp;lt;/w:r&amp;gt;
              &amp;lt;w:bookmarkEnd w:id="358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587" w:name="_STATUTE_NUMBER__ff79a073_4f03_4bb9_8957" /&amp;gt;
            &amp;lt;w:bookmarkStart w:id="3588" w:name="_STATUTE_SS__799655ac_9360_4cbd_b98a_ce0" /&amp;gt;
            &amp;lt;w:bookmarkStart w:id="3589" w:name="_PAR__8_12b55263_3bc8_4aef_9de9_4b78ba9a" /&amp;gt;
            &amp;lt;w:bookmarkStart w:id="3590" w:name="_LINE__12_7c61316b_e0bf_49aa_bf47_c686dd" /&amp;gt;
            &amp;lt;w:bookmarkEnd w:id="3579" /&amp;gt;
            &amp;lt;w:bookmarkEnd w:id="3580" /&amp;gt;
            &amp;lt;w:bookmarkEnd w:id="3584" /&amp;gt;
            &amp;lt;w:ins w:id="3591" w:author="BPS" w:date="2025-03-03T18:14:00Z"&amp;gt;
              &amp;lt;w:r w:rsidRPr="00237548"&amp;gt;
                &amp;lt;w:rPr&amp;gt;
                  &amp;lt;w:b /&amp;gt;
                &amp;lt;/w:rPr&amp;gt;
                &amp;lt;w:t&amp;gt;4&amp;lt;/w:t&amp;gt;
              &amp;lt;/w:r&amp;gt;
              &amp;lt;w:bookmarkEnd w:id="3587" /&amp;gt;
              &amp;lt;w:r w:rsidRPr="00237548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592" w:name="_STATUTE_HEADNOTE__2ced577c_6f3f_4a9d_bd" /&amp;gt;
              &amp;lt;w:r w:rsidRPr="00237548"&amp;gt;
                &amp;lt;w:rPr&amp;gt;
                  &amp;lt;w:b /&amp;gt;
                &amp;lt;/w:rPr&amp;gt;
                &amp;lt;w:t&amp;gt;Motion to remove.&amp;lt;/w:t&amp;gt;
              &amp;lt;/w:r&amp;gt;
              &amp;lt;w:r w:rsidRPr="00237548"&amp;gt;
                &amp;lt;w:t xml:space="preserve"&amp;gt;  &amp;lt;/w:t&amp;gt;
              &amp;lt;/w:r&amp;gt;
              &amp;lt;w:bookmarkStart w:id="3593" w:name="_STATUTE_CONTENT__64581d88_9473_470b_bff" /&amp;gt;
              &amp;lt;w:bookmarkEnd w:id="3592" /&amp;gt;
              &amp;lt;w:r w:rsidRPr="00237548"&amp;gt;
                &amp;lt;w:t xml:space="preserve"&amp;gt;The complaint process adopted pursuant to this section is in &amp;lt;/w:t&amp;gt;
              &amp;lt;/w:r&amp;gt;
              &amp;lt;w:bookmarkStart w:id="3594" w:name="_LINE__13_2831ed22_ccf1_47e6_8927_ab1d10" /&amp;gt;
              &amp;lt;w:bookmarkEnd w:id="3590" /&amp;gt;
              &amp;lt;w:r w:rsidRPr="00237548"&amp;gt;
                &amp;lt;w:t xml:space="preserve"&amp;gt;addition to the right of a party to file a motion to remove a visitor while the case is pending.  &amp;lt;/w:t&amp;gt;
              &amp;lt;/w:r&amp;gt;
              &amp;lt;w:bookmarkStart w:id="3595" w:name="_LINE__14_3485f0a8_8afb_456a_8bdf_d26666" /&amp;gt;
              &amp;lt;w:bookmarkEnd w:id="3594" /&amp;gt;
              &amp;lt;w:r w:rsidRPr="00237548"&amp;gt;
                &amp;lt;w:t xml:space="preserve"&amp;gt;The court shall hold a hearing on the motion at the request of the party filing the motion.  &amp;lt;/w:t&amp;gt;
              &amp;lt;/w:r&amp;gt;
              &amp;lt;w:bookmarkStart w:id="3596" w:name="_LINE__15_3ac69e78_f0f9_4383_af56_f44c1c" /&amp;gt;
              &amp;lt;w:bookmarkEnd w:id="3595" /&amp;gt;
              &amp;lt;w:r w:rsidRPr="00237548"&amp;gt;
                &amp;lt;w:t xml:space="preserve"&amp;gt;The motion may be advanced on the docket and receive priority over other cases when the &amp;lt;/w:t&amp;gt;
              &amp;lt;/w:r&amp;gt;
              &amp;lt;w:bookmarkStart w:id="3597" w:name="_LINE__16_6de6448f_0b80_49a3_b06e_f11e97" /&amp;gt;
              &amp;lt;w:bookmarkEnd w:id="3596" /&amp;gt;
              &amp;lt;w:r w:rsidRPr="00237548"&amp;gt;
                &amp;lt;w:t&amp;gt;court determines that the interests of justice so require.&amp;lt;/w:t&amp;gt;
              &amp;lt;/w:r&amp;gt;
            &amp;lt;/w:ins&amp;gt;
            &amp;lt;w:bookmarkEnd w:id="359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598" w:name="_BILL_SECTION_HEADER__3e13c590_2eea_4660" /&amp;gt;
            &amp;lt;w:bookmarkStart w:id="3599" w:name="_BILL_SECTION__34c5b8d6_bd39_446e_a51d_e" /&amp;gt;
            &amp;lt;w:bookmarkStart w:id="3600" w:name="_PAR__9_1a4f3e73_fb1e_454f_bdfe_77fd05c5" /&amp;gt;
            &amp;lt;w:bookmarkStart w:id="3601" w:name="_LINE__17_9b6a072c_9b64_42ca_86e1_d181e5" /&amp;gt;
            &amp;lt;w:bookmarkEnd w:id="3193" /&amp;gt;
            &amp;lt;w:bookmarkEnd w:id="3199" /&amp;gt;
            &amp;lt;w:bookmarkEnd w:id="3202" /&amp;gt;
            &amp;lt;w:bookmarkEnd w:id="3507" /&amp;gt;
            &amp;lt;w:bookmarkEnd w:id="3588" /&amp;gt;
            &amp;lt;w:bookmarkEnd w:id="3589" /&amp;gt;
            &amp;lt;w:bookmarkEnd w:id="359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602" w:name="_BILL_PART_LETTER__4209f04c_8dc8_4898_b5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60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603" w:name="_BILL_SECTION_NUMBER__afe4e20a_5157_46e8" /&amp;gt;
            &amp;lt;w:r&amp;gt;
              &amp;lt;w:rPr&amp;gt;
                &amp;lt;w:b /&amp;gt;
                &amp;lt;w:sz w:val="24" /&amp;gt;
              &amp;lt;/w:rPr&amp;gt;
              &amp;lt;w:t&amp;gt;29&amp;lt;/w:t&amp;gt;
            &amp;lt;/w:r&amp;gt;
            &amp;lt;w:bookmarkEnd w:id="3603" /&amp;gt;
            &amp;lt;w:r&amp;gt;
              &amp;lt;w:rPr&amp;gt;
                &amp;lt;w:b /&amp;gt;
                &amp;lt;w:sz w:val="24" /&amp;gt;
              &amp;lt;/w:rPr&amp;gt;
              &amp;lt;w:t&amp;gt;.  18-C MRSA §1-111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3604" w:name="_LINE__18_5c53f7ce_488d_4fec_87ec_eed545" /&amp;gt;
            &amp;lt;w:bookmarkEnd w:id="3601" /&amp;gt;
            &amp;lt;w:r&amp;gt;
              &amp;lt;w:t xml:space="preserve"&amp;gt;affected by PL 2019, c. 417, Pt. B, §14, is amended by amending the section headnote to &amp;lt;/w:t&amp;gt;
            &amp;lt;/w:r&amp;gt;
            &amp;lt;w:bookmarkStart w:id="3605" w:name="_LINE__19_00b158a3_026e_4d11_8589_e443f0" /&amp;gt;
            &amp;lt;w:bookmarkEnd w:id="3604" /&amp;gt;
            &amp;lt;w:r&amp;gt;
              &amp;lt;w:t&amp;gt;read:&amp;lt;/w:t&amp;gt;
            &amp;lt;/w:r&amp;gt;
            &amp;lt;w:bookmarkEnd w:id="3605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3606" w:name="_STATUTE_S__1307a583_9d05_4ef4_bc2e_2184" /&amp;gt;
            &amp;lt;w:bookmarkStart w:id="3607" w:name="_PAR__10_cf451cc3_6ecb_4918_8cfd_0ea997a" /&amp;gt;
            &amp;lt;w:bookmarkStart w:id="3608" w:name="_LINE__20_63351717_5504_4e5b_8f89_3a1dbd" /&amp;gt;
            &amp;lt;w:bookmarkEnd w:id="3598" /&amp;gt;
            &amp;lt;w:bookmarkEnd w:id="3600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3609" w:name="_STATUTE_NUMBER__ed4ea7ee_9be2_4500_b026" /&amp;gt;
            &amp;lt;w:r&amp;gt;
              &amp;lt;w:rPr&amp;gt;
                &amp;lt;w:b /&amp;gt;
              &amp;lt;/w:rPr&amp;gt;
              &amp;lt;w:t&amp;gt;1-111&amp;lt;/w:t&amp;gt;
            &amp;lt;/w:r&amp;gt;
            &amp;lt;w:bookmarkEnd w:id="360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610" w:name="_STATUTE_HEADNOTE__592c5172_12cb_43e3_87" /&amp;gt;
            &amp;lt;w:bookmarkStart w:id="3611" w:name="_PROCESSED_CHANGE__1b7a384e_52d2_491c_a0" /&amp;gt;
            &amp;lt;w:del w:id="3612" w:author="BPS" w:date="2022-01-12T10:29:00Z"&amp;gt;
              &amp;lt;w:r w:rsidDel="007C00B3"&amp;gt;
                &amp;lt;w:rPr&amp;gt;
                  &amp;lt;w:b /&amp;gt;
                &amp;lt;/w:rPr&amp;gt;
                &amp;lt;w:delText&amp;gt;Guardian&amp;lt;/w:delText&amp;gt;
              &amp;lt;/w:r&amp;gt;
            &amp;lt;/w:del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Start w:id="3613" w:name="_PROCESSED_CHANGE__81461fba_d4c5_44e9_92" /&amp;gt;
            &amp;lt;w:bookmarkEnd w:id="3611" /&amp;gt;
            &amp;lt;w:ins w:id="3614" w:author="BPS" w:date="2022-01-12T10:29:00Z"&amp;gt;
              &amp;lt;w:r&amp;gt;
                &amp;lt;w:rPr&amp;gt;
                  &amp;lt;w:b /&amp;gt;
                &amp;lt;/w:rPr&amp;gt;
                &amp;lt;w:t&amp;gt;Childr&amp;lt;/w:t&amp;gt;
              &amp;lt;/w:r&amp;gt;
            &amp;lt;/w:ins&amp;gt;
            &amp;lt;w:ins w:id="3615" w:author="BPS" w:date="2022-01-12T10:30:00Z"&amp;gt;
              &amp;lt;w:r&amp;gt;
                &amp;lt;w:rPr&amp;gt;
                  &amp;lt;w:b /&amp;gt;
                &amp;lt;/w:rPr&amp;gt;
                &amp;lt;w:t&amp;gt;en's guardians&amp;lt;/w:t&amp;gt;
              &amp;lt;/w:r&amp;gt;
            &amp;lt;/w:ins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bookmarkEnd w:id="3613" /&amp;gt;
            &amp;lt;w:r&amp;gt;
              &amp;lt;w:rPr&amp;gt;
                &amp;lt;w:b /&amp;gt;
              &amp;lt;/w:rPr&amp;gt;
              &amp;lt;w:t&amp;gt;ad litem&amp;lt;/w:t&amp;gt;
            &amp;lt;/w:r&amp;gt;
            &amp;lt;w:bookmarkEnd w:id="3608" /&amp;gt;
            &amp;lt;w:bookmarkEnd w:id="361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616" w:name="_BILL_SECTION_HEADER__a5378b0b_d896_430a" /&amp;gt;
            &amp;lt;w:bookmarkStart w:id="3617" w:name="_BILL_SECTION__dd12e9f1_9261_47ed_82bf_0" /&amp;gt;
            &amp;lt;w:bookmarkStart w:id="3618" w:name="_PAR__11_3e079729_65ee_437e_9228_23b6058" /&amp;gt;
            &amp;lt;w:bookmarkStart w:id="3619" w:name="_LINE__21_0d648cef_d03b_41ea_90d3_3764c1" /&amp;gt;
            &amp;lt;w:bookmarkEnd w:id="3599" /&amp;gt;
            &amp;lt;w:bookmarkEnd w:id="3606" /&amp;gt;
            &amp;lt;w:bookmarkEnd w:id="36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620" w:name="_BILL_PART_LETTER__0611e3f8_ad4b_4d0a_a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62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621" w:name="_BILL_SECTION_NUMBER__e4176ca0_e9c5_4c44" /&amp;gt;
            &amp;lt;w:r&amp;gt;
              &amp;lt;w:rPr&amp;gt;
                &amp;lt;w:b /&amp;gt;
                &amp;lt;w:sz w:val="24" /&amp;gt;
              &amp;lt;/w:rPr&amp;gt;
              &amp;lt;w:t&amp;gt;30&amp;lt;/w:t&amp;gt;
            &amp;lt;/w:r&amp;gt;
            &amp;lt;w:bookmarkEnd w:id="3621" /&amp;gt;
            &amp;lt;w:r&amp;gt;
              &amp;lt;w:rPr&amp;gt;
                &amp;lt;w:b /&amp;gt;
                &amp;lt;w:sz w:val="24" /&amp;gt;
              &amp;lt;/w:rPr&amp;gt;
              &amp;lt;w:t&amp;gt;.  18-C MRSA §1-112&amp;lt;/w:t&amp;gt;
            &amp;lt;/w:r&amp;gt;
            &amp;lt;w:r&amp;gt;
              &amp;lt;w:t xml:space="preserve"&amp;gt; is enacted to read:&amp;lt;/w:t&amp;gt;
            &amp;lt;/w:r&amp;gt;
            &amp;lt;w:bookmarkEnd w:id="3619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3622" w:author="BPS" w:date="2022-01-12T10:31:00Z" /&amp;gt;
                &amp;lt;w:b /&amp;gt;
              &amp;lt;/w:rPr&amp;gt;
            &amp;lt;/w:pPr&amp;gt;
            &amp;lt;w:bookmarkStart w:id="3623" w:name="_STATUTE_S__dd562fe0_1fb3_4e1d_bde0_0de9" /&amp;gt;
            &amp;lt;w:bookmarkStart w:id="3624" w:name="_PAR__12_59fdb91c_fabb_4a10_8f4c_2809f8b" /&amp;gt;
            &amp;lt;w:bookmarkStart w:id="3625" w:name="_LINE__22_fdaf3f56_435f_43a0_8ce9_672237" /&amp;gt;
            &amp;lt;w:bookmarkStart w:id="3626" w:name="_PROCESSED_CHANGE__a1d3297b_a80e_42ff_af" /&amp;gt;
            &amp;lt;w:bookmarkEnd w:id="3616" /&amp;gt;
            &amp;lt;w:bookmarkEnd w:id="3618" /&amp;gt;
            &amp;lt;w:ins w:id="3627" w:author="BPS" w:date="2022-01-12T10:31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628" w:name="_STATUTE_NUMBER__b657784b_ec0b_41e2_a642" /&amp;gt;
              &amp;lt;w:r&amp;gt;
                &amp;lt;w:rPr&amp;gt;
                  &amp;lt;w:b /&amp;gt;
                &amp;lt;/w:rPr&amp;gt;
                &amp;lt;w:t&amp;gt;1-112&amp;lt;/w:t&amp;gt;
              &amp;lt;/w:r&amp;gt;
              &amp;lt;w:bookmarkEnd w:id="3628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629" w:name="_STATUTE_HEADNOTE__2b639e62_8b54_4ab2_98" /&amp;gt;
              &amp;lt;w:r&amp;gt;
                &amp;lt;w:rPr&amp;gt;
                  &amp;lt;w:b /&amp;gt;
                &amp;lt;/w:rPr&amp;gt;
                &amp;lt;w:t&amp;gt;Payment of guardian ad litem or visitor appointed a&amp;lt;/w:t&amp;gt;
              &amp;lt;/w:r&amp;gt;
            &amp;lt;/w:ins&amp;gt;
            &amp;lt;w:ins w:id="3630" w:author="BPS" w:date="2022-01-21T14:24:00Z"&amp;gt;
              &amp;lt;w:r&amp;gt;
                &amp;lt;w:rPr&amp;gt;
                  &amp;lt;w:b /&amp;gt;
                &amp;lt;/w:rPr&amp;gt;
                &amp;lt;w:t&amp;gt;t&amp;lt;/w:t&amp;gt;
              &amp;lt;/w:r&amp;gt;
            &amp;lt;/w:ins&amp;gt;
            &amp;lt;w:ins w:id="3631" w:author="BPS" w:date="2022-01-12T10:31:00Z"&amp;gt;
              &amp;lt;w:r&amp;gt;
                &amp;lt;w:rPr&amp;gt;
                  &amp;lt;w:b /&amp;gt;
                &amp;lt;/w:rPr&amp;gt;
                &amp;lt;w:t xml:space="preserve"&amp;gt; public expense&amp;lt;/w:t&amp;gt;
              &amp;lt;/w:r&amp;gt;
              &amp;lt;w:bookmarkEnd w:id="3625" /&amp;gt;
              &amp;lt;w:bookmarkEnd w:id="362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3632" w:author="BPS" w:date="2022-01-12T10:31:00Z" /&amp;gt;
              &amp;lt;/w:rPr&amp;gt;
            &amp;lt;/w:pPr&amp;gt;
            &amp;lt;w:bookmarkStart w:id="3633" w:name="_STATUTE_NUMBER__782440e8_b002_49cf_a094" /&amp;gt;
            &amp;lt;w:bookmarkStart w:id="3634" w:name="_STATUTE_SS__d58bdb55_6487_4e16_af9d_43d" /&amp;gt;
            &amp;lt;w:bookmarkStart w:id="3635" w:name="_PAR__13_ec20f417_fe40_4509_b049_3731448" /&amp;gt;
            &amp;lt;w:bookmarkStart w:id="3636" w:name="_LINE__23_9ac7256d_d636_4b6b_ab77_48ddfe" /&amp;gt;
            &amp;lt;w:bookmarkEnd w:id="3624" /&amp;gt;
            &amp;lt;w:ins w:id="3637" w:author="BPS" w:date="2022-01-12T10:31:00Z"&amp;gt;
              &amp;lt;w:r w:rsidRPr="003C3F50"&amp;gt;
                &amp;lt;w:rPr&amp;gt;
                  &amp;lt;w:b /&amp;gt;
                &amp;lt;/w:rPr&amp;gt;
                &amp;lt;w:t&amp;gt;1&amp;lt;/w:t&amp;gt;
              &amp;lt;/w:r&amp;gt;
              &amp;lt;w:bookmarkEnd w:id="3633" /&amp;gt;
              &amp;lt;w:r w:rsidRPr="003C3F50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638" w:name="_STATUTE_HEADNOTE__e198138d_42c4_4c88_80" /&amp;gt;
              &amp;lt;w:r w:rsidRPr="003C3F50"&amp;gt;
                &amp;lt;w:rPr&amp;gt;
                  &amp;lt;w:b /&amp;gt;
                &amp;lt;/w:rPr&amp;gt;
                &amp;lt;w:t&amp;gt;Payment of guardian ad litem or visitor appointed at public expense.&amp;lt;/w:t&amp;gt;
              &amp;lt;/w:r&amp;gt;
              &amp;lt;w:r&amp;gt;
                &amp;lt;w:t xml:space="preserve"&amp;gt;  &amp;lt;/w:t&amp;gt;
              &amp;lt;/w:r&amp;gt;
              &amp;lt;w:bookmarkStart w:id="3639" w:name="_STATUTE_CONTENT__cec91fcc_c210_470a_bd4" /&amp;gt;
              &amp;lt;w:bookmarkEnd w:id="3638" /&amp;gt;
              &amp;lt;w:r&amp;gt;
                &amp;lt;w:t xml:space="preserve"&amp;gt;If a &amp;lt;/w:t&amp;gt;
              &amp;lt;/w:r&amp;gt;
              &amp;lt;w:bookmarkStart w:id="3640" w:name="_LINE__24_a5426d2d_be2c_4d1e_8c06_a0ee18" /&amp;gt;
              &amp;lt;w:bookmarkEnd w:id="3636" /&amp;gt;
              &amp;lt;w:r&amp;gt;
                &amp;lt;w:t xml:space="preserve"&amp;gt;guardian ad litem or a visitor is appointed in a proceeding under &amp;lt;/w:t&amp;gt;
              &amp;lt;/w:r&amp;gt;
            &amp;lt;/w:ins&amp;gt;
            &amp;lt;w:ins w:id="3641" w:author="BPS" w:date="2022-01-21T14:24:00Z"&amp;gt;
              &amp;lt;w:r&amp;gt;
                &amp;lt;w:t xml:space="preserve"&amp;gt;this &amp;lt;/w:t&amp;gt;
              &amp;lt;/w:r&amp;gt;
            &amp;lt;/w:ins&amp;gt;
            &amp;lt;w:ins w:id="3642" w:author="BPS" w:date="2022-01-12T10:31:00Z"&amp;gt;
              &amp;lt;w:r&amp;gt;
                &amp;lt;w:t xml:space="preserve"&amp;gt;Title and the order of &amp;lt;/w:t&amp;gt;
              &amp;lt;/w:r&amp;gt;
              &amp;lt;w:bookmarkStart w:id="3643" w:name="_LINE__25_aa645ebe_9491_4299_8861_a5c772" /&amp;gt;
              &amp;lt;w:bookmarkEnd w:id="3640" /&amp;gt;
              &amp;lt;w:r&amp;gt;
                &amp;lt;w:t xml:space="preserve"&amp;gt;appointment directs that all or part of the guardian ad litem's or visitor's fees must be paid &amp;lt;/w:t&amp;gt;
              &amp;lt;/w:r&amp;gt;
              &amp;lt;w:bookmarkStart w:id="3644" w:name="_LINE__26_c6cc1b2b_3a07_48d0_9faf_5ed0dd" /&amp;gt;
              &amp;lt;w:bookmarkEnd w:id="3643" /&amp;gt;
              &amp;lt;w:r&amp;gt;
                &amp;lt;w:t&amp;gt;at public expense, the public expense portion of the fees must be paid by the following.&amp;lt;/w:t&amp;gt;
              &amp;lt;/w:r&amp;gt;
              &amp;lt;w:bookmarkEnd w:id="3644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645" w:author="BPS" w:date="2022-01-12T10:31:00Z" /&amp;gt;
              &amp;lt;/w:rPr&amp;gt;
            &amp;lt;/w:pPr&amp;gt;
            &amp;lt;w:bookmarkStart w:id="3646" w:name="_STATUTE_NUMBER__1e35eed7_cba4_45d8_9e0c" /&amp;gt;
            &amp;lt;w:bookmarkStart w:id="3647" w:name="_STATUTE_P__32e78421_31dc_4e8a_8d4c_ffe9" /&amp;gt;
            &amp;lt;w:bookmarkStart w:id="3648" w:name="_PAR__14_a9117450_e1a5_4f05_80e8_2d57bd5" /&amp;gt;
            &amp;lt;w:bookmarkStart w:id="3649" w:name="_LINE__27_f059a659_7318_4cb4_9af5_ecf5c0" /&amp;gt;
            &amp;lt;w:bookmarkEnd w:id="3635" /&amp;gt;
            &amp;lt;w:bookmarkEnd w:id="3639" /&amp;gt;
            &amp;lt;w:ins w:id="3650" w:author="BPS" w:date="2022-01-12T10:31:00Z"&amp;gt;
              &amp;lt;w:r&amp;gt;
                &amp;lt;w:t&amp;gt;A&amp;lt;/w:t&amp;gt;
              &amp;lt;/w:r&amp;gt;
              &amp;lt;w:bookmarkEnd w:id="3646" /&amp;gt;
              &amp;lt;w:r&amp;gt;
                &amp;lt;w:t xml:space="preserve"&amp;gt;.  &amp;lt;/w:t&amp;gt;
              &amp;lt;/w:r&amp;gt;
              &amp;lt;w:bookmarkStart w:id="3651" w:name="_STATUTE_CONTENT__bb0c76ec_e9f8_4ad2_aa7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652" w:name="_LINE__28_efceebd0_3839_4e57_8b76_d9001e" /&amp;gt;
              &amp;lt;w:bookmarkEnd w:id="3649" /&amp;gt;
              &amp;lt;w:r&amp;gt;
                &amp;lt;w:t xml:space="preserve"&amp;gt;paragraph A, the county &amp;lt;/w:t&amp;gt;
              &amp;lt;/w:r&amp;gt;
            &amp;lt;/w:ins&amp;gt;
            &amp;lt;w:ins w:id="3653" w:author="BPS" w:date="2022-01-25T08:14:00Z"&amp;gt;
              &amp;lt;w:r&amp;gt;
                &amp;lt;w:t&amp;gt;shall&amp;lt;/w:t&amp;gt;
              &amp;lt;/w:r&amp;gt;
            &amp;lt;/w:ins&amp;gt;
            &amp;lt;w:ins w:id="3654" w:author="BPS" w:date="2022-01-12T10:31:00Z"&amp;gt;
              &amp;lt;w:r&amp;gt;
                &amp;lt;w:t xml:space="preserve"&amp;gt; pay the public expense portion of the fees.  If the court &amp;lt;/w:t&amp;gt;
              &amp;lt;/w:r&amp;gt;
              &amp;lt;w:bookmarkStart w:id="3655" w:name="_LINE__29_353efc15_8481_457a_bf64_4ca4a3" /&amp;gt;
              &amp;lt;w:bookmarkEnd w:id="3652" /&amp;gt;
              &amp;lt;w:r&amp;gt;
                &amp;lt;w:t xml:space="preserve"&amp;gt;is located in a county described in Title 4, section 201-A, subsection 1, paragraph B, &amp;lt;/w:t&amp;gt;
              &amp;lt;/w:r&amp;gt;
              &amp;lt;w:bookmarkStart w:id="3656" w:name="_LINE__30_dc4c1448_11d6_44e2_bf10_396991" /&amp;gt;
              &amp;lt;w:bookmarkEnd w:id="3655" /&amp;gt;
              &amp;lt;w:r&amp;gt;
                &amp;lt;w:t xml:space="preserve"&amp;gt;the State &amp;lt;/w:t&amp;gt;
              &amp;lt;/w:r&amp;gt;
            &amp;lt;/w:ins&amp;gt;
            &amp;lt;w:ins w:id="3657" w:author="BPS" w:date="2022-01-25T08:14:00Z"&amp;gt;
              &amp;lt;w:r&amp;gt;
                &amp;lt;w:t&amp;gt;shall&amp;lt;/w:t&amp;gt;
              &amp;lt;/w:r&amp;gt;
            &amp;lt;/w:ins&amp;gt;
            &amp;lt;w:ins w:id="3658" w:author="BPS" w:date="2022-01-12T10:31:00Z"&amp;gt;
              &amp;lt;w:r&amp;gt;
                &amp;lt;w:t xml:space="preserve"&amp;gt; pay the public expense portion of the fees.&amp;lt;/w:t&amp;gt;
              &amp;lt;/w:r&amp;gt;
              &amp;lt;w:bookmarkEnd w:id="3656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659" w:author="BPS" w:date="2022-01-21T14:25:00Z" /&amp;gt;
              &amp;lt;/w:rPr&amp;gt;
            &amp;lt;/w:pPr&amp;gt;
            &amp;lt;w:bookmarkStart w:id="3660" w:name="_STATUTE_P__55e8b97d_ab4e_43db_a68f_9aad" /&amp;gt;
            &amp;lt;w:bookmarkStart w:id="3661" w:name="_STATUTE_CONTENT__3c32db74_ea78_4520_b82" /&amp;gt;
            &amp;lt;w:bookmarkStart w:id="3662" w:name="_PAR__15_3a97985e_31ef_4639_8674_98d7a02" /&amp;gt;
            &amp;lt;w:bookmarkStart w:id="3663" w:name="_LINE__31_df913c92_82d5_4d44_92dd_460cc7" /&amp;gt;
            &amp;lt;w:bookmarkEnd w:id="3648" /&amp;gt;
            &amp;lt;w:bookmarkEnd w:id="3651" /&amp;gt;
            &amp;lt;w:ins w:id="3664" w:author="BPS" w:date="2022-01-21T14:26:00Z"&amp;gt;
              &amp;lt;w:r w:rsidRPr="007A695B"&amp;gt;
                &amp;lt;w:t&amp;gt;This paragraph is repealed January 1, 202&amp;lt;/w:t&amp;gt;
              &amp;lt;/w:r&amp;gt;
            &amp;lt;/w:ins&amp;gt;
            &amp;lt;w:ins w:id="3665" w:author="BPS" w:date="2025-03-03T18:15:00Z"&amp;gt;
              &amp;lt;w:r&amp;gt;
                &amp;lt;w:t&amp;gt;9&amp;lt;/w:t&amp;gt;
              &amp;lt;/w:r&amp;gt;
            &amp;lt;/w:ins&amp;gt;
            &amp;lt;w:ins w:id="3666" w:author="BPS" w:date="2022-01-21T14:26:00Z"&amp;gt;
              &amp;lt;w:r w:rsidRPr="007A695B"&amp;gt;
                &amp;lt;w:t&amp;gt;.&amp;lt;/w:t&amp;gt;
              &amp;lt;/w:r&amp;gt;
            &amp;lt;/w:ins&amp;gt;
            &amp;lt;w:bookmarkEnd w:id="3663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667" w:name="_STATUTE_NUMBER__f081e928_f494_4f36_af5c" /&amp;gt;
            &amp;lt;w:bookmarkStart w:id="3668" w:name="_STATUTE_P__d832281c_5a82_4a1d_9134_78fd" /&amp;gt;
            &amp;lt;w:bookmarkStart w:id="3669" w:name="_PAR__16_cbe5a404_3a89_4c27_aba1_26ffcc1" /&amp;gt;
            &amp;lt;w:bookmarkStart w:id="3670" w:name="_LINE__32_0c0309e8_a255_45cd_ba2c_03cbff" /&amp;gt;
            &amp;lt;w:bookmarkEnd w:id="3647" /&amp;gt;
            &amp;lt;w:bookmarkEnd w:id="3660" /&amp;gt;
            &amp;lt;w:bookmarkEnd w:id="3661" /&amp;gt;
            &amp;lt;w:bookmarkEnd w:id="3662" /&amp;gt;
            &amp;lt;w:ins w:id="3671" w:author="BPS" w:date="2022-01-12T10:31:00Z"&amp;gt;
              &amp;lt;w:r&amp;gt;
                &amp;lt;w:t&amp;gt;B&amp;lt;/w:t&amp;gt;
              &amp;lt;/w:r&amp;gt;
              &amp;lt;w:bookmarkEnd w:id="3667" /&amp;gt;
              &amp;lt;w:r&amp;gt;
                &amp;lt;w:t xml:space="preserve"&amp;gt;. &amp;lt;/w:t&amp;gt;
              &amp;lt;/w:r&amp;gt;
              &amp;lt;w:bookmarkStart w:id="3672" w:name="_STATUTE_CONTENT__be6d08c8_279f_4212_980" /&amp;gt;
              &amp;lt;w:r&amp;gt;
                &amp;lt;w:t&amp;gt;Beginning January 1, 202&amp;lt;/w:t&amp;gt;
              &amp;lt;/w:r&amp;gt;
            &amp;lt;/w:ins&amp;gt;
            &amp;lt;w:ins w:id="3673" w:author="BPS" w:date="2025-03-03T18:15:00Z"&amp;gt;
              &amp;lt;w:r&amp;gt;
                &amp;lt;w:t&amp;gt;9&amp;lt;/w:t&amp;gt;
              &amp;lt;/w:r&amp;gt;
            &amp;lt;/w:ins&amp;gt;
            &amp;lt;w:ins w:id="3674" w:author="BPS" w:date="2022-01-12T10:31:00Z"&amp;gt;
              &amp;lt;w:r&amp;gt;
                &amp;lt;w:t xml:space="preserve"&amp;gt;, the State &amp;lt;/w:t&amp;gt;
              &amp;lt;/w:r&amp;gt;
            &amp;lt;/w:ins&amp;gt;
            &amp;lt;w:ins w:id="3675" w:author="BPS" w:date="2022-01-25T08:14:00Z"&amp;gt;
              &amp;lt;w:r&amp;gt;
                &amp;lt;w:t&amp;gt;shall&amp;lt;/w:t&amp;gt;
              &amp;lt;/w:r&amp;gt;
            &amp;lt;/w:ins&amp;gt;
            &amp;lt;w:ins w:id="3676" w:author="BPS" w:date="2022-01-12T10:31:00Z"&amp;gt;
              &amp;lt;w:r&amp;gt;
                &amp;lt;w:t xml:space="preserve"&amp;gt; pay the public expense portion of the &amp;lt;/w:t&amp;gt;
              &amp;lt;/w:r&amp;gt;
              &amp;lt;w:bookmarkStart w:id="3677" w:name="_LINE__33_fde55b50_c23a_4cdf_8132_d433c7" /&amp;gt;
              &amp;lt;w:bookmarkEnd w:id="3670" /&amp;gt;
              &amp;lt;w:r&amp;gt;
                &amp;lt;w:t&amp;gt;fees.&amp;lt;/w:t&amp;gt;
              &amp;lt;/w:r&amp;gt;
            &amp;lt;/w:ins&amp;gt;
            &amp;lt;w:bookmarkEnd w:id="367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678" w:name="_BILL_SECTION_HEADER__cb8dd1a4_f227_4bf6" /&amp;gt;
            &amp;lt;w:bookmarkStart w:id="3679" w:name="_BILL_SECTION__6c1c7ace_169b_48a2_bda6_c" /&amp;gt;
            &amp;lt;w:bookmarkStart w:id="3680" w:name="_PAR__17_bab7bf0b_85e7_4ae3_8e78_8683297" /&amp;gt;
            &amp;lt;w:bookmarkStart w:id="3681" w:name="_LINE__34_6435a112_39dc_4f16_9115_a646d1" /&amp;gt;
            &amp;lt;w:bookmarkEnd w:id="3617" /&amp;gt;
            &amp;lt;w:bookmarkEnd w:id="3623" /&amp;gt;
            &amp;lt;w:bookmarkEnd w:id="3626" /&amp;gt;
            &amp;lt;w:bookmarkEnd w:id="3634" /&amp;gt;
            &amp;lt;w:bookmarkEnd w:id="3668" /&amp;gt;
            &amp;lt;w:bookmarkEnd w:id="3669" /&amp;gt;
            &amp;lt;w:bookmarkEnd w:id="367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682" w:name="_BILL_PART_LETTER__5292dda9_b168_4d3d_ac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68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683" w:name="_BILL_SECTION_NUMBER__2f21848d_01be_4f46" /&amp;gt;
            &amp;lt;w:r&amp;gt;
              &amp;lt;w:rPr&amp;gt;
                &amp;lt;w:b /&amp;gt;
                &amp;lt;w:sz w:val="24" /&amp;gt;
              &amp;lt;/w:rPr&amp;gt;
              &amp;lt;w:t&amp;gt;31&amp;lt;/w:t&amp;gt;
            &amp;lt;/w:r&amp;gt;
            &amp;lt;w:bookmarkEnd w:id="3683" /&amp;gt;
            &amp;lt;w:r&amp;gt;
              &amp;lt;w:rPr&amp;gt;
                &amp;lt;w:b /&amp;gt;
                &amp;lt;w:sz w:val="24" /&amp;gt;
              &amp;lt;/w:rPr&amp;gt;
              &amp;lt;w:t&amp;gt;.  18-C MRSA §1-605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3684" w:name="_LINE__35_41852c5d_4eb9_4a39_af43_3a485c" /&amp;gt;
            &amp;lt;w:bookmarkEnd w:id="3681" /&amp;gt;
            &amp;lt;w:r&amp;gt;
              &amp;lt;w:t&amp;gt;affected by PL 2019, c. 417, Pt. B, §14, is repealed and the following enacted in its place:&amp;lt;/w:t&amp;gt;
            &amp;lt;/w:r&amp;gt;
            &amp;lt;w:bookmarkEnd w:id="3684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3685" w:author="BPS" w:date="2022-01-12T10:33:00Z" /&amp;gt;
              &amp;lt;/w:rPr&amp;gt;
            &amp;lt;/w:pPr&amp;gt;
            &amp;lt;w:bookmarkStart w:id="3686" w:name="_STATUTE_S__d842e5ad_d0a1_4c03_8eb4_23a1" /&amp;gt;
            &amp;lt;w:bookmarkStart w:id="3687" w:name="_PAR__18_4f4213f7_f78e_4f4b_83d8_f177310" /&amp;gt;
            &amp;lt;w:bookmarkStart w:id="3688" w:name="_LINE__36_e0634ff1_a1e6_4881_bf5a_8bb792" /&amp;gt;
            &amp;lt;w:bookmarkStart w:id="3689" w:name="_PROCESSED_CHANGE__0c0081e5_5f8c_453c_92" /&amp;gt;
            &amp;lt;w:bookmarkEnd w:id="3678" /&amp;gt;
            &amp;lt;w:bookmarkEnd w:id="3680" /&amp;gt;
            &amp;lt;w:ins w:id="3690" w:author="BPS" w:date="2022-01-12T10:33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3691" w:name="_STATUTE_NUMBER__d7f7d6ee_55b5_423f_a623" /&amp;gt;
              &amp;lt;w:r&amp;gt;
                &amp;lt;w:rPr&amp;gt;
                  &amp;lt;w:b /&amp;gt;
                &amp;lt;/w:rPr&amp;gt;
                &amp;lt;w:t&amp;gt;1-605&amp;lt;/w:t&amp;gt;
              &amp;lt;/w:r&amp;gt;
              &amp;lt;w:bookmarkEnd w:id="369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692" w:name="_STATUTE_HEADNOTE__9309b416_660a_4473_8f" /&amp;gt;
              &amp;lt;w:r&amp;gt;
                &amp;lt;w:rPr&amp;gt;
                  &amp;lt;w:b /&amp;gt;
                &amp;lt;/w:rPr&amp;gt;
                &amp;lt;w:t&amp;gt;Compensation of court reporters&amp;lt;/w:t&amp;gt;
              &amp;lt;/w:r&amp;gt;
              &amp;lt;w:bookmarkEnd w:id="3688" /&amp;gt;
              &amp;lt;w:bookmarkEnd w:id="369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3693" w:author="BPS" w:date="2022-01-12T10:33:00Z" /&amp;gt;
              &amp;lt;/w:rPr&amp;gt;
            &amp;lt;/w:pPr&amp;gt;
            &amp;lt;w:bookmarkStart w:id="3694" w:name="_STATUTE_NUMBER__2e18257f_de7c_4742_a4f0" /&amp;gt;
            &amp;lt;w:bookmarkStart w:id="3695" w:name="_STATUTE_SS__64077a4f_6407_4ec1_bc55_f67" /&amp;gt;
            &amp;lt;w:bookmarkStart w:id="3696" w:name="_PAR__19_068ee4cb_1225_4d38_9e00_0bec5c2" /&amp;gt;
            &amp;lt;w:bookmarkStart w:id="3697" w:name="_LINE__37_8a53e6b7_ee83_4a08_9e42_63cc32" /&amp;gt;
            &amp;lt;w:bookmarkEnd w:id="3687" /&amp;gt;
            &amp;lt;w:ins w:id="3698" w:author="BPS" w:date="2022-01-12T10:33:00Z"&amp;gt;
              &amp;lt;w:r w:rsidRPr="00DF7349"&amp;gt;
                &amp;lt;w:rPr&amp;gt;
                  &amp;lt;w:b /&amp;gt;
                &amp;lt;/w:rPr&amp;gt;
                &amp;lt;w:t&amp;gt;1&amp;lt;/w:t&amp;gt;
              &amp;lt;/w:r&amp;gt;
              &amp;lt;w:bookmarkEnd w:id="3694" /&amp;gt;
              &amp;lt;w:r w:rsidRPr="00DF7349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699" w:name="_STATUTE_HEADNOTE__1007c901_a668_4e12_8e" /&amp;gt;
              &amp;lt;w:r w:rsidRPr="00DF7349"&amp;gt;
                &amp;lt;w:rPr&amp;gt;
                  &amp;lt;w:b /&amp;gt;
                &amp;lt;/w:rPr&amp;gt;
                &amp;lt;w:t&amp;gt;Compensation generally.&amp;lt;/w:t&amp;gt;
              &amp;lt;/w:r&amp;gt;
              &amp;lt;w:r&amp;gt;
                &amp;lt;w:t xml:space="preserve"&amp;gt;  &amp;lt;/w:t&amp;gt;
              &amp;lt;/w:r&amp;gt;
              &amp;lt;w:bookmarkStart w:id="3700" w:name="_STATUTE_CONTENT__91b88816_aee3_48f6_87a" /&amp;gt;
              &amp;lt;w:bookmarkEnd w:id="3699" /&amp;gt;
              &amp;lt;w:r&amp;gt;
                &amp;lt;w:t xml:space="preserve"&amp;gt;Court reporters appointed under Title 4, sections 751 to &amp;lt;/w:t&amp;gt;
              &amp;lt;/w:r&amp;gt;
              &amp;lt;w:bookmarkStart w:id="3701" w:name="_LINE__38_0934c99d_ebfe_42b8_b94f_f280c5" /&amp;gt;
              &amp;lt;w:bookmarkEnd w:id="3697" /&amp;gt;
              &amp;lt;w:r&amp;gt;
                &amp;lt;w:t xml:space="preserve"&amp;gt;756 shall, if a transcript is requested by the court or a party, file the original transcript with &amp;lt;/w:t&amp;gt;
              &amp;lt;/w:r&amp;gt;
              &amp;lt;w:bookmarkStart w:id="3702" w:name="_LINE__39_e0040598_2c47_419c_90c3_8fd395" /&amp;gt;
              &amp;lt;w:bookmarkEnd w:id="3701" /&amp;gt;
              &amp;lt;w:r&amp;gt;
                &amp;lt;w:t xml:space="preserve"&amp;gt;the court and receive the same compensation as provided by law for temporary court &amp;lt;/w:t&amp;gt;
              &amp;lt;/w:r&amp;gt;
              &amp;lt;w:bookmarkStart w:id="3703" w:name="_LINE__40_1b8a5317_27bd_441d_ac7d_c0375c" /&amp;gt;
              &amp;lt;w:bookmarkEnd w:id="3702" /&amp;gt;
              &amp;lt;w:r&amp;gt;
                &amp;lt;w:t xml:space="preserve"&amp;gt;reporters as well as mileage at the rate of 10¢ &amp;lt;/w:t&amp;gt;
              &amp;lt;/w:r&amp;gt;
            &amp;lt;/w:ins&amp;gt;
            &amp;lt;w:ins w:id="3704" w:author="BPS" w:date="2022-01-25T08:15:00Z"&amp;gt;
              &amp;lt;w:r&amp;gt;
                &amp;lt;w:t&amp;gt;per&amp;lt;/w:t&amp;gt;
              &amp;lt;/w:r&amp;gt;
            &amp;lt;/w:ins&amp;gt;
            &amp;lt;w:ins w:id="3705" w:author="BPS" w:date="2022-01-12T10:33:00Z"&amp;gt;
              &amp;lt;w:r&amp;gt;
                &amp;lt;w:t xml:space="preserve"&amp;gt; mile.&amp;lt;/w:t&amp;gt;
              &amp;lt;/w:r&amp;gt;
              &amp;lt;w:bookmarkEnd w:id="370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3706" w:author="BPS" w:date="2022-01-12T10:33:00Z" /&amp;gt;
              &amp;lt;/w:rPr&amp;gt;
            &amp;lt;/w:pPr&amp;gt;
            &amp;lt;w:bookmarkStart w:id="3707" w:name="_STATUTE_NUMBER__3d6b9e68_30ca_4ee7_a33a" /&amp;gt;
            &amp;lt;w:bookmarkStart w:id="3708" w:name="_STATUTE_SS__43f6cc47_2917_493f_909a_9df" /&amp;gt;
            &amp;lt;w:bookmarkStart w:id="3709" w:name="_PAGE__27_a0296825_0c82_4292_8af2_4c9f23" /&amp;gt;
            &amp;lt;w:bookmarkStart w:id="3710" w:name="_PAR__2_7798aa88_b10d_4520_a9dd_80901cbe" /&amp;gt;
            &amp;lt;w:bookmarkStart w:id="3711" w:name="_LINE__1_9eed14c3_e300_485e_8d43_e2c239b" /&amp;gt;
            &amp;lt;w:bookmarkEnd w:id="3540" /&amp;gt;
            &amp;lt;w:bookmarkEnd w:id="3695" /&amp;gt;
            &amp;lt;w:bookmarkEnd w:id="3696" /&amp;gt;
            &amp;lt;w:bookmarkEnd w:id="3700" /&amp;gt;
            &amp;lt;w:ins w:id="3712" w:author="BPS" w:date="2022-01-12T10:33:00Z"&amp;gt;
              &amp;lt;w:r w:rsidRPr="00DF7349"&amp;gt;
                &amp;lt;w:rPr&amp;gt;
                  &amp;lt;w:b /&amp;gt;
                &amp;lt;/w:rPr&amp;gt;
                &amp;lt;w:t&amp;gt;2&amp;lt;/w:t&amp;gt;
              &amp;lt;/w:r&amp;gt;
              &amp;lt;w:bookmarkEnd w:id="3707" /&amp;gt;
              &amp;lt;w:r w:rsidRPr="00DF7349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713" w:name="_STATUTE_HEADNOTE__65da91d8_be61_4aee_84" /&amp;gt;
              &amp;lt;w:r w:rsidRPr="00DF7349"&amp;gt;
                &amp;lt;w:rPr&amp;gt;
                  &amp;lt;w:b /&amp;gt;
                &amp;lt;/w:rPr&amp;gt;
                &amp;lt;w:t&amp;gt;Transcripts for court files.&amp;lt;/w:t&amp;gt;
              &amp;lt;/w:r&amp;gt;
              &amp;lt;w:r&amp;gt;
                &amp;lt;w:t xml:space="preserve"&amp;gt;  &amp;lt;/w:t&amp;gt;
              &amp;lt;/w:r&amp;gt;
              &amp;lt;w:bookmarkStart w:id="3714" w:name="_STATUTE_CONTENT__164c8caf_dd69_410e_97a" /&amp;gt;
              &amp;lt;w:bookmarkEnd w:id="3713" /&amp;gt;
              &amp;lt;w:r&amp;gt;
                &amp;lt;w:t xml:space="preserve"&amp;gt;When furnishing a transcript for the files of the court, &amp;lt;/w:t&amp;gt;
              &amp;lt;/w:r&amp;gt;
              &amp;lt;w:bookmarkStart w:id="3715" w:name="_LINE__2_12650d6a_25b3_45fd_a688_1ad6a04" /&amp;gt;
              &amp;lt;w:bookmarkEnd w:id="3711" /&amp;gt;
              &amp;lt;w:r&amp;gt;
                &amp;lt;w:t xml:space="preserve"&amp;gt;the court reporter must be paid at the rate prescribed by the Supreme Judicial Court, after &amp;lt;/w:t&amp;gt;
              &amp;lt;/w:r&amp;gt;
              &amp;lt;w:bookmarkStart w:id="3716" w:name="_LINE__3_42a9ec04_cc16_4a61_a795_92fe049" /&amp;gt;
              &amp;lt;w:bookmarkEnd w:id="3715" /&amp;gt;
              &amp;lt;w:r&amp;gt;
                &amp;lt;w:t xml:space="preserve"&amp;gt;the reporter's bill has been allowed by the judge of the court in which the services were &amp;lt;/w:t&amp;gt;
              &amp;lt;/w:r&amp;gt;
              &amp;lt;w:bookmarkStart w:id="3717" w:name="_LINE__4_de8289cd_00ef_4272_99d3_e2646b6" /&amp;gt;
              &amp;lt;w:bookmarkEnd w:id="3716" /&amp;gt;
              &amp;lt;w:r&amp;gt;
                &amp;lt;w:t&amp;gt;rendered&amp;lt;/w:t&amp;gt;
              &amp;lt;/w:r&amp;gt;
            &amp;lt;/w:ins&amp;gt;
            &amp;lt;w:ins w:id="3718" w:author="BPS" w:date="2022-01-25T08:15:00Z"&amp;gt;
              &amp;lt;w:r&amp;gt;
                &amp;lt;w:t&amp;gt;,&amp;lt;/w:t&amp;gt;
              &amp;lt;/w:r&amp;gt;
            &amp;lt;/w:ins&amp;gt;
            &amp;lt;w:ins w:id="3719" w:author="BPS" w:date="2022-01-12T10:33:00Z"&amp;gt;
              &amp;lt;w:r&amp;gt;
                &amp;lt;w:t xml:space="preserve"&amp;gt; by the following. &amp;lt;/w:t&amp;gt;
              &amp;lt;/w:r&amp;gt;
              &amp;lt;w:bookmarkEnd w:id="3717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20" w:author="BPS" w:date="2022-01-12T10:33:00Z" /&amp;gt;
              &amp;lt;/w:rPr&amp;gt;
            &amp;lt;/w:pPr&amp;gt;
            &amp;lt;w:bookmarkStart w:id="3721" w:name="_STATUTE_NUMBER__80341fe1_0256_4ff7_ab0f" /&amp;gt;
            &amp;lt;w:bookmarkStart w:id="3722" w:name="_STATUTE_P__534bb20c_eb10_4095_a2fe_f78b" /&amp;gt;
            &amp;lt;w:bookmarkStart w:id="3723" w:name="_PAR__3_290c9010_60e1_443a_9075_455053fd" /&amp;gt;
            &amp;lt;w:bookmarkStart w:id="3724" w:name="_LINE__5_96eb9b9a_90f2_427f_9462_ac189ca" /&amp;gt;
            &amp;lt;w:bookmarkEnd w:id="3710" /&amp;gt;
            &amp;lt;w:bookmarkEnd w:id="3714" /&amp;gt;
            &amp;lt;w:ins w:id="3725" w:author="BPS" w:date="2022-01-12T10:33:00Z"&amp;gt;
              &amp;lt;w:r&amp;gt;
                &amp;lt;w:t&amp;gt;A&amp;lt;/w:t&amp;gt;
              &amp;lt;/w:r&amp;gt;
              &amp;lt;w:bookmarkEnd w:id="3721" /&amp;gt;
              &amp;lt;w:r&amp;gt;
                &amp;lt;w:t xml:space="preserve"&amp;gt;.  &amp;lt;/w:t&amp;gt;
              &amp;lt;/w:r&amp;gt;
              &amp;lt;w:bookmarkStart w:id="3726" w:name="_STATUTE_CONTENT__f2f1e212_9591_4971_9ab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727" w:name="_LINE__6_4dc8bf77_3995_4409_a500_f5b4e09" /&amp;gt;
              &amp;lt;w:bookmarkEnd w:id="3724" /&amp;gt;
              &amp;lt;w:r&amp;gt;
                &amp;lt;w:t xml:space="preserve"&amp;gt;paragraph A, the county &amp;lt;/w:t&amp;gt;
              &amp;lt;/w:r&amp;gt;
            &amp;lt;/w:ins&amp;gt;
            &amp;lt;w:ins w:id="3728" w:author="BPS" w:date="2022-01-25T08:15:00Z"&amp;gt;
              &amp;lt;w:r&amp;gt;
                &amp;lt;w:t&amp;gt;shall&amp;lt;/w:t&amp;gt;
              &amp;lt;/w:r&amp;gt;
            &amp;lt;/w:ins&amp;gt;
            &amp;lt;w:ins w:id="3729" w:author="BPS" w:date="2022-01-12T10:33:00Z"&amp;gt;
              &amp;lt;w:r&amp;gt;
                &amp;lt;w:t xml:space="preserve"&amp;gt; pay the cost of the transcript.  If the court is located in a &amp;lt;/w:t&amp;gt;
              &amp;lt;/w:r&amp;gt;
              &amp;lt;w:bookmarkStart w:id="3730" w:name="_LINE__7_f1c54072_fb6f_48e6_9ff5_5a02829" /&amp;gt;
              &amp;lt;w:bookmarkEnd w:id="3727" /&amp;gt;
              &amp;lt;w:r&amp;gt;
                &amp;lt;w:t xml:space="preserve"&amp;gt;county described in Title 4, section 201-A, subsection 1, paragraph B, the State &amp;lt;/w:t&amp;gt;
              &amp;lt;/w:r&amp;gt;
            &amp;lt;/w:ins&amp;gt;
            &amp;lt;w:ins w:id="3731" w:author="BPS" w:date="2022-01-25T08:16:00Z"&amp;gt;
              &amp;lt;w:r&amp;gt;
                &amp;lt;w:t&amp;gt;shall&amp;lt;/w:t&amp;gt;
              &amp;lt;/w:r&amp;gt;
            &amp;lt;/w:ins&amp;gt;
            &amp;lt;w:ins w:id="3732" w:author="BPS" w:date="2022-01-12T10:33:00Z"&amp;gt;
              &amp;lt;w:r&amp;gt;
                &amp;lt;w:t xml:space="preserve"&amp;gt; &amp;lt;/w:t&amp;gt;
              &amp;lt;/w:r&amp;gt;
              &amp;lt;w:bookmarkStart w:id="3733" w:name="_LINE__8_07d299eb_4512_4d7e_8648_e3d74d5" /&amp;gt;
              &amp;lt;w:bookmarkEnd w:id="3730" /&amp;gt;
              &amp;lt;w:r&amp;gt;
                &amp;lt;w:t&amp;gt;pay the cost of the transcript.&amp;lt;/w:t&amp;gt;
              &amp;lt;/w:r&amp;gt;
              &amp;lt;w:bookmarkEnd w:id="3733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34" w:author="BPS" w:date="2022-01-21T14:28:00Z" /&amp;gt;
              &amp;lt;/w:rPr&amp;gt;
            &amp;lt;/w:pPr&amp;gt;
            &amp;lt;w:bookmarkStart w:id="3735" w:name="_STATUTE_P__44e959ac_e45d_4be0_b51c_2bec" /&amp;gt;
            &amp;lt;w:bookmarkStart w:id="3736" w:name="_STATUTE_CONTENT__ed953cc2_c801_4646_8dd" /&amp;gt;
            &amp;lt;w:bookmarkStart w:id="3737" w:name="_PAR__4_636c6baa_403d_4920_9757_89d92cac" /&amp;gt;
            &amp;lt;w:bookmarkStart w:id="3738" w:name="_LINE__9_8fc0ddb8_6f9b_46c7_a622_2140280" /&amp;gt;
            &amp;lt;w:bookmarkEnd w:id="3723" /&amp;gt;
            &amp;lt;w:bookmarkEnd w:id="3726" /&amp;gt;
            &amp;lt;w:ins w:id="3739" w:author="BPS" w:date="2022-01-21T14:29:00Z"&amp;gt;
              &amp;lt;w:r&amp;gt;
                &amp;lt;w:t&amp;gt;This paragraph is repealed January 1, 202&amp;lt;/w:t&amp;gt;
              &amp;lt;/w:r&amp;gt;
            &amp;lt;/w:ins&amp;gt;
            &amp;lt;w:ins w:id="3740" w:author="BPS" w:date="2025-03-03T18:16:00Z"&amp;gt;
              &amp;lt;w:r&amp;gt;
                &amp;lt;w:t&amp;gt;9&amp;lt;/w:t&amp;gt;
              &amp;lt;/w:r&amp;gt;
            &amp;lt;/w:ins&amp;gt;
            &amp;lt;w:ins w:id="3741" w:author="BPS" w:date="2022-01-21T14:29:00Z"&amp;gt;
              &amp;lt;w:r&amp;gt;
                &amp;lt;w:t&amp;gt;.&amp;lt;/w:t&amp;gt;
              &amp;lt;/w:r&amp;gt;
            &amp;lt;/w:ins&amp;gt;
            &amp;lt;w:bookmarkEnd w:id="3738" /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42" w:author="BPS" w:date="2022-01-12T10:33:00Z" /&amp;gt;
              &amp;lt;/w:rPr&amp;gt;
            &amp;lt;/w:pPr&amp;gt;
            &amp;lt;w:bookmarkStart w:id="3743" w:name="_STATUTE_NUMBER__41a92963_1472_4b8a_a595" /&amp;gt;
            &amp;lt;w:bookmarkStart w:id="3744" w:name="_STATUTE_P__abb12b56_612a_43b7_a1e6_a57c" /&amp;gt;
            &amp;lt;w:bookmarkStart w:id="3745" w:name="_PAR__5_0f39978c_9567_4f19_b90e_9de1460e" /&amp;gt;
            &amp;lt;w:bookmarkStart w:id="3746" w:name="_LINE__10_f80536bf_7bd4_428d_ac8d_44a662" /&amp;gt;
            &amp;lt;w:bookmarkEnd w:id="3722" /&amp;gt;
            &amp;lt;w:bookmarkEnd w:id="3735" /&amp;gt;
            &amp;lt;w:bookmarkEnd w:id="3736" /&amp;gt;
            &amp;lt;w:bookmarkEnd w:id="3737" /&amp;gt;
            &amp;lt;w:ins w:id="3747" w:author="BPS" w:date="2022-01-12T10:33:00Z"&amp;gt;
              &amp;lt;w:r&amp;gt;
                &amp;lt;w:t&amp;gt;B&amp;lt;/w:t&amp;gt;
              &amp;lt;/w:r&amp;gt;
              &amp;lt;w:bookmarkEnd w:id="3743" /&amp;gt;
              &amp;lt;w:r&amp;gt;
                &amp;lt;w:t xml:space="preserve"&amp;gt;. &amp;lt;/w:t&amp;gt;
              &amp;lt;/w:r&amp;gt;
              &amp;lt;w:bookmarkStart w:id="3748" w:name="_STATUTE_CONTENT__66d134a0_d1c3_495c_9ca" /&amp;gt;
              &amp;lt;w:r&amp;gt;
                &amp;lt;w:t&amp;gt;Beginning January 1, 202&amp;lt;/w:t&amp;gt;
              &amp;lt;/w:r&amp;gt;
            &amp;lt;/w:ins&amp;gt;
            &amp;lt;w:ins w:id="3749" w:author="BPS" w:date="2025-03-03T18:16:00Z"&amp;gt;
              &amp;lt;w:r&amp;gt;
                &amp;lt;w:t&amp;gt;9&amp;lt;/w:t&amp;gt;
              &amp;lt;/w:r&amp;gt;
            &amp;lt;/w:ins&amp;gt;
            &amp;lt;w:ins w:id="3750" w:author="BPS" w:date="2022-01-12T10:33:00Z"&amp;gt;
              &amp;lt;w:r&amp;gt;
                &amp;lt;w:t xml:space="preserve"&amp;gt;, the State &amp;lt;/w:t&amp;gt;
              &amp;lt;/w:r&amp;gt;
            &amp;lt;/w:ins&amp;gt;
            &amp;lt;w:ins w:id="3751" w:author="BPS" w:date="2022-01-25T08:16:00Z"&amp;gt;
              &amp;lt;w:r&amp;gt;
                &amp;lt;w:t&amp;gt;shall&amp;lt;/w:t&amp;gt;
              &amp;lt;/w:r&amp;gt;
            &amp;lt;/w:ins&amp;gt;
            &amp;lt;w:ins w:id="3752" w:author="BPS" w:date="2022-01-12T10:33:00Z"&amp;gt;
              &amp;lt;w:r&amp;gt;
                &amp;lt;w:t xml:space="preserve"&amp;gt; pay the cost of the transcript.&amp;lt;/w:t&amp;gt;
              &amp;lt;/w:r&amp;gt;
              &amp;lt;w:bookmarkEnd w:id="374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3753" w:author="BPS" w:date="2022-01-12T10:33:00Z" /&amp;gt;
              &amp;lt;/w:rPr&amp;gt;
            &amp;lt;/w:pPr&amp;gt;
            &amp;lt;w:bookmarkStart w:id="3754" w:name="_STATUTE_NUMBER__a90c0e9d_9650_4184_adee" /&amp;gt;
            &amp;lt;w:bookmarkStart w:id="3755" w:name="_STATUTE_SS__e705d309_6f3a_448e_9807_c03" /&amp;gt;
            &amp;lt;w:bookmarkStart w:id="3756" w:name="_PAR__6_1fe3d4a0_d1e4_421e_a5a0_b62f2f0b" /&amp;gt;
            &amp;lt;w:bookmarkStart w:id="3757" w:name="_LINE__11_c1557823_3fe3_46c4_b03a_4db8c5" /&amp;gt;
            &amp;lt;w:bookmarkEnd w:id="3708" /&amp;gt;
            &amp;lt;w:bookmarkEnd w:id="3744" /&amp;gt;
            &amp;lt;w:bookmarkEnd w:id="3745" /&amp;gt;
            &amp;lt;w:bookmarkEnd w:id="3748" /&amp;gt;
            &amp;lt;w:ins w:id="3758" w:author="BPS" w:date="2022-01-12T10:33:00Z"&amp;gt;
              &amp;lt;w:r w:rsidRPr="00DF7349"&amp;gt;
                &amp;lt;w:rPr&amp;gt;
                  &amp;lt;w:b /&amp;gt;
                &amp;lt;/w:rPr&amp;gt;
                &amp;lt;w:t&amp;gt;3&amp;lt;/w:t&amp;gt;
              &amp;lt;/w:r&amp;gt;
              &amp;lt;w:bookmarkEnd w:id="3754" /&amp;gt;
              &amp;lt;w:r w:rsidRPr="00DF7349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3759" w:name="_STATUTE_HEADNOTE__6754c4e7_8017_4c82_a3" /&amp;gt;
              &amp;lt;w:r w:rsidRPr="00DF7349"&amp;gt;
                &amp;lt;w:rPr&amp;gt;
                  &amp;lt;w:b /&amp;gt;
                &amp;lt;/w:rPr&amp;gt;
                &amp;lt;w:t&amp;gt;Exception; probate matters.&amp;lt;/w:t&amp;gt;
              &amp;lt;/w:r&amp;gt;
              &amp;lt;w:r&amp;gt;
                &amp;lt;w:t xml:space="preserve"&amp;gt;  &amp;lt;/w:t&amp;gt;
              &amp;lt;/w:r&amp;gt;
              &amp;lt;w:bookmarkStart w:id="3760" w:name="_STATUTE_CONTENT__5e9c3d16_90df_44fd_b71" /&amp;gt;
              &amp;lt;w:bookmarkEnd w:id="3759" /&amp;gt;
              &amp;lt;w:r&amp;gt;
                &amp;lt;w:t xml:space="preserve"&amp;gt;In probate matters, the personal representative, &amp;lt;/w:t&amp;gt;
              &amp;lt;/w:r&amp;gt;
              &amp;lt;w:bookmarkStart w:id="3761" w:name="_LINE__12_632fcef7_f754_408f_9ac6_bc7286" /&amp;gt;
              &amp;lt;w:bookmarkEnd w:id="3757" /&amp;gt;
              &amp;lt;w:r&amp;gt;
                &amp;lt;w:t xml:space="preserve"&amp;gt;conservator or guardian shall, in each case out of the estate handled by that personal &amp;lt;/w:t&amp;gt;
              &amp;lt;/w:r&amp;gt;
              &amp;lt;w:bookmarkStart w:id="3762" w:name="_LINE__13_a07f9f3e_49d0_4b11_9e81_682a5c" /&amp;gt;
              &amp;lt;w:bookmarkEnd w:id="3761" /&amp;gt;
              &amp;lt;w:r&amp;gt;
                &amp;lt;w:t xml:space="preserve"&amp;gt;representative, conservator or guardian, pay to the register for the county the amount of the &amp;lt;/w:t&amp;gt;
              &amp;lt;/w:r&amp;gt;
              &amp;lt;w:bookmarkStart w:id="3763" w:name="_LINE__14_f0105817_3406_404f_99da_8ff1f1" /&amp;gt;
              &amp;lt;w:bookmarkEnd w:id="3762" /&amp;gt;
              &amp;lt;w:r&amp;gt;
                &amp;lt;w:t xml:space="preserve"&amp;gt;reporter's fees, giving the fees the same priority as provided in section 3-815 for other costs &amp;lt;/w:t&amp;gt;
              &amp;lt;/w:r&amp;gt;
              &amp;lt;w:bookmarkStart w:id="3764" w:name="_LINE__15_5f02247a_765a_4799_a5f5_f8ebef" /&amp;gt;
              &amp;lt;w:bookmarkEnd w:id="3763" /&amp;gt;
              &amp;lt;w:r&amp;gt;
                &amp;lt;w:t xml:space="preserve"&amp;gt;and expenses of administration, or as otherwise provided for in the case of insolvent estates.  &amp;lt;/w:t&amp;gt;
              &amp;lt;/w:r&amp;gt;
              &amp;lt;w:bookmarkStart w:id="3765" w:name="_LINE__16_fd0eb2c1_3818_47e0_96e0_e103e1" /&amp;gt;
              &amp;lt;w:bookmarkEnd w:id="3764" /&amp;gt;
              &amp;lt;w:r&amp;gt;
                &amp;lt;w:t xml:space="preserve"&amp;gt;If the estate assets are not sufficient, the court may order payment by the following.  &amp;lt;/w:t&amp;gt;
              &amp;lt;/w:r&amp;gt;
              &amp;lt;w:bookmarkEnd w:id="3765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66" w:author="BPS" w:date="2022-01-12T10:33:00Z" /&amp;gt;
              &amp;lt;/w:rPr&amp;gt;
            &amp;lt;/w:pPr&amp;gt;
            &amp;lt;w:bookmarkStart w:id="3767" w:name="_STATUTE_NUMBER__5a00e5ed_7385_42de_864a" /&amp;gt;
            &amp;lt;w:bookmarkStart w:id="3768" w:name="_STATUTE_P__9744ef8f_13ed_41fb_8fcc_1982" /&amp;gt;
            &amp;lt;w:bookmarkStart w:id="3769" w:name="_PAR__7_bb8f94f6_d51d_480f_be56_625ca490" /&amp;gt;
            &amp;lt;w:bookmarkStart w:id="3770" w:name="_LINE__17_445eef89_19e5_4465_9d2a_73bbcc" /&amp;gt;
            &amp;lt;w:bookmarkEnd w:id="3756" /&amp;gt;
            &amp;lt;w:bookmarkEnd w:id="3760" /&amp;gt;
            &amp;lt;w:ins w:id="3771" w:author="BPS" w:date="2022-01-12T10:33:00Z"&amp;gt;
              &amp;lt;w:r&amp;gt;
                &amp;lt;w:t&amp;gt;A&amp;lt;/w:t&amp;gt;
              &amp;lt;/w:r&amp;gt;
              &amp;lt;w:bookmarkEnd w:id="3767" /&amp;gt;
              &amp;lt;w:r&amp;gt;
                &amp;lt;w:t xml:space="preserve"&amp;gt;.  &amp;lt;/w:t&amp;gt;
              &amp;lt;/w:r&amp;gt;
              &amp;lt;w:bookmarkStart w:id="3772" w:name="_STATUTE_CONTENT__1a1a7039_2270_4c0e_875" /&amp;gt;
              &amp;lt;w:r&amp;gt;
                &amp;lt;w:t xml:space="preserve"&amp;gt;If the court is located in a county described in Title 4, section 201-A, subsection 1, &amp;lt;/w:t&amp;gt;
              &amp;lt;/w:r&amp;gt;
              &amp;lt;w:bookmarkStart w:id="3773" w:name="_LINE__18_b1b4001b_fafb_4d10_ae57_76bc86" /&amp;gt;
              &amp;lt;w:bookmarkEnd w:id="3770" /&amp;gt;
              &amp;lt;w:r&amp;gt;
                &amp;lt;w:t xml:space="preserve"&amp;gt;paragraph A, the court may order the county to pay all or part of the reporter's fees.  If &amp;lt;/w:t&amp;gt;
              &amp;lt;/w:r&amp;gt;
              &amp;lt;w:bookmarkStart w:id="3774" w:name="_LINE__19_07b64601_138b_4bb7_9122_ba7f68" /&amp;gt;
              &amp;lt;w:bookmarkEnd w:id="3773" /&amp;gt;
              &amp;lt;w:r&amp;gt;
                &amp;lt;w:t xml:space="preserve"&amp;gt;the court is located in a county described in Title 4, section 201-A, subsection 1, &amp;lt;/w:t&amp;gt;
              &amp;lt;/w:r&amp;gt;
              &amp;lt;w:bookmarkStart w:id="3775" w:name="_LINE__20_6df31ac6_76b9_4099_b7cb_573f96" /&amp;gt;
              &amp;lt;w:bookmarkEnd w:id="3774" /&amp;gt;
              &amp;lt;w:r&amp;gt;
                &amp;lt;w:t xml:space="preserve"&amp;gt;paragraph B, the court may order the State to pay all or part of the reporter's fees.  &amp;lt;/w:t&amp;gt;
              &amp;lt;/w:r&amp;gt;
              &amp;lt;w:bookmarkEnd w:id="3775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3776" w:author="BPS" w:date="2022-01-21T14:29:00Z" /&amp;gt;
              &amp;lt;/w:rPr&amp;gt;
            &amp;lt;/w:pPr&amp;gt;
            &amp;lt;w:bookmarkStart w:id="3777" w:name="_STATUTE_P__d486eaac_4601_4e5d_b014_7197" /&amp;gt;
            &amp;lt;w:bookmarkStart w:id="3778" w:name="_STATUTE_CONTENT__ccdf872f_d05b_4811_94d" /&amp;gt;
            &amp;lt;w:bookmarkStart w:id="3779" w:name="_PAR__8_7c8d7948_9b35_4e00_a44f_8410ef31" /&amp;gt;
            &amp;lt;w:bookmarkStart w:id="3780" w:name="_LINE__21_c48871ce_2fb7_4bbd_8257_6f1b4c" /&amp;gt;
            &amp;lt;w:bookmarkEnd w:id="3769" /&amp;gt;
            &amp;lt;w:bookmarkEnd w:id="3772" /&amp;gt;
            &amp;lt;w:ins w:id="3781" w:author="BPS" w:date="2022-01-21T14:30:00Z"&amp;gt;
              &amp;lt;w:r&amp;gt;
                &amp;lt;w:t&amp;gt;This paragraph is repealed January 1, 202&amp;lt;/w:t&amp;gt;
              &amp;lt;/w:r&amp;gt;
            &amp;lt;/w:ins&amp;gt;
            &amp;lt;w:ins w:id="3782" w:author="BPS" w:date="2025-03-03T18:16:00Z"&amp;gt;
              &amp;lt;w:r&amp;gt;
                &amp;lt;w:t&amp;gt;9&amp;lt;/w:t&amp;gt;
              &amp;lt;/w:r&amp;gt;
            &amp;lt;/w:ins&amp;gt;
            &amp;lt;w:ins w:id="3783" w:author="BPS" w:date="2022-01-21T14:30:00Z"&amp;gt;
              &amp;lt;w:r&amp;gt;
                &amp;lt;w:t&amp;gt;.&amp;lt;/w:t&amp;gt;
              &amp;lt;/w:r&amp;gt;
            &amp;lt;/w:ins&amp;gt;
            &amp;lt;w:bookmarkEnd w:id="378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3784" w:name="_STATUTE_NUMBER__1a236430_5008_49e7_96c4" /&amp;gt;
            &amp;lt;w:bookmarkStart w:id="3785" w:name="_STATUTE_P__e9cf570b_533b_443e_a5b2_2340" /&amp;gt;
            &amp;lt;w:bookmarkStart w:id="3786" w:name="_PAR__9_6fcacdab_520c_4297_a1a2_5bf37ecf" /&amp;gt;
            &amp;lt;w:bookmarkStart w:id="3787" w:name="_LINE__22_367115cf_6836_48d9_a78c_54c88d" /&amp;gt;
            &amp;lt;w:bookmarkEnd w:id="3768" /&amp;gt;
            &amp;lt;w:bookmarkEnd w:id="3777" /&amp;gt;
            &amp;lt;w:bookmarkEnd w:id="3778" /&amp;gt;
            &amp;lt;w:bookmarkEnd w:id="3779" /&amp;gt;
            &amp;lt;w:ins w:id="3788" w:author="BPS" w:date="2022-01-12T10:33:00Z"&amp;gt;
              &amp;lt;w:r&amp;gt;
                &amp;lt;w:t&amp;gt;B&amp;lt;/w:t&amp;gt;
              &amp;lt;/w:r&amp;gt;
              &amp;lt;w:bookmarkEnd w:id="3784" /&amp;gt;
              &amp;lt;w:r&amp;gt;
                &amp;lt;w:t xml:space="preserve"&amp;gt;. &amp;lt;/w:t&amp;gt;
              &amp;lt;/w:r&amp;gt;
              &amp;lt;w:bookmarkStart w:id="3789" w:name="_STATUTE_CONTENT__993fec7e_312c_4356_bd6" /&amp;gt;
              &amp;lt;w:r&amp;gt;
                &amp;lt;w:t&amp;gt;Beginning January 1, 202&amp;lt;/w:t&amp;gt;
              &amp;lt;/w:r&amp;gt;
            &amp;lt;/w:ins&amp;gt;
            &amp;lt;w:ins w:id="3790" w:author="BPS" w:date="2025-03-03T18:16:00Z"&amp;gt;
              &amp;lt;w:r&amp;gt;
                &amp;lt;w:t&amp;gt;9&amp;lt;/w:t&amp;gt;
              &amp;lt;/w:r&amp;gt;
            &amp;lt;/w:ins&amp;gt;
            &amp;lt;w:ins w:id="3791" w:author="BPS" w:date="2022-01-12T10:33:00Z"&amp;gt;
              &amp;lt;w:r&amp;gt;
                &amp;lt;w:t xml:space="preserve"&amp;gt;, the court may order the State to pay all or part of the &amp;lt;/w:t&amp;gt;
              &amp;lt;/w:r&amp;gt;
              &amp;lt;w:bookmarkStart w:id="3792" w:name="_LINE__23_d08e9eb3_9986_49d0_8012_de22fe" /&amp;gt;
              &amp;lt;w:bookmarkEnd w:id="3787" /&amp;gt;
              &amp;lt;w:r&amp;gt;
                &amp;lt;w:t&amp;gt;reporter's fees.&amp;lt;/w:t&amp;gt;
              &amp;lt;/w:r&amp;gt;
            &amp;lt;/w:ins&amp;gt;
            &amp;lt;w:bookmarkEnd w:id="379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793" w:name="_BILL_SECTION_HEADER__69a0ff1e_a81b_4100" /&amp;gt;
            &amp;lt;w:bookmarkStart w:id="3794" w:name="_BILL_SECTION__832f0ab4_f5f5_403e_b6bb_1" /&amp;gt;
            &amp;lt;w:bookmarkStart w:id="3795" w:name="_PAR__10_d9e9d9bf_a14d_43bc_90b8_6e94a75" /&amp;gt;
            &amp;lt;w:bookmarkStart w:id="3796" w:name="_LINE__24_4fbef9ae_1fca_4b06_b1f0_b16f20" /&amp;gt;
            &amp;lt;w:bookmarkEnd w:id="3679" /&amp;gt;
            &amp;lt;w:bookmarkEnd w:id="3686" /&amp;gt;
            &amp;lt;w:bookmarkEnd w:id="3689" /&amp;gt;
            &amp;lt;w:bookmarkEnd w:id="3755" /&amp;gt;
            &amp;lt;w:bookmarkEnd w:id="3785" /&amp;gt;
            &amp;lt;w:bookmarkEnd w:id="3786" /&amp;gt;
            &amp;lt;w:bookmarkEnd w:id="378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797" w:name="_BILL_PART_LETTER__285622fd_e9d7_47f2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79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798" w:name="_BILL_SECTION_NUMBER__cffed2ca_e9dc_47a4" /&amp;gt;
            &amp;lt;w:r&amp;gt;
              &amp;lt;w:rPr&amp;gt;
                &amp;lt;w:b /&amp;gt;
                &amp;lt;w:sz w:val="24" /&amp;gt;
              &amp;lt;/w:rPr&amp;gt;
              &amp;lt;w:t&amp;gt;32&amp;lt;/w:t&amp;gt;
            &amp;lt;/w:r&amp;gt;
            &amp;lt;w:bookmarkEnd w:id="3798" /&amp;gt;
            &amp;lt;w:r&amp;gt;
              &amp;lt;w:rPr&amp;gt;
                &amp;lt;w:b /&amp;gt;
                &amp;lt;w:sz w:val="24" /&amp;gt;
              &amp;lt;/w:rPr&amp;gt;
              &amp;lt;w:t&amp;gt;.  18-C MRSA §5-119, sub-§1,&amp;lt;/w:t&amp;gt;
            &amp;lt;/w:r&amp;gt;
            &amp;lt;w:r&amp;gt;
              &amp;lt;w:t xml:space="preserve"&amp;gt; as amended by PL 2019, c. 417, Pt. A, &amp;lt;/w:t&amp;gt;
            &amp;lt;/w:r&amp;gt;
            &amp;lt;w:bookmarkStart w:id="3799" w:name="_LINE__25_6499f13f_e8b6_4dd6_bdeb_241fb5" /&amp;gt;
            &amp;lt;w:bookmarkEnd w:id="3796" /&amp;gt;
            &amp;lt;w:r&amp;gt;
              &amp;lt;w:t&amp;gt;§14, is further amended to read:&amp;lt;/w:t&amp;gt;
            &amp;lt;/w:r&amp;gt;
            &amp;lt;w:bookmarkEnd w:id="379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00" w:name="_STATUTE_NUMBER__734a994a_8d5d_463d_b7c4" /&amp;gt;
            &amp;lt;w:bookmarkStart w:id="3801" w:name="_STATUTE_SS__4a3cb8f4_678c_4146_8896_a3c" /&amp;gt;
            &amp;lt;w:bookmarkStart w:id="3802" w:name="_PAR__11_d284d687_f443_4600_9a1a_d4f8817" /&amp;gt;
            &amp;lt;w:bookmarkStart w:id="3803" w:name="_LINE__26_61595d1d_3392_441c_9d66_f4a63b" /&amp;gt;
            &amp;lt;w:bookmarkEnd w:id="3793" /&amp;gt;
            &amp;lt;w:bookmarkEnd w:id="3795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3800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04" w:name="_STATUTE_HEADNOTE__0497369d_275c_4b21_97" /&amp;gt;
            &amp;lt;w:r&amp;gt;
              &amp;lt;w:rPr&amp;gt;
                &amp;lt;w:b /&amp;gt;
              &amp;lt;/w:rPr&amp;gt;
              &amp;lt;w:t&amp;gt;Attorney for respondent.&amp;lt;/w:t&amp;gt;
            &amp;lt;/w:r&amp;gt;
            &amp;lt;w:bookmarkEnd w:id="3804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05" w:name="_STATUTE_CONTENT__a60a9d3f_d0f3_42ff_8fb" /&amp;gt;
            &amp;lt;w:r&amp;gt;
              &amp;lt;w:t xml:space="preserve"&amp;gt;Unless the court has made a finding that the respondent &amp;lt;/w:t&amp;gt;
            &amp;lt;/w:r&amp;gt;
            &amp;lt;w:bookmarkStart w:id="3806" w:name="_LINE__27_fefbe23b_22cb_4ca9_bc5a_41808e" /&amp;gt;
            &amp;lt;w:bookmarkEnd w:id="3803" /&amp;gt;
            &amp;lt;w:r&amp;gt;
              &amp;lt;w:t xml:space="preserve"&amp;gt;is indigent and has appointed an attorney for the respondent on that basis, an attorney for a &amp;lt;/w:t&amp;gt;
            &amp;lt;/w:r&amp;gt;
            &amp;lt;w:bookmarkStart w:id="3807" w:name="_LINE__28_0423ec9a_6953_4d31_b900_cb1a31" /&amp;gt;
            &amp;lt;w:bookmarkEnd w:id="3806" /&amp;gt;
            &amp;lt;w:r&amp;gt;
              &amp;lt;w:t xml:space="preserve"&amp;gt;respondent in a proceeding under this Act is entitled to reasonable compensation and &amp;lt;/w:t&amp;gt;
            &amp;lt;/w:r&amp;gt;
            &amp;lt;w:bookmarkStart w:id="3808" w:name="_LINE__29_fa79f0f7_d9c9_4bdb_ab76_d415e0" /&amp;gt;
            &amp;lt;w:bookmarkEnd w:id="3807" /&amp;gt;
            &amp;lt;w:r&amp;gt;
              &amp;lt;w:t&amp;gt;reimbursement of reasonable expenses from the property of the respondent.&amp;lt;/w:t&amp;gt;
            &amp;lt;/w:r&amp;gt;
            &amp;lt;w:bookmarkStart w:id="3809" w:name="_PROCESSED_CHANGE__54b4a5b6_3fcd_4c29_be" /&amp;gt;
            &amp;lt;w:r&amp;gt;
              &amp;lt;w:t xml:space="preserve"&amp;gt;  &amp;lt;/w:t&amp;gt;
            &amp;lt;/w:r&amp;gt;
            &amp;lt;w:ins w:id="3810" w:author="BPS" w:date="2022-01-12T10:35:00Z"&amp;gt;
              &amp;lt;w:r w:rsidRPr="007C00B3"&amp;gt;
                &amp;lt;w:t xml:space="preserve"&amp;gt;If the court &amp;lt;/w:t&amp;gt;
              &amp;lt;/w:r&amp;gt;
              &amp;lt;w:bookmarkStart w:id="3811" w:name="_LINE__30_0ac15f75_3a59_4f43_a2fb_13c252" /&amp;gt;
              &amp;lt;w:bookmarkEnd w:id="3808" /&amp;gt;
              &amp;lt;w:r w:rsidRPr="007C00B3"&amp;gt;
                &amp;lt;w:t xml:space="preserve"&amp;gt;has made a finding that the respondent is indigent and has appointed an attorney for the &amp;lt;/w:t&amp;gt;
              &amp;lt;/w:r&amp;gt;
              &amp;lt;w:bookmarkStart w:id="3812" w:name="_LINE__31_ceb377d6_c39b_4c8e_8bbf_13d329" /&amp;gt;
              &amp;lt;w:bookmarkEnd w:id="3811" /&amp;gt;
              &amp;lt;w:r w:rsidRPr="007C00B3"&amp;gt;
                &amp;lt;w:t xml:space="preserve"&amp;gt;respondent on that basis, the attorney's fees must be paid by the Maine Commission on &amp;lt;/w:t&amp;gt;
              &amp;lt;/w:r&amp;gt;
            &amp;lt;/w:ins&amp;gt;
            &amp;lt;w:bookmarkStart w:id="3813" w:name="_LINE__32_5a4268f6_a295_470a_950e_9710eb" /&amp;gt;
            &amp;lt;w:bookmarkEnd w:id="3812" /&amp;gt;
            &amp;lt;w:ins w:id="3814" w:author="BPS" w:date="2025-03-03T18:17:00Z"&amp;gt;
              &amp;lt;w:r&amp;gt;
                &amp;lt;w:t&amp;gt;Public Defense&amp;lt;/w:t&amp;gt;
              &amp;lt;/w:r&amp;gt;
            &amp;lt;/w:ins&amp;gt;
            &amp;lt;w:ins w:id="3815" w:author="BPS" w:date="2022-01-12T10:35:00Z"&amp;gt;
              &amp;lt;w:r w:rsidRPr="007C00B3"&amp;gt;
                &amp;lt;w:t xml:space="preserve"&amp;gt; Services pursuant to Title 4, chapter 37.&amp;lt;/w:t&amp;gt;
              &amp;lt;/w:r&amp;gt;
            &amp;lt;/w:ins&amp;gt;
            &amp;lt;w:bookmarkEnd w:id="3805" /&amp;gt;
            &amp;lt;w:bookmarkEnd w:id="3809" /&amp;gt;
            &amp;lt;w:bookmarkEnd w:id="381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16" w:name="_BILL_SECTION_HEADER__a3ca7384_c5c6_4dcd" /&amp;gt;
            &amp;lt;w:bookmarkStart w:id="3817" w:name="_BILL_SECTION__c7e54bab_fce9_4547_84e2_1" /&amp;gt;
            &amp;lt;w:bookmarkStart w:id="3818" w:name="_PAR__12_7fa67b82_25c4_431f_ba86_e58060e" /&amp;gt;
            &amp;lt;w:bookmarkStart w:id="3819" w:name="_LINE__33_7e0c643d_4828_4b25_a3a5_7ff118" /&amp;gt;
            &amp;lt;w:bookmarkEnd w:id="3794" /&amp;gt;
            &amp;lt;w:bookmarkEnd w:id="3801" /&amp;gt;
            &amp;lt;w:bookmarkEnd w:id="380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20" w:name="_BILL_PART_LETTER__2547e667_8d6d_47c5_85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20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21" w:name="_BILL_SECTION_NUMBER__5bda45b4_d5f7_4469" /&amp;gt;
            &amp;lt;w:r&amp;gt;
              &amp;lt;w:rPr&amp;gt;
                &amp;lt;w:b /&amp;gt;
                &amp;lt;w:sz w:val="24" /&amp;gt;
              &amp;lt;/w:rPr&amp;gt;
              &amp;lt;w:t&amp;gt;33&amp;lt;/w:t&amp;gt;
            &amp;lt;/w:r&amp;gt;
            &amp;lt;w:bookmarkEnd w:id="3821" /&amp;gt;
            &amp;lt;w:r&amp;gt;
              &amp;lt;w:rPr&amp;gt;
                &amp;lt;w:b /&amp;gt;
                &amp;lt;w:sz w:val="24" /&amp;gt;
              &amp;lt;/w:rPr&amp;gt;
              &amp;lt;w:t&amp;gt;.  18-C MRSA §5-205, sub-§4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822" w:name="_LINE__34_bf09a9f2_8320_4321_97eb_3d8ef4" /&amp;gt;
            &amp;lt;w:bookmarkEnd w:id="3819" /&amp;gt;
            &amp;lt;w:r&amp;gt;
              &amp;lt;w:t&amp;gt;and affected by PL 2019, c. 417, Pt. B, §14, is amended to read:&amp;lt;/w:t&amp;gt;
            &amp;lt;/w:r&amp;gt;
            &amp;lt;w:bookmarkEnd w:id="382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23" w:name="_STATUTE_NUMBER__bc7adf1c_c496_4050_8704" /&amp;gt;
            &amp;lt;w:bookmarkStart w:id="3824" w:name="_STATUTE_SS__59e67545_f631_4637_84da_319" /&amp;gt;
            &amp;lt;w:bookmarkStart w:id="3825" w:name="_PAR__13_a8c7c0e1_0f4e_4b74_8591_3bd2444" /&amp;gt;
            &amp;lt;w:bookmarkStart w:id="3826" w:name="_LINE__35_e862f88f_d35b_43b6_8ef0_f4f79d" /&amp;gt;
            &amp;lt;w:bookmarkEnd w:id="3816" /&amp;gt;
            &amp;lt;w:bookmarkEnd w:id="3818" /&amp;gt;
            &amp;lt;w:r&amp;gt;
              &amp;lt;w:rPr&amp;gt;
                &amp;lt;w:b /&amp;gt;
              &amp;lt;/w:rPr&amp;gt;
              &amp;lt;w:t&amp;gt;4&amp;lt;/w:t&amp;gt;
            &amp;lt;/w:r&amp;gt;
            &amp;lt;w:bookmarkEnd w:id="382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27" w:name="_STATUTE_HEADNOTE__296553c7_97d7_4671_b3" /&amp;gt;
            &amp;lt;w:r&amp;gt;
              &amp;lt;w:rPr&amp;gt;
                &amp;lt;w:b /&amp;gt;
              &amp;lt;/w:rPr&amp;gt;
              &amp;lt;w:t&amp;gt;Appointment of counsel.&amp;lt;/w:t&amp;gt;
            &amp;lt;/w:r&amp;gt;
            &amp;lt;w:bookmarkEnd w:id="3827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28" w:name="_STATUTE_CONTENT__b50739ea_6f0e_4663_a35" /&amp;gt;
            &amp;lt;w:r&amp;gt;
              &amp;lt;w:t xml:space="preserve"&amp;gt;A nonconsenting parent whose parental rights have not &amp;lt;/w:t&amp;gt;
            &amp;lt;/w:r&amp;gt;
            &amp;lt;w:bookmarkStart w:id="3829" w:name="_LINE__36_a2845b68_bba3_4fbb_9c19_9b7c5e" /&amp;gt;
            &amp;lt;w:bookmarkEnd w:id="3826" /&amp;gt;
            &amp;lt;w:r&amp;gt;
              &amp;lt;w:t xml:space="preserve"&amp;gt;been terminated is entitled to court-appointed legal counsel if indigent.  In a contested &amp;lt;/w:t&amp;gt;
            &amp;lt;/w:r&amp;gt;
            &amp;lt;w:bookmarkStart w:id="3830" w:name="_LINE__37_72dabaec_9c9d_423a_a37b_ff14d2" /&amp;gt;
            &amp;lt;w:bookmarkEnd w:id="3829" /&amp;gt;
            &amp;lt;w:r&amp;gt;
              &amp;lt;w:t xml:space="preserve"&amp;gt;action, the court may also appoint counsel for any indigent guardian or petitioner when a &amp;lt;/w:t&amp;gt;
            &amp;lt;/w:r&amp;gt;
            &amp;lt;w:bookmarkStart w:id="3831" w:name="_LINE__38_18b7ccb4_4d22_4623_b14e_1c6043" /&amp;gt;
            &amp;lt;w:bookmarkEnd w:id="3830" /&amp;gt;
            &amp;lt;w:r&amp;gt;
              &amp;lt;w:t&amp;gt;parent or legal custodian has counsel.&amp;lt;/w:t&amp;gt;
            &amp;lt;/w:r&amp;gt;
            &amp;lt;w:bookmarkStart w:id="3832" w:name="_PROCESSED_CHANGE__f43d0edf_2848_4d0e_9d" /&amp;gt;
            &amp;lt;w:r&amp;gt;
              &amp;lt;w:t xml:space="preserve"&amp;gt;  &amp;lt;/w:t&amp;gt;
            &amp;lt;/w:r&amp;gt;
            &amp;lt;w:ins w:id="3833" w:author="BPS" w:date="2022-01-12T10:36:00Z"&amp;gt;
              &amp;lt;w:r w:rsidRPr="007C00B3"&amp;gt;
                &amp;lt;w:t xml:space="preserve"&amp;gt;If the court makes a finding that the nonconsenting &amp;lt;/w:t&amp;gt;
              &amp;lt;/w:r&amp;gt;
              &amp;lt;w:bookmarkStart w:id="3834" w:name="_LINE__39_acfc002d_3d9b_42c2_80fc_5662e7" /&amp;gt;
              &amp;lt;w:bookmarkEnd w:id="3831" /&amp;gt;
              &amp;lt;w:r w:rsidRPr="007C00B3"&amp;gt;
                &amp;lt;w:t xml:space="preserve"&amp;gt;parent, guardian or petitioner for whom an attorney is appointed under this subsection is &amp;lt;/w:t&amp;gt;
              &amp;lt;/w:r&amp;gt;
              &amp;lt;w:bookmarkStart w:id="3835" w:name="_LINE__40_1d328a09_d3c2_48e0_93f0_5b73e2" /&amp;gt;
              &amp;lt;w:bookmarkEnd w:id="3834" /&amp;gt;
              &amp;lt;w:r w:rsidRPr="007C00B3"&amp;gt;
                &amp;lt;w:t xml:space="preserve"&amp;gt;indigent, the attorney's fees must be paid by the Maine Commission on &amp;lt;/w:t&amp;gt;
              &amp;lt;/w:r&amp;gt;
            &amp;lt;/w:ins&amp;gt;
            &amp;lt;w:ins w:id="3836" w:author="BPS" w:date="2025-03-03T18:17:00Z"&amp;gt;
              &amp;lt;w:r&amp;gt;
                &amp;lt;w:t&amp;gt;Pu&amp;lt;/w:t&amp;gt;
              &amp;lt;/w:r&amp;gt;
            &amp;lt;/w:ins&amp;gt;
            &amp;lt;w:ins w:id="3837" w:author="BPS" w:date="2025-03-03T18:18:00Z"&amp;gt;
              &amp;lt;w:r&amp;gt;
                &amp;lt;w:t&amp;gt;blic Defense&amp;lt;/w:t&amp;gt;
              &amp;lt;/w:r&amp;gt;
            &amp;lt;/w:ins&amp;gt;
            &amp;lt;w:ins w:id="3838" w:author="BPS" w:date="2022-01-12T10:36:00Z"&amp;gt;
              &amp;lt;w:r w:rsidRPr="007C00B3"&amp;gt;
                &amp;lt;w:t xml:space="preserve"&amp;gt; &amp;lt;/w:t&amp;gt;
              &amp;lt;/w:r&amp;gt;
              &amp;lt;w:bookmarkStart w:id="3839" w:name="_LINE__41_d7f956b0_9ea4_4004_a3f1_884b48" /&amp;gt;
              &amp;lt;w:bookmarkEnd w:id="3835" /&amp;gt;
              &amp;lt;w:r w:rsidRPr="007C00B3"&amp;gt;
                &amp;lt;w:t&amp;gt;Services pursuant to Title 4, chapter 37.&amp;lt;/w:t&amp;gt;
              &amp;lt;/w:r&amp;gt;
            &amp;lt;/w:ins&amp;gt;
            &amp;lt;w:bookmarkEnd w:id="3828" /&amp;gt;
            &amp;lt;w:bookmarkEnd w:id="3832" /&amp;gt;
            &amp;lt;w:bookmarkEnd w:id="383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40" w:name="_BILL_SECTION_HEADER__a9a66b21_c93d_4b1e" /&amp;gt;
            &amp;lt;w:bookmarkStart w:id="3841" w:name="_BILL_SECTION__49b6f252_c84c_4a40_8385_f" /&amp;gt;
            &amp;lt;w:bookmarkStart w:id="3842" w:name="_PAR__14_73c308b2_464a_4ab5_ae43_0765a48" /&amp;gt;
            &amp;lt;w:bookmarkStart w:id="3843" w:name="_LINE__42_34feb0f7_5028_4da3_b11f_7e102a" /&amp;gt;
            &amp;lt;w:bookmarkEnd w:id="3817" /&amp;gt;
            &amp;lt;w:bookmarkEnd w:id="3824" /&amp;gt;
            &amp;lt;w:bookmarkEnd w:id="382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44" w:name="_BILL_PART_LETTER__421a9de3_3474_4083_a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4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45" w:name="_BILL_SECTION_NUMBER__570c9183_52a8_4f87" /&amp;gt;
            &amp;lt;w:r&amp;gt;
              &amp;lt;w:rPr&amp;gt;
                &amp;lt;w:b /&amp;gt;
                &amp;lt;w:sz w:val="24" /&amp;gt;
              &amp;lt;/w:rPr&amp;gt;
              &amp;lt;w:t&amp;gt;34&amp;lt;/w:t&amp;gt;
            &amp;lt;/w:r&amp;gt;
            &amp;lt;w:bookmarkEnd w:id="3845" /&amp;gt;
            &amp;lt;w:r&amp;gt;
              &amp;lt;w:rPr&amp;gt;
                &amp;lt;w:b /&amp;gt;
                &amp;lt;w:sz w:val="24" /&amp;gt;
              &amp;lt;/w:rPr&amp;gt;
              &amp;lt;w:t&amp;gt;.  18-C MRSA §5-205, sub-§5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846" w:name="_LINE__43_1c24f3d1_e800_44be_a5cd_f2f892" /&amp;gt;
            &amp;lt;w:bookmarkEnd w:id="3843" /&amp;gt;
            &amp;lt;w:r&amp;gt;
              &amp;lt;w:t&amp;gt;and affected by PL 2019, c. 417, Pt. B, §14, is amended to read:&amp;lt;/w:t&amp;gt;
            &amp;lt;/w:r&amp;gt;
            &amp;lt;w:bookmarkEnd w:id="384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47" w:name="_STATUTE_NUMBER__8468d85e_e95f_4192_9b26" /&amp;gt;
            &amp;lt;w:bookmarkStart w:id="3848" w:name="_STATUTE_SS__28e3a49a_fa28_447c_bc1c_30a" /&amp;gt;
            &amp;lt;w:bookmarkStart w:id="3849" w:name="_PAGE__28_926cbcec_be43_4a2b_9b40_d1126a" /&amp;gt;
            &amp;lt;w:bookmarkStart w:id="3850" w:name="_PAR__2_a1e09007_2091_4396_a063_a75db522" /&amp;gt;
            &amp;lt;w:bookmarkStart w:id="3851" w:name="_LINE__1_e1454dbb_d449_4de3_8931_ce089f4" /&amp;gt;
            &amp;lt;w:bookmarkEnd w:id="3709" /&amp;gt;
            &amp;lt;w:bookmarkEnd w:id="3840" /&amp;gt;
            &amp;lt;w:bookmarkEnd w:id="3842" /&amp;gt;
            &amp;lt;w:r&amp;gt;
              &amp;lt;w:rPr&amp;gt;
                &amp;lt;w:b /&amp;gt;
              &amp;lt;/w:rPr&amp;gt;
              &amp;lt;w:t&amp;gt;5&amp;lt;/w:t&amp;gt;
            &amp;lt;/w:r&amp;gt;
            &amp;lt;w:bookmarkEnd w:id="384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52" w:name="_STATUTE_HEADNOTE__c464a98e_c491_4c4f_91" /&amp;gt;
            &amp;lt;w:r&amp;gt;
              &amp;lt;w:rPr&amp;gt;
                &amp;lt;w:b /&amp;gt;
              &amp;lt;/w:rPr&amp;gt;
              &amp;lt;w:t&amp;gt;Attorney for a minor; notice to minor.&amp;lt;/w:t&amp;gt;
            &amp;lt;/w:r&amp;gt;
            &amp;lt;w:bookmarkEnd w:id="385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53" w:name="_STATUTE_CONTENT__b73cdacc_2012_4db3_bfa" /&amp;gt;
            &amp;lt;w:r&amp;gt;
              &amp;lt;w:t xml:space="preserve"&amp;gt;If the court determines at any stage of the &amp;lt;/w:t&amp;gt;
            &amp;lt;/w:r&amp;gt;
            &amp;lt;w:bookmarkStart w:id="3854" w:name="_LINE__2_9f14897b_17af_44b0_ab0f_3f35540" /&amp;gt;
            &amp;lt;w:bookmarkEnd w:id="3851" /&amp;gt;
            &amp;lt;w:r&amp;gt;
              &amp;lt;w:t xml:space="preserve"&amp;gt;proceeding, before or after appointment, that the interests of the minor are or may be &amp;lt;/w:t&amp;gt;
            &amp;lt;/w:r&amp;gt;
            &amp;lt;w:bookmarkStart w:id="3855" w:name="_LINE__3_7c6b691e_0604_45a7_bb00_18aa426" /&amp;gt;
            &amp;lt;w:bookmarkEnd w:id="3854" /&amp;gt;
            &amp;lt;w:r&amp;gt;
              &amp;lt;w:t xml:space="preserve"&amp;gt;inadequately represented, the court may appoint an attorney to represent the minor, giving &amp;lt;/w:t&amp;gt;
            &amp;lt;/w:r&amp;gt;
            &amp;lt;w:bookmarkStart w:id="3856" w:name="_LINE__4_a0124fb8_a6f5_46ae_a7d9_86d4085" /&amp;gt;
            &amp;lt;w:bookmarkEnd w:id="3855" /&amp;gt;
            &amp;lt;w:r&amp;gt;
              &amp;lt;w:t xml:space="preserve"&amp;gt;consideration to the choice of the minor if the minor has attained 14 years of age.  &amp;lt;/w:t&amp;gt;
            &amp;lt;/w:r&amp;gt;
            &amp;lt;w:bookmarkStart w:id="3857" w:name="_PROCESSED_CHANGE__b0235dcc_4c17_40fa_bc" /&amp;gt;
            &amp;lt;w:ins w:id="3858" w:author="BPS" w:date="2022-01-12T10:37:00Z"&amp;gt;
              &amp;lt;w:r w:rsidRPr="007C00B3"&amp;gt;
                &amp;lt;w:t xml:space="preserve"&amp;gt;If the &amp;lt;/w:t&amp;gt;
              &amp;lt;/w:r&amp;gt;
              &amp;lt;w:bookmarkStart w:id="3859" w:name="_LINE__5_c47655c1_fd8e_4490_8fa7_82b52a5" /&amp;gt;
              &amp;lt;w:bookmarkEnd w:id="3856" /&amp;gt;
              &amp;lt;w:r w:rsidRPr="007C00B3"&amp;gt;
                &amp;lt;w:t xml:space="preserve"&amp;gt;court finds that the minor is indigent, the fees of an attorney appointed under this subsection &amp;lt;/w:t&amp;gt;
              &amp;lt;/w:r&amp;gt;
              &amp;lt;w:bookmarkStart w:id="3860" w:name="_LINE__6_b8d1ed14_9999_4007_a1b2_b10c580" /&amp;gt;
              &amp;lt;w:bookmarkEnd w:id="3859" /&amp;gt;
              &amp;lt;w:r w:rsidRPr="007C00B3"&amp;gt;
                &amp;lt;w:t xml:space="preserve"&amp;gt;must be paid by the Maine Commission on &amp;lt;/w:t&amp;gt;
              &amp;lt;/w:r&amp;gt;
            &amp;lt;/w:ins&amp;gt;
            &amp;lt;w:ins w:id="3861" w:author="BPS" w:date="2025-03-03T18:18:00Z"&amp;gt;
              &amp;lt;w:r&amp;gt;
                &amp;lt;w:t&amp;gt;Public Defense&amp;lt;/w:t&amp;gt;
              &amp;lt;/w:r&amp;gt;
            &amp;lt;/w:ins&amp;gt;
            &amp;lt;w:ins w:id="3862" w:author="BPS" w:date="2022-01-12T10:37:00Z"&amp;gt;
              &amp;lt;w:r w:rsidRPr="007C00B3"&amp;gt;
                &amp;lt;w:t xml:space="preserve"&amp;gt; Services pursuant to Title 4, &amp;lt;/w:t&amp;gt;
              &amp;lt;/w:r&amp;gt;
              &amp;lt;w:bookmarkStart w:id="3863" w:name="_LINE__7_3c3be5ab_8db7_4b4b_8ebc_697c6ac" /&amp;gt;
              &amp;lt;w:bookmarkEnd w:id="3860" /&amp;gt;
              &amp;lt;w:r w:rsidRPr="007C00B3"&amp;gt;
                &amp;lt;w:t&amp;gt;chapter 37.&amp;lt;/w:t&amp;gt;
              &amp;lt;/w:r&amp;gt;
            &amp;lt;/w:ins&amp;gt;
            &amp;lt;w:r&amp;gt;
              &amp;lt;w:t xml:space="preserve"&amp;gt;  &amp;lt;/w:t&amp;gt;
            &amp;lt;/w:r&amp;gt;
            &amp;lt;w:bookmarkEnd w:id="3857" /&amp;gt;
            &amp;lt;w:r&amp;gt;
              &amp;lt;w:t xml:space="preserve"&amp;gt;A minor may appear with or through counsel, but the court is not restricted &amp;lt;/w:t&amp;gt;
            &amp;lt;/w:r&amp;gt;
            &amp;lt;w:bookmarkStart w:id="3864" w:name="_LINE__8_4218f785_3e6a_4f1a_bd15_b3ba162" /&amp;gt;
            &amp;lt;w:bookmarkEnd w:id="3863" /&amp;gt;
            &amp;lt;w:r&amp;gt;
              &amp;lt;w:t xml:space="preserve"&amp;gt;from requiring the minor to be present for some or all of a hearing or other proceeding.  A &amp;lt;/w:t&amp;gt;
            &amp;lt;/w:r&amp;gt;
            &amp;lt;w:bookmarkStart w:id="3865" w:name="_LINE__9_bb046209_f344_4856_b3cf_8fe3c07" /&amp;gt;
            &amp;lt;w:bookmarkEnd w:id="3864" /&amp;gt;
            &amp;lt;w:r&amp;gt;
              &amp;lt;w:t xml:space="preserve"&amp;gt;minor 14 years of age or older must receive notice of any proceeding subsequent to the &amp;lt;/w:t&amp;gt;
            &amp;lt;/w:r&amp;gt;
            &amp;lt;w:bookmarkStart w:id="3866" w:name="_LINE__10_58c2cead_e04b_43de_991d_c17d6a" /&amp;gt;
            &amp;lt;w:bookmarkEnd w:id="3865" /&amp;gt;
            &amp;lt;w:r&amp;gt;
              &amp;lt;w:t xml:space="preserve"&amp;gt;appointment of a guardian through the same means as required for any other party, and the &amp;lt;/w:t&amp;gt;
            &amp;lt;/w:r&amp;gt;
            &amp;lt;w:bookmarkStart w:id="3867" w:name="_LINE__11_b101270d_887c_4305_a49c_aabbb9" /&amp;gt;
            &amp;lt;w:bookmarkEnd w:id="3866" /&amp;gt;
            &amp;lt;w:r&amp;gt;
              &amp;lt;w:t&amp;gt;minor may consent, object or otherwise participate in the proceeding.&amp;lt;/w:t&amp;gt;
            &amp;lt;/w:r&amp;gt;
            &amp;lt;w:bookmarkEnd w:id="3853" /&amp;gt;
            &amp;lt;w:bookmarkEnd w:id="386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68" w:name="_BILL_SECTION_HEADER__780b8ba9_d579_4284" /&amp;gt;
            &amp;lt;w:bookmarkStart w:id="3869" w:name="_BILL_SECTION__8c43c1c8_5e40_49e1_b7d8_4" /&amp;gt;
            &amp;lt;w:bookmarkStart w:id="3870" w:name="_PAR__3_8967d0ac_d3e6_40fd_90c7_fc3301d6" /&amp;gt;
            &amp;lt;w:bookmarkStart w:id="3871" w:name="_LINE__12_50308a0f_018f_4e08_96b5_f3d812" /&amp;gt;
            &amp;lt;w:bookmarkEnd w:id="3841" /&amp;gt;
            &amp;lt;w:bookmarkEnd w:id="3848" /&amp;gt;
            &amp;lt;w:bookmarkEnd w:id="385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872" w:name="_BILL_PART_LETTER__d45767d4_d2a7_459f_83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872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873" w:name="_BILL_SECTION_NUMBER__35a419a3_6b0e_4c6d" /&amp;gt;
            &amp;lt;w:r&amp;gt;
              &amp;lt;w:rPr&amp;gt;
                &amp;lt;w:b /&amp;gt;
                &amp;lt;w:sz w:val="24" /&amp;gt;
              &amp;lt;/w:rPr&amp;gt;
              &amp;lt;w:t&amp;gt;35&amp;lt;/w:t&amp;gt;
            &amp;lt;/w:r&amp;gt;
            &amp;lt;w:bookmarkEnd w:id="3873" /&amp;gt;
            &amp;lt;w:r&amp;gt;
              &amp;lt;w:rPr&amp;gt;
                &amp;lt;w:b /&amp;gt;
                &amp;lt;w:sz w:val="24" /&amp;gt;
              &amp;lt;/w:rPr&amp;gt;
              &amp;lt;w:t&amp;gt;.  18-C MRSA §5-210, sub-§7,&amp;lt;/w:t&amp;gt;
            &amp;lt;/w:r&amp;gt;
            &amp;lt;w:r&amp;gt;
              &amp;lt;w:t xml:space="preserve"&amp;gt; as amended by PL 2019, c. 417, Pt. A, &amp;lt;/w:t&amp;gt;
            &amp;lt;/w:r&amp;gt;
            &amp;lt;w:bookmarkStart w:id="3874" w:name="_LINE__13_a4850772_7302_4011_a6d1_ad4385" /&amp;gt;
            &amp;lt;w:bookmarkEnd w:id="3871" /&amp;gt;
            &amp;lt;w:r&amp;gt;
              &amp;lt;w:t&amp;gt;§20, is further amended to read:&amp;lt;/w:t&amp;gt;
            &amp;lt;/w:r&amp;gt;
            &amp;lt;w:bookmarkEnd w:id="387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875" w:name="_STATUTE_NUMBER__b1e79a7e_43c7_4cb7_bdb4" /&amp;gt;
            &amp;lt;w:bookmarkStart w:id="3876" w:name="_STATUTE_SS__a973b8a0_76ac_47db_8606_512" /&amp;gt;
            &amp;lt;w:bookmarkStart w:id="3877" w:name="_PAR__4_78255e5f_b2bc_4b1b_8af3_c10e6274" /&amp;gt;
            &amp;lt;w:bookmarkStart w:id="3878" w:name="_LINE__14_e8ab0125_2cda_4aea_a185_523137" /&amp;gt;
            &amp;lt;w:bookmarkEnd w:id="3868" /&amp;gt;
            &amp;lt;w:bookmarkEnd w:id="3870" /&amp;gt;
            &amp;lt;w:r&amp;gt;
              &amp;lt;w:rPr&amp;gt;
                &amp;lt;w:b /&amp;gt;
              &amp;lt;/w:rPr&amp;gt;
              &amp;lt;w:t&amp;gt;7&amp;lt;/w:t&amp;gt;
            &amp;lt;/w:r&amp;gt;
            &amp;lt;w:bookmarkEnd w:id="3875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3879" w:name="_STATUTE_HEADNOTE__699a3b7b_685b_4958_8d" /&amp;gt;
            &amp;lt;w:r&amp;gt;
              &amp;lt;w:rPr&amp;gt;
                &amp;lt;w:b /&amp;gt;
              &amp;lt;/w:rPr&amp;gt;
              &amp;lt;w:t&amp;gt;Parent's petition to terminate guardianship; burden of proof.&amp;lt;/w:t&amp;gt;
            &amp;lt;/w:r&amp;gt;
            &amp;lt;w:bookmarkEnd w:id="3879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3880" w:name="_STATUTE_CONTENT__edf8f6b5_601c_4725_b54" /&amp;gt;
            &amp;lt;w:r&amp;gt;
              &amp;lt;w:t xml:space="preserve"&amp;gt;A parent may &amp;lt;/w:t&amp;gt;
            &amp;lt;/w:r&amp;gt;
            &amp;lt;w:bookmarkStart w:id="3881" w:name="_LINE__15_324de4b0_4d49_49cf_9eef_ad5935" /&amp;gt;
            &amp;lt;w:bookmarkEnd w:id="3878" /&amp;gt;
            &amp;lt;w:r&amp;gt;
              &amp;lt;w:t xml:space="preserve"&amp;gt;bring a petition to terminate the guardianship of a minor.  A parent's notification to the &amp;lt;/w:t&amp;gt;
            &amp;lt;/w:r&amp;gt;
            &amp;lt;w:bookmarkStart w:id="3882" w:name="_LINE__16_23cc03a9_e3d1_4a3b_8669_1d7c5e" /&amp;gt;
            &amp;lt;w:bookmarkEnd w:id="3881" /&amp;gt;
            &amp;lt;w:r&amp;gt;
              &amp;lt;w:t xml:space="preserve"&amp;gt;court of the revocation of prior consent for a guardianship must be considered a petition to &amp;lt;/w:t&amp;gt;
            &amp;lt;/w:r&amp;gt;
            &amp;lt;w:bookmarkStart w:id="3883" w:name="_LINE__17_e788b757_482b_4033_9ffd_1aa986" /&amp;gt;
            &amp;lt;w:bookmarkEnd w:id="3882" /&amp;gt;
            &amp;lt;w:r&amp;gt;
              &amp;lt;w:t xml:space="preserve"&amp;gt;terminate the guardianship.  Before the court may apply the termination requirements in &amp;lt;/w:t&amp;gt;
            &amp;lt;/w:r&amp;gt;
            &amp;lt;w:bookmarkStart w:id="3884" w:name="_CROSS_REFERENCE__6cd3d408_1664_477e_869" /&amp;gt;
            &amp;lt;w:bookmarkStart w:id="3885" w:name="_LINE__18_12971057_cce7_48ad_ba43_a327ee" /&amp;gt;
            &amp;lt;w:bookmarkEnd w:id="3883" /&amp;gt;
            &amp;lt;w:r&amp;gt;
              &amp;lt;w:t&amp;gt;subsection 6&amp;lt;/w:t&amp;gt;
            &amp;lt;/w:r&amp;gt;
            &amp;lt;w:bookmarkEnd w:id="3884" /&amp;gt;
            &amp;lt;w:r&amp;gt;
              &amp;lt;w:t xml:space="preserve"&amp;gt;, a party opposing a parent's petition to terminate a guardianship bears the &amp;lt;/w:t&amp;gt;
            &amp;lt;/w:r&amp;gt;
            &amp;lt;w:bookmarkStart w:id="3886" w:name="_LINE__19_b160d13d_ba90_49a1_b77e_8e0fd5" /&amp;gt;
            &amp;lt;w:bookmarkEnd w:id="3885" /&amp;gt;
            &amp;lt;w:r&amp;gt;
              &amp;lt;w:t xml:space="preserve"&amp;gt;burden of proving by clear and convincing evidence that the parent seeking to terminate &amp;lt;/w:t&amp;gt;
            &amp;lt;/w:r&amp;gt;
            &amp;lt;w:bookmarkStart w:id="3887" w:name="_LINE__20_38324f2a_f06d_487e_b132_fb497e" /&amp;gt;
            &amp;lt;w:bookmarkEnd w:id="3886" /&amp;gt;
            &amp;lt;w:r&amp;gt;
              &amp;lt;w:t xml:space="preserve"&amp;gt;the guardianship is currently unfit to regain custody of the minor, in accordance with the &amp;lt;/w:t&amp;gt;
            &amp;lt;/w:r&amp;gt;
            &amp;lt;w:bookmarkStart w:id="3888" w:name="_LINE__21_b46b0c58_7fb1_49c5_a038_3885af" /&amp;gt;
            &amp;lt;w:bookmarkEnd w:id="3887" /&amp;gt;
            &amp;lt;w:r&amp;gt;
              &amp;lt;w:t xml:space="preserve"&amp;gt;standard set forth in &amp;lt;/w:t&amp;gt;
            &amp;lt;/w:r&amp;gt;
            &amp;lt;w:bookmarkStart w:id="3889" w:name="_CROSS_REFERENCE__2d2bd656_1d23_4396_b0f" /&amp;gt;
            &amp;lt;w:r&amp;gt;
              &amp;lt;w:t&amp;gt;section 5‑204, subsection 2, paragraph C&amp;lt;/w:t&amp;gt;
            &amp;lt;/w:r&amp;gt;
            &amp;lt;w:bookmarkEnd w:id="3889" /&amp;gt;
            &amp;lt;w:r&amp;gt;
              &amp;lt;w:t xml:space="preserve"&amp;gt;.  If the party opposing &amp;lt;/w:t&amp;gt;
            &amp;lt;/w:r&amp;gt;
            &amp;lt;w:bookmarkStart w:id="3890" w:name="_LINE__22_1f3f433a_a206_4fd9_a5ce_eba6d7" /&amp;gt;
            &amp;lt;w:bookmarkEnd w:id="3888" /&amp;gt;
            &amp;lt;w:r&amp;gt;
              &amp;lt;w:t xml:space="preserve"&amp;gt;termination of the guardianship fails to meet its burden of proof on the question of the &amp;lt;/w:t&amp;gt;
            &amp;lt;/w:r&amp;gt;
            &amp;lt;w:bookmarkStart w:id="3891" w:name="_LINE__23_35d5b9ed_6b93_4aa5_a7e8_a1e527" /&amp;gt;
            &amp;lt;w:bookmarkEnd w:id="3890" /&amp;gt;
            &amp;lt;w:r&amp;gt;
              &amp;lt;w:t xml:space="preserve"&amp;gt;parent's fitness to regain custody, the court shall terminate the guardianship and make any &amp;lt;/w:t&amp;gt;
            &amp;lt;/w:r&amp;gt;
            &amp;lt;w:bookmarkStart w:id="3892" w:name="_LINE__24_5552da81_ffd1_4fa9_8a79_ca072b" /&amp;gt;
            &amp;lt;w:bookmarkEnd w:id="3891" /&amp;gt;
            &amp;lt;w:r&amp;gt;
              &amp;lt;w:t xml:space="preserve"&amp;gt;further order that may be appropriate.  In a contested action, the court may appoint counsel &amp;lt;/w:t&amp;gt;
            &amp;lt;/w:r&amp;gt;
            &amp;lt;w:bookmarkStart w:id="3893" w:name="_LINE__25_3741ee4e_00d1_480f_91bc_4934ec" /&amp;gt;
            &amp;lt;w:bookmarkEnd w:id="3892" /&amp;gt;
            &amp;lt;w:r&amp;gt;
              &amp;lt;w:t xml:space="preserve"&amp;gt;for the minor or for any indigent guardian or parent.  &amp;lt;/w:t&amp;gt;
            &amp;lt;/w:r&amp;gt;
            &amp;lt;w:bookmarkStart w:id="3894" w:name="_PROCESSED_CHANGE__fa3305e8_f2bb_4850_8a" /&amp;gt;
            &amp;lt;w:ins w:id="3895" w:author="BPS" w:date="2022-01-12T10:38:00Z"&amp;gt;
              &amp;lt;w:r w:rsidRPr="007C00B3"&amp;gt;
                &amp;lt;w:t xml:space="preserve"&amp;gt;If the court finds that the minor, &amp;lt;/w:t&amp;gt;
              &amp;lt;/w:r&amp;gt;
              &amp;lt;w:bookmarkStart w:id="3896" w:name="_LINE__26_3cfb5492_695e_47ca_bb13_060404" /&amp;gt;
              &amp;lt;w:bookmarkEnd w:id="3893" /&amp;gt;
              &amp;lt;w:r w:rsidRPr="007C00B3"&amp;gt;
                &amp;lt;w:t xml:space="preserve"&amp;gt;guardian or parent for whom an attorney is appointed under this subsection is indigent, the &amp;lt;/w:t&amp;gt;
              &amp;lt;/w:r&amp;gt;
              &amp;lt;w:bookmarkStart w:id="3897" w:name="_LINE__27_d11a1147_6595_4384_9828_e0e02d" /&amp;gt;
              &amp;lt;w:bookmarkEnd w:id="3896" /&amp;gt;
              &amp;lt;w:r w:rsidRPr="007C00B3"&amp;gt;
                &amp;lt;w:t xml:space="preserve"&amp;gt;appointed attorney's fees must be paid by the Maine Commission on &amp;lt;/w:t&amp;gt;
              &amp;lt;/w:r&amp;gt;
            &amp;lt;/w:ins&amp;gt;
            &amp;lt;w:ins w:id="3898" w:author="BPS" w:date="2025-03-03T18:19:00Z"&amp;gt;
              &amp;lt;w:r&amp;gt;
                &amp;lt;w:t&amp;gt;Public Defense&amp;lt;/w:t&amp;gt;
              &amp;lt;/w:r&amp;gt;
            &amp;lt;/w:ins&amp;gt;
            &amp;lt;w:ins w:id="3899" w:author="BPS" w:date="2022-01-12T10:38:00Z"&amp;gt;
              &amp;lt;w:r w:rsidRPr="007C00B3"&amp;gt;
                &amp;lt;w:t xml:space="preserve"&amp;gt; &amp;lt;/w:t&amp;gt;
              &amp;lt;/w:r&amp;gt;
              &amp;lt;w:bookmarkStart w:id="3900" w:name="_LINE__28_cc0cd67e_0cad_4d70_b8d6_72947b" /&amp;gt;
              &amp;lt;w:bookmarkEnd w:id="3897" /&amp;gt;
              &amp;lt;w:r w:rsidRPr="007C00B3"&amp;gt;
                &amp;lt;w:t&amp;gt;Services pursuant to Title 4, chapter 37.&amp;lt;/w:t&amp;gt;
              &amp;lt;/w:r&amp;gt;
            &amp;lt;/w:ins&amp;gt;
            &amp;lt;w:r&amp;gt;
              &amp;lt;w:t xml:space="preserve"&amp;gt;  &amp;lt;/w:t&amp;gt;
            &amp;lt;/w:r&amp;gt;
            &amp;lt;w:bookmarkEnd w:id="3894" /&amp;gt;
            &amp;lt;w:r&amp;gt;
              &amp;lt;w:t xml:space="preserve"&amp;gt;In ruling on a petition to terminate a guardianship, &amp;lt;/w:t&amp;gt;
            &amp;lt;/w:r&amp;gt;
            &amp;lt;w:bookmarkStart w:id="3901" w:name="_LINE__29_58edd01d_d724_4eb9_9945_06b87b" /&amp;gt;
            &amp;lt;w:bookmarkEnd w:id="3900" /&amp;gt;
            &amp;lt;w:r&amp;gt;
              &amp;lt;w:t xml:space="preserve"&amp;gt;the court may modify the terms of the guardianship or order transitional arrangements &amp;lt;/w:t&amp;gt;
            &amp;lt;/w:r&amp;gt;
            &amp;lt;w:bookmarkStart w:id="3902" w:name="_LINE__30_aa6c3d60_5c5a_419b_84c1_c3e7a1" /&amp;gt;
            &amp;lt;w:bookmarkEnd w:id="3901" /&amp;gt;
            &amp;lt;w:r&amp;gt;
              &amp;lt;w:t xml:space="preserve"&amp;gt;pursuant to &amp;lt;/w:t&amp;gt;
            &amp;lt;/w:r&amp;gt;
            &amp;lt;w:bookmarkStart w:id="3903" w:name="_CROSS_REFERENCE__46254f3c_507d_4a4e_a26" /&amp;gt;
            &amp;lt;w:r&amp;gt;
              &amp;lt;w:t&amp;gt;section 5‑211&amp;lt;/w:t&amp;gt;
            &amp;lt;/w:r&amp;gt;
            &amp;lt;w:bookmarkEnd w:id="3903" /&amp;gt;
            &amp;lt;w:r&amp;gt;
              &amp;lt;w:t&amp;gt;.&amp;lt;/w:t&amp;gt;
            &amp;lt;/w:r&amp;gt;
            &amp;lt;w:bookmarkEnd w:id="3880" /&amp;gt;
            &amp;lt;w:bookmarkEnd w:id="390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04" w:name="_BILL_SECTION_HEADER__8aa234a2_3125_4026" /&amp;gt;
            &amp;lt;w:bookmarkStart w:id="3905" w:name="_BILL_SECTION__cb1e4027_6b89_46d1_8b58_c" /&amp;gt;
            &amp;lt;w:bookmarkStart w:id="3906" w:name="_PAR__5_dba6cb34_388a_47b8_91b6_53cdafbb" /&amp;gt;
            &amp;lt;w:bookmarkStart w:id="3907" w:name="_LINE__31_8049fc0c_c30f_428f_82c6_d18015" /&amp;gt;
            &amp;lt;w:bookmarkEnd w:id="3869" /&amp;gt;
            &amp;lt;w:bookmarkEnd w:id="3876" /&amp;gt;
            &amp;lt;w:bookmarkEnd w:id="387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08" w:name="_BILL_PART_LETTER__9c2afae2_9abf_4694_b4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0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09" w:name="_BILL_SECTION_NUMBER__fe8f8f6c_f391_4045" /&amp;gt;
            &amp;lt;w:r&amp;gt;
              &amp;lt;w:rPr&amp;gt;
                &amp;lt;w:b /&amp;gt;
                &amp;lt;w:sz w:val="24" /&amp;gt;
              &amp;lt;/w:rPr&amp;gt;
              &amp;lt;w:t&amp;gt;36&amp;lt;/w:t&amp;gt;
            &amp;lt;/w:r&amp;gt;
            &amp;lt;w:bookmarkEnd w:id="3909" /&amp;gt;
            &amp;lt;w:r&amp;gt;
              &amp;lt;w:rPr&amp;gt;
                &amp;lt;w:b /&amp;gt;
                &amp;lt;w:sz w:val="24" /&amp;gt;
              &amp;lt;/w:rPr&amp;gt;
              &amp;lt;w:t&amp;gt;.  18-C MRSA §5-305, sub-§3&amp;lt;/w:t&amp;gt;
            &amp;lt;/w:r&amp;gt;
            &amp;lt;w:r&amp;gt;
              &amp;lt;w:t xml:space="preserve"&amp;gt; is enacted to read:&amp;lt;/w:t&amp;gt;
            &amp;lt;/w:r&amp;gt;
            &amp;lt;w:bookmarkEnd w:id="390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10" w:name="_STATUTE_NUMBER__b7dc5467_4020_42af_8051" /&amp;gt;
            &amp;lt;w:bookmarkStart w:id="3911" w:name="_STATUTE_SS__caeb7b0f_def9_4d46_8be8_c0f" /&amp;gt;
            &amp;lt;w:bookmarkStart w:id="3912" w:name="_PAR__6_00584640_ab34_4c08_89ef_9173077b" /&amp;gt;
            &amp;lt;w:bookmarkStart w:id="3913" w:name="_LINE__32_50c2b140_5665_4cc7_9947_b7202c" /&amp;gt;
            &amp;lt;w:bookmarkStart w:id="3914" w:name="_PROCESSED_CHANGE__7a050963_602e_42ec_8a" /&amp;gt;
            &amp;lt;w:bookmarkEnd w:id="3904" /&amp;gt;
            &amp;lt;w:bookmarkEnd w:id="3906" /&amp;gt;
            &amp;lt;w:ins w:id="3915" w:author="BPS" w:date="2022-01-12T10:39:00Z"&amp;gt;
              &amp;lt;w:r&amp;gt;
                &amp;lt;w:rPr&amp;gt;
                  &amp;lt;w:b /&amp;gt;
                &amp;lt;/w:rPr&amp;gt;
                &amp;lt;w:t&amp;gt;3&amp;lt;/w:t&amp;gt;
              &amp;lt;/w:r&amp;gt;
              &amp;lt;w:bookmarkEnd w:id="3910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3916" w:name="_STATUTE_HEADNOTE__cb909591_5082_4e5d_a0" /&amp;gt;
              &amp;lt;w:r&amp;gt;
                &amp;lt;w:rPr&amp;gt;
                  &amp;lt;w:b /&amp;gt;
                &amp;lt;/w:rPr&amp;gt;
                &amp;lt;w:t xml:space="preserve"&amp;gt;Payment. &amp;lt;/w:t&amp;gt;
              &amp;lt;/w:r&amp;gt;
              &amp;lt;w:r&amp;gt;
                &amp;lt;w:t xml:space="preserve"&amp;gt; &amp;lt;/w:t&amp;gt;
              &amp;lt;/w:r&amp;gt;
              &amp;lt;w:bookmarkStart w:id="3917" w:name="_STATUTE_CONTENT__b764d873_3323_432b_89d" /&amp;gt;
              &amp;lt;w:bookmarkEnd w:id="3916" /&amp;gt;
              &amp;lt;w:r w:rsidRPr="007C00B3"&amp;gt;
                &amp;lt;w:t xml:space="preserve"&amp;gt;If the court appointing an attorney under subsection 1 finds that the &amp;lt;/w:t&amp;gt;
              &amp;lt;/w:r&amp;gt;
              &amp;lt;w:bookmarkStart w:id="3918" w:name="_LINE__33_dad58039_820c_40c1_84ab_89ca2f" /&amp;gt;
              &amp;lt;w:bookmarkEnd w:id="3913" /&amp;gt;
              &amp;lt;w:r w:rsidRPr="007C00B3"&amp;gt;
                &amp;lt;w:t xml:space="preserve"&amp;gt;respondent is indigent, the appointed attorney's fees must be paid by the Maine &amp;lt;/w:t&amp;gt;
              &amp;lt;/w:r&amp;gt;
              &amp;lt;w:bookmarkStart w:id="3919" w:name="_LINE__34_3cda09c8_2f0b_4358_b839_65c0b9" /&amp;gt;
              &amp;lt;w:bookmarkEnd w:id="3918" /&amp;gt;
              &amp;lt;w:r w:rsidRPr="007C00B3"&amp;gt;
                &amp;lt;w:t xml:space="preserve"&amp;gt;Commission on &amp;lt;/w:t&amp;gt;
              &amp;lt;/w:r&amp;gt;
            &amp;lt;/w:ins&amp;gt;
            &amp;lt;w:ins w:id="3920" w:author="BPS" w:date="2025-03-03T18:19:00Z"&amp;gt;
              &amp;lt;w:r&amp;gt;
                &amp;lt;w:t xml:space="preserve"&amp;gt;Public &amp;lt;/w:t&amp;gt;
              &amp;lt;/w:r&amp;gt;
            &amp;lt;/w:ins&amp;gt;
            &amp;lt;w:ins w:id="3921" w:author="BPS" w:date="2025-03-03T18:20:00Z"&amp;gt;
              &amp;lt;w:r&amp;gt;
                &amp;lt;w:t xml:space="preserve"&amp;gt;Defense &amp;lt;/w:t&amp;gt;
              &amp;lt;/w:r&amp;gt;
            &amp;lt;/w:ins&amp;gt;
            &amp;lt;w:ins w:id="3922" w:author="BPS" w:date="2022-01-12T10:39:00Z"&amp;gt;
              &amp;lt;w:r w:rsidRPr="007C00B3"&amp;gt;
                &amp;lt;w:t&amp;gt;Services pursuant to Title 4, chapter 37.&amp;lt;/w:t&amp;gt;
              &amp;lt;/w:r&amp;gt;
            &amp;lt;/w:ins&amp;gt;
            &amp;lt;w:bookmarkEnd w:id="391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23" w:name="_BILL_SECTION_HEADER__e86dd50c_721f_4ce8" /&amp;gt;
            &amp;lt;w:bookmarkStart w:id="3924" w:name="_BILL_SECTION__53080166_4dc7_4060_b453_2" /&amp;gt;
            &amp;lt;w:bookmarkStart w:id="3925" w:name="_PAR__7_67e01d20_1030_4579_8856_eb733e5d" /&amp;gt;
            &amp;lt;w:bookmarkStart w:id="3926" w:name="_LINE__35_086194f6_8a3f_4ab2_bda4_5a0b25" /&amp;gt;
            &amp;lt;w:bookmarkEnd w:id="3905" /&amp;gt;
            &amp;lt;w:bookmarkEnd w:id="3911" /&amp;gt;
            &amp;lt;w:bookmarkEnd w:id="3912" /&amp;gt;
            &amp;lt;w:bookmarkEnd w:id="3914" /&amp;gt;
            &amp;lt;w:bookmarkEnd w:id="391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27" w:name="_BILL_PART_LETTER__b9c87a3e_1e79_409e_8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2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28" w:name="_BILL_SECTION_NUMBER__1c860d9a_0e48_49eb" /&amp;gt;
            &amp;lt;w:r&amp;gt;
              &amp;lt;w:rPr&amp;gt;
                &amp;lt;w:b /&amp;gt;
                &amp;lt;w:sz w:val="24" /&amp;gt;
              &amp;lt;/w:rPr&amp;gt;
              &amp;lt;w:t&amp;gt;37&amp;lt;/w:t&amp;gt;
            &amp;lt;/w:r&amp;gt;
            &amp;lt;w:bookmarkEnd w:id="3928" /&amp;gt;
            &amp;lt;w:r&amp;gt;
              &amp;lt;w:rPr&amp;gt;
                &amp;lt;w:b /&amp;gt;
                &amp;lt;w:sz w:val="24" /&amp;gt;
              &amp;lt;/w:rPr&amp;gt;
              &amp;lt;w:t&amp;gt;.  18-C MRSA §5-406, sub-§1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3929" w:name="_LINE__36_3f71309f_4bfa_481a_bab9_26f2c0" /&amp;gt;
            &amp;lt;w:bookmarkEnd w:id="3926" /&amp;gt;
            &amp;lt;w:r&amp;gt;
              &amp;lt;w:t xml:space="preserve"&amp;gt;and affected by PL 2019, c. 417, Pt. B, §14, is amended by adding at the end a new blocked &amp;lt;/w:t&amp;gt;
            &amp;lt;/w:r&amp;gt;
            &amp;lt;w:bookmarkStart w:id="3930" w:name="_LINE__37_9080ccab_a014_49bd_8034_c65500" /&amp;gt;
            &amp;lt;w:bookmarkEnd w:id="3929" /&amp;gt;
            &amp;lt;w:r&amp;gt;
              &amp;lt;w:t&amp;gt;paragraph to read:&amp;lt;/w:t&amp;gt;
            &amp;lt;/w:r&amp;gt;
            &amp;lt;w:bookmarkEnd w:id="3930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3931" w:name="_STATUTE_P__bceaec5f_ba4c_4bae_bcab_f553" /&amp;gt;
            &amp;lt;w:bookmarkStart w:id="3932" w:name="_STATUTE_CONTENT__885ef298_9c50_4e81_99c" /&amp;gt;
            &amp;lt;w:bookmarkStart w:id="3933" w:name="_PAR__8_4f9687b6_56cd_4de7_bef3_929c8a67" /&amp;gt;
            &amp;lt;w:bookmarkStart w:id="3934" w:name="_LINE__38_f5bc0bef_71db_4c10_b4d3_a6a430" /&amp;gt;
            &amp;lt;w:bookmarkStart w:id="3935" w:name="_PROCESSED_CHANGE__2e521903_279f_4f29_ab" /&amp;gt;
            &amp;lt;w:bookmarkEnd w:id="3923" /&amp;gt;
            &amp;lt;w:bookmarkEnd w:id="3925" /&amp;gt;
            &amp;lt;w:ins w:id="3936" w:author="BPS" w:date="2022-01-12T10:45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37" w:name="_LINE__39_fc540573_3768_48fe_8a1c_1e8c26" /&amp;gt;
              &amp;lt;w:bookmarkEnd w:id="3934" /&amp;gt;
              &amp;lt;w:r w:rsidRPr="007C00B3"&amp;gt;
                &amp;lt;w:t xml:space="preserve"&amp;gt;Commission on &amp;lt;/w:t&amp;gt;
              &amp;lt;/w:r&amp;gt;
            &amp;lt;/w:ins&amp;gt;
            &amp;lt;w:ins w:id="3938" w:author="BPS" w:date="2025-03-03T18:20:00Z"&amp;gt;
              &amp;lt;w:r&amp;gt;
                &amp;lt;w:t&amp;gt;Public Defense&amp;lt;/w:t&amp;gt;
              &amp;lt;/w:r&amp;gt;
            &amp;lt;/w:ins&amp;gt;
            &amp;lt;w:ins w:id="3939" w:author="BPS" w:date="2022-01-12T10:45:00Z"&amp;gt;
              &amp;lt;w:r w:rsidRPr="007C00B3"&amp;gt;
                &amp;lt;w:t xml:space="preserve"&amp;gt; Services pursuant to Title 4, chapter 37 if the court finds &amp;lt;/w:t&amp;gt;
              &amp;lt;/w:r&amp;gt;
              &amp;lt;w:bookmarkStart w:id="3940" w:name="_LINE__40_cfb64a6a_1af7_4202_ab12_bf2698" /&amp;gt;
              &amp;lt;w:bookmarkEnd w:id="3937" /&amp;gt;
              &amp;lt;w:r w:rsidRPr="007C00B3"&amp;gt;
                &amp;lt;w:t&amp;gt;that the respondent is indigent.&amp;lt;/w:t&amp;gt;
              &amp;lt;/w:r&amp;gt;
            &amp;lt;/w:ins&amp;gt;
            &amp;lt;w:bookmarkEnd w:id="394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41" w:name="_BILL_SECTION_HEADER__8c4dbf60_ca0f_4045" /&amp;gt;
            &amp;lt;w:bookmarkStart w:id="3942" w:name="_BILL_SECTION__df6a6793_09cd_4399_bfb5_e" /&amp;gt;
            &amp;lt;w:bookmarkStart w:id="3943" w:name="_PAR__9_49af82e0_e5bc_48fe_bff6_4dc4a44c" /&amp;gt;
            &amp;lt;w:bookmarkStart w:id="3944" w:name="_LINE__41_9891a3aa_a63d_46ae_9ea1_b92162" /&amp;gt;
            &amp;lt;w:bookmarkEnd w:id="3924" /&amp;gt;
            &amp;lt;w:bookmarkEnd w:id="3931" /&amp;gt;
            &amp;lt;w:bookmarkEnd w:id="3932" /&amp;gt;
            &amp;lt;w:bookmarkEnd w:id="3933" /&amp;gt;
            &amp;lt;w:bookmarkEnd w:id="393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45" w:name="_BILL_PART_LETTER__d13721d7_e438_4217_82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4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46" w:name="_BILL_SECTION_NUMBER__3ed4eab5_755f_4f22" /&amp;gt;
            &amp;lt;w:r&amp;gt;
              &amp;lt;w:rPr&amp;gt;
                &amp;lt;w:b /&amp;gt;
                &amp;lt;w:sz w:val="24" /&amp;gt;
              &amp;lt;/w:rPr&amp;gt;
              &amp;lt;w:t&amp;gt;38&amp;lt;/w:t&amp;gt;
            &amp;lt;/w:r&amp;gt;
            &amp;lt;w:bookmarkEnd w:id="3946" /&amp;gt;
            &amp;lt;w:r&amp;gt;
              &amp;lt;w:rPr&amp;gt;
                &amp;lt;w:b /&amp;gt;
                &amp;lt;w:sz w:val="24" /&amp;gt;
              &amp;lt;/w:rPr&amp;gt;
              &amp;lt;w:t&amp;gt;.  18-C MRSA §5-406, sub-§3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947" w:name="_LINE__42_5662c078_8216_4d15_a5e7_b97511" /&amp;gt;
            &amp;lt;w:bookmarkEnd w:id="3944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948" w:name="_LINE__43_3d2d18cb_3ccb_4477_851f_ab6c4e" /&amp;gt;
            &amp;lt;w:bookmarkEnd w:id="3947" /&amp;gt;
            &amp;lt;w:r w:rsidRPr="007C00B3"&amp;gt;
              &amp;lt;w:t&amp;gt;paragraph to read:&amp;lt;/w:t&amp;gt;
            &amp;lt;/w:r&amp;gt;
            &amp;lt;w:bookmarkEnd w:id="3948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3949" w:name="_STATUTE_P__01f12fd7_38f0_40e7_9083_5111" /&amp;gt;
            &amp;lt;w:bookmarkStart w:id="3950" w:name="_STATUTE_CONTENT__86812b75_e9aa_4d58_948" /&amp;gt;
            &amp;lt;w:bookmarkStart w:id="3951" w:name="_PAGE__29_959f35f7_4649_48e2_a0fd_324a9d" /&amp;gt;
            &amp;lt;w:bookmarkStart w:id="3952" w:name="_PAR__2_595aa926_4bc5_4dbe_8c6c_056ed3db" /&amp;gt;
            &amp;lt;w:bookmarkStart w:id="3953" w:name="_LINE__1_3646f377_b1f5_4fc9_ba7f_6efe966" /&amp;gt;
            &amp;lt;w:bookmarkStart w:id="3954" w:name="_PROCESSED_CHANGE__3f4cd4aa_e7df_440d_a5" /&amp;gt;
            &amp;lt;w:bookmarkEnd w:id="3849" /&amp;gt;
            &amp;lt;w:bookmarkEnd w:id="3941" /&amp;gt;
            &amp;lt;w:bookmarkEnd w:id="3943" /&amp;gt;
            &amp;lt;w:ins w:id="3955" w:author="BPS" w:date="2022-01-12T10:50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56" w:name="_LINE__2_0d5b1275_c4d7_4baf_8f3a_eb9c5f3" /&amp;gt;
              &amp;lt;w:bookmarkEnd w:id="3953" /&amp;gt;
              &amp;lt;w:r w:rsidRPr="007C00B3"&amp;gt;
                &amp;lt;w:t xml:space="preserve"&amp;gt;Commission on &amp;lt;/w:t&amp;gt;
              &amp;lt;/w:r&amp;gt;
            &amp;lt;/w:ins&amp;gt;
            &amp;lt;w:ins w:id="3957" w:author="BPS" w:date="2025-03-03T18:20:00Z"&amp;gt;
              &amp;lt;w:r&amp;gt;
                &amp;lt;w:t&amp;gt;Public Defense&amp;lt;/w:t&amp;gt;
              &amp;lt;/w:r&amp;gt;
            &amp;lt;/w:ins&amp;gt;
            &amp;lt;w:ins w:id="3958" w:author="BPS" w:date="2022-01-12T10:50:00Z"&amp;gt;
              &amp;lt;w:r w:rsidRPr="007C00B3"&amp;gt;
                &amp;lt;w:t xml:space="preserve"&amp;gt; Services pursuant to Title 4, chapter 37 if the court finds &amp;lt;/w:t&amp;gt;
              &amp;lt;/w:r&amp;gt;
              &amp;lt;w:bookmarkStart w:id="3959" w:name="_LINE__3_880aadbf_9454_4cb0_8432_4bdb563" /&amp;gt;
              &amp;lt;w:bookmarkEnd w:id="3956" /&amp;gt;
              &amp;lt;w:r w:rsidRPr="007C00B3"&amp;gt;
                &amp;lt;w:t&amp;gt;that the parent is indigent.&amp;lt;/w:t&amp;gt;
              &amp;lt;/w:r&amp;gt;
            &amp;lt;/w:ins&amp;gt;
            &amp;lt;w:bookmarkEnd w:id="395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60" w:name="_BILL_SECTION_HEADER__f44c9f79_7eb4_4a76" /&amp;gt;
            &amp;lt;w:bookmarkStart w:id="3961" w:name="_BILL_SECTION__dbf0266a_efa6_4f4d_9e81_9" /&amp;gt;
            &amp;lt;w:bookmarkStart w:id="3962" w:name="_PAR__3_e71f5c3b_3ba8_4cff_8262_acb90b28" /&amp;gt;
            &amp;lt;w:bookmarkStart w:id="3963" w:name="_LINE__4_96d46e11_28cd_4a04_8b41_c217ed7" /&amp;gt;
            &amp;lt;w:bookmarkEnd w:id="3942" /&amp;gt;
            &amp;lt;w:bookmarkEnd w:id="3949" /&amp;gt;
            &amp;lt;w:bookmarkEnd w:id="3950" /&amp;gt;
            &amp;lt;w:bookmarkEnd w:id="3952" /&amp;gt;
            &amp;lt;w:bookmarkEnd w:id="3954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64" w:name="_BILL_PART_LETTER__cae2ada0_46a6_4c1c_87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6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65" w:name="_BILL_SECTION_NUMBER__d0dd4d8b_aeb6_441c" /&amp;gt;
            &amp;lt;w:r&amp;gt;
              &amp;lt;w:rPr&amp;gt;
                &amp;lt;w:b /&amp;gt;
                &amp;lt;w:sz w:val="24" /&amp;gt;
              &amp;lt;/w:rPr&amp;gt;
              &amp;lt;w:t&amp;gt;39&amp;lt;/w:t&amp;gt;
            &amp;lt;/w:r&amp;gt;
            &amp;lt;w:bookmarkEnd w:id="3965" /&amp;gt;
            &amp;lt;w:r&amp;gt;
              &amp;lt;w:rPr&amp;gt;
                &amp;lt;w:b /&amp;gt;
                &amp;lt;w:sz w:val="24" /&amp;gt;
              &amp;lt;/w:rPr&amp;gt;
              &amp;lt;w:t&amp;gt;.  18-C MRSA §5-507, sub-§1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966" w:name="_LINE__5_6cec1012_0f11_4d84_a4ad_e372d5c" /&amp;gt;
            &amp;lt;w:bookmarkEnd w:id="3963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967" w:name="_LINE__6_a7e0e0e3_870d_4e1d_b913_ead8d52" /&amp;gt;
            &amp;lt;w:bookmarkEnd w:id="3966" /&amp;gt;
            &amp;lt;w:r w:rsidRPr="007C00B3"&amp;gt;
              &amp;lt;w:t&amp;gt;paragraph to read:&amp;lt;/w:t&amp;gt;
            &amp;lt;/w:r&amp;gt;
            &amp;lt;w:bookmarkEnd w:id="3967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3968" w:name="_STATUTE_P__0265adbd_9ddb_4a5f_998e_02a9" /&amp;gt;
            &amp;lt;w:bookmarkStart w:id="3969" w:name="_STATUTE_CONTENT__ae72816a_7588_438e_b4c" /&amp;gt;
            &amp;lt;w:bookmarkStart w:id="3970" w:name="_PAR__4_0636731c_6c10_4a45_af1b_9cacd2c8" /&amp;gt;
            &amp;lt;w:bookmarkStart w:id="3971" w:name="_LINE__7_3deb9e99_e91c_43e2_bc68_1f03933" /&amp;gt;
            &amp;lt;w:bookmarkStart w:id="3972" w:name="_PROCESSED_CHANGE__19088ac3_63ec_445d_9c" /&amp;gt;
            &amp;lt;w:bookmarkEnd w:id="3960" /&amp;gt;
            &amp;lt;w:bookmarkEnd w:id="3962" /&amp;gt;
            &amp;lt;w:ins w:id="3973" w:author="BPS" w:date="2022-01-12T10:52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74" w:name="_LINE__8_56e85cbe_922a_4de6_a5c3_073d4c1" /&amp;gt;
              &amp;lt;w:bookmarkEnd w:id="3971" /&amp;gt;
              &amp;lt;w:r w:rsidRPr="007C00B3"&amp;gt;
                &amp;lt;w:t xml:space="preserve"&amp;gt;Commission on &amp;lt;/w:t&amp;gt;
              &amp;lt;/w:r&amp;gt;
            &amp;lt;/w:ins&amp;gt;
            &amp;lt;w:ins w:id="3975" w:author="BPS" w:date="2025-03-03T18:20:00Z"&amp;gt;
              &amp;lt;w:r&amp;gt;
                &amp;lt;w:t&amp;gt;Public Def&amp;lt;/w:t&amp;gt;
              &amp;lt;/w:r&amp;gt;
            &amp;lt;/w:ins&amp;gt;
            &amp;lt;w:ins w:id="3976" w:author="BPS" w:date="2025-03-03T18:21:00Z"&amp;gt;
              &amp;lt;w:r&amp;gt;
                &amp;lt;w:t&amp;gt;ense&amp;lt;/w:t&amp;gt;
              &amp;lt;/w:r&amp;gt;
            &amp;lt;/w:ins&amp;gt;
            &amp;lt;w:ins w:id="3977" w:author="BPS" w:date="2022-01-12T10:52:00Z"&amp;gt;
              &amp;lt;w:r w:rsidRPr="007C00B3"&amp;gt;
                &amp;lt;w:t xml:space="preserve"&amp;gt; Services pursuant to Title 4, chapter 37 if the court finds &amp;lt;/w:t&amp;gt;
              &amp;lt;/w:r&amp;gt;
              &amp;lt;w:bookmarkStart w:id="3978" w:name="_LINE__9_1461b2d6_6a8e_41d4_8f34_996be6a" /&amp;gt;
              &amp;lt;w:bookmarkEnd w:id="3974" /&amp;gt;
              &amp;lt;w:r w:rsidRPr="007C00B3"&amp;gt;
                &amp;lt;w:t&amp;gt;that the respondent is indigent.&amp;lt;/w:t&amp;gt;
              &amp;lt;/w:r&amp;gt;
            &amp;lt;/w:ins&amp;gt;
            &amp;lt;w:bookmarkEnd w:id="397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79" w:name="_BILL_SECTION_HEADER__eb6162f1_733f_48b5" /&amp;gt;
            &amp;lt;w:bookmarkStart w:id="3980" w:name="_BILL_SECTION__fa9abfb0_3855_460c_a65e_0" /&amp;gt;
            &amp;lt;w:bookmarkStart w:id="3981" w:name="_PAR__5_4ea7e954_24ab_45de_b96d_a770c63c" /&amp;gt;
            &amp;lt;w:bookmarkStart w:id="3982" w:name="_LINE__10_7ef343a4_d69e_4840_b0f4_740332" /&amp;gt;
            &amp;lt;w:bookmarkEnd w:id="3961" /&amp;gt;
            &amp;lt;w:bookmarkEnd w:id="3968" /&amp;gt;
            &amp;lt;w:bookmarkEnd w:id="3969" /&amp;gt;
            &amp;lt;w:bookmarkEnd w:id="3970" /&amp;gt;
            &amp;lt;w:bookmarkEnd w:id="3972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3983" w:name="_BILL_PART_LETTER__e75cfcc9_8254_410c_89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398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3984" w:name="_BILL_SECTION_NUMBER__74004c5b_469d_4b8e" /&amp;gt;
            &amp;lt;w:r&amp;gt;
              &amp;lt;w:rPr&amp;gt;
                &amp;lt;w:b /&amp;gt;
                &amp;lt;w:sz w:val="24" /&amp;gt;
              &amp;lt;/w:rPr&amp;gt;
              &amp;lt;w:t&amp;gt;40&amp;lt;/w:t&amp;gt;
            &amp;lt;/w:r&amp;gt;
            &amp;lt;w:bookmarkEnd w:id="3984" /&amp;gt;
            &amp;lt;w:r&amp;gt;
              &amp;lt;w:rPr&amp;gt;
                &amp;lt;w:b /&amp;gt;
                &amp;lt;w:sz w:val="24" /&amp;gt;
              &amp;lt;/w:rPr&amp;gt;
              &amp;lt;w:t&amp;gt;.  18-C MRSA §5-507, sub-§3&amp;lt;/w:t&amp;gt;
            &amp;lt;/w:r&amp;gt;
            &amp;lt;w:r w:rsidRPr="007C00B3"&amp;gt;
              &amp;lt;w:t xml:space="preserve"&amp;gt;, as enacted by PL 2017, c. 402, Pt. A, §2 &amp;lt;/w:t&amp;gt;
            &amp;lt;/w:r&amp;gt;
            &amp;lt;w:bookmarkStart w:id="3985" w:name="_LINE__11_f261bb71_b7e4_4e96_a367_914b5d" /&amp;gt;
            &amp;lt;w:bookmarkEnd w:id="3982" /&amp;gt;
            &amp;lt;w:r w:rsidRPr="007C00B3"&amp;gt;
              &amp;lt;w:t xml:space="preserve"&amp;gt;and affected by PL 2019, c. 417, Pt. B, §14, is amended by adding at the end a new blocked &amp;lt;/w:t&amp;gt;
            &amp;lt;/w:r&amp;gt;
            &amp;lt;w:bookmarkStart w:id="3986" w:name="_LINE__12_8fcd82af_817a_4921_b8d8_70bbc5" /&amp;gt;
            &amp;lt;w:bookmarkEnd w:id="3985" /&amp;gt;
            &amp;lt;w:r w:rsidRPr="007C00B3"&amp;gt;
              &amp;lt;w:t&amp;gt;paragraph to read:&amp;lt;/w:t&amp;gt;
            &amp;lt;/w:r&amp;gt;
            &amp;lt;w:bookmarkEnd w:id="3986" /&amp;gt;
          &amp;lt;/w:p&amp;gt;
          &amp;lt;w:p w:rsidR="00103569" w:rsidRDefault="00103569" w:rsidP="00103569"&amp;gt;
            &amp;lt;w:pPr&amp;gt;
              &amp;lt;w:ind w:left="360" /&amp;gt;
            &amp;lt;/w:pPr&amp;gt;
            &amp;lt;w:bookmarkStart w:id="3987" w:name="_STATUTE_P__80d5c87e_ea78_451b_93c5_5576" /&amp;gt;
            &amp;lt;w:bookmarkStart w:id="3988" w:name="_STATUTE_CONTENT__a87ce4aa_cb2b_4ef8_bc3" /&amp;gt;
            &amp;lt;w:bookmarkStart w:id="3989" w:name="_PAR__6_0411f2e8_5024_4460_97d9_02f11dae" /&amp;gt;
            &amp;lt;w:bookmarkStart w:id="3990" w:name="_LINE__13_ad214df3_1fa0_4254_a784_014040" /&amp;gt;
            &amp;lt;w:bookmarkStart w:id="3991" w:name="_PROCESSED_CHANGE__732b1641_ddaa_45df_98" /&amp;gt;
            &amp;lt;w:bookmarkEnd w:id="3979" /&amp;gt;
            &amp;lt;w:bookmarkEnd w:id="3981" /&amp;gt;
            &amp;lt;w:ins w:id="3992" w:author="BPS" w:date="2022-01-12T10:53:00Z"&amp;gt;
              &amp;lt;w:r w:rsidRPr="007C00B3"&amp;gt;
                &amp;lt;w:t xml:space="preserve"&amp;gt;The fees of an attorney appointed under this subsection must be paid by the Maine &amp;lt;/w:t&amp;gt;
              &amp;lt;/w:r&amp;gt;
              &amp;lt;w:bookmarkStart w:id="3993" w:name="_LINE__14_61e0a696_35bd_4d18_b66b_426874" /&amp;gt;
              &amp;lt;w:bookmarkEnd w:id="3990" /&amp;gt;
              &amp;lt;w:r w:rsidRPr="007C00B3"&amp;gt;
                &amp;lt;w:t xml:space="preserve"&amp;gt;Commission on &amp;lt;/w:t&amp;gt;
              &amp;lt;/w:r&amp;gt;
            &amp;lt;/w:ins&amp;gt;
            &amp;lt;w:ins w:id="3994" w:author="BPS" w:date="2025-03-03T18:21:00Z"&amp;gt;
              &amp;lt;w:r&amp;gt;
                &amp;lt;w:t&amp;gt;Public Defense&amp;lt;/w:t&amp;gt;
              &amp;lt;/w:r&amp;gt;
            &amp;lt;/w:ins&amp;gt;
            &amp;lt;w:ins w:id="3995" w:author="BPS" w:date="2022-01-12T10:53:00Z"&amp;gt;
              &amp;lt;w:r w:rsidRPr="007C00B3"&amp;gt;
                &amp;lt;w:t xml:space="preserve"&amp;gt; Services pursuant to Title 4, chapter 37 if the court finds &amp;lt;/w:t&amp;gt;
              &amp;lt;/w:r&amp;gt;
              &amp;lt;w:bookmarkStart w:id="3996" w:name="_LINE__15_b6a2c904_0fb7_472a_9e1b_4a1d4b" /&amp;gt;
              &amp;lt;w:bookmarkEnd w:id="3993" /&amp;gt;
              &amp;lt;w:r w:rsidRPr="007C00B3"&amp;gt;
                &amp;lt;w:t&amp;gt;that the parent is indigent.&amp;lt;/w:t&amp;gt;
              &amp;lt;/w:r&amp;gt;
            &amp;lt;/w:ins&amp;gt;
            &amp;lt;w:bookmarkEnd w:id="399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3997" w:name="_BILL_SECTION_HEADER__56f0afc5_5008_44b2" /&amp;gt;
            &amp;lt;w:bookmarkStart w:id="3998" w:name="_BILL_SECTION__063b4e11_13ff_4559_875d_5" /&amp;gt;
            &amp;lt;w:bookmarkStart w:id="3999" w:name="_PAR__7_787ce0b7_e5f6_4bb0_a733_c901276d" /&amp;gt;
            &amp;lt;w:bookmarkStart w:id="4000" w:name="_LINE__16_65aa55cf_cc94_4f46_87ed_eaac9b" /&amp;gt;
            &amp;lt;w:bookmarkEnd w:id="3980" /&amp;gt;
            &amp;lt;w:bookmarkEnd w:id="3987" /&amp;gt;
            &amp;lt;w:bookmarkEnd w:id="3988" /&amp;gt;
            &amp;lt;w:bookmarkEnd w:id="3989" /&amp;gt;
            &amp;lt;w:bookmarkEnd w:id="399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01" w:name="_BILL_PART_LETTER__b80c7c81_bed4_4b1f_ad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4001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02" w:name="_BILL_SECTION_NUMBER__c0cf04dc_ee8f_400d" /&amp;gt;
            &amp;lt;w:r&amp;gt;
              &amp;lt;w:rPr&amp;gt;
                &amp;lt;w:b /&amp;gt;
                &amp;lt;w:sz w:val="24" /&amp;gt;
              &amp;lt;/w:rPr&amp;gt;
              &amp;lt;w:t&amp;gt;41&amp;lt;/w:t&amp;gt;
            &amp;lt;/w:r&amp;gt;
            &amp;lt;w:bookmarkEnd w:id="4002" /&amp;gt;
            &amp;lt;w:r&amp;gt;
              &amp;lt;w:rPr&amp;gt;
                &amp;lt;w:b /&amp;gt;
                &amp;lt;w:sz w:val="24" /&amp;gt;
              &amp;lt;/w:rPr&amp;gt;
              &amp;lt;w:t&amp;gt;.  18-C MRSA §9-106,&amp;lt;/w:t&amp;gt;
            &amp;lt;/w:r&amp;gt;
            &amp;lt;w:r&amp;gt;
              &amp;lt;w:t xml:space="preserve"&amp;gt; as enacted by PL 2017, c. 402, Pt. A, §2 and &amp;lt;/w:t&amp;gt;
            &amp;lt;/w:r&amp;gt;
            &amp;lt;w:bookmarkStart w:id="4003" w:name="_LINE__17_c06b4684_56f5_48c8_be0f_656a10" /&amp;gt;
            &amp;lt;w:bookmarkEnd w:id="4000" /&amp;gt;
            &amp;lt;w:r&amp;gt;
              &amp;lt;w:t&amp;gt;affected by PL 2019, c. 417, Pt. B, §14, is amended to read:&amp;lt;/w:t&amp;gt;
            &amp;lt;/w:r&amp;gt;
            &amp;lt;w:bookmarkEnd w:id="4003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4004" w:name="_STATUTE_S__ec0dab57_6294_4479_b61f_e571" /&amp;gt;
            &amp;lt;w:bookmarkStart w:id="4005" w:name="_PAR__8_de982f42_9fce_40e0_aed4_d1341961" /&amp;gt;
            &amp;lt;w:bookmarkStart w:id="4006" w:name="_LINE__18_77389008_2c5e_43ce_bc14_820307" /&amp;gt;
            &amp;lt;w:bookmarkEnd w:id="3997" /&amp;gt;
            &amp;lt;w:bookmarkEnd w:id="3999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4007" w:name="_STATUTE_NUMBER__1eef874c_cbf1_4b2d_8f21" /&amp;gt;
            &amp;lt;w:r&amp;gt;
              &amp;lt;w:rPr&amp;gt;
                &amp;lt;w:b /&amp;gt;
              &amp;lt;/w:rPr&amp;gt;
              &amp;lt;w:t&amp;gt;9-106&amp;lt;/w:t&amp;gt;
            &amp;lt;/w:r&amp;gt;
            &amp;lt;w:bookmarkEnd w:id="4007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008" w:name="_STATUTE_HEADNOTE__390f18cc_a4a9_40f2_8d" /&amp;gt;
            &amp;lt;w:r&amp;gt;
              &amp;lt;w:rPr&amp;gt;
                &amp;lt;w:b /&amp;gt;
              &amp;lt;/w:rPr&amp;gt;
              &amp;lt;w:t&amp;gt;Legal representation&amp;lt;/w:t&amp;gt;
            &amp;lt;/w:r&amp;gt;
            &amp;lt;w:bookmarkEnd w:id="4006" /&amp;gt;
            &amp;lt;w:bookmarkEnd w:id="400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09" w:name="_STATUTE_NUMBER__6677b4dd_b95c_4d49_892b" /&amp;gt;
            &amp;lt;w:bookmarkStart w:id="4010" w:name="_STATUTE_SS__16f9fb23_e4c1_41bb_81b8_14c" /&amp;gt;
            &amp;lt;w:bookmarkStart w:id="4011" w:name="_PAR__9_7aada3b0_0793_4df5_bbd8_334d6d75" /&amp;gt;
            &amp;lt;w:bookmarkStart w:id="4012" w:name="_LINE__19_c5457956_68fe_46a9_949a_ea1eca" /&amp;gt;
            &amp;lt;w:bookmarkEnd w:id="4005" /&amp;gt;
            &amp;lt;w:r&amp;gt;
              &amp;lt;w:rPr&amp;gt;
                &amp;lt;w:b /&amp;gt;
              &amp;lt;/w:rPr&amp;gt;
              &amp;lt;w:t&amp;gt;1&amp;lt;/w:t&amp;gt;
            &amp;lt;/w:r&amp;gt;
            &amp;lt;w:bookmarkEnd w:id="4009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013" w:name="_STATUTE_HEADNOTE__249e8a5a_2ab3_49f7_bb" /&amp;gt;
            &amp;lt;w:r&amp;gt;
              &amp;lt;w:rPr&amp;gt;
                &amp;lt;w:b /&amp;gt;
              &amp;lt;/w:rPr&amp;gt;
              &amp;lt;w:t&amp;gt;Attorney for parents.&amp;lt;/w:t&amp;gt;
            &amp;lt;/w:r&amp;gt;
            &amp;lt;w:bookmarkEnd w:id="4013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4014" w:name="_STATUTE_CONTENT__cdea1460_c9cc_4b04_b16" /&amp;gt;
            &amp;lt;w:r&amp;gt;
              &amp;lt;w:t xml:space="preserve"&amp;gt;The parents are entitled to an attorney for any hearing held &amp;lt;/w:t&amp;gt;
            &amp;lt;/w:r&amp;gt;
            &amp;lt;w:bookmarkStart w:id="4015" w:name="_LINE__20_d937cd8d_26ec_4079_a666_507580" /&amp;gt;
            &amp;lt;w:bookmarkEnd w:id="4012" /&amp;gt;
            &amp;lt;w:r&amp;gt;
              &amp;lt;w:t xml:space="preserve"&amp;gt;pursuant to this Article.  If a parent or putative parent wants an attorney but is unable to &amp;lt;/w:t&amp;gt;
            &amp;lt;/w:r&amp;gt;
            &amp;lt;w:bookmarkStart w:id="4016" w:name="_LINE__21_9dbc996a_9d83_4cf8_9395_012f54" /&amp;gt;
            &amp;lt;w:bookmarkEnd w:id="4015" /&amp;gt;
            &amp;lt;w:r&amp;gt;
              &amp;lt;w:t xml:space="preserve"&amp;gt;afford one, the parent or the putative parent may request the court to appoint an attorney.  &amp;lt;/w:t&amp;gt;
            &amp;lt;/w:r&amp;gt;
            &amp;lt;w:bookmarkStart w:id="4017" w:name="_LINE__22_47df249b_3cec_44d7_be24_392d8c" /&amp;gt;
            &amp;lt;w:bookmarkEnd w:id="4016" /&amp;gt;
            &amp;lt;w:r&amp;gt;
              &amp;lt;w:t&amp;gt;If the court finds the requesting party indigent, the court shall appoint&amp;lt;/w:t&amp;gt;
            &amp;lt;/w:r&amp;gt;
            &amp;lt;w:bookmarkStart w:id="4018" w:name="_PROCESSED_CHANGE__b32bc41d_cd3e_408e_9a" /&amp;gt;
            &amp;lt;w:r&amp;gt;
              &amp;lt;w:t xml:space="preserve"&amp;gt; &amp;lt;/w:t&amp;gt;
            &amp;lt;/w:r&amp;gt;
            &amp;lt;w:del w:id="4019" w:author="BPS" w:date="2022-01-12T10:55:00Z"&amp;gt;
              &amp;lt;w:r w:rsidDel="007C00B3"&amp;gt;
                &amp;lt;w:delText xml:space="preserve"&amp;gt;and pay the &amp;lt;/w:delText&amp;gt;
              &amp;lt;/w:r&amp;gt;
              &amp;lt;w:bookmarkStart w:id="4020" w:name="_LINE__23_131c1b1e_4481_48c8_9356_9a454c" /&amp;gt;
              &amp;lt;w:bookmarkEnd w:id="4017" /&amp;gt;
              &amp;lt;w:r w:rsidDel="007C00B3"&amp;gt;
                &amp;lt;w:delText&amp;gt;reasonable costs and expenses of the attorney of the indigent party&amp;lt;/w:delText&amp;gt;
              &amp;lt;/w:r&amp;gt;
            &amp;lt;/w:del&amp;gt;
            &amp;lt;w:bookmarkStart w:id="4021" w:name="_PROCESSED_CHANGE__cc2e7715_e640_44ff_88" /&amp;gt;
            &amp;lt;w:bookmarkEnd w:id="4018" /&amp;gt;
            &amp;lt;w:r w:rsidRPr="007C00B3"&amp;gt;
              &amp;lt;w:t xml:space="preserve"&amp;gt; &amp;lt;/w:t&amp;gt;
            &amp;lt;/w:r&amp;gt;
            &amp;lt;w:ins w:id="4022" w:author="BPS" w:date="2022-01-12T10:55:00Z"&amp;gt;
              &amp;lt;w:r w:rsidRPr="007C00B3"&amp;gt;
                &amp;lt;w:t xml:space="preserve"&amp;gt;an attorney and the &amp;lt;/w:t&amp;gt;
              &amp;lt;/w:r&amp;gt;
              &amp;lt;w:bookmarkStart w:id="4023" w:name="_LINE__24_e30c44fc_cf0f_4039_a29c_946a55" /&amp;gt;
              &amp;lt;w:bookmarkEnd w:id="4020" /&amp;gt;
              &amp;lt;w:r w:rsidRPr="007C00B3"&amp;gt;
                &amp;lt;w:t xml:space="preserve"&amp;gt;attorney's fees must be paid by the Maine Commission on &amp;lt;/w:t&amp;gt;
              &amp;lt;/w:r&amp;gt;
            &amp;lt;/w:ins&amp;gt;
            &amp;lt;w:ins w:id="4024" w:author="BPS" w:date="2025-03-03T18:21:00Z"&amp;gt;
              &amp;lt;w:r&amp;gt;
                &amp;lt;w:t&amp;gt;Publ&amp;lt;/w:t&amp;gt;
              &amp;lt;/w:r&amp;gt;
            &amp;lt;/w:ins&amp;gt;
            &amp;lt;w:ins w:id="4025" w:author="BPS" w:date="2025-03-03T18:22:00Z"&amp;gt;
              &amp;lt;w:r&amp;gt;
                &amp;lt;w:t&amp;gt;ic Defense&amp;lt;/w:t&amp;gt;
              &amp;lt;/w:r&amp;gt;
            &amp;lt;/w:ins&amp;gt;
            &amp;lt;w:ins w:id="4026" w:author="BPS" w:date="2022-01-12T10:55:00Z"&amp;gt;
              &amp;lt;w:r w:rsidRPr="007C00B3"&amp;gt;
                &amp;lt;w:t xml:space="preserve"&amp;gt; Services pursuant &amp;lt;/w:t&amp;gt;
              &amp;lt;/w:r&amp;gt;
              &amp;lt;w:bookmarkStart w:id="4027" w:name="_LINE__25_efdfe194_58b7_4a93_87e3_98e141" /&amp;gt;
              &amp;lt;w:bookmarkEnd w:id="4023" /&amp;gt;
              &amp;lt;w:r w:rsidRPr="007C00B3"&amp;gt;
                &amp;lt;w:t&amp;gt;to Title 4, chapter 37&amp;lt;/w:t&amp;gt;
              &amp;lt;/w:r&amp;gt;
            &amp;lt;/w:ins&amp;gt;
            &amp;lt;w:bookmarkEnd w:id="4021" /&amp;gt;
            &amp;lt;w:r&amp;gt;
              &amp;lt;w:t&amp;gt;.  The attorney may not be the attorney for the adoptive parents.&amp;lt;/w:t&amp;gt;
            &amp;lt;/w:r&amp;gt;
            &amp;lt;w:bookmarkEnd w:id="4014" /&amp;gt;
            &amp;lt;w:bookmarkEnd w:id="402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28" w:name="_STATUTE_NUMBER__2ab49e13_1d39_4c66_92a1" /&amp;gt;
            &amp;lt;w:bookmarkStart w:id="4029" w:name="_STATUTE_SS__49334307_1b62_4404_b50c_987" /&amp;gt;
            &amp;lt;w:bookmarkStart w:id="4030" w:name="_PAR__10_8b77682e_de57_498f_8829_651e76c" /&amp;gt;
            &amp;lt;w:bookmarkStart w:id="4031" w:name="_LINE__26_432fcefd_f94b_4542_b522_61fdd0" /&amp;gt;
            &amp;lt;w:bookmarkEnd w:id="4010" /&amp;gt;
            &amp;lt;w:bookmarkEnd w:id="4011" /&amp;gt;
            &amp;lt;w:r&amp;gt;
              &amp;lt;w:rPr&amp;gt;
                &amp;lt;w:b /&amp;gt;
              &amp;lt;/w:rPr&amp;gt;
              &amp;lt;w:t&amp;gt;2&amp;lt;/w:t&amp;gt;
            &amp;lt;/w:r&amp;gt;
            &amp;lt;w:bookmarkEnd w:id="402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4032" w:name="_STATUTE_HEADNOTE__b5365c6c_25ae_411a_bd" /&amp;gt;
            &amp;lt;w:r&amp;gt;
              &amp;lt;w:rPr&amp;gt;
                &amp;lt;w:b /&amp;gt;
              &amp;lt;/w:rPr&amp;gt;
              &amp;lt;w:t&amp;gt;Attorney for minor indigent parent.&amp;lt;/w:t&amp;gt;
            &amp;lt;/w:r&amp;gt;
            &amp;lt;w:bookmarkEnd w:id="403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4033" w:name="_STATUTE_CONTENT__4de894a6_e663_4236_990" /&amp;gt;
            &amp;lt;w:r&amp;gt;
              &amp;lt;w:t xml:space="preserve"&amp;gt;When the adoptee is unrelated to the &amp;lt;/w:t&amp;gt;
            &amp;lt;/w:r&amp;gt;
            &amp;lt;w:bookmarkStart w:id="4034" w:name="_LINE__27_8733da3c_9030_4162_a3a5_ad14de" /&amp;gt;
            &amp;lt;w:bookmarkEnd w:id="4031" /&amp;gt;
            &amp;lt;w:r&amp;gt;
              &amp;lt;w:t xml:space="preserve"&amp;gt;petitioner, the court shall appoint an attorney who is not the attorney for the adoptive &amp;lt;/w:t&amp;gt;
            &amp;lt;/w:r&amp;gt;
            &amp;lt;w:bookmarkStart w:id="4035" w:name="_LINE__28_e45caf6a_4f81_4471_ac19_79b992" /&amp;gt;
            &amp;lt;w:bookmarkEnd w:id="4034" /&amp;gt;
            &amp;lt;w:r&amp;gt;
              &amp;lt;w:t xml:space="preserve"&amp;gt;parents to represent a minor indigent parent at every stage of the proceedings unless the &amp;lt;/w:t&amp;gt;
            &amp;lt;/w:r&amp;gt;
            &amp;lt;w:bookmarkStart w:id="4036" w:name="_LINE__29_dd755848_4ee9_45e9_ab0f_9714be" /&amp;gt;
            &amp;lt;w:bookmarkEnd w:id="4035" /&amp;gt;
            &amp;lt;w:r&amp;gt;
              &amp;lt;w:t xml:space="preserve"&amp;gt;minor indigent parent refuses representation or the court determines that representation is &amp;lt;/w:t&amp;gt;
            &amp;lt;/w:r&amp;gt;
            &amp;lt;w:bookmarkStart w:id="4037" w:name="_LINE__30_494291ce_cbcb_4a14_954a_b308e5" /&amp;gt;
            &amp;lt;w:bookmarkEnd w:id="4036" /&amp;gt;
            &amp;lt;w:r&amp;gt;
              &amp;lt;w:t&amp;gt;unnecessary.&amp;lt;/w:t&amp;gt;
            &amp;lt;/w:r&amp;gt;
            &amp;lt;w:bookmarkStart w:id="4038" w:name="_PROCESSED_CHANGE__23486346_f8b5_47db_bc" /&amp;gt;
            &amp;lt;w:r w:rsidRPr="007C00B3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ins w:id="4039" w:author="BPS" w:date="2022-01-12T10:55:00Z"&amp;gt;
              &amp;lt;w:r w:rsidRPr="007C00B3"&amp;gt;
                &amp;lt;w:t xml:space="preserve"&amp;gt;The fees of an attorney appointed for a minor indigent parent under this &amp;lt;/w:t&amp;gt;
              &amp;lt;/w:r&amp;gt;
              &amp;lt;w:bookmarkStart w:id="4040" w:name="_LINE__31_6cdfa270_8e08_42ca_b84a_6fdd1d" /&amp;gt;
              &amp;lt;w:bookmarkEnd w:id="4037" /&amp;gt;
              &amp;lt;w:r w:rsidRPr="007C00B3"&amp;gt;
                &amp;lt;w:t xml:space="preserve"&amp;gt;subsection must be paid by the Maine Commission on &amp;lt;/w:t&amp;gt;
              &amp;lt;/w:r&amp;gt;
            &amp;lt;/w:ins&amp;gt;
            &amp;lt;w:ins w:id="4041" w:author="BPS" w:date="2025-03-03T18:22:00Z"&amp;gt;
              &amp;lt;w:r&amp;gt;
                &amp;lt;w:t&amp;gt;Public Defense&amp;lt;/w:t&amp;gt;
              &amp;lt;/w:r&amp;gt;
            &amp;lt;/w:ins&amp;gt;
            &amp;lt;w:ins w:id="4042" w:author="BPS" w:date="2022-01-12T10:55:00Z"&amp;gt;
              &amp;lt;w:r w:rsidRPr="007C00B3"&amp;gt;
                &amp;lt;w:t xml:space="preserve"&amp;gt; Services pursuant to &amp;lt;/w:t&amp;gt;
              &amp;lt;/w:r&amp;gt;
              &amp;lt;w:bookmarkStart w:id="4043" w:name="_LINE__32_3ac398f7_d0ef_42aa_bac0_17d1f1" /&amp;gt;
              &amp;lt;w:bookmarkEnd w:id="4040" /&amp;gt;
              &amp;lt;w:r w:rsidRPr="007C00B3"&amp;gt;
                &amp;lt;w:t&amp;gt;Title 4, chapter 37.&amp;lt;/w:t&amp;gt;
              &amp;lt;/w:r&amp;gt;
            &amp;lt;/w:ins&amp;gt;
            &amp;lt;w:bookmarkEnd w:id="4033" /&amp;gt;
            &amp;lt;w:bookmarkEnd w:id="4038" /&amp;gt;
            &amp;lt;w:bookmarkEnd w:id="404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44" w:name="_BILL_SECTION_HEADER__a07eb377_9c73_4921" /&amp;gt;
            &amp;lt;w:bookmarkStart w:id="4045" w:name="_BILL_SECTION__6a85ce37_a977_4a92_b9cd_b" /&amp;gt;
            &amp;lt;w:bookmarkStart w:id="4046" w:name="_PAR__11_0ed6dbda_87d9_4513_ae04_9b5d55e" /&amp;gt;
            &amp;lt;w:bookmarkStart w:id="4047" w:name="_LINE__33_1bb6799a_ab60_48da_9520_e7c088" /&amp;gt;
            &amp;lt;w:bookmarkEnd w:id="3998" /&amp;gt;
            &amp;lt;w:bookmarkEnd w:id="4004" /&amp;gt;
            &amp;lt;w:bookmarkEnd w:id="4029" /&amp;gt;
            &amp;lt;w:bookmarkEnd w:id="403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48" w:name="_BILL_PART_LETTER__0da08f78_a1a0_4d83_88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404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49" w:name="_BILL_SECTION_NUMBER__f20f7271_3604_4c33" /&amp;gt;
            &amp;lt;w:r&amp;gt;
              &amp;lt;w:rPr&amp;gt;
                &amp;lt;w:b /&amp;gt;
                &amp;lt;w:sz w:val="24" /&amp;gt;
              &amp;lt;/w:rPr&amp;gt;
              &amp;lt;w:t&amp;gt;42&amp;lt;/w:t&amp;gt;
            &amp;lt;/w:r&amp;gt;
            &amp;lt;w:bookmarkEnd w:id="4049" /&amp;gt;
            &amp;lt;w:r&amp;gt;
              &amp;lt;w:rPr&amp;gt;
                &amp;lt;w:b /&amp;gt;
                &amp;lt;w:sz w:val="24" /&amp;gt;
              &amp;lt;/w:rPr&amp;gt;
              &amp;lt;w:t&amp;gt;.  18-C MRSA §9-315, sub-§1, ¶A,&amp;lt;/w:t&amp;gt;
            &amp;lt;/w:r&amp;gt;
            &amp;lt;w:r&amp;gt;
              &amp;lt;w:t xml:space="preserve"&amp;gt; as enacted by PL 2017, c. 402, Pt. &amp;lt;/w:t&amp;gt;
            &amp;lt;/w:r&amp;gt;
            &amp;lt;w:bookmarkStart w:id="4050" w:name="_LINE__34_08fa696e_2a86_4288_a881_3a243e" /&amp;gt;
            &amp;lt;w:bookmarkEnd w:id="4047" /&amp;gt;
            &amp;lt;w:r&amp;gt;
              &amp;lt;w:t&amp;gt;A, §2 and affected by PL 2019, c. 417, Pt. B, §14, is amended to read:&amp;lt;/w:t&amp;gt;
            &amp;lt;/w:r&amp;gt;
            &amp;lt;w:bookmarkEnd w:id="4050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4051" w:name="_STATUTE_NUMBER__38be30ff_e827_4aab_bc59" /&amp;gt;
            &amp;lt;w:bookmarkStart w:id="4052" w:name="_STATUTE_P__7b720220_6162_4ef5_b38b_6125" /&amp;gt;
            &amp;lt;w:bookmarkStart w:id="4053" w:name="_PAR__12_3944b81a_4901_44b4_8fd8_e5b3106" /&amp;gt;
            &amp;lt;w:bookmarkStart w:id="4054" w:name="_LINE__35_fb61a993_bc87_48cb_a720_7c93d7" /&amp;gt;
            &amp;lt;w:bookmarkEnd w:id="4044" /&amp;gt;
            &amp;lt;w:bookmarkEnd w:id="4046" /&amp;gt;
            &amp;lt;w:r&amp;gt;
              &amp;lt;w:t&amp;gt;A&amp;lt;/w:t&amp;gt;
            &amp;lt;/w:r&amp;gt;
            &amp;lt;w:bookmarkEnd w:id="4051" /&amp;gt;
            &amp;lt;w:r&amp;gt;
              &amp;lt;w:t xml:space="preserve"&amp;gt;.  &amp;lt;/w:t&amp;gt;
            &amp;lt;/w:r&amp;gt;
            &amp;lt;w:bookmarkStart w:id="4055" w:name="_STATUTE_CONTENT__5d67addd_40ff_4388_816" /&amp;gt;
            &amp;lt;w:r&amp;gt;
              &amp;lt;w:t xml:space="preserve"&amp;gt;If the adoptee is a minor, the court shall appoint a guardian ad litem on behalf of &amp;lt;/w:t&amp;gt;
            &amp;lt;/w:r&amp;gt;
            &amp;lt;w:bookmarkStart w:id="4056" w:name="_LINE__36_d79fa53f_73e6_4caa_a14a_bba642" /&amp;gt;
            &amp;lt;w:bookmarkEnd w:id="4054" /&amp;gt;
            &amp;lt;w:r&amp;gt;
              &amp;lt;w:t xml:space="preserve"&amp;gt;the minor adoptee and shall consider the best interest of the child, taking into account &amp;lt;/w:t&amp;gt;
            &amp;lt;/w:r&amp;gt;
            &amp;lt;w:bookmarkStart w:id="4057" w:name="_LINE__37_18c38766_1183_4dfb_9ca2_141ec7" /&amp;gt;
            &amp;lt;w:bookmarkEnd w:id="4056" /&amp;gt;
            &amp;lt;w:r&amp;gt;
              &amp;lt;w:t xml:space="preserve"&amp;gt;the factors set forth in &amp;lt;/w:t&amp;gt;
            &amp;lt;/w:r&amp;gt;
            &amp;lt;w:bookmarkStart w:id="4058" w:name="_CROSS_REFERENCE__316f1dec_e7f4_458e_995" /&amp;gt;
            &amp;lt;w:r&amp;gt;
              &amp;lt;w:t&amp;gt;Title 19‑A, section 1653&amp;lt;/w:t&amp;gt;
            &amp;lt;/w:r&amp;gt;
            &amp;lt;w:bookmarkEnd w:id="4058" /&amp;gt;
            &amp;lt;w:r&amp;gt;
              &amp;lt;w:t xml:space="preserve"&amp;gt;, subsection 3. The court shall sustain &amp;lt;/w:t&amp;gt;
            &amp;lt;/w:r&amp;gt;
            &amp;lt;w:bookmarkStart w:id="4059" w:name="_LINE__38_5c0897fc_8aab_4489_9d82_80893b" /&amp;gt;
            &amp;lt;w:bookmarkEnd w:id="4057" /&amp;gt;
            &amp;lt;w:r&amp;gt;
              &amp;lt;w:t xml:space="preserve"&amp;gt;the decree unless there is clear and convincing evidence of one or more bases for &amp;lt;/w:t&amp;gt;
            &amp;lt;/w:r&amp;gt;
            &amp;lt;w:bookmarkStart w:id="4060" w:name="_LINE__39_5cc2c9d6_e05c_4f62_8d3f_830c9b" /&amp;gt;
            &amp;lt;w:bookmarkEnd w:id="4059" /&amp;gt;
            &amp;lt;w:r&amp;gt;
              &amp;lt;w:t&amp;gt;annulment and that the decree is not in the best interest of the child.&amp;lt;/w:t&amp;gt;
            &amp;lt;/w:r&amp;gt;
            &amp;lt;w:bookmarkStart w:id="4061" w:name="_PROCESSED_CHANGE__fe394b8e_b928_4c25_b7" /&amp;gt;
            &amp;lt;w:r w:rsidRPr="00991FE4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ins w:id="4062" w:author="BPS" w:date="2022-01-12T11:24:00Z"&amp;gt;
              &amp;lt;w:r w:rsidRPr="00991FE4"&amp;gt;
                &amp;lt;w:t xml:space="preserve"&amp;gt;The court may &amp;lt;/w:t&amp;gt;
              &amp;lt;/w:r&amp;gt;
              &amp;lt;w:bookmarkStart w:id="4063" w:name="_LINE__40_24ab5a9c_cb7a_4677_8aea_17a859" /&amp;gt;
              &amp;lt;w:bookmarkEnd w:id="4060" /&amp;gt;
              &amp;lt;w:r w:rsidRPr="00991FE4"&amp;gt;
                &amp;lt;w:t xml:space="preserve"&amp;gt;allocate the costs of the guardian ad litem to one or more of the parties or, if the parties &amp;lt;/w:t&amp;gt;
              &amp;lt;/w:r&amp;gt;
              &amp;lt;w:bookmarkStart w:id="4064" w:name="_LINE__41_e53db58f_a080_4e8d_aadd_81c821" /&amp;gt;
              &amp;lt;w:bookmarkEnd w:id="4063" /&amp;gt;
              &amp;lt;w:r w:rsidRPr="00991FE4"&amp;gt;
                &amp;lt;w:t xml:space="preserve"&amp;gt;are indigent, the court shall pay the reasonable costs and expenses of the guardian ad &amp;lt;/w:t&amp;gt;
              &amp;lt;/w:r&amp;gt;
              &amp;lt;w:bookmarkStart w:id="4065" w:name="_LINE__42_cb88f0c9_a714_44cc_b594_60a6fc" /&amp;gt;
              &amp;lt;w:bookmarkEnd w:id="4064" /&amp;gt;
              &amp;lt;w:r w:rsidRPr="00991FE4"&amp;gt;
                &amp;lt;w:t&amp;gt;litem.&amp;lt;/w:t&amp;gt;
              &amp;lt;/w:r&amp;gt;
            &amp;lt;/w:ins&amp;gt;
            &amp;lt;w:bookmarkEnd w:id="4055" /&amp;gt;
            &amp;lt;w:bookmarkEnd w:id="4061" /&amp;gt;
            &amp;lt;w:bookmarkEnd w:id="406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4066" w:name="_STATUTE_CONTENT__7c060740_6f03_4dff_a1a" /&amp;gt;
            &amp;lt;w:bookmarkStart w:id="4067" w:name="_STATUTE_P__5e3b3b54_a906_47c5_a642_d57c" /&amp;gt;
            &amp;lt;w:bookmarkStart w:id="4068" w:name="_PAGE__30_ab66f859_3f3c_4b2c_9588_bd17c0" /&amp;gt;
            &amp;lt;w:bookmarkStart w:id="4069" w:name="_PAR__2_9d03b0c5_55d1_448a_94a4_afdae0db" /&amp;gt;
            &amp;lt;w:bookmarkStart w:id="4070" w:name="_LINE__1_3eac6a41_c1c0_41c0_a4b0_80db187" /&amp;gt;
            &amp;lt;w:bookmarkEnd w:id="3951" /&amp;gt;
            &amp;lt;w:bookmarkEnd w:id="4053" /&amp;gt;
            &amp;lt;w:r&amp;gt;
              &amp;lt;w:t xml:space="preserve"&amp;gt;The court &amp;lt;/w:t&amp;gt;
            &amp;lt;/w:r&amp;gt;
            &amp;lt;w:bookmarkStart w:id="4071" w:name="_PROCESSED_CHANGE__24ff54eb_23ac_41a9_85" /&amp;gt;
            &amp;lt;w:del w:id="4072" w:author="BPS" w:date="2022-01-12T11:24:00Z"&amp;gt;
              &amp;lt;w:r w:rsidDel="00991FE4"&amp;gt;
                &amp;lt;w:delText xml:space="preserve"&amp;gt;may allocate the costs of the guardian ad litem to one or more of the parties &amp;lt;/w:delText&amp;gt;
              &amp;lt;/w:r&amp;gt;
              &amp;lt;w:bookmarkStart w:id="4073" w:name="_LINE__2_4c527896_8f71_4ca3_ae0c_ff3bd05" /&amp;gt;
              &amp;lt;w:bookmarkEnd w:id="4070" /&amp;gt;
              &amp;lt;w:r w:rsidDel="00991FE4"&amp;gt;
                &amp;lt;w:delText&amp;gt;and&amp;lt;/w:delText&amp;gt;
              &amp;lt;/w:r&amp;gt;
            &amp;lt;/w:del&amp;gt;
            &amp;lt;w:r&amp;gt;
              &amp;lt;w:t xml:space="preserve"&amp;gt; &amp;lt;/w:t&amp;gt;
            &amp;lt;/w:r&amp;gt;
            &amp;lt;w:bookmarkEnd w:id="4071" /&amp;gt;
            &amp;lt;w:r&amp;gt;
              &amp;lt;w:t xml:space="preserve"&amp;gt;may appoint counsel for a minor adoptee or a party to the annulment proceedings. &amp;lt;/w:t&amp;gt;
            &amp;lt;/w:r&amp;gt;
            &amp;lt;w:bookmarkStart w:id="4074" w:name="_PROCESSED_CHANGE__bdc9c359_65b2_41fa_aa" /&amp;gt;
            &amp;lt;w:r&amp;gt;
              &amp;lt;w:t xml:space="preserve"&amp;gt; &amp;lt;/w:t&amp;gt;
            &amp;lt;/w:r&amp;gt;
            &amp;lt;w:bookmarkStart w:id="4075" w:name="_LINE__3_3131e73e_6804_4e5c_8818_2c3feba" /&amp;gt;
            &amp;lt;w:bookmarkEnd w:id="4073" /&amp;gt;
            &amp;lt;w:ins w:id="4076" w:author="BPS" w:date="2022-01-12T11:25:00Z"&amp;gt;
              &amp;lt;w:r w:rsidRPr="00991FE4"&amp;gt;
                &amp;lt;w:t xml:space="preserve"&amp;gt;If the court finds that the minor adoptee or the party for whom &amp;lt;/w:t&amp;gt;
              &amp;lt;/w:r&amp;gt;
            &amp;lt;/w:ins&amp;gt;
            &amp;lt;w:ins w:id="4077" w:author="BPS" w:date="2022-01-21T14:33:00Z"&amp;gt;
              &amp;lt;w:r&amp;gt;
                &amp;lt;w:t&amp;gt;counsel&amp;lt;/w:t&amp;gt;
              &amp;lt;/w:r&amp;gt;
            &amp;lt;/w:ins&amp;gt;
            &amp;lt;w:ins w:id="4078" w:author="BPS" w:date="2022-01-12T11:25:00Z"&amp;gt;
              &amp;lt;w:r w:rsidRPr="00991FE4"&amp;gt;
                &amp;lt;w:t xml:space="preserve"&amp;gt; is appointed &amp;lt;/w:t&amp;gt;
              &amp;lt;/w:r&amp;gt;
              &amp;lt;w:bookmarkStart w:id="4079" w:name="_LINE__4_41640d14_8c29_4957_a559_f46a7f0" /&amp;gt;
              &amp;lt;w:bookmarkEnd w:id="4075" /&amp;gt;
              &amp;lt;w:r w:rsidRPr="00991FE4"&amp;gt;
                &amp;lt;w:t xml:space="preserve"&amp;gt;under this paragraph is indigent, the appointed attorney's fees must be paid by the &amp;lt;/w:t&amp;gt;
              &amp;lt;/w:r&amp;gt;
              &amp;lt;w:bookmarkStart w:id="4080" w:name="_LINE__5_f64b1ffe_e9e2_49cd_93cf_1d0796e" /&amp;gt;
              &amp;lt;w:bookmarkEnd w:id="4079" /&amp;gt;
              &amp;lt;w:r w:rsidRPr="00991FE4"&amp;gt;
                &amp;lt;w:t xml:space="preserve"&amp;gt;Maine Commission on &amp;lt;/w:t&amp;gt;
              &amp;lt;/w:r&amp;gt;
            &amp;lt;/w:ins&amp;gt;
            &amp;lt;w:ins w:id="4081" w:author="BPS" w:date="2025-03-03T18:22:00Z"&amp;gt;
              &amp;lt;w:r&amp;gt;
                &amp;lt;w:t&amp;gt;Public Defense&amp;lt;/w:t&amp;gt;
              &amp;lt;/w:r&amp;gt;
            &amp;lt;/w:ins&amp;gt;
            &amp;lt;w:ins w:id="4082" w:author="BPS" w:date="2022-01-12T11:25:00Z"&amp;gt;
              &amp;lt;w:r w:rsidRPr="00991FE4"&amp;gt;
                &amp;lt;w:t xml:space="preserve"&amp;gt; Services pursuant to Title 4, chapter 37.&amp;lt;/w:t&amp;gt;
              &amp;lt;/w:r&amp;gt;
            &amp;lt;/w:ins&amp;gt;
            &amp;lt;w:r w:rsidRPr="00991FE4"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End w:id="4074" /&amp;gt;
            &amp;lt;w:r&amp;gt;
              &amp;lt;w:t xml:space="preserve"&amp;gt;A &amp;lt;/w:t&amp;gt;
            &amp;lt;/w:r&amp;gt;
            &amp;lt;w:bookmarkStart w:id="4083" w:name="_LINE__6_43344410_4e0a_4f52_8790_be9105b" /&amp;gt;
            &amp;lt;w:bookmarkEnd w:id="4080" /&amp;gt;
            &amp;lt;w:r&amp;gt;
              &amp;lt;w:t&amp;gt;minor adoptee may appear and be represented by counsel.&amp;lt;/w:t&amp;gt;
            &amp;lt;/w:r&amp;gt;
            &amp;lt;w:bookmarkEnd w:id="4066" /&amp;gt;
            &amp;lt;w:bookmarkEnd w:id="408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84" w:name="_EFFECTIVE_CLAUSE__7b83e71b_0087_4932_98" /&amp;gt;
            &amp;lt;w:bookmarkStart w:id="4085" w:name="_PAR__3_12dcc80c_4ce5_4562_b5af_5309ad98" /&amp;gt;
            &amp;lt;w:bookmarkStart w:id="4086" w:name="_LINE__7_cbbf0c09_ba04_4b6f_a32c_9c12d73" /&amp;gt;
            &amp;lt;w:bookmarkEnd w:id="4045" /&amp;gt;
            &amp;lt;w:bookmarkEnd w:id="4052" /&amp;gt;
            &amp;lt;w:bookmarkEnd w:id="4067" /&amp;gt;
            &amp;lt;w:bookmarkEnd w:id="4069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87" w:name="_BILL_PART_LETTER__bed7cc7f_1745_43d0_bb" /&amp;gt;
            &amp;lt;w:r&amp;gt;
              &amp;lt;w:rPr&amp;gt;
                &amp;lt;w:b /&amp;gt;
                &amp;lt;w:sz w:val="24" /&amp;gt;
              &amp;lt;/w:rPr&amp;gt;
              &amp;lt;w:t&amp;gt;C&amp;lt;/w:t&amp;gt;
            &amp;lt;/w:r&amp;gt;
            &amp;lt;w:bookmarkEnd w:id="408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88" w:name="_BILL_SECTION_NUMBER__f8dc926e_ab7a_4d77" /&amp;gt;
            &amp;lt;w:r&amp;gt;
              &amp;lt;w:rPr&amp;gt;
                &amp;lt;w:b /&amp;gt;
                &amp;lt;w:sz w:val="24" /&amp;gt;
              &amp;lt;/w:rPr&amp;gt;
              &amp;lt;w:t&amp;gt;43&amp;lt;/w:t&amp;gt;
            &amp;lt;/w:r&amp;gt;
            &amp;lt;w:bookmarkEnd w:id="4088" /&amp;gt;
            &amp;lt;w:r&amp;gt;
              &amp;lt;w:rPr&amp;gt;
                &amp;lt;w:b /&amp;gt;
                &amp;lt;w:sz w:val="24" /&amp;gt;
              &amp;lt;/w:rPr&amp;gt;
              &amp;lt;w:t xml:space="preserve"&amp;gt;.  Effective date. &amp;lt;/w:t&amp;gt;
            &amp;lt;/w:r&amp;gt;
            &amp;lt;w:r&amp;gt;
              &amp;lt;w:t&amp;gt;This Part takes effect January 1, 2027.&amp;lt;/w:t&amp;gt;
            &amp;lt;/w:r&amp;gt;
            &amp;lt;w:bookmarkEnd w:id="4086" /&amp;gt;
          &amp;lt;/w:p&amp;gt;
          &amp;lt;w:p w:rsidR="00103569" w:rsidRDefault="00103569" w:rsidP="00103569"&amp;gt;
            &amp;lt;w:pPr&amp;gt;
              &amp;lt;w:ind w:left="360" /&amp;gt;
              &amp;lt;w:jc w:val="center" /&amp;gt;
            &amp;lt;/w:pPr&amp;gt;
            &amp;lt;w:bookmarkStart w:id="4089" w:name="_BILL_PART_HEADER__3a844bfa_2d44_4061_99" /&amp;gt;
            &amp;lt;w:bookmarkStart w:id="4090" w:name="_BILL_PART__f5009426_a463_4cf6_9546_304d" /&amp;gt;
            &amp;lt;w:bookmarkStart w:id="4091" w:name="_PAR__4_1b3ce1e0_f5c5_4155_8c25_51a8f8d2" /&amp;gt;
            &amp;lt;w:bookmarkStart w:id="4092" w:name="_LINE__8_ea86cd39_7543_4112_a7f3_800fdb4" /&amp;gt;
            &amp;lt;w:bookmarkEnd w:id="2241" /&amp;gt;
            &amp;lt;w:bookmarkEnd w:id="4084" /&amp;gt;
            &amp;lt;w:bookmarkEnd w:id="4085" /&amp;gt;
            &amp;lt;w:r&amp;gt;
              &amp;lt;w:rPr&amp;gt;
                &amp;lt;w:b /&amp;gt;
                &amp;lt;w:sz w:val="24" /&amp;gt;
              &amp;lt;/w:rPr&amp;gt;
              &amp;lt;w:t xml:space="preserve"&amp;gt;PART &amp;lt;/w:t&amp;gt;
            &amp;lt;/w:r&amp;gt;
            &amp;lt;w:bookmarkStart w:id="4093" w:name="_BILL_PART_LETTER__c53b9550_3d87_49a4_8c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089" /&amp;gt;
            &amp;lt;w:bookmarkEnd w:id="4092" /&amp;gt;
            &amp;lt;w:bookmarkEnd w:id="409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094" w:name="_BILL_SECTION_HEADER__f653bf5b_267c_4cb2" /&amp;gt;
            &amp;lt;w:bookmarkStart w:id="4095" w:name="_BILL_SECTION__ea12cee9_06d3_42dc_bcae_a" /&amp;gt;
            &amp;lt;w:bookmarkStart w:id="4096" w:name="_PAR__5_46794487_c074_4003_8f72_c5a212b7" /&amp;gt;
            &amp;lt;w:bookmarkStart w:id="4097" w:name="_LINE__9_595c46df_67bd_42bc_88f3_c5340bf" /&amp;gt;
            &amp;lt;w:bookmarkEnd w:id="409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098" w:name="_BILL_PART_LETTER__dc184341_3a57_4d50_98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09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099" w:name="_BILL_SECTION_NUMBER__b99ecf1b_8d76_4986" /&amp;gt;
            &amp;lt;w:r&amp;gt;
              &amp;lt;w:rPr&amp;gt;
                &amp;lt;w:b /&amp;gt;
                &amp;lt;w:sz w:val="24" /&amp;gt;
              &amp;lt;/w:rPr&amp;gt;
              &amp;lt;w:t&amp;gt;1&amp;lt;/w:t&amp;gt;
            &amp;lt;/w:r&amp;gt;
            &amp;lt;w:bookmarkEnd w:id="4099" /&amp;gt;
            &amp;lt;w:r&amp;gt;
              &amp;lt;w:rPr&amp;gt;
                &amp;lt;w:b /&amp;gt;
                &amp;lt;w:sz w:val="24" /&amp;gt;
              &amp;lt;/w:rPr&amp;gt;
              &amp;lt;w:t&amp;gt;.  4 MRSA c. 7,&amp;lt;/w:t&amp;gt;
            &amp;lt;/w:r&amp;gt;
            &amp;lt;w:r&amp;gt;
              &amp;lt;w:t xml:space="preserve"&amp;gt; as amended, is repealed.&amp;lt;/w:t&amp;gt;
            &amp;lt;/w:r&amp;gt;
            &amp;lt;w:bookmarkEnd w:id="409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4100" w:name="_BILL_SECTION_HEADER__e3972767_c017_4f0d" /&amp;gt;
            &amp;lt;w:bookmarkStart w:id="4101" w:name="_BILL_SECTION__da1b2474_72c9_4b8d_818c_a" /&amp;gt;
            &amp;lt;w:bookmarkStart w:id="4102" w:name="_PAR__6_a30c0c67_4b56_48bb_a6be_92c70bfa" /&amp;gt;
            &amp;lt;w:bookmarkStart w:id="4103" w:name="_LINE__10_d95c3453_1c14_41b8_bbc1_ba4b5c" /&amp;gt;
            &amp;lt;w:bookmarkEnd w:id="4094" /&amp;gt;
            &amp;lt;w:bookmarkEnd w:id="4095" /&amp;gt;
            &amp;lt;w:bookmarkEnd w:id="409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4104" w:name="_BILL_PART_LETTER__c3589444_4646_49a9_8c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410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4105" w:name="_BILL_SECTION_NUMBER__e67aa7dc_03ce_4786" /&amp;gt;
            &amp;lt;w:r&amp;gt;
              &amp;lt;w:rPr&amp;gt;
                &amp;lt;w:b /&amp;gt;
                &amp;lt;w:sz w:val="24" /&amp;gt;
              &amp;lt;/w:rPr&amp;gt;
              &amp;lt;w:t&amp;gt;2&amp;lt;/w:t&amp;gt;
            &amp;lt;/w:r&amp;gt;
            &amp;lt;w:bookmarkEnd w:id="4105" /&amp;gt;
            &amp;lt;w:r&amp;gt;
              &amp;lt;w:rPr&amp;gt;
                &amp;lt;w:b /&amp;gt;
                &amp;lt;w:sz w:val="24" /&amp;gt;
              &amp;lt;/w:rPr&amp;gt;
              &amp;lt;w:t&amp;gt;.  4 MRSA c. 7-A&amp;lt;/w:t&amp;gt;
            &amp;lt;/w:r&amp;gt;
            &amp;lt;w:r&amp;gt;
              &amp;lt;w:t xml:space="preserve"&amp;gt; is enacted to read:&amp;lt;/w:t&amp;gt;
            &amp;lt;/w:r&amp;gt;
            &amp;lt;w:bookmarkEnd w:id="4103" /&amp;gt;
          &amp;lt;/w:p&amp;gt;
          &amp;lt;w:p w:rsidR="00103569" w:rsidRDefault="00103569" w:rsidP="00103569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4106" w:author="BPS" w:date="2025-03-03T18:55:00Z" /&amp;gt;
              &amp;lt;/w:rPr&amp;gt;
            &amp;lt;/w:pPr&amp;gt;
            &amp;lt;w:bookmarkStart w:id="4107" w:name="_STATUTE_C__0222836e_b69b_4573_89b1_3b31" /&amp;gt;
            &amp;lt;w:bookmarkStart w:id="4108" w:name="_PAR__7_f1b15c42_11fe_4e43_a473_6db380d4" /&amp;gt;
            &amp;lt;w:bookmarkStart w:id="4109" w:name="_LINE__11_1dfde9aa_7c09_487c_8ad7_1db988" /&amp;gt;
            &amp;lt;w:bookmarkStart w:id="4110" w:name="_PROCESSED_CHANGE__e56e8573_6f97_4e64_80" /&amp;gt;
            &amp;lt;w:bookmarkEnd w:id="4100" /&amp;gt;
            &amp;lt;w:bookmarkEnd w:id="4102" /&amp;gt;
            &amp;lt;w:ins w:id="4111" w:author="BPS" w:date="2025-03-03T18:55:00Z"&amp;gt;
              &amp;lt;w:r&amp;gt;
                &amp;lt;w:rPr&amp;gt;
                  &amp;lt;w:b /&amp;gt;
                &amp;lt;/w:rPr&amp;gt;
                &amp;lt;w:t xml:space="preserve"&amp;gt;CHAPTER &amp;lt;/w:t&amp;gt;
              &amp;lt;/w:r&amp;gt;
              &amp;lt;w:bookmarkStart w:id="4112" w:name="_STATUTE_NUMBER__25feef65_ac89_4afd_87ee" /&amp;gt;
              &amp;lt;w:r&amp;gt;
                &amp;lt;w:rPr&amp;gt;
                  &amp;lt;w:b /&amp;gt;
                &amp;lt;/w:rPr&amp;gt;
                &amp;lt;w:t&amp;gt;7-A&amp;lt;/w:t&amp;gt;
              &amp;lt;/w:r&amp;gt;
              &amp;lt;w:bookmarkEnd w:id="4109" /&amp;gt;
              &amp;lt;w:bookmarkEnd w:id="4112" /&amp;gt;
            &amp;lt;/w:ins&amp;gt;
          &amp;lt;/w:p&amp;gt;
          &amp;lt;w:p w:rsidR="00103569" w:rsidRDefault="00103569" w:rsidP="00103569"&amp;gt;
            &amp;lt;w:pPr&amp;gt;
              &amp;lt;w:spacing w:before="300" w:after="300" /&amp;gt;
              &amp;lt;w:ind w:left="360" /&amp;gt;
              &amp;lt;w:jc w:val="center" /&amp;gt;
              &amp;lt;w:rPr&amp;gt;
                &amp;lt;w:ins w:id="4113" w:author="BPS" w:date="2025-03-03T18:55:00Z" /&amp;gt;
                &amp;lt;w:b /&amp;gt;
              &amp;lt;/w:rPr&amp;gt;
            &amp;lt;/w:pPr&amp;gt;
            &amp;lt;w:bookmarkStart w:id="4114" w:name="_STATUTE_HEADNOTE__fe4d8012_d416_40ad_a0" /&amp;gt;
            &amp;lt;w:bookmarkStart w:id="4115" w:name="_PAR__8_0e4f9f4f_2b63_4742_8a27_e6d46732" /&amp;gt;
            &amp;lt;w:bookmarkStart w:id="4116" w:name="_LINE__12_6999199a_b750_4c89_98e6_92bba7" /&amp;gt;
            &amp;lt;w:bookmarkEnd w:id="4108" /&amp;gt;
            &amp;lt;w:ins w:id="4117" w:author="BPS" w:date="2025-03-03T18:55:00Z"&amp;gt;
              &amp;lt;w:r&amp;gt;
                &amp;lt;w:rPr&amp;gt;
                  &amp;lt;w:b /&amp;gt;
                &amp;lt;/w:rPr&amp;gt;
                &amp;lt;w:t&amp;gt;PROBATE COURT&amp;lt;/w:t&amp;gt;
              &amp;lt;/w:r&amp;gt;
              &amp;lt;w:bookmarkEnd w:id="4114" /&amp;gt;
              &amp;lt;w:bookmarkEnd w:id="4116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118" w:author="BPS" w:date="2025-03-03T18:55:00Z" /&amp;gt;
              &amp;lt;/w:rPr&amp;gt;
            &amp;lt;/w:pPr&amp;gt;
            &amp;lt;w:bookmarkStart w:id="4119" w:name="_STATUTE_S__e15d2a2d_fcb2_495f_8728_0e67" /&amp;gt;
            &amp;lt;w:bookmarkStart w:id="4120" w:name="_PAR__9_6d805abc_c99e_4b49_a2d0_86ddf79b" /&amp;gt;
            &amp;lt;w:bookmarkStart w:id="4121" w:name="_LINE__13_b92662b7_759e_4d34_a65d_12282c" /&amp;gt;
            &amp;lt;w:bookmarkEnd w:id="4115" /&amp;gt;
            &amp;lt;w:ins w:id="4122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123" w:name="_STATUTE_NUMBER__827fc029_3236_4c65_b2fc" /&amp;gt;
              &amp;lt;w:r&amp;gt;
                &amp;lt;w:rPr&amp;gt;
                  &amp;lt;w:b /&amp;gt;
                &amp;lt;/w:rPr&amp;gt;
                &amp;lt;w:t&amp;gt;407&amp;lt;/w:t&amp;gt;
              &amp;lt;/w:r&amp;gt;
              &amp;lt;w:bookmarkEnd w:id="4123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24" w:name="_STATUTE_HEADNOTE__065dbac2_2ad6_4e34_ae" /&amp;gt;
              &amp;lt;w:r&amp;gt;
                &amp;lt;w:rPr&amp;gt;
                  &amp;lt;w:b /&amp;gt;
                &amp;lt;/w:rPr&amp;gt;
                &amp;lt;w:t&amp;gt;Establishment; court of record; seal; process; contempt power&amp;lt;/w:t&amp;gt;
              &amp;lt;/w:r&amp;gt;
              &amp;lt;w:bookmarkEnd w:id="4121" /&amp;gt;
              &amp;lt;w:bookmarkEnd w:id="412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125" w:author="BPS" w:date="2025-03-03T18:55:00Z" /&amp;gt;
              &amp;lt;/w:rPr&amp;gt;
            &amp;lt;/w:pPr&amp;gt;
            &amp;lt;w:bookmarkStart w:id="4126" w:name="_STATUTE_NUMBER__146c11fb_a843_4519_b8f0" /&amp;gt;
            &amp;lt;w:bookmarkStart w:id="4127" w:name="_STATUTE_SS__ce80c2c7_7da6_49a8_be75_d83" /&amp;gt;
            &amp;lt;w:bookmarkStart w:id="4128" w:name="_PAR__10_181f3284_79a5_4dc1_9d3b_2c2fea3" /&amp;gt;
            &amp;lt;w:bookmarkStart w:id="4129" w:name="_LINE__14_abb31138_e982_43e3_8d40_abfd05" /&amp;gt;
            &amp;lt;w:bookmarkEnd w:id="4120" /&amp;gt;
            &amp;lt;w:ins w:id="4130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12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31" w:name="_STATUTE_HEADNOTE__bc6a226d_8ba9_4a0b_82" /&amp;gt;
              &amp;lt;w:r w:rsidRPr="00484451"&amp;gt;
                &amp;lt;w:rPr&amp;gt;
                  &amp;lt;w:b /&amp;gt;
                &amp;lt;/w:rPr&amp;gt;
                &amp;lt;w:t&amp;gt;Establishment; court of record; seal.&amp;lt;/w:t&amp;gt;
              &amp;lt;/w:r&amp;gt;
              &amp;lt;w:r&amp;gt;
                &amp;lt;w:t xml:space="preserve"&amp;gt;  &amp;lt;/w:t&amp;gt;
              &amp;lt;/w:r&amp;gt;
              &amp;lt;w:bookmarkStart w:id="4132" w:name="_STATUTE_CONTENT__b712f734_0ca8_4689_b7d" /&amp;gt;
              &amp;lt;w:bookmarkEnd w:id="4131" /&amp;gt;
              &amp;lt;w:r&amp;gt;
                &amp;lt;w:t xml:space="preserve"&amp;gt;A Probate Court for the State is established &amp;lt;/w:t&amp;gt;
              &amp;lt;/w:r&amp;gt;
              &amp;lt;w:bookmarkStart w:id="4133" w:name="_LINE__15_a3e14ac4_59f1_4e95_b888_b00d0f" /&amp;gt;
              &amp;lt;w:bookmarkEnd w:id="4129" /&amp;gt;
              &amp;lt;w:r&amp;gt;
                &amp;lt;w:t xml:space="preserve"&amp;gt;as a court of record.  The Chief Judge of the Probate Court shall establish the official seal &amp;lt;/w:t&amp;gt;
              &amp;lt;/w:r&amp;gt;
              &amp;lt;w:bookmarkStart w:id="4134" w:name="_LINE__16_123991d2_971a_4026_9587_33ca28" /&amp;gt;
              &amp;lt;w:bookmarkEnd w:id="4133" /&amp;gt;
              &amp;lt;w:r&amp;gt;
                &amp;lt;w:t&amp;gt;of the court and provide the official seal to the Register of Probate in each county.&amp;lt;/w:t&amp;gt;
              &amp;lt;/w:r&amp;gt;
              &amp;lt;w:bookmarkEnd w:id="413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135" w:author="BPS" w:date="2025-03-03T18:55:00Z" /&amp;gt;
              &amp;lt;/w:rPr&amp;gt;
            &amp;lt;/w:pPr&amp;gt;
            &amp;lt;w:bookmarkStart w:id="4136" w:name="_STATUTE_NUMBER__7eac5ea9_c928_4af5_a7b8" /&amp;gt;
            &amp;lt;w:bookmarkStart w:id="4137" w:name="_STATUTE_SS__58e5a5f9_652b_4ece_9c21_ec9" /&amp;gt;
            &amp;lt;w:bookmarkStart w:id="4138" w:name="_PAR__11_16f86793_2859_4ce6_b343_1d72a40" /&amp;gt;
            &amp;lt;w:bookmarkStart w:id="4139" w:name="_LINE__17_131241e1_477f_4f45_928a_bf281c" /&amp;gt;
            &amp;lt;w:bookmarkEnd w:id="4127" /&amp;gt;
            &amp;lt;w:bookmarkEnd w:id="4128" /&amp;gt;
            &amp;lt;w:bookmarkEnd w:id="4132" /&amp;gt;
            &amp;lt;w:ins w:id="4140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13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41" w:name="_STATUTE_HEADNOTE__75599198_2d24_4361_97" /&amp;gt;
              &amp;lt;w:r w:rsidRPr="00484451"&amp;gt;
                &amp;lt;w:rPr&amp;gt;
                  &amp;lt;w:b /&amp;gt;
                &amp;lt;/w:rPr&amp;gt;
                &amp;lt;w:t&amp;gt;Process; contempt power.&amp;lt;/w:t&amp;gt;
              &amp;lt;/w:r&amp;gt;
              &amp;lt;w:r&amp;gt;
                &amp;lt;w:t xml:space="preserve"&amp;gt;  &amp;lt;/w:t&amp;gt;
              &amp;lt;/w:r&amp;gt;
              &amp;lt;w:bookmarkStart w:id="4142" w:name="_STATUTE_CONTENT__6f1be14e_39d4_459c_b4f" /&amp;gt;
              &amp;lt;w:bookmarkEnd w:id="4141" /&amp;gt;
              &amp;lt;w:r&amp;gt;
                &amp;lt;w:t xml:space="preserve"&amp;gt;The Probate Court may issue any process necessary for &amp;lt;/w:t&amp;gt;
              &amp;lt;/w:r&amp;gt;
              &amp;lt;w:bookmarkStart w:id="4143" w:name="_LINE__18_9c7e7620_ebc0_421b_bae4_0f9174" /&amp;gt;
              &amp;lt;w:bookmarkEnd w:id="4139" /&amp;gt;
              &amp;lt;w:r&amp;gt;
                &amp;lt;w:t&amp;gt;the discharge of official duties and may punish for contempt of the court's authority.&amp;lt;/w:t&amp;gt;
              &amp;lt;/w:r&amp;gt;
              &amp;lt;w:bookmarkEnd w:id="4143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144" w:author="BPS" w:date="2025-03-03T18:55:00Z" /&amp;gt;
              &amp;lt;/w:rPr&amp;gt;
            &amp;lt;/w:pPr&amp;gt;
            &amp;lt;w:bookmarkStart w:id="4145" w:name="_STATUTE_S__f9bbc234_0d99_4aa5_90ec_76fd" /&amp;gt;
            &amp;lt;w:bookmarkStart w:id="4146" w:name="_PAR__12_724ce8ec_08e7_47e4_8d91_45897a7" /&amp;gt;
            &amp;lt;w:bookmarkStart w:id="4147" w:name="_LINE__19_424895d4_7c61_44eb_ae2f_a8d61f" /&amp;gt;
            &amp;lt;w:bookmarkEnd w:id="4119" /&amp;gt;
            &amp;lt;w:bookmarkEnd w:id="4137" /&amp;gt;
            &amp;lt;w:bookmarkEnd w:id="4138" /&amp;gt;
            &amp;lt;w:bookmarkEnd w:id="4142" /&amp;gt;
            &amp;lt;w:ins w:id="4148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149" w:name="_STATUTE_NUMBER__4e562ef2_d9ae_4cc1_9f29" /&amp;gt;
              &amp;lt;w:r&amp;gt;
                &amp;lt;w:rPr&amp;gt;
                  &amp;lt;w:b /&amp;gt;
                &amp;lt;/w:rPr&amp;gt;
                &amp;lt;w:t&amp;gt;408&amp;lt;/w:t&amp;gt;
              &amp;lt;/w:r&amp;gt;
              &amp;lt;w:bookmarkEnd w:id="4149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50" w:name="_STATUTE_HEADNOTE__8fb6befe_33a3_4afd_a4" /&amp;gt;
              &amp;lt;w:r&amp;gt;
                &amp;lt;w:rPr&amp;gt;
                  &amp;lt;w:b /&amp;gt;
                &amp;lt;/w:rPr&amp;gt;
                &amp;lt;w:t&amp;gt;Oaths and acknowledgments&amp;lt;/w:t&amp;gt;
              &amp;lt;/w:r&amp;gt;
              &amp;lt;w:bookmarkEnd w:id="4147" /&amp;gt;
              &amp;lt;w:bookmarkEnd w:id="4150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151" w:author="BPS" w:date="2025-03-03T18:55:00Z" /&amp;gt;
              &amp;lt;/w:rPr&amp;gt;
            &amp;lt;/w:pPr&amp;gt;
            &amp;lt;w:bookmarkStart w:id="4152" w:name="_STATUTE_P__7805f6d9_e381_4a9e_93f7_7770" /&amp;gt;
            &amp;lt;w:bookmarkStart w:id="4153" w:name="_STATUTE_CONTENT__17aa0205_0767_4926_b99" /&amp;gt;
            &amp;lt;w:bookmarkStart w:id="4154" w:name="_PAR__13_13828543_3ec9_49ca_9eff_a3a9134" /&amp;gt;
            &amp;lt;w:bookmarkStart w:id="4155" w:name="_LINE__20_327295af_4291_4942_b57c_806b7f" /&amp;gt;
            &amp;lt;w:bookmarkEnd w:id="4146" /&amp;gt;
            &amp;lt;w:ins w:id="4156" w:author="BPS" w:date="2025-03-03T18:55:00Z"&amp;gt;
              &amp;lt;w:r&amp;gt;
                &amp;lt;w:t xml:space="preserve"&amp;gt;All oaths required to be taken by personal representatives, trustees, guardians or &amp;lt;/w:t&amp;gt;
              &amp;lt;/w:r&amp;gt;
              &amp;lt;w:bookmarkStart w:id="4157" w:name="_LINE__21_36db72f2_2ba1_4d77_908d_4efcc1" /&amp;gt;
              &amp;lt;w:bookmarkEnd w:id="4155" /&amp;gt;
              &amp;lt;w:r&amp;gt;
                &amp;lt;w:t xml:space="preserve"&amp;gt;conservators, or of any other persons in relation to any proceeding in the Probate Court, or &amp;lt;/w:t&amp;gt;
              &amp;lt;/w:r&amp;gt;
              &amp;lt;w:bookmarkStart w:id="4158" w:name="_LINE__22_47b6528a_a2de_4876_9800_d0fdb8" /&amp;gt;
              &amp;lt;w:bookmarkEnd w:id="4157" /&amp;gt;
              &amp;lt;w:r&amp;gt;
                &amp;lt;w:t xml:space="preserve"&amp;gt;to perpetuate the evidence of the publication of any order of notice, may be administered &amp;lt;/w:t&amp;gt;
              &amp;lt;/w:r&amp;gt;
              &amp;lt;w:bookmarkStart w:id="4159" w:name="_LINE__23_4c779b34_8068_42c1_9e63_e164ca" /&amp;gt;
              &amp;lt;w:bookmarkEnd w:id="4158" /&amp;gt;
              &amp;lt;w:r&amp;gt;
                &amp;lt;w:t xml:space="preserve"&amp;gt;by the Probate Court Judge or Register of Probate or any notary public. A certificate &amp;lt;/w:t&amp;gt;
              &amp;lt;/w:r&amp;gt;
              &amp;lt;w:bookmarkStart w:id="4160" w:name="_LINE__24_cd5d6418_3845_472f_86d0_ededdd" /&amp;gt;
              &amp;lt;w:bookmarkEnd w:id="4159" /&amp;gt;
              &amp;lt;w:r&amp;gt;
                &amp;lt;w:t xml:space="preserve"&amp;gt;thereof, when taken out of court, must be returned into the registry of probate and there &amp;lt;/w:t&amp;gt;
              &amp;lt;/w:r&amp;gt;
              &amp;lt;w:bookmarkStart w:id="4161" w:name="_LINE__25_69398093_637e_40f8_b15d_78d2d2" /&amp;gt;
              &amp;lt;w:bookmarkEnd w:id="4160" /&amp;gt;
              &amp;lt;w:r&amp;gt;
                &amp;lt;w:t xml:space="preserve"&amp;gt;filed. When any person of whom such oath is required, including any parent acknowledging &amp;lt;/w:t&amp;gt;
              &amp;lt;/w:r&amp;gt;
              &amp;lt;w:bookmarkStart w:id="4162" w:name="_LINE__26_dfaaa199_92eb_43dd_bb2e_414737" /&amp;gt;
              &amp;lt;w:bookmarkEnd w:id="4161" /&amp;gt;
              &amp;lt;w:r&amp;gt;
                &amp;lt;w:t xml:space="preserve"&amp;gt;consent to an adoption, resides temporarily or permanently outside of the State, the oath or &amp;lt;/w:t&amp;gt;
              &amp;lt;/w:r&amp;gt;
              &amp;lt;w:bookmarkStart w:id="4163" w:name="_LINE__27_ac4c3acd_50a1_4177_8988_7a4564" /&amp;gt;
              &amp;lt;w:bookmarkEnd w:id="4162" /&amp;gt;
              &amp;lt;w:r&amp;gt;
                &amp;lt;w:t xml:space="preserve"&amp;gt;acknowledgment may be taken before and be certified by a notary public in another state, &amp;lt;/w:t&amp;gt;
              &amp;lt;/w:r&amp;gt;
              &amp;lt;w:bookmarkStart w:id="4164" w:name="_LINE__28_51b5e1b7_04ba_42d2_a0dd_69425f" /&amp;gt;
              &amp;lt;w:bookmarkEnd w:id="4163" /&amp;gt;
              &amp;lt;w:r&amp;gt;
                &amp;lt;w:t&amp;gt;a commissioner for the State or a United States Consul.&amp;lt;/w:t&amp;gt;
              &amp;lt;/w:r&amp;gt;
              &amp;lt;w:bookmarkEnd w:id="4164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165" w:author="BPS" w:date="2025-03-03T18:55:00Z" /&amp;gt;
              &amp;lt;/w:rPr&amp;gt;
            &amp;lt;/w:pPr&amp;gt;
            &amp;lt;w:bookmarkStart w:id="4166" w:name="_STATUTE_S__c450d5c9_f7e3_43c4_b377_286b" /&amp;gt;
            &amp;lt;w:bookmarkStart w:id="4167" w:name="_PAR__14_4fbfc7a4_1bca_4b0e_8f1f_8860fed" /&amp;gt;
            &amp;lt;w:bookmarkStart w:id="4168" w:name="_LINE__29_a1f0058e_ead1_4080_9400_845e43" /&amp;gt;
            &amp;lt;w:bookmarkEnd w:id="4145" /&amp;gt;
            &amp;lt;w:bookmarkEnd w:id="4152" /&amp;gt;
            &amp;lt;w:bookmarkEnd w:id="4153" /&amp;gt;
            &amp;lt;w:bookmarkEnd w:id="4154" /&amp;gt;
            &amp;lt;w:ins w:id="4169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170" w:name="_STATUTE_NUMBER__100d5c23_fabc_48ae_b59a" /&amp;gt;
              &amp;lt;w:r&amp;gt;
                &amp;lt;w:rPr&amp;gt;
                  &amp;lt;w:b /&amp;gt;
                &amp;lt;/w:rPr&amp;gt;
                &amp;lt;w:t&amp;gt;409&amp;lt;/w:t&amp;gt;
              &amp;lt;/w:r&amp;gt;
              &amp;lt;w:bookmarkEnd w:id="4170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71" w:name="_STATUTE_HEADNOTE__563f8255_76dd_40eb_88" /&amp;gt;
              &amp;lt;w:r&amp;gt;
                &amp;lt;w:rPr&amp;gt;
                  &amp;lt;w:b /&amp;gt;
                &amp;lt;/w:rPr&amp;gt;
                &amp;lt;w:t&amp;gt;General jurisdiction; transfer of certain proceedings to District Court&amp;lt;/w:t&amp;gt;
              &amp;lt;/w:r&amp;gt;
              &amp;lt;w:bookmarkEnd w:id="4168" /&amp;gt;
              &amp;lt;w:bookmarkEnd w:id="417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172" w:author="BPS" w:date="2025-03-03T18:55:00Z" /&amp;gt;
              &amp;lt;/w:rPr&amp;gt;
            &amp;lt;/w:pPr&amp;gt;
            &amp;lt;w:bookmarkStart w:id="4173" w:name="_STATUTE_NUMBER__a3bacb3c_38dd_46cd_afd5" /&amp;gt;
            &amp;lt;w:bookmarkStart w:id="4174" w:name="_STATUTE_SS__222ca855_6257_4187_961a_46c" /&amp;gt;
            &amp;lt;w:bookmarkStart w:id="4175" w:name="_PAR__15_08e956a0_e663_4ef7_b7db_1eeb8e8" /&amp;gt;
            &amp;lt;w:bookmarkStart w:id="4176" w:name="_LINE__30_7e95a50b_61af_48c5_a687_fdae06" /&amp;gt;
            &amp;lt;w:bookmarkEnd w:id="4167" /&amp;gt;
            &amp;lt;w:ins w:id="4177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173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178" w:name="_STATUTE_HEADNOTE__fb5b08fd_b4f5_49fc_b1" /&amp;gt;
              &amp;lt;w:r w:rsidRPr="00484451"&amp;gt;
                &amp;lt;w:rPr&amp;gt;
                  &amp;lt;w:b /&amp;gt;
                &amp;lt;/w:rPr&amp;gt;
                &amp;lt;w:t&amp;gt;Estates and trusts.&amp;lt;/w:t&amp;gt;
              &amp;lt;/w:r&amp;gt;
              &amp;lt;w:r&amp;gt;
                &amp;lt;w:t xml:space="preserve"&amp;gt;  &amp;lt;/w:t&amp;gt;
              &amp;lt;/w:r&amp;gt;
              &amp;lt;w:bookmarkStart w:id="4179" w:name="_STATUTE_CONTENT__291f33ce_d179_4560_a98" /&amp;gt;
              &amp;lt;w:bookmarkEnd w:id="4178" /&amp;gt;
              &amp;lt;w:r&amp;gt;
                &amp;lt;w:t&amp;gt;The Probate Court has jurisdiction in the following matters.&amp;lt;/w:t&amp;gt;
              &amp;lt;/w:r&amp;gt;
              &amp;lt;w:bookmarkEnd w:id="4176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180" w:author="BPS" w:date="2025-03-03T18:55:00Z" /&amp;gt;
              &amp;lt;/w:rPr&amp;gt;
            &amp;lt;/w:pPr&amp;gt;
            &amp;lt;w:bookmarkStart w:id="4181" w:name="_STATUTE_NUMBER__c09e1cf7_27a4_4827_b6e8" /&amp;gt;
            &amp;lt;w:bookmarkStart w:id="4182" w:name="_STATUTE_P__165fd3b5_7a95_478a_bf5d_ef72" /&amp;gt;
            &amp;lt;w:bookmarkStart w:id="4183" w:name="_PAR__16_ed802de7_a96e_4eaf_8e70_cf5936e" /&amp;gt;
            &amp;lt;w:bookmarkStart w:id="4184" w:name="_LINE__31_33a3fcea_de0e_484d_9180_255a5e" /&amp;gt;
            &amp;lt;w:bookmarkEnd w:id="4175" /&amp;gt;
            &amp;lt;w:bookmarkEnd w:id="4179" /&amp;gt;
            &amp;lt;w:ins w:id="4185" w:author="BPS" w:date="2025-03-03T18:55:00Z"&amp;gt;
              &amp;lt;w:r&amp;gt;
                &amp;lt;w:t&amp;gt;A&amp;lt;/w:t&amp;gt;
              &amp;lt;/w:r&amp;gt;
              &amp;lt;w:bookmarkEnd w:id="4181" /&amp;gt;
              &amp;lt;w:r&amp;gt;
                &amp;lt;w:t xml:space="preserve"&amp;gt;. &amp;lt;/w:t&amp;gt;
              &amp;lt;/w:r&amp;gt;
              &amp;lt;w:bookmarkStart w:id="4186" w:name="_STATUTE_CONTENT__02bb9ebe_344a_42fa_96e" /&amp;gt;
              &amp;lt;w:r&amp;gt;
                &amp;lt;w:t xml:space="preserve"&amp;gt;The Probate Court in each county may take the probate of wills and grant letters &amp;lt;/w:t&amp;gt;
              &amp;lt;/w:r&amp;gt;
              &amp;lt;w:bookmarkStart w:id="4187" w:name="_LINE__32_5d7583c8_8b8f_4b6c_b001_928f1b" /&amp;gt;
              &amp;lt;w:bookmarkEnd w:id="4184" /&amp;gt;
              &amp;lt;w:r&amp;gt;
                &amp;lt;w:t xml:space="preserve"&amp;gt;testamentary or of administration on the estates of all deceased persons who, at the time &amp;lt;/w:t&amp;gt;
              &amp;lt;/w:r&amp;gt;
              &amp;lt;w:bookmarkStart w:id="4188" w:name="_LINE__33_1c75d6f8_019b_4378_bb93_344e5a" /&amp;gt;
              &amp;lt;w:bookmarkEnd w:id="4187" /&amp;gt;
              &amp;lt;w:r&amp;gt;
                &amp;lt;w:t xml:space="preserve"&amp;gt;of their death, were inhabitants or residents of the county or who, not being residents &amp;lt;/w:t&amp;gt;
              &amp;lt;/w:r&amp;gt;
              &amp;lt;w:bookmarkStart w:id="4189" w:name="_LINE__34_532fb83c_fce8_4389_81c5_6b5ad7" /&amp;gt;
              &amp;lt;w:bookmarkEnd w:id="4188" /&amp;gt;
              &amp;lt;w:r&amp;gt;
                &amp;lt;w:t xml:space="preserve"&amp;gt;of the county, died leaving an estate to be administered in the county, or whose estate &amp;lt;/w:t&amp;gt;
              &amp;lt;/w:r&amp;gt;
              &amp;lt;w:bookmarkStart w:id="4190" w:name="_LINE__35_c2a561ea_6779_47fc_93bf_68243e" /&amp;gt;
              &amp;lt;w:bookmarkEnd w:id="4189" /&amp;gt;
              &amp;lt;w:r&amp;gt;
                &amp;lt;w:t xml:space="preserve"&amp;gt;is afterwards found in the county; and has jurisdiction of all matters relating to the &amp;lt;/w:t&amp;gt;
              &amp;lt;/w:r&amp;gt;
              &amp;lt;w:bookmarkStart w:id="4191" w:name="_LINE__36_7519a789_dcfd_4cde_8f36_f33e0b" /&amp;gt;
              &amp;lt;w:bookmarkEnd w:id="4190" /&amp;gt;
              &amp;lt;w:r&amp;gt;
                &amp;lt;w:t&amp;gt;settlement of such estates.&amp;lt;/w:t&amp;gt;
              &amp;lt;/w:r&amp;gt;
              &amp;lt;w:bookmarkEnd w:id="419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192" w:author="BPS" w:date="2025-03-03T18:55:00Z" /&amp;gt;
              &amp;lt;/w:rPr&amp;gt;
            &amp;lt;/w:pPr&amp;gt;
            &amp;lt;w:bookmarkStart w:id="4193" w:name="_STATUTE_NUMBER__b3f5d848_feab_415f_883f" /&amp;gt;
            &amp;lt;w:bookmarkStart w:id="4194" w:name="_STATUTE_P__d3e18cb8_9d9c_49cf_a9b2_0984" /&amp;gt;
            &amp;lt;w:bookmarkStart w:id="4195" w:name="_PAR__17_45804378_ee11_49e3_8fec_bafa715" /&amp;gt;
            &amp;lt;w:bookmarkStart w:id="4196" w:name="_LINE__37_b59ac08c_20a2_4faf_a131_530516" /&amp;gt;
            &amp;lt;w:bookmarkEnd w:id="4182" /&amp;gt;
            &amp;lt;w:bookmarkEnd w:id="4183" /&amp;gt;
            &amp;lt;w:bookmarkEnd w:id="4186" /&amp;gt;
            &amp;lt;w:ins w:id="4197" w:author="BPS" w:date="2025-03-03T18:55:00Z"&amp;gt;
              &amp;lt;w:r&amp;gt;
                &amp;lt;w:t&amp;gt;B&amp;lt;/w:t&amp;gt;
              &amp;lt;/w:r&amp;gt;
              &amp;lt;w:bookmarkEnd w:id="4193" /&amp;gt;
              &amp;lt;w:r&amp;gt;
                &amp;lt;w:t xml:space="preserve"&amp;gt;. &amp;lt;/w:t&amp;gt;
              &amp;lt;/w:r&amp;gt;
              &amp;lt;w:bookmarkStart w:id="4198" w:name="_STATUTE_CONTENT__20a38780_fa35_43a5_a7c" /&amp;gt;
              &amp;lt;w:r&amp;gt;
                &amp;lt;w:t xml:space="preserve"&amp;gt;The Probate Court has jurisdiction in equity, concurrent with the Superior Court, of &amp;lt;/w:t&amp;gt;
              &amp;lt;/w:r&amp;gt;
              &amp;lt;w:bookmarkStart w:id="4199" w:name="_LINE__38_a2ef52ed_42a4_4b95_af0a_6cd2a0" /&amp;gt;
              &amp;lt;w:bookmarkEnd w:id="4196" /&amp;gt;
              &amp;lt;w:r&amp;gt;
                &amp;lt;w:t xml:space="preserve"&amp;gt;all cases and matters relating to the administration of the estates of deceased persons, &amp;lt;/w:t&amp;gt;
              &amp;lt;/w:r&amp;gt;
              &amp;lt;w:bookmarkStart w:id="4200" w:name="_LINE__39_b9948867_4077_429b_adc2_83cf85" /&amp;gt;
              &amp;lt;w:bookmarkEnd w:id="4199" /&amp;gt;
              &amp;lt;w:r&amp;gt;
                &amp;lt;w:t xml:space="preserve"&amp;gt;to wills and to trusts that are created by will or other written instrument. Such &amp;lt;/w:t&amp;gt;
              &amp;lt;/w:r&amp;gt;
              &amp;lt;w:bookmarkStart w:id="4201" w:name="_PAGE_SPLIT__ac19c0be_4fc1_4eac_bc34_e46" /&amp;gt;
              &amp;lt;w:bookmarkStart w:id="4202" w:name="_PAGE__31_8d4ed421_934f_406e_870d_a43229" /&amp;gt;
              &amp;lt;w:bookmarkStart w:id="4203" w:name="_PAR__2_59b6eeeb_9cca_43b4_ba79_f5b7f380" /&amp;gt;
              &amp;lt;w:bookmarkStart w:id="4204" w:name="_LINE__1_1df95742_5bc7_4366_8799_0d99d83" /&amp;gt;
              &amp;lt;w:bookmarkEnd w:id="4068" /&amp;gt;
              &amp;lt;w:bookmarkEnd w:id="4195" /&amp;gt;
              &amp;lt;w:bookmarkEnd w:id="4200" /&amp;gt;
              &amp;lt;w:r&amp;gt;
                &amp;lt;w:t&amp;gt;j&amp;lt;/w:t&amp;gt;
              &amp;lt;/w:r&amp;gt;
              &amp;lt;w:bookmarkEnd w:id="4201" /&amp;gt;
              &amp;lt;w:r&amp;gt;
                &amp;lt;w:t xml:space="preserve"&amp;gt;urisdiction may be exercised upon complaint according to the usual course of &amp;lt;/w:t&amp;gt;
              &amp;lt;/w:r&amp;gt;
              &amp;lt;w:bookmarkStart w:id="4205" w:name="_LINE__2_4e144f99_e504_4279_8c4c_079b405" /&amp;gt;
              &amp;lt;w:bookmarkEnd w:id="4204" /&amp;gt;
              &amp;lt;w:r&amp;gt;
                &amp;lt;w:t&amp;gt;proceedings in civil actions in which equitable relief is sought.&amp;lt;/w:t&amp;gt;
              &amp;lt;/w:r&amp;gt;
              &amp;lt;w:bookmarkEnd w:id="420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206" w:author="BPS" w:date="2025-03-03T18:55:00Z" /&amp;gt;
              &amp;lt;/w:rPr&amp;gt;
            &amp;lt;/w:pPr&amp;gt;
            &amp;lt;w:bookmarkStart w:id="4207" w:name="_STATUTE_NUMBER__09e2f2a2_9f72_4c24_82e0" /&amp;gt;
            &amp;lt;w:bookmarkStart w:id="4208" w:name="_STATUTE_SS__0ce64e1b_adba_4205_ac61_13f" /&amp;gt;
            &amp;lt;w:bookmarkStart w:id="4209" w:name="_PAR__3_38ff3f3d_692d_49c0_9680_fcdeb16c" /&amp;gt;
            &amp;lt;w:bookmarkStart w:id="4210" w:name="_LINE__3_791ed07c_2103_4d37_afec_70e6587" /&amp;gt;
            &amp;lt;w:bookmarkEnd w:id="4174" /&amp;gt;
            &amp;lt;w:bookmarkEnd w:id="4194" /&amp;gt;
            &amp;lt;w:bookmarkEnd w:id="4198" /&amp;gt;
            &amp;lt;w:bookmarkEnd w:id="4203" /&amp;gt;
            &amp;lt;w:ins w:id="4211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20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212" w:name="_STATUTE_HEADNOTE__00505599_73c2_4116_9c" /&amp;gt;
              &amp;lt;w:r w:rsidRPr="00484451"&amp;gt;
                &amp;lt;w:rPr&amp;gt;
                  &amp;lt;w:b /&amp;gt;
                &amp;lt;/w:rPr&amp;gt;
                &amp;lt;w:t xml:space="preserve"&amp;gt;Adoptions, name changes, guardianships, conservatorships and other &amp;lt;/w:t&amp;gt;
              &amp;lt;/w:r&amp;gt;
              &amp;lt;w:bookmarkStart w:id="4213" w:name="_LINE__4_35098398_b017_4335_89bf_f191a99" /&amp;gt;
              &amp;lt;w:bookmarkEnd w:id="4210" /&amp;gt;
              &amp;lt;w:r w:rsidRPr="00484451"&amp;gt;
                &amp;lt;w:rPr&amp;gt;
                  &amp;lt;w:b /&amp;gt;
                &amp;lt;/w:rPr&amp;gt;
                &amp;lt;w:t&amp;gt;protective arrangements.&amp;lt;/w:t&amp;gt;
              &amp;lt;/w:r&amp;gt;
              &amp;lt;w:r&amp;gt;
                &amp;lt;w:t xml:space="preserve"&amp;gt;  &amp;lt;/w:t&amp;gt;
              &amp;lt;/w:r&amp;gt;
              &amp;lt;w:bookmarkStart w:id="4214" w:name="_STATUTE_CONTENT__ae27daba_9b6d_4f88_a2d" /&amp;gt;
              &amp;lt;w:bookmarkEnd w:id="4212" /&amp;gt;
              &amp;lt;w:r&amp;gt;
                &amp;lt;w:t xml:space="preserve"&amp;gt;The Probate Court has, to the extent authorized in Title 18-C, &amp;lt;/w:t&amp;gt;
              &amp;lt;/w:r&amp;gt;
              &amp;lt;w:bookmarkStart w:id="4215" w:name="_LINE__5_8a505c37_5860_4397_bae8_5d94e9a" /&amp;gt;
              &amp;lt;w:bookmarkEnd w:id="4213" /&amp;gt;
              &amp;lt;w:r&amp;gt;
                &amp;lt;w:t xml:space="preserve"&amp;gt;jurisdiction over adoptions, name change petitions, guardianships, conservatorships and &amp;lt;/w:t&amp;gt;
              &amp;lt;/w:r&amp;gt;
              &amp;lt;w:bookmarkStart w:id="4216" w:name="_LINE__6_b8181aa9_6a8e_4b39_b2fa_24331b9" /&amp;gt;
              &amp;lt;w:bookmarkEnd w:id="4215" /&amp;gt;
              &amp;lt;w:r&amp;gt;
                &amp;lt;w:t xml:space="preserve"&amp;gt;other protective arrangements and has jurisdiction as to persons under guardianship, &amp;lt;/w:t&amp;gt;
              &amp;lt;/w:r&amp;gt;
              &amp;lt;w:bookmarkStart w:id="4217" w:name="_LINE__7_2a6be038_e6e3_4f47_bee3_c322dea" /&amp;gt;
              &amp;lt;w:bookmarkEnd w:id="4216" /&amp;gt;
              &amp;lt;w:r&amp;gt;
                &amp;lt;w:t xml:space="preserve"&amp;gt;conservatorship or other protective arrangements, except in cases in which the District &amp;lt;/w:t&amp;gt;
              &amp;lt;/w:r&amp;gt;
              &amp;lt;w:bookmarkStart w:id="4218" w:name="_LINE__8_581b1bdb_7412_42ee_9ebb_a98906a" /&amp;gt;
              &amp;lt;w:bookmarkEnd w:id="4217" /&amp;gt;
              &amp;lt;w:r&amp;gt;
                &amp;lt;w:t xml:space="preserve"&amp;gt;Court has exclusive jurisdiction over a child pursuant to section 152, subsection 5-A. &amp;lt;/w:t&amp;gt;
              &amp;lt;/w:r&amp;gt;
              &amp;lt;w:bookmarkEnd w:id="4218" /&amp;gt;
            &amp;lt;/w:ins&amp;gt;
          &amp;lt;/w:p&amp;gt;
          &amp;lt;w:p w:rsidR="00103569" w:rsidRPr="00E322E0" w:rsidRDefault="00103569" w:rsidP="00103569"&amp;gt;
            &amp;lt;w:pPr&amp;gt;
              &amp;lt;w:ind w:left="360" w:firstLine="360" /&amp;gt;
              &amp;lt;w:rPr&amp;gt;
                &amp;lt;w:ins w:id="4219" w:author="BPS" w:date="2025-03-03T18:55:00Z" /&amp;gt;
              &amp;lt;/w:rPr&amp;gt;
            &amp;lt;/w:pPr&amp;gt;
            &amp;lt;w:bookmarkStart w:id="4220" w:name="_STATUTE_NUMBER__f2e3f1eb_d4bd_4bd4_a08e" /&amp;gt;
            &amp;lt;w:bookmarkStart w:id="4221" w:name="_STATUTE_SS__ee9ac81c_e466_4abe_9e01_1bf" /&amp;gt;
            &amp;lt;w:bookmarkStart w:id="4222" w:name="_PAR__4_09a302d7_a897_4e72_b044_bb10e06b" /&amp;gt;
            &amp;lt;w:bookmarkStart w:id="4223" w:name="_LINE__9_32de8e9b_f6ee_4c5e_b07c_4741b73" /&amp;gt;
            &amp;lt;w:bookmarkEnd w:id="4208" /&amp;gt;
            &amp;lt;w:bookmarkEnd w:id="4209" /&amp;gt;
            &amp;lt;w:bookmarkEnd w:id="4214" /&amp;gt;
            &amp;lt;w:ins w:id="4224" w:author="BPS" w:date="2025-03-03T18:55:00Z"&amp;gt;
              &amp;lt;w:r w:rsidRPr="00E322E0"&amp;gt;
                &amp;lt;w:rPr&amp;gt;
                  &amp;lt;w:b /&amp;gt;
                &amp;lt;/w:rPr&amp;gt;
                &amp;lt;w:t&amp;gt;3&amp;lt;/w:t&amp;gt;
              &amp;lt;/w:r&amp;gt;
              &amp;lt;w:bookmarkEnd w:id="4220" /&amp;gt;
              &amp;lt;w:r w:rsidRPr="00E322E0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25" w:name="_STATUTE_HEADNOTE__5e5a550f_c881_4506_bd" /&amp;gt;
              &amp;lt;w:r w:rsidRPr="00E322E0"&amp;gt;
                &amp;lt;w:rPr&amp;gt;
                  &amp;lt;w:b /&amp;gt;
                &amp;lt;/w:rPr&amp;gt;
                &amp;lt;w:t&amp;gt;Disclosure of orders and proceedings involving parental rights.&amp;lt;/w:t&amp;gt;
              &amp;lt;/w:r&amp;gt;
              &amp;lt;w:r w:rsidRPr="00E322E0"&amp;gt;
                &amp;lt;w:t xml:space="preserve"&amp;gt;  &amp;lt;/w:t&amp;gt;
              &amp;lt;/w:r&amp;gt;
              &amp;lt;w:bookmarkStart w:id="4226" w:name="_STATUTE_CONTENT__2c0b4e51_deb4_4506_a60" /&amp;gt;
              &amp;lt;w:bookmarkEnd w:id="4225" /&amp;gt;
              &amp;lt;w:r w:rsidRPr="00E322E0"&amp;gt;
                &amp;lt;w:t xml:space="preserve"&amp;gt;The Probate &amp;lt;/w:t&amp;gt;
              &amp;lt;/w:r&amp;gt;
              &amp;lt;w:bookmarkStart w:id="4227" w:name="_LINE__10_4f09f0e2_fca9_4e5a_8582_635b5f" /&amp;gt;
              &amp;lt;w:bookmarkEnd w:id="4223" /&amp;gt;
              &amp;lt;w:r w:rsidRPr="00E322E0"&amp;gt;
                &amp;lt;w:t xml:space="preserve"&amp;gt;Court shall require all parties in any matter involving guardianship, adoption or change of &amp;lt;/w:t&amp;gt;
              &amp;lt;/w:r&amp;gt;
              &amp;lt;w:bookmarkStart w:id="4228" w:name="_LINE__11_bb08f6a0_4f73_4f52_984d_5020c6" /&amp;gt;
              &amp;lt;w:bookmarkEnd w:id="4227" /&amp;gt;
              &amp;lt;w:r w:rsidRPr="00E322E0"&amp;gt;
                &amp;lt;w:t xml:space="preserve"&amp;gt;name or another matter involving custody or other parental rights with respect to a minor &amp;lt;/w:t&amp;gt;
              &amp;lt;/w:r&amp;gt;
              &amp;lt;w:bookmarkStart w:id="4229" w:name="_LINE__12_1fb99409_ea36_4bdf_9207_fa468c" /&amp;gt;
              &amp;lt;w:bookmarkEnd w:id="4228" /&amp;gt;
              &amp;lt;w:r w:rsidRPr="00E322E0"&amp;gt;
                &amp;lt;w:t&amp;gt;child to disclose whether they have knowledge of:&amp;lt;/w:t&amp;gt;
              &amp;lt;/w:r&amp;gt;
              &amp;lt;w:bookmarkEnd w:id="4229" /&amp;gt;
            &amp;lt;/w:ins&amp;gt;
          &amp;lt;/w:p&amp;gt;
          &amp;lt;w:p w:rsidR="00103569" w:rsidRPr="00E322E0" w:rsidRDefault="00103569" w:rsidP="00103569"&amp;gt;
            &amp;lt;w:pPr&amp;gt;
              &amp;lt;w:ind w:left="720" /&amp;gt;
              &amp;lt;w:rPr&amp;gt;
                &amp;lt;w:ins w:id="4230" w:author="BPS" w:date="2025-03-03T18:55:00Z" /&amp;gt;
              &amp;lt;/w:rPr&amp;gt;
            &amp;lt;/w:pPr&amp;gt;
            &amp;lt;w:bookmarkStart w:id="4231" w:name="_STATUTE_NUMBER__da10279b_e746_45cd_af35" /&amp;gt;
            &amp;lt;w:bookmarkStart w:id="4232" w:name="_STATUTE_P__6d75a7c8_ac40_46aa_8b72_7481" /&amp;gt;
            &amp;lt;w:bookmarkStart w:id="4233" w:name="_PAR__5_0c45d849_27e7_44ed_85d9_18f97322" /&amp;gt;
            &amp;lt;w:bookmarkStart w:id="4234" w:name="_LINE__13_8b7d8ada_4fe8_4aa8_aa53_99bd02" /&amp;gt;
            &amp;lt;w:bookmarkEnd w:id="4222" /&amp;gt;
            &amp;lt;w:bookmarkEnd w:id="4226" /&amp;gt;
            &amp;lt;w:ins w:id="4235" w:author="BPS" w:date="2025-03-03T18:55:00Z"&amp;gt;
              &amp;lt;w:r w:rsidRPr="00E322E0"&amp;gt;
                &amp;lt;w:t&amp;gt;A&amp;lt;/w:t&amp;gt;
              &amp;lt;/w:r&amp;gt;
              &amp;lt;w:bookmarkEnd w:id="4231" /&amp;gt;
              &amp;lt;w:r w:rsidRPr="00E322E0"&amp;gt;
                &amp;lt;w:t xml:space="preserve"&amp;gt;.  &amp;lt;/w:t&amp;gt;
              &amp;lt;/w:r&amp;gt;
              &amp;lt;w:bookmarkStart w:id="4236" w:name="_STATUTE_CONTENT__ca3ad9b7_0ef4_4ac7_bb5" /&amp;gt;
              &amp;lt;w:r w:rsidRPr="00E322E0"&amp;gt;
                &amp;lt;w:t xml:space="preserve"&amp;gt;Any interim or final order then in effect concerning custody or other parental rights &amp;lt;/w:t&amp;gt;
              &amp;lt;/w:r&amp;gt;
              &amp;lt;w:bookmarkStart w:id="4237" w:name="_LINE__14_add065c7_380c_4d4f_a02f_c158c8" /&amp;gt;
              &amp;lt;w:bookmarkEnd w:id="4234" /&amp;gt;
              &amp;lt;w:r w:rsidRPr="00E322E0"&amp;gt;
                &amp;lt;w:t xml:space="preserve"&amp;gt;with respect to the minor child, including any order of the District Court terminating &amp;lt;/w:t&amp;gt;
              &amp;lt;/w:r&amp;gt;
              &amp;lt;w:bookmarkStart w:id="4238" w:name="_LINE__15_604848ed_74e4_46e1_b973_507431" /&amp;gt;
              &amp;lt;w:bookmarkEnd w:id="4237" /&amp;gt;
              &amp;lt;w:r w:rsidRPr="00E322E0"&amp;gt;
                &amp;lt;w:t xml:space="preserve"&amp;gt;parental rights; appointing a guardian, including a permanency, emergency or interim &amp;lt;/w:t&amp;gt;
              &amp;lt;/w:r&amp;gt;
              &amp;lt;w:bookmarkStart w:id="4239" w:name="_LINE__16_e5a38432_bb88_45a6_b99c_55f6f8" /&amp;gt;
              &amp;lt;w:bookmarkEnd w:id="4238" /&amp;gt;
              &amp;lt;w:r w:rsidRPr="00E322E0"&amp;gt;
                &amp;lt;w:t&amp;gt;guardian; awarding parental rights to a 3rd party; or granting an adoption;&amp;lt;/w:t&amp;gt;
              &amp;lt;/w:r&amp;gt;
              &amp;lt;w:bookmarkEnd w:id="4239" /&amp;gt;
            &amp;lt;/w:ins&amp;gt;
          &amp;lt;/w:p&amp;gt;
          &amp;lt;w:p w:rsidR="00103569" w:rsidRPr="00E322E0" w:rsidRDefault="00103569" w:rsidP="00103569"&amp;gt;
            &amp;lt;w:pPr&amp;gt;
              &amp;lt;w:ind w:left="720" /&amp;gt;
              &amp;lt;w:rPr&amp;gt;
                &amp;lt;w:ins w:id="4240" w:author="BPS" w:date="2025-03-03T18:55:00Z" /&amp;gt;
              &amp;lt;/w:rPr&amp;gt;
            &amp;lt;/w:pPr&amp;gt;
            &amp;lt;w:bookmarkStart w:id="4241" w:name="_STATUTE_NUMBER__9782e5d8_4fbc_4e0d_b566" /&amp;gt;
            &amp;lt;w:bookmarkStart w:id="4242" w:name="_STATUTE_P__0ef4d888_384c_421a_ba13_b330" /&amp;gt;
            &amp;lt;w:bookmarkStart w:id="4243" w:name="_PAR__6_95ed269d_b298_448c_8fa1_3ecb54f2" /&amp;gt;
            &amp;lt;w:bookmarkStart w:id="4244" w:name="_LINE__17_caa77ccf_3500_4931_a10c_2743e1" /&amp;gt;
            &amp;lt;w:bookmarkEnd w:id="4232" /&amp;gt;
            &amp;lt;w:bookmarkEnd w:id="4233" /&amp;gt;
            &amp;lt;w:bookmarkEnd w:id="4236" /&amp;gt;
            &amp;lt;w:ins w:id="4245" w:author="BPS" w:date="2025-03-03T18:55:00Z"&amp;gt;
              &amp;lt;w:r w:rsidRPr="00E322E0"&amp;gt;
                &amp;lt;w:t&amp;gt;B&amp;lt;/w:t&amp;gt;
              &amp;lt;/w:r&amp;gt;
              &amp;lt;w:bookmarkEnd w:id="4241" /&amp;gt;
              &amp;lt;w:r w:rsidRPr="00E322E0"&amp;gt;
                &amp;lt;w:t xml:space="preserve"&amp;gt;.  &amp;lt;/w:t&amp;gt;
              &amp;lt;/w:r&amp;gt;
              &amp;lt;w:bookmarkStart w:id="4246" w:name="_STATUTE_CONTENT__f0a216a9_9a73_4253_9ad" /&amp;gt;
              &amp;lt;w:r w:rsidRPr="00E322E0"&amp;gt;
                &amp;lt;w:t xml:space="preserve"&amp;gt;Any proceeding under the Maine Juvenile Code brought against the minor child &amp;lt;/w:t&amp;gt;
              &amp;lt;/w:r&amp;gt;
              &amp;lt;w:bookmarkStart w:id="4247" w:name="_LINE__18_39a118b7_f4e4_44cc_a1f6_1598c5" /&amp;gt;
              &amp;lt;w:bookmarkEnd w:id="4244" /&amp;gt;
              &amp;lt;w:r w:rsidRPr="00E322E0"&amp;gt;
                &amp;lt;w:t xml:space="preserve"&amp;gt;pending in District Court or any proceeding involving custody or other parental rights &amp;lt;/w:t&amp;gt;
              &amp;lt;/w:r&amp;gt;
              &amp;lt;w:bookmarkStart w:id="4248" w:name="_LINE__19_ebf76d9e_387a_4785_bcf6_8c58f8" /&amp;gt;
              &amp;lt;w:bookmarkEnd w:id="4247" /&amp;gt;
              &amp;lt;w:r w:rsidRPr="00E322E0"&amp;gt;
                &amp;lt;w:t xml:space="preserve"&amp;gt;with respect to the minor child pending before any court of this State or another state, &amp;lt;/w:t&amp;gt;
              &amp;lt;/w:r&amp;gt;
              &amp;lt;w:bookmarkStart w:id="4249" w:name="_LINE__20_857589f9_788b_4203_89a9_0acde3" /&amp;gt;
              &amp;lt;w:bookmarkEnd w:id="4248" /&amp;gt;
              &amp;lt;w:r w:rsidRPr="00E322E0"&amp;gt;
                &amp;lt;w:t&amp;gt;including the District Court; or&amp;lt;/w:t&amp;gt;
              &amp;lt;/w:r&amp;gt;
              &amp;lt;w:bookmarkEnd w:id="4249" /&amp;gt;
            &amp;lt;/w:ins&amp;gt;
          &amp;lt;/w:p&amp;gt;
          &amp;lt;w:p w:rsidR="00103569" w:rsidRPr="00E322E0" w:rsidRDefault="00103569" w:rsidP="00103569"&amp;gt;
            &amp;lt;w:pPr&amp;gt;
              &amp;lt;w:ind w:left="720" /&amp;gt;
              &amp;lt;w:rPr&amp;gt;
                &amp;lt;w:ins w:id="4250" w:author="BPS" w:date="2025-03-03T18:55:00Z" /&amp;gt;
              &amp;lt;/w:rPr&amp;gt;
            &amp;lt;/w:pPr&amp;gt;
            &amp;lt;w:bookmarkStart w:id="4251" w:name="_STATUTE_NUMBER__ce0b8acb_bbc7_4a7e_91e5" /&amp;gt;
            &amp;lt;w:bookmarkStart w:id="4252" w:name="_STATUTE_P__b0fd125a_5e0c_4e18_9470_78ea" /&amp;gt;
            &amp;lt;w:bookmarkStart w:id="4253" w:name="_PAR__7_bff4eba0_063d_4565_85b3_f48a7976" /&amp;gt;
            &amp;lt;w:bookmarkStart w:id="4254" w:name="_LINE__21_1ffa6f7e_773b_4959_8c69_e4372a" /&amp;gt;
            &amp;lt;w:bookmarkEnd w:id="4242" /&amp;gt;
            &amp;lt;w:bookmarkEnd w:id="4243" /&amp;gt;
            &amp;lt;w:bookmarkEnd w:id="4246" /&amp;gt;
            &amp;lt;w:ins w:id="4255" w:author="BPS" w:date="2025-03-03T18:55:00Z"&amp;gt;
              &amp;lt;w:r w:rsidRPr="00E322E0"&amp;gt;
                &amp;lt;w:t&amp;gt;C&amp;lt;/w:t&amp;gt;
              &amp;lt;/w:r&amp;gt;
              &amp;lt;w:bookmarkEnd w:id="4251" /&amp;gt;
              &amp;lt;w:r w:rsidRPr="00E322E0"&amp;gt;
                &amp;lt;w:t xml:space="preserve"&amp;gt;.  &amp;lt;/w:t&amp;gt;
              &amp;lt;/w:r&amp;gt;
              &amp;lt;w:bookmarkStart w:id="4256" w:name="_STATUTE_CONTENT__8ed8fdc7_d3e7_4ce2_8c7" /&amp;gt;
              &amp;lt;w:r w:rsidRPr="00E322E0"&amp;gt;
                &amp;lt;w:t xml:space="preserve"&amp;gt;Any other related action pending before any court of this State or another state, &amp;lt;/w:t&amp;gt;
              &amp;lt;/w:r&amp;gt;
              &amp;lt;w:bookmarkStart w:id="4257" w:name="_LINE__22_268f8514_03c9_46fd_b173_ce9203" /&amp;gt;
              &amp;lt;w:bookmarkEnd w:id="4254" /&amp;gt;
              &amp;lt;w:r w:rsidRPr="00E322E0"&amp;gt;
                &amp;lt;w:t&amp;gt;including the District Court.&amp;lt;/w:t&amp;gt;
              &amp;lt;/w:r&amp;gt;
              &amp;lt;w:bookmarkEnd w:id="4257" /&amp;gt;
            &amp;lt;/w:ins&amp;gt;
          &amp;lt;/w:p&amp;gt;
          &amp;lt;w:p w:rsidR="00103569" w:rsidRPr="00E322E0" w:rsidRDefault="00103569" w:rsidP="00103569"&amp;gt;
            &amp;lt;w:pPr&amp;gt;
              &amp;lt;w:ind w:left="360" w:firstLine="360" /&amp;gt;
              &amp;lt;w:rPr&amp;gt;
                &amp;lt;w:ins w:id="4258" w:author="BPS" w:date="2025-03-03T18:55:00Z" /&amp;gt;
              &amp;lt;/w:rPr&amp;gt;
            &amp;lt;/w:pPr&amp;gt;
            &amp;lt;w:bookmarkStart w:id="4259" w:name="_STATUTE_NUMBER__6ec73dbc_5038_4fc3_a4bc" /&amp;gt;
            &amp;lt;w:bookmarkStart w:id="4260" w:name="_STATUTE_SS__1d7cef92_3829_413e_82bc_32e" /&amp;gt;
            &amp;lt;w:bookmarkStart w:id="4261" w:name="_PAR__8_327dc12b_a717_4746_b1cf_4e0f695e" /&amp;gt;
            &amp;lt;w:bookmarkStart w:id="4262" w:name="_LINE__23_2831ce41_9942_469b_80f2_9df978" /&amp;gt;
            &amp;lt;w:bookmarkEnd w:id="4221" /&amp;gt;
            &amp;lt;w:bookmarkEnd w:id="4252" /&amp;gt;
            &amp;lt;w:bookmarkEnd w:id="4253" /&amp;gt;
            &amp;lt;w:bookmarkEnd w:id="4256" /&amp;gt;
            &amp;lt;w:ins w:id="4263" w:author="BPS" w:date="2025-03-03T18:55:00Z"&amp;gt;
              &amp;lt;w:r w:rsidRPr="00E322E0"&amp;gt;
                &amp;lt;w:rPr&amp;gt;
                  &amp;lt;w:b /&amp;gt;
                &amp;lt;/w:rPr&amp;gt;
                &amp;lt;w:t&amp;gt;4&amp;lt;/w:t&amp;gt;
              &amp;lt;/w:r&amp;gt;
              &amp;lt;w:bookmarkEnd w:id="4259" /&amp;gt;
              &amp;lt;w:r w:rsidRPr="00E322E0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64" w:name="_STATUTE_HEADNOTE__3128e1f6_e9c2_450c_82" /&amp;gt;
              &amp;lt;w:r w:rsidRPr="00E322E0"&amp;gt;
                &amp;lt;w:rPr&amp;gt;
                  &amp;lt;w:b /&amp;gt;
                &amp;lt;/w:rPr&amp;gt;
                &amp;lt;w:t&amp;gt;Transfer of certain proceedings to District Court.&amp;lt;/w:t&amp;gt;
              &amp;lt;/w:r&amp;gt;
              &amp;lt;w:r w:rsidRPr="00E322E0"&amp;gt;
                &amp;lt;w:t xml:space="preserve"&amp;gt;  &amp;lt;/w:t&amp;gt;
              &amp;lt;/w:r&amp;gt;
              &amp;lt;w:bookmarkStart w:id="4265" w:name="_STATUTE_CONTENT__bf15bed8_86b0_4d20_a45" /&amp;gt;
              &amp;lt;w:bookmarkEnd w:id="4264" /&amp;gt;
              &amp;lt;w:r w:rsidRPr="00E322E0"&amp;gt;
                &amp;lt;w:t xml:space="preserve"&amp;gt;Except as provided in &amp;lt;/w:t&amp;gt;
              &amp;lt;/w:r&amp;gt;
              &amp;lt;w:bookmarkStart w:id="4266" w:name="_LINE__24_dab00ae8_20b2_490f_bc61_910e65" /&amp;gt;
              &amp;lt;w:bookmarkEnd w:id="4262" /&amp;gt;
              &amp;lt;w:r w:rsidRPr="00E322E0"&amp;gt;
                &amp;lt;w:t xml:space="preserve"&amp;gt;subsection 3, if in a matter before the Probate Court concerning a minor child the Probate &amp;lt;/w:t&amp;gt;
              &amp;lt;/w:r&amp;gt;
              &amp;lt;w:bookmarkStart w:id="4267" w:name="_LINE__25_cb964e0e_b761_458e_b7c3_3a7a84" /&amp;gt;
              &amp;lt;w:bookmarkEnd w:id="4266" /&amp;gt;
              &amp;lt;w:r w:rsidRPr="00E322E0"&amp;gt;
                &amp;lt;w:t xml:space="preserve"&amp;gt;Court becomes aware that a proceeding under the Maine Juvenile Code brought against the &amp;lt;/w:t&amp;gt;
              &amp;lt;/w:r&amp;gt;
              &amp;lt;w:bookmarkStart w:id="4268" w:name="_LINE__26_963471e5_afc8_43de_92b9_dcf04c" /&amp;gt;
              &amp;lt;w:bookmarkEnd w:id="4267" /&amp;gt;
              &amp;lt;w:r w:rsidRPr="00E322E0"&amp;gt;
                &amp;lt;w:t xml:space="preserve"&amp;gt;minor child or a proceeding involving custody or other parental rights with respect to the &amp;lt;/w:t&amp;gt;
              &amp;lt;/w:r&amp;gt;
              &amp;lt;w:bookmarkStart w:id="4269" w:name="_LINE__27_285eb655_9602_44b2_bb28_a3da3e" /&amp;gt;
              &amp;lt;w:bookmarkEnd w:id="4268" /&amp;gt;
              &amp;lt;w:r w:rsidRPr="00E322E0"&amp;gt;
                &amp;lt;w:t xml:space="preserve"&amp;gt;minor child is pending in the District Court or that the minor child is or was the subject of &amp;lt;/w:t&amp;gt;
              &amp;lt;/w:r&amp;gt;
              &amp;lt;w:bookmarkStart w:id="4270" w:name="_LINE__28_150281c2_2e8e_4701_9c9b_10dcd9" /&amp;gt;
              &amp;lt;w:bookmarkEnd w:id="4269" /&amp;gt;
              &amp;lt;w:r w:rsidRPr="00E322E0"&amp;gt;
                &amp;lt;w:t xml:space="preserve"&amp;gt;a District Court order terminating parental rights, appointing a guardian, including a &amp;lt;/w:t&amp;gt;
              &amp;lt;/w:r&amp;gt;
              &amp;lt;w:bookmarkStart w:id="4271" w:name="_LINE__29_1cf1ddcc_df38_4df6_a11d_9d5b60" /&amp;gt;
              &amp;lt;w:bookmarkEnd w:id="4270" /&amp;gt;
              &amp;lt;w:r w:rsidRPr="00E322E0"&amp;gt;
                &amp;lt;w:t xml:space="preserve"&amp;gt;permanency, emergency or interim guardian, awarding parental rights to a 3rd party or &amp;lt;/w:t&amp;gt;
              &amp;lt;/w:r&amp;gt;
              &amp;lt;w:bookmarkStart w:id="4272" w:name="_LINE__30_6906bb6a_0d70_4223_9cf9_f176fd" /&amp;gt;
              &amp;lt;w:bookmarkEnd w:id="4271" /&amp;gt;
              &amp;lt;w:r w:rsidRPr="00E322E0"&amp;gt;
                &amp;lt;w:t xml:space="preserve"&amp;gt;granting an adoption, the Probate Court shall notify the District Court and take appropriate &amp;lt;/w:t&amp;gt;
              &amp;lt;/w:r&amp;gt;
              &amp;lt;w:bookmarkStart w:id="4273" w:name="_LINE__31_426ef8e0_e66c_468c_bacd_8bf30d" /&amp;gt;
              &amp;lt;w:bookmarkEnd w:id="4272" /&amp;gt;
              &amp;lt;w:r w:rsidRPr="00E322E0"&amp;gt;
                &amp;lt;w:t xml:space="preserve"&amp;gt;action to facilitate a transfer of the matter to the District Court.  If a matter is transferred to &amp;lt;/w:t&amp;gt;
              &amp;lt;/w:r&amp;gt;
              &amp;lt;w:bookmarkStart w:id="4274" w:name="_LINE__32_ea8a9412_0661_40dd_8ad5_4c0b2a" /&amp;gt;
              &amp;lt;w:bookmarkEnd w:id="4273" /&amp;gt;
              &amp;lt;w:r w:rsidRPr="00E322E0"&amp;gt;
                &amp;lt;w:t xml:space="preserve"&amp;gt;the District Court under this subsection, the District Court has continuing, exclusive &amp;lt;/w:t&amp;gt;
              &amp;lt;/w:r&amp;gt;
              &amp;lt;w:bookmarkStart w:id="4275" w:name="_LINE__33_be42807e_719f_451f_878d_4609ea" /&amp;gt;
              &amp;lt;w:bookmarkEnd w:id="4274" /&amp;gt;
              &amp;lt;w:r w:rsidRPr="00E322E0"&amp;gt;
                &amp;lt;w:t xml:space="preserve"&amp;gt;jurisdiction over the matter and over any future proceedings for guardianship, adoption or &amp;lt;/w:t&amp;gt;
              &amp;lt;/w:r&amp;gt;
              &amp;lt;w:bookmarkStart w:id="4276" w:name="_LINE__34_e02d4ed8_f4e5_40f0_a097_42bbf4" /&amp;gt;
              &amp;lt;w:bookmarkEnd w:id="4275" /&amp;gt;
              &amp;lt;w:r w:rsidRPr="00E322E0"&amp;gt;
                &amp;lt;w:t xml:space="preserve"&amp;gt;change of name or other matter involving custody or other parental rights with respect to &amp;lt;/w:t&amp;gt;
              &amp;lt;/w:r&amp;gt;
              &amp;lt;w:bookmarkStart w:id="4277" w:name="_LINE__35_b0827d62_057c_444e_b06c_05891c" /&amp;gt;
              &amp;lt;w:bookmarkEnd w:id="4276" /&amp;gt;
              &amp;lt;w:r w:rsidRPr="00E322E0"&amp;gt;
                &amp;lt;w:t xml:space="preserve"&amp;gt;the minor child brought under Title 18‑C, except to the extent that the District Court's &amp;lt;/w:t&amp;gt;
              &amp;lt;/w:r&amp;gt;
              &amp;lt;w:bookmarkStart w:id="4278" w:name="_LINE__36_e6604133_1919_45cb_8849_aac51b" /&amp;gt;
              &amp;lt;w:bookmarkEnd w:id="4277" /&amp;gt;
              &amp;lt;w:r w:rsidRPr="00E322E0"&amp;gt;
                &amp;lt;w:t&amp;gt;jurisdiction is precluded by the Uniform Child Custody Jurisdiction and Enforcement Act.&amp;lt;/w:t&amp;gt;
              &amp;lt;/w:r&amp;gt;
              &amp;lt;w:bookmarkEnd w:id="4278" /&amp;gt;
            &amp;lt;/w:ins&amp;gt;
          &amp;lt;/w:p&amp;gt;
          &amp;lt;w:p w:rsidR="00103569" w:rsidRPr="00E322E0" w:rsidRDefault="00103569" w:rsidP="00103569"&amp;gt;
            &amp;lt;w:pPr&amp;gt;
              &amp;lt;w:ind w:left="360" w:firstLine="360" /&amp;gt;
              &amp;lt;w:rPr&amp;gt;
                &amp;lt;w:ins w:id="4279" w:author="BPS" w:date="2025-03-03T18:55:00Z" /&amp;gt;
              &amp;lt;/w:rPr&amp;gt;
            &amp;lt;/w:pPr&amp;gt;
            &amp;lt;w:bookmarkStart w:id="4280" w:name="_STATUTE_NUMBER__ad121231_d54e_4ff7_83b9" /&amp;gt;
            &amp;lt;w:bookmarkStart w:id="4281" w:name="_STATUTE_SS__ea784a76_1d7e_4d9b_999c_be3" /&amp;gt;
            &amp;lt;w:bookmarkStart w:id="4282" w:name="_PAR__9_cf10781b_9187_4a61_ad2f_9b202dd1" /&amp;gt;
            &amp;lt;w:bookmarkStart w:id="4283" w:name="_LINE__37_bb758ef1_7764_4a33_8eea_82d9e3" /&amp;gt;
            &amp;lt;w:bookmarkEnd w:id="4260" /&amp;gt;
            &amp;lt;w:bookmarkEnd w:id="4261" /&amp;gt;
            &amp;lt;w:bookmarkEnd w:id="4265" /&amp;gt;
            &amp;lt;w:ins w:id="4284" w:author="BPS" w:date="2025-03-03T18:55:00Z"&amp;gt;
              &amp;lt;w:r w:rsidRPr="00E322E0"&amp;gt;
                &amp;lt;w:rPr&amp;gt;
                  &amp;lt;w:b /&amp;gt;
                &amp;lt;/w:rPr&amp;gt;
                &amp;lt;w:t&amp;gt;5&amp;lt;/w:t&amp;gt;
              &amp;lt;/w:r&amp;gt;
              &amp;lt;w:bookmarkEnd w:id="4280" /&amp;gt;
              &amp;lt;w:r w:rsidRPr="00E322E0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285" w:name="_STATUTE_HEADNOTE__e69b3556_c83b_4e94_90" /&amp;gt;
              &amp;lt;w:r w:rsidRPr="00E322E0"&amp;gt;
                &amp;lt;w:rPr&amp;gt;
                  &amp;lt;w:b /&amp;gt;
                &amp;lt;/w:rPr&amp;gt;
                &amp;lt;w:t&amp;gt;Exception to transfer.&amp;lt;/w:t&amp;gt;
              &amp;lt;/w:r&amp;gt;
              &amp;lt;w:r w:rsidRPr="00E322E0"&amp;gt;
                &amp;lt;w:t xml:space="preserve"&amp;gt;  &amp;lt;/w:t&amp;gt;
              &amp;lt;/w:r&amp;gt;
              &amp;lt;w:bookmarkStart w:id="4286" w:name="_STATUTE_CONTENT__9ea8a4a0_56e8_4bd3_8e1" /&amp;gt;
              &amp;lt;w:bookmarkEnd w:id="4285" /&amp;gt;
              &amp;lt;w:r w:rsidRPr="00E322E0"&amp;gt;
                &amp;lt;w:t xml:space="preserve"&amp;gt;Notwithstanding any provision of law to the contrary, the &amp;lt;/w:t&amp;gt;
              &amp;lt;/w:r&amp;gt;
              &amp;lt;w:bookmarkStart w:id="4287" w:name="_LINE__38_f0c6e088_ee44_4966_9b4c_a3186e" /&amp;gt;
              &amp;lt;w:bookmarkEnd w:id="4283" /&amp;gt;
              &amp;lt;w:r w:rsidRPr="00E322E0"&amp;gt;
                &amp;lt;w:t xml:space="preserve"&amp;gt;Probate Court shall retain jurisdiction over an action for guardianship, adoption, change of &amp;lt;/w:t&amp;gt;
              &amp;lt;/w:r&amp;gt;
              &amp;lt;w:bookmarkStart w:id="4288" w:name="_LINE__39_aab7f51c_cb91_4c54_a71a_bf9128" /&amp;gt;
              &amp;lt;w:bookmarkEnd w:id="4287" /&amp;gt;
              &amp;lt;w:r w:rsidRPr="00E322E0"&amp;gt;
                &amp;lt;w:t xml:space="preserve"&amp;gt;name or other matter involving custody or other parental rights with respect to a minor &amp;lt;/w:t&amp;gt;
              &amp;lt;/w:r&amp;gt;
              &amp;lt;w:bookmarkStart w:id="4289" w:name="_LINE__40_8e8b4ec8_983d_428d_9fce_4bd480" /&amp;gt;
              &amp;lt;w:bookmarkEnd w:id="4288" /&amp;gt;
              &amp;lt;w:r w:rsidRPr="00E322E0"&amp;gt;
                &amp;lt;w:t xml:space="preserve"&amp;gt;child brought under Title 18‑C that would otherwise be within the exclusive, continuing &amp;lt;/w:t&amp;gt;
              &amp;lt;/w:r&amp;gt;
              &amp;lt;w:bookmarkStart w:id="4290" w:name="_LINE__41_9b6119fd_f674_4aec_95e3_41134b" /&amp;gt;
              &amp;lt;w:bookmarkEnd w:id="4289" /&amp;gt;
              &amp;lt;w:r w:rsidRPr="00E322E0"&amp;gt;
                &amp;lt;w:t xml:space="preserve"&amp;gt;jurisdiction of the District Court under section 152, subsection 5‑A and may not transfer &amp;lt;/w:t&amp;gt;
              &amp;lt;/w:r&amp;gt;
              &amp;lt;w:bookmarkStart w:id="4291" w:name="_LINE__42_9afdc417_33bc_49b9_9c2c_898e95" /&amp;gt;
              &amp;lt;w:bookmarkEnd w:id="4290" /&amp;gt;
              &amp;lt;w:r w:rsidRPr="00E322E0"&amp;gt;
                &amp;lt;w:t&amp;gt;that matter to the District Court under subsection 2 if:&amp;lt;/w:t&amp;gt;
              &amp;lt;/w:r&amp;gt;
              &amp;lt;w:bookmarkEnd w:id="4291" /&amp;gt;
            &amp;lt;/w:ins&amp;gt;
          &amp;lt;/w:p&amp;gt;
          &amp;lt;w:p w:rsidR="00103569" w:rsidRPr="00E322E0" w:rsidRDefault="00103569" w:rsidP="00103569"&amp;gt;
            &amp;lt;w:pPr&amp;gt;
              &amp;lt;w:ind w:left="720" /&amp;gt;
              &amp;lt;w:rPr&amp;gt;
                &amp;lt;w:ins w:id="4292" w:author="BPS" w:date="2025-03-03T18:55:00Z" /&amp;gt;
              &amp;lt;/w:rPr&amp;gt;
            &amp;lt;/w:pPr&amp;gt;
            &amp;lt;w:bookmarkStart w:id="4293" w:name="_STATUTE_NUMBER__fdc1a521_f59a_4e9b_9921" /&amp;gt;
            &amp;lt;w:bookmarkStart w:id="4294" w:name="_STATUTE_P__6b1a5044_c465_4d29_9b35_ac31" /&amp;gt;
            &amp;lt;w:bookmarkStart w:id="4295" w:name="_PAR__10_7f7c9660_cc2c_4e4d_a713_4a2dace" /&amp;gt;
            &amp;lt;w:bookmarkStart w:id="4296" w:name="_LINE__43_acaab515_4745_4a5f_8eb1_898f85" /&amp;gt;
            &amp;lt;w:bookmarkEnd w:id="4282" /&amp;gt;
            &amp;lt;w:bookmarkEnd w:id="4286" /&amp;gt;
            &amp;lt;w:ins w:id="4297" w:author="BPS" w:date="2025-03-03T18:55:00Z"&amp;gt;
              &amp;lt;w:r w:rsidRPr="00E322E0"&amp;gt;
                &amp;lt;w:t&amp;gt;A&amp;lt;/w:t&amp;gt;
              &amp;lt;/w:r&amp;gt;
              &amp;lt;w:bookmarkEnd w:id="4293" /&amp;gt;
              &amp;lt;w:r w:rsidRPr="00E322E0"&amp;gt;
                &amp;lt;w:t xml:space="preserve"&amp;gt;.  &amp;lt;/w:t&amp;gt;
              &amp;lt;/w:r&amp;gt;
              &amp;lt;w:bookmarkStart w:id="4298" w:name="_STATUTE_CONTENT__1511b2d8_4b61_4be7_a77" /&amp;gt;
              &amp;lt;w:r w:rsidRPr="00E322E0"&amp;gt;
                &amp;lt;w:t xml:space="preserve"&amp;gt;At the time the proceeding under the Maine Juvenile Code or the proceeding &amp;lt;/w:t&amp;gt;
              &amp;lt;/w:r&amp;gt;
              &amp;lt;w:bookmarkStart w:id="4299" w:name="_LINE__44_38400b2a_4194_40c7_98a6_ae4b9f" /&amp;gt;
              &amp;lt;w:bookmarkEnd w:id="4296" /&amp;gt;
              &amp;lt;w:r w:rsidRPr="00E322E0"&amp;gt;
                &amp;lt;w:t xml:space="preserve"&amp;gt;involving custody or other parental rights with respect to the minor child that would &amp;lt;/w:t&amp;gt;
              &amp;lt;/w:r&amp;gt;
              &amp;lt;w:bookmarkStart w:id="4300" w:name="_PAGE_SPLIT__0a41989c_c84e_4a50_bd31_e9a" /&amp;gt;
              &amp;lt;w:bookmarkStart w:id="4301" w:name="_PAGE__32_d08f1f13_159a_40ec_9060_340b4f" /&amp;gt;
              &amp;lt;w:bookmarkStart w:id="4302" w:name="_PAR__2_c0cca5ca_1b49_4adb_ba12_8fec03db" /&amp;gt;
              &amp;lt;w:bookmarkStart w:id="4303" w:name="_LINE__1_894a5d49_f32e_466a_84a9_51bf13c" /&amp;gt;
              &amp;lt;w:bookmarkEnd w:id="4202" /&amp;gt;
              &amp;lt;w:bookmarkEnd w:id="4295" /&amp;gt;
              &amp;lt;w:bookmarkEnd w:id="4299" /&amp;gt;
              &amp;lt;w:r w:rsidRPr="00E322E0"&amp;gt;
                &amp;lt;w:t&amp;gt;o&amp;lt;/w:t&amp;gt;
              &amp;lt;/w:r&amp;gt;
              &amp;lt;w:bookmarkEnd w:id="4300" /&amp;gt;
              &amp;lt;w:r w:rsidRPr="00E322E0"&amp;gt;
                &amp;lt;w:t xml:space="preserve"&amp;gt;therwise trigger the District Court's continuing, exclusive jurisdiction is initiated, the &amp;lt;/w:t&amp;gt;
              &amp;lt;/w:r&amp;gt;
              &amp;lt;w:bookmarkStart w:id="4304" w:name="_LINE__2_fdd10a2a_b001_4537_83da_db0229d" /&amp;gt;
              &amp;lt;w:bookmarkEnd w:id="4303" /&amp;gt;
              &amp;lt;w:r w:rsidRPr="00E322E0"&amp;gt;
                &amp;lt;w:t xml:space="preserve"&amp;gt;testimonial hearing on the Title 18‑C matter has concluded and the Probate Court has &amp;lt;/w:t&amp;gt;
              &amp;lt;/w:r&amp;gt;
              &amp;lt;w:bookmarkStart w:id="4305" w:name="_LINE__3_5e9f5a97_0a25_4bf0_9682_ae67a24" /&amp;gt;
              &amp;lt;w:bookmarkEnd w:id="4304" /&amp;gt;
              &amp;lt;w:r w:rsidRPr="00E322E0"&amp;gt;
                &amp;lt;w:t&amp;gt;that matter under advisement; and&amp;lt;/w:t&amp;gt;
              &amp;lt;/w:r&amp;gt;
              &amp;lt;w:bookmarkEnd w:id="4305" /&amp;gt;
            &amp;lt;/w:ins&amp;gt;
          &amp;lt;/w:p&amp;gt;
          &amp;lt;w:p w:rsidR="00103569" w:rsidRPr="00E322E0" w:rsidRDefault="00103569" w:rsidP="00103569"&amp;gt;
            &amp;lt;w:pPr&amp;gt;
              &amp;lt;w:ind w:left="720" /&amp;gt;
              &amp;lt;w:rPr&amp;gt;
                &amp;lt;w:ins w:id="4306" w:author="BPS" w:date="2025-03-03T18:55:00Z" /&amp;gt;
              &amp;lt;/w:rPr&amp;gt;
            &amp;lt;/w:pPr&amp;gt;
            &amp;lt;w:bookmarkStart w:id="4307" w:name="_STATUTE_NUMBER__15d13fae_3851_4bdf_b28a" /&amp;gt;
            &amp;lt;w:bookmarkStart w:id="4308" w:name="_STATUTE_P__970f2c49_e987_4c78_bf01_7a48" /&amp;gt;
            &amp;lt;w:bookmarkStart w:id="4309" w:name="_PAR__3_f4de36a6_e884_4e75_8236_0bc61036" /&amp;gt;
            &amp;lt;w:bookmarkStart w:id="4310" w:name="_LINE__4_d29ebe05_28bc_4e75_8bec_87414c0" /&amp;gt;
            &amp;lt;w:bookmarkEnd w:id="4294" /&amp;gt;
            &amp;lt;w:bookmarkEnd w:id="4298" /&amp;gt;
            &amp;lt;w:bookmarkEnd w:id="4302" /&amp;gt;
            &amp;lt;w:ins w:id="4311" w:author="BPS" w:date="2025-03-03T18:55:00Z"&amp;gt;
              &amp;lt;w:r w:rsidRPr="00E322E0"&amp;gt;
                &amp;lt;w:t&amp;gt;B&amp;lt;/w:t&amp;gt;
              &amp;lt;/w:r&amp;gt;
              &amp;lt;w:bookmarkEnd w:id="4307" /&amp;gt;
              &amp;lt;w:r w:rsidRPr="00E322E0"&amp;gt;
                &amp;lt;w:t xml:space="preserve"&amp;gt;.  &amp;lt;/w:t&amp;gt;
              &amp;lt;/w:r&amp;gt;
              &amp;lt;w:bookmarkStart w:id="4312" w:name="_STATUTE_CONTENT__ab1b3170_8199_43fe_91f" /&amp;gt;
              &amp;lt;w:r w:rsidRPr="00E322E0"&amp;gt;
                &amp;lt;w:t xml:space="preserve"&amp;gt;The Probate Court has not determined that the District Court is the more appropriate &amp;lt;/w:t&amp;gt;
              &amp;lt;/w:r&amp;gt;
              &amp;lt;w:bookmarkStart w:id="4313" w:name="_LINE__5_b53c5ddc_8866_41e1_b97a_70194ca" /&amp;gt;
              &amp;lt;w:bookmarkEnd w:id="4310" /&amp;gt;
              &amp;lt;w:r w:rsidRPr="00E322E0"&amp;gt;
                &amp;lt;w:t&amp;gt;forum for the Title 18‑C proceeding.&amp;lt;/w:t&amp;gt;
              &amp;lt;/w:r&amp;gt;
              &amp;lt;w:bookmarkEnd w:id="431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14" w:author="BPS" w:date="2025-03-03T18:55:00Z" /&amp;gt;
              &amp;lt;/w:rPr&amp;gt;
            &amp;lt;/w:pPr&amp;gt;
            &amp;lt;w:bookmarkStart w:id="4315" w:name="_STATUTE_P__26e29cc4_a134_4bf8_87b5_062b" /&amp;gt;
            &amp;lt;w:bookmarkStart w:id="4316" w:name="_STATUTE_CONTENT__33c65f93_dd5e_4dc9_ba4" /&amp;gt;
            &amp;lt;w:bookmarkStart w:id="4317" w:name="_PAR__4_ab32abcf_6fce_40ee_80c7_669724b6" /&amp;gt;
            &amp;lt;w:bookmarkStart w:id="4318" w:name="_LINE__6_c2f1e623_6704_4b76_9b4a_4854369" /&amp;gt;
            &amp;lt;w:bookmarkEnd w:id="4281" /&amp;gt;
            &amp;lt;w:bookmarkEnd w:id="4308" /&amp;gt;
            &amp;lt;w:bookmarkEnd w:id="4309" /&amp;gt;
            &amp;lt;w:bookmarkEnd w:id="4312" /&amp;gt;
            &amp;lt;w:ins w:id="4319" w:author="BPS" w:date="2025-03-03T18:55:00Z"&amp;gt;
              &amp;lt;w:r w:rsidRPr="00E322E0"&amp;gt;
                &amp;lt;w:t&amp;gt;For purposes of this section, a proceeding is pending if a complaint, petition or post-&amp;lt;/w:t&amp;gt;
              &amp;lt;/w:r&amp;gt;
              &amp;lt;w:bookmarkStart w:id="4320" w:name="_LINE__7_82f74009_f71d_4ae9_89b8_5bb507f" /&amp;gt;
              &amp;lt;w:bookmarkEnd w:id="4318" /&amp;gt;
              &amp;lt;w:r w:rsidRPr="00E322E0"&amp;gt;
                &amp;lt;w:t xml:space="preserve"&amp;gt;judgment motion has been filed and the final judgment or final order on that complaint, &amp;lt;/w:t&amp;gt;
              &amp;lt;/w:r&amp;gt;
              &amp;lt;w:bookmarkStart w:id="4321" w:name="_LINE__8_eda953a0_7ddb_468a_904c_d4a77bd" /&amp;gt;
              &amp;lt;w:bookmarkEnd w:id="4320" /&amp;gt;
              &amp;lt;w:r w:rsidRPr="00E322E0"&amp;gt;
                &amp;lt;w:t&amp;gt;petition or post-judgment motion has not yet been issued.&amp;lt;/w:t&amp;gt;
              &amp;lt;/w:r&amp;gt;
              &amp;lt;w:bookmarkEnd w:id="4321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322" w:author="BPS" w:date="2025-03-03T18:55:00Z" /&amp;gt;
              &amp;lt;/w:rPr&amp;gt;
            &amp;lt;/w:pPr&amp;gt;
            &amp;lt;w:bookmarkStart w:id="4323" w:name="_STATUTE_S__efe9db46_5e9c_4164_af33_4ac4" /&amp;gt;
            &amp;lt;w:bookmarkStart w:id="4324" w:name="_PAR__5_6dff4be2_f163_40f3_9034_ee8a2a94" /&amp;gt;
            &amp;lt;w:bookmarkStart w:id="4325" w:name="_LINE__9_cc28b4c0_e95c_45ac_a209_9351376" /&amp;gt;
            &amp;lt;w:bookmarkEnd w:id="4166" /&amp;gt;
            &amp;lt;w:bookmarkEnd w:id="4315" /&amp;gt;
            &amp;lt;w:bookmarkEnd w:id="4316" /&amp;gt;
            &amp;lt;w:bookmarkEnd w:id="4317" /&amp;gt;
            &amp;lt;w:ins w:id="4326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327" w:name="_STATUTE_NUMBER__f3523830_3157_4ea1_8d1a" /&amp;gt;
              &amp;lt;w:r&amp;gt;
                &amp;lt;w:rPr&amp;gt;
                  &amp;lt;w:b /&amp;gt;
                &amp;lt;/w:rPr&amp;gt;
                &amp;lt;w:t&amp;gt;410&amp;lt;/w:t&amp;gt;
              &amp;lt;/w:r&amp;gt;
              &amp;lt;w:bookmarkEnd w:id="4327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328" w:name="_STATUTE_HEADNOTE__c746aa64_593d_46bb_af" /&amp;gt;
              &amp;lt;w:r&amp;gt;
                &amp;lt;w:rPr&amp;gt;
                  &amp;lt;w:b /&amp;gt;
                &amp;lt;/w:rPr&amp;gt;
                &amp;lt;w:t&amp;gt;Jurisdiction in court where proceedings originate&amp;lt;/w:t&amp;gt;
              &amp;lt;/w:r&amp;gt;
              &amp;lt;w:bookmarkEnd w:id="4325" /&amp;gt;
              &amp;lt;w:bookmarkEnd w:id="432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29" w:author="BPS" w:date="2025-03-03T18:55:00Z" /&amp;gt;
              &amp;lt;/w:rPr&amp;gt;
            &amp;lt;/w:pPr&amp;gt;
            &amp;lt;w:bookmarkStart w:id="4330" w:name="_STATUTE_P__0fcc8c70_f363_41ce_8458_190f" /&amp;gt;
            &amp;lt;w:bookmarkStart w:id="4331" w:name="_STATUTE_CONTENT__cce86872_23a6_4da8_a0b" /&amp;gt;
            &amp;lt;w:bookmarkStart w:id="4332" w:name="_PAR__6_2055929c_5d18_4c3d_9087_46583a0a" /&amp;gt;
            &amp;lt;w:bookmarkStart w:id="4333" w:name="_LINE__10_8e7a629a_3118_4367_8016_88e099" /&amp;gt;
            &amp;lt;w:bookmarkEnd w:id="4324" /&amp;gt;
            &amp;lt;w:ins w:id="4334" w:author="BPS" w:date="2025-03-03T18:55:00Z"&amp;gt;
              &amp;lt;w:r&amp;gt;
                &amp;lt;w:t xml:space="preserve"&amp;gt;Subject to Title 18-C, sections 1-303, 3-201, 5-106 and 9-104, and except as otherwise &amp;lt;/w:t&amp;gt;
              &amp;lt;/w:r&amp;gt;
              &amp;lt;w:bookmarkStart w:id="4335" w:name="_LINE__11_a6f09a8c_b03e_419c_8814_3b900a" /&amp;gt;
              &amp;lt;w:bookmarkEnd w:id="4333" /&amp;gt;
              &amp;lt;w:r&amp;gt;
                &amp;lt;w:t xml:space="preserve"&amp;gt;provided in Title 18-C, section 5-105, when a case is originally within the jurisdiction of &amp;lt;/w:t&amp;gt;
              &amp;lt;/w:r&amp;gt;
              &amp;lt;w:bookmarkStart w:id="4336" w:name="_LINE__12_a6219877_889c_4783_8de0_124127" /&amp;gt;
              &amp;lt;w:bookmarkEnd w:id="4335" /&amp;gt;
              &amp;lt;w:r&amp;gt;
                &amp;lt;w:t xml:space="preserve"&amp;gt;the Probate Court in 2 or more counties, the one that first commences proceedings retains &amp;lt;/w:t&amp;gt;
              &amp;lt;/w:r&amp;gt;
              &amp;lt;w:bookmarkStart w:id="4337" w:name="_LINE__13_9d49d243_156b_4441_9bba_d8ae1e" /&amp;gt;
              &amp;lt;w:bookmarkEnd w:id="4336" /&amp;gt;
              &amp;lt;w:r&amp;gt;
                &amp;lt;w:t xml:space="preserve"&amp;gt;jurisdiction exclusively throughout. The jurisdiction assumed in any case, except in cases &amp;lt;/w:t&amp;gt;
              &amp;lt;/w:r&amp;gt;
              &amp;lt;w:bookmarkStart w:id="4338" w:name="_LINE__14_b0e3ff3a_2392_422c_a590_a4a5b9" /&amp;gt;
              &amp;lt;w:bookmarkEnd w:id="4337" /&amp;gt;
              &amp;lt;w:r&amp;gt;
                &amp;lt;w:t xml:space="preserve"&amp;gt;of fraud, so far as it depends on the residence of any person or the locality or amount of &amp;lt;/w:t&amp;gt;
              &amp;lt;/w:r&amp;gt;
              &amp;lt;w:bookmarkStart w:id="4339" w:name="_LINE__15_5a2b71c8_5b89_40aa_9a93_71cb67" /&amp;gt;
              &amp;lt;w:bookmarkEnd w:id="4338" /&amp;gt;
              &amp;lt;w:r&amp;gt;
                &amp;lt;w:t xml:space="preserve"&amp;gt;property, may not be contested in any proceeding except on an appeal or removal from the &amp;lt;/w:t&amp;gt;
              &amp;lt;/w:r&amp;gt;
              &amp;lt;w:bookmarkStart w:id="4340" w:name="_LINE__16_5f36db84_18d5_46e0_b6eb_a0979e" /&amp;gt;
              &amp;lt;w:bookmarkEnd w:id="4339" /&amp;gt;
              &amp;lt;w:r&amp;gt;
                &amp;lt;w:t xml:space="preserve"&amp;gt;Probate Court in the original case or when the want of jurisdiction appears on the same &amp;lt;/w:t&amp;gt;
              &amp;lt;/w:r&amp;gt;
              &amp;lt;w:bookmarkStart w:id="4341" w:name="_LINE__17_cdc35fbc_d56c_41aa_b47e_535052" /&amp;gt;
              &amp;lt;w:bookmarkEnd w:id="4340" /&amp;gt;
              &amp;lt;w:r&amp;gt;
                &amp;lt;w:t&amp;gt;record.&amp;lt;/w:t&amp;gt;
              &amp;lt;/w:r&amp;gt;
              &amp;lt;w:bookmarkEnd w:id="4341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342" w:author="BPS" w:date="2025-03-03T18:55:00Z" /&amp;gt;
              &amp;lt;/w:rPr&amp;gt;
            &amp;lt;/w:pPr&amp;gt;
            &amp;lt;w:bookmarkStart w:id="4343" w:name="_STATUTE_S__d7447e60_1156_4209_9740_456e" /&amp;gt;
            &amp;lt;w:bookmarkStart w:id="4344" w:name="_PAR__7_dbb6ffcc_2c4f_4e07_971e_da2f3b48" /&amp;gt;
            &amp;lt;w:bookmarkStart w:id="4345" w:name="_LINE__18_b7acbf5b_d303_427f_bb7b_72272d" /&amp;gt;
            &amp;lt;w:bookmarkEnd w:id="4323" /&amp;gt;
            &amp;lt;w:bookmarkEnd w:id="4330" /&amp;gt;
            &amp;lt;w:bookmarkEnd w:id="4331" /&amp;gt;
            &amp;lt;w:bookmarkEnd w:id="4332" /&amp;gt;
            &amp;lt;w:ins w:id="4346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347" w:name="_STATUTE_NUMBER__15c2af60_6261_499f_8f38" /&amp;gt;
              &amp;lt;w:r&amp;gt;
                &amp;lt;w:rPr&amp;gt;
                  &amp;lt;w:b /&amp;gt;
                &amp;lt;/w:rPr&amp;gt;
                &amp;lt;w:t&amp;gt;411&amp;lt;/w:t&amp;gt;
              &amp;lt;/w:r&amp;gt;
              &amp;lt;w:bookmarkEnd w:id="4347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348" w:name="_STATUTE_HEADNOTE__2f6451d0_39ec_44ec_a4" /&amp;gt;
              &amp;lt;w:r&amp;gt;
                &amp;lt;w:rPr&amp;gt;
                  &amp;lt;w:b /&amp;gt;
                &amp;lt;/w:rPr&amp;gt;
                &amp;lt;w:t&amp;gt;Judges; appointment; qualifications; remuneration; full-time duties&amp;lt;/w:t&amp;gt;
              &amp;lt;/w:r&amp;gt;
              &amp;lt;w:bookmarkEnd w:id="4345" /&amp;gt;
              &amp;lt;w:bookmarkEnd w:id="434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49" w:author="BPS" w:date="2025-03-03T18:55:00Z" /&amp;gt;
              &amp;lt;/w:rPr&amp;gt;
            &amp;lt;/w:pPr&amp;gt;
            &amp;lt;w:bookmarkStart w:id="4350" w:name="_STATUTE_NUMBER__ad37a89e_e878_435e_9485" /&amp;gt;
            &amp;lt;w:bookmarkStart w:id="4351" w:name="_STATUTE_SS__b696f894_5408_44b6_ac4a_391" /&amp;gt;
            &amp;lt;w:bookmarkStart w:id="4352" w:name="_PAR__8_8e021ab8_bb6b_47ab_be15_21c7a741" /&amp;gt;
            &amp;lt;w:bookmarkStart w:id="4353" w:name="_LINE__19_2efafa0c_183f_4926_870e_f364fa" /&amp;gt;
            &amp;lt;w:bookmarkEnd w:id="4344" /&amp;gt;
            &amp;lt;w:ins w:id="4354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350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55" w:name="_STATUTE_HEADNOTE__e8055454_c551_4d41_97" /&amp;gt;
              &amp;lt;w:r w:rsidRPr="00484451"&amp;gt;
                &amp;lt;w:rPr&amp;gt;
                  &amp;lt;w:b /&amp;gt;
                &amp;lt;/w:rPr&amp;gt;
                &amp;lt;w:t&amp;gt;Appointment; term.&amp;lt;/w:t&amp;gt;
              &amp;lt;/w:r&amp;gt;
              &amp;lt;w:r&amp;gt;
                &amp;lt;w:t xml:space="preserve"&amp;gt;  &amp;lt;/w:t&amp;gt;
              &amp;lt;/w:r&amp;gt;
              &amp;lt;w:bookmarkStart w:id="4356" w:name="_STATUTE_CONTENT__2cf9a1fe_bda6_42ef_a2b" /&amp;gt;
              &amp;lt;w:bookmarkEnd w:id="4355" /&amp;gt;
              &amp;lt;w:r&amp;gt;
                &amp;lt;w:t xml:space="preserve"&amp;gt;The Governor, subject to review by the joint standing &amp;lt;/w:t&amp;gt;
              &amp;lt;/w:r&amp;gt;
              &amp;lt;w:bookmarkStart w:id="4357" w:name="_LINE__20_66ed9193_7fd3_4a96_b396_e0f90c" /&amp;gt;
              &amp;lt;w:bookmarkEnd w:id="4353" /&amp;gt;
              &amp;lt;w:r&amp;gt;
                &amp;lt;w:t xml:space="preserve"&amp;gt;committee of the Legislature having jurisdiction over judiciary matters and to confirmation &amp;lt;/w:t&amp;gt;
              &amp;lt;/w:r&amp;gt;
              &amp;lt;w:bookmarkStart w:id="4358" w:name="_LINE__21_3e3a474b_581e_45ee_b573_be86d9" /&amp;gt;
              &amp;lt;w:bookmarkEnd w:id="4357" /&amp;gt;
              &amp;lt;w:r&amp;gt;
                &amp;lt;w:t xml:space="preserve"&amp;gt;by the Legislature, shall appoint to the Probate Court 9 judges.  Each Probate Court Judge &amp;lt;/w:t&amp;gt;
              &amp;lt;/w:r&amp;gt;
              &amp;lt;w:bookmarkStart w:id="4359" w:name="_LINE__22_43dbee1c_b40a_4e0a_8db0_562a38" /&amp;gt;
              &amp;lt;w:bookmarkEnd w:id="4358" /&amp;gt;
              &amp;lt;w:r&amp;gt;
                &amp;lt;w:t&amp;gt;has a term of office of 7 years.&amp;lt;/w:t&amp;gt;
              &amp;lt;/w:r&amp;gt;
              &amp;lt;w:bookmarkEnd w:id="435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60" w:author="BPS" w:date="2025-03-03T18:55:00Z" /&amp;gt;
              &amp;lt;/w:rPr&amp;gt;
            &amp;lt;/w:pPr&amp;gt;
            &amp;lt;w:bookmarkStart w:id="4361" w:name="_STATUTE_NUMBER__36c9e2d3_0521_4986_9549" /&amp;gt;
            &amp;lt;w:bookmarkStart w:id="4362" w:name="_STATUTE_SS__3fdf46fb_9796_4387_a6dc_dba" /&amp;gt;
            &amp;lt;w:bookmarkStart w:id="4363" w:name="_PAR__9_c5094bc1_4ded_43d8_b033_d698ec6d" /&amp;gt;
            &amp;lt;w:bookmarkStart w:id="4364" w:name="_LINE__23_66adc165_6d50_4743_80e8_e85dd5" /&amp;gt;
            &amp;lt;w:bookmarkEnd w:id="4351" /&amp;gt;
            &amp;lt;w:bookmarkEnd w:id="4352" /&amp;gt;
            &amp;lt;w:bookmarkEnd w:id="4356" /&amp;gt;
            &amp;lt;w:ins w:id="4365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36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66" w:name="_STATUTE_HEADNOTE__c621345b_91a4_48e0_ac" /&amp;gt;
              &amp;lt;w:r w:rsidRPr="00484451"&amp;gt;
                &amp;lt;w:rPr&amp;gt;
                  &amp;lt;w:b /&amp;gt;
                &amp;lt;/w:rPr&amp;gt;
                &amp;lt;w:t&amp;gt;Qualifications.&amp;lt;/w:t&amp;gt;
              &amp;lt;/w:r&amp;gt;
              &amp;lt;w:r&amp;gt;
                &amp;lt;w:t xml:space="preserve"&amp;gt;  &amp;lt;/w:t&amp;gt;
              &amp;lt;/w:r&amp;gt;
              &amp;lt;w:bookmarkStart w:id="4367" w:name="_STATUTE_CONTENT__51a29e0b_a474_432e_8ca" /&amp;gt;
              &amp;lt;w:bookmarkEnd w:id="4366" /&amp;gt;
              &amp;lt;w:r&amp;gt;
                &amp;lt;w:t xml:space="preserve"&amp;gt;To be eligible for appointment as a Probate Court Judge, an &amp;lt;/w:t&amp;gt;
              &amp;lt;/w:r&amp;gt;
              &amp;lt;w:bookmarkStart w:id="4368" w:name="_LINE__24_c5c19486_de84_4deb_bbe0_cd1a8b" /&amp;gt;
              &amp;lt;w:bookmarkEnd w:id="4364" /&amp;gt;
              &amp;lt;w:r&amp;gt;
                &amp;lt;w:t xml:space="preserve"&amp;gt;individual must be a member of the bar of the State.  &amp;lt;/w:t&amp;gt;
              &amp;lt;/w:r&amp;gt;
              &amp;lt;w:bookmarkEnd w:id="436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69" w:author="BPS" w:date="2025-03-03T18:55:00Z" /&amp;gt;
              &amp;lt;/w:rPr&amp;gt;
            &amp;lt;/w:pPr&amp;gt;
            &amp;lt;w:bookmarkStart w:id="4370" w:name="_STATUTE_NUMBER__0dc58670_301b_46d5_9781" /&amp;gt;
            &amp;lt;w:bookmarkStart w:id="4371" w:name="_STATUTE_SS__ed9a1860_a497_4012_85ef_9a3" /&amp;gt;
            &amp;lt;w:bookmarkStart w:id="4372" w:name="_PAR__10_2ccc624b_7710_4c48_a120_3649cc2" /&amp;gt;
            &amp;lt;w:bookmarkStart w:id="4373" w:name="_LINE__25_1d4e2fb2_65a5_4927_b862_db888b" /&amp;gt;
            &amp;lt;w:bookmarkEnd w:id="4362" /&amp;gt;
            &amp;lt;w:bookmarkEnd w:id="4363" /&amp;gt;
            &amp;lt;w:bookmarkEnd w:id="4367" /&amp;gt;
            &amp;lt;w:ins w:id="4374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370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375" w:name="_STATUTE_HEADNOTE__b4360497_28f8_4c7e_9b" /&amp;gt;
              &amp;lt;w:r w:rsidRPr="00484451"&amp;gt;
                &amp;lt;w:rPr&amp;gt;
                  &amp;lt;w:b /&amp;gt;
                &amp;lt;/w:rPr&amp;gt;
                &amp;lt;w:t&amp;gt;Salary; expenses.&amp;lt;/w:t&amp;gt;
              &amp;lt;/w:r&amp;gt;
              &amp;lt;w:r&amp;gt;
                &amp;lt;w:t xml:space="preserve"&amp;gt;  &amp;lt;/w:t&amp;gt;
              &amp;lt;/w:r&amp;gt;
              &amp;lt;w:bookmarkStart w:id="4376" w:name="_STATUTE_CONTENT__bae69e5e_ebd2_4a26_874" /&amp;gt;
              &amp;lt;w:bookmarkEnd w:id="4375" /&amp;gt;
              &amp;lt;w:r&amp;gt;
                &amp;lt;w:t xml:space="preserve"&amp;gt;Except as provided in subsection 4 for the Chief Judge of the &amp;lt;/w:t&amp;gt;
              &amp;lt;/w:r&amp;gt;
              &amp;lt;w:bookmarkStart w:id="4377" w:name="_LINE__26_20ce74c3_71dc_43d7_80f9_412465" /&amp;gt;
              &amp;lt;w:bookmarkEnd w:id="4373" /&amp;gt;
              &amp;lt;w:r&amp;gt;
                &amp;lt;w:t xml:space="preserve"&amp;gt;Probate Court, each Probate Court Judge is entitled to receive a salary equivalent to the &amp;lt;/w:t&amp;gt;
              &amp;lt;/w:r&amp;gt;
              &amp;lt;w:bookmarkStart w:id="4378" w:name="_LINE__27_6b2a7528_d138_4c60_8ef3_5d453d" /&amp;gt;
              &amp;lt;w:bookmarkEnd w:id="4377" /&amp;gt;
              &amp;lt;w:r&amp;gt;
                &amp;lt;w:t&amp;gt;salary of an Associate Judge of the District Court under section 157, subsections 4 and 4&amp;lt;/w:t&amp;gt;
              &amp;lt;/w:r&amp;gt;
            &amp;lt;/w:ins&amp;gt;
            &amp;lt;w:ins w:id="4379" w:author="BPS" w:date="2025-04-14T12:36:00Z"&amp;gt;
              &amp;lt;w:r&amp;gt;
                &amp;lt;w:noBreakHyphen /&amp;gt;
              &amp;lt;/w:r&amp;gt;
            &amp;lt;/w:ins&amp;gt;
            &amp;lt;w:ins w:id="4380" w:author="BPS" w:date="2025-03-03T18:55:00Z"&amp;gt;
              &amp;lt;w:r&amp;gt;
                &amp;lt;w:t xml:space="preserve"&amp;gt;A &amp;lt;/w:t&amp;gt;
              &amp;lt;/w:r&amp;gt;
              &amp;lt;w:bookmarkStart w:id="4381" w:name="_LINE__28_8f72fad0_8f53_4f0d_a4f0_e59823" /&amp;gt;
              &amp;lt;w:bookmarkEnd w:id="4378" /&amp;gt;
              &amp;lt;w:r&amp;gt;
                &amp;lt;w:t xml:space="preserve"&amp;gt;and to reimbursement by the State for expenses to the same extent that a District Court &amp;lt;/w:t&amp;gt;
              &amp;lt;/w:r&amp;gt;
              &amp;lt;w:bookmarkStart w:id="4382" w:name="_LINE__29_09f4e26d_5b14_4fa6_86fb_d57ec1" /&amp;gt;
              &amp;lt;w:bookmarkEnd w:id="4381" /&amp;gt;
              &amp;lt;w:r&amp;gt;
                &amp;lt;w:t xml:space="preserve"&amp;gt;Judge is entitled to reimbursement by the State for expenses under section 157, subsection &amp;lt;/w:t&amp;gt;
              &amp;lt;/w:r&amp;gt;
              &amp;lt;w:bookmarkStart w:id="4383" w:name="_LINE__30_76d46ad7_dae2_47f8_8520_a9b116" /&amp;gt;
              &amp;lt;w:bookmarkEnd w:id="4382" /&amp;gt;
              &amp;lt;w:r&amp;gt;
                &amp;lt;w:t&amp;gt;5.&amp;lt;/w:t&amp;gt;
              &amp;lt;/w:r&amp;gt;
              &amp;lt;w:bookmarkEnd w:id="438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84" w:author="BPS" w:date="2025-03-03T18:55:00Z" /&amp;gt;
              &amp;lt;/w:rPr&amp;gt;
            &amp;lt;/w:pPr&amp;gt;
            &amp;lt;w:bookmarkStart w:id="4385" w:name="_STATUTE_NUMBER__0fa101f7_51fb_44bc_b119" /&amp;gt;
            &amp;lt;w:bookmarkStart w:id="4386" w:name="_STATUTE_SS__b9acc1a1_8d77_47ca_9111_7ac" /&amp;gt;
            &amp;lt;w:bookmarkStart w:id="4387" w:name="_PAR__11_9c3fec6e_05ef_47af_bf49_b227e02" /&amp;gt;
            &amp;lt;w:bookmarkStart w:id="4388" w:name="_LINE__31_1bc37dd5_c757_4ceb_a6f0_8405de" /&amp;gt;
            &amp;lt;w:bookmarkEnd w:id="4371" /&amp;gt;
            &amp;lt;w:bookmarkEnd w:id="4372" /&amp;gt;
            &amp;lt;w:bookmarkEnd w:id="4376" /&amp;gt;
            &amp;lt;w:ins w:id="4389" w:author="BPS" w:date="2025-03-03T18:55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38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390" w:name="_STATUTE_HEADNOTE__335a28dc_7a49_4394_81" /&amp;gt;
              &amp;lt;w:r w:rsidRPr="00484451"&amp;gt;
                &amp;lt;w:rPr&amp;gt;
                  &amp;lt;w:b /&amp;gt;
                &amp;lt;/w:rPr&amp;gt;
                &amp;lt;w:t&amp;gt;Designation of Chief Judge; salary; expenses.&amp;lt;/w:t&amp;gt;
              &amp;lt;/w:r&amp;gt;
              &amp;lt;w:r&amp;gt;
                &amp;lt;w:t xml:space="preserve"&amp;gt;  &amp;lt;/w:t&amp;gt;
              &amp;lt;/w:r&amp;gt;
              &amp;lt;w:bookmarkStart w:id="4391" w:name="_STATUTE_CONTENT__42bf1c91_2a5a_4f7a_8c6" /&amp;gt;
              &amp;lt;w:bookmarkEnd w:id="4390" /&amp;gt;
              &amp;lt;w:r&amp;gt;
                &amp;lt;w:t xml:space="preserve"&amp;gt;The Chief Justice of the Supreme &amp;lt;/w:t&amp;gt;
              &amp;lt;/w:r&amp;gt;
              &amp;lt;w:bookmarkStart w:id="4392" w:name="_LINE__32_bad6d3a3_0641_4f98_b9cc_251c74" /&amp;gt;
              &amp;lt;w:bookmarkEnd w:id="4388" /&amp;gt;
              &amp;lt;w:r&amp;gt;
                &amp;lt;w:t xml:space="preserve"&amp;gt;Judicial Court shall designate one Probate Court Judge appointed under subsection 1 as the &amp;lt;/w:t&amp;gt;
              &amp;lt;/w:r&amp;gt;
              &amp;lt;w:bookmarkStart w:id="4393" w:name="_LINE__33_b7fa3e34_0f9e_465d_b5e0_8dc34e" /&amp;gt;
              &amp;lt;w:bookmarkEnd w:id="4392" /&amp;gt;
              &amp;lt;w:r&amp;gt;
                &amp;lt;w:t xml:space="preserve"&amp;gt;Chief Judge of the Probate Court.  The Chief Judge of the Probate Court is entitled to &amp;lt;/w:t&amp;gt;
              &amp;lt;/w:r&amp;gt;
              &amp;lt;w:bookmarkStart w:id="4394" w:name="_LINE__34_39da2d13_d521_40f0_aec4_1c5e2a" /&amp;gt;
              &amp;lt;w:bookmarkEnd w:id="4393" /&amp;gt;
              &amp;lt;w:r&amp;gt;
                &amp;lt;w:t xml:space="preserve"&amp;gt;receive a salary equivalent to the salary of the Chief Judge of the District Court under &amp;lt;/w:t&amp;gt;
              &amp;lt;/w:r&amp;gt;
              &amp;lt;w:bookmarkStart w:id="4395" w:name="_LINE__35_35b80aac_f244_44e9_ab59_5068b9" /&amp;gt;
              &amp;lt;w:bookmarkEnd w:id="4394" /&amp;gt;
              &amp;lt;w:r&amp;gt;
                &amp;lt;w:t xml:space="preserve"&amp;gt;section 157, subsection 2 and to reimbursement by the State for expenses to the same extent &amp;lt;/w:t&amp;gt;
              &amp;lt;/w:r&amp;gt;
              &amp;lt;w:bookmarkStart w:id="4396" w:name="_LINE__36_b10cedd6_6061_428e_987a_37dece" /&amp;gt;
              &amp;lt;w:bookmarkEnd w:id="4395" /&amp;gt;
              &amp;lt;w:r&amp;gt;
                &amp;lt;w:t xml:space="preserve"&amp;gt;that a District Court Judge is entitled to reimbursement by the State for expenses under &amp;lt;/w:t&amp;gt;
              &amp;lt;/w:r&amp;gt;
              &amp;lt;w:bookmarkStart w:id="4397" w:name="_LINE__37_463cbe05_e2fb_487a_bc52_cb82f4" /&amp;gt;
              &amp;lt;w:bookmarkEnd w:id="4396" /&amp;gt;
              &amp;lt;w:r&amp;gt;
                &amp;lt;w:t&amp;gt;section 157, subsection 5.&amp;lt;/w:t&amp;gt;
              &amp;lt;/w:r&amp;gt;
              &amp;lt;w:bookmarkEnd w:id="439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398" w:author="BPS" w:date="2025-03-03T18:55:00Z" /&amp;gt;
              &amp;lt;/w:rPr&amp;gt;
            &amp;lt;/w:pPr&amp;gt;
            &amp;lt;w:bookmarkStart w:id="4399" w:name="_STATUTE_NUMBER__285b343e_99c6_4c19_a77b" /&amp;gt;
            &amp;lt;w:bookmarkStart w:id="4400" w:name="_STATUTE_SS__608c0bfd_1aeb_43ad_bbc3_580" /&amp;gt;
            &amp;lt;w:bookmarkStart w:id="4401" w:name="_PAR__12_d81bfcf8_38c5_4086_b048_72e63d6" /&amp;gt;
            &amp;lt;w:bookmarkStart w:id="4402" w:name="_LINE__38_8be66d0a_27d5_4b00_87c4_1040e7" /&amp;gt;
            &amp;lt;w:bookmarkEnd w:id="4386" /&amp;gt;
            &amp;lt;w:bookmarkEnd w:id="4387" /&amp;gt;
            &amp;lt;w:bookmarkEnd w:id="4391" /&amp;gt;
            &amp;lt;w:ins w:id="4403" w:author="BPS" w:date="2025-03-03T18:55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399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04" w:name="_STATUTE_HEADNOTE__dccf5631_50e1_434f_a4" /&amp;gt;
              &amp;lt;w:r w:rsidRPr="00484451"&amp;gt;
                &amp;lt;w:rPr&amp;gt;
                  &amp;lt;w:b /&amp;gt;
                &amp;lt;/w:rPr&amp;gt;
                &amp;lt;w:t&amp;gt;Full-time duties.&amp;lt;/w:t&amp;gt;
              &amp;lt;/w:r&amp;gt;
              &amp;lt;w:r&amp;gt;
                &amp;lt;w:t xml:space="preserve"&amp;gt;  &amp;lt;/w:t&amp;gt;
              &amp;lt;/w:r&amp;gt;
              &amp;lt;w:bookmarkStart w:id="4405" w:name="_STATUTE_CONTENT__28bfc9b0_ef89_40f0_919" /&amp;gt;
              &amp;lt;w:bookmarkEnd w:id="4404" /&amp;gt;
              &amp;lt;w:r&amp;gt;
                &amp;lt;w:t xml:space="preserve"&amp;gt;A Probate Court Judge appointed under this section shall devote &amp;lt;/w:t&amp;gt;
              &amp;lt;/w:r&amp;gt;
              &amp;lt;w:bookmarkStart w:id="4406" w:name="_LINE__39_bc5e477a_09cc_47ad_9d9e_68b0a1" /&amp;gt;
              &amp;lt;w:bookmarkEnd w:id="4402" /&amp;gt;
              &amp;lt;w:r&amp;gt;
                &amp;lt;w:t xml:space="preserve"&amp;gt;full time to that judge's judicial duties and, during that judge's term of office, may not &amp;lt;/w:t&amp;gt;
              &amp;lt;/w:r&amp;gt;
              &amp;lt;w:bookmarkStart w:id="4407" w:name="_LINE__40_aaa1f52b_d8f7_43ea_879d_6895c2" /&amp;gt;
              &amp;lt;w:bookmarkEnd w:id="4406" /&amp;gt;
              &amp;lt;w:r&amp;gt;
                &amp;lt;w:t&amp;gt;practice law or be the partner or associate of any person in the practice of law.&amp;lt;/w:t&amp;gt;
              &amp;lt;/w:r&amp;gt;
              &amp;lt;w:bookmarkEnd w:id="4407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408" w:author="BPS" w:date="2025-03-03T18:55:00Z" /&amp;gt;
              &amp;lt;/w:rPr&amp;gt;
            &amp;lt;/w:pPr&amp;gt;
            &amp;lt;w:bookmarkStart w:id="4409" w:name="_STATUTE_S__d1d65bb6_b454_4eee_b127_808a" /&amp;gt;
            &amp;lt;w:bookmarkStart w:id="4410" w:name="_PAR__13_dee480fe_f5da_42e2_868d_0a9e841" /&amp;gt;
            &amp;lt;w:bookmarkStart w:id="4411" w:name="_LINE__41_588720bc_1bea_48b1_933b_960f18" /&amp;gt;
            &amp;lt;w:bookmarkEnd w:id="4343" /&amp;gt;
            &amp;lt;w:bookmarkEnd w:id="4400" /&amp;gt;
            &amp;lt;w:bookmarkEnd w:id="4401" /&amp;gt;
            &amp;lt;w:bookmarkEnd w:id="4405" /&amp;gt;
            &amp;lt;w:ins w:id="4412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413" w:name="_STATUTE_NUMBER__20053a56_d969_4ba6_be7f" /&amp;gt;
              &amp;lt;w:r&amp;gt;
                &amp;lt;w:rPr&amp;gt;
                  &amp;lt;w:b /&amp;gt;
                &amp;lt;/w:rPr&amp;gt;
                &amp;lt;w:t&amp;gt;412&amp;lt;/w:t&amp;gt;
              &amp;lt;/w:r&amp;gt;
              &amp;lt;w:bookmarkEnd w:id="4413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414" w:name="_STATUTE_HEADNOTE__fffd86e5_bc0b_4fa8_a9" /&amp;gt;
              &amp;lt;w:r&amp;gt;
                &amp;lt;w:rPr&amp;gt;
                  &amp;lt;w:b /&amp;gt;
                &amp;lt;/w:rPr&amp;gt;
                &amp;lt;w:t&amp;gt;Duties of Chief Judge&amp;lt;/w:t&amp;gt;
              &amp;lt;/w:r&amp;gt;
              &amp;lt;w:bookmarkEnd w:id="4411" /&amp;gt;
              &amp;lt;w:bookmarkEnd w:id="441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15" w:author="BPS" w:date="2025-03-03T18:55:00Z" /&amp;gt;
              &amp;lt;/w:rPr&amp;gt;
            &amp;lt;/w:pPr&amp;gt;
            &amp;lt;w:bookmarkStart w:id="4416" w:name="_STATUTE_P__2afbeb69_90e2_4238_ba1a_2716" /&amp;gt;
            &amp;lt;w:bookmarkStart w:id="4417" w:name="_STATUTE_CONTENT__2667d816_6911_44b0_8fa" /&amp;gt;
            &amp;lt;w:bookmarkStart w:id="4418" w:name="_PAGE__33_4be3b71f_2f08_482f_8f02_7263d8" /&amp;gt;
            &amp;lt;w:bookmarkStart w:id="4419" w:name="_PAR__2_049b8ea5_fd92_4ac5_982e_657edc6f" /&amp;gt;
            &amp;lt;w:bookmarkStart w:id="4420" w:name="_LINE__1_0677c724_8ed0_45c7_bd48_ee70a78" /&amp;gt;
            &amp;lt;w:bookmarkEnd w:id="4301" /&amp;gt;
            &amp;lt;w:bookmarkEnd w:id="4410" /&amp;gt;
            &amp;lt;w:ins w:id="4421" w:author="BPS" w:date="2025-03-03T18:55:00Z"&amp;gt;
              &amp;lt;w:r&amp;gt;
                &amp;lt;w:t xml:space="preserve"&amp;gt;The Chief Judge of the Probate Court is responsible to and under the supervision of the &amp;lt;/w:t&amp;gt;
              &amp;lt;/w:r&amp;gt;
              &amp;lt;w:bookmarkStart w:id="4422" w:name="_LINE__2_4b640817_a933_4089_98c0_f6c6a0e" /&amp;gt;
              &amp;lt;w:bookmarkEnd w:id="4420" /&amp;gt;
              &amp;lt;w:r&amp;gt;
                &amp;lt;w:t xml:space="preserve"&amp;gt;Chief Justice of the Supreme Judicial Court for the operation of the Probate Court and shall &amp;lt;/w:t&amp;gt;
              &amp;lt;/w:r&amp;gt;
              &amp;lt;w:bookmarkStart w:id="4423" w:name="_LINE__3_f11a6755_abcb_40e0_a894_fbe8f1d" /&amp;gt;
              &amp;lt;w:bookmarkEnd w:id="4422" /&amp;gt;
              &amp;lt;w:r&amp;gt;
                &amp;lt;w:t&amp;gt;serve as Chief Judge at the pleasure of the Chief Justice.  The Chief Judge shall:&amp;lt;/w:t&amp;gt;
              &amp;lt;/w:r&amp;gt;
              &amp;lt;w:bookmarkEnd w:id="442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24" w:author="BPS" w:date="2025-03-03T18:55:00Z" /&amp;gt;
              &amp;lt;/w:rPr&amp;gt;
            &amp;lt;/w:pPr&amp;gt;
            &amp;lt;w:bookmarkStart w:id="4425" w:name="_STATUTE_NUMBER__19242074_9346_47b9_a0ba" /&amp;gt;
            &amp;lt;w:bookmarkStart w:id="4426" w:name="_STATUTE_SS__3f36d1d2_fced_4c7d_a2b0_bd1" /&amp;gt;
            &amp;lt;w:bookmarkStart w:id="4427" w:name="_PAR__3_7522d815_b7f1_4d5c_9fa0_8d94b7bf" /&amp;gt;
            &amp;lt;w:bookmarkStart w:id="4428" w:name="_LINE__4_0ff0ab69_9c4c_4d56_a967_14c2638" /&amp;gt;
            &amp;lt;w:bookmarkEnd w:id="4416" /&amp;gt;
            &amp;lt;w:bookmarkEnd w:id="4417" /&amp;gt;
            &amp;lt;w:bookmarkEnd w:id="4419" /&amp;gt;
            &amp;lt;w:ins w:id="4429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42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30" w:name="_STATUTE_HEADNOTE__b5975279_8a92_4205_a6" /&amp;gt;
              &amp;lt;w:r w:rsidRPr="00484451"&amp;gt;
                &amp;lt;w:rPr&amp;gt;
                  &amp;lt;w:b /&amp;gt;
                &amp;lt;/w:rPr&amp;gt;
                &amp;lt;w:t&amp;gt;Hold court when necessary.&amp;lt;/w:t&amp;gt;
              &amp;lt;/w:r&amp;gt;
              &amp;lt;w:r&amp;gt;
                &amp;lt;w:t xml:space="preserve"&amp;gt;  &amp;lt;/w:t&amp;gt;
              &amp;lt;/w:r&amp;gt;
              &amp;lt;w:bookmarkStart w:id="4431" w:name="_STATUTE_CONTENT__bd6a13a7_46ac_440f_8a3" /&amp;gt;
              &amp;lt;w:bookmarkEnd w:id="4430" /&amp;gt;
              &amp;lt;w:r&amp;gt;
                &amp;lt;w:t xml:space="preserve"&amp;gt;Hold court in any county when the Chief Judge &amp;lt;/w:t&amp;gt;
              &amp;lt;/w:r&amp;gt;
              &amp;lt;w:bookmarkStart w:id="4432" w:name="_LINE__5_4e2e72fd_967e_49af_82ab_c2caf92" /&amp;gt;
              &amp;lt;w:bookmarkEnd w:id="4428" /&amp;gt;
              &amp;lt;w:r&amp;gt;
                &amp;lt;w:t xml:space="preserve"&amp;gt;determines it necessary by reason of illness, absence or disability of the Probate Court &amp;lt;/w:t&amp;gt;
              &amp;lt;/w:r&amp;gt;
              &amp;lt;w:bookmarkStart w:id="4433" w:name="_LINE__6_d93a6b8d_33de_4540_b47b_26ee20e" /&amp;gt;
              &amp;lt;w:bookmarkEnd w:id="4432" /&amp;gt;
              &amp;lt;w:r&amp;gt;
                &amp;lt;w:t&amp;gt;Judge regularly assigned or by reason of an excessive case load in any county;&amp;lt;/w:t&amp;gt;
              &amp;lt;/w:r&amp;gt;
              &amp;lt;w:bookmarkEnd w:id="443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34" w:author="BPS" w:date="2025-03-03T18:55:00Z" /&amp;gt;
              &amp;lt;/w:rPr&amp;gt;
            &amp;lt;/w:pPr&amp;gt;
            &amp;lt;w:bookmarkStart w:id="4435" w:name="_STATUTE_NUMBER__a059c6ef_ff76_489d_93e3" /&amp;gt;
            &amp;lt;w:bookmarkStart w:id="4436" w:name="_STATUTE_SS__6b9628a7_3fc7_41e5_a06d_a27" /&amp;gt;
            &amp;lt;w:bookmarkStart w:id="4437" w:name="_PAR__4_88a4a8bd_342b_489b_806f_f45246fa" /&amp;gt;
            &amp;lt;w:bookmarkStart w:id="4438" w:name="_LINE__7_97c1ae5c_5631_4613_86e7_7680853" /&amp;gt;
            &amp;lt;w:bookmarkEnd w:id="4426" /&amp;gt;
            &amp;lt;w:bookmarkEnd w:id="4427" /&amp;gt;
            &amp;lt;w:bookmarkEnd w:id="4431" /&amp;gt;
            &amp;lt;w:ins w:id="4439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43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40" w:name="_STATUTE_HEADNOTE__13c3f86a_325a_43b8_bc" /&amp;gt;
              &amp;lt;w:r w:rsidRPr="00484451"&amp;gt;
                &amp;lt;w:rPr&amp;gt;
                  &amp;lt;w:b /&amp;gt;
                &amp;lt;/w:rPr&amp;gt;
                &amp;lt;w:t&amp;gt;Assign judges.&amp;lt;/w:t&amp;gt;
              &amp;lt;/w:r&amp;gt;
              &amp;lt;w:r&amp;gt;
                &amp;lt;w:t xml:space="preserve"&amp;gt;  &amp;lt;/w:t&amp;gt;
              &amp;lt;/w:r&amp;gt;
              &amp;lt;w:bookmarkStart w:id="4441" w:name="_STATUTE_CONTENT__796b19cc_441e_41c4_a41" /&amp;gt;
              &amp;lt;w:bookmarkEnd w:id="4440" /&amp;gt;
              &amp;lt;w:r&amp;gt;
                &amp;lt;w:t xml:space="preserve"&amp;gt;Assign Probate Court Judges to hold court in any county where, in &amp;lt;/w:t&amp;gt;
              &amp;lt;/w:r&amp;gt;
              &amp;lt;w:bookmarkStart w:id="4442" w:name="_LINE__8_ad1986dc_1416_4aa2_81e5_67cfd1f" /&amp;gt;
              &amp;lt;w:bookmarkEnd w:id="4438" /&amp;gt;
              &amp;lt;w:r&amp;gt;
                &amp;lt;w:t&amp;gt;the judgment of the Chief Judge, they are needed;&amp;lt;/w:t&amp;gt;
              &amp;lt;/w:r&amp;gt;
              &amp;lt;w:bookmarkEnd w:id="444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43" w:author="BPS" w:date="2025-03-03T18:55:00Z" /&amp;gt;
              &amp;lt;/w:rPr&amp;gt;
            &amp;lt;/w:pPr&amp;gt;
            &amp;lt;w:bookmarkStart w:id="4444" w:name="_STATUTE_NUMBER__d952874c_3930_41c3_ac0b" /&amp;gt;
            &amp;lt;w:bookmarkStart w:id="4445" w:name="_STATUTE_SS__090df19a_ed97_4a06_99aa_8bc" /&amp;gt;
            &amp;lt;w:bookmarkStart w:id="4446" w:name="_PAR__5_5e76f4fc_7395_4e35_ac89_36354359" /&amp;gt;
            &amp;lt;w:bookmarkStart w:id="4447" w:name="_LINE__9_bf9a5a67_d68e_4a59_aec2_be8edac" /&amp;gt;
            &amp;lt;w:bookmarkEnd w:id="4436" /&amp;gt;
            &amp;lt;w:bookmarkEnd w:id="4437" /&amp;gt;
            &amp;lt;w:bookmarkEnd w:id="4441" /&amp;gt;
            &amp;lt;w:ins w:id="4448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444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49" w:name="_STATUTE_HEADNOTE__8e98afd4_c71d_47c5_94" /&amp;gt;
              &amp;lt;w:r w:rsidRPr="00484451"&amp;gt;
                &amp;lt;w:rPr&amp;gt;
                  &amp;lt;w:b /&amp;gt;
                &amp;lt;/w:rPr&amp;gt;
                &amp;lt;w:t&amp;gt;Days and hours for holding court.&amp;lt;/w:t&amp;gt;
              &amp;lt;/w:r&amp;gt;
              &amp;lt;w:r&amp;gt;
                &amp;lt;w:t xml:space="preserve"&amp;gt;  &amp;lt;/w:t&amp;gt;
              &amp;lt;/w:r&amp;gt;
              &amp;lt;w:bookmarkStart w:id="4450" w:name="_STATUTE_CONTENT__b8a0aa53_531a_435d_a68" /&amp;gt;
              &amp;lt;w:bookmarkEnd w:id="4449" /&amp;gt;
              &amp;lt;w:r&amp;gt;
                &amp;lt;w:t xml:space="preserve"&amp;gt;Subject to the requirements of section 413, &amp;lt;/w:t&amp;gt;
              &amp;lt;/w:r&amp;gt;
              &amp;lt;w:bookmarkStart w:id="4451" w:name="_LINE__10_bb2c9101_39df_476a_af49_4bbdea" /&amp;gt;
              &amp;lt;w:bookmarkEnd w:id="4447" /&amp;gt;
              &amp;lt;w:r&amp;gt;
                &amp;lt;w:t xml:space="preserve"&amp;gt;subsection 4, fix the days and hours for holding court in each county and provide public &amp;lt;/w:t&amp;gt;
              &amp;lt;/w:r&amp;gt;
              &amp;lt;w:bookmarkStart w:id="4452" w:name="_LINE__11_dce97ff7_aae9_4407_8bbb_05a8aa" /&amp;gt;
              &amp;lt;w:bookmarkEnd w:id="4451" /&amp;gt;
              &amp;lt;w:r&amp;gt;
                &amp;lt;w:t&amp;gt;notification of such days and hours as provided in section 415;&amp;lt;/w:t&amp;gt;
              &amp;lt;/w:r&amp;gt;
              &amp;lt;w:bookmarkEnd w:id="445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53" w:author="BPS" w:date="2025-03-03T18:55:00Z" /&amp;gt;
              &amp;lt;/w:rPr&amp;gt;
            &amp;lt;/w:pPr&amp;gt;
            &amp;lt;w:bookmarkStart w:id="4454" w:name="_STATUTE_NUMBER__a812e962_a0e8_4f4a_b0a4" /&amp;gt;
            &amp;lt;w:bookmarkStart w:id="4455" w:name="_STATUTE_SS__077d2961_316a_4cd8_b8fe_e78" /&amp;gt;
            &amp;lt;w:bookmarkStart w:id="4456" w:name="_PAR__6_b40edfb6_7ee9_4050_b4c8_d7b82e68" /&amp;gt;
            &amp;lt;w:bookmarkStart w:id="4457" w:name="_LINE__12_166d2368_363a_4ceb_b04d_128eee" /&amp;gt;
            &amp;lt;w:bookmarkEnd w:id="4445" /&amp;gt;
            &amp;lt;w:bookmarkEnd w:id="4446" /&amp;gt;
            &amp;lt;w:bookmarkEnd w:id="4450" /&amp;gt;
            &amp;lt;w:ins w:id="4458" w:author="BPS" w:date="2025-03-03T18:55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454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59" w:name="_STATUTE_HEADNOTE__f944f8dd_9239_4a70_b9" /&amp;gt;
              &amp;lt;w:r w:rsidRPr="00484451"&amp;gt;
                &amp;lt;w:rPr&amp;gt;
                  &amp;lt;w:b /&amp;gt;
                &amp;lt;/w:rPr&amp;gt;
                &amp;lt;w:t&amp;gt;Vacations.&amp;lt;/w:t&amp;gt;
              &amp;lt;/w:r&amp;gt;
              &amp;lt;w:r&amp;gt;
                &amp;lt;w:t xml:space="preserve"&amp;gt;  &amp;lt;/w:t&amp;gt;
              &amp;lt;/w:r&amp;gt;
              &amp;lt;w:bookmarkStart w:id="4460" w:name="_STATUTE_CONTENT__e47f6105_4116_4376_83f" /&amp;gt;
              &amp;lt;w:bookmarkEnd w:id="4459" /&amp;gt;
              &amp;lt;w:r&amp;gt;
                &amp;lt;w:t xml:space="preserve"&amp;gt;Determine the time for the taking of vacations by each Probate Court &amp;lt;/w:t&amp;gt;
              &amp;lt;/w:r&amp;gt;
              &amp;lt;w:bookmarkStart w:id="4461" w:name="_LINE__13_e476aa32_f4a8_44e5_b4ba_8d8fa1" /&amp;gt;
              &amp;lt;w:bookmarkEnd w:id="4457" /&amp;gt;
              &amp;lt;w:r&amp;gt;
                &amp;lt;w:t&amp;gt;Judge;&amp;lt;/w:t&amp;gt;
              &amp;lt;/w:r&amp;gt;
              &amp;lt;w:bookmarkEnd w:id="446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62" w:author="BPS" w:date="2025-03-03T18:55:00Z" /&amp;gt;
              &amp;lt;/w:rPr&amp;gt;
            &amp;lt;/w:pPr&amp;gt;
            &amp;lt;w:bookmarkStart w:id="4463" w:name="_STATUTE_NUMBER__ca014c8a_e663_4d4c_aa45" /&amp;gt;
            &amp;lt;w:bookmarkStart w:id="4464" w:name="_STATUTE_SS__f75832ef_d211_4a07_afb7_8a6" /&amp;gt;
            &amp;lt;w:bookmarkStart w:id="4465" w:name="_PAR__7_3362c0e6_07fe_46fe_be77_a9cc2cf9" /&amp;gt;
            &amp;lt;w:bookmarkStart w:id="4466" w:name="_LINE__14_3bf56ae0_3bd2_4e17_bc15_c4305e" /&amp;gt;
            &amp;lt;w:bookmarkEnd w:id="4455" /&amp;gt;
            &amp;lt;w:bookmarkEnd w:id="4456" /&amp;gt;
            &amp;lt;w:bookmarkEnd w:id="4460" /&amp;gt;
            &amp;lt;w:ins w:id="4467" w:author="BPS" w:date="2025-03-03T18:55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463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468" w:name="_STATUTE_HEADNOTE__f6242a5b_bb5f_4331_a7" /&amp;gt;
              &amp;lt;w:r w:rsidRPr="00484451"&amp;gt;
                &amp;lt;w:rPr&amp;gt;
                  &amp;lt;w:b /&amp;gt;
                &amp;lt;/w:rPr&amp;gt;
                &amp;lt;w:t&amp;gt;Records and reports.&amp;lt;/w:t&amp;gt;
              &amp;lt;/w:r&amp;gt;
              &amp;lt;w:r&amp;gt;
                &amp;lt;w:t xml:space="preserve"&amp;gt;  &amp;lt;/w:t&amp;gt;
              &amp;lt;/w:r&amp;gt;
              &amp;lt;w:bookmarkStart w:id="4469" w:name="_STATUTE_CONTENT__5cee2130_55bf_49b5_b3a" /&amp;gt;
              &amp;lt;w:bookmarkEnd w:id="4468" /&amp;gt;
              &amp;lt;w:r&amp;gt;
                &amp;lt;w:t xml:space="preserve"&amp;gt;Prescribe, subject to the approval of the Chief Justice of the &amp;lt;/w:t&amp;gt;
              &amp;lt;/w:r&amp;gt;
              &amp;lt;w:bookmarkStart w:id="4470" w:name="_LINE__15_eb395074_ca89_49d5_bde3_ee9c21" /&amp;gt;
              &amp;lt;w:bookmarkEnd w:id="4466" /&amp;gt;
              &amp;lt;w:r&amp;gt;
                &amp;lt;w:t xml:space="preserve"&amp;gt;Supreme Judicial Court or the Chief Justice's designee, the records to be kept and destroyed &amp;lt;/w:t&amp;gt;
              &amp;lt;/w:r&amp;gt;
              &amp;lt;w:bookmarkStart w:id="4471" w:name="_LINE__16_fa88213e_a4fc_4f78_baa0_cda2b9" /&amp;gt;
              &amp;lt;w:bookmarkEnd w:id="4470" /&amp;gt;
              &amp;lt;w:r&amp;gt;
                &amp;lt;w:t&amp;gt;and the reports to be made by each Probate Court Judge;&amp;lt;/w:t&amp;gt;
              &amp;lt;/w:r&amp;gt;
              &amp;lt;w:bookmarkEnd w:id="447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72" w:author="BPS" w:date="2025-03-03T18:55:00Z" /&amp;gt;
              &amp;lt;/w:rPr&amp;gt;
            &amp;lt;/w:pPr&amp;gt;
            &amp;lt;w:bookmarkStart w:id="4473" w:name="_STATUTE_NUMBER__7631f52e_44a5_4833_af8b" /&amp;gt;
            &amp;lt;w:bookmarkStart w:id="4474" w:name="_STATUTE_SS__6945c165_f729_415a_ab36_6da" /&amp;gt;
            &amp;lt;w:bookmarkStart w:id="4475" w:name="_PAR__8_86d80d23_e48f_4ce8_9145_cd60e7ae" /&amp;gt;
            &amp;lt;w:bookmarkStart w:id="4476" w:name="_LINE__17_9853307f_38a6_4b8e_aa6c_957b6a" /&amp;gt;
            &amp;lt;w:bookmarkEnd w:id="4464" /&amp;gt;
            &amp;lt;w:bookmarkEnd w:id="4465" /&amp;gt;
            &amp;lt;w:bookmarkEnd w:id="4469" /&amp;gt;
            &amp;lt;w:ins w:id="4477" w:author="BPS" w:date="2025-03-03T18:55:00Z"&amp;gt;
              &amp;lt;w:r w:rsidRPr="00484451"&amp;gt;
                &amp;lt;w:rPr&amp;gt;
                  &amp;lt;w:b /&amp;gt;
                &amp;lt;/w:rPr&amp;gt;
                &amp;lt;w:t&amp;gt;6&amp;lt;/w:t&amp;gt;
              &amp;lt;/w:r&amp;gt;
              &amp;lt;w:bookmarkEnd w:id="4473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78" w:name="_STATUTE_HEADNOTE__e096093d_8285_4846_98" /&amp;gt;
              &amp;lt;w:r w:rsidRPr="00484451"&amp;gt;
                &amp;lt;w:rPr&amp;gt;
                  &amp;lt;w:b /&amp;gt;
                &amp;lt;/w:rPr&amp;gt;
                &amp;lt;w:t&amp;gt;Statistics.&amp;lt;/w:t&amp;gt;
              &amp;lt;/w:r&amp;gt;
              &amp;lt;w:r&amp;gt;
                &amp;lt;w:t xml:space="preserve"&amp;gt;  &amp;lt;/w:t&amp;gt;
              &amp;lt;/w:r&amp;gt;
              &amp;lt;w:bookmarkStart w:id="4479" w:name="_STATUTE_CONTENT__893c9f8a_d673_41a9_876" /&amp;gt;
              &amp;lt;w:bookmarkEnd w:id="4478" /&amp;gt;
              &amp;lt;w:r&amp;gt;
                &amp;lt;w:t xml:space="preserve"&amp;gt;Collect such statistics and other information pertaining to the business of &amp;lt;/w:t&amp;gt;
              &amp;lt;/w:r&amp;gt;
              &amp;lt;w:bookmarkStart w:id="4480" w:name="_LINE__18_8b71a725_86c9_4b08_a140_10beb5" /&amp;gt;
              &amp;lt;w:bookmarkEnd w:id="4476" /&amp;gt;
              &amp;lt;w:r&amp;gt;
                &amp;lt;w:t xml:space="preserve"&amp;gt;the Probate Court as are requested by the Chief Justice of the Supreme Judicial Court or &amp;lt;/w:t&amp;gt;
              &amp;lt;/w:r&amp;gt;
              &amp;lt;w:bookmarkStart w:id="4481" w:name="_LINE__19_63050632_af4b_4f9b_b1e0_e9b254" /&amp;gt;
              &amp;lt;w:bookmarkEnd w:id="4480" /&amp;gt;
              &amp;lt;w:r&amp;gt;
                &amp;lt;w:t&amp;gt;the Chief Justice's designee;&amp;lt;/w:t&amp;gt;
              &amp;lt;/w:r&amp;gt;
              &amp;lt;w:bookmarkEnd w:id="448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82" w:author="BPS" w:date="2025-03-03T18:55:00Z" /&amp;gt;
              &amp;lt;/w:rPr&amp;gt;
            &amp;lt;/w:pPr&amp;gt;
            &amp;lt;w:bookmarkStart w:id="4483" w:name="_STATUTE_NUMBER__ef6c3aed_3e63_4af8_9968" /&amp;gt;
            &amp;lt;w:bookmarkStart w:id="4484" w:name="_STATUTE_SS__91a93145_e5c4_4028_9208_eb2" /&amp;gt;
            &amp;lt;w:bookmarkStart w:id="4485" w:name="_PAR__9_40a148d6_d63c_43eb_88ea_134fd5f3" /&amp;gt;
            &amp;lt;w:bookmarkStart w:id="4486" w:name="_LINE__20_d9ca6bc5_6679_4276_ac2b_b36e52" /&amp;gt;
            &amp;lt;w:bookmarkEnd w:id="4474" /&amp;gt;
            &amp;lt;w:bookmarkEnd w:id="4475" /&amp;gt;
            &amp;lt;w:bookmarkEnd w:id="4479" /&amp;gt;
            &amp;lt;w:ins w:id="4487" w:author="BPS" w:date="2025-03-03T18:55:00Z"&amp;gt;
              &amp;lt;w:r w:rsidRPr="00484451"&amp;gt;
                &amp;lt;w:rPr&amp;gt;
                  &amp;lt;w:b /&amp;gt;
                &amp;lt;/w:rPr&amp;gt;
                &amp;lt;w:t&amp;gt;7&amp;lt;/w:t&amp;gt;
              &amp;lt;/w:r&amp;gt;
              &amp;lt;w:bookmarkEnd w:id="4483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488" w:name="_STATUTE_HEADNOTE__8c2f2f61_f983_485e_88" /&amp;gt;
              &amp;lt;w:r w:rsidRPr="00484451"&amp;gt;
                &amp;lt;w:rPr&amp;gt;
                  &amp;lt;w:b /&amp;gt;
                &amp;lt;/w:rPr&amp;gt;
                &amp;lt;w:t&amp;gt;Budget.&amp;lt;/w:t&amp;gt;
              &amp;lt;/w:r&amp;gt;
              &amp;lt;w:r&amp;gt;
                &amp;lt;w:t xml:space="preserve"&amp;gt;  &amp;lt;/w:t&amp;gt;
              &amp;lt;/w:r&amp;gt;
              &amp;lt;w:bookmarkStart w:id="4489" w:name="_STATUTE_CONTENT__f1a56605_0f8c_4818_b04" /&amp;gt;
              &amp;lt;w:bookmarkEnd w:id="4488" /&amp;gt;
              &amp;lt;w:r&amp;gt;
                &amp;lt;w:t xml:space="preserve"&amp;gt;Utilizing such assistance from the Administrative Office of the Courts as &amp;lt;/w:t&amp;gt;
              &amp;lt;/w:r&amp;gt;
              &amp;lt;w:bookmarkStart w:id="4490" w:name="_LINE__21_440e0b65_0f56_4be9_b078_6ec337" /&amp;gt;
              &amp;lt;w:bookmarkEnd w:id="4486" /&amp;gt;
              &amp;lt;w:r&amp;gt;
                &amp;lt;w:t xml:space="preserve"&amp;gt;the Chief Judge may request, prepare and submit a proposed annual budget for the Probate &amp;lt;/w:t&amp;gt;
              &amp;lt;/w:r&amp;gt;
              &amp;lt;w:bookmarkStart w:id="4491" w:name="_LINE__22_84440bd4_9dc1_4e71_8835_5b55ad" /&amp;gt;
              &amp;lt;w:bookmarkEnd w:id="4490" /&amp;gt;
              &amp;lt;w:r&amp;gt;
                &amp;lt;w:t xml:space="preserve"&amp;gt;Court to the Chief Justice of the Supreme Judicial Court or the Chief Justice's designee.  &amp;lt;/w:t&amp;gt;
              &amp;lt;/w:r&amp;gt;
              &amp;lt;w:bookmarkStart w:id="4492" w:name="_LINE__23_83dcbcac_4f0e_4215_83a2_e39fc6" /&amp;gt;
              &amp;lt;w:bookmarkEnd w:id="4491" /&amp;gt;
              &amp;lt;w:r&amp;gt;
                &amp;lt;w:t xml:space="preserve"&amp;gt;The proposed annual budget for the Probate Court may not include expenses related to the &amp;lt;/w:t&amp;gt;
              &amp;lt;/w:r&amp;gt;
              &amp;lt;w:bookmarkStart w:id="4493" w:name="_LINE__24_6e91b641_9bfb_4001_8933_1df054" /&amp;gt;
              &amp;lt;w:bookmarkEnd w:id="4492" /&amp;gt;
              &amp;lt;w:r&amp;gt;
                &amp;lt;w:t xml:space="preserve"&amp;gt;operation of county registries of probate or revenue from fees, fines or penalties collected &amp;lt;/w:t&amp;gt;
              &amp;lt;/w:r&amp;gt;
              &amp;lt;w:bookmarkStart w:id="4494" w:name="_LINE__25_fce95e5d_61d7_4348_8b2f_b58176" /&amp;gt;
              &amp;lt;w:bookmarkEnd w:id="4493" /&amp;gt;
              &amp;lt;w:r&amp;gt;
                &amp;lt;w:t xml:space="preserve"&amp;gt;by the Probate Court and allocated to the county pursuant to Title 18-C, sections 1-501, &amp;lt;/w:t&amp;gt;
              &amp;lt;/w:r&amp;gt;
              &amp;lt;w:bookmarkStart w:id="4495" w:name="_LINE__26_c011e18a_a54f_44f4_a3e4_073880" /&amp;gt;
              &amp;lt;w:bookmarkEnd w:id="4494" /&amp;gt;
              &amp;lt;w:r&amp;gt;
                &amp;lt;w:t&amp;gt;1&amp;lt;/w:t&amp;gt;
              &amp;lt;/w:r&amp;gt;
              &amp;lt;w:r&amp;gt;
                &amp;lt;w:noBreakHyphen /&amp;gt;
                &amp;lt;w:t&amp;gt;511, 1-603 and 1-607 or any other provision of law;&amp;lt;/w:t&amp;gt;
              &amp;lt;/w:r&amp;gt;
              &amp;lt;w:bookmarkEnd w:id="449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496" w:author="BPS" w:date="2025-03-03T18:55:00Z" /&amp;gt;
              &amp;lt;/w:rPr&amp;gt;
            &amp;lt;/w:pPr&amp;gt;
            &amp;lt;w:bookmarkStart w:id="4497" w:name="_STATUTE_NUMBER__0987e28a_47fd_4c40_8c41" /&amp;gt;
            &amp;lt;w:bookmarkStart w:id="4498" w:name="_STATUTE_SS__02d2333d_9f35_482f_88cf_cf3" /&amp;gt;
            &amp;lt;w:bookmarkStart w:id="4499" w:name="_PAR__10_fd872377_d6e7_42e4_b75e_6d62900" /&amp;gt;
            &amp;lt;w:bookmarkStart w:id="4500" w:name="_LINE__27_4562ea4f_277d_4c20_b644_803e3e" /&amp;gt;
            &amp;lt;w:bookmarkEnd w:id="4484" /&amp;gt;
            &amp;lt;w:bookmarkEnd w:id="4485" /&amp;gt;
            &amp;lt;w:bookmarkEnd w:id="4489" /&amp;gt;
            &amp;lt;w:ins w:id="4501" w:author="BPS" w:date="2025-03-03T18:55:00Z"&amp;gt;
              &amp;lt;w:r w:rsidRPr="00484451"&amp;gt;
                &amp;lt;w:rPr&amp;gt;
                  &amp;lt;w:b /&amp;gt;
                &amp;lt;/w:rPr&amp;gt;
                &amp;lt;w:t&amp;gt;8&amp;lt;/w:t&amp;gt;
              &amp;lt;/w:r&amp;gt;
              &amp;lt;w:bookmarkEnd w:id="4497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502" w:name="_STATUTE_HEADNOTE__be81f487_b925_44cb_a6" /&amp;gt;
              &amp;lt;w:r w:rsidRPr="00484451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4503" w:name="_STATUTE_CONTENT__7a161d7e_dec8_4062_bf7" /&amp;gt;
              &amp;lt;w:bookmarkEnd w:id="4502" /&amp;gt;
              &amp;lt;w:r&amp;gt;
                &amp;lt;w:t xml:space="preserve"&amp;gt;Render to the Chief Justice of the Supreme Judicial Court an annual report &amp;lt;/w:t&amp;gt;
              &amp;lt;/w:r&amp;gt;
              &amp;lt;w:bookmarkStart w:id="4504" w:name="_LINE__28_85034ab9_65d6_4d91_9025_673b12" /&amp;gt;
              &amp;lt;w:bookmarkEnd w:id="4500" /&amp;gt;
              &amp;lt;w:r&amp;gt;
                &amp;lt;w:t xml:space="preserve"&amp;gt;on the state of business in the Probate Court and on the conferences held pursuant to &amp;lt;/w:t&amp;gt;
              &amp;lt;/w:r&amp;gt;
              &amp;lt;w:bookmarkStart w:id="4505" w:name="_LINE__29_2297cb2e_1048_4895_8c02_23d966" /&amp;gt;
              &amp;lt;w:bookmarkEnd w:id="4504" /&amp;gt;
              &amp;lt;w:r&amp;gt;
                &amp;lt;w:t&amp;gt;subsection 10;&amp;lt;/w:t&amp;gt;
              &amp;lt;/w:r&amp;gt;
              &amp;lt;w:bookmarkEnd w:id="450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506" w:author="BPS" w:date="2025-03-03T18:55:00Z" /&amp;gt;
              &amp;lt;/w:rPr&amp;gt;
            &amp;lt;/w:pPr&amp;gt;
            &amp;lt;w:bookmarkStart w:id="4507" w:name="_STATUTE_NUMBER__3179b8aa_dbba_4ba7_9d93" /&amp;gt;
            &amp;lt;w:bookmarkStart w:id="4508" w:name="_STATUTE_SS__5a76d6c4_ead1_4dd2_b428_da6" /&amp;gt;
            &amp;lt;w:bookmarkStart w:id="4509" w:name="_PAR__11_f6c020ca_f3e7_4359_beed_ad16c23" /&amp;gt;
            &amp;lt;w:bookmarkStart w:id="4510" w:name="_LINE__30_55ba92c2_96b7_416e_aeb8_abe8af" /&amp;gt;
            &amp;lt;w:bookmarkEnd w:id="4498" /&amp;gt;
            &amp;lt;w:bookmarkEnd w:id="4499" /&amp;gt;
            &amp;lt;w:bookmarkEnd w:id="4503" /&amp;gt;
            &amp;lt;w:ins w:id="4511" w:author="BPS" w:date="2025-03-03T18:55:00Z"&amp;gt;
              &amp;lt;w:r w:rsidRPr="00484451"&amp;gt;
                &amp;lt;w:rPr&amp;gt;
                  &amp;lt;w:b /&amp;gt;
                &amp;lt;/w:rPr&amp;gt;
                &amp;lt;w:t&amp;gt;9&amp;lt;/w:t&amp;gt;
              &amp;lt;/w:r&amp;gt;
              &amp;lt;w:bookmarkEnd w:id="450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12" w:name="_STATUTE_HEADNOTE__8df8c026_b898_43d7_90" /&amp;gt;
              &amp;lt;w:r w:rsidRPr="00484451"&amp;gt;
                &amp;lt;w:rPr&amp;gt;
                  &amp;lt;w:b /&amp;gt;
                &amp;lt;/w:rPr&amp;gt;
                &amp;lt;w:t&amp;gt;Courtroom facilities.&amp;lt;/w:t&amp;gt;
              &amp;lt;/w:r&amp;gt;
              &amp;lt;w:r&amp;gt;
                &amp;lt;w:t xml:space="preserve"&amp;gt;  &amp;lt;/w:t&amp;gt;
              &amp;lt;/w:r&amp;gt;
              &amp;lt;w:bookmarkStart w:id="4513" w:name="_STATUTE_CONTENT__fe965baf_1aea_4718_9bd" /&amp;gt;
              &amp;lt;w:bookmarkEnd w:id="4512" /&amp;gt;
              &amp;lt;w:r&amp;gt;
                &amp;lt;w:t xml:space="preserve"&amp;gt;Pursuant to section 413, make necessary arrangements for &amp;lt;/w:t&amp;gt;
              &amp;lt;/w:r&amp;gt;
              &amp;lt;w:bookmarkStart w:id="4514" w:name="_LINE__31_e150ef00_1a87_46f6_92c4_5ce2d3" /&amp;gt;
              &amp;lt;w:bookmarkEnd w:id="4510" /&amp;gt;
              &amp;lt;w:r&amp;gt;
                &amp;lt;w:t xml:space="preserve"&amp;gt;safe and accessible courtroom facilities in each county; establish headquarters with &amp;lt;/w:t&amp;gt;
              &amp;lt;/w:r&amp;gt;
              &amp;lt;w:bookmarkStart w:id="4515" w:name="_LINE__32_56697160_19fb_4714_9fe6_584235" /&amp;gt;
              &amp;lt;w:bookmarkEnd w:id="4514" /&amp;gt;
              &amp;lt;w:r&amp;gt;
                &amp;lt;w:t xml:space="preserve"&amp;gt;appropriate facilities for the Chief Judge; and establish quarters and facilities for each &amp;lt;/w:t&amp;gt;
              &amp;lt;/w:r&amp;gt;
              &amp;lt;w:bookmarkStart w:id="4516" w:name="_LINE__33_147e2e8d_f998_4d96_8a6e_5eb04c" /&amp;gt;
              &amp;lt;w:bookmarkEnd w:id="4515" /&amp;gt;
              &amp;lt;w:r&amp;gt;
                &amp;lt;w:t&amp;gt;Probate Court Judge;&amp;lt;/w:t&amp;gt;
              &amp;lt;/w:r&amp;gt;
              &amp;lt;w:bookmarkEnd w:id="451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517" w:author="BPS" w:date="2025-03-03T18:55:00Z" /&amp;gt;
              &amp;lt;/w:rPr&amp;gt;
            &amp;lt;/w:pPr&amp;gt;
            &amp;lt;w:bookmarkStart w:id="4518" w:name="_STATUTE_NUMBER__4bf286d5_e915_4b66_a1ad" /&amp;gt;
            &amp;lt;w:bookmarkStart w:id="4519" w:name="_STATUTE_SS__77bb2929_c08d_47c0_97cb_1a8" /&amp;gt;
            &amp;lt;w:bookmarkStart w:id="4520" w:name="_PAR__12_aa7acd29_de8c_4fb1_b38e_8f68203" /&amp;gt;
            &amp;lt;w:bookmarkStart w:id="4521" w:name="_LINE__34_dc5e5f4b_1dc2_41b4_be3d_5b4e83" /&amp;gt;
            &amp;lt;w:bookmarkEnd w:id="4508" /&amp;gt;
            &amp;lt;w:bookmarkEnd w:id="4509" /&amp;gt;
            &amp;lt;w:bookmarkEnd w:id="4513" /&amp;gt;
            &amp;lt;w:ins w:id="4522" w:author="BPS" w:date="2025-03-03T18:55:00Z"&amp;gt;
              &amp;lt;w:r w:rsidRPr="00484451"&amp;gt;
                &amp;lt;w:rPr&amp;gt;
                  &amp;lt;w:b /&amp;gt;
                &amp;lt;/w:rPr&amp;gt;
                &amp;lt;w:t&amp;gt;10&amp;lt;/w:t&amp;gt;
              &amp;lt;/w:r&amp;gt;
              &amp;lt;w:bookmarkEnd w:id="4518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23" w:name="_STATUTE_HEADNOTE__1d48aef8_c088_4efa_b3" /&amp;gt;
              &amp;lt;w:r w:rsidRPr="00484451"&amp;gt;
                &amp;lt;w:rPr&amp;gt;
                  &amp;lt;w:b /&amp;gt;
                &amp;lt;/w:rPr&amp;gt;
                &amp;lt;w:t&amp;gt;Conference of judges.&amp;lt;/w:t&amp;gt;
              &amp;lt;/w:r&amp;gt;
              &amp;lt;w:r&amp;gt;
                &amp;lt;w:t xml:space="preserve"&amp;gt;  &amp;lt;/w:t&amp;gt;
              &amp;lt;/w:r&amp;gt;
              &amp;lt;w:bookmarkStart w:id="4524" w:name="_STATUTE_CONTENT__2e595ab0_4701_4234_9bd" /&amp;gt;
              &amp;lt;w:bookmarkEnd w:id="4523" /&amp;gt;
              &amp;lt;w:r&amp;gt;
                &amp;lt;w:t xml:space="preserve"&amp;gt;Convene at least once annually at such place as the Chief &amp;lt;/w:t&amp;gt;
              &amp;lt;/w:r&amp;gt;
              &amp;lt;w:bookmarkStart w:id="4525" w:name="_LINE__35_4245492c_2c65_4be1_90a8_cf96ec" /&amp;gt;
              &amp;lt;w:bookmarkEnd w:id="4521" /&amp;gt;
              &amp;lt;w:r&amp;gt;
                &amp;lt;w:t xml:space="preserve"&amp;gt;Judge considers appropriate a conference of Probate Court Judges to consider and take &amp;lt;/w:t&amp;gt;
              &amp;lt;/w:r&amp;gt;
              &amp;lt;w:bookmarkStart w:id="4526" w:name="_LINE__36_5c80d389_90a2_417e_ae34_b045b1" /&amp;gt;
              &amp;lt;w:bookmarkEnd w:id="4525" /&amp;gt;
              &amp;lt;w:r&amp;gt;
                &amp;lt;w:t xml:space="preserve"&amp;gt;action upon or make recommendations with respect to current problems in the operation of &amp;lt;/w:t&amp;gt;
              &amp;lt;/w:r&amp;gt;
              &amp;lt;w:bookmarkStart w:id="4527" w:name="_LINE__37_f8e7d23f_2f38_48ae_9f44_860bdd" /&amp;gt;
              &amp;lt;w:bookmarkEnd w:id="4526" /&amp;gt;
              &amp;lt;w:r&amp;gt;
                &amp;lt;w:t xml:space="preserve"&amp;gt;the Probate Court.  The expenses of Probate Court Judges attending this conference are an &amp;lt;/w:t&amp;gt;
              &amp;lt;/w:r&amp;gt;
              &amp;lt;w:bookmarkStart w:id="4528" w:name="_LINE__38_b0e63c66_f697_4772_a561_fbe15c" /&amp;gt;
              &amp;lt;w:bookmarkEnd w:id="4527" /&amp;gt;
              &amp;lt;w:r&amp;gt;
                &amp;lt;w:t xml:space="preserve"&amp;gt;expense of the Probate Court; &amp;lt;/w:t&amp;gt;
              &amp;lt;/w:r&amp;gt;
              &amp;lt;w:bookmarkEnd w:id="452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529" w:author="BPS" w:date="2025-03-03T18:55:00Z" /&amp;gt;
              &amp;lt;/w:rPr&amp;gt;
            &amp;lt;/w:pPr&amp;gt;
            &amp;lt;w:bookmarkStart w:id="4530" w:name="_STATUTE_NUMBER__cb803478_113a_4482_8c9e" /&amp;gt;
            &amp;lt;w:bookmarkStart w:id="4531" w:name="_STATUTE_SS__725b4a6a_b0e9_4c98_915c_8d4" /&amp;gt;
            &amp;lt;w:bookmarkStart w:id="4532" w:name="_PAR__13_5f66c521_c8ba_4558_883f_1fea8e7" /&amp;gt;
            &amp;lt;w:bookmarkStart w:id="4533" w:name="_LINE__39_8dece44f_2584_45d8_88a4_8d28e3" /&amp;gt;
            &amp;lt;w:bookmarkEnd w:id="4519" /&amp;gt;
            &amp;lt;w:bookmarkEnd w:id="4520" /&amp;gt;
            &amp;lt;w:bookmarkEnd w:id="4524" /&amp;gt;
            &amp;lt;w:ins w:id="4534" w:author="BPS" w:date="2025-03-03T18:55:00Z"&amp;gt;
              &amp;lt;w:r w:rsidRPr="00484451"&amp;gt;
                &amp;lt;w:rPr&amp;gt;
                  &amp;lt;w:b /&amp;gt;
                &amp;lt;/w:rPr&amp;gt;
                &amp;lt;w:t&amp;gt;11&amp;lt;/w:t&amp;gt;
              &amp;lt;/w:r&amp;gt;
              &amp;lt;w:bookmarkEnd w:id="4530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535" w:name="_STATUTE_HEADNOTE__dcf649fc_2c9a_42a5_93" /&amp;gt;
              &amp;lt;w:r w:rsidRPr="00484451"&amp;gt;
                &amp;lt;w:rPr&amp;gt;
                  &amp;lt;w:b /&amp;gt;
                &amp;lt;/w:rPr&amp;gt;
                &amp;lt;w:t&amp;gt;Development and implementation of administrative concepts.&amp;lt;/w:t&amp;gt;
              &amp;lt;/w:r&amp;gt;
              &amp;lt;w:r&amp;gt;
                &amp;lt;w:t xml:space="preserve"&amp;gt;  &amp;lt;/w:t&amp;gt;
              &amp;lt;/w:r&amp;gt;
              &amp;lt;w:bookmarkStart w:id="4536" w:name="_STATUTE_CONTENT__917557b8_3a55_427a_96f" /&amp;gt;
              &amp;lt;w:bookmarkEnd w:id="4535" /&amp;gt;
              &amp;lt;w:r&amp;gt;
                &amp;lt;w:t xml:space="preserve"&amp;gt;Carry on a &amp;lt;/w:t&amp;gt;
              &amp;lt;/w:r&amp;gt;
              &amp;lt;w:bookmarkStart w:id="4537" w:name="_LINE__40_e08d0dc6_f464_4b4c_bce5_f24ad5" /&amp;gt;
              &amp;lt;w:bookmarkEnd w:id="4533" /&amp;gt;
              &amp;lt;w:r&amp;gt;
                &amp;lt;w:t xml:space="preserve"&amp;gt;continuous survey and study of the organization, operation, condition of business, practice &amp;lt;/w:t&amp;gt;
              &amp;lt;/w:r&amp;gt;
              &amp;lt;w:bookmarkStart w:id="4538" w:name="_LINE__41_ec1d05a4_e419_4d75_8a4e_d1c943" /&amp;gt;
              &amp;lt;w:bookmarkEnd w:id="4537" /&amp;gt;
              &amp;lt;w:r&amp;gt;
                &amp;lt;w:t xml:space="preserve"&amp;gt;and procedure of the Probate Court and make recommendations to the Chief Justice of the &amp;lt;/w:t&amp;gt;
              &amp;lt;/w:r&amp;gt;
              &amp;lt;w:bookmarkStart w:id="4539" w:name="_LINE__42_819169f8_5735_4ca3_b805_61ecce" /&amp;gt;
              &amp;lt;w:bookmarkEnd w:id="4538" /&amp;gt;
              &amp;lt;w:r&amp;gt;
                &amp;lt;w:t xml:space="preserve"&amp;gt;Supreme Judicial Court concerning the number of judges and other personnel, other than &amp;lt;/w:t&amp;gt;
              &amp;lt;/w:r&amp;gt;
              &amp;lt;w:bookmarkStart w:id="4540" w:name="_LINE__43_1d39d349_94b6_4447_9c15_16660d" /&amp;gt;
              &amp;lt;w:bookmarkEnd w:id="4539" /&amp;gt;
              &amp;lt;w:r&amp;gt;
                &amp;lt;w:t xml:space="preserve"&amp;gt;personnel in the county registries of probate, required for the efficient administration of &amp;lt;/w:t&amp;gt;
              &amp;lt;/w:r&amp;gt;
              &amp;lt;w:bookmarkStart w:id="4541" w:name="_PAGE_SPLIT__556db09d_ee9c_4e1b_9191_6fe" /&amp;gt;
              &amp;lt;w:bookmarkStart w:id="4542" w:name="_PAGE__34_d90b1c2c_7ac6_44a7_b567_f205e3" /&amp;gt;
              &amp;lt;w:bookmarkStart w:id="4543" w:name="_PAR__2_5dc4fffc_ca8f_489f_9171_27ebd7c0" /&amp;gt;
              &amp;lt;w:bookmarkStart w:id="4544" w:name="_LINE__1_a64afc7e_f05c_44ac_8607_b7dc22d" /&amp;gt;
              &amp;lt;w:bookmarkEnd w:id="4418" /&amp;gt;
              &amp;lt;w:bookmarkEnd w:id="4532" /&amp;gt;
              &amp;lt;w:bookmarkEnd w:id="4540" /&amp;gt;
              &amp;lt;w:r&amp;gt;
                &amp;lt;w:t&amp;gt;j&amp;lt;/w:t&amp;gt;
              &amp;lt;/w:r&amp;gt;
              &amp;lt;w:bookmarkEnd w:id="4541" /&amp;gt;
              &amp;lt;w:r&amp;gt;
                &amp;lt;w:t xml:space="preserve"&amp;gt;ustice and examine, with the advice of the Probate Court Judges and Registers of Probate, &amp;lt;/w:t&amp;gt;
              &amp;lt;/w:r&amp;gt;
              &amp;lt;w:bookmarkStart w:id="4545" w:name="_LINE__2_70ba80c8_383e_46d1_9726_c16ec04" /&amp;gt;
              &amp;lt;w:bookmarkEnd w:id="4544" /&amp;gt;
              &amp;lt;w:r&amp;gt;
                &amp;lt;w:t xml:space="preserve"&amp;gt;the status of dockets of the various Probate Courts to determine whether the business of the &amp;lt;/w:t&amp;gt;
              &amp;lt;/w:r&amp;gt;
              &amp;lt;w:bookmarkStart w:id="4546" w:name="_LINE__3_711bd8e4_ae87_4558_8d4b_bac53c0" /&amp;gt;
              &amp;lt;w:bookmarkEnd w:id="4545" /&amp;gt;
              &amp;lt;w:r&amp;gt;
                &amp;lt;w:t xml:space="preserve"&amp;gt;court is being carried out in an efficient manner and that emergency matters are prioritized &amp;lt;/w:t&amp;gt;
              &amp;lt;/w:r&amp;gt;
              &amp;lt;w:bookmarkStart w:id="4547" w:name="_LINE__4_11a9aa2b_ae40_4b02_b229_0814164" /&amp;gt;
              &amp;lt;w:bookmarkEnd w:id="4546" /&amp;gt;
              &amp;lt;w:r&amp;gt;
                &amp;lt;w:t xml:space="preserve"&amp;gt;and addressed expediently.  From such an examination, the Chief Judge shall annually &amp;lt;/w:t&amp;gt;
              &amp;lt;/w:r&amp;gt;
              &amp;lt;w:bookmarkStart w:id="4548" w:name="_LINE__5_c72787b3_b05d_4718_8aeb_7d3d25d" /&amp;gt;
              &amp;lt;w:bookmarkEnd w:id="4547" /&amp;gt;
              &amp;lt;w:r&amp;gt;
                &amp;lt;w:t xml:space="preserve"&amp;gt;make recommendations to the Chief Justice of the Supreme Judicial Court for guidelines &amp;lt;/w:t&amp;gt;
              &amp;lt;/w:r&amp;gt;
              &amp;lt;w:bookmarkStart w:id="4549" w:name="_LINE__6_a31578ea_9a74_4576_bf11_91d5ed8" /&amp;gt;
              &amp;lt;w:bookmarkEnd w:id="4548" /&amp;gt;
              &amp;lt;w:r&amp;gt;
                &amp;lt;w:t xml:space="preserve"&amp;gt;and policies for the scheduling and trial of matters before the Probate Court.  In providing &amp;lt;/w:t&amp;gt;
              &amp;lt;/w:r&amp;gt;
              &amp;lt;w:bookmarkStart w:id="4550" w:name="_LINE__7_9d31ba01_8ca5_4cdd_a212_c240587" /&amp;gt;
              &amp;lt;w:bookmarkEnd w:id="4549" /&amp;gt;
              &amp;lt;w:r&amp;gt;
                &amp;lt;w:t xml:space="preserve"&amp;gt;recommendations, the Chief Judge shall give due and appropriate regard to the &amp;lt;/w:t&amp;gt;
              &amp;lt;/w:r&amp;gt;
              &amp;lt;w:bookmarkStart w:id="4551" w:name="_LINE__8_44239314_e965_4c5f_90cb_c4f64db" /&amp;gt;
              &amp;lt;w:bookmarkEnd w:id="4550" /&amp;gt;
              &amp;lt;w:r&amp;gt;
                &amp;lt;w:t xml:space="preserve"&amp;gt;recommendations of the Probate Court Judges and the Registers of Probate and shall &amp;lt;/w:t&amp;gt;
              &amp;lt;/w:r&amp;gt;
              &amp;lt;w:bookmarkStart w:id="4552" w:name="_LINE__9_67224b05_9eb3_48bb_84f9_a474bcf" /&amp;gt;
              &amp;lt;w:bookmarkEnd w:id="4551" /&amp;gt;
              &amp;lt;w:r&amp;gt;
                &amp;lt;w:t xml:space="preserve"&amp;gt;provide a mechanism whereby their individual recommendations and comments may be &amp;lt;/w:t&amp;gt;
              &amp;lt;/w:r&amp;gt;
              &amp;lt;w:bookmarkStart w:id="4553" w:name="_LINE__10_1c5c9aee_7166_40bf_b54c_a1425b" /&amp;gt;
              &amp;lt;w:bookmarkEnd w:id="4552" /&amp;gt;
              &amp;lt;w:r&amp;gt;
                &amp;lt;w:t xml:space="preserve"&amp;gt;brought to the attention of the Chief Justice.  The Chief Judge, in advising as to the &amp;lt;/w:t&amp;gt;
              &amp;lt;/w:r&amp;gt;
              &amp;lt;w:bookmarkStart w:id="4554" w:name="_LINE__11_0ac6ec4e_e12d_431b_9bea_182539" /&amp;gt;
              &amp;lt;w:bookmarkEnd w:id="4553" /&amp;gt;
              &amp;lt;w:r&amp;gt;
                &amp;lt;w:t xml:space="preserve"&amp;gt;appropriateness of the methods or systems for scheduling trials and the management of &amp;lt;/w:t&amp;gt;
              &amp;lt;/w:r&amp;gt;
              &amp;lt;w:bookmarkStart w:id="4555" w:name="_LINE__12_77470ca2_6c46_4e42_a8ae_57ec34" /&amp;gt;
              &amp;lt;w:bookmarkEnd w:id="4554" /&amp;gt;
              &amp;lt;w:r&amp;gt;
                &amp;lt;w:t xml:space="preserve"&amp;gt;matters before the Probate Court, shall take into consideration systems and methods &amp;lt;/w:t&amp;gt;
              &amp;lt;/w:r&amp;gt;
              &amp;lt;w:bookmarkStart w:id="4556" w:name="_LINE__13_a1f64b55_a90c_4daf_bf71_2aa40d" /&amp;gt;
              &amp;lt;w:bookmarkEnd w:id="4555" /&amp;gt;
              &amp;lt;w:r&amp;gt;
                &amp;lt;w:t xml:space="preserve"&amp;gt;operational in the Superior Court and the District Court.  The final decision as to the &amp;lt;/w:t&amp;gt;
              &amp;lt;/w:r&amp;gt;
              &amp;lt;w:bookmarkStart w:id="4557" w:name="_LINE__14_ae2e7279_9aa4_41ec_8862_305d6e" /&amp;gt;
              &amp;lt;w:bookmarkEnd w:id="4556" /&amp;gt;
              &amp;lt;w:r&amp;gt;
                &amp;lt;w:t xml:space="preserve"&amp;gt;management of judicial branch personnel and the implementation of guidelines, policies &amp;lt;/w:t&amp;gt;
              &amp;lt;/w:r&amp;gt;
              &amp;lt;w:bookmarkStart w:id="4558" w:name="_LINE__15_e96eb0ca_5d89_48d6_aeb0_1fc296" /&amp;gt;
              &amp;lt;w:bookmarkEnd w:id="4557" /&amp;gt;
              &amp;lt;w:r&amp;gt;
                &amp;lt;w:t xml:space="preserve"&amp;gt;and procedures for the scheduling of trials and management of matters before the Probate &amp;lt;/w:t&amp;gt;
              &amp;lt;/w:r&amp;gt;
              &amp;lt;w:bookmarkStart w:id="4559" w:name="_LINE__16_c8466f6f_0ba8_42c8_bcc4_cbe7bd" /&amp;gt;
              &amp;lt;w:bookmarkEnd w:id="4558" /&amp;gt;
              &amp;lt;w:r&amp;gt;
                &amp;lt;w:t&amp;gt;Court must be made by the Chief Justice only after consultation with the Chief Judge; and&amp;lt;/w:t&amp;gt;
              &amp;lt;/w:r&amp;gt;
              &amp;lt;w:bookmarkEnd w:id="455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560" w:author="BPS" w:date="2025-03-03T18:55:00Z" /&amp;gt;
              &amp;lt;/w:rPr&amp;gt;
            &amp;lt;/w:pPr&amp;gt;
            &amp;lt;w:bookmarkStart w:id="4561" w:name="_STATUTE_NUMBER__1f6afc76_48c0_44d5_9e1c" /&amp;gt;
            &amp;lt;w:bookmarkStart w:id="4562" w:name="_STATUTE_SS__a7b1c842_aa8f_4ed6_8b44_670" /&amp;gt;
            &amp;lt;w:bookmarkStart w:id="4563" w:name="_PAR__3_ed2badb9_aa93_4329_9c82_04017508" /&amp;gt;
            &amp;lt;w:bookmarkStart w:id="4564" w:name="_LINE__17_038fa4dc_c07a_4540_b8eb_68b5d8" /&amp;gt;
            &amp;lt;w:bookmarkEnd w:id="4531" /&amp;gt;
            &amp;lt;w:bookmarkEnd w:id="4536" /&amp;gt;
            &amp;lt;w:bookmarkEnd w:id="4543" /&amp;gt;
            &amp;lt;w:ins w:id="4565" w:author="BPS" w:date="2025-03-03T18:55:00Z"&amp;gt;
              &amp;lt;w:r w:rsidRPr="00484451"&amp;gt;
                &amp;lt;w:rPr&amp;gt;
                  &amp;lt;w:b /&amp;gt;
                &amp;lt;/w:rPr&amp;gt;
                &amp;lt;w:t&amp;gt;12&amp;lt;/w:t&amp;gt;
              &amp;lt;/w:r&amp;gt;
              &amp;lt;w:bookmarkEnd w:id="456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66" w:name="_STATUTE_HEADNOTE__d710cb12_612a_4209_a4" /&amp;gt;
              &amp;lt;w:r w:rsidRPr="00484451"&amp;gt;
                &amp;lt;w:rPr&amp;gt;
                  &amp;lt;w:b /&amp;gt;
                &amp;lt;/w:rPr&amp;gt;
                &amp;lt;w:t&amp;gt;Other duties.&amp;lt;/w:t&amp;gt;
              &amp;lt;/w:r&amp;gt;
              &amp;lt;w:r&amp;gt;
                &amp;lt;w:t xml:space="preserve"&amp;gt;  &amp;lt;/w:t&amp;gt;
              &amp;lt;/w:r&amp;gt;
              &amp;lt;w:bookmarkStart w:id="4567" w:name="_STATUTE_CONTENT__c80ab125_3ffb_4f9c_8e2" /&amp;gt;
              &amp;lt;w:bookmarkEnd w:id="4566" /&amp;gt;
              &amp;lt;w:r&amp;gt;
                &amp;lt;w:t xml:space="preserve"&amp;gt;Perform such additional duties as may be assigned by the Chief &amp;lt;/w:t&amp;gt;
              &amp;lt;/w:r&amp;gt;
              &amp;lt;w:bookmarkStart w:id="4568" w:name="_LINE__18_da0615fb_f94c_415c_9b18_9e743d" /&amp;gt;
              &amp;lt;w:bookmarkEnd w:id="4564" /&amp;gt;
              &amp;lt;w:r&amp;gt;
                &amp;lt;w:t&amp;gt;Justice of the Supreme Judicial Court.&amp;lt;/w:t&amp;gt;
              &amp;lt;/w:r&amp;gt;
              &amp;lt;w:bookmarkEnd w:id="4568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569" w:author="BPS" w:date="2025-03-03T18:55:00Z" /&amp;gt;
              &amp;lt;/w:rPr&amp;gt;
            &amp;lt;/w:pPr&amp;gt;
            &amp;lt;w:bookmarkStart w:id="4570" w:name="_STATUTE_S__0002efc4_af99_41aa_b598_7aaf" /&amp;gt;
            &amp;lt;w:bookmarkStart w:id="4571" w:name="_PAR__4_214d4e3d_443c_4a4b_9722_2a5b1c2d" /&amp;gt;
            &amp;lt;w:bookmarkStart w:id="4572" w:name="_LINE__19_72eb60ea_50b4_4228_9e4e_24f6d3" /&amp;gt;
            &amp;lt;w:bookmarkEnd w:id="4409" /&amp;gt;
            &amp;lt;w:bookmarkEnd w:id="4562" /&amp;gt;
            &amp;lt;w:bookmarkEnd w:id="4563" /&amp;gt;
            &amp;lt;w:bookmarkEnd w:id="4567" /&amp;gt;
            &amp;lt;w:ins w:id="4573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574" w:name="_STATUTE_NUMBER__737ba886_4925_4376_87ec" /&amp;gt;
              &amp;lt;w:r&amp;gt;
                &amp;lt;w:rPr&amp;gt;
                  &amp;lt;w:b /&amp;gt;
                &amp;lt;/w:rPr&amp;gt;
                &amp;lt;w:t&amp;gt;413&amp;lt;/w:t&amp;gt;
              &amp;lt;/w:r&amp;gt;
              &amp;lt;w:bookmarkEnd w:id="4574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575" w:name="_STATUTE_HEADNOTE__37031a6a_aa3f_4640_ab" /&amp;gt;
              &amp;lt;w:r&amp;gt;
                &amp;lt;w:rPr&amp;gt;
                  &amp;lt;w:b /&amp;gt;
                &amp;lt;/w:rPr&amp;gt;
                &amp;lt;w:t&amp;gt;Probate Court regions; place for holding court&amp;lt;/w:t&amp;gt;
              &amp;lt;/w:r&amp;gt;
              &amp;lt;w:bookmarkEnd w:id="4572" /&amp;gt;
              &amp;lt;w:bookmarkEnd w:id="457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576" w:author="BPS" w:date="2025-03-03T18:55:00Z" /&amp;gt;
              &amp;lt;/w:rPr&amp;gt;
            &amp;lt;/w:pPr&amp;gt;
            &amp;lt;w:bookmarkStart w:id="4577" w:name="_STATUTE_NUMBER__1963d589_5d6b_4e55_8c95" /&amp;gt;
            &amp;lt;w:bookmarkStart w:id="4578" w:name="_STATUTE_SS__ee25c1b1_0b7a_4b2b_b70d_29b" /&amp;gt;
            &amp;lt;w:bookmarkStart w:id="4579" w:name="_PAR__5_78367ace_e51f_4368_94f0_5586e788" /&amp;gt;
            &amp;lt;w:bookmarkStart w:id="4580" w:name="_LINE__20_f1c6ce72_d2d2_4b9d_83ef_19357b" /&amp;gt;
            &amp;lt;w:bookmarkEnd w:id="4571" /&amp;gt;
            &amp;lt;w:ins w:id="4581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577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582" w:name="_STATUTE_HEADNOTE__cb07a5bd_0f7d_4f38_9c" /&amp;gt;
              &amp;lt;w:r w:rsidRPr="00484451"&amp;gt;
                &amp;lt;w:rPr&amp;gt;
                  &amp;lt;w:b /&amp;gt;
                &amp;lt;/w:rPr&amp;gt;
                &amp;lt;w:t&amp;gt;Probate Court regions.&amp;lt;/w:t&amp;gt;
              &amp;lt;/w:r&amp;gt;
              &amp;lt;w:r&amp;gt;
                &amp;lt;w:t xml:space="preserve"&amp;gt;  &amp;lt;/w:t&amp;gt;
              &amp;lt;/w:r&amp;gt;
              &amp;lt;w:bookmarkStart w:id="4583" w:name="_STATUTE_CONTENT__b8e11744_d4b6_4097_a53" /&amp;gt;
              &amp;lt;w:bookmarkEnd w:id="4582" /&amp;gt;
              &amp;lt;w:r&amp;gt;
                &amp;lt;w:t xml:space="preserve"&amp;gt;The State is divided into 8 Probate Court regions, named &amp;lt;/w:t&amp;gt;
              &amp;lt;/w:r&amp;gt;
              &amp;lt;w:bookmarkStart w:id="4584" w:name="_LINE__21_b5f2bc2c_41df_40c0_911f_b495ec" /&amp;gt;
              &amp;lt;w:bookmarkEnd w:id="4580" /&amp;gt;
              &amp;lt;w:r&amp;gt;
                &amp;lt;w:t&amp;gt;and defined as follows:&amp;lt;/w:t&amp;gt;
              &amp;lt;/w:r&amp;gt;
              &amp;lt;w:bookmarkEnd w:id="4584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585" w:author="BPS" w:date="2025-03-03T18:55:00Z" /&amp;gt;
              &amp;lt;/w:rPr&amp;gt;
            &amp;lt;/w:pPr&amp;gt;
            &amp;lt;w:bookmarkStart w:id="4586" w:name="_STATUTE_NUMBER__2cba646e_8c47_4617_bf9c" /&amp;gt;
            &amp;lt;w:bookmarkStart w:id="4587" w:name="_STATUTE_P__5df1ca81_6687_4c00_85c6_acd8" /&amp;gt;
            &amp;lt;w:bookmarkStart w:id="4588" w:name="_PAR__6_dfaa1577_fc02_41f2_937b_e7ec6762" /&amp;gt;
            &amp;lt;w:bookmarkStart w:id="4589" w:name="_LINE__22_00681ca1_4a61_4c18_a326_8c9942" /&amp;gt;
            &amp;lt;w:bookmarkEnd w:id="4579" /&amp;gt;
            &amp;lt;w:bookmarkEnd w:id="4583" /&amp;gt;
            &amp;lt;w:ins w:id="4590" w:author="BPS" w:date="2025-03-03T18:55:00Z"&amp;gt;
              &amp;lt;w:r&amp;gt;
                &amp;lt;w:t&amp;gt;A&amp;lt;/w:t&amp;gt;
              &amp;lt;/w:r&amp;gt;
              &amp;lt;w:bookmarkEnd w:id="4586" /&amp;gt;
              &amp;lt;w:r&amp;gt;
                &amp;lt;w:t xml:space="preserve"&amp;gt;. &amp;lt;/w:t&amp;gt;
              &amp;lt;/w:r&amp;gt;
              &amp;lt;w:bookmarkStart w:id="4591" w:name="_STATUTE_CONTENT__dabda37e_f97e_4849_a44" /&amp;gt;
              &amp;lt;w:r&amp;gt;
                &amp;lt;w:t&amp;gt;Region 1 consists of York County;&amp;lt;/w:t&amp;gt;
              &amp;lt;/w:r&amp;gt;
              &amp;lt;w:bookmarkEnd w:id="4589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592" w:author="BPS" w:date="2025-03-03T18:55:00Z" /&amp;gt;
              &amp;lt;/w:rPr&amp;gt;
            &amp;lt;/w:pPr&amp;gt;
            &amp;lt;w:bookmarkStart w:id="4593" w:name="_STATUTE_NUMBER__3d51efc8_57a2_42a9_b6b4" /&amp;gt;
            &amp;lt;w:bookmarkStart w:id="4594" w:name="_STATUTE_P__c504c9e8_4ce4_406e_b529_ff17" /&amp;gt;
            &amp;lt;w:bookmarkStart w:id="4595" w:name="_PAR__7_c3d09919_fe2f_4020_8882_0501e4c6" /&amp;gt;
            &amp;lt;w:bookmarkStart w:id="4596" w:name="_LINE__23_6fb42f51_c226_4fc5_a926_c73f79" /&amp;gt;
            &amp;lt;w:bookmarkEnd w:id="4587" /&amp;gt;
            &amp;lt;w:bookmarkEnd w:id="4588" /&amp;gt;
            &amp;lt;w:bookmarkEnd w:id="4591" /&amp;gt;
            &amp;lt;w:ins w:id="4597" w:author="BPS" w:date="2025-03-03T18:55:00Z"&amp;gt;
              &amp;lt;w:r&amp;gt;
                &amp;lt;w:t&amp;gt;B&amp;lt;/w:t&amp;gt;
              &amp;lt;/w:r&amp;gt;
              &amp;lt;w:bookmarkEnd w:id="4593" /&amp;gt;
              &amp;lt;w:r&amp;gt;
                &amp;lt;w:t xml:space="preserve"&amp;gt;. &amp;lt;/w:t&amp;gt;
              &amp;lt;/w:r&amp;gt;
              &amp;lt;w:bookmarkStart w:id="4598" w:name="_STATUTE_CONTENT__b9199111_34f1_40ab_800" /&amp;gt;
              &amp;lt;w:r&amp;gt;
                &amp;lt;w:t&amp;gt;Region 2 consists of Cumberland County;&amp;lt;/w:t&amp;gt;
              &amp;lt;/w:r&amp;gt;
              &amp;lt;w:bookmarkEnd w:id="4596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599" w:author="BPS" w:date="2025-03-03T18:55:00Z" /&amp;gt;
              &amp;lt;/w:rPr&amp;gt;
            &amp;lt;/w:pPr&amp;gt;
            &amp;lt;w:bookmarkStart w:id="4600" w:name="_STATUTE_NUMBER__e9d9942d_f353_432e_9337" /&amp;gt;
            &amp;lt;w:bookmarkStart w:id="4601" w:name="_STATUTE_P__d61dd4f7_fcb8_4a94_a039_b34b" /&amp;gt;
            &amp;lt;w:bookmarkStart w:id="4602" w:name="_PAR__8_0b10f26f_10b8_4f5a_acfe_cdc80017" /&amp;gt;
            &amp;lt;w:bookmarkStart w:id="4603" w:name="_LINE__24_cbf78763_d2b0_40a4_bbeb_0ba427" /&amp;gt;
            &amp;lt;w:bookmarkEnd w:id="4594" /&amp;gt;
            &amp;lt;w:bookmarkEnd w:id="4595" /&amp;gt;
            &amp;lt;w:bookmarkEnd w:id="4598" /&amp;gt;
            &amp;lt;w:ins w:id="4604" w:author="BPS" w:date="2025-03-03T18:55:00Z"&amp;gt;
              &amp;lt;w:r&amp;gt;
                &amp;lt;w:t&amp;gt;C&amp;lt;/w:t&amp;gt;
              &amp;lt;/w:r&amp;gt;
              &amp;lt;w:bookmarkEnd w:id="4600" /&amp;gt;
              &amp;lt;w:r&amp;gt;
                &amp;lt;w:t xml:space="preserve"&amp;gt;. &amp;lt;/w:t&amp;gt;
              &amp;lt;/w:r&amp;gt;
              &amp;lt;w:bookmarkStart w:id="4605" w:name="_STATUTE_CONTENT__3df0b03a_92ba_4c2b_999" /&amp;gt;
              &amp;lt;w:r&amp;gt;
                &amp;lt;w:t&amp;gt;Region 3 consists of Oxford, Franklin and Androscoggin counties;&amp;lt;/w:t&amp;gt;
              &amp;lt;/w:r&amp;gt;
              &amp;lt;w:bookmarkEnd w:id="4603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606" w:author="BPS" w:date="2025-03-03T18:55:00Z" /&amp;gt;
              &amp;lt;/w:rPr&amp;gt;
            &amp;lt;/w:pPr&amp;gt;
            &amp;lt;w:bookmarkStart w:id="4607" w:name="_STATUTE_NUMBER__964a3f46_80ac_4237_9a9d" /&amp;gt;
            &amp;lt;w:bookmarkStart w:id="4608" w:name="_STATUTE_P__bda81ad8_6179_4b01_b8b3_3a46" /&amp;gt;
            &amp;lt;w:bookmarkStart w:id="4609" w:name="_PAR__9_c09890c7_2fc7_4efc_9f9d_8e691ef8" /&amp;gt;
            &amp;lt;w:bookmarkStart w:id="4610" w:name="_LINE__25_1afcff94_6e40_41ca_91a0_179033" /&amp;gt;
            &amp;lt;w:bookmarkEnd w:id="4601" /&amp;gt;
            &amp;lt;w:bookmarkEnd w:id="4602" /&amp;gt;
            &amp;lt;w:bookmarkEnd w:id="4605" /&amp;gt;
            &amp;lt;w:ins w:id="4611" w:author="BPS" w:date="2025-03-03T18:55:00Z"&amp;gt;
              &amp;lt;w:r&amp;gt;
                &amp;lt;w:t&amp;gt;D&amp;lt;/w:t&amp;gt;
              &amp;lt;/w:r&amp;gt;
              &amp;lt;w:bookmarkEnd w:id="4607" /&amp;gt;
              &amp;lt;w:r&amp;gt;
                &amp;lt;w:t xml:space="preserve"&amp;gt;. &amp;lt;/w:t&amp;gt;
              &amp;lt;/w:r&amp;gt;
              &amp;lt;w:bookmarkStart w:id="4612" w:name="_STATUTE_CONTENT__d916bd22_6c42_491c_9aa" /&amp;gt;
              &amp;lt;w:r&amp;gt;
                &amp;lt;w:t&amp;gt;Region 4 consists of Kennebec and Somerset counties;&amp;lt;/w:t&amp;gt;
              &amp;lt;/w:r&amp;gt;
              &amp;lt;w:bookmarkEnd w:id="4610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613" w:author="BPS" w:date="2025-03-03T18:55:00Z" /&amp;gt;
              &amp;lt;/w:rPr&amp;gt;
            &amp;lt;/w:pPr&amp;gt;
            &amp;lt;w:bookmarkStart w:id="4614" w:name="_STATUTE_NUMBER__dddfbd44_93d5_447d_9511" /&amp;gt;
            &amp;lt;w:bookmarkStart w:id="4615" w:name="_STATUTE_P__bb3ec007_f190_497c_8a4f_4fd6" /&amp;gt;
            &amp;lt;w:bookmarkStart w:id="4616" w:name="_PAR__10_beebc0e8_4f5c_4a3a_90e3_daaa41d" /&amp;gt;
            &amp;lt;w:bookmarkStart w:id="4617" w:name="_LINE__26_a29264cc_d71c_4fd0_8a56_3deefa" /&amp;gt;
            &amp;lt;w:bookmarkEnd w:id="4608" /&amp;gt;
            &amp;lt;w:bookmarkEnd w:id="4609" /&amp;gt;
            &amp;lt;w:bookmarkEnd w:id="4612" /&amp;gt;
            &amp;lt;w:ins w:id="4618" w:author="BPS" w:date="2025-03-03T18:55:00Z"&amp;gt;
              &amp;lt;w:r&amp;gt;
                &amp;lt;w:t&amp;gt;E&amp;lt;/w:t&amp;gt;
              &amp;lt;/w:r&amp;gt;
              &amp;lt;w:bookmarkEnd w:id="4614" /&amp;gt;
              &amp;lt;w:r&amp;gt;
                &amp;lt;w:t xml:space="preserve"&amp;gt;. &amp;lt;/w:t&amp;gt;
              &amp;lt;/w:r&amp;gt;
              &amp;lt;w:bookmarkStart w:id="4619" w:name="_STATUTE_CONTENT__c2229c32_20a1_4a0e_b11" /&amp;gt;
              &amp;lt;w:r&amp;gt;
                &amp;lt;w:t&amp;gt;Region 5 consists of Penobscot and Piscataquis counties;&amp;lt;/w:t&amp;gt;
              &amp;lt;/w:r&amp;gt;
              &amp;lt;w:bookmarkEnd w:id="4617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620" w:author="BPS" w:date="2025-03-03T18:55:00Z" /&amp;gt;
              &amp;lt;/w:rPr&amp;gt;
            &amp;lt;/w:pPr&amp;gt;
            &amp;lt;w:bookmarkStart w:id="4621" w:name="_STATUTE_NUMBER__b7b66940_3ed4_44bd_91d5" /&amp;gt;
            &amp;lt;w:bookmarkStart w:id="4622" w:name="_STATUTE_P__c382901e_faed_4b7e_92b8_c926" /&amp;gt;
            &amp;lt;w:bookmarkStart w:id="4623" w:name="_PAR__11_aea48dcd_b7df_48c7_9cc9_7fd7656" /&amp;gt;
            &amp;lt;w:bookmarkStart w:id="4624" w:name="_LINE__27_f996dcdb_26aa_4b2d_b8d1_38c377" /&amp;gt;
            &amp;lt;w:bookmarkEnd w:id="4615" /&amp;gt;
            &amp;lt;w:bookmarkEnd w:id="4616" /&amp;gt;
            &amp;lt;w:bookmarkEnd w:id="4619" /&amp;gt;
            &amp;lt;w:ins w:id="4625" w:author="BPS" w:date="2025-03-03T18:55:00Z"&amp;gt;
              &amp;lt;w:r&amp;gt;
                &amp;lt;w:t&amp;gt;F&amp;lt;/w:t&amp;gt;
              &amp;lt;/w:r&amp;gt;
              &amp;lt;w:bookmarkEnd w:id="4621" /&amp;gt;
              &amp;lt;w:r&amp;gt;
                &amp;lt;w:t xml:space="preserve"&amp;gt;. &amp;lt;/w:t&amp;gt;
              &amp;lt;/w:r&amp;gt;
              &amp;lt;w:bookmarkStart w:id="4626" w:name="_STATUTE_CONTENT__713a3479_c314_4416_b74" /&amp;gt;
              &amp;lt;w:r&amp;gt;
                &amp;lt;w:t&amp;gt;Region 6 consists of Sagadahoc, Lincoln, Knox and Waldo counties;&amp;lt;/w:t&amp;gt;
              &amp;lt;/w:r&amp;gt;
              &amp;lt;w:bookmarkEnd w:id="4624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627" w:author="BPS" w:date="2025-03-03T18:55:00Z" /&amp;gt;
              &amp;lt;/w:rPr&amp;gt;
            &amp;lt;/w:pPr&amp;gt;
            &amp;lt;w:bookmarkStart w:id="4628" w:name="_STATUTE_NUMBER__e7a0a764_acc7_46f2_8095" /&amp;gt;
            &amp;lt;w:bookmarkStart w:id="4629" w:name="_STATUTE_P__8019d5c4_916c_42f0_bdf9_dcfa" /&amp;gt;
            &amp;lt;w:bookmarkStart w:id="4630" w:name="_PAR__12_9c272510_278e_4afb_b35b_15179f1" /&amp;gt;
            &amp;lt;w:bookmarkStart w:id="4631" w:name="_LINE__28_cbf6d5f8_8a87_4be3_8657_d6b9e4" /&amp;gt;
            &amp;lt;w:bookmarkEnd w:id="4622" /&amp;gt;
            &amp;lt;w:bookmarkEnd w:id="4623" /&amp;gt;
            &amp;lt;w:bookmarkEnd w:id="4626" /&amp;gt;
            &amp;lt;w:ins w:id="4632" w:author="BPS" w:date="2025-03-03T18:55:00Z"&amp;gt;
              &amp;lt;w:r&amp;gt;
                &amp;lt;w:t&amp;gt;G&amp;lt;/w:t&amp;gt;
              &amp;lt;/w:r&amp;gt;
              &amp;lt;w:bookmarkEnd w:id="4628" /&amp;gt;
              &amp;lt;w:r&amp;gt;
                &amp;lt;w:t xml:space="preserve"&amp;gt;. &amp;lt;/w:t&amp;gt;
              &amp;lt;/w:r&amp;gt;
              &amp;lt;w:bookmarkStart w:id="4633" w:name="_STATUTE_CONTENT__397ea1bd_cd5d_47c5_8f8" /&amp;gt;
              &amp;lt;w:r&amp;gt;
                &amp;lt;w:t&amp;gt;Region 7 consists of Hancock and Washington counties; and&amp;lt;/w:t&amp;gt;
              &amp;lt;/w:r&amp;gt;
              &amp;lt;w:bookmarkEnd w:id="463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634" w:author="BPS" w:date="2025-03-03T18:55:00Z" /&amp;gt;
              &amp;lt;/w:rPr&amp;gt;
            &amp;lt;/w:pPr&amp;gt;
            &amp;lt;w:bookmarkStart w:id="4635" w:name="_STATUTE_NUMBER__2c8d6506_9624_4036_adec" /&amp;gt;
            &amp;lt;w:bookmarkStart w:id="4636" w:name="_STATUTE_P__8f190e7e_eba8_4ae6_9cfe_1db9" /&amp;gt;
            &amp;lt;w:bookmarkStart w:id="4637" w:name="_PAR__13_d8995976_f72a_493e_828e_be1b909" /&amp;gt;
            &amp;lt;w:bookmarkStart w:id="4638" w:name="_LINE__29_0ff0d561_50e2_4e2b_9b00_5a9317" /&amp;gt;
            &amp;lt;w:bookmarkEnd w:id="4629" /&amp;gt;
            &amp;lt;w:bookmarkEnd w:id="4630" /&amp;gt;
            &amp;lt;w:bookmarkEnd w:id="4633" /&amp;gt;
            &amp;lt;w:ins w:id="4639" w:author="BPS" w:date="2025-03-03T18:55:00Z"&amp;gt;
              &amp;lt;w:r&amp;gt;
                &amp;lt;w:t&amp;gt;H&amp;lt;/w:t&amp;gt;
              &amp;lt;/w:r&amp;gt;
              &amp;lt;w:bookmarkEnd w:id="4635" /&amp;gt;
              &amp;lt;w:r&amp;gt;
                &amp;lt;w:t xml:space="preserve"&amp;gt;. &amp;lt;/w:t&amp;gt;
              &amp;lt;/w:r&amp;gt;
              &amp;lt;w:bookmarkStart w:id="4640" w:name="_STATUTE_CONTENT__1587ba15_e01e_4ee0_9a1" /&amp;gt;
              &amp;lt;w:r&amp;gt;
                &amp;lt;w:t&amp;gt;Region 8 consists of Aroostook County.&amp;lt;/w:t&amp;gt;
              &amp;lt;/w:r&amp;gt;
              &amp;lt;w:bookmarkEnd w:id="463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641" w:author="BPS" w:date="2025-03-03T18:55:00Z" /&amp;gt;
              &amp;lt;/w:rPr&amp;gt;
            &amp;lt;/w:pPr&amp;gt;
            &amp;lt;w:bookmarkStart w:id="4642" w:name="_STATUTE_NUMBER__66fc4599_5b46_4757_aee4" /&amp;gt;
            &amp;lt;w:bookmarkStart w:id="4643" w:name="_STATUTE_SS__ea08192f_b9ed_4a7f_96f3_4dd" /&amp;gt;
            &amp;lt;w:bookmarkStart w:id="4644" w:name="_PAR__14_081cb08c_fc54_4cc8_b29d_ebe5f64" /&amp;gt;
            &amp;lt;w:bookmarkStart w:id="4645" w:name="_LINE__30_ed9dea28_7fbf_4f12_a785_232dbe" /&amp;gt;
            &amp;lt;w:bookmarkEnd w:id="4578" /&amp;gt;
            &amp;lt;w:bookmarkEnd w:id="4636" /&amp;gt;
            &amp;lt;w:bookmarkEnd w:id="4637" /&amp;gt;
            &amp;lt;w:bookmarkEnd w:id="4640" /&amp;gt;
            &amp;lt;w:ins w:id="4646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642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47" w:name="_STATUTE_HEADNOTE__b62b73b7_829e_4d5b_a3" /&amp;gt;
              &amp;lt;w:r w:rsidRPr="00484451"&amp;gt;
                &amp;lt;w:rPr&amp;gt;
                  &amp;lt;w:b /&amp;gt;
                &amp;lt;/w:rPr&amp;gt;
                &amp;lt;w:t&amp;gt;Assignment.&amp;lt;/w:t&amp;gt;
              &amp;lt;/w:r&amp;gt;
              &amp;lt;w:r&amp;gt;
                &amp;lt;w:t xml:space="preserve"&amp;gt;  &amp;lt;/w:t&amp;gt;
              &amp;lt;/w:r&amp;gt;
              &amp;lt;w:bookmarkStart w:id="4648" w:name="_STATUTE_CONTENT__7fc0a2b4_e6c5_4e78_a51" /&amp;gt;
              &amp;lt;w:bookmarkEnd w:id="4647" /&amp;gt;
              &amp;lt;w:r&amp;gt;
                &amp;lt;w:t xml:space="preserve"&amp;gt;The Chief Judge of the Probate Court shall assign at least one Probate &amp;lt;/w:t&amp;gt;
              &amp;lt;/w:r&amp;gt;
              &amp;lt;w:bookmarkStart w:id="4649" w:name="_LINE__31_c1965acb_d9e1_40ca_adf0_e4adbb" /&amp;gt;
              &amp;lt;w:bookmarkEnd w:id="4645" /&amp;gt;
              &amp;lt;w:r&amp;gt;
                &amp;lt;w:t&amp;gt;Court Judge as the primary judge to hold court in each region.&amp;lt;/w:t&amp;gt;
              &amp;lt;/w:r&amp;gt;
              &amp;lt;w:bookmarkEnd w:id="464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650" w:author="BPS" w:date="2025-03-03T18:55:00Z" /&amp;gt;
              &amp;lt;/w:rPr&amp;gt;
            &amp;lt;/w:pPr&amp;gt;
            &amp;lt;w:bookmarkStart w:id="4651" w:name="_STATUTE_NUMBER__04d94dbf_30df_48bc_8616" /&amp;gt;
            &amp;lt;w:bookmarkStart w:id="4652" w:name="_STATUTE_SS__d3402b9a_ea40_4456_ac47_840" /&amp;gt;
            &amp;lt;w:bookmarkStart w:id="4653" w:name="_PAR__15_68fc0250_5b14_482a_8e0e_c4c9746" /&amp;gt;
            &amp;lt;w:bookmarkStart w:id="4654" w:name="_LINE__32_8926e0e0_b24d_40b6_9ae2_0279a1" /&amp;gt;
            &amp;lt;w:bookmarkEnd w:id="4643" /&amp;gt;
            &amp;lt;w:bookmarkEnd w:id="4644" /&amp;gt;
            &amp;lt;w:bookmarkEnd w:id="4648" /&amp;gt;
            &amp;lt;w:ins w:id="4655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65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56" w:name="_STATUTE_HEADNOTE__ed4f0b39_3b9f_449b_80" /&amp;gt;
              &amp;lt;w:r w:rsidRPr="00484451"&amp;gt;
                &amp;lt;w:rPr&amp;gt;
                  &amp;lt;w:b /&amp;gt;
                &amp;lt;/w:rPr&amp;gt;
                &amp;lt;w:t&amp;gt;Place for holding court.&amp;lt;/w:t&amp;gt;
              &amp;lt;/w:r&amp;gt;
              &amp;lt;w:r&amp;gt;
                &amp;lt;w:t xml:space="preserve"&amp;gt;  &amp;lt;/w:t&amp;gt;
              &amp;lt;/w:r&amp;gt;
              &amp;lt;w:bookmarkStart w:id="4657" w:name="_STATUTE_CONTENT__dbbdf5c6_5130_43d9_8db" /&amp;gt;
              &amp;lt;w:bookmarkEnd w:id="4656" /&amp;gt;
              &amp;lt;w:r&amp;gt;
                &amp;lt;w:t xml:space="preserve"&amp;gt;In each county within each region, the Chief Judge of the &amp;lt;/w:t&amp;gt;
              &amp;lt;/w:r&amp;gt;
              &amp;lt;w:bookmarkStart w:id="4658" w:name="_LINE__33_46f64e3f_c46a_43c3_b564_ba3a29" /&amp;gt;
              &amp;lt;w:bookmarkEnd w:id="4654" /&amp;gt;
              &amp;lt;w:r&amp;gt;
                &amp;lt;w:t xml:space="preserve"&amp;gt;Probate Court shall designate a place for holding court that is located, to the extent possible &amp;lt;/w:t&amp;gt;
              &amp;lt;/w:r&amp;gt;
              &amp;lt;w:bookmarkStart w:id="4659" w:name="_LINE__34_94c56695_b069_4e15_b80c_2cf672" /&amp;gt;
              &amp;lt;w:bookmarkEnd w:id="4658" /&amp;gt;
              &amp;lt;w:r&amp;gt;
                &amp;lt;w:t xml:space="preserve"&amp;gt;given the other requirements of this subsection, in the building holding the office of that &amp;lt;/w:t&amp;gt;
              &amp;lt;/w:r&amp;gt;
              &amp;lt;w:bookmarkStart w:id="4660" w:name="_LINE__35_28ca80d1_dbe4_418c_a5cc_1d142c" /&amp;gt;
              &amp;lt;w:bookmarkEnd w:id="4659" /&amp;gt;
              &amp;lt;w:r&amp;gt;
                &amp;lt;w:t xml:space="preserve"&amp;gt;county's Register of Probate.  The Chief Judge, with the advice and approval of the &amp;lt;/w:t&amp;gt;
              &amp;lt;/w:r&amp;gt;
              &amp;lt;w:bookmarkStart w:id="4661" w:name="_LINE__36_5fdf14b7_d2d0_477d_ac8c_de2e13" /&amp;gt;
              &amp;lt;w:bookmarkEnd w:id="4660" /&amp;gt;
              &amp;lt;w:r&amp;gt;
                &amp;lt;w:t xml:space="preserve"&amp;gt;Department of Administrative and Financial Services, Bureau of General Services, is &amp;lt;/w:t&amp;gt;
              &amp;lt;/w:r&amp;gt;
              &amp;lt;w:bookmarkStart w:id="4662" w:name="_LINE__37_61468700_169e_4610_95d8_b14912" /&amp;gt;
              &amp;lt;w:bookmarkEnd w:id="4661" /&amp;gt;
              &amp;lt;w:r&amp;gt;
                &amp;lt;w:t xml:space="preserve"&amp;gt;empowered to negotiate on behalf of the State the leases, contracts and other arrangements &amp;lt;/w:t&amp;gt;
              &amp;lt;/w:r&amp;gt;
              &amp;lt;w:bookmarkStart w:id="4663" w:name="_LINE__38_6fb68072_9e02_486e_a453_68d543" /&amp;gt;
              &amp;lt;w:bookmarkEnd w:id="4662" /&amp;gt;
              &amp;lt;w:r&amp;gt;
                &amp;lt;w:t xml:space="preserve"&amp;gt;the Chief Judge considers necessary, within the limits of the budget and funds available, to &amp;lt;/w:t&amp;gt;
              &amp;lt;/w:r&amp;gt;
              &amp;lt;w:bookmarkStart w:id="4664" w:name="_LINE__39_dd5de24b_d571_4781_af3d_37d378" /&amp;gt;
              &amp;lt;w:bookmarkEnd w:id="4663" /&amp;gt;
              &amp;lt;w:r&amp;gt;
                &amp;lt;w:t xml:space="preserve"&amp;gt;provide suitable quarters, adequately furnished and equipped for the Probate Court in each &amp;lt;/w:t&amp;gt;
              &amp;lt;/w:r&amp;gt;
              &amp;lt;w:bookmarkStart w:id="4665" w:name="_LINE__40_27abc86c_a7cd_445b_a169_0c9c81" /&amp;gt;
              &amp;lt;w:bookmarkEnd w:id="4664" /&amp;gt;
              &amp;lt;w:r&amp;gt;
                &amp;lt;w:t xml:space="preserve"&amp;gt;county.  &amp;lt;/w:t&amp;gt;
              &amp;lt;/w:r&amp;gt;
              &amp;lt;w:bookmarkEnd w:id="4665" /&amp;gt;
            &amp;lt;/w:ins&amp;gt;
          &amp;lt;/w:p&amp;gt;
          &amp;lt;w:p w:rsidR="00103569" w:rsidRDefault="00103569" w:rsidP="00103569"&amp;gt;
            &amp;lt;w:pPr&amp;gt;
              &amp;lt;w:ind w:left="360" /&amp;gt;
              &amp;lt;w:rPr&amp;gt;
                &amp;lt;w:ins w:id="4666" w:author="BPS" w:date="2025-03-03T18:55:00Z" /&amp;gt;
              &amp;lt;/w:rPr&amp;gt;
            &amp;lt;/w:pPr&amp;gt;
            &amp;lt;w:bookmarkStart w:id="4667" w:name="_STATUTE_P__1bb3ee8a_53e4_43d1_8713_043b" /&amp;gt;
            &amp;lt;w:bookmarkStart w:id="4668" w:name="_STATUTE_CONTENT__1f905429_9999_45a0_946" /&amp;gt;
            &amp;lt;w:bookmarkStart w:id="4669" w:name="_PAR__16_6b8cd10b_c8e0_4724_8f5d_4d3ec64" /&amp;gt;
            &amp;lt;w:bookmarkStart w:id="4670" w:name="_LINE__41_27179d1a_123f_4cf0_b32a_3c8b9a" /&amp;gt;
            &amp;lt;w:bookmarkEnd w:id="4653" /&amp;gt;
            &amp;lt;w:bookmarkEnd w:id="4657" /&amp;gt;
            &amp;lt;w:ins w:id="4671" w:author="BPS" w:date="2025-03-03T18:55:00Z"&amp;gt;
              &amp;lt;w:r&amp;gt;
                &amp;lt;w:t xml:space="preserve"&amp;gt;If the Chief Judge is unable to negotiate the leases, contracts and other arrangements as &amp;lt;/w:t&amp;gt;
              &amp;lt;/w:r&amp;gt;
              &amp;lt;w:bookmarkStart w:id="4672" w:name="_LINE__42_566e6ab8_d801_443a_a70f_947b92" /&amp;gt;
              &amp;lt;w:bookmarkEnd w:id="4670" /&amp;gt;
              &amp;lt;w:r&amp;gt;
                &amp;lt;w:t xml:space="preserve"&amp;gt;provided in this subsection, the Chief Judge may, with the advice and approval of the &amp;lt;/w:t&amp;gt;
              &amp;lt;/w:r&amp;gt;
              &amp;lt;w:bookmarkStart w:id="4673" w:name="_PAGE_SPLIT__6282ad6d_e7f1_4f44_9b6a_ff4" /&amp;gt;
              &amp;lt;w:bookmarkStart w:id="4674" w:name="_PAGE__35_54ce33f0_5cbb_4f77_957f_bd9a3b" /&amp;gt;
              &amp;lt;w:bookmarkStart w:id="4675" w:name="_PAR__2_9ef7a8f1_744b_4abf_9901_a00cd4d0" /&amp;gt;
              &amp;lt;w:bookmarkStart w:id="4676" w:name="_LINE__1_47c8181e_a362_4b15_a749_06ef8c6" /&amp;gt;
              &amp;lt;w:bookmarkEnd w:id="4542" /&amp;gt;
              &amp;lt;w:bookmarkEnd w:id="4669" /&amp;gt;
              &amp;lt;w:bookmarkEnd w:id="4672" /&amp;gt;
              &amp;lt;w:r&amp;gt;
                &amp;lt;w:t&amp;gt;B&amp;lt;/w:t&amp;gt;
              &amp;lt;/w:r&amp;gt;
              &amp;lt;w:bookmarkEnd w:id="4673" /&amp;gt;
              &amp;lt;w:r&amp;gt;
                &amp;lt;w:t xml:space="preserve"&amp;gt;ureau of General Services, negotiate on behalf of the State the leases, contracts and other &amp;lt;/w:t&amp;gt;
              &amp;lt;/w:r&amp;gt;
              &amp;lt;w:bookmarkStart w:id="4677" w:name="_LINE__2_2e0364ea_c121_4dcb_a0f9_2897dd8" /&amp;gt;
              &amp;lt;w:bookmarkEnd w:id="4676" /&amp;gt;
              &amp;lt;w:r&amp;gt;
                &amp;lt;w:t xml:space="preserve"&amp;gt;arrangements the Chief Judge considers necessary, within the limits of the budget and funds &amp;lt;/w:t&amp;gt;
              &amp;lt;/w:r&amp;gt;
              &amp;lt;w:bookmarkStart w:id="4678" w:name="_LINE__3_ffdf4cc3_2a14_4a91_9712_a0442e1" /&amp;gt;
              &amp;lt;w:bookmarkEnd w:id="4677" /&amp;gt;
              &amp;lt;w:r&amp;gt;
                &amp;lt;w:t xml:space="preserve"&amp;gt;available, to provide suitable quarters, adequately furnished and equipped for the Probate &amp;lt;/w:t&amp;gt;
              &amp;lt;/w:r&amp;gt;
              &amp;lt;w:bookmarkStart w:id="4679" w:name="_LINE__4_4e01c15a_dce0_446e_86dd_7a3bafa" /&amp;gt;
              &amp;lt;w:bookmarkEnd w:id="4678" /&amp;gt;
              &amp;lt;w:r&amp;gt;
                &amp;lt;w:t&amp;gt;Court in other publicly owned or privately owned buildings.&amp;lt;/w:t&amp;gt;
              &amp;lt;/w:r&amp;gt;
              &amp;lt;w:bookmarkEnd w:id="467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680" w:author="BPS" w:date="2025-03-03T18:55:00Z" /&amp;gt;
              &amp;lt;/w:rPr&amp;gt;
            &amp;lt;/w:pPr&amp;gt;
            &amp;lt;w:bookmarkStart w:id="4681" w:name="_STATUTE_NUMBER__39003ce7_7a5a_4596_a877" /&amp;gt;
            &amp;lt;w:bookmarkStart w:id="4682" w:name="_STATUTE_SS__43ae2041_3fee_439a_a67e_609" /&amp;gt;
            &amp;lt;w:bookmarkStart w:id="4683" w:name="_PAR__3_7dc64e96_88a3_4e8a_a0cd_1b8551b4" /&amp;gt;
            &amp;lt;w:bookmarkStart w:id="4684" w:name="_LINE__5_c0b35518_55bb_4469_9dec_be18bea" /&amp;gt;
            &amp;lt;w:bookmarkEnd w:id="4652" /&amp;gt;
            &amp;lt;w:bookmarkEnd w:id="4667" /&amp;gt;
            &amp;lt;w:bookmarkEnd w:id="4668" /&amp;gt;
            &amp;lt;w:bookmarkEnd w:id="4675" /&amp;gt;
            &amp;lt;w:ins w:id="4685" w:author="BPS" w:date="2025-03-03T18:55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468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86" w:name="_STATUTE_HEADNOTE__0c2af8e8_68e4_433e_bd" /&amp;gt;
              &amp;lt;w:r w:rsidRPr="00484451"&amp;gt;
                &amp;lt;w:rPr&amp;gt;
                  &amp;lt;w:b /&amp;gt;
                &amp;lt;/w:rPr&amp;gt;
                &amp;lt;w:t&amp;gt;Exception; Aroostook County.&amp;lt;/w:t&amp;gt;
              &amp;lt;/w:r&amp;gt;
              &amp;lt;w:r&amp;gt;
                &amp;lt;w:t xml:space="preserve"&amp;gt;  &amp;lt;/w:t&amp;gt;
              &amp;lt;/w:r&amp;gt;
              &amp;lt;w:bookmarkStart w:id="4687" w:name="_STATUTE_CONTENT__2bf30ac4_9fdf_4cce_ba7" /&amp;gt;
              &amp;lt;w:bookmarkEnd w:id="4686" /&amp;gt;
              &amp;lt;w:r&amp;gt;
                &amp;lt;w:t xml:space="preserve"&amp;gt;Notwithstanding subsection 3, the Chief Judge of &amp;lt;/w:t&amp;gt;
              &amp;lt;/w:r&amp;gt;
              &amp;lt;w:bookmarkStart w:id="4688" w:name="_LINE__6_71426ecd_9ab7_486c_8d54_9bf0f42" /&amp;gt;
              &amp;lt;w:bookmarkEnd w:id="4684" /&amp;gt;
              &amp;lt;w:r&amp;gt;
                &amp;lt;w:t xml:space="preserve"&amp;gt;the Probate Court shall secure facilities for the Probate Court in Region 8 to hold court at &amp;lt;/w:t&amp;gt;
              &amp;lt;/w:r&amp;gt;
              &amp;lt;w:bookmarkStart w:id="4689" w:name="_LINE__7_4e01f41c_ba35_409e_a4fe_ad9e9ee" /&amp;gt;
              &amp;lt;w:bookmarkEnd w:id="4688" /&amp;gt;
              &amp;lt;w:r&amp;gt;
                &amp;lt;w:t xml:space="preserve"&amp;gt;least 2 times each year at Fort Kent and at least 4 times each year at Caribou. The time for &amp;lt;/w:t&amp;gt;
              &amp;lt;/w:r&amp;gt;
              &amp;lt;w:bookmarkStart w:id="4690" w:name="_LINE__8_72ad4c83_4b65_42e0_a2c1_342e5a0" /&amp;gt;
              &amp;lt;w:bookmarkEnd w:id="4689" /&amp;gt;
              &amp;lt;w:r&amp;gt;
                &amp;lt;w:t xml:space="preserve"&amp;gt;holding the court must be appointed by the Chief Judge of the Probate Court and made &amp;lt;/w:t&amp;gt;
              &amp;lt;/w:r&amp;gt;
              &amp;lt;w:bookmarkStart w:id="4691" w:name="_LINE__9_c079f9f3_164d_4733_809f_4f28936" /&amp;gt;
              &amp;lt;w:bookmarkEnd w:id="4690" /&amp;gt;
              &amp;lt;w:r&amp;gt;
                &amp;lt;w:t&amp;gt;known by public notification as provided in section 415.&amp;lt;/w:t&amp;gt;
              &amp;lt;/w:r&amp;gt;
              &amp;lt;w:bookmarkEnd w:id="4691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692" w:author="BPS" w:date="2025-03-03T18:55:00Z" /&amp;gt;
              &amp;lt;/w:rPr&amp;gt;
            &amp;lt;/w:pPr&amp;gt;
            &amp;lt;w:bookmarkStart w:id="4693" w:name="_STATUTE_NUMBER__87d27866_464b_4876_acf9" /&amp;gt;
            &amp;lt;w:bookmarkStart w:id="4694" w:name="_STATUTE_SS__6750251b_02b8_464d_a4d1_ed4" /&amp;gt;
            &amp;lt;w:bookmarkStart w:id="4695" w:name="_PAR__4_06207aa0_f8bf_4fd6_94fe_3baa2385" /&amp;gt;
            &amp;lt;w:bookmarkStart w:id="4696" w:name="_LINE__10_67751d85_62a2_429f_8da0_aafbc7" /&amp;gt;
            &amp;lt;w:bookmarkEnd w:id="4682" /&amp;gt;
            &amp;lt;w:bookmarkEnd w:id="4683" /&amp;gt;
            &amp;lt;w:bookmarkEnd w:id="4687" /&amp;gt;
            &amp;lt;w:ins w:id="4697" w:author="BPS" w:date="2025-03-03T18:55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4693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698" w:name="_STATUTE_HEADNOTE__78b13e9f_d088_4e29_93" /&amp;gt;
              &amp;lt;w:r w:rsidRPr="00484451"&amp;gt;
                &amp;lt;w:rPr&amp;gt;
                  &amp;lt;w:b /&amp;gt;
                &amp;lt;/w:rPr&amp;gt;
                &amp;lt;w:t&amp;gt;Exception; alternative locations.&amp;lt;/w:t&amp;gt;
              &amp;lt;/w:r&amp;gt;
              &amp;lt;w:r&amp;gt;
                &amp;lt;w:t xml:space="preserve"&amp;gt;  &amp;lt;/w:t&amp;gt;
              &amp;lt;/w:r&amp;gt;
              &amp;lt;w:bookmarkStart w:id="4699" w:name="_STATUTE_CONTENT__245a9861_2ea1_420c_9a0" /&amp;gt;
              &amp;lt;w:bookmarkEnd w:id="4698" /&amp;gt;
              &amp;lt;w:r&amp;gt;
                &amp;lt;w:t xml:space="preserve"&amp;gt;Notwithstanding subsection 3, the Probate Court &amp;lt;/w:t&amp;gt;
              &amp;lt;/w:r&amp;gt;
              &amp;lt;w:bookmarkStart w:id="4700" w:name="_LINE__11_7e5669a3_f2cb_476e_acef_b339cf" /&amp;gt;
              &amp;lt;w:bookmarkEnd w:id="4696" /&amp;gt;
              &amp;lt;w:r&amp;gt;
                &amp;lt;w:t xml:space="preserve"&amp;gt;may hold hearings for matters in equity and contested cases at such time and place in the &amp;lt;/w:t&amp;gt;
              &amp;lt;/w:r&amp;gt;
              &amp;lt;w:bookmarkStart w:id="4701" w:name="_LINE__12_33e0d7be_0ac3_402c_9719_e22c29" /&amp;gt;
              &amp;lt;w:bookmarkEnd w:id="4700" /&amp;gt;
              &amp;lt;w:r&amp;gt;
                &amp;lt;w:t xml:space="preserve"&amp;gt;county as the Probate Court may appoint and make all necessary orders and decrees relating &amp;lt;/w:t&amp;gt;
              &amp;lt;/w:r&amp;gt;
              &amp;lt;w:bookmarkStart w:id="4702" w:name="_LINE__13_4c02eb75_d095_49ea_b91c_096e5e" /&amp;gt;
              &amp;lt;w:bookmarkEnd w:id="4701" /&amp;gt;
              &amp;lt;w:r&amp;gt;
                &amp;lt;w:t&amp;gt;thereto.&amp;lt;/w:t&amp;gt;
              &amp;lt;/w:r&amp;gt;
              &amp;lt;w:bookmarkEnd w:id="4702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703" w:author="BPS" w:date="2025-03-03T18:55:00Z" /&amp;gt;
              &amp;lt;/w:rPr&amp;gt;
            &amp;lt;/w:pPr&amp;gt;
            &amp;lt;w:bookmarkStart w:id="4704" w:name="_STATUTE_S__7e337281_5afe_4896_bee0_ff41" /&amp;gt;
            &amp;lt;w:bookmarkStart w:id="4705" w:name="_PAR__5_06beb0d8_0045_4c4b_bc3e_ce5345e6" /&amp;gt;
            &amp;lt;w:bookmarkStart w:id="4706" w:name="_LINE__14_8a13b774_5990_46e2_bd49_b7433d" /&amp;gt;
            &amp;lt;w:bookmarkEnd w:id="4570" /&amp;gt;
            &amp;lt;w:bookmarkEnd w:id="4694" /&amp;gt;
            &amp;lt;w:bookmarkEnd w:id="4695" /&amp;gt;
            &amp;lt;w:bookmarkEnd w:id="4699" /&amp;gt;
            &amp;lt;w:ins w:id="4707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708" w:name="_STATUTE_NUMBER__7c3bd4e6_6503_4325_aaf7" /&amp;gt;
              &amp;lt;w:r&amp;gt;
                &amp;lt;w:rPr&amp;gt;
                  &amp;lt;w:b /&amp;gt;
                &amp;lt;/w:rPr&amp;gt;
                &amp;lt;w:t&amp;gt;414&amp;lt;/w:t&amp;gt;
              &amp;lt;/w:r&amp;gt;
              &amp;lt;w:bookmarkEnd w:id="4708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09" w:name="_STATUTE_HEADNOTE__06495920_900a_4cb2_89" /&amp;gt;
              &amp;lt;w:r&amp;gt;
                &amp;lt;w:rPr&amp;gt;
                  &amp;lt;w:b /&amp;gt;
                &amp;lt;/w:rPr&amp;gt;
                &amp;lt;w:t&amp;gt;Officers execute processes and attend courts&amp;lt;/w:t&amp;gt;
              &amp;lt;/w:r&amp;gt;
              &amp;lt;w:bookmarkEnd w:id="4706" /&amp;gt;
              &amp;lt;w:bookmarkEnd w:id="470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710" w:author="BPS" w:date="2025-03-03T18:55:00Z" /&amp;gt;
              &amp;lt;/w:rPr&amp;gt;
            &amp;lt;/w:pPr&amp;gt;
            &amp;lt;w:bookmarkStart w:id="4711" w:name="_STATUTE_P__5fe48a6d_e7a7_4658_bec6_e028" /&amp;gt;
            &amp;lt;w:bookmarkStart w:id="4712" w:name="_STATUTE_CONTENT__e1485295_35b3_4c07_850" /&amp;gt;
            &amp;lt;w:bookmarkStart w:id="4713" w:name="_PAR__6_0d373c0b_8b56_4c14_9ea8_a5957f4e" /&amp;gt;
            &amp;lt;w:bookmarkStart w:id="4714" w:name="_LINE__15_28aab469_6d8b_45de_b1d1_ad8488" /&amp;gt;
            &amp;lt;w:bookmarkEnd w:id="4705" /&amp;gt;
            &amp;lt;w:ins w:id="4715" w:author="BPS" w:date="2025-03-03T18:55:00Z"&amp;gt;
              &amp;lt;w:r&amp;gt;
                &amp;lt;w:t xml:space="preserve"&amp;gt;Sheriffs, their deputies and constables shall execute all legal processes directed to them &amp;lt;/w:t&amp;gt;
              &amp;lt;/w:r&amp;gt;
              &amp;lt;w:bookmarkStart w:id="4716" w:name="_LINE__16_95bce6fb_0d07_46e3_b89e_30bf07" /&amp;gt;
              &amp;lt;w:bookmarkEnd w:id="4714" /&amp;gt;
              &amp;lt;w:r&amp;gt;
                &amp;lt;w:t xml:space="preserve"&amp;gt;by a Probate Court, which may, when necessary, require such officer, when not in &amp;lt;/w:t&amp;gt;
              &amp;lt;/w:r&amp;gt;
              &amp;lt;w:bookmarkStart w:id="4717" w:name="_LINE__17_9ecbd9d1_9776_4a65_abe7_1540b7" /&amp;gt;
              &amp;lt;w:bookmarkEnd w:id="4716" /&amp;gt;
              &amp;lt;w:r&amp;gt;
                &amp;lt;w:t xml:space="preserve"&amp;gt;attendance upon any other court, to attend during the sitting of the Probate Court, for which &amp;lt;/w:t&amp;gt;
              &amp;lt;/w:r&amp;gt;
              &amp;lt;w:bookmarkStart w:id="4718" w:name="_LINE__18_567959bb_f601_4bd3_a1f8_2e8f26" /&amp;gt;
              &amp;lt;w:bookmarkEnd w:id="4717" /&amp;gt;
              &amp;lt;w:r&amp;gt;
                &amp;lt;w:t xml:space="preserve"&amp;gt;that officer must be paid as in other courts for similar services. &amp;lt;/w:t&amp;gt;
              &amp;lt;/w:r&amp;gt;
              &amp;lt;w:bookmarkEnd w:id="4718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719" w:author="BPS" w:date="2025-03-03T18:55:00Z" /&amp;gt;
              &amp;lt;/w:rPr&amp;gt;
            &amp;lt;/w:pPr&amp;gt;
            &amp;lt;w:bookmarkStart w:id="4720" w:name="_STATUTE_S__f37d1d67_2a6b_48f4_8a10_0734" /&amp;gt;
            &amp;lt;w:bookmarkStart w:id="4721" w:name="_PAR__7_5b4db5fd_f78e_4803_a3bf_e6b27195" /&amp;gt;
            &amp;lt;w:bookmarkStart w:id="4722" w:name="_LINE__19_5164f80a_8f12_4eea_b7c4_6eb100" /&amp;gt;
            &amp;lt;w:bookmarkEnd w:id="4704" /&amp;gt;
            &amp;lt;w:bookmarkEnd w:id="4711" /&amp;gt;
            &amp;lt;w:bookmarkEnd w:id="4712" /&amp;gt;
            &amp;lt;w:bookmarkEnd w:id="4713" /&amp;gt;
            &amp;lt;w:ins w:id="4723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724" w:name="_STATUTE_NUMBER__5fae8aa0_a14f_413f_aef0" /&amp;gt;
              &amp;lt;w:r&amp;gt;
                &amp;lt;w:rPr&amp;gt;
                  &amp;lt;w:b /&amp;gt;
                &amp;lt;/w:rPr&amp;gt;
                &amp;lt;w:t&amp;gt;415&amp;lt;/w:t&amp;gt;
              &amp;lt;/w:r&amp;gt;
              &amp;lt;w:bookmarkEnd w:id="472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25" w:name="_STATUTE_HEADNOTE__327e3fac_9021_49e3_a3" /&amp;gt;
              &amp;lt;w:r&amp;gt;
                &amp;lt;w:rPr&amp;gt;
                  &amp;lt;w:b /&amp;gt;
                &amp;lt;/w:rPr&amp;gt;
                &amp;lt;w:t&amp;gt;Continuous session; return day for matters requiring public notice&amp;lt;/w:t&amp;gt;
              &amp;lt;/w:r&amp;gt;
              &amp;lt;w:bookmarkEnd w:id="4722" /&amp;gt;
              &amp;lt;w:bookmarkEnd w:id="472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726" w:author="BPS" w:date="2025-03-03T18:55:00Z" /&amp;gt;
              &amp;lt;/w:rPr&amp;gt;
            &amp;lt;/w:pPr&amp;gt;
            &amp;lt;w:bookmarkStart w:id="4727" w:name="_STATUTE_P__e82a1862_3d4e_4c7a_82b7_7f62" /&amp;gt;
            &amp;lt;w:bookmarkStart w:id="4728" w:name="_STATUTE_CONTENT__83d26761_9c43_4cc1_aaa" /&amp;gt;
            &amp;lt;w:bookmarkStart w:id="4729" w:name="_PAR__8_66d0bedd_3bc3_42a3_b9c0_cf1b6a1b" /&amp;gt;
            &amp;lt;w:bookmarkStart w:id="4730" w:name="_LINE__20_59abf944_a44d_45a2_9a8a_e85382" /&amp;gt;
            &amp;lt;w:bookmarkEnd w:id="4721" /&amp;gt;
            &amp;lt;w:ins w:id="4731" w:author="BPS" w:date="2025-03-03T18:55:00Z"&amp;gt;
              &amp;lt;w:r&amp;gt;
                &amp;lt;w:t xml:space="preserve"&amp;gt;The Probate Court is always open in each county for all matters over which it has &amp;lt;/w:t&amp;gt;
              &amp;lt;/w:r&amp;gt;
              &amp;lt;w:bookmarkStart w:id="4732" w:name="_LINE__21_a02c712b_1867_4a7f_b105_b208de" /&amp;gt;
              &amp;lt;w:bookmarkEnd w:id="4730" /&amp;gt;
              &amp;lt;w:r&amp;gt;
                &amp;lt;w:t xml:space="preserve"&amp;gt;jurisdiction, except upon days on which by law no court is held, but it shall have certain &amp;lt;/w:t&amp;gt;
              &amp;lt;/w:r&amp;gt;
              &amp;lt;w:bookmarkStart w:id="4733" w:name="_LINE__22_ba5a0a4d_dcb4_47f3_9162_17e3e9" /&amp;gt;
              &amp;lt;w:bookmarkEnd w:id="4732" /&amp;gt;
              &amp;lt;w:r&amp;gt;
                &amp;lt;w:t xml:space="preserve"&amp;gt;fixed days and places to be made known by public notification thereof in their respective &amp;lt;/w:t&amp;gt;
              &amp;lt;/w:r&amp;gt;
              &amp;lt;w:bookmarkStart w:id="4734" w:name="_LINE__23_e4b6767f_446c_48b2_a047_8738a9" /&amp;gt;
              &amp;lt;w:bookmarkEnd w:id="4733" /&amp;gt;
              &amp;lt;w:r&amp;gt;
                &amp;lt;w:t xml:space="preserve"&amp;gt;counties to which all matters requiring public notice must be made returnable, except as &amp;lt;/w:t&amp;gt;
              &amp;lt;/w:r&amp;gt;
              &amp;lt;w:bookmarkStart w:id="4735" w:name="_LINE__24_19d9418b_16df_4284_92c7_cf9e09" /&amp;gt;
              &amp;lt;w:bookmarkEnd w:id="4734" /&amp;gt;
              &amp;lt;w:r&amp;gt;
                &amp;lt;w:t xml:space="preserve"&amp;gt;otherwise ordered by the Chief Judge of the Probate Court. In case of the absence of the &amp;lt;/w:t&amp;gt;
              &amp;lt;/w:r&amp;gt;
              &amp;lt;w:bookmarkStart w:id="4736" w:name="_LINE__25_7ddc3063_7930_43d8_afd8_eb7f79" /&amp;gt;
              &amp;lt;w:bookmarkEnd w:id="4735" /&amp;gt;
              &amp;lt;w:r&amp;gt;
                &amp;lt;w:t xml:space="preserve"&amp;gt;assigned Probate Court Judge at the time of holding any court, the Register of Probate or &amp;lt;/w:t&amp;gt;
              &amp;lt;/w:r&amp;gt;
              &amp;lt;w:bookmarkStart w:id="4737" w:name="_LINE__26_ec550e19_baa1_4280_b9d3_741a2d" /&amp;gt;
              &amp;lt;w:bookmarkEnd w:id="4736" /&amp;gt;
              &amp;lt;w:r&amp;gt;
                &amp;lt;w:t xml:space="preserve"&amp;gt;acting register may adjourn the same unless the Chief Judge of the Probate Court assigns &amp;lt;/w:t&amp;gt;
              &amp;lt;/w:r&amp;gt;
              &amp;lt;w:bookmarkStart w:id="4738" w:name="_LINE__27_85fc4a0c_b73c_4c8b_bb53_a6c9d4" /&amp;gt;
              &amp;lt;w:bookmarkEnd w:id="4737" /&amp;gt;
              &amp;lt;w:r&amp;gt;
                &amp;lt;w:t xml:space="preserve"&amp;gt;another Probate Court Judge to attend. &amp;lt;/w:t&amp;gt;
              &amp;lt;/w:r&amp;gt;
              &amp;lt;w:bookmarkEnd w:id="4738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739" w:author="BPS" w:date="2025-03-03T18:55:00Z" /&amp;gt;
              &amp;lt;/w:rPr&amp;gt;
            &amp;lt;/w:pPr&amp;gt;
            &amp;lt;w:bookmarkStart w:id="4740" w:name="_STATUTE_S__28e1cbc3_87bd_43ee_96ac_7f64" /&amp;gt;
            &amp;lt;w:bookmarkStart w:id="4741" w:name="_PAR__9_dce18321_8926_444e_82e3_e46402da" /&amp;gt;
            &amp;lt;w:bookmarkStart w:id="4742" w:name="_LINE__28_5753315f_2869_4526_a738_206444" /&amp;gt;
            &amp;lt;w:bookmarkEnd w:id="4720" /&amp;gt;
            &amp;lt;w:bookmarkEnd w:id="4727" /&amp;gt;
            &amp;lt;w:bookmarkEnd w:id="4728" /&amp;gt;
            &amp;lt;w:bookmarkEnd w:id="4729" /&amp;gt;
            &amp;lt;w:ins w:id="4743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744" w:name="_STATUTE_NUMBER__bc527a31_4a0c_4bcf_b863" /&amp;gt;
              &amp;lt;w:r&amp;gt;
                &amp;lt;w:rPr&amp;gt;
                  &amp;lt;w:b /&amp;gt;
                &amp;lt;/w:rPr&amp;gt;
                &amp;lt;w:t&amp;gt;416&amp;lt;/w:t&amp;gt;
              &amp;lt;/w:r&amp;gt;
              &amp;lt;w:bookmarkEnd w:id="4744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45" w:name="_STATUTE_HEADNOTE__a145a940_2c98_4879_88" /&amp;gt;
              &amp;lt;w:r&amp;gt;
                &amp;lt;w:rPr&amp;gt;
                  &amp;lt;w:b /&amp;gt;
                &amp;lt;/w:rPr&amp;gt;
                &amp;lt;w:t&amp;gt;Conflict of interest; transfer of proceeding&amp;lt;/w:t&amp;gt;
              &amp;lt;/w:r&amp;gt;
              &amp;lt;w:bookmarkEnd w:id="4742" /&amp;gt;
              &amp;lt;w:bookmarkEnd w:id="474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746" w:author="BPS" w:date="2025-03-03T18:55:00Z" /&amp;gt;
              &amp;lt;/w:rPr&amp;gt;
            &amp;lt;/w:pPr&amp;gt;
            &amp;lt;w:bookmarkStart w:id="4747" w:name="_STATUTE_NUMBER__82cf6f56_a955_4afc_a8ee" /&amp;gt;
            &amp;lt;w:bookmarkStart w:id="4748" w:name="_STATUTE_SS__84994de3_082b_4946_bf53_a87" /&amp;gt;
            &amp;lt;w:bookmarkStart w:id="4749" w:name="_PAR__10_1154d4fc_32a2_43e4_92cf_60e5186" /&amp;gt;
            &amp;lt;w:bookmarkStart w:id="4750" w:name="_LINE__29_95d5ae34_738f_4fc6_b1b2_021133" /&amp;gt;
            &amp;lt;w:bookmarkEnd w:id="4741" /&amp;gt;
            &amp;lt;w:ins w:id="4751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747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752" w:name="_STATUTE_HEADNOTE__9be7732b_e110_48b6_a6" /&amp;gt;
              &amp;lt;w:r w:rsidRPr="00484451"&amp;gt;
                &amp;lt;w:rPr&amp;gt;
                  &amp;lt;w:b /&amp;gt;
                &amp;lt;/w:rPr&amp;gt;
                &amp;lt;w:t&amp;gt;Probate Court Judge conflict of interest.&amp;lt;/w:t&amp;gt;
              &amp;lt;/w:r&amp;gt;
              &amp;lt;w:r&amp;gt;
                &amp;lt;w:t xml:space="preserve"&amp;gt;  &amp;lt;/w:t&amp;gt;
              &amp;lt;/w:r&amp;gt;
              &amp;lt;w:bookmarkStart w:id="4753" w:name="_STATUTE_CONTENT__c5d19320_ea3c_4ff3_af5" /&amp;gt;
              &amp;lt;w:bookmarkEnd w:id="4752" /&amp;gt;
              &amp;lt;w:r&amp;gt;
                &amp;lt;w:t xml:space="preserve"&amp;gt;When a Probate Court Judge is &amp;lt;/w:t&amp;gt;
              &amp;lt;/w:r&amp;gt;
              &amp;lt;w:bookmarkStart w:id="4754" w:name="_LINE__30_bd4bfab5_0727_4977_bb79_de15ca" /&amp;gt;
              &amp;lt;w:bookmarkEnd w:id="4750" /&amp;gt;
              &amp;lt;w:r&amp;gt;
                &amp;lt;w:t xml:space="preserve"&amp;gt;interested in that judge's own right in a trust that is not fully executed, or in any other &amp;lt;/w:t&amp;gt;
              &amp;lt;/w:r&amp;gt;
              &amp;lt;w:bookmarkStart w:id="4755" w:name="_LINE__31_2bf7ac87_f28f_4c41_848a_59f6ac" /&amp;gt;
              &amp;lt;w:bookmarkEnd w:id="4754" /&amp;gt;
              &amp;lt;w:r&amp;gt;
                &amp;lt;w:t xml:space="preserve"&amp;gt;manner in an estate, or is within the degree of kindred by which in law that judge may, by &amp;lt;/w:t&amp;gt;
              &amp;lt;/w:r&amp;gt;
              &amp;lt;w:bookmarkStart w:id="4756" w:name="_LINE__32_de9fff80_afab_469b_8147_2afabe" /&amp;gt;
              &amp;lt;w:bookmarkEnd w:id="4755" /&amp;gt;
              &amp;lt;w:r&amp;gt;
                &amp;lt;w:t xml:space="preserve"&amp;gt;possibility, be heir to any part of the estate of the person deceased, or is named as executor, &amp;lt;/w:t&amp;gt;
              &amp;lt;/w:r&amp;gt;
              &amp;lt;w:bookmarkStart w:id="4757" w:name="_LINE__33_9b34e2af_59f1_4784_9ca3_6dd2f0" /&amp;gt;
              &amp;lt;w:bookmarkEnd w:id="4756" /&amp;gt;
              &amp;lt;w:r&amp;gt;
                &amp;lt;w:t xml:space="preserve"&amp;gt;trustee of a trust that is not fully executed or guardian of minor children in the will of any &amp;lt;/w:t&amp;gt;
              &amp;lt;/w:r&amp;gt;
              &amp;lt;w:bookmarkStart w:id="4758" w:name="_LINE__34_f80188d2_e72c_4e2a_8fe7_cec0a0" /&amp;gt;
              &amp;lt;w:bookmarkEnd w:id="4757" /&amp;gt;
              &amp;lt;w:r&amp;gt;
                &amp;lt;w:t xml:space="preserve"&amp;gt;deceased resident of the county, the judge must be recused from any proceedings related to &amp;lt;/w:t&amp;gt;
              &amp;lt;/w:r&amp;gt;
              &amp;lt;w:bookmarkStart w:id="4759" w:name="_LINE__35_2496e10b_8a25_4173_9b40_5c3bec" /&amp;gt;
              &amp;lt;w:bookmarkEnd w:id="4758" /&amp;gt;
              &amp;lt;w:r&amp;gt;
                &amp;lt;w:t xml:space="preserve"&amp;gt;the trust or settlement of the estate unless said disability is removed.  &amp;lt;/w:t&amp;gt;
              &amp;lt;/w:r&amp;gt;
              &amp;lt;w:bookmarkEnd w:id="4759" /&amp;gt;
            &amp;lt;/w:ins&amp;gt;
          &amp;lt;/w:p&amp;gt;
          &amp;lt;w:p w:rsidR="00103569" w:rsidRDefault="00103569" w:rsidP="00103569"&amp;gt;
            &amp;lt;w:pPr&amp;gt;
              &amp;lt;w:ind w:left="360" /&amp;gt;
              &amp;lt;w:rPr&amp;gt;
                &amp;lt;w:ins w:id="4760" w:author="BPS" w:date="2025-03-03T18:55:00Z" /&amp;gt;
              &amp;lt;/w:rPr&amp;gt;
            &amp;lt;/w:pPr&amp;gt;
            &amp;lt;w:bookmarkStart w:id="4761" w:name="_STATUTE_P__0dc38ed2_c4c4_4eae_9bf4_91e6" /&amp;gt;
            &amp;lt;w:bookmarkStart w:id="4762" w:name="_STATUTE_CONTENT__6c5dcc7e_ff13_45bd_b67" /&amp;gt;
            &amp;lt;w:bookmarkStart w:id="4763" w:name="_PAR__11_b6af1d26_ba77_46f2_80de_c3cfa4d" /&amp;gt;
            &amp;lt;w:bookmarkStart w:id="4764" w:name="_LINE__36_805e57c2_46b2_40da_a0df_41a41d" /&amp;gt;
            &amp;lt;w:bookmarkEnd w:id="4749" /&amp;gt;
            &amp;lt;w:bookmarkEnd w:id="4753" /&amp;gt;
            &amp;lt;w:ins w:id="4765" w:author="BPS" w:date="2025-03-03T18:55:00Z"&amp;gt;
              &amp;lt;w:r&amp;gt;
                &amp;lt;w:t xml:space="preserve"&amp;gt;This subsection may not be construed to require recusal by a Probate Court Judge who is &amp;lt;/w:t&amp;gt;
              &amp;lt;/w:r&amp;gt;
              &amp;lt;w:bookmarkStart w:id="4766" w:name="_LINE__37_fd4f581f_e10e_4bf2_b0b6_b3c267" /&amp;gt;
              &amp;lt;w:bookmarkEnd w:id="4764" /&amp;gt;
              &amp;lt;w:r&amp;gt;
                &amp;lt;w:t xml:space="preserve"&amp;gt;named as executor, trustee or guardian of minor children in a will if the judge does not &amp;lt;/w:t&amp;gt;
              &amp;lt;/w:r&amp;gt;
              &amp;lt;w:bookmarkStart w:id="4767" w:name="_LINE__38_bc054d34_3214_4e10_be6e_66ca74" /&amp;gt;
              &amp;lt;w:bookmarkEnd w:id="4766" /&amp;gt;
              &amp;lt;w:r&amp;gt;
                &amp;lt;w:t xml:space="preserve"&amp;gt;receive a benefit from the will and the record of the court discloses the filing of the judge's &amp;lt;/w:t&amp;gt;
              &amp;lt;/w:r&amp;gt;
              &amp;lt;w:bookmarkStart w:id="4768" w:name="_LINE__39_f139c82e_a893_4719_b120_cf6081" /&amp;gt;
              &amp;lt;w:bookmarkEnd w:id="4767" /&amp;gt;
              &amp;lt;w:r&amp;gt;
                &amp;lt;w:t xml:space="preserve"&amp;gt;declination to act as such executor, trustee or guardian and if no objection is raised by any &amp;lt;/w:t&amp;gt;
              &amp;lt;/w:r&amp;gt;
              &amp;lt;w:bookmarkStart w:id="4769" w:name="_LINE__40_92d2c5fa_f27f_41f3_aa03_4bf27f" /&amp;gt;
              &amp;lt;w:bookmarkEnd w:id="4768" /&amp;gt;
              &amp;lt;w:r&amp;gt;
                &amp;lt;w:t&amp;gt;interested party at the hearing on the petition for probate of the will.&amp;lt;/w:t&amp;gt;
              &amp;lt;/w:r&amp;gt;
              &amp;lt;w:bookmarkEnd w:id="476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770" w:author="BPS" w:date="2025-03-03T18:55:00Z" /&amp;gt;
              &amp;lt;/w:rPr&amp;gt;
            &amp;lt;/w:pPr&amp;gt;
            &amp;lt;w:bookmarkStart w:id="4771" w:name="_STATUTE_NUMBER__279236d9_8bf1_4fb8_a508" /&amp;gt;
            &amp;lt;w:bookmarkStart w:id="4772" w:name="_STATUTE_SS__5606fcc8_ac2b_4cf6_847b_203" /&amp;gt;
            &amp;lt;w:bookmarkStart w:id="4773" w:name="_PAR__12_23b45ae9_e66e_4e1f_8553_772532f" /&amp;gt;
            &amp;lt;w:bookmarkStart w:id="4774" w:name="_LINE__41_39d57b36_176b_42bf_9154_0bf8ad" /&amp;gt;
            &amp;lt;w:bookmarkEnd w:id="4748" /&amp;gt;
            &amp;lt;w:bookmarkEnd w:id="4761" /&amp;gt;
            &amp;lt;w:bookmarkEnd w:id="4762" /&amp;gt;
            &amp;lt;w:bookmarkEnd w:id="4763" /&amp;gt;
            &amp;lt;w:ins w:id="4775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77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776" w:name="_STATUTE_HEADNOTE__179eb50a_1bf9_4cc7_97" /&amp;gt;
              &amp;lt;w:r w:rsidRPr="00484451"&amp;gt;
                &amp;lt;w:rPr&amp;gt;
                  &amp;lt;w:b /&amp;gt;
                &amp;lt;/w:rPr&amp;gt;
                &amp;lt;w:t&amp;gt;Probate Court Judge not to draft documents.&amp;lt;/w:t&amp;gt;
              &amp;lt;/w:r&amp;gt;
              &amp;lt;w:r&amp;gt;
                &amp;lt;w:t xml:space="preserve"&amp;gt;  &amp;lt;/w:t&amp;gt;
              &amp;lt;/w:r&amp;gt;
              &amp;lt;w:bookmarkStart w:id="4777" w:name="_STATUTE_CONTENT__5b7a8287_9b67_488b_856" /&amp;gt;
              &amp;lt;w:bookmarkEnd w:id="4776" /&amp;gt;
              &amp;lt;w:r&amp;gt;
                &amp;lt;w:t xml:space="preserve"&amp;gt;A Probate Court Judge may not &amp;lt;/w:t&amp;gt;
              &amp;lt;/w:r&amp;gt;
              &amp;lt;w:bookmarkStart w:id="4778" w:name="_LINE__42_34756902_e28f_4e65_86cb_bff684" /&amp;gt;
              &amp;lt;w:bookmarkEnd w:id="4774" /&amp;gt;
              &amp;lt;w:r&amp;gt;
                &amp;lt;w:t xml:space="preserve"&amp;gt;draft or aid in drafting any document or paper that the Probate Court Judge is by law &amp;lt;/w:t&amp;gt;
              &amp;lt;/w:r&amp;gt;
              &amp;lt;w:bookmarkStart w:id="4779" w:name="_LINE__43_20936ae9_fef9_42f5_80c9_b18a7a" /&amp;gt;
              &amp;lt;w:bookmarkEnd w:id="4778" /&amp;gt;
              &amp;lt;w:r&amp;gt;
                &amp;lt;w:t xml:space="preserve"&amp;gt;required to pass upon. &amp;lt;/w:t&amp;gt;
              &amp;lt;/w:r&amp;gt;
              &amp;lt;w:bookmarkEnd w:id="477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780" w:author="BPS" w:date="2025-03-03T18:55:00Z" /&amp;gt;
              &amp;lt;/w:rPr&amp;gt;
            &amp;lt;/w:pPr&amp;gt;
            &amp;lt;w:bookmarkStart w:id="4781" w:name="_STATUTE_NUMBER__dae63c90_c097_4484_b892" /&amp;gt;
            &amp;lt;w:bookmarkStart w:id="4782" w:name="_STATUTE_SS__bd992732_e820_4573_abcc_c6a" /&amp;gt;
            &amp;lt;w:bookmarkStart w:id="4783" w:name="_PAGE__36_c5b3d7a2_2280_42e0_b459_295755" /&amp;gt;
            &amp;lt;w:bookmarkStart w:id="4784" w:name="_PAR__2_a9844a2a_c546_4799_ab42_8b686115" /&amp;gt;
            &amp;lt;w:bookmarkStart w:id="4785" w:name="_LINE__1_4745e88b_1de1_43dd_a19e_5206ce1" /&amp;gt;
            &amp;lt;w:bookmarkEnd w:id="4674" /&amp;gt;
            &amp;lt;w:bookmarkEnd w:id="4772" /&amp;gt;
            &amp;lt;w:bookmarkEnd w:id="4773" /&amp;gt;
            &amp;lt;w:bookmarkEnd w:id="4777" /&amp;gt;
            &amp;lt;w:ins w:id="4786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78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787" w:name="_STATUTE_HEADNOTE__3110fc31_2d86_4102_83" /&amp;gt;
              &amp;lt;w:r w:rsidRPr="00484451"&amp;gt;
                &amp;lt;w:rPr&amp;gt;
                  &amp;lt;w:b /&amp;gt;
                &amp;lt;/w:rPr&amp;gt;
                &amp;lt;w:t&amp;gt;Register of Probate conflict of interest; transfer of proceeding.&amp;lt;/w:t&amp;gt;
              &amp;lt;/w:r&amp;gt;
              &amp;lt;w:r&amp;gt;
                &amp;lt;w:t xml:space="preserve"&amp;gt;  &amp;lt;/w:t&amp;gt;
              &amp;lt;/w:r&amp;gt;
              &amp;lt;w:bookmarkStart w:id="4788" w:name="_STATUTE_CONTENT__63c0d678_a466_425b_ae0" /&amp;gt;
              &amp;lt;w:bookmarkEnd w:id="4787" /&amp;gt;
              &amp;lt;w:r&amp;gt;
                &amp;lt;w:t xml:space="preserve"&amp;gt;When a Register &amp;lt;/w:t&amp;gt;
              &amp;lt;/w:r&amp;gt;
              &amp;lt;w:bookmarkStart w:id="4789" w:name="_LINE__2_d392ad00_b3c2_4044_ab08_bebe277" /&amp;gt;
              &amp;lt;w:bookmarkEnd w:id="4785" /&amp;gt;
              &amp;lt;w:r&amp;gt;
                &amp;lt;w:t xml:space="preserve"&amp;gt;of Probate is interested in that register's own right in a trust that is not fully executed, or in &amp;lt;/w:t&amp;gt;
              &amp;lt;/w:r&amp;gt;
              &amp;lt;w:bookmarkStart w:id="4790" w:name="_LINE__3_7c9d44b1_b541_4695_a1eb_535dcc1" /&amp;gt;
              &amp;lt;w:bookmarkEnd w:id="4789" /&amp;gt;
              &amp;lt;w:r&amp;gt;
                &amp;lt;w:t xml:space="preserve"&amp;gt;any other manner in an estate, or is within the degree of kindred by which in law that &amp;lt;/w:t&amp;gt;
              &amp;lt;/w:r&amp;gt;
              &amp;lt;w:bookmarkStart w:id="4791" w:name="_LINE__4_0ac609d7_196c_41f5_904a_476dbd6" /&amp;gt;
              &amp;lt;w:bookmarkEnd w:id="4790" /&amp;gt;
              &amp;lt;w:r&amp;gt;
                &amp;lt;w:t xml:space="preserve"&amp;gt;register may, by possibility, be heir to any part of the estate of the person deceased, or is &amp;lt;/w:t&amp;gt;
              &amp;lt;/w:r&amp;gt;
              &amp;lt;w:bookmarkStart w:id="4792" w:name="_LINE__5_8ce4b1d6_87cf_4166_a889_34dbe56" /&amp;gt;
              &amp;lt;w:bookmarkEnd w:id="4791" /&amp;gt;
              &amp;lt;w:r&amp;gt;
                &amp;lt;w:t xml:space="preserve"&amp;gt;named as executor, trustee of a trust that is not fully executed or guardian of minor children &amp;lt;/w:t&amp;gt;
              &amp;lt;/w:r&amp;gt;
              &amp;lt;w:bookmarkStart w:id="4793" w:name="_LINE__6_6aac96ba_3998_4177_a6d8_1547f42" /&amp;gt;
              &amp;lt;w:bookmarkEnd w:id="4792" /&amp;gt;
              &amp;lt;w:r&amp;gt;
                &amp;lt;w:t xml:space="preserve"&amp;gt;in the will of any deceased resident of the county, such estate must be settled in the Probate &amp;lt;/w:t&amp;gt;
              &amp;lt;/w:r&amp;gt;
              &amp;lt;w:bookmarkStart w:id="4794" w:name="_LINE__7_0aba3695_a079_49aa_b007_d56c484" /&amp;gt;
              &amp;lt;w:bookmarkEnd w:id="4793" /&amp;gt;
              &amp;lt;w:r&amp;gt;
                &amp;lt;w:t xml:space="preserve"&amp;gt;Court of any adjoining county, which has full jurisdiction thereof as if the deceased had &amp;lt;/w:t&amp;gt;
              &amp;lt;/w:r&amp;gt;
              &amp;lt;w:bookmarkStart w:id="4795" w:name="_LINE__8_0ef10af1_6b8d_4ccf_8767_837327b" /&amp;gt;
              &amp;lt;w:bookmarkEnd w:id="4794" /&amp;gt;
              &amp;lt;w:r&amp;gt;
                &amp;lt;w:t xml:space="preserve"&amp;gt;died in that adjoining county.  If the register's interest arises after jurisdiction over such &amp;lt;/w:t&amp;gt;
              &amp;lt;/w:r&amp;gt;
              &amp;lt;w:bookmarkStart w:id="4796" w:name="_LINE__9_18b3a8d1_cd6c_4d85_85b5_da631e4" /&amp;gt;
              &amp;lt;w:bookmarkEnd w:id="4795" /&amp;gt;
              &amp;lt;w:r&amp;gt;
                &amp;lt;w:t xml:space="preserve"&amp;gt;estate has been assumed or existed at the time of the register's election to office, and in all &amp;lt;/w:t&amp;gt;
              &amp;lt;/w:r&amp;gt;
              &amp;lt;w:bookmarkStart w:id="4797" w:name="_LINE__10_a50b595c_ca0c_4f5d_aad5_7aaf09" /&amp;gt;
              &amp;lt;w:bookmarkEnd w:id="4796" /&amp;gt;
              &amp;lt;w:r&amp;gt;
                &amp;lt;w:t xml:space="preserve"&amp;gt;cases where an executor, administrator, guardian or trustee, whose trust is not fully &amp;lt;/w:t&amp;gt;
              &amp;lt;/w:r&amp;gt;
              &amp;lt;w:bookmarkStart w:id="4798" w:name="_LINE__11_25c68987_0a2f_4b24_95dd_a21b52" /&amp;gt;
              &amp;lt;w:bookmarkEnd w:id="4797" /&amp;gt;
              &amp;lt;w:r&amp;gt;
                &amp;lt;w:t xml:space="preserve"&amp;gt;executed, becomes the Register of Probate for the county in which that register's letters &amp;lt;/w:t&amp;gt;
              &amp;lt;/w:r&amp;gt;
              &amp;lt;w:bookmarkStart w:id="4799" w:name="_LINE__12_a6046438_0cbd_4305_bb2e_f38966" /&amp;gt;
              &amp;lt;w:bookmarkEnd w:id="4798" /&amp;gt;
              &amp;lt;w:r&amp;gt;
                &amp;lt;w:t xml:space="preserve"&amp;gt;were granted, further proceedings must be transferred to the Probate Court in any adjoining &amp;lt;/w:t&amp;gt;
              &amp;lt;/w:r&amp;gt;
              &amp;lt;w:bookmarkStart w:id="4800" w:name="_LINE__13_ac741ed1_e3f5_42d0_8a8c_348767" /&amp;gt;
              &amp;lt;w:bookmarkEnd w:id="4799" /&amp;gt;
              &amp;lt;w:r&amp;gt;
                &amp;lt;w:t xml:space="preserve"&amp;gt;county and there remain until completed, unless said disability is removed before that time. &amp;lt;/w:t&amp;gt;
              &amp;lt;/w:r&amp;gt;
              &amp;lt;w:bookmarkStart w:id="4801" w:name="_LINE__14_821be724_593b_41f1_a83f_ebe62a" /&amp;gt;
              &amp;lt;w:bookmarkEnd w:id="4800" /&amp;gt;
              &amp;lt;w:r&amp;gt;
                &amp;lt;w:t xml:space="preserve"&amp;gt;Whenever in any case within this subsection the disability of the Register of Probate is &amp;lt;/w:t&amp;gt;
              &amp;lt;/w:r&amp;gt;
              &amp;lt;w:bookmarkStart w:id="4802" w:name="_LINE__15_f66b3e94_8a98_48f4_8354_09729d" /&amp;gt;
              &amp;lt;w:bookmarkEnd w:id="4801" /&amp;gt;
              &amp;lt;w:r&amp;gt;
                &amp;lt;w:t xml:space="preserve"&amp;gt;removed before the proceedings have been fully completed, the proceedings must then be &amp;lt;/w:t&amp;gt;
              &amp;lt;/w:r&amp;gt;
              &amp;lt;w:bookmarkStart w:id="4803" w:name="_LINE__16_0e30c52a_dd3e_448a_b136_b76799" /&amp;gt;
              &amp;lt;w:bookmarkEnd w:id="4802" /&amp;gt;
              &amp;lt;w:r&amp;gt;
                &amp;lt;w:t xml:space="preserve"&amp;gt;transferred to the Probate Court in the county of original jurisdiction or to the Probate Court &amp;lt;/w:t&amp;gt;
              &amp;lt;/w:r&amp;gt;
              &amp;lt;w:bookmarkStart w:id="4804" w:name="_LINE__17_b515681c_9dfc_47b1_832f_e836af" /&amp;gt;
              &amp;lt;w:bookmarkEnd w:id="4803" /&amp;gt;
              &amp;lt;w:r&amp;gt;
                &amp;lt;w:t xml:space="preserve"&amp;gt;that otherwise would have had jurisdiction. In all such cases the register in such adjoining &amp;lt;/w:t&amp;gt;
              &amp;lt;/w:r&amp;gt;
              &amp;lt;w:bookmarkStart w:id="4805" w:name="_LINE__18_6127b315_5a61_4141_9fdd_fb3615" /&amp;gt;
              &amp;lt;w:bookmarkEnd w:id="4804" /&amp;gt;
              &amp;lt;w:r&amp;gt;
                &amp;lt;w:t xml:space="preserve"&amp;gt;county shall transmit copies of all records relating to such estate to the probate office of the &amp;lt;/w:t&amp;gt;
              &amp;lt;/w:r&amp;gt;
              &amp;lt;w:bookmarkStart w:id="4806" w:name="_LINE__19_eb934889_7853_4071_8dd0_273b0d" /&amp;gt;
              &amp;lt;w:bookmarkEnd w:id="4805" /&amp;gt;
              &amp;lt;w:r&amp;gt;
                &amp;lt;w:t xml:space="preserve"&amp;gt;county where such estate belongs, to be there recorded. If there are fewer than 4 counties &amp;lt;/w:t&amp;gt;
              &amp;lt;/w:r&amp;gt;
              &amp;lt;w:bookmarkStart w:id="4807" w:name="_LINE__20_f4375563_196a_4827_b8c8_6a6b04" /&amp;gt;
              &amp;lt;w:bookmarkEnd w:id="4806" /&amp;gt;
              &amp;lt;w:r&amp;gt;
                &amp;lt;w:t xml:space="preserve"&amp;gt;adjoining the county of the Probate Court that is required to transfer proceedings to an &amp;lt;/w:t&amp;gt;
              &amp;lt;/w:r&amp;gt;
              &amp;lt;w:bookmarkStart w:id="4808" w:name="_LINE__21_f06d24fb_9bbd_4cd8_baff_02c2e2" /&amp;gt;
              &amp;lt;w:bookmarkEnd w:id="4807" /&amp;gt;
              &amp;lt;w:r&amp;gt;
                &amp;lt;w:t xml:space="preserve"&amp;gt;adjoining county under this subsection, the proceedings must be transferred to the Probate &amp;lt;/w:t&amp;gt;
              &amp;lt;/w:r&amp;gt;
              &amp;lt;w:bookmarkStart w:id="4809" w:name="_LINE__22_1cad7b6a_598b_4277_b37f_27207c" /&amp;gt;
              &amp;lt;w:bookmarkEnd w:id="4808" /&amp;gt;
              &amp;lt;w:r&amp;gt;
                &amp;lt;w:t xml:space="preserve"&amp;gt;Court in one of the 4 counties nearest to the transferring Probate Court, as measured by the &amp;lt;/w:t&amp;gt;
              &amp;lt;/w:r&amp;gt;
              &amp;lt;w:bookmarkStart w:id="4810" w:name="_LINE__23_8e295526_4630_4f5a_841a_498a76" /&amp;gt;
              &amp;lt;w:bookmarkEnd w:id="4809" /&amp;gt;
              &amp;lt;w:r&amp;gt;
                &amp;lt;w:t xml:space="preserve"&amp;gt;shortest distance along &amp;lt;/w:t&amp;gt;
              &amp;lt;/w:r&amp;gt;
            &amp;lt;/w:ins&amp;gt;
            &amp;lt;w:ins w:id="4811" w:author="BPS" w:date="2025-04-14T12:36:00Z"&amp;gt;
              &amp;lt;w:r&amp;gt;
                &amp;lt;w:t&amp;gt;paved&amp;lt;/w:t&amp;gt;
              &amp;lt;/w:r&amp;gt;
            &amp;lt;/w:ins&amp;gt;
            &amp;lt;w:ins w:id="4812" w:author="BPS" w:date="2025-03-03T18:55:00Z"&amp;gt;
              &amp;lt;w:r&amp;gt;
                &amp;lt;w:t xml:space="preserve"&amp;gt; roads between the building in which the registry of &amp;lt;/w:t&amp;gt;
              &amp;lt;/w:r&amp;gt;
            &amp;lt;/w:ins&amp;gt;
            &amp;lt;w:ins w:id="4813" w:author="BPS" w:date="2025-04-14T12:36:00Z"&amp;gt;
              &amp;lt;w:r&amp;gt;
                &amp;lt;w:t&amp;gt;p&amp;lt;/w:t&amp;gt;
              &amp;lt;/w:r&amp;gt;
            &amp;lt;/w:ins&amp;gt;
            &amp;lt;w:ins w:id="4814" w:author="BPS" w:date="2025-03-03T18:55:00Z"&amp;gt;
              &amp;lt;w:r&amp;gt;
                &amp;lt;w:t xml:space="preserve"&amp;gt;robate &amp;lt;/w:t&amp;gt;
              &amp;lt;/w:r&amp;gt;
              &amp;lt;w:bookmarkStart w:id="4815" w:name="_LINE__24_c827d061_d989_4555_b90a_5f6b96" /&amp;gt;
              &amp;lt;w:bookmarkEnd w:id="4810" /&amp;gt;
              &amp;lt;w:r&amp;gt;
                &amp;lt;w:t xml:space="preserve"&amp;gt;is located in the transferring county and the building in which the registry of &amp;lt;/w:t&amp;gt;
              &amp;lt;/w:r&amp;gt;
            &amp;lt;/w:ins&amp;gt;
            &amp;lt;w:ins w:id="4816" w:author="BPS" w:date="2025-04-14T12:36:00Z"&amp;gt;
              &amp;lt;w:r&amp;gt;
                &amp;lt;w:t&amp;gt;p&amp;lt;/w:t&amp;gt;
              &amp;lt;/w:r&amp;gt;
            &amp;lt;/w:ins&amp;gt;
            &amp;lt;w:ins w:id="4817" w:author="BPS" w:date="2025-03-03T18:55:00Z"&amp;gt;
              &amp;lt;w:r&amp;gt;
                &amp;lt;w:t xml:space="preserve"&amp;gt;robate is &amp;lt;/w:t&amp;gt;
              &amp;lt;/w:r&amp;gt;
              &amp;lt;w:bookmarkStart w:id="4818" w:name="_LINE__25_900d2aa5_7511_4af3_a789_da5ec8" /&amp;gt;
              &amp;lt;w:bookmarkEnd w:id="4815" /&amp;gt;
              &amp;lt;w:r&amp;gt;
                &amp;lt;w:t&amp;gt;located in the other county.&amp;lt;/w:t&amp;gt;
              &amp;lt;/w:r&amp;gt;
              &amp;lt;w:bookmarkEnd w:id="4818" /&amp;gt;
            &amp;lt;/w:ins&amp;gt;
          &amp;lt;/w:p&amp;gt;
          &amp;lt;w:p w:rsidR="00103569" w:rsidRDefault="00103569" w:rsidP="00103569"&amp;gt;
            &amp;lt;w:pPr&amp;gt;
              &amp;lt;w:ind w:left="360" /&amp;gt;
              &amp;lt;w:rPr&amp;gt;
                &amp;lt;w:ins w:id="4819" w:author="BPS" w:date="2025-03-03T18:55:00Z" /&amp;gt;
              &amp;lt;/w:rPr&amp;gt;
            &amp;lt;/w:pPr&amp;gt;
            &amp;lt;w:bookmarkStart w:id="4820" w:name="_STATUTE_P__08e6fbd3_d259_4920_9ebe_7f46" /&amp;gt;
            &amp;lt;w:bookmarkStart w:id="4821" w:name="_STATUTE_CONTENT__e062dd3a_1bd9_4cf8_bfb" /&amp;gt;
            &amp;lt;w:bookmarkStart w:id="4822" w:name="_PAR__3_833207a3_02b9_4103_a2c1_18cb5cd8" /&amp;gt;
            &amp;lt;w:bookmarkStart w:id="4823" w:name="_LINE__26_0ded9d2c_3acf_4023_8b1a_c59e03" /&amp;gt;
            &amp;lt;w:bookmarkEnd w:id="4784" /&amp;gt;
            &amp;lt;w:bookmarkEnd w:id="4788" /&amp;gt;
            &amp;lt;w:ins w:id="4824" w:author="BPS" w:date="2025-03-03T18:55:00Z"&amp;gt;
              &amp;lt;w:r&amp;gt;
                &amp;lt;w:t xml:space="preserve"&amp;gt;This subsection may not be construed to require removal to another county by reason of &amp;lt;/w:t&amp;gt;
              &amp;lt;/w:r&amp;gt;
              &amp;lt;w:bookmarkStart w:id="4825" w:name="_LINE__27_7d0f6423_1163_47a3_b8f7_0f3e01" /&amp;gt;
              &amp;lt;w:bookmarkEnd w:id="4823" /&amp;gt;
              &amp;lt;w:r&amp;gt;
                &amp;lt;w:t xml:space="preserve"&amp;gt;the Register of Probate having been named as executor, trustee or guardian of minor &amp;lt;/w:t&amp;gt;
              &amp;lt;/w:r&amp;gt;
              &amp;lt;w:bookmarkStart w:id="4826" w:name="_LINE__28_2074571e_f033_44b6_8f6a_191af4" /&amp;gt;
              &amp;lt;w:bookmarkEnd w:id="4825" /&amp;gt;
              &amp;lt;w:r&amp;gt;
                &amp;lt;w:t xml:space="preserve"&amp;gt;children in a will, if the register does not receive a benefit from the will and the record of &amp;lt;/w:t&amp;gt;
              &amp;lt;/w:r&amp;gt;
              &amp;lt;w:bookmarkStart w:id="4827" w:name="_LINE__29_1a03ac2c_fb0f_4059_a662_bc1c04" /&amp;gt;
              &amp;lt;w:bookmarkEnd w:id="4826" /&amp;gt;
              &amp;lt;w:r&amp;gt;
                &amp;lt;w:t xml:space="preserve"&amp;gt;the court discloses the filing of the register's declination to act as such executor, trustee or &amp;lt;/w:t&amp;gt;
              &amp;lt;/w:r&amp;gt;
              &amp;lt;w:bookmarkStart w:id="4828" w:name="_LINE__30_77c2b59c_0504_4e3e_9892_b56413" /&amp;gt;
              &amp;lt;w:bookmarkEnd w:id="4827" /&amp;gt;
              &amp;lt;w:r&amp;gt;
                &amp;lt;w:t xml:space="preserve"&amp;gt;guardian and if no objection is raised by any interested party at the hearing on the petition &amp;lt;/w:t&amp;gt;
              &amp;lt;/w:r&amp;gt;
              &amp;lt;w:bookmarkStart w:id="4829" w:name="_LINE__31_2aeae829_5c48_42a8_ab9e_1f5177" /&amp;gt;
              &amp;lt;w:bookmarkEnd w:id="4828" /&amp;gt;
              &amp;lt;w:r&amp;gt;
                &amp;lt;w:t&amp;gt;for probate of the will.&amp;lt;/w:t&amp;gt;
              &amp;lt;/w:r&amp;gt;
              &amp;lt;w:bookmarkEnd w:id="4829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830" w:author="BPS" w:date="2025-03-03T18:55:00Z" /&amp;gt;
              &amp;lt;/w:rPr&amp;gt;
            &amp;lt;/w:pPr&amp;gt;
            &amp;lt;w:bookmarkStart w:id="4831" w:name="_STATUTE_S__89447c22_2e66_4d59_a4c5_81c7" /&amp;gt;
            &amp;lt;w:bookmarkStart w:id="4832" w:name="_PAR__4_71ac94be_e27c_4302_ba5c_ddfc5c72" /&amp;gt;
            &amp;lt;w:bookmarkStart w:id="4833" w:name="_LINE__32_3eea1c59_7363_48b8_851f_7c7581" /&amp;gt;
            &amp;lt;w:bookmarkEnd w:id="4740" /&amp;gt;
            &amp;lt;w:bookmarkEnd w:id="4782" /&amp;gt;
            &amp;lt;w:bookmarkEnd w:id="4820" /&amp;gt;
            &amp;lt;w:bookmarkEnd w:id="4821" /&amp;gt;
            &amp;lt;w:bookmarkEnd w:id="4822" /&amp;gt;
            &amp;lt;w:ins w:id="4834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835" w:name="_STATUTE_NUMBER__fa414685_c630_4194_8167" /&amp;gt;
              &amp;lt;w:r&amp;gt;
                &amp;lt;w:rPr&amp;gt;
                  &amp;lt;w:b /&amp;gt;
                &amp;lt;/w:rPr&amp;gt;
                &amp;lt;w:t&amp;gt;417&amp;lt;/w:t&amp;gt;
              &amp;lt;/w:r&amp;gt;
              &amp;lt;w:bookmarkEnd w:id="4835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36" w:name="_STATUTE_HEADNOTE__bcc006e9_e502_4e00_ae" /&amp;gt;
              &amp;lt;w:r&amp;gt;
                &amp;lt;w:rPr&amp;gt;
                  &amp;lt;w:b /&amp;gt;
                &amp;lt;/w:rPr&amp;gt;
                &amp;lt;w:t&amp;gt;Rights of claimants under heir&amp;lt;/w:t&amp;gt;
              &amp;lt;/w:r&amp;gt;
              &amp;lt;w:bookmarkEnd w:id="4833" /&amp;gt;
              &amp;lt;w:bookmarkEnd w:id="4836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837" w:author="BPS" w:date="2025-03-03T18:55:00Z" /&amp;gt;
              &amp;lt;/w:rPr&amp;gt;
            &amp;lt;/w:pPr&amp;gt;
            &amp;lt;w:bookmarkStart w:id="4838" w:name="_STATUTE_P__b24d6a61_ea70_4dcd_9d65_9203" /&amp;gt;
            &amp;lt;w:bookmarkStart w:id="4839" w:name="_STATUTE_CONTENT__5b151cf9_155b_4659_9f8" /&amp;gt;
            &amp;lt;w:bookmarkStart w:id="4840" w:name="_PAR__5_5b21b14d_4ea6_4bbf_8a54_d939861f" /&amp;gt;
            &amp;lt;w:bookmarkStart w:id="4841" w:name="_LINE__33_23dd2fb2_9d23_49dd_b557_047b15" /&amp;gt;
            &amp;lt;w:bookmarkEnd w:id="4832" /&amp;gt;
            &amp;lt;w:ins w:id="4842" w:author="BPS" w:date="2025-03-03T18:55:00Z"&amp;gt;
              &amp;lt;w:r&amp;gt;
                &amp;lt;w:t xml:space="preserve"&amp;gt;Any person claiming under an heir at law has the same rights as the heir in all &amp;lt;/w:t&amp;gt;
              &amp;lt;/w:r&amp;gt;
              &amp;lt;w:bookmarkStart w:id="4843" w:name="_LINE__34_9a59aa99_c512_4974_b332_4ba83f" /&amp;gt;
              &amp;lt;w:bookmarkEnd w:id="4841" /&amp;gt;
              &amp;lt;w:r&amp;gt;
                &amp;lt;w:t&amp;gt;proceedings in Probate Court, including rights of appeal.&amp;lt;/w:t&amp;gt;
              &amp;lt;/w:r&amp;gt;
              &amp;lt;w:bookmarkEnd w:id="4843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844" w:author="BPS" w:date="2025-03-03T18:55:00Z" /&amp;gt;
              &amp;lt;/w:rPr&amp;gt;
            &amp;lt;/w:pPr&amp;gt;
            &amp;lt;w:bookmarkStart w:id="4845" w:name="_STATUTE_S__ab68e6c8_b353_49b5_9666_a87a" /&amp;gt;
            &amp;lt;w:bookmarkStart w:id="4846" w:name="_PAR__6_9ec94839_1191_49c1_9203_70071569" /&amp;gt;
            &amp;lt;w:bookmarkStart w:id="4847" w:name="_LINE__35_439bc927_d2b6_4c26_bdc6_60b943" /&amp;gt;
            &amp;lt;w:bookmarkEnd w:id="4831" /&amp;gt;
            &amp;lt;w:bookmarkEnd w:id="4838" /&amp;gt;
            &amp;lt;w:bookmarkEnd w:id="4839" /&amp;gt;
            &amp;lt;w:bookmarkEnd w:id="4840" /&amp;gt;
            &amp;lt;w:ins w:id="4848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849" w:name="_STATUTE_NUMBER__9698df33_e58d_4a99_b8be" /&amp;gt;
              &amp;lt;w:r&amp;gt;
                &amp;lt;w:rPr&amp;gt;
                  &amp;lt;w:b /&amp;gt;
                &amp;lt;/w:rPr&amp;gt;
                &amp;lt;w:t&amp;gt;418&amp;lt;/w:t&amp;gt;
              &amp;lt;/w:r&amp;gt;
              &amp;lt;w:bookmarkEnd w:id="4849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50" w:name="_STATUTE_HEADNOTE__64a74397_5a69_4d52_90" /&amp;gt;
              &amp;lt;w:r&amp;gt;
                &amp;lt;w:rPr&amp;gt;
                  &amp;lt;w:b /&amp;gt;
                &amp;lt;/w:rPr&amp;gt;
                &amp;lt;w:t&amp;gt;Perpetual care of cemetery lots by order&amp;lt;/w:t&amp;gt;
              &amp;lt;/w:r&amp;gt;
              &amp;lt;w:bookmarkEnd w:id="4847" /&amp;gt;
              &amp;lt;w:bookmarkEnd w:id="4850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851" w:author="BPS" w:date="2025-03-03T18:55:00Z" /&amp;gt;
              &amp;lt;/w:rPr&amp;gt;
            &amp;lt;/w:pPr&amp;gt;
            &amp;lt;w:bookmarkStart w:id="4852" w:name="_STATUTE_P__a04d88f0_8de8_4649_b194_c3a2" /&amp;gt;
            &amp;lt;w:bookmarkStart w:id="4853" w:name="_STATUTE_CONTENT__25d6ae58_2c68_4dcd_af4" /&amp;gt;
            &amp;lt;w:bookmarkStart w:id="4854" w:name="_PAR__7_ce3969d3_2ed8_451d_b6f2_407c9a4e" /&amp;gt;
            &amp;lt;w:bookmarkStart w:id="4855" w:name="_LINE__36_a36e29a7_8493_457e_88c3_9a2238" /&amp;gt;
            &amp;lt;w:bookmarkEnd w:id="4846" /&amp;gt;
            &amp;lt;w:ins w:id="4856" w:author="BPS" w:date="2025-03-03T18:55:00Z"&amp;gt;
              &amp;lt;w:r&amp;gt;
                &amp;lt;w:t xml:space="preserve"&amp;gt;In any case in which an estate is under the Probate Court's jurisdiction for probate, the &amp;lt;/w:t&amp;gt;
              &amp;lt;/w:r&amp;gt;
              &amp;lt;w:bookmarkStart w:id="4857" w:name="_LINE__37_68334988_53c9_4059_9c61_946fab" /&amp;gt;
              &amp;lt;w:bookmarkEnd w:id="4855" /&amp;gt;
              &amp;lt;w:r&amp;gt;
                &amp;lt;w:t xml:space="preserve"&amp;gt;Probate Court may order that an appropriate amount out of the estate be set aside for &amp;lt;/w:t&amp;gt;
              &amp;lt;/w:r&amp;gt;
              &amp;lt;w:bookmarkStart w:id="4858" w:name="_LINE__38_b56c4fd5_dc02_4d3e_bb77_a5df05" /&amp;gt;
              &amp;lt;w:bookmarkEnd w:id="4857" /&amp;gt;
              &amp;lt;w:r&amp;gt;
                &amp;lt;w:t xml:space="preserve"&amp;gt;perpetual care and suitable memorials for the cemetery lot in which the deceased is buried &amp;lt;/w:t&amp;gt;
              &amp;lt;/w:r&amp;gt;
              &amp;lt;w:bookmarkStart w:id="4859" w:name="_LINE__39_1693bf08_9a0f_4426_9788_4981f6" /&amp;gt;
              &amp;lt;w:bookmarkEnd w:id="4858" /&amp;gt;
              &amp;lt;w:r&amp;gt;
                &amp;lt;w:t xml:space="preserve"&amp;gt;and order special care of such lots when the conditions and size of the estate seem to warrant &amp;lt;/w:t&amp;gt;
              &amp;lt;/w:r&amp;gt;
              &amp;lt;w:bookmarkStart w:id="4860" w:name="_LINE__40_33b54e96_9faa_421a_af7e_3de63f" /&amp;gt;
              &amp;lt;w:bookmarkEnd w:id="4859" /&amp;gt;
              &amp;lt;w:r&amp;gt;
                &amp;lt;w:t&amp;gt;such order.&amp;lt;/w:t&amp;gt;
              &amp;lt;/w:r&amp;gt;
              &amp;lt;w:bookmarkEnd w:id="4860" /&amp;gt;
            &amp;lt;/w:ins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4861" w:author="BPS" w:date="2025-03-03T18:55:00Z" /&amp;gt;
              &amp;lt;/w:rPr&amp;gt;
            &amp;lt;/w:pPr&amp;gt;
            &amp;lt;w:bookmarkStart w:id="4862" w:name="_STATUTE_S__fc7f40fb_b0fe_4588_abae_76a4" /&amp;gt;
            &amp;lt;w:bookmarkStart w:id="4863" w:name="_PAR__8_90b9ce35_e213_4967_896e_bc62a39a" /&amp;gt;
            &amp;lt;w:bookmarkStart w:id="4864" w:name="_LINE__41_4a2037bf_c35e_49ca_adc4_0dca2f" /&amp;gt;
            &amp;lt;w:bookmarkEnd w:id="4845" /&amp;gt;
            &amp;lt;w:bookmarkEnd w:id="4852" /&amp;gt;
            &amp;lt;w:bookmarkEnd w:id="4853" /&amp;gt;
            &amp;lt;w:bookmarkEnd w:id="4854" /&amp;gt;
            &amp;lt;w:ins w:id="4865" w:author="BPS" w:date="2025-03-03T18:55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4866" w:name="_STATUTE_NUMBER__c91a95a9_b9ae_4eaa_a5a8" /&amp;gt;
              &amp;lt;w:r&amp;gt;
                &amp;lt;w:rPr&amp;gt;
                  &amp;lt;w:b /&amp;gt;
                &amp;lt;/w:rPr&amp;gt;
                &amp;lt;w:t&amp;gt;419&amp;lt;/w:t&amp;gt;
              &amp;lt;/w:r&amp;gt;
              &amp;lt;w:bookmarkEnd w:id="4866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867" w:name="_STATUTE_HEADNOTE__ef95213a_23ba_432c_8b" /&amp;gt;
              &amp;lt;w:r&amp;gt;
                &amp;lt;w:rPr&amp;gt;
                  &amp;lt;w:b /&amp;gt;
                &amp;lt;/w:rPr&amp;gt;
                &amp;lt;w:t&amp;gt;Contracts for support&amp;lt;/w:t&amp;gt;
              &amp;lt;/w:r&amp;gt;
              &amp;lt;w:bookmarkEnd w:id="4864" /&amp;gt;
              &amp;lt;w:bookmarkEnd w:id="4867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868" w:author="BPS" w:date="2025-03-03T18:55:00Z" /&amp;gt;
              &amp;lt;/w:rPr&amp;gt;
            &amp;lt;/w:pPr&amp;gt;
            &amp;lt;w:bookmarkStart w:id="4869" w:name="_STATUTE_NUMBER__fe557648_8aab_4853_924a" /&amp;gt;
            &amp;lt;w:bookmarkStart w:id="4870" w:name="_STATUTE_SS__971e91b6_256a_4996_8763_2a0" /&amp;gt;
            &amp;lt;w:bookmarkStart w:id="4871" w:name="_PAR__9_ea70f5fe_2b7e_4b22_b909_2834940e" /&amp;gt;
            &amp;lt;w:bookmarkStart w:id="4872" w:name="_LINE__42_5c513547_4d7d_40bb_844e_d556b1" /&amp;gt;
            &amp;lt;w:bookmarkEnd w:id="4863" /&amp;gt;
            &amp;lt;w:ins w:id="4873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869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74" w:name="_STATUTE_HEADNOTE__1365270e_83da_4be0_b9" /&amp;gt;
              &amp;lt;w:r w:rsidRPr="00484451"&amp;gt;
                &amp;lt;w:rPr&amp;gt;
                  &amp;lt;w:b /&amp;gt;
                &amp;lt;/w:rPr&amp;gt;
                &amp;lt;w:t&amp;gt;Approval required.&amp;lt;/w:t&amp;gt;
              &amp;lt;/w:r&amp;gt;
              &amp;lt;w:r&amp;gt;
                &amp;lt;w:t xml:space="preserve"&amp;gt;  &amp;lt;/w:t&amp;gt;
              &amp;lt;/w:r&amp;gt;
              &amp;lt;w:bookmarkStart w:id="4875" w:name="_STATUTE_CONTENT__ec739c7f_8f56_4f13_861" /&amp;gt;
              &amp;lt;w:bookmarkEnd w:id="4874" /&amp;gt;
              &amp;lt;w:r&amp;gt;
                &amp;lt;w:t xml:space="preserve"&amp;gt;All contracts for support for life must be approved by the &amp;lt;/w:t&amp;gt;
              &amp;lt;/w:r&amp;gt;
              &amp;lt;w:bookmarkStart w:id="4876" w:name="_LINE__43_6afcea70_47ed_453f_a606_2f247a" /&amp;gt;
              &amp;lt;w:bookmarkEnd w:id="4872" /&amp;gt;
              &amp;lt;w:r&amp;gt;
                &amp;lt;w:t xml:space="preserve"&amp;gt;Probate Court in the county in which the support for life is to be rendered. The Probate &amp;lt;/w:t&amp;gt;
              &amp;lt;/w:r&amp;gt;
              &amp;lt;w:bookmarkStart w:id="4877" w:name="_LINE__44_79b911a5_6d7c_48ff_9b96_ae428c" /&amp;gt;
              &amp;lt;w:bookmarkEnd w:id="4876" /&amp;gt;
              &amp;lt;w:r&amp;gt;
                &amp;lt;w:t xml:space="preserve"&amp;gt;Court shall grant approval after such reasonable notice as the court determines to be &amp;lt;/w:t&amp;gt;
              &amp;lt;/w:r&amp;gt;
              &amp;lt;w:bookmarkStart w:id="4878" w:name="_PAGE_SPLIT__cc1f82c5_ff37_4ae5_8dd3_898" /&amp;gt;
              &amp;lt;w:bookmarkStart w:id="4879" w:name="_PAGE__37_086f38ee_bbf2_40ae_b56e_2d4234" /&amp;gt;
              &amp;lt;w:bookmarkStart w:id="4880" w:name="_PAR__2_d34d97ee_35dc_4043_8ec8_d7cb7ab6" /&amp;gt;
              &amp;lt;w:bookmarkStart w:id="4881" w:name="_LINE__1_2b91374f_5848_471b_9e0a_17e297d" /&amp;gt;
              &amp;lt;w:bookmarkEnd w:id="4783" /&amp;gt;
              &amp;lt;w:bookmarkEnd w:id="4871" /&amp;gt;
              &amp;lt;w:bookmarkEnd w:id="4877" /&amp;gt;
              &amp;lt;w:r&amp;gt;
                &amp;lt;w:t&amp;gt;a&amp;lt;/w:t&amp;gt;
              &amp;lt;/w:r&amp;gt;
              &amp;lt;w:bookmarkEnd w:id="4878" /&amp;gt;
              &amp;lt;w:r&amp;gt;
                &amp;lt;w:t xml:space="preserve"&amp;gt;ppropriate, if the court finds, after hearing, that the contract is just and equitable under all &amp;lt;/w:t&amp;gt;
              &amp;lt;/w:r&amp;gt;
              &amp;lt;w:bookmarkStart w:id="4882" w:name="_LINE__2_8e2f4511_7660_4c77_9f36_c47bbb2" /&amp;gt;
              &amp;lt;w:bookmarkEnd w:id="4881" /&amp;gt;
              &amp;lt;w:r&amp;gt;
                &amp;lt;w:t&amp;gt;of the circumstances.&amp;lt;/w:t&amp;gt;
              &amp;lt;/w:r&amp;gt;
              &amp;lt;w:bookmarkEnd w:id="488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883" w:author="BPS" w:date="2025-03-03T18:55:00Z" /&amp;gt;
              &amp;lt;/w:rPr&amp;gt;
            &amp;lt;/w:pPr&amp;gt;
            &amp;lt;w:bookmarkStart w:id="4884" w:name="_STATUTE_NUMBER__0fd6d5de_f3d3_4222_9b4c" /&amp;gt;
            &amp;lt;w:bookmarkStart w:id="4885" w:name="_STATUTE_SS__66e0a26e_ab07_4027_b06e_690" /&amp;gt;
            &amp;lt;w:bookmarkStart w:id="4886" w:name="_PAR__3_d188f4c1_481d_4244_8690_bcb59069" /&amp;gt;
            &amp;lt;w:bookmarkStart w:id="4887" w:name="_LINE__3_80e3b871_7969_4da3_a6fb_6ef0999" /&amp;gt;
            &amp;lt;w:bookmarkEnd w:id="4870" /&amp;gt;
            &amp;lt;w:bookmarkEnd w:id="4875" /&amp;gt;
            &amp;lt;w:bookmarkEnd w:id="4880" /&amp;gt;
            &amp;lt;w:ins w:id="4888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884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889" w:name="_STATUTE_HEADNOTE__9e2957d7_734b_416d_b6" /&amp;gt;
              &amp;lt;w:r w:rsidRPr="00484451"&amp;gt;
                &amp;lt;w:rPr&amp;gt;
                  &amp;lt;w:b /&amp;gt;
                &amp;lt;/w:rPr&amp;gt;
                &amp;lt;w:t&amp;gt;Admissibility in evidence.&amp;lt;/w:t&amp;gt;
              &amp;lt;/w:r&amp;gt;
              &amp;lt;w:r&amp;gt;
                &amp;lt;w:t xml:space="preserve"&amp;gt;  &amp;lt;/w:t&amp;gt;
              &amp;lt;/w:r&amp;gt;
              &amp;lt;w:bookmarkStart w:id="4890" w:name="_STATUTE_CONTENT__a229990b_ed59_4390_99f" /&amp;gt;
              &amp;lt;w:bookmarkEnd w:id="4889" /&amp;gt;
              &amp;lt;w:r&amp;gt;
                &amp;lt;w:t xml:space="preserve"&amp;gt;A contract or agreement for support for life that has not &amp;lt;/w:t&amp;gt;
              &amp;lt;/w:r&amp;gt;
              &amp;lt;w:bookmarkStart w:id="4891" w:name="_LINE__4_62d0deed_3e5f_4a84_8646_bb113e0" /&amp;gt;
              &amp;lt;w:bookmarkEnd w:id="4887" /&amp;gt;
              &amp;lt;w:r&amp;gt;
                &amp;lt;w:t xml:space="preserve"&amp;gt;been approved under subsection 1 may not be received in evidence unless the person &amp;lt;/w:t&amp;gt;
              &amp;lt;/w:r&amp;gt;
              &amp;lt;w:bookmarkStart w:id="4892" w:name="_LINE__5_d95f179d_ba10_4fe2_9891_cf17dc1" /&amp;gt;
              &amp;lt;w:bookmarkEnd w:id="4891" /&amp;gt;
              &amp;lt;w:r&amp;gt;
                &amp;lt;w:t xml:space="preserve"&amp;gt;offering the contract or agreement establishes by a preponderance of the evidence that the &amp;lt;/w:t&amp;gt;
              &amp;lt;/w:r&amp;gt;
              &amp;lt;w:bookmarkStart w:id="4893" w:name="_LINE__6_c1de67cc_7241_4744_8832_01d1ed2" /&amp;gt;
              &amp;lt;w:bookmarkEnd w:id="4892" /&amp;gt;
              &amp;lt;w:r&amp;gt;
                &amp;lt;w:t&amp;gt;contract or agreement is just and equitable under all of the circumstances.&amp;lt;/w:t&amp;gt;
              &amp;lt;/w:r&amp;gt;
              &amp;lt;w:bookmarkEnd w:id="4893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894" w:author="BPS" w:date="2025-03-03T18:55:00Z" /&amp;gt;
              &amp;lt;/w:rPr&amp;gt;
            &amp;lt;/w:pPr&amp;gt;
            &amp;lt;w:bookmarkStart w:id="4895" w:name="_STATUTE_NUMBER__aeb873a1_7941_4138_a689" /&amp;gt;
            &amp;lt;w:bookmarkStart w:id="4896" w:name="_STATUTE_SS__136ab059_bc65_495f_8f80_a6d" /&amp;gt;
            &amp;lt;w:bookmarkStart w:id="4897" w:name="_PAR__4_c7a71bd4_72ea_4b84_886d_9411eab0" /&amp;gt;
            &amp;lt;w:bookmarkStart w:id="4898" w:name="_LINE__7_f51eacf7_e19c_498a_b59a_32c3b22" /&amp;gt;
            &amp;lt;w:bookmarkEnd w:id="4885" /&amp;gt;
            &amp;lt;w:bookmarkEnd w:id="4886" /&amp;gt;
            &amp;lt;w:bookmarkEnd w:id="4890" /&amp;gt;
            &amp;lt;w:ins w:id="4899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489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900" w:name="_STATUTE_HEADNOTE__48b04f3b_0d3a_4557_93" /&amp;gt;
              &amp;lt;w:r w:rsidRPr="00484451"&amp;gt;
                &amp;lt;w:rPr&amp;gt;
                  &amp;lt;w:b /&amp;gt;
                &amp;lt;/w:rPr&amp;gt;
                &amp;lt;w:t&amp;gt;Exception.&amp;lt;/w:t&amp;gt;
              &amp;lt;/w:r&amp;gt;
              &amp;lt;w:r&amp;gt;
                &amp;lt;w:t xml:space="preserve"&amp;gt;  &amp;lt;/w:t&amp;gt;
              &amp;lt;/w:r&amp;gt;
              &amp;lt;w:bookmarkStart w:id="4901" w:name="_STATUTE_CONTENT__0ac08fd3_a7ec_4ff0_90d" /&amp;gt;
              &amp;lt;w:bookmarkEnd w:id="4900" /&amp;gt;
              &amp;lt;w:r&amp;gt;
                &amp;lt;w:t xml:space="preserve"&amp;gt;This section does not apply to contracts or agreements for support for &amp;lt;/w:t&amp;gt;
              &amp;lt;/w:r&amp;gt;
              &amp;lt;w:bookmarkStart w:id="4902" w:name="_LINE__8_f35e00f8_07ff_442b_97d1_ac80472" /&amp;gt;
              &amp;lt;w:bookmarkEnd w:id="4898" /&amp;gt;
              &amp;lt;w:r&amp;gt;
                &amp;lt;w:t&amp;gt;life between persons related within the 3rd degree.&amp;lt;/w:t&amp;gt;
              &amp;lt;/w:r&amp;gt;
              &amp;lt;w:bookmarkEnd w:id="4902" /&amp;gt;
            &amp;lt;/w:ins&amp;gt;
          &amp;lt;/w:p&amp;gt;
          &amp;lt;w:p w:rsidR="00103569" w:rsidRPr="00484451" w:rsidRDefault="00103569" w:rsidP="00103569"&amp;gt;
            &amp;lt;w:pPr&amp;gt;
              &amp;lt;w:ind w:left="1080" w:hanging="720" /&amp;gt;
              &amp;lt;w:rPr&amp;gt;
                &amp;lt;w:ins w:id="4903" w:author="BPS" w:date="2025-03-03T18:55:00Z" /&amp;gt;
              &amp;lt;/w:rPr&amp;gt;
            &amp;lt;/w:pPr&amp;gt;
            &amp;lt;w:bookmarkStart w:id="4904" w:name="_STATUTE_S__fe450fbf_2f35_418f_80a7_4f20" /&amp;gt;
            &amp;lt;w:bookmarkStart w:id="4905" w:name="_PAR__5_9d6d8321_22e1_441b_a056_10700827" /&amp;gt;
            &amp;lt;w:bookmarkStart w:id="4906" w:name="_LINE__9_b029abee_1c4f_4246_a49d_5f4651b" /&amp;gt;
            &amp;lt;w:bookmarkEnd w:id="4862" /&amp;gt;
            &amp;lt;w:bookmarkEnd w:id="4896" /&amp;gt;
            &amp;lt;w:bookmarkEnd w:id="4897" /&amp;gt;
            &amp;lt;w:bookmarkEnd w:id="4901" /&amp;gt;
            &amp;lt;w:ins w:id="4907" w:author="BPS" w:date="2025-03-03T18:55:00Z"&amp;gt;
              &amp;lt;w:r w:rsidRPr="00484451"&amp;gt;
                &amp;lt;w:rPr&amp;gt;
                  &amp;lt;w:b /&amp;gt;
                &amp;lt;/w:rPr&amp;gt;
                &amp;lt;w:t&amp;gt;§&amp;lt;/w:t&amp;gt;
              &amp;lt;/w:r&amp;gt;
              &amp;lt;w:bookmarkStart w:id="4908" w:name="_STATUTE_NUMBER__08e51289_f1c3_416a_b36d" /&amp;gt;
              &amp;lt;w:r w:rsidRPr="00484451"&amp;gt;
                &amp;lt;w:rPr&amp;gt;
                  &amp;lt;w:b /&amp;gt;
                &amp;lt;/w:rPr&amp;gt;
                &amp;lt;w:t&amp;gt;420&amp;lt;/w:t&amp;gt;
              &amp;lt;/w:r&amp;gt;
              &amp;lt;w:bookmarkEnd w:id="4908" /&amp;gt;
              &amp;lt;w:r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4909" w:name="_STATUTE_HEADNOTE__7eb59e70_0c69_4172_a8" /&amp;gt;
              &amp;lt;w:r w:rsidRPr="00484451"&amp;gt;
                &amp;lt;w:rPr&amp;gt;
                  &amp;lt;w:b /&amp;gt;
                &amp;lt;/w:rPr&amp;gt;
                &amp;lt;w:t xml:space="preserve"&amp;gt;Commission &amp;lt;/w:t&amp;gt;
              &amp;lt;/w:r&amp;gt;
            &amp;lt;/w:ins&amp;gt;
            &amp;lt;w:ins w:id="4910" w:author="BPS" w:date="2025-04-14T12:36:00Z"&amp;gt;
              &amp;lt;w:r&amp;gt;
                &amp;lt;w:rPr&amp;gt;
                  &amp;lt;w:b /&amp;gt;
                &amp;lt;/w:rPr&amp;gt;
                &amp;lt;w:t&amp;gt;t&amp;lt;/w:t&amp;gt;
              &amp;lt;/w:r&amp;gt;
            &amp;lt;/w:ins&amp;gt;
            &amp;lt;w:ins w:id="4911" w:author="BPS" w:date="2025-03-03T18:55:00Z"&amp;gt;
              &amp;lt;w:r w:rsidRPr="00484451"&amp;gt;
                &amp;lt;w:rPr&amp;gt;
                  &amp;lt;w:b /&amp;gt;
                &amp;lt;/w:rPr&amp;gt;
                &amp;lt;w:t xml:space="preserve"&amp;gt;o Evaluate the Incorporation of the Probate Court into the &amp;lt;/w:t&amp;gt;
              &amp;lt;/w:r&amp;gt;
              &amp;lt;w:bookmarkStart w:id="4912" w:name="_LINE__10_ba835671_06a1_4dff_b85a_83b57a" /&amp;gt;
              &amp;lt;w:bookmarkEnd w:id="4906" /&amp;gt;
              &amp;lt;w:r w:rsidRPr="00484451"&amp;gt;
                &amp;lt;w:rPr&amp;gt;
                  &amp;lt;w:b /&amp;gt;
                &amp;lt;/w:rPr&amp;gt;
                &amp;lt;w:t xml:space="preserve"&amp;gt;Judicial Branch &amp;lt;/w:t&amp;gt;
              &amp;lt;/w:r&amp;gt;
              &amp;lt;w:bookmarkEnd w:id="4909" /&amp;gt;
              &amp;lt;w:bookmarkEnd w:id="491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913" w:author="BPS" w:date="2025-03-03T18:55:00Z" /&amp;gt;
              &amp;lt;/w:rPr&amp;gt;
            &amp;lt;/w:pPr&amp;gt;
            &amp;lt;w:bookmarkStart w:id="4914" w:name="_STATUTE_NUMBER__85b2074e_5f1c_4fb4_a75f" /&amp;gt;
            &amp;lt;w:bookmarkStart w:id="4915" w:name="_STATUTE_SS__eddf3931_c490_4cd1_a773_6a1" /&amp;gt;
            &amp;lt;w:bookmarkStart w:id="4916" w:name="_PAR__6_b17aeb9f_dbb0_42ee_909c_8a660325" /&amp;gt;
            &amp;lt;w:bookmarkStart w:id="4917" w:name="_LINE__11_2154a5f5_a1da_4868_b1e7_c9a513" /&amp;gt;
            &amp;lt;w:bookmarkEnd w:id="4905" /&amp;gt;
            &amp;lt;w:ins w:id="4918" w:author="BPS" w:date="2025-03-03T18:55:00Z"&amp;gt;
              &amp;lt;w:r w:rsidRPr="00484451"&amp;gt;
                &amp;lt;w:rPr&amp;gt;
                  &amp;lt;w:b /&amp;gt;
                &amp;lt;/w:rPr&amp;gt;
                &amp;lt;w:t&amp;gt;1&amp;lt;/w:t&amp;gt;
              &amp;lt;/w:r&amp;gt;
              &amp;lt;w:bookmarkEnd w:id="4914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919" w:name="_STATUTE_HEADNOTE__68cdbd31_cc15_47ed_95" /&amp;gt;
              &amp;lt;w:r w:rsidRPr="00484451"&amp;gt;
                &amp;lt;w:rPr&amp;gt;
                  &amp;lt;w:b /&amp;gt;
                &amp;lt;/w:rPr&amp;gt;
                &amp;lt;w:t&amp;gt;Commission established.&amp;lt;/w:t&amp;gt;
              &amp;lt;/w:r&amp;gt;
              &amp;lt;w:r&amp;gt;
                &amp;lt;w:t xml:space="preserve"&amp;gt;  &amp;lt;/w:t&amp;gt;
              &amp;lt;/w:r&amp;gt;
              &amp;lt;w:bookmarkStart w:id="4920" w:name="_STATUTE_CONTENT__95a34432_95b5_4ae7_ad2" /&amp;gt;
              &amp;lt;w:bookmarkEnd w:id="4919" /&amp;gt;
              &amp;lt;w:r&amp;gt;
                &amp;lt;w:t xml:space="preserve"&amp;gt;The Commission &amp;lt;/w:t&amp;gt;
              &amp;lt;/w:r&amp;gt;
            &amp;lt;/w:ins&amp;gt;
            &amp;lt;w:ins w:id="4921" w:author="BPS" w:date="2025-04-14T12:36:00Z"&amp;gt;
              &amp;lt;w:r&amp;gt;
                &amp;lt;w:t&amp;gt;t&amp;lt;/w:t&amp;gt;
              &amp;lt;/w:r&amp;gt;
            &amp;lt;/w:ins&amp;gt;
            &amp;lt;w:ins w:id="4922" w:author="BPS" w:date="2025-03-03T18:55:00Z"&amp;gt;
              &amp;lt;w:r&amp;gt;
                &amp;lt;w:t xml:space="preserve"&amp;gt;o Evaluate the Incorporation of the &amp;lt;/w:t&amp;gt;
              &amp;lt;/w:r&amp;gt;
              &amp;lt;w:bookmarkStart w:id="4923" w:name="_LINE__12_1356bdc1_8278_411a_9194_cc95d3" /&amp;gt;
              &amp;lt;w:bookmarkEnd w:id="4917" /&amp;gt;
              &amp;lt;w:r&amp;gt;
                &amp;lt;w:t xml:space="preserve"&amp;gt;Probate Court into the Judicial Branch, referred to in this section as "the commission," is &amp;lt;/w:t&amp;gt;
              &amp;lt;/w:r&amp;gt;
              &amp;lt;w:bookmarkStart w:id="4924" w:name="_LINE__13_fc8e286b_0a76_4cc8_a802_657b36" /&amp;gt;
              &amp;lt;w:bookmarkEnd w:id="4923" /&amp;gt;
              &amp;lt;w:r&amp;gt;
                &amp;lt;w:t&amp;gt;established.&amp;lt;/w:t&amp;gt;
              &amp;lt;/w:r&amp;gt;
              &amp;lt;w:bookmarkEnd w:id="492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4925" w:author="BPS" w:date="2025-03-03T18:55:00Z" /&amp;gt;
              &amp;lt;/w:rPr&amp;gt;
            &amp;lt;/w:pPr&amp;gt;
            &amp;lt;w:bookmarkStart w:id="4926" w:name="_STATUTE_NUMBER__607dd785_8647_45ab_87f8" /&amp;gt;
            &amp;lt;w:bookmarkStart w:id="4927" w:name="_STATUTE_SS__c448fb17_46c7_401f_b66d_e1d" /&amp;gt;
            &amp;lt;w:bookmarkStart w:id="4928" w:name="_PAR__7_35e29945_243d_4f76_9500_271ab548" /&amp;gt;
            &amp;lt;w:bookmarkStart w:id="4929" w:name="_LINE__14_dc690b04_af19_41a9_8e27_8f5b8d" /&amp;gt;
            &amp;lt;w:bookmarkEnd w:id="4915" /&amp;gt;
            &amp;lt;w:bookmarkEnd w:id="4916" /&amp;gt;
            &amp;lt;w:bookmarkEnd w:id="4920" /&amp;gt;
            &amp;lt;w:ins w:id="4930" w:author="BPS" w:date="2025-03-03T18:55:00Z"&amp;gt;
              &amp;lt;w:r w:rsidRPr="00484451"&amp;gt;
                &amp;lt;w:rPr&amp;gt;
                  &amp;lt;w:b /&amp;gt;
                &amp;lt;/w:rPr&amp;gt;
                &amp;lt;w:t&amp;gt;2&amp;lt;/w:t&amp;gt;
              &amp;lt;/w:r&amp;gt;
              &amp;lt;w:bookmarkEnd w:id="4926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4931" w:name="_STATUTE_HEADNOTE__62324c4f_0bde_49cb_90" /&amp;gt;
              &amp;lt;w:r w:rsidRPr="00484451"&amp;gt;
                &amp;lt;w:rPr&amp;gt;
                  &amp;lt;w:b /&amp;gt;
                &amp;lt;/w:rPr&amp;gt;
                &amp;lt;w:t&amp;gt;Membership.&amp;lt;/w:t&amp;gt;
              &amp;lt;/w:r&amp;gt;
              &amp;lt;w:r&amp;gt;
                &amp;lt;w:t xml:space="preserve"&amp;gt;  &amp;lt;/w:t&amp;gt;
              &amp;lt;/w:r&amp;gt;
              &amp;lt;w:bookmarkStart w:id="4932" w:name="_STATUTE_CONTENT__0cc7fe0e_7100_4aed_aba" /&amp;gt;
              &amp;lt;w:bookmarkEnd w:id="4931" /&amp;gt;
              &amp;lt;w:r&amp;gt;
                &amp;lt;w:t&amp;gt;The commission consists of 15 members appointed as follows:&amp;lt;/w:t&amp;gt;
              &amp;lt;/w:r&amp;gt;
              &amp;lt;w:bookmarkEnd w:id="4929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33" w:author="BPS" w:date="2025-03-03T18:55:00Z" /&amp;gt;
              &amp;lt;/w:rPr&amp;gt;
            &amp;lt;/w:pPr&amp;gt;
            &amp;lt;w:bookmarkStart w:id="4934" w:name="_STATUTE_NUMBER__5d3d23af_aa4c_46ae_9d77" /&amp;gt;
            &amp;lt;w:bookmarkStart w:id="4935" w:name="_STATUTE_P__3c42a524_d103_4720_8105_ff3c" /&amp;gt;
            &amp;lt;w:bookmarkStart w:id="4936" w:name="_PAR__8_424d22e8_5e77_4bee_a407_189acc43" /&amp;gt;
            &amp;lt;w:bookmarkStart w:id="4937" w:name="_LINE__15_70951b22_c8de_4af2_8e1f_24b88e" /&amp;gt;
            &amp;lt;w:bookmarkEnd w:id="4928" /&amp;gt;
            &amp;lt;w:bookmarkEnd w:id="4932" /&amp;gt;
            &amp;lt;w:ins w:id="4938" w:author="BPS" w:date="2025-03-03T18:55:00Z"&amp;gt;
              &amp;lt;w:r&amp;gt;
                &amp;lt;w:t&amp;gt;A&amp;lt;/w:t&amp;gt;
              &amp;lt;/w:r&amp;gt;
              &amp;lt;w:bookmarkEnd w:id="4934" /&amp;gt;
              &amp;lt;w:r&amp;gt;
                &amp;lt;w:t xml:space="preserve"&amp;gt;.  &amp;lt;/w:t&amp;gt;
              &amp;lt;/w:r&amp;gt;
              &amp;lt;w:bookmarkStart w:id="4939" w:name="_STATUTE_CONTENT__4a80bfa8_bddc_4c4d_890" /&amp;gt;
              &amp;lt;w:r&amp;gt;
                &amp;lt;w:t xml:space="preserve"&amp;gt;Two members of the Senate appointed by the President of the Senate, including one &amp;lt;/w:t&amp;gt;
              &amp;lt;/w:r&amp;gt;
              &amp;lt;w:bookmarkStart w:id="4940" w:name="_LINE__16_cd483833_bfbd_452e_b80d_c103f6" /&amp;gt;
              &amp;lt;w:bookmarkEnd w:id="4937" /&amp;gt;
              &amp;lt;w:r&amp;gt;
                &amp;lt;w:t xml:space="preserve"&amp;gt;member from each of the 2 parties holding the largest number of seats in the &amp;lt;/w:t&amp;gt;
              &amp;lt;/w:r&amp;gt;
              &amp;lt;w:bookmarkStart w:id="4941" w:name="_LINE__17_aa16464b_d13a_4be4_9089_fd81d7" /&amp;gt;
              &amp;lt;w:bookmarkEnd w:id="4940" /&amp;gt;
              &amp;lt;w:r&amp;gt;
                &amp;lt;w:t&amp;gt;Legislature;&amp;lt;/w:t&amp;gt;
              &amp;lt;/w:r&amp;gt;
              &amp;lt;w:bookmarkEnd w:id="494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42" w:author="BPS" w:date="2025-03-03T18:55:00Z" /&amp;gt;
              &amp;lt;/w:rPr&amp;gt;
            &amp;lt;/w:pPr&amp;gt;
            &amp;lt;w:bookmarkStart w:id="4943" w:name="_STATUTE_NUMBER__4fb32566_c48e_4aac_9ad7" /&amp;gt;
            &amp;lt;w:bookmarkStart w:id="4944" w:name="_STATUTE_P__184d7b2f_94cb_4570_b24e_1688" /&amp;gt;
            &amp;lt;w:bookmarkStart w:id="4945" w:name="_PAR__9_885fd917_7c1c_4ab5_a685_36dae20a" /&amp;gt;
            &amp;lt;w:bookmarkStart w:id="4946" w:name="_LINE__18_50772967_803d_44d8_bde2_8c41a3" /&amp;gt;
            &amp;lt;w:bookmarkEnd w:id="4935" /&amp;gt;
            &amp;lt;w:bookmarkEnd w:id="4936" /&amp;gt;
            &amp;lt;w:bookmarkEnd w:id="4939" /&amp;gt;
            &amp;lt;w:ins w:id="4947" w:author="BPS" w:date="2025-03-03T18:55:00Z"&amp;gt;
              &amp;lt;w:r&amp;gt;
                &amp;lt;w:t&amp;gt;B&amp;lt;/w:t&amp;gt;
              &amp;lt;/w:r&amp;gt;
              &amp;lt;w:bookmarkEnd w:id="4943" /&amp;gt;
              &amp;lt;w:r&amp;gt;
                &amp;lt;w:t xml:space="preserve"&amp;gt;.  &amp;lt;/w:t&amp;gt;
              &amp;lt;/w:r&amp;gt;
              &amp;lt;w:bookmarkStart w:id="4948" w:name="_STATUTE_CONTENT__2e1ba085_27f4_4ef3_89d" /&amp;gt;
              &amp;lt;w:r&amp;gt;
                &amp;lt;w:t xml:space="preserve"&amp;gt;Three members of the House of Representatives appointed by the Speaker of the &amp;lt;/w:t&amp;gt;
              &amp;lt;/w:r&amp;gt;
              &amp;lt;w:bookmarkStart w:id="4949" w:name="_LINE__19_a510b214_83ee_440d_b371_3c68d8" /&amp;gt;
              &amp;lt;w:bookmarkEnd w:id="4946" /&amp;gt;
              &amp;lt;w:r&amp;gt;
                &amp;lt;w:t xml:space="preserve"&amp;gt;House of Representatives, including members from each of the 2 parties holding the &amp;lt;/w:t&amp;gt;
              &amp;lt;/w:r&amp;gt;
              &amp;lt;w:bookmarkStart w:id="4950" w:name="_LINE__20_0936afec_4f2e_43dc_a07e_f1d660" /&amp;gt;
              &amp;lt;w:bookmarkEnd w:id="4949" /&amp;gt;
              &amp;lt;w:r&amp;gt;
                &amp;lt;w:t&amp;gt;largest number of seats in the Legislature;&amp;lt;/w:t&amp;gt;
              &amp;lt;/w:r&amp;gt;
              &amp;lt;w:bookmarkEnd w:id="4950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51" w:author="BPS" w:date="2025-03-03T18:55:00Z" /&amp;gt;
              &amp;lt;/w:rPr&amp;gt;
            &amp;lt;/w:pPr&amp;gt;
            &amp;lt;w:bookmarkStart w:id="4952" w:name="_STATUTE_NUMBER__f5595c68_c2ed_4f21_b7ac" /&amp;gt;
            &amp;lt;w:bookmarkStart w:id="4953" w:name="_STATUTE_P__e20ae8f0_232e_4657_b894_8220" /&amp;gt;
            &amp;lt;w:bookmarkStart w:id="4954" w:name="_PAR__10_b80044b9_2bbf_4d99_be99_0d9d520" /&amp;gt;
            &amp;lt;w:bookmarkStart w:id="4955" w:name="_LINE__21_c0174fa4_348e_4d5c_b22f_9d9f8f" /&amp;gt;
            &amp;lt;w:bookmarkEnd w:id="4944" /&amp;gt;
            &amp;lt;w:bookmarkEnd w:id="4945" /&amp;gt;
            &amp;lt;w:bookmarkEnd w:id="4948" /&amp;gt;
            &amp;lt;w:ins w:id="4956" w:author="BPS" w:date="2025-03-03T18:55:00Z"&amp;gt;
              &amp;lt;w:r&amp;gt;
                &amp;lt;w:t&amp;gt;C&amp;lt;/w:t&amp;gt;
              &amp;lt;/w:r&amp;gt;
              &amp;lt;w:bookmarkEnd w:id="4952" /&amp;gt;
              &amp;lt;w:r&amp;gt;
                &amp;lt;w:t xml:space="preserve"&amp;gt;.  &amp;lt;/w:t&amp;gt;
              &amp;lt;/w:r&amp;gt;
              &amp;lt;w:bookmarkStart w:id="4957" w:name="_STATUTE_CONTENT__4b339fff_29d1_4a5c_bcc" /&amp;gt;
              &amp;lt;w:r&amp;gt;
                &amp;lt;w:t&amp;gt;Three members appointed by the Chief Justice of the Supreme Judicial Court;&amp;lt;/w:t&amp;gt;
              &amp;lt;/w:r&amp;gt;
              &amp;lt;w:bookmarkEnd w:id="4955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58" w:author="BPS" w:date="2025-03-03T18:55:00Z" /&amp;gt;
              &amp;lt;/w:rPr&amp;gt;
            &amp;lt;/w:pPr&amp;gt;
            &amp;lt;w:bookmarkStart w:id="4959" w:name="_STATUTE_NUMBER__0b2cc754_8605_41ae_9984" /&amp;gt;
            &amp;lt;w:bookmarkStart w:id="4960" w:name="_STATUTE_P__a44464ff_1397_487c_bb7a_bf71" /&amp;gt;
            &amp;lt;w:bookmarkStart w:id="4961" w:name="_PAR__11_3ba1ff89_87cc_41bf_a6cb_88ed799" /&amp;gt;
            &amp;lt;w:bookmarkStart w:id="4962" w:name="_LINE__22_3f20c9c0_3406_4bdb_afd1_35d58e" /&amp;gt;
            &amp;lt;w:bookmarkEnd w:id="4953" /&amp;gt;
            &amp;lt;w:bookmarkEnd w:id="4954" /&amp;gt;
            &amp;lt;w:bookmarkEnd w:id="4957" /&amp;gt;
            &amp;lt;w:ins w:id="4963" w:author="BPS" w:date="2025-03-03T18:55:00Z"&amp;gt;
              &amp;lt;w:r&amp;gt;
                &amp;lt;w:t&amp;gt;D&amp;lt;/w:t&amp;gt;
              &amp;lt;/w:r&amp;gt;
              &amp;lt;w:bookmarkEnd w:id="4959" /&amp;gt;
              &amp;lt;w:r&amp;gt;
                &amp;lt;w:t xml:space="preserve"&amp;gt;.  &amp;lt;/w:t&amp;gt;
              &amp;lt;/w:r&amp;gt;
              &amp;lt;w:bookmarkStart w:id="4964" w:name="_STATUTE_CONTENT__5c708163_d920_4973_8c4" /&amp;gt;
              &amp;lt;w:r&amp;gt;
                &amp;lt;w:t xml:space="preserve"&amp;gt;One member who is a Probate Court Judge appointed by the Chief Justice of the &amp;lt;/w:t&amp;gt;
              &amp;lt;/w:r&amp;gt;
              &amp;lt;w:bookmarkStart w:id="4965" w:name="_LINE__23_53b277a0_a6ba_43d5_b1d7_9ddee8" /&amp;gt;
              &amp;lt;w:bookmarkEnd w:id="4962" /&amp;gt;
              &amp;lt;w:r&amp;gt;
                &amp;lt;w:t&amp;gt;Supreme Judicial Court;&amp;lt;/w:t&amp;gt;
              &amp;lt;/w:r&amp;gt;
              &amp;lt;w:bookmarkEnd w:id="4965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66" w:author="BPS" w:date="2025-03-03T18:55:00Z" /&amp;gt;
              &amp;lt;/w:rPr&amp;gt;
            &amp;lt;/w:pPr&amp;gt;
            &amp;lt;w:bookmarkStart w:id="4967" w:name="_STATUTE_NUMBER__a8de74d2_c841_480d_80c1" /&amp;gt;
            &amp;lt;w:bookmarkStart w:id="4968" w:name="_STATUTE_P__87228013_134a_444f_a4cc_f4bf" /&amp;gt;
            &amp;lt;w:bookmarkStart w:id="4969" w:name="_PAR__12_c5104cc2_7ca0_45bb_a5b0_70eed12" /&amp;gt;
            &amp;lt;w:bookmarkStart w:id="4970" w:name="_LINE__24_ec038e92_b4b4_4dba_a1fb_95d124" /&amp;gt;
            &amp;lt;w:bookmarkEnd w:id="4960" /&amp;gt;
            &amp;lt;w:bookmarkEnd w:id="4961" /&amp;gt;
            &amp;lt;w:bookmarkEnd w:id="4964" /&amp;gt;
            &amp;lt;w:ins w:id="4971" w:author="BPS" w:date="2025-03-03T18:55:00Z"&amp;gt;
              &amp;lt;w:r&amp;gt;
                &amp;lt;w:t&amp;gt;E&amp;lt;/w:t&amp;gt;
              &amp;lt;/w:r&amp;gt;
              &amp;lt;w:bookmarkEnd w:id="4967" /&amp;gt;
              &amp;lt;w:r&amp;gt;
                &amp;lt;w:t xml:space="preserve"&amp;gt;.  &amp;lt;/w:t&amp;gt;
              &amp;lt;/w:r&amp;gt;
              &amp;lt;w:bookmarkStart w:id="4972" w:name="_STATUTE_CONTENT__240abde4_aad9_41d3_915" /&amp;gt;
              &amp;lt;w:r&amp;gt;
                &amp;lt;w:t xml:space="preserve"&amp;gt;One member who is a Register of Probate appointed by the Speaker of the House &amp;lt;/w:t&amp;gt;
              &amp;lt;/w:r&amp;gt;
              &amp;lt;w:bookmarkStart w:id="4973" w:name="_LINE__25_b19d851f_fe95_417b_b800_9ad229" /&amp;gt;
              &amp;lt;w:bookmarkEnd w:id="4970" /&amp;gt;
              &amp;lt;w:r&amp;gt;
                &amp;lt;w:t&amp;gt;of Representatives;&amp;lt;/w:t&amp;gt;
              &amp;lt;/w:r&amp;gt;
              &amp;lt;w:bookmarkEnd w:id="4973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74" w:author="BPS" w:date="2025-03-03T18:55:00Z" /&amp;gt;
              &amp;lt;/w:rPr&amp;gt;
            &amp;lt;/w:pPr&amp;gt;
            &amp;lt;w:bookmarkStart w:id="4975" w:name="_STATUTE_NUMBER__c7b0fb56_6b86_4658_93cd" /&amp;gt;
            &amp;lt;w:bookmarkStart w:id="4976" w:name="_STATUTE_P__547097c0_2305_4bb4_9caa_5dec" /&amp;gt;
            &amp;lt;w:bookmarkStart w:id="4977" w:name="_PAR__13_685b49a6_ccf5_419e_8026_175ac1b" /&amp;gt;
            &amp;lt;w:bookmarkStart w:id="4978" w:name="_LINE__26_4f5949de_df23_4fd6_932b_b60b8d" /&amp;gt;
            &amp;lt;w:bookmarkEnd w:id="4968" /&amp;gt;
            &amp;lt;w:bookmarkEnd w:id="4969" /&amp;gt;
            &amp;lt;w:bookmarkEnd w:id="4972" /&amp;gt;
            &amp;lt;w:ins w:id="4979" w:author="BPS" w:date="2025-03-03T18:55:00Z"&amp;gt;
              &amp;lt;w:r&amp;gt;
                &amp;lt;w:t&amp;gt;F&amp;lt;/w:t&amp;gt;
              &amp;lt;/w:r&amp;gt;
              &amp;lt;w:bookmarkEnd w:id="4975" /&amp;gt;
              &amp;lt;w:r&amp;gt;
                &amp;lt;w:t xml:space="preserve"&amp;gt;.  &amp;lt;/w:t&amp;gt;
              &amp;lt;/w:r&amp;gt;
              &amp;lt;w:bookmarkStart w:id="4980" w:name="_STATUTE_CONTENT__20496bd2_768e_4373_b22" /&amp;gt;
              &amp;lt;w:r&amp;gt;
                &amp;lt;w:t xml:space="preserve"&amp;gt;One member who is a judicial branch clerk appointed by the Chief Justice of the &amp;lt;/w:t&amp;gt;
              &amp;lt;/w:r&amp;gt;
              &amp;lt;w:bookmarkStart w:id="4981" w:name="_LINE__27_45011e13_eda9_4ccb_ba42_490be7" /&amp;gt;
              &amp;lt;w:bookmarkEnd w:id="4978" /&amp;gt;
              &amp;lt;w:r&amp;gt;
                &amp;lt;w:t&amp;gt;Supreme Judicial Court;&amp;lt;/w:t&amp;gt;
              &amp;lt;/w:r&amp;gt;
              &amp;lt;w:bookmarkEnd w:id="498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82" w:author="BPS" w:date="2025-03-03T18:55:00Z" /&amp;gt;
              &amp;lt;/w:rPr&amp;gt;
            &amp;lt;/w:pPr&amp;gt;
            &amp;lt;w:bookmarkStart w:id="4983" w:name="_STATUTE_NUMBER__d45d786f_545a_4c61_a94e" /&amp;gt;
            &amp;lt;w:bookmarkStart w:id="4984" w:name="_STATUTE_P__2bcf0d28_9ae6_4fd8_8a4b_74bd" /&amp;gt;
            &amp;lt;w:bookmarkStart w:id="4985" w:name="_PAR__14_23e59d10_5685_43ae_ab54_c41a599" /&amp;gt;
            &amp;lt;w:bookmarkStart w:id="4986" w:name="_LINE__28_030873d5_ccdd_499e_91cd_f0c6f5" /&amp;gt;
            &amp;lt;w:bookmarkEnd w:id="4976" /&amp;gt;
            &amp;lt;w:bookmarkEnd w:id="4977" /&amp;gt;
            &amp;lt;w:bookmarkEnd w:id="4980" /&amp;gt;
            &amp;lt;w:ins w:id="4987" w:author="BPS" w:date="2025-03-03T18:55:00Z"&amp;gt;
              &amp;lt;w:r&amp;gt;
                &amp;lt;w:t&amp;gt;G&amp;lt;/w:t&amp;gt;
              &amp;lt;/w:r&amp;gt;
              &amp;lt;w:bookmarkEnd w:id="4983" /&amp;gt;
              &amp;lt;w:r&amp;gt;
                &amp;lt;w:t xml:space="preserve"&amp;gt;. &amp;lt;/w:t&amp;gt;
              &amp;lt;/w:r&amp;gt;
              &amp;lt;w:bookmarkStart w:id="4988" w:name="_STATUTE_CONTENT__ea61b7c9_2693_415a_b08" /&amp;gt;
              &amp;lt;w:r&amp;gt;
                &amp;lt;w:t xml:space="preserve"&amp;gt;One member who is a member of the Probate and Trust Law Advisory Commission, &amp;lt;/w:t&amp;gt;
              &amp;lt;/w:r&amp;gt;
              &amp;lt;w:bookmarkStart w:id="4989" w:name="_LINE__29_16fa066e_1623_4a1b_89de_799454" /&amp;gt;
              &amp;lt;w:bookmarkEnd w:id="4986" /&amp;gt;
              &amp;lt;w:r&amp;gt;
                &amp;lt;w:t xml:space="preserve"&amp;gt;established pursuant to Title 5, section 12004-I, subsection 73-B, appointed by that &amp;lt;/w:t&amp;gt;
              &amp;lt;/w:r&amp;gt;
              &amp;lt;w:bookmarkStart w:id="4990" w:name="_LINE__30_11c4783e_4d7d_4d2c_9895_ea1b00" /&amp;gt;
              &amp;lt;w:bookmarkEnd w:id="4989" /&amp;gt;
              &amp;lt;w:r&amp;gt;
                &amp;lt;w:t&amp;gt;commission;&amp;lt;/w:t&amp;gt;
              &amp;lt;/w:r&amp;gt;
              &amp;lt;w:bookmarkEnd w:id="4990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4991" w:author="BPS" w:date="2025-03-03T18:55:00Z" /&amp;gt;
              &amp;lt;/w:rPr&amp;gt;
            &amp;lt;/w:pPr&amp;gt;
            &amp;lt;w:bookmarkStart w:id="4992" w:name="_STATUTE_NUMBER__224c7311_5661_46cc_a858" /&amp;gt;
            &amp;lt;w:bookmarkStart w:id="4993" w:name="_STATUTE_P__0298d7bf_249d_4b82_b826_041c" /&amp;gt;
            &amp;lt;w:bookmarkStart w:id="4994" w:name="_PAR__15_faff77bc_7225_4925_9cb9_98f31b6" /&amp;gt;
            &amp;lt;w:bookmarkStart w:id="4995" w:name="_LINE__31_2078c8d6_ccb7_4310_b08e_94bb24" /&amp;gt;
            &amp;lt;w:bookmarkEnd w:id="4984" /&amp;gt;
            &amp;lt;w:bookmarkEnd w:id="4985" /&amp;gt;
            &amp;lt;w:bookmarkEnd w:id="4988" /&amp;gt;
            &amp;lt;w:ins w:id="4996" w:author="BPS" w:date="2025-03-03T18:55:00Z"&amp;gt;
              &amp;lt;w:r&amp;gt;
                &amp;lt;w:t&amp;gt;H&amp;lt;/w:t&amp;gt;
              &amp;lt;/w:r&amp;gt;
              &amp;lt;w:bookmarkEnd w:id="4992" /&amp;gt;
              &amp;lt;w:r&amp;gt;
                &amp;lt;w:t xml:space="preserve"&amp;gt;.  &amp;lt;/w:t&amp;gt;
              &amp;lt;/w:r&amp;gt;
              &amp;lt;w:bookmarkStart w:id="4997" w:name="_STATUTE_CONTENT__c5125b50_78c7_4dc4_af9" /&amp;gt;
              &amp;lt;w:r&amp;gt;
                &amp;lt;w:t xml:space="preserve"&amp;gt;One member who is a member of the Family Law Advisory Commission, &amp;lt;/w:t&amp;gt;
              &amp;lt;/w:r&amp;gt;
              &amp;lt;w:bookmarkStart w:id="4998" w:name="_LINE__32_61afbaf0_9678_48b1_8dcc_7e21ed" /&amp;gt;
              &amp;lt;w:bookmarkEnd w:id="4995" /&amp;gt;
              &amp;lt;w:r&amp;gt;
                &amp;lt;w:t xml:space="preserve"&amp;gt;established pursuant to Title 5, section 12004-I, subsection 52-A, appointed by that &amp;lt;/w:t&amp;gt;
              &amp;lt;/w:r&amp;gt;
              &amp;lt;w:bookmarkStart w:id="4999" w:name="_LINE__33_ad4201d0_e930_4d32_8679_55d986" /&amp;gt;
              &amp;lt;w:bookmarkEnd w:id="4998" /&amp;gt;
              &amp;lt;w:r&amp;gt;
                &amp;lt;w:t&amp;gt;commission; and&amp;lt;/w:t&amp;gt;
              &amp;lt;/w:r&amp;gt;
              &amp;lt;w:bookmarkEnd w:id="4999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00" w:author="BPS" w:date="2025-03-03T18:55:00Z" /&amp;gt;
              &amp;lt;/w:rPr&amp;gt;
            &amp;lt;/w:pPr&amp;gt;
            &amp;lt;w:bookmarkStart w:id="5001" w:name="_STATUTE_NUMBER__a161d940_c2d7_4401_ae81" /&amp;gt;
            &amp;lt;w:bookmarkStart w:id="5002" w:name="_STATUTE_P__896c72fd_de92_4312_861c_09d6" /&amp;gt;
            &amp;lt;w:bookmarkStart w:id="5003" w:name="_PAR__16_b03c2789_bc37_43f1_99b1_3a009b2" /&amp;gt;
            &amp;lt;w:bookmarkStart w:id="5004" w:name="_LINE__34_54d3ab6b_50d1_484c_a867_4ec0f1" /&amp;gt;
            &amp;lt;w:bookmarkEnd w:id="4993" /&amp;gt;
            &amp;lt;w:bookmarkEnd w:id="4994" /&amp;gt;
            &amp;lt;w:bookmarkEnd w:id="4997" /&amp;gt;
            &amp;lt;w:ins w:id="5005" w:author="BPS" w:date="2025-03-03T18:55:00Z"&amp;gt;
              &amp;lt;w:r&amp;gt;
                &amp;lt;w:t&amp;gt;I&amp;lt;/w:t&amp;gt;
              &amp;lt;/w:r&amp;gt;
              &amp;lt;w:bookmarkEnd w:id="5001" /&amp;gt;
              &amp;lt;w:r&amp;gt;
                &amp;lt;w:t xml:space="preserve"&amp;gt;.  &amp;lt;/w:t&amp;gt;
              &amp;lt;/w:r&amp;gt;
              &amp;lt;w:bookmarkStart w:id="5006" w:name="_STATUTE_CONTENT__29242797_5c82_452b_830" /&amp;gt;
              &amp;lt;w:r&amp;gt;
                &amp;lt;w:t xml:space="preserve"&amp;gt;Two members who are members of the Maine State Bar Association, one of whom &amp;lt;/w:t&amp;gt;
              &amp;lt;/w:r&amp;gt;
              &amp;lt;w:bookmarkStart w:id="5007" w:name="_LINE__35_ea6e733d_1779_49ce_9400_04b5bd" /&amp;gt;
              &amp;lt;w:bookmarkEnd w:id="5004" /&amp;gt;
              &amp;lt;w:r&amp;gt;
                &amp;lt;w:t xml:space="preserve"&amp;gt;is a member of a nonprofit organization providing statewide free legal services, &amp;lt;/w:t&amp;gt;
              &amp;lt;/w:r&amp;gt;
              &amp;lt;w:bookmarkStart w:id="5008" w:name="_LINE__36_67d01899_f28b_4517_bf0f_d4f9ef" /&amp;gt;
              &amp;lt;w:bookmarkEnd w:id="5007" /&amp;gt;
              &amp;lt;w:r&amp;gt;
                &amp;lt;w:t&amp;gt;appointed by the Speaker of the House of Representatives.&amp;lt;/w:t&amp;gt;
              &amp;lt;/w:r&amp;gt;
              &amp;lt;w:bookmarkEnd w:id="500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009" w:author="BPS" w:date="2025-03-03T18:55:00Z" /&amp;gt;
              &amp;lt;/w:rPr&amp;gt;
            &amp;lt;/w:pPr&amp;gt;
            &amp;lt;w:bookmarkStart w:id="5010" w:name="_STATUTE_NUMBER__854713e5_f9db_40d4_9a86" /&amp;gt;
            &amp;lt;w:bookmarkStart w:id="5011" w:name="_STATUTE_SS__b5b671dc_cb2b_4a6c_9c12_b1e" /&amp;gt;
            &amp;lt;w:bookmarkStart w:id="5012" w:name="_PAR__17_e70adbde_32da_4e39_8e37_9dd2533" /&amp;gt;
            &amp;lt;w:bookmarkStart w:id="5013" w:name="_LINE__37_b52fefd3_a060_4a85_851a_568117" /&amp;gt;
            &amp;lt;w:bookmarkEnd w:id="4927" /&amp;gt;
            &amp;lt;w:bookmarkEnd w:id="5002" /&amp;gt;
            &amp;lt;w:bookmarkEnd w:id="5003" /&amp;gt;
            &amp;lt;w:bookmarkEnd w:id="5006" /&amp;gt;
            &amp;lt;w:ins w:id="5014" w:author="BPS" w:date="2025-03-03T18:55:00Z"&amp;gt;
              &amp;lt;w:r w:rsidRPr="00484451"&amp;gt;
                &amp;lt;w:rPr&amp;gt;
                  &amp;lt;w:b /&amp;gt;
                &amp;lt;/w:rPr&amp;gt;
                &amp;lt;w:t&amp;gt;3&amp;lt;/w:t&amp;gt;
              &amp;lt;/w:r&amp;gt;
              &amp;lt;w:bookmarkEnd w:id="5010" /&amp;gt;
              &amp;lt;w:r w:rsidRPr="00484451"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015" w:name="_STATUTE_HEADNOTE__0921d6b0_8acf_4be9_a8" /&amp;gt;
              &amp;lt;w:r w:rsidRPr="00484451"&amp;gt;
                &amp;lt;w:rPr&amp;gt;
                  &amp;lt;w:b /&amp;gt;
                &amp;lt;/w:rPr&amp;gt;
                &amp;lt;w:t&amp;gt;Chairs; quorum.&amp;lt;/w:t&amp;gt;
              &amp;lt;/w:r&amp;gt;
              &amp;lt;w:r&amp;gt;
                &amp;lt;w:t xml:space="preserve"&amp;gt;  &amp;lt;/w:t&amp;gt;
              &amp;lt;/w:r&amp;gt;
              &amp;lt;w:bookmarkStart w:id="5016" w:name="_STATUTE_CONTENT__3f35adc1_30c0_4522_bea" /&amp;gt;
              &amp;lt;w:bookmarkEnd w:id="5015" /&amp;gt;
              &amp;lt;w:r&amp;gt;
                &amp;lt;w:t&amp;gt;The first-named Senate member is the Senate chair and the first-&amp;lt;/w:t&amp;gt;
              &amp;lt;/w:r&amp;gt;
              &amp;lt;w:bookmarkStart w:id="5017" w:name="_LINE__38_67cda127_d7a8_4f3a_a559_774df6" /&amp;gt;
              &amp;lt;w:bookmarkEnd w:id="5013" /&amp;gt;
              &amp;lt;w:r&amp;gt;
                &amp;lt;w:t xml:space="preserve"&amp;gt;named House of Representatives member is the House chair of the commission.  A quorum &amp;lt;/w:t&amp;gt;
              &amp;lt;/w:r&amp;gt;
              &amp;lt;w:bookmarkStart w:id="5018" w:name="_LINE__39_9521bdc7_c9a4_4f7e_84d5_6b4170" /&amp;gt;
              &amp;lt;w:bookmarkEnd w:id="5017" /&amp;gt;
              &amp;lt;w:r&amp;gt;
                &amp;lt;w:t xml:space="preserve"&amp;gt;of the commission consists of 8 members.  &amp;lt;/w:t&amp;gt;
              &amp;lt;/w:r&amp;gt;
              &amp;lt;w:bookmarkEnd w:id="501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019" w:author="BPS" w:date="2025-03-03T18:55:00Z" /&amp;gt;
              &amp;lt;/w:rPr&amp;gt;
            &amp;lt;/w:pPr&amp;gt;
            &amp;lt;w:bookmarkStart w:id="5020" w:name="_STATUTE_NUMBER__87f3fea2_d323_4960_af6f" /&amp;gt;
            &amp;lt;w:bookmarkStart w:id="5021" w:name="_STATUTE_SS__0df5d6c5_65f9_48bd_ab9e_63b" /&amp;gt;
            &amp;lt;w:bookmarkStart w:id="5022" w:name="_PAR__18_2ee19ba1_7bc7_4dc8_8b09_a3cd86b" /&amp;gt;
            &amp;lt;w:bookmarkStart w:id="5023" w:name="_LINE__40_ac2ec1b6_4c2b_44f7_a531_cb4359" /&amp;gt;
            &amp;lt;w:bookmarkEnd w:id="5011" /&amp;gt;
            &amp;lt;w:bookmarkEnd w:id="5012" /&amp;gt;
            &amp;lt;w:bookmarkEnd w:id="5016" /&amp;gt;
            &amp;lt;w:ins w:id="5024" w:author="BPS" w:date="2025-03-03T18:55:00Z"&amp;gt;
              &amp;lt;w:r w:rsidRPr="00484451"&amp;gt;
                &amp;lt;w:rPr&amp;gt;
                  &amp;lt;w:b /&amp;gt;
                &amp;lt;/w:rPr&amp;gt;
                &amp;lt;w:t&amp;gt;4&amp;lt;/w:t&amp;gt;
              &amp;lt;/w:r&amp;gt;
              &amp;lt;w:bookmarkEnd w:id="5020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025" w:name="_STATUTE_HEADNOTE__2ff517c5_c13d_47b3_9b" /&amp;gt;
              &amp;lt;w:r w:rsidRPr="00484451"&amp;gt;
                &amp;lt;w:rPr&amp;gt;
                  &amp;lt;w:b /&amp;gt;
                &amp;lt;/w:rPr&amp;gt;
                &amp;lt;w:t&amp;gt;Appointments; convening of commission.&amp;lt;/w:t&amp;gt;
              &amp;lt;/w:r&amp;gt;
              &amp;lt;w:r&amp;gt;
                &amp;lt;w:t xml:space="preserve"&amp;gt;  &amp;lt;/w:t&amp;gt;
              &amp;lt;/w:r&amp;gt;
              &amp;lt;w:bookmarkStart w:id="5026" w:name="_STATUTE_CONTENT__3739bc36_a4b4_4907_87d" /&amp;gt;
              &amp;lt;w:bookmarkEnd w:id="5025" /&amp;gt;
              &amp;lt;w:r&amp;gt;
                &amp;lt;w:t xml:space="preserve"&amp;gt;All appointments must be made no later &amp;lt;/w:t&amp;gt;
              &amp;lt;/w:r&amp;gt;
              &amp;lt;w:bookmarkStart w:id="5027" w:name="_LINE__41_9355d248_de10_455c_a32b_0c2b57" /&amp;gt;
              &amp;lt;w:bookmarkEnd w:id="5023" /&amp;gt;
              &amp;lt;w:r&amp;gt;
                &amp;lt;w:t xml:space="preserve"&amp;gt;than January 1, 2031.  The appointing authorities shall notify the Executive Director of the &amp;lt;/w:t&amp;gt;
              &amp;lt;/w:r&amp;gt;
              &amp;lt;w:bookmarkStart w:id="5028" w:name="_PAGE_SPLIT__45965397_95ee_4438_b4cc_d88" /&amp;gt;
              &amp;lt;w:bookmarkStart w:id="5029" w:name="_PAGE__38_efa15125_2f3d_44f9_ac31_3da99f" /&amp;gt;
              &amp;lt;w:bookmarkStart w:id="5030" w:name="_PAR__2_1f719298_054c_4cff_95f1_fc8cd194" /&amp;gt;
              &amp;lt;w:bookmarkStart w:id="5031" w:name="_LINE__1_20eee86d_b088_4c98_b025_b9992f6" /&amp;gt;
              &amp;lt;w:bookmarkEnd w:id="4879" /&amp;gt;
              &amp;lt;w:bookmarkEnd w:id="5022" /&amp;gt;
              &amp;lt;w:bookmarkEnd w:id="5027" /&amp;gt;
              &amp;lt;w:r&amp;gt;
                &amp;lt;w:t&amp;gt;L&amp;lt;/w:t&amp;gt;
              &amp;lt;/w:r&amp;gt;
              &amp;lt;w:bookmarkEnd w:id="5028" /&amp;gt;
              &amp;lt;w:r&amp;gt;
                &amp;lt;w:t xml:space="preserve"&amp;gt;egislative Council once all appointments have been completed.  After appointment of all &amp;lt;/w:t&amp;gt;
              &amp;lt;/w:r&amp;gt;
              &amp;lt;w:bookmarkStart w:id="5032" w:name="_LINE__2_2d901a05_1485_4ebf_9254_36f366c" /&amp;gt;
              &amp;lt;w:bookmarkEnd w:id="5031" /&amp;gt;
              &amp;lt;w:r&amp;gt;
                &amp;lt;w:t xml:space="preserve"&amp;gt;members, the chairs shall call and convene the first meeting of the commission.  If 30 days &amp;lt;/w:t&amp;gt;
              &amp;lt;/w:r&amp;gt;
              &amp;lt;w:bookmarkStart w:id="5033" w:name="_LINE__3_48e63a3a_6070_48ca_8887_7a08b93" /&amp;gt;
              &amp;lt;w:bookmarkEnd w:id="5032" /&amp;gt;
              &amp;lt;w:r&amp;gt;
                &amp;lt;w:t xml:space="preserve"&amp;gt;or more after January 1, 2031 a majority of but not all appointments have been made, the &amp;lt;/w:t&amp;gt;
              &amp;lt;/w:r&amp;gt;
              &amp;lt;w:bookmarkStart w:id="5034" w:name="_LINE__4_620bbb1d_5ae3_429f_a07d_24ff4e5" /&amp;gt;
              &amp;lt;w:bookmarkEnd w:id="5033" /&amp;gt;
              &amp;lt;w:r&amp;gt;
                &amp;lt;w:t xml:space="preserve"&amp;gt;chairs may request authority and the Legislative Council may grant authority for the &amp;lt;/w:t&amp;gt;
              &amp;lt;/w:r&amp;gt;
              &amp;lt;w:bookmarkStart w:id="5035" w:name="_LINE__5_3c40b9e7_57c4_445b_9200_885bb23" /&amp;gt;
              &amp;lt;w:bookmarkEnd w:id="5034" /&amp;gt;
              &amp;lt;w:r&amp;gt;
                &amp;lt;w:t&amp;gt;commission to meet and conduct its business.&amp;lt;/w:t&amp;gt;
              &amp;lt;/w:r&amp;gt;
              &amp;lt;w:bookmarkEnd w:id="5035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036" w:author="BPS" w:date="2025-03-03T18:55:00Z" /&amp;gt;
              &amp;lt;/w:rPr&amp;gt;
            &amp;lt;/w:pPr&amp;gt;
            &amp;lt;w:bookmarkStart w:id="5037" w:name="_STATUTE_NUMBER__827b4743_34e4_4fb0_83c0" /&amp;gt;
            &amp;lt;w:bookmarkStart w:id="5038" w:name="_STATUTE_SS__3d069509_8a7b_466e_83c6_25b" /&amp;gt;
            &amp;lt;w:bookmarkStart w:id="5039" w:name="_PAR__3_d2905a8d_35e0_4dbe_b93d_0cb0d0b7" /&amp;gt;
            &amp;lt;w:bookmarkStart w:id="5040" w:name="_LINE__6_9bc983bd_e483_4e89_876f_b9c5ce6" /&amp;gt;
            &amp;lt;w:bookmarkEnd w:id="5021" /&amp;gt;
            &amp;lt;w:bookmarkEnd w:id="5026" /&amp;gt;
            &amp;lt;w:bookmarkEnd w:id="5030" /&amp;gt;
            &amp;lt;w:ins w:id="5041" w:author="BPS" w:date="2025-03-03T18:55:00Z"&amp;gt;
              &amp;lt;w:r w:rsidRPr="00484451"&amp;gt;
                &amp;lt;w:rPr&amp;gt;
                  &amp;lt;w:b /&amp;gt;
                &amp;lt;/w:rPr&amp;gt;
                &amp;lt;w:t&amp;gt;5&amp;lt;/w:t&amp;gt;
              &amp;lt;/w:r&amp;gt;
              &amp;lt;w:bookmarkEnd w:id="5037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042" w:name="_STATUTE_HEADNOTE__ae0b05c7_bb4c_4c18_88" /&amp;gt;
              &amp;lt;w:r w:rsidRPr="00484451"&amp;gt;
                &amp;lt;w:rPr&amp;gt;
                  &amp;lt;w:b /&amp;gt;
                &amp;lt;/w:rPr&amp;gt;
                &amp;lt;w:t&amp;gt;Duties.&amp;lt;/w:t&amp;gt;
              &amp;lt;/w:r&amp;gt;
              &amp;lt;w:r&amp;gt;
                &amp;lt;w:t xml:space="preserve"&amp;gt;  &amp;lt;/w:t&amp;gt;
              &amp;lt;/w:r&amp;gt;
              &amp;lt;w:bookmarkStart w:id="5043" w:name="_STATUTE_CONTENT__a33172d1_0893_484f_bcd" /&amp;gt;
              &amp;lt;w:bookmarkEnd w:id="5042" /&amp;gt;
              &amp;lt;w:r&amp;gt;
                &amp;lt;w:t xml:space="preserve"&amp;gt;The commission shall conduct a thorough review of the Probate Court &amp;lt;/w:t&amp;gt;
              &amp;lt;/w:r&amp;gt;
              &amp;lt;w:bookmarkStart w:id="5044" w:name="_LINE__7_74455399_ad20_4d38_9f9f_7d395fa" /&amp;gt;
              &amp;lt;w:bookmarkEnd w:id="5040" /&amp;gt;
              &amp;lt;w:r&amp;gt;
                &amp;lt;w:t xml:space="preserve"&amp;gt;system, including but not limited to the interaction between the state Probate Court and &amp;lt;/w:t&amp;gt;
              &amp;lt;/w:r&amp;gt;
              &amp;lt;w:bookmarkStart w:id="5045" w:name="_LINE__8_cace320a_de7c_4ddd_a9e5_c725b78" /&amp;gt;
              &amp;lt;w:bookmarkEnd w:id="5044" /&amp;gt;
              &amp;lt;w:r&amp;gt;
                &amp;lt;w:t xml:space="preserve"&amp;gt;county registries of probate; the establishment and allocation of Probate Court fees;  the &amp;lt;/w:t&amp;gt;
              &amp;lt;/w:r&amp;gt;
              &amp;lt;w:bookmarkStart w:id="5046" w:name="_LINE__9_4d47fd49_c45a_4a2f_875c_395e1b9" /&amp;gt;
              &amp;lt;w:bookmarkEnd w:id="5045" /&amp;gt;
              &amp;lt;w:r&amp;gt;
                &amp;lt;w:t xml:space="preserve"&amp;gt;Maine Commission on Public Defense Services' responsibility for oversight and payment &amp;lt;/w:t&amp;gt;
              &amp;lt;/w:r&amp;gt;
              &amp;lt;w:bookmarkStart w:id="5047" w:name="_LINE__10_6178eb57_d76e_4d30_9a7f_bf74a3" /&amp;gt;
              &amp;lt;w:bookmarkEnd w:id="5046" /&amp;gt;
              &amp;lt;w:r&amp;gt;
                &amp;lt;w:t xml:space="preserve"&amp;gt;of attorneys appointed by the Probate Court to represent indigent parties in Probate Court &amp;lt;/w:t&amp;gt;
              &amp;lt;/w:r&amp;gt;
              &amp;lt;w:bookmarkStart w:id="5048" w:name="_LINE__11_5dcead53_f960_45e9_a58d_aa1a62" /&amp;gt;
              &amp;lt;w:bookmarkEnd w:id="5047" /&amp;gt;
              &amp;lt;w:r&amp;gt;
                &amp;lt;w:t xml:space="preserve"&amp;gt;proceedings pursuant to chapter 37; and the judicial branch's responsibility for oversight of &amp;lt;/w:t&amp;gt;
              &amp;lt;/w:r&amp;gt;
              &amp;lt;w:bookmarkStart w:id="5049" w:name="_LINE__12_0f4d1002_1966_4750_852b_9050a5" /&amp;gt;
              &amp;lt;w:bookmarkEnd w:id="5048" /&amp;gt;
              &amp;lt;w:r&amp;gt;
                &amp;lt;w:t xml:space="preserve"&amp;gt;visitors appointed by the Probate Court and for payment of court-appointed visitors when &amp;lt;/w:t&amp;gt;
              &amp;lt;/w:r&amp;gt;
              &amp;lt;w:bookmarkStart w:id="5050" w:name="_LINE__13_4004ae22_e7a7_487f_a42a_536ec2" /&amp;gt;
              &amp;lt;w:bookmarkEnd w:id="5049" /&amp;gt;
              &amp;lt;w:r&amp;gt;
                &amp;lt;w:t xml:space="preserve"&amp;gt;the Probate Court is allowed or directed by law to appoint a visitor at state expense.  The &amp;lt;/w:t&amp;gt;
              &amp;lt;/w:r&amp;gt;
              &amp;lt;w:bookmarkStart w:id="5051" w:name="_LINE__14_7e8aaf7e_4945_424d_891b_acfdf0" /&amp;gt;
              &amp;lt;w:bookmarkEnd w:id="5050" /&amp;gt;
              &amp;lt;w:r&amp;gt;
                &amp;lt;w:t&amp;gt;review must include, but is not limited to, an evaluation of:&amp;lt;/w:t&amp;gt;
              &amp;lt;/w:r&amp;gt;
              &amp;lt;w:bookmarkEnd w:id="5051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52" w:author="BPS" w:date="2025-03-03T18:55:00Z" /&amp;gt;
              &amp;lt;/w:rPr&amp;gt;
            &amp;lt;/w:pPr&amp;gt;
            &amp;lt;w:bookmarkStart w:id="5053" w:name="_STATUTE_NUMBER__d1ed45a5_ab72_4688_861e" /&amp;gt;
            &amp;lt;w:bookmarkStart w:id="5054" w:name="_STATUTE_P__c231b0f5_ee3d_446d_b331_ced2" /&amp;gt;
            &amp;lt;w:bookmarkStart w:id="5055" w:name="_PAR__4_9b8a486c_fc19_4a02_91db_6837528e" /&amp;gt;
            &amp;lt;w:bookmarkStart w:id="5056" w:name="_LINE__15_5ea4284a_6655_453c_bc12_1cc66e" /&amp;gt;
            &amp;lt;w:bookmarkEnd w:id="5039" /&amp;gt;
            &amp;lt;w:bookmarkEnd w:id="5043" /&amp;gt;
            &amp;lt;w:ins w:id="5057" w:author="BPS" w:date="2025-03-03T18:55:00Z"&amp;gt;
              &amp;lt;w:r&amp;gt;
                &amp;lt;w:t&amp;gt;A&amp;lt;/w:t&amp;gt;
              &amp;lt;/w:r&amp;gt;
              &amp;lt;w:bookmarkEnd w:id="5053" /&amp;gt;
              &amp;lt;w:r&amp;gt;
                &amp;lt;w:t xml:space="preserve"&amp;gt;.  &amp;lt;/w:t&amp;gt;
              &amp;lt;/w:r&amp;gt;
              &amp;lt;w:bookmarkStart w:id="5058" w:name="_STATUTE_CONTENT__da272226_067f_4b3d_ae0" /&amp;gt;
              &amp;lt;w:r&amp;gt;
                &amp;lt;w:t xml:space="preserve"&amp;gt;Whether the number of Probate Court Judge positions is appropriate or should be &amp;lt;/w:t&amp;gt;
              &amp;lt;/w:r&amp;gt;
              &amp;lt;w:bookmarkStart w:id="5059" w:name="_LINE__16_3f3b6697_72d9_4610_b75e_7b003f" /&amp;gt;
              &amp;lt;w:bookmarkEnd w:id="5056" /&amp;gt;
              &amp;lt;w:r&amp;gt;
                &amp;lt;w:t&amp;gt;adjusted;&amp;lt;/w:t&amp;gt;
              &amp;lt;/w:r&amp;gt;
              &amp;lt;w:bookmarkEnd w:id="5059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60" w:author="BPS" w:date="2025-03-03T18:55:00Z" /&amp;gt;
              &amp;lt;/w:rPr&amp;gt;
            &amp;lt;/w:pPr&amp;gt;
            &amp;lt;w:bookmarkStart w:id="5061" w:name="_STATUTE_NUMBER__124e5c53_1d36_4618_a875" /&amp;gt;
            &amp;lt;w:bookmarkStart w:id="5062" w:name="_STATUTE_P__52f8c73b_5287_4c1a_830c_693a" /&amp;gt;
            &amp;lt;w:bookmarkStart w:id="5063" w:name="_PAR__5_5ab88948_9c0a_420d_9b1d_ff790435" /&amp;gt;
            &amp;lt;w:bookmarkStart w:id="5064" w:name="_LINE__17_d660834d_321d_4a80_b9b8_a422e5" /&amp;gt;
            &amp;lt;w:bookmarkEnd w:id="5054" /&amp;gt;
            &amp;lt;w:bookmarkEnd w:id="5055" /&amp;gt;
            &amp;lt;w:bookmarkEnd w:id="5058" /&amp;gt;
            &amp;lt;w:ins w:id="5065" w:author="BPS" w:date="2025-03-03T18:55:00Z"&amp;gt;
              &amp;lt;w:r&amp;gt;
                &amp;lt;w:t&amp;gt;B&amp;lt;/w:t&amp;gt;
              &amp;lt;/w:r&amp;gt;
              &amp;lt;w:bookmarkEnd w:id="5061" /&amp;gt;
              &amp;lt;w:r&amp;gt;
                &amp;lt;w:t xml:space="preserve"&amp;gt;.  &amp;lt;/w:t&amp;gt;
              &amp;lt;/w:r&amp;gt;
              &amp;lt;w:bookmarkStart w:id="5066" w:name="_STATUTE_CONTENT__2baad8f9_3f6d_45b6_ac4" /&amp;gt;
              &amp;lt;w:r&amp;gt;
                &amp;lt;w:t xml:space="preserve"&amp;gt;Whether the jurisdiction of the Probate Court, District Court and Superior Court &amp;lt;/w:t&amp;gt;
              &amp;lt;/w:r&amp;gt;
              &amp;lt;w:bookmarkStart w:id="5067" w:name="_LINE__18_462b6bd0_f001_4a08_9892_be69be" /&amp;gt;
              &amp;lt;w:bookmarkEnd w:id="5064" /&amp;gt;
              &amp;lt;w:r&amp;gt;
                &amp;lt;w:t&amp;gt;should be adjusted to increase judicial efficiency and access to justice;&amp;lt;/w:t&amp;gt;
              &amp;lt;/w:r&amp;gt;
              &amp;lt;w:bookmarkEnd w:id="5067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68" w:author="BPS" w:date="2025-03-03T18:55:00Z" /&amp;gt;
              &amp;lt;/w:rPr&amp;gt;
            &amp;lt;/w:pPr&amp;gt;
            &amp;lt;w:bookmarkStart w:id="5069" w:name="_STATUTE_NUMBER__31ed3cd5_0e44_484c_9553" /&amp;gt;
            &amp;lt;w:bookmarkStart w:id="5070" w:name="_STATUTE_P__2304751b_25b7_4efe_b36d_10f1" /&amp;gt;
            &amp;lt;w:bookmarkStart w:id="5071" w:name="_PAR__6_6c595cc8_366c_4f6c_98ac_38c2e608" /&amp;gt;
            &amp;lt;w:bookmarkStart w:id="5072" w:name="_LINE__19_c1b4d15a_1a03_40d5_9b1d_243741" /&amp;gt;
            &amp;lt;w:bookmarkEnd w:id="5062" /&amp;gt;
            &amp;lt;w:bookmarkEnd w:id="5063" /&amp;gt;
            &amp;lt;w:bookmarkEnd w:id="5066" /&amp;gt;
            &amp;lt;w:ins w:id="5073" w:author="BPS" w:date="2025-03-03T18:55:00Z"&amp;gt;
              &amp;lt;w:r&amp;gt;
                &amp;lt;w:t&amp;gt;C&amp;lt;/w:t&amp;gt;
              &amp;lt;/w:r&amp;gt;
              &amp;lt;w:bookmarkEnd w:id="5069" /&amp;gt;
              &amp;lt;w:r&amp;gt;
                &amp;lt;w:t xml:space="preserve"&amp;gt;. &amp;lt;/w:t&amp;gt;
              &amp;lt;/w:r&amp;gt;
              &amp;lt;w:bookmarkStart w:id="5074" w:name="_STATUTE_CONTENT__da69b151_4b50_4fa2_bcf" /&amp;gt;
              &amp;lt;w:r&amp;gt;
                &amp;lt;w:t xml:space="preserve"&amp;gt;Whether the Chief Justice of the Supreme Judicial Court should be authorized to &amp;lt;/w:t&amp;gt;
              &amp;lt;/w:r&amp;gt;
              &amp;lt;w:bookmarkStart w:id="5075" w:name="_LINE__20_5a6a4318_ae2d_4f7c_9da8_a98425" /&amp;gt;
              &amp;lt;w:bookmarkEnd w:id="5072" /&amp;gt;
              &amp;lt;w:r&amp;gt;
                &amp;lt;w:t xml:space="preserve"&amp;gt;assign Probate Court Judges to sit in the Superior Court or the District Court and to &amp;lt;/w:t&amp;gt;
              &amp;lt;/w:r&amp;gt;
              &amp;lt;w:bookmarkStart w:id="5076" w:name="_LINE__21_72a177c6_43e5_425b_a771_76bbd9" /&amp;gt;
              &amp;lt;w:bookmarkEnd w:id="5075" /&amp;gt;
              &amp;lt;w:r&amp;gt;
                &amp;lt;w:t&amp;gt;assign Superior Court Justices and District Court Judges to sit in the Probate Court;&amp;lt;/w:t&amp;gt;
              &amp;lt;/w:r&amp;gt;
              &amp;lt;w:bookmarkEnd w:id="5076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77" w:author="BPS" w:date="2025-03-03T18:55:00Z" /&amp;gt;
              &amp;lt;/w:rPr&amp;gt;
            &amp;lt;/w:pPr&amp;gt;
            &amp;lt;w:bookmarkStart w:id="5078" w:name="_STATUTE_NUMBER__c1a77c1a_9b7f_49e9_a8df" /&amp;gt;
            &amp;lt;w:bookmarkStart w:id="5079" w:name="_STATUTE_P__cec22830_ccea_4412_bad6_60b4" /&amp;gt;
            &amp;lt;w:bookmarkStart w:id="5080" w:name="_PAR__7_b509f4e9_4a5f_45a8_824b_c141a18c" /&amp;gt;
            &amp;lt;w:bookmarkStart w:id="5081" w:name="_LINE__22_83a89ae1_ea10_4866_88a3_23cbff" /&amp;gt;
            &amp;lt;w:bookmarkEnd w:id="5070" /&amp;gt;
            &amp;lt;w:bookmarkEnd w:id="5071" /&amp;gt;
            &amp;lt;w:bookmarkEnd w:id="5074" /&amp;gt;
            &amp;lt;w:ins w:id="5082" w:author="BPS" w:date="2025-03-03T18:55:00Z"&amp;gt;
              &amp;lt;w:r&amp;gt;
                &amp;lt;w:t&amp;gt;D&amp;lt;/w:t&amp;gt;
              &amp;lt;/w:r&amp;gt;
              &amp;lt;w:bookmarkEnd w:id="5078" /&amp;gt;
              &amp;lt;w:r&amp;gt;
                &amp;lt;w:t xml:space="preserve"&amp;gt;.  &amp;lt;/w:t&amp;gt;
              &amp;lt;/w:r&amp;gt;
              &amp;lt;w:bookmarkStart w:id="5083" w:name="_STATUTE_CONTENT__ee74cde1_e082_49c0_af4" /&amp;gt;
              &amp;lt;w:r&amp;gt;
                &amp;lt;w:t xml:space="preserve"&amp;gt;Whether additional investments should be made to enhance the compatibility of the &amp;lt;/w:t&amp;gt;
              &amp;lt;/w:r&amp;gt;
              &amp;lt;w:bookmarkStart w:id="5084" w:name="_LINE__23_8a2de488_dd3b_47a9_9cfe_518313" /&amp;gt;
              &amp;lt;w:bookmarkEnd w:id="5081" /&amp;gt;
              &amp;lt;w:r&amp;gt;
                &amp;lt;w:t xml:space="preserve"&amp;gt;Probate Court's case management system with the case management system used by &amp;lt;/w:t&amp;gt;
              &amp;lt;/w:r&amp;gt;
              &amp;lt;w:bookmarkStart w:id="5085" w:name="_LINE__24_38768b22_5c69_4550_a5cb_7c7bf1" /&amp;gt;
              &amp;lt;w:bookmarkEnd w:id="5084" /&amp;gt;
              &amp;lt;w:r&amp;gt;
                &amp;lt;w:t&amp;gt;the other courts in the judicial branch; and&amp;lt;/w:t&amp;gt;
              &amp;lt;/w:r&amp;gt;
              &amp;lt;w:bookmarkEnd w:id="5085" /&amp;gt;
            &amp;lt;/w:ins&amp;gt;
          &amp;lt;/w:p&amp;gt;
          &amp;lt;w:p w:rsidR="00103569" w:rsidRDefault="00103569" w:rsidP="00103569"&amp;gt;
            &amp;lt;w:pPr&amp;gt;
              &amp;lt;w:ind w:left="720" /&amp;gt;
              &amp;lt;w:rPr&amp;gt;
                &amp;lt;w:ins w:id="5086" w:author="BPS" w:date="2025-03-03T18:55:00Z" /&amp;gt;
              &amp;lt;/w:rPr&amp;gt;
            &amp;lt;/w:pPr&amp;gt;
            &amp;lt;w:bookmarkStart w:id="5087" w:name="_STATUTE_NUMBER__aa3463b0_1130_48ad_93f4" /&amp;gt;
            &amp;lt;w:bookmarkStart w:id="5088" w:name="_STATUTE_P__a8120742_8b89_4085_9c67_ed96" /&amp;gt;
            &amp;lt;w:bookmarkStart w:id="5089" w:name="_PAR__8_ac5b6072_3b23_4149_8315_da41004d" /&amp;gt;
            &amp;lt;w:bookmarkStart w:id="5090" w:name="_LINE__25_5ff8c05c_d233_4a96_b4ac_647293" /&amp;gt;
            &amp;lt;w:bookmarkEnd w:id="5079" /&amp;gt;
            &amp;lt;w:bookmarkEnd w:id="5080" /&amp;gt;
            &amp;lt;w:bookmarkEnd w:id="5083" /&amp;gt;
            &amp;lt;w:ins w:id="5091" w:author="BPS" w:date="2025-03-03T18:55:00Z"&amp;gt;
              &amp;lt;w:r&amp;gt;
                &amp;lt;w:t&amp;gt;E&amp;lt;/w:t&amp;gt;
              &amp;lt;/w:r&amp;gt;
              &amp;lt;w:bookmarkEnd w:id="5087" /&amp;gt;
              &amp;lt;w:r&amp;gt;
                &amp;lt;w:t xml:space="preserve"&amp;gt;. &amp;lt;/w:t&amp;gt;
              &amp;lt;/w:r&amp;gt;
              &amp;lt;w:bookmarkStart w:id="5092" w:name="_STATUTE_CONTENT__949bc61a_3f6f_45aa_891" /&amp;gt;
              &amp;lt;w:r&amp;gt;
                &amp;lt;w:t xml:space="preserve"&amp;gt;Whether additional steps should be taken to more fully incorporate the Probate Court &amp;lt;/w:t&amp;gt;
              &amp;lt;/w:r&amp;gt;
              &amp;lt;w:bookmarkStart w:id="5093" w:name="_LINE__26_f9ffb726_e1e7_4272_9d72_774f5d" /&amp;gt;
              &amp;lt;w:bookmarkEnd w:id="5090" /&amp;gt;
              &amp;lt;w:r&amp;gt;
                &amp;lt;w:t xml:space="preserve"&amp;gt;into the judicial branch, including whether to transfer the functions and staff of the &amp;lt;/w:t&amp;gt;
              &amp;lt;/w:r&amp;gt;
              &amp;lt;w:bookmarkStart w:id="5094" w:name="_LINE__27_759669b3_8a13_495a_b619_905b3f" /&amp;gt;
              &amp;lt;w:bookmarkEnd w:id="5093" /&amp;gt;
              &amp;lt;w:r&amp;gt;
                &amp;lt;w:t&amp;gt;county registries of probate into the judicial branch.&amp;lt;/w:t&amp;gt;
              &amp;lt;/w:r&amp;gt;
              &amp;lt;w:bookmarkEnd w:id="509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095" w:author="BPS" w:date="2025-03-03T18:55:00Z" /&amp;gt;
              &amp;lt;/w:rPr&amp;gt;
            &amp;lt;/w:pPr&amp;gt;
            &amp;lt;w:bookmarkStart w:id="5096" w:name="_STATUTE_NUMBER__8c415e73_4be3_404f_9d68" /&amp;gt;
            &amp;lt;w:bookmarkStart w:id="5097" w:name="_STATUTE_SS__589c20ef_fcfa_4f64_9b7b_19b" /&amp;gt;
            &amp;lt;w:bookmarkStart w:id="5098" w:name="_PAR__9_79f664bb_f06d_4559_bb55_1578b52e" /&amp;gt;
            &amp;lt;w:bookmarkStart w:id="5099" w:name="_LINE__28_b79c8414_e3cf_474b_84a0_aa6409" /&amp;gt;
            &amp;lt;w:bookmarkEnd w:id="5038" /&amp;gt;
            &amp;lt;w:bookmarkEnd w:id="5088" /&amp;gt;
            &amp;lt;w:bookmarkEnd w:id="5089" /&amp;gt;
            &amp;lt;w:bookmarkEnd w:id="5092" /&amp;gt;
            &amp;lt;w:ins w:id="5100" w:author="BPS" w:date="2025-03-03T18:55:00Z"&amp;gt;
              &amp;lt;w:r w:rsidRPr="00484451"&amp;gt;
                &amp;lt;w:rPr&amp;gt;
                  &amp;lt;w:b /&amp;gt;
                &amp;lt;/w:rPr&amp;gt;
                &amp;lt;w:t&amp;gt;6&amp;lt;/w:t&amp;gt;
              &amp;lt;/w:r&amp;gt;
              &amp;lt;w:bookmarkEnd w:id="5096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01" w:name="_STATUTE_HEADNOTE__aa3fa82d_1846_4dd3_a7" /&amp;gt;
              &amp;lt;w:r w:rsidRPr="00484451"&amp;gt;
                &amp;lt;w:rPr&amp;gt;
                  &amp;lt;w:b /&amp;gt;
                &amp;lt;/w:rPr&amp;gt;
                &amp;lt;w:t&amp;gt;Compensation.&amp;lt;/w:t&amp;gt;
              &amp;lt;/w:r&amp;gt;
              &amp;lt;w:r&amp;gt;
                &amp;lt;w:t xml:space="preserve"&amp;gt;  &amp;lt;/w:t&amp;gt;
              &amp;lt;/w:r&amp;gt;
              &amp;lt;w:bookmarkStart w:id="5102" w:name="_STATUTE_CONTENT__77f1f893_3925_45a1_949" /&amp;gt;
              &amp;lt;w:bookmarkEnd w:id="5101" /&amp;gt;
              &amp;lt;w:r&amp;gt;
                &amp;lt;w:t xml:space="preserve"&amp;gt;Legislative members of the commission are entitled to receive the &amp;lt;/w:t&amp;gt;
              &amp;lt;/w:r&amp;gt;
              &amp;lt;w:bookmarkStart w:id="5103" w:name="_LINE__29_039cd39b_29a4_40fa_9060_8ac0a6" /&amp;gt;
              &amp;lt;w:bookmarkEnd w:id="5099" /&amp;gt;
              &amp;lt;w:r&amp;gt;
                &amp;lt;w:t xml:space="preserve"&amp;gt;legislative per diem, as defined in Title 3, section 2, and reimbursement for travel and other &amp;lt;/w:t&amp;gt;
              &amp;lt;/w:r&amp;gt;
              &amp;lt;w:bookmarkStart w:id="5104" w:name="_LINE__30_db1cc8ff_312b_488d_948d_5af6ae" /&amp;gt;
              &amp;lt;w:bookmarkEnd w:id="5103" /&amp;gt;
              &amp;lt;w:r&amp;gt;
                &amp;lt;w:t xml:space="preserve"&amp;gt;necessary expenses for their attendance at authorized meetings of the commission. Public &amp;lt;/w:t&amp;gt;
              &amp;lt;/w:r&amp;gt;
              &amp;lt;w:bookmarkStart w:id="5105" w:name="_LINE__31_e78f12e8_abf0_4099_a0ca_7ce8ca" /&amp;gt;
              &amp;lt;w:bookmarkEnd w:id="5104" /&amp;gt;
              &amp;lt;w:r&amp;gt;
                &amp;lt;w:t xml:space="preserve"&amp;gt;members not otherwise compensated by their employers or other entities that they represent &amp;lt;/w:t&amp;gt;
              &amp;lt;/w:r&amp;gt;
              &amp;lt;w:bookmarkStart w:id="5106" w:name="_LINE__32_dbab82d4_666b_45e3_8180_4498fb" /&amp;gt;
              &amp;lt;w:bookmarkEnd w:id="5105" /&amp;gt;
              &amp;lt;w:r&amp;gt;
                &amp;lt;w:t xml:space="preserve"&amp;gt;are entitled to receive reimbursement of necessary expenses and, upon a demonstration of &amp;lt;/w:t&amp;gt;
              &amp;lt;/w:r&amp;gt;
              &amp;lt;w:bookmarkStart w:id="5107" w:name="_LINE__33_d172341c_b92c_410b_b4ab_298a8a" /&amp;gt;
              &amp;lt;w:bookmarkEnd w:id="5106" /&amp;gt;
              &amp;lt;w:r&amp;gt;
                &amp;lt;w:t xml:space="preserve"&amp;gt;financial hardship, a per diem equal to the legislative per diem for their attendance at &amp;lt;/w:t&amp;gt;
              &amp;lt;/w:r&amp;gt;
              &amp;lt;w:bookmarkStart w:id="5108" w:name="_LINE__34_da941a2c_da83_4583_965a_f2ae71" /&amp;gt;
              &amp;lt;w:bookmarkEnd w:id="5107" /&amp;gt;
              &amp;lt;w:r&amp;gt;
                &amp;lt;w:t xml:space="preserve"&amp;gt;authorized meetings of the commission.  &amp;lt;/w:t&amp;gt;
              &amp;lt;/w:r&amp;gt;
              &amp;lt;w:bookmarkEnd w:id="510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109" w:author="BPS" w:date="2025-03-03T18:55:00Z" /&amp;gt;
              &amp;lt;/w:rPr&amp;gt;
            &amp;lt;/w:pPr&amp;gt;
            &amp;lt;w:bookmarkStart w:id="5110" w:name="_STATUTE_NUMBER__87c027db_10fc_45f8_b0a6" /&amp;gt;
            &amp;lt;w:bookmarkStart w:id="5111" w:name="_STATUTE_SS__d39cf442_6db9_4ffc_aa52_ce2" /&amp;gt;
            &amp;lt;w:bookmarkStart w:id="5112" w:name="_PAR__10_12e9c85a_c073_42e0_89b2_2dffa5a" /&amp;gt;
            &amp;lt;w:bookmarkStart w:id="5113" w:name="_LINE__35_e6af3ee0_bb81_4a4f_b7de_bca9be" /&amp;gt;
            &amp;lt;w:bookmarkEnd w:id="5097" /&amp;gt;
            &amp;lt;w:bookmarkEnd w:id="5098" /&amp;gt;
            &amp;lt;w:bookmarkEnd w:id="5102" /&amp;gt;
            &amp;lt;w:ins w:id="5114" w:author="BPS" w:date="2025-03-03T18:55:00Z"&amp;gt;
              &amp;lt;w:r w:rsidRPr="00484451"&amp;gt;
                &amp;lt;w:rPr&amp;gt;
                  &amp;lt;w:b /&amp;gt;
                &amp;lt;/w:rPr&amp;gt;
                &amp;lt;w:t&amp;gt;7&amp;lt;/w:t&amp;gt;
              &amp;lt;/w:r&amp;gt;
              &amp;lt;w:bookmarkEnd w:id="5110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15" w:name="_STATUTE_HEADNOTE__c1bbfd63_d54f_4420_96" /&amp;gt;
              &amp;lt;w:r w:rsidRPr="00484451"&amp;gt;
                &amp;lt;w:rPr&amp;gt;
                  &amp;lt;w:b /&amp;gt;
                &amp;lt;/w:rPr&amp;gt;
                &amp;lt;w:t&amp;gt;Staffing.&amp;lt;/w:t&amp;gt;
              &amp;lt;/w:r&amp;gt;
              &amp;lt;w:r&amp;gt;
                &amp;lt;w:t xml:space="preserve"&amp;gt;  &amp;lt;/w:t&amp;gt;
              &amp;lt;/w:r&amp;gt;
              &amp;lt;w:bookmarkStart w:id="5116" w:name="_STATUTE_CONTENT__ed560ce4_f4b4_4ca2_a33" /&amp;gt;
              &amp;lt;w:bookmarkEnd w:id="5115" /&amp;gt;
              &amp;lt;w:r&amp;gt;
                &amp;lt;w:t xml:space="preserve"&amp;gt;The Legislative Council shall provide staff support for the operation of &amp;lt;/w:t&amp;gt;
              &amp;lt;/w:r&amp;gt;
              &amp;lt;w:bookmarkStart w:id="5117" w:name="_LINE__36_cc9a7366_8d3b_496d_9c89_edec5c" /&amp;gt;
              &amp;lt;w:bookmarkEnd w:id="5113" /&amp;gt;
              &amp;lt;w:r&amp;gt;
                &amp;lt;w:t xml:space="preserve"&amp;gt;the commission, except that Legislative Council staff support is not authorized when the &amp;lt;/w:t&amp;gt;
              &amp;lt;/w:r&amp;gt;
              &amp;lt;w:bookmarkStart w:id="5118" w:name="_LINE__37_5622f775_4b3f_496c_89c8_173930" /&amp;gt;
              &amp;lt;w:bookmarkEnd w:id="5117" /&amp;gt;
              &amp;lt;w:r&amp;gt;
                &amp;lt;w:t&amp;gt;Legislature is in regular or special session.&amp;lt;/w:t&amp;gt;
              &amp;lt;/w:r&amp;gt;
              &amp;lt;w:bookmarkEnd w:id="5118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119" w:author="BPS" w:date="2025-03-03T18:55:00Z" /&amp;gt;
              &amp;lt;/w:rPr&amp;gt;
            &amp;lt;/w:pPr&amp;gt;
            &amp;lt;w:bookmarkStart w:id="5120" w:name="_STATUTE_NUMBER__7ea08d93_1751_4d77_9650" /&amp;gt;
            &amp;lt;w:bookmarkStart w:id="5121" w:name="_STATUTE_SS__d1d2f636_fd39_424b_ac7c_54c" /&amp;gt;
            &amp;lt;w:bookmarkStart w:id="5122" w:name="_PAR__11_11bc57c1_d2b3_49f8_b41a_eb07474" /&amp;gt;
            &amp;lt;w:bookmarkStart w:id="5123" w:name="_LINE__38_59203ef6_5de4_4a64_9fe2_1db3ab" /&amp;gt;
            &amp;lt;w:bookmarkEnd w:id="5111" /&amp;gt;
            &amp;lt;w:bookmarkEnd w:id="5112" /&amp;gt;
            &amp;lt;w:bookmarkEnd w:id="5116" /&amp;gt;
            &amp;lt;w:ins w:id="5124" w:author="BPS" w:date="2025-03-03T18:55:00Z"&amp;gt;
              &amp;lt;w:r w:rsidRPr="00484451"&amp;gt;
                &amp;lt;w:rPr&amp;gt;
                  &amp;lt;w:b /&amp;gt;
                &amp;lt;/w:rPr&amp;gt;
                &amp;lt;w:t&amp;gt;8&amp;lt;/w:t&amp;gt;
              &amp;lt;/w:r&amp;gt;
              &amp;lt;w:bookmarkEnd w:id="5120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25" w:name="_STATUTE_HEADNOTE__bee2f62e_9cf5_47e6_8b" /&amp;gt;
              &amp;lt;w:r w:rsidRPr="00484451"&amp;gt;
                &amp;lt;w:rPr&amp;gt;
                  &amp;lt;w:b /&amp;gt;
                &amp;lt;/w:rPr&amp;gt;
                &amp;lt;w:t&amp;gt;Information and assistance.&amp;lt;/w:t&amp;gt;
              &amp;lt;/w:r&amp;gt;
              &amp;lt;w:r&amp;gt;
                &amp;lt;w:t xml:space="preserve"&amp;gt;  &amp;lt;/w:t&amp;gt;
              &amp;lt;/w:r&amp;gt;
              &amp;lt;w:bookmarkStart w:id="5126" w:name="_STATUTE_CONTENT__53c98d63_b51d_4d2b_874" /&amp;gt;
              &amp;lt;w:bookmarkEnd w:id="5125" /&amp;gt;
              &amp;lt;w:r&amp;gt;
                &amp;lt;w:t xml:space="preserve"&amp;gt;The Administrative Office of the Courts, the Chief &amp;lt;/w:t&amp;gt;
              &amp;lt;/w:r&amp;gt;
              &amp;lt;w:bookmarkStart w:id="5127" w:name="_LINE__39_342434cd_2c92_467c_979a_4e1e46" /&amp;gt;
              &amp;lt;w:bookmarkEnd w:id="5123" /&amp;gt;
              &amp;lt;w:r&amp;gt;
                &amp;lt;w:t xml:space="preserve"&amp;gt;Judge of the Probate Court and Registers of Probate shall provide to the commission the &amp;lt;/w:t&amp;gt;
              &amp;lt;/w:r&amp;gt;
              &amp;lt;w:bookmarkStart w:id="5128" w:name="_LINE__40_261d56eb_4472_4750_a4b8_5fccd0" /&amp;gt;
              &amp;lt;w:bookmarkEnd w:id="5127" /&amp;gt;
              &amp;lt;w:r&amp;gt;
                &amp;lt;w:t xml:space="preserve"&amp;gt;information and assistance requested by the commission that is necessary for the &amp;lt;/w:t&amp;gt;
              &amp;lt;/w:r&amp;gt;
              &amp;lt;w:bookmarkStart w:id="5129" w:name="_LINE__41_cabed003_48a9_49e5_ac96_127310" /&amp;gt;
              &amp;lt;w:bookmarkEnd w:id="5128" /&amp;gt;
              &amp;lt;w:r&amp;gt;
                &amp;lt;w:t&amp;gt;commission to perform its duties.&amp;lt;/w:t&amp;gt;
              &amp;lt;/w:r&amp;gt;
              &amp;lt;w:bookmarkEnd w:id="5129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  &amp;lt;w:rPr&amp;gt;
                &amp;lt;w:ins w:id="5130" w:author="BPS" w:date="2025-03-03T18:55:00Z" /&amp;gt;
              &amp;lt;/w:rPr&amp;gt;
            &amp;lt;/w:pPr&amp;gt;
            &amp;lt;w:bookmarkStart w:id="5131" w:name="_STATUTE_NUMBER__1960bc25_fe6e_4180_bdad" /&amp;gt;
            &amp;lt;w:bookmarkStart w:id="5132" w:name="_STATUTE_SS__2bf4fb98_207e_4fbc_aa53_97d" /&amp;gt;
            &amp;lt;w:bookmarkStart w:id="5133" w:name="_PAR__12_d893475b_5819_48ba_aa15_920977b" /&amp;gt;
            &amp;lt;w:bookmarkStart w:id="5134" w:name="_LINE__42_1bdb01e2_fcff_4a9e_adb9_086fb6" /&amp;gt;
            &amp;lt;w:bookmarkEnd w:id="5121" /&amp;gt;
            &amp;lt;w:bookmarkEnd w:id="5122" /&amp;gt;
            &amp;lt;w:bookmarkEnd w:id="5126" /&amp;gt;
            &amp;lt;w:ins w:id="5135" w:author="BPS" w:date="2025-03-03T18:55:00Z"&amp;gt;
              &amp;lt;w:r w:rsidRPr="00484451"&amp;gt;
                &amp;lt;w:rPr&amp;gt;
                  &amp;lt;w:b /&amp;gt;
                &amp;lt;/w:rPr&amp;gt;
                &amp;lt;w:t&amp;gt;9&amp;lt;/w:t&amp;gt;
              &amp;lt;/w:r&amp;gt;
              &amp;lt;w:bookmarkEnd w:id="5131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36" w:name="_STATUTE_HEADNOTE__c06b7812_b338_46f4_bc" /&amp;gt;
              &amp;lt;w:r w:rsidRPr="00484451"&amp;gt;
                &amp;lt;w:rPr&amp;gt;
                  &amp;lt;w:b /&amp;gt;
                &amp;lt;/w:rPr&amp;gt;
                &amp;lt;w:t&amp;gt;Report.&amp;lt;/w:t&amp;gt;
              &amp;lt;/w:r&amp;gt;
              &amp;lt;w:r&amp;gt;
                &amp;lt;w:t xml:space="preserve"&amp;gt;  &amp;lt;/w:t&amp;gt;
              &amp;lt;/w:r&amp;gt;
              &amp;lt;w:bookmarkStart w:id="5137" w:name="_STATUTE_CONTENT__fd0532a2_671e_4c42_aeb" /&amp;gt;
              &amp;lt;w:bookmarkEnd w:id="5136" /&amp;gt;
              &amp;lt;w:r&amp;gt;
                &amp;lt;w:t xml:space="preserve"&amp;gt;No later than December 31, 2031, the commission shall submit a report &amp;lt;/w:t&amp;gt;
              &amp;lt;/w:r&amp;gt;
              &amp;lt;w:bookmarkStart w:id="5138" w:name="_LINE__43_9b11940b_cb8f_4600_a93e_0ddcb4" /&amp;gt;
              &amp;lt;w:bookmarkEnd w:id="5134" /&amp;gt;
              &amp;lt;w:r&amp;gt;
                &amp;lt;w:t xml:space="preserve"&amp;gt;that includes its findings and recommendations, which may include suggested legislation, &amp;lt;/w:t&amp;gt;
              &amp;lt;/w:r&amp;gt;
              &amp;lt;w:bookmarkStart w:id="5139" w:name="_LINE__44_2e7feab3_4c9a_426d_a17b_81b088" /&amp;gt;
              &amp;lt;w:bookmarkEnd w:id="5138" /&amp;gt;
              &amp;lt;w:r&amp;gt;
                &amp;lt;w:t xml:space="preserve"&amp;gt;for presentation to the joint standing committee of the Legislature having jurisdiction over &amp;lt;/w:t&amp;gt;
              &amp;lt;/w:r&amp;gt;
              &amp;lt;w:bookmarkStart w:id="5140" w:name="_PAGE_SPLIT__164c6949_049c_4b1b_b29e_368" /&amp;gt;
              &amp;lt;w:bookmarkStart w:id="5141" w:name="_PAGE__39_96928939_999d_42a5_9473_87f86b" /&amp;gt;
              &amp;lt;w:bookmarkStart w:id="5142" w:name="_PAR__2_2e97e6a7_164f_4a3f_98e6_84d73444" /&amp;gt;
              &amp;lt;w:bookmarkStart w:id="5143" w:name="_LINE__1_6111004d_2c73_4e76_9a4e_0db233c" /&amp;gt;
              &amp;lt;w:bookmarkEnd w:id="5029" /&amp;gt;
              &amp;lt;w:bookmarkEnd w:id="5133" /&amp;gt;
              &amp;lt;w:bookmarkEnd w:id="5139" /&amp;gt;
              &amp;lt;w:r&amp;gt;
                &amp;lt;w:t&amp;gt;j&amp;lt;/w:t&amp;gt;
              &amp;lt;/w:r&amp;gt;
              &amp;lt;w:bookmarkEnd w:id="5140" /&amp;gt;
              &amp;lt;w:r&amp;gt;
                &amp;lt;w:t xml:space="preserve"&amp;gt;udiciary matters.  The joint standing committee may report out legislation related to the &amp;lt;/w:t&amp;gt;
              &amp;lt;/w:r&amp;gt;
              &amp;lt;w:bookmarkStart w:id="5144" w:name="_LINE__2_f093dfb5_5ec5_40e6_a139_704d53e" /&amp;gt;
              &amp;lt;w:bookmarkEnd w:id="5143" /&amp;gt;
              &amp;lt;w:r&amp;gt;
                &amp;lt;w:t&amp;gt;report to the 135th Legislature.&amp;lt;/w:t&amp;gt;
              &amp;lt;/w:r&amp;gt;
              &amp;lt;w:bookmarkEnd w:id="5144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45" w:name="_STATUTE_NUMBER__7e0e1ec8_b7a1_44d8_ab4a" /&amp;gt;
            &amp;lt;w:bookmarkStart w:id="5146" w:name="_STATUTE_SS__92d89b69_a9d3_4050_aec8_b07" /&amp;gt;
            &amp;lt;w:bookmarkStart w:id="5147" w:name="_PAR__3_e645ac85_43eb_42d6_bc87_f296fb38" /&amp;gt;
            &amp;lt;w:bookmarkStart w:id="5148" w:name="_LINE__3_9294fc83_84c1_411f_9396_4d8dd86" /&amp;gt;
            &amp;lt;w:bookmarkEnd w:id="5132" /&amp;gt;
            &amp;lt;w:bookmarkEnd w:id="5137" /&amp;gt;
            &amp;lt;w:bookmarkEnd w:id="5142" /&amp;gt;
            &amp;lt;w:ins w:id="5149" w:author="BPS" w:date="2025-03-03T18:55:00Z"&amp;gt;
              &amp;lt;w:r w:rsidRPr="00484451"&amp;gt;
                &amp;lt;w:rPr&amp;gt;
                  &amp;lt;w:b /&amp;gt;
                &amp;lt;/w:rPr&amp;gt;
                &amp;lt;w:t&amp;gt;10&amp;lt;/w:t&amp;gt;
              &amp;lt;/w:r&amp;gt;
              &amp;lt;w:bookmarkEnd w:id="5145" /&amp;gt;
              &amp;lt;w:r w:rsidRPr="00484451"&amp;gt;
                &amp;lt;w:rPr&amp;gt;
                  &amp;lt;w:b /&amp;gt;
                &amp;lt;/w:rPr&amp;gt;
                &amp;lt;w:t xml:space="preserve"&amp;gt;. &amp;lt;/w:t&amp;gt;
              &amp;lt;/w:r&amp;gt;
              &amp;lt;w:bookmarkStart w:id="5150" w:name="_STATUTE_HEADNOTE__49606a6a_cbd8_4ad1_ab" /&amp;gt;
              &amp;lt;w:r w:rsidRPr="00484451"&amp;gt;
                &amp;lt;w:rPr&amp;gt;
                  &amp;lt;w:b /&amp;gt;
                &amp;lt;/w:rPr&amp;gt;
                &amp;lt;w:t&amp;gt;Repeal.&amp;lt;/w:t&amp;gt;
              &amp;lt;/w:r&amp;gt;
              &amp;lt;w:r&amp;gt;
                &amp;lt;w:t xml:space="preserve"&amp;gt;  &amp;lt;/w:t&amp;gt;
              &amp;lt;/w:r&amp;gt;
              &amp;lt;w:bookmarkStart w:id="5151" w:name="_STATUTE_CONTENT__44d16fda_b90f_4922_ad1" /&amp;gt;
              &amp;lt;w:bookmarkEnd w:id="5150" /&amp;gt;
              &amp;lt;w:r&amp;gt;
                &amp;lt;w:t&amp;gt;This section is repealed June 1, 2032.&amp;lt;/w:t&amp;gt;
              &amp;lt;/w:r&amp;gt;
            &amp;lt;/w:ins&amp;gt;
            &amp;lt;w:bookmarkEnd w:id="514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52" w:name="_BILL_SECTION_HEADER__a9192ffd_1cad_40dd" /&amp;gt;
            &amp;lt;w:bookmarkStart w:id="5153" w:name="_BILL_SECTION__fa7cf2eb_63bd_41bf_aa8d_6" /&amp;gt;
            &amp;lt;w:bookmarkStart w:id="5154" w:name="_PAR__4_7d12b6d3_0fe8_492d_88ad_202aa7e9" /&amp;gt;
            &amp;lt;w:bookmarkStart w:id="5155" w:name="_LINE__4_93a2569d_94a5_455a_87bf_a6dcbeb" /&amp;gt;
            &amp;lt;w:bookmarkEnd w:id="4101" /&amp;gt;
            &amp;lt;w:bookmarkEnd w:id="4107" /&amp;gt;
            &amp;lt;w:bookmarkEnd w:id="4110" /&amp;gt;
            &amp;lt;w:bookmarkEnd w:id="4904" /&amp;gt;
            &amp;lt;w:bookmarkEnd w:id="5146" /&amp;gt;
            &amp;lt;w:bookmarkEnd w:id="5147" /&amp;gt;
            &amp;lt;w:bookmarkEnd w:id="515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156" w:name="_BILL_PART_LETTER__733e692f_5baf_42a8_a9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15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157" w:name="_BILL_SECTION_NUMBER__15da84c8_114a_45c3" /&amp;gt;
            &amp;lt;w:r&amp;gt;
              &amp;lt;w:rPr&amp;gt;
                &amp;lt;w:b /&amp;gt;
                &amp;lt;w:sz w:val="24" /&amp;gt;
              &amp;lt;/w:rPr&amp;gt;
              &amp;lt;w:t&amp;gt;3&amp;lt;/w:t&amp;gt;
            &amp;lt;/w:r&amp;gt;
            &amp;lt;w:bookmarkEnd w:id="5157" /&amp;gt;
            &amp;lt;w:r&amp;gt;
              &amp;lt;w:rPr&amp;gt;
                &amp;lt;w:b /&amp;gt;
                &amp;lt;w:sz w:val="24" /&amp;gt;
              &amp;lt;/w:rPr&amp;gt;
              &amp;lt;w:t&amp;gt;.  4 MRSA §1201, sub-§12-C&amp;lt;/w:t&amp;gt;
            &amp;lt;/w:r&amp;gt;
            &amp;lt;w:r&amp;gt;
              &amp;lt;w:t xml:space="preserve"&amp;gt; is enacted to read:&amp;lt;/w:t&amp;gt;
            &amp;lt;/w:r&amp;gt;
            &amp;lt;w:bookmarkEnd w:id="515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58" w:name="_STATUTE_NUMBER__8202a864_509f_4ad1_a70a" /&amp;gt;
            &amp;lt;w:bookmarkStart w:id="5159" w:name="_STATUTE_SS__53674ed0_1337_47a3_9eb3_b8f" /&amp;gt;
            &amp;lt;w:bookmarkStart w:id="5160" w:name="_PAR__5_d5029e70_45e3_4e8d_b753_be826280" /&amp;gt;
            &amp;lt;w:bookmarkStart w:id="5161" w:name="_LINE__5_0f6c8c07_e84a_4240_893b_0c9eb35" /&amp;gt;
            &amp;lt;w:bookmarkStart w:id="5162" w:name="_PROCESSED_CHANGE__8c8b2b7f_9bdc_4c62_a6" /&amp;gt;
            &amp;lt;w:bookmarkEnd w:id="5152" /&amp;gt;
            &amp;lt;w:bookmarkEnd w:id="5154" /&amp;gt;
            &amp;lt;w:ins w:id="5163" w:author="BPS" w:date="2022-01-12T13:34:00Z"&amp;gt;
              &amp;lt;w:r&amp;gt;
                &amp;lt;w:rPr&amp;gt;
                  &amp;lt;w:b /&amp;gt;
                &amp;lt;/w:rPr&amp;gt;
                &amp;lt;w:t&amp;gt;12-C&amp;lt;/w:t&amp;gt;
              &amp;lt;/w:r&amp;gt;
              &amp;lt;w:bookmarkEnd w:id="5158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164" w:name="_STATUTE_HEADNOTE__ac6a6e4a_222e_4bcf_9a" /&amp;gt;
              &amp;lt;w:r&amp;gt;
                &amp;lt;w:rPr&amp;gt;
                  &amp;lt;w:b /&amp;gt;
                &amp;lt;/w:rPr&amp;gt;
                &amp;lt;w:t xml:space="preserve"&amp;gt;Judge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5165" w:name="_STATUTE_CONTENT__26b1bda9_34e3_4d5c_b35" /&amp;gt;
            &amp;lt;w:bookmarkEnd w:id="5164" /&amp;gt;
            &amp;lt;w:ins w:id="5166" w:author="BPS" w:date="2022-01-12T13:35:00Z"&amp;gt;
              &amp;lt;w:r w:rsidRPr="001E6EFE"&amp;gt;
                &amp;lt;w:t xml:space="preserve"&amp;gt;"Judge" means a Justice of the Supreme Judicial Court or the Superior &amp;lt;/w:t&amp;gt;
              &amp;lt;/w:r&amp;gt;
              &amp;lt;w:bookmarkStart w:id="5167" w:name="_LINE__6_29a25566_d3c5_4224_9520_f551876" /&amp;gt;
              &amp;lt;w:bookmarkEnd w:id="5161" /&amp;gt;
              &amp;lt;w:r w:rsidRPr="001E6EFE"&amp;gt;
                &amp;lt;w:t&amp;gt;Court, any Judge of the District Court, any Probate Court&amp;lt;/w:t&amp;gt;
              &amp;lt;/w:r&amp;gt;
            &amp;lt;/w:ins&amp;gt;
            &amp;lt;w:ins w:id="5168" w:author="BPS" w:date="2022-01-21T14:53:00Z"&amp;gt;
              &amp;lt;w:r&amp;gt;
                &amp;lt;w:t xml:space="preserve"&amp;gt; Judge&amp;lt;/w:t&amp;gt;
              &amp;lt;/w:r&amp;gt;
            &amp;lt;/w:ins&amp;gt;
            &amp;lt;w:ins w:id="5169" w:author="BPS" w:date="2022-01-12T13:35:00Z"&amp;gt;
              &amp;lt;w:r w:rsidRPr="001E6EFE"&amp;gt;
                &amp;lt;w:t xml:space="preserve"&amp;gt;, any Administrative Court &amp;lt;/w:t&amp;gt;
              &amp;lt;/w:r&amp;gt;
              &amp;lt;w:bookmarkStart w:id="5170" w:name="_LINE__7_0090726b_25e5_4aab_8d18_fff2b8a" /&amp;gt;
              &amp;lt;w:bookmarkEnd w:id="5167" /&amp;gt;
              &amp;lt;w:r w:rsidRPr="001E6EFE"&amp;gt;
                &amp;lt;w:t xml:space="preserve"&amp;gt;Judge or any Associate Administrative Court Judge who is actively serving as of December &amp;lt;/w:t&amp;gt;
              &amp;lt;/w:r&amp;gt;
              &amp;lt;w:bookmarkStart w:id="5171" w:name="_LINE__8_28a8d335_8f39_4081_b034_6384b67" /&amp;gt;
              &amp;lt;w:bookmarkEnd w:id="5170" /&amp;gt;
              &amp;lt;w:r w:rsidRPr="001E6EFE"&amp;gt;
                &amp;lt;w:t xml:space="preserve"&amp;gt;1, 1984, or who is appointed subsequent to December 1, 1984, but does not include Active &amp;lt;/w:t&amp;gt;
              &amp;lt;/w:r&amp;gt;
              &amp;lt;w:bookmarkStart w:id="5172" w:name="_LINE__9_4a89e1f8_80e6_498f_bc14_238a5a7" /&amp;gt;
              &amp;lt;w:bookmarkEnd w:id="5171" /&amp;gt;
              &amp;lt;w:r w:rsidRPr="001E6EFE"&amp;gt;
                &amp;lt;w:t&amp;gt;Retired Judges.&amp;lt;/w:t&amp;gt;
              &amp;lt;/w:r&amp;gt;
            &amp;lt;/w:ins&amp;gt;
            &amp;lt;w:bookmarkEnd w:id="517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73" w:name="_BILL_SECTION_HEADER__bcaedd0a_bc43_4931" /&amp;gt;
            &amp;lt;w:bookmarkStart w:id="5174" w:name="_BILL_SECTION__4d374a8c_d6b9_4927_b54f_1" /&amp;gt;
            &amp;lt;w:bookmarkStart w:id="5175" w:name="_PAR__6_fb4d0864_c7cd_4ba5_a5b6_e2a65d3f" /&amp;gt;
            &amp;lt;w:bookmarkStart w:id="5176" w:name="_LINE__10_af6518ef_6910_4bf4_bedf_e9cacb" /&amp;gt;
            &amp;lt;w:bookmarkEnd w:id="5153" /&amp;gt;
            &amp;lt;w:bookmarkEnd w:id="5159" /&amp;gt;
            &amp;lt;w:bookmarkEnd w:id="5160" /&amp;gt;
            &amp;lt;w:bookmarkEnd w:id="5162" /&amp;gt;
            &amp;lt;w:bookmarkEnd w:id="516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177" w:name="_BILL_PART_LETTER__72d70052_757d_45e1_8d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17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178" w:name="_BILL_SECTION_NUMBER__11f5c830_3701_42d8" /&amp;gt;
            &amp;lt;w:r&amp;gt;
              &amp;lt;w:rPr&amp;gt;
                &amp;lt;w:b /&amp;gt;
                &amp;lt;w:sz w:val="24" /&amp;gt;
              &amp;lt;/w:rPr&amp;gt;
              &amp;lt;w:t&amp;gt;4&amp;lt;/w:t&amp;gt;
            &amp;lt;/w:r&amp;gt;
            &amp;lt;w:bookmarkEnd w:id="5178" /&amp;gt;
            &amp;lt;w:r&amp;gt;
              &amp;lt;w:rPr&amp;gt;
                &amp;lt;w:b /&amp;gt;
                &amp;lt;w:sz w:val="24" /&amp;gt;
              &amp;lt;/w:rPr&amp;gt;
              &amp;lt;w:t&amp;gt;.  18-C MRSA §1-201, sub-§8-A&amp;lt;/w:t&amp;gt;
            &amp;lt;/w:r&amp;gt;
            &amp;lt;w:r&amp;gt;
              &amp;lt;w:t xml:space="preserve"&amp;gt; is enacted to read:&amp;lt;/w:t&amp;gt;
            &amp;lt;/w:r&amp;gt;
            &amp;lt;w:bookmarkEnd w:id="517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79" w:name="_STATUTE_NUMBER__bdb10f4e_00a7_476b_8c1d" /&amp;gt;
            &amp;lt;w:bookmarkStart w:id="5180" w:name="_STATUTE_SS__039f1c90_4ce8_4b4e_97d3_a5e" /&amp;gt;
            &amp;lt;w:bookmarkStart w:id="5181" w:name="_PAR__7_b31ca347_3ddb_41ad_b9e1_7521c7c4" /&amp;gt;
            &amp;lt;w:bookmarkStart w:id="5182" w:name="_LINE__11_df19665f_9483_41d7_97a5_1f2165" /&amp;gt;
            &amp;lt;w:bookmarkStart w:id="5183" w:name="_PROCESSED_CHANGE__82d506d8_139a_4f89_b1" /&amp;gt;
            &amp;lt;w:bookmarkEnd w:id="5173" /&amp;gt;
            &amp;lt;w:bookmarkEnd w:id="5175" /&amp;gt;
            &amp;lt;w:ins w:id="5184" w:author="BPS" w:date="2022-01-12T16:18:00Z"&amp;gt;
              &amp;lt;w:r&amp;gt;
                &amp;lt;w:rPr&amp;gt;
                  &amp;lt;w:b /&amp;gt;
                &amp;lt;/w:rPr&amp;gt;
                &amp;lt;w:t&amp;gt;8-A&amp;lt;/w:t&amp;gt;
              &amp;lt;/w:r&amp;gt;
              &amp;lt;w:bookmarkEnd w:id="5179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185" w:name="_STATUTE_HEADNOTE__8cd9e3cf_9040_41e3_85" /&amp;gt;
              &amp;lt;w:r&amp;gt;
                &amp;lt;w:rPr&amp;gt;
                  &amp;lt;w:b /&amp;gt;
                &amp;lt;/w:rPr&amp;gt;
                &amp;lt;w:t xml:space="preserve"&amp;gt;Court. &amp;lt;/w:t&amp;gt;
              &amp;lt;/w:r&amp;gt;
              &amp;lt;w:r&amp;gt;
                &amp;lt;w:t xml:space="preserve"&amp;gt; &amp;lt;/w:t&amp;gt;
              &amp;lt;/w:r&amp;gt;
            &amp;lt;/w:ins&amp;gt;
            &amp;lt;w:bookmarkStart w:id="5186" w:name="_STATUTE_CONTENT__1d39f277_d1b8_4f3e_ac0" /&amp;gt;
            &amp;lt;w:bookmarkEnd w:id="5185" /&amp;gt;
            &amp;lt;w:ins w:id="5187" w:author="BPS" w:date="2022-01-12T16:19:00Z"&amp;gt;
              &amp;lt;w:r&amp;gt;
                &amp;lt;w:t&amp;gt;"&amp;lt;/w:t&amp;gt;
              &amp;lt;/w:r&amp;gt;
            &amp;lt;/w:ins&amp;gt;
            &amp;lt;w:ins w:id="5188" w:author="BPS" w:date="2022-01-21T13:40:00Z"&amp;gt;
              &amp;lt;w:r&amp;gt;
                &amp;lt;w:t&amp;gt;C&amp;lt;/w:t&amp;gt;
              &amp;lt;/w:r&amp;gt;
            &amp;lt;/w:ins&amp;gt;
            &amp;lt;w:ins w:id="5189" w:author="BPS" w:date="2022-01-12T16:19:00Z"&amp;gt;
              &amp;lt;w:r&amp;gt;
                &amp;lt;w:t xml:space="preserve"&amp;gt;ourt" means the Probate Court established in &amp;lt;/w:t&amp;gt;
              &amp;lt;/w:r&amp;gt;
            &amp;lt;/w:ins&amp;gt;
            &amp;lt;w:ins w:id="5190" w:author="BPS" w:date="2022-01-21T12:33:00Z"&amp;gt;
              &amp;lt;w:r&amp;gt;
                &amp;lt;w:t xml:space="preserve"&amp;gt;Title 4, &amp;lt;/w:t&amp;gt;
              &amp;lt;/w:r&amp;gt;
            &amp;lt;/w:ins&amp;gt;
            &amp;lt;w:ins w:id="5191" w:author="BPS" w:date="2022-01-12T16:19:00Z"&amp;gt;
              &amp;lt;w:r&amp;gt;
                &amp;lt;w:t xml:space="preserve"&amp;gt;section 407, &amp;lt;/w:t&amp;gt;
              &amp;lt;/w:r&amp;gt;
              &amp;lt;w:bookmarkStart w:id="5192" w:name="_LINE__12_21ad2fcd_4ccb_4857_a47e_067865" /&amp;gt;
              &amp;lt;w:bookmarkEnd w:id="5182" /&amp;gt;
              &amp;lt;w:r&amp;gt;
                &amp;lt;w:t&amp;gt;subsection 1.&amp;lt;/w:t&amp;gt;
              &amp;lt;/w:r&amp;gt;
            &amp;lt;/w:ins&amp;gt;
            &amp;lt;w:bookmarkEnd w:id="519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193" w:name="_BILL_SECTION_HEADER__79008115_8430_4d9b" /&amp;gt;
            &amp;lt;w:bookmarkStart w:id="5194" w:name="_BILL_SECTION__24847176_67a8_4736_9b53_b" /&amp;gt;
            &amp;lt;w:bookmarkStart w:id="5195" w:name="_PAR__8_5dd74191_a663_4d8c_a334_0dc24a4a" /&amp;gt;
            &amp;lt;w:bookmarkStart w:id="5196" w:name="_LINE__13_f195a972_6e2e_4f36_ab84_0941c5" /&amp;gt;
            &amp;lt;w:bookmarkEnd w:id="5174" /&amp;gt;
            &amp;lt;w:bookmarkEnd w:id="5180" /&amp;gt;
            &amp;lt;w:bookmarkEnd w:id="5181" /&amp;gt;
            &amp;lt;w:bookmarkEnd w:id="5183" /&amp;gt;
            &amp;lt;w:bookmarkEnd w:id="5186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197" w:name="_BILL_PART_LETTER__1d247642_73db_494c_af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197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198" w:name="_BILL_SECTION_NUMBER__faf61927_8a80_4441" /&amp;gt;
            &amp;lt;w:r&amp;gt;
              &amp;lt;w:rPr&amp;gt;
                &amp;lt;w:b /&amp;gt;
                &amp;lt;w:sz w:val="24" /&amp;gt;
              &amp;lt;/w:rPr&amp;gt;
              &amp;lt;w:t&amp;gt;5&amp;lt;/w:t&amp;gt;
            &amp;lt;/w:r&amp;gt;
            &amp;lt;w:bookmarkEnd w:id="5198" /&amp;gt;
            &amp;lt;w:r&amp;gt;
              &amp;lt;w:rPr&amp;gt;
                &amp;lt;w:b /&amp;gt;
                &amp;lt;w:sz w:val="24" /&amp;gt;
              &amp;lt;/w:rPr&amp;gt;
              &amp;lt;w:t&amp;gt;.  18-C MRSA §1-305,&amp;lt;/w:t&amp;gt;
            &amp;lt;/w:r&amp;gt;
            &amp;lt;w:r&amp;gt;
              &amp;lt;w:t xml:space="preserve"&amp;gt; as enacted by PL 2017, c. 402, Pt. A, §2 and affected &amp;lt;/w:t&amp;gt;
            &amp;lt;/w:r&amp;gt;
            &amp;lt;w:bookmarkStart w:id="5199" w:name="_LINE__14_70444c0f_07c1_49e8_8b0a_1fd523" /&amp;gt;
            &amp;lt;w:bookmarkEnd w:id="5196" /&amp;gt;
            &amp;lt;w:r&amp;gt;
              &amp;lt;w:t&amp;gt;by PL 2019, c. 417, Pt. B, §14, is amended to read:&amp;lt;/w:t&amp;gt;
            &amp;lt;/w:r&amp;gt;
            &amp;lt;w:bookmarkEnd w:id="5199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5200" w:name="_STATUTE_S__2d72c44c_6b03_4d58_842a_8d0e" /&amp;gt;
            &amp;lt;w:bookmarkStart w:id="5201" w:name="_PAR__9_9d13f113_453d_47f2_b92a_cb1e7604" /&amp;gt;
            &amp;lt;w:bookmarkStart w:id="5202" w:name="_LINE__15_d77174bf_d600_41d1_931a_d77aa0" /&amp;gt;
            &amp;lt;w:bookmarkEnd w:id="5193" /&amp;gt;
            &amp;lt;w:bookmarkEnd w:id="5195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5203" w:name="_STATUTE_NUMBER__08aae7b5_09e6_4fa8_a93d" /&amp;gt;
            &amp;lt;w:r&amp;gt;
              &amp;lt;w:rPr&amp;gt;
                &amp;lt;w:b /&amp;gt;
              &amp;lt;/w:rPr&amp;gt;
              &amp;lt;w:t&amp;gt;1-305&amp;lt;/w:t&amp;gt;
            &amp;lt;/w:r&amp;gt;
            &amp;lt;w:bookmarkEnd w:id="5203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04" w:name="_STATUTE_HEADNOTE__7f653914_0caa_4ee0_b0" /&amp;gt;
            &amp;lt;w:r&amp;gt;
              &amp;lt;w:rPr&amp;gt;
                &amp;lt;w:b /&amp;gt;
              &amp;lt;/w:rPr&amp;gt;
              &amp;lt;w:t&amp;gt;Records and certified copies; judicial supervision&amp;lt;/w:t&amp;gt;
            &amp;lt;/w:r&amp;gt;
            &amp;lt;w:bookmarkEnd w:id="5202" /&amp;gt;
            &amp;lt;w:bookmarkEnd w:id="520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05" w:name="_STATUTE_CONTENT__fa2c2183_5740_4877_a01" /&amp;gt;
            &amp;lt;w:bookmarkStart w:id="5206" w:name="_STATUTE_P__c49315c9_3dff_4cd9_9579_adad" /&amp;gt;
            &amp;lt;w:bookmarkStart w:id="5207" w:name="_PAR__10_b9dbc474_a79c_456f_8059_930ca6a" /&amp;gt;
            &amp;lt;w:bookmarkStart w:id="5208" w:name="_LINE__16_8e66148a_6c29_4f76_af5b_faa55b" /&amp;gt;
            &amp;lt;w:bookmarkEnd w:id="5201" /&amp;gt;
            &amp;lt;w:r&amp;gt;
              &amp;lt;w:t xml:space="preserve"&amp;gt;The register shall maintain records and files and provide copies of documents as &amp;lt;/w:t&amp;gt;
            &amp;lt;/w:r&amp;gt;
            &amp;lt;w:bookmarkStart w:id="5209" w:name="_LINE__17_4cd09fea_3eee_4ce7_9a3d_6de82e" /&amp;gt;
            &amp;lt;w:bookmarkEnd w:id="5208" /&amp;gt;
            &amp;lt;w:r&amp;gt;
              &amp;lt;w:t xml:space="preserve"&amp;gt;provided in sections 1-501 to 1-511 and further records and copies as the Supreme Judicial &amp;lt;/w:t&amp;gt;
            &amp;lt;/w:r&amp;gt;
            &amp;lt;w:bookmarkStart w:id="5210" w:name="_LINE__18_aed69b5a_92ae_400e_8cf1_64f90b" /&amp;gt;
            &amp;lt;w:bookmarkEnd w:id="5209" /&amp;gt;
            &amp;lt;w:r&amp;gt;
              &amp;lt;w:t xml:space="preserve"&amp;gt;Court may by rule provide.  The register is subject to the supervision and authority of the &amp;lt;/w:t&amp;gt;
            &amp;lt;/w:r&amp;gt;
            &amp;lt;w:bookmarkStart w:id="5211" w:name="_LINE__19_287d82f9_253a_4ec5_bd74_eedd94" /&amp;gt;
            &amp;lt;w:bookmarkEnd w:id="5210" /&amp;gt;
            &amp;lt;w:r&amp;gt;
              &amp;lt;w:t&amp;gt;judge&amp;lt;/w:t&amp;gt;
            &amp;lt;/w:r&amp;gt;
            &amp;lt;w:bookmarkStart w:id="5212" w:name="_PROCESSED_CHANGE__ca87356e_9442_4551_b8" /&amp;gt;
            &amp;lt;w:r&amp;gt;
              &amp;lt;w:t xml:space="preserve"&amp;gt; &amp;lt;/w:t&amp;gt;
            &amp;lt;/w:r&amp;gt;
            &amp;lt;w:del w:id="5213" w:author="BPS" w:date="2022-03-18T15:20:00Z"&amp;gt;
              &amp;lt;w:r w:rsidDel="00376E49"&amp;gt;
                &amp;lt;w:delText&amp;gt;of the court&amp;lt;/w:delText&amp;gt;
              &amp;lt;/w:r&amp;gt;
            &amp;lt;/w:del&amp;gt;
            &amp;lt;w:bookmarkStart w:id="5214" w:name="_PROCESSED_CHANGE__38a3b9d1_a2b6_4aa5_ad" /&amp;gt;
            &amp;lt;w:bookmarkEnd w:id="5212" /&amp;gt;
            &amp;lt;w:r&amp;gt;
              &amp;lt;w:t xml:space="preserve"&amp;gt; &amp;lt;/w:t&amp;gt;
            &amp;lt;/w:r&amp;gt;
            &amp;lt;w:ins w:id="5215" w:author="BPS" w:date="2022-03-18T15:20:00Z"&amp;gt;
              &amp;lt;w:r&amp;gt;
                &amp;lt;w:t xml:space="preserve"&amp;gt;assigned by the Chief Judge of the Probate Court under Title 4, section &amp;lt;/w:t&amp;gt;
              &amp;lt;/w:r&amp;gt;
              &amp;lt;w:bookmarkStart w:id="5216" w:name="_LINE__20_844513fa_2fc1_452c_b54c_2b1482" /&amp;gt;
              &amp;lt;w:bookmarkEnd w:id="5211" /&amp;gt;
              &amp;lt;w:r&amp;gt;
                &amp;lt;w:t xml:space="preserve"&amp;gt;413, subsection 2 as the primary Probate Court Judge in the &amp;lt;/w:t&amp;gt;
              &amp;lt;/w:r&amp;gt;
            &amp;lt;/w:ins&amp;gt;
            &amp;lt;w:ins w:id="5217" w:author="BPS" w:date="2022-03-18T15:21:00Z"&amp;gt;
              &amp;lt;w:r&amp;gt;
                &amp;lt;w:t&amp;gt;region&amp;lt;/w:t&amp;gt;
              &amp;lt;/w:r&amp;gt;
            &amp;lt;/w:ins&amp;gt;
            &amp;lt;w:bookmarkEnd w:id="5214" /&amp;gt;
            &amp;lt;w:r&amp;gt;
              &amp;lt;w:t xml:space="preserve"&amp;gt; in which the register &amp;lt;/w:t&amp;gt;
            &amp;lt;/w:r&amp;gt;
            &amp;lt;w:bookmarkStart w:id="5218" w:name="_LINE__21_9ed28770_187b_4c02_b5cd_352210" /&amp;gt;
            &amp;lt;w:bookmarkEnd w:id="5216" /&amp;gt;
            &amp;lt;w:r&amp;gt;
              &amp;lt;w:t&amp;gt;serves.&amp;lt;/w:t&amp;gt;
            &amp;lt;/w:r&amp;gt;
            &amp;lt;w:bookmarkEnd w:id="5205" /&amp;gt;
            &amp;lt;w:bookmarkEnd w:id="521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19" w:name="_BILL_SECTION_HEADER__f80f37bd_1d2c_4ddc" /&amp;gt;
            &amp;lt;w:bookmarkStart w:id="5220" w:name="_BILL_SECTION__dc8b5923_2dd7_4b5b_8eff_d" /&amp;gt;
            &amp;lt;w:bookmarkStart w:id="5221" w:name="_PAR__11_2a8a9443_d4d0_41ea_97dc_0e440d3" /&amp;gt;
            &amp;lt;w:bookmarkStart w:id="5222" w:name="_LINE__22_5133df6f_f17c_4606_ba36_118563" /&amp;gt;
            &amp;lt;w:bookmarkEnd w:id="5194" /&amp;gt;
            &amp;lt;w:bookmarkEnd w:id="5200" /&amp;gt;
            &amp;lt;w:bookmarkEnd w:id="5206" /&amp;gt;
            &amp;lt;w:bookmarkEnd w:id="52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23" w:name="_BILL_PART_LETTER__7bf5823d_53f0_4824_bb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23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24" w:name="_BILL_SECTION_NUMBER__badcfb63_bf49_463e" /&amp;gt;
            &amp;lt;w:r&amp;gt;
              &amp;lt;w:rPr&amp;gt;
                &amp;lt;w:b /&amp;gt;
                &amp;lt;w:sz w:val="24" /&amp;gt;
              &amp;lt;/w:rPr&amp;gt;
              &amp;lt;w:t&amp;gt;6&amp;lt;/w:t&amp;gt;
            &amp;lt;/w:r&amp;gt;
            &amp;lt;w:bookmarkEnd w:id="5224" /&amp;gt;
            &amp;lt;w:r&amp;gt;
              &amp;lt;w:rPr&amp;gt;
                &amp;lt;w:b /&amp;gt;
                &amp;lt;w:sz w:val="24" /&amp;gt;
              &amp;lt;/w:rPr&amp;gt;
              &amp;lt;w:t&amp;gt;.  18-C MRSA §1-309-A&amp;lt;/w:t&amp;gt;
            &amp;lt;/w:r&amp;gt;
            &amp;lt;w:r&amp;gt;
              &amp;lt;w:t xml:space="preserve"&amp;gt; is enacted to read:&amp;lt;/w:t&amp;gt;
            &amp;lt;/w:r&amp;gt;
            &amp;lt;w:bookmarkEnd w:id="5222" /&amp;gt;
          &amp;lt;/w:p&amp;gt;
          &amp;lt;w:p w:rsidR="00103569" w:rsidRDefault="00103569" w:rsidP="00103569"&amp;gt;
            &amp;lt;w:pPr&amp;gt;
              &amp;lt;w:ind w:left="1080" w:hanging="720" /&amp;gt;
              &amp;lt;w:rPr&amp;gt;
                &amp;lt;w:ins w:id="5225" w:author="BPS" w:date="2022-01-12T16:22:00Z" /&amp;gt;
              &amp;lt;/w:rPr&amp;gt;
            &amp;lt;/w:pPr&amp;gt;
            &amp;lt;w:bookmarkStart w:id="5226" w:name="_STATUTE_S__572faff4_a350_4e23_8eb2_a3c1" /&amp;gt;
            &amp;lt;w:bookmarkStart w:id="5227" w:name="_PAR__12_797cde89_5c43_4cae_8a28_4a647a0" /&amp;gt;
            &amp;lt;w:bookmarkStart w:id="5228" w:name="_LINE__23_64eeaf41_edd9_4df6_9b4d_7171b4" /&amp;gt;
            &amp;lt;w:bookmarkStart w:id="5229" w:name="_PROCESSED_CHANGE__d0b2b505_8ce5_4852_84" /&amp;gt;
            &amp;lt;w:bookmarkEnd w:id="5219" /&amp;gt;
            &amp;lt;w:bookmarkEnd w:id="5221" /&amp;gt;
            &amp;lt;w:ins w:id="5230" w:author="BPS" w:date="2022-01-12T16:22:00Z"&amp;gt;
              &amp;lt;w:r&amp;gt;
                &amp;lt;w:rPr&amp;gt;
                  &amp;lt;w:b /&amp;gt;
                &amp;lt;/w:rPr&amp;gt;
                &amp;lt;w:t&amp;gt;§&amp;lt;/w:t&amp;gt;
              &amp;lt;/w:r&amp;gt;
              &amp;lt;w:bookmarkStart w:id="5231" w:name="_STATUTE_NUMBER__22ba01f0_5b21_4286_a438" /&amp;gt;
              &amp;lt;w:r&amp;gt;
                &amp;lt;w:rPr&amp;gt;
                  &amp;lt;w:b /&amp;gt;
                &amp;lt;/w:rPr&amp;gt;
                &amp;lt;w:t&amp;gt;1-309-A&amp;lt;/w:t&amp;gt;
              &amp;lt;/w:r&amp;gt;
              &amp;lt;w:bookmarkEnd w:id="5231" /&amp;gt;
              &amp;lt;w:r&amp;gt;
                &amp;lt;w:rPr&amp;gt;
                  &amp;lt;w:b /&amp;gt;
                &amp;lt;/w:rPr&amp;gt;
                &amp;lt;w:t xml:space="preserve"&amp;gt;.  &amp;lt;/w:t&amp;gt;
              &amp;lt;/w:r&amp;gt;
              &amp;lt;w:bookmarkStart w:id="5232" w:name="_STATUTE_HEADNOTE__a746480b_a4f9_4536_a8" /&amp;gt;
              &amp;lt;w:r&amp;gt;
                &amp;lt;w:rPr&amp;gt;
                  &amp;lt;w:b /&amp;gt;
                &amp;lt;/w:rPr&amp;gt;
                &amp;lt;w:t&amp;gt;Judges&amp;lt;/w:t&amp;gt;
              &amp;lt;/w:r&amp;gt;
              &amp;lt;w:bookmarkEnd w:id="5228" /&amp;gt;
              &amp;lt;w:bookmarkEnd w:id="5232" /&amp;gt;
            &amp;lt;/w:ins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33" w:name="_STATUTE_CONTENT__0b4ce5a0_34fd_42b6_84e" /&amp;gt;
            &amp;lt;w:bookmarkStart w:id="5234" w:name="_STATUTE_P__730eacf1_f5e8_4f78_a9cc_88b1" /&amp;gt;
            &amp;lt;w:bookmarkStart w:id="5235" w:name="_PAR__13_388152f2_7982_4bd0_a563_72d26a8" /&amp;gt;
            &amp;lt;w:bookmarkStart w:id="5236" w:name="_LINE__24_450db5b8_e890_45f0_896a_21a184" /&amp;gt;
            &amp;lt;w:bookmarkEnd w:id="5227" /&amp;gt;
            &amp;lt;w:ins w:id="5237" w:author="BPS" w:date="2022-01-21T13:41:00Z"&amp;gt;
              &amp;lt;w:r&amp;gt;
                &amp;lt;w:t&amp;gt;A&amp;lt;/w:t&amp;gt;
              &amp;lt;/w:r&amp;gt;
            &amp;lt;/w:ins&amp;gt;
            &amp;lt;w:ins w:id="5238" w:author="BPS" w:date="2022-01-12T16:23:00Z"&amp;gt;
              &amp;lt;w:r&amp;gt;
                &amp;lt;w:t xml:space="preserve"&amp;gt; judge of the court must be chosen and shall serve as provided in Title &amp;lt;/w:t&amp;gt;
              &amp;lt;/w:r&amp;gt;
            &amp;lt;/w:ins&amp;gt;
            &amp;lt;w:ins w:id="5239" w:author="BPS" w:date="2022-01-12T16:24:00Z"&amp;gt;
              &amp;lt;w:r&amp;gt;
                &amp;lt;w:t&amp;gt;4, chapter 7&amp;lt;/w:t&amp;gt;
              &amp;lt;/w:r&amp;gt;
            &amp;lt;/w:ins&amp;gt;
            &amp;lt;w:ins w:id="5240" w:author="BPS" w:date="2022-01-21T16:00:00Z"&amp;gt;
              &amp;lt;w:r&amp;gt;
                &amp;lt;w:noBreakHyphen /&amp;gt;
              &amp;lt;/w:r&amp;gt;
            &amp;lt;/w:ins&amp;gt;
            &amp;lt;w:ins w:id="5241" w:author="BPS" w:date="2022-01-12T16:24:00Z"&amp;gt;
              &amp;lt;w:r&amp;gt;
                &amp;lt;w:t&amp;gt;A.&amp;lt;/w:t&amp;gt;
              &amp;lt;/w:r&amp;gt;
            &amp;lt;/w:ins&amp;gt;
            &amp;lt;w:bookmarkEnd w:id="5236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42" w:name="_BILL_SECTION_HEADER__22501ed3_7d7f_4a35" /&amp;gt;
            &amp;lt;w:bookmarkStart w:id="5243" w:name="_BILL_SECTION__815c0a66_3ddc_4a13_b6eb_b" /&amp;gt;
            &amp;lt;w:bookmarkStart w:id="5244" w:name="_PAR__14_c03c2f45_5260_420d_b3d0_00795e9" /&amp;gt;
            &amp;lt;w:bookmarkStart w:id="5245" w:name="_LINE__25_f52e3a2c_f562_4f2b_b432_42ef14" /&amp;gt;
            &amp;lt;w:bookmarkEnd w:id="5220" /&amp;gt;
            &amp;lt;w:bookmarkEnd w:id="5226" /&amp;gt;
            &amp;lt;w:bookmarkEnd w:id="5229" /&amp;gt;
            &amp;lt;w:bookmarkEnd w:id="5233" /&amp;gt;
            &amp;lt;w:bookmarkEnd w:id="5234" /&amp;gt;
            &amp;lt;w:bookmarkEnd w:id="5235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46" w:name="_BILL_PART_LETTER__5fe65e9e_9f6b_4dca_a2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4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47" w:name="_BILL_SECTION_NUMBER__42c732ee_cc73_44c2" /&amp;gt;
            &amp;lt;w:r&amp;gt;
              &amp;lt;w:rPr&amp;gt;
                &amp;lt;w:b /&amp;gt;
                &amp;lt;w:sz w:val="24" /&amp;gt;
              &amp;lt;/w:rPr&amp;gt;
              &amp;lt;w:t&amp;gt;7&amp;lt;/w:t&amp;gt;
            &amp;lt;/w:r&amp;gt;
            &amp;lt;w:bookmarkEnd w:id="5247" /&amp;gt;
            &amp;lt;w:r&amp;gt;
              &amp;lt;w:rPr&amp;gt;
                &amp;lt;w:b /&amp;gt;
                &amp;lt;w:sz w:val="24" /&amp;gt;
              &amp;lt;/w:rPr&amp;gt;
              &amp;lt;w:t&amp;gt;.  18-C MRSA §1-506, 2nd ¶,&amp;lt;/w:t&amp;gt;
            &amp;lt;/w:r&amp;gt;
            &amp;lt;w:r&amp;gt;
              &amp;lt;w:t xml:space="preserve"&amp;gt; as enacted by PL 2017, c. 402, Pt. A, §2 &amp;lt;/w:t&amp;gt;
            &amp;lt;/w:r&amp;gt;
            &amp;lt;w:bookmarkStart w:id="5248" w:name="_LINE__26_26520241_8ca8_40a4_ae88_e184c5" /&amp;gt;
            &amp;lt;w:bookmarkEnd w:id="5245" /&amp;gt;
            &amp;lt;w:r&amp;gt;
              &amp;lt;w:t&amp;gt;and affected by PL 2019, c. 417, Pt. B, §14, is amended to read:&amp;lt;/w:t&amp;gt;
            &amp;lt;/w:r&amp;gt;
            &amp;lt;w:bookmarkEnd w:id="524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49" w:name="_STATUTE_CONTENT__7ff363ba_804a_4f5f_a87" /&amp;gt;
            &amp;lt;w:bookmarkStart w:id="5250" w:name="_STATUTE_P__ddc55ddb_8421_4ece_9397_951e" /&amp;gt;
            &amp;lt;w:bookmarkStart w:id="5251" w:name="_PAR__15_329b1209_4f90_4574_bad8_1910ea5" /&amp;gt;
            &amp;lt;w:bookmarkStart w:id="5252" w:name="_LINE__27_aa835077_bce0_4d56_823b_1c6c0f" /&amp;gt;
            &amp;lt;w:bookmarkEnd w:id="5242" /&amp;gt;
            &amp;lt;w:bookmarkEnd w:id="5244" /&amp;gt;
            &amp;lt;w:r&amp;gt;
              &amp;lt;w:t xml:space="preserve"&amp;gt;In the case of an absence of the register in a county where a deputy register has not &amp;lt;/w:t&amp;gt;
            &amp;lt;/w:r&amp;gt;
            &amp;lt;w:bookmarkStart w:id="5253" w:name="_LINE__28_c6c8f6ad_6f31_482c_a35a_16229a" /&amp;gt;
            &amp;lt;w:bookmarkEnd w:id="5252" /&amp;gt;
            &amp;lt;w:r&amp;gt;
              &amp;lt;w:t xml:space="preserve"&amp;gt;been appointed or in the case of a vacancy in the office of register due to death, resignation &amp;lt;/w:t&amp;gt;
            &amp;lt;/w:r&amp;gt;
            &amp;lt;w:bookmarkStart w:id="5254" w:name="_LINE__29_f9a2cec0_8a3a_4d63_a091_2e9958" /&amp;gt;
            &amp;lt;w:bookmarkEnd w:id="5253" /&amp;gt;
            &amp;lt;w:r&amp;gt;
              &amp;lt;w:t&amp;gt;or any other cause, the judge&amp;lt;/w:t&amp;gt;
            &amp;lt;/w:r&amp;gt;
            &amp;lt;w:bookmarkStart w:id="5255" w:name="_PROCESSED_CHANGE__2e6cc8ee_afe4_473b_9b" /&amp;gt;
            &amp;lt;w:r&amp;gt;
              &amp;lt;w:t xml:space="preserve"&amp;gt; &amp;lt;/w:t&amp;gt;
            &amp;lt;/w:r&amp;gt;
            &amp;lt;w:ins w:id="5256" w:author="BPS" w:date="2022-03-18T15:21:00Z"&amp;gt;
              &amp;lt;w:r&amp;gt;
                &amp;lt;w:t xml:space="preserve"&amp;gt;assigned by the Chief Judge of the Probate Court under Title &amp;lt;/w:t&amp;gt;
              &amp;lt;/w:r&amp;gt;
              &amp;lt;w:bookmarkStart w:id="5257" w:name="_LINE__30_d4a90722_f193_4d3b_86df_745c2d" /&amp;gt;
              &amp;lt;w:bookmarkEnd w:id="5254" /&amp;gt;
              &amp;lt;w:r&amp;gt;
                &amp;lt;w:t xml:space="preserve"&amp;gt;4, section 413, subsection 2 as the primary &amp;lt;/w:t&amp;gt;
              &amp;lt;/w:r&amp;gt;
            &amp;lt;/w:ins&amp;gt;
            &amp;lt;w:ins w:id="5258" w:author="BPS" w:date="2022-03-18T15:22:00Z"&amp;gt;
              &amp;lt;w:r&amp;gt;
                &amp;lt;w:t&amp;gt;Probate Court Judge in the region&amp;lt;/w:t&amp;gt;
              &amp;lt;/w:r&amp;gt;
            &amp;lt;/w:ins&amp;gt;
            &amp;lt;w:bookmarkEnd w:id="5255" /&amp;gt;
            &amp;lt;w:r&amp;gt;
              &amp;lt;w:t xml:space="preserve"&amp;gt; shall appoint &amp;lt;/w:t&amp;gt;
            &amp;lt;/w:r&amp;gt;
            &amp;lt;w:bookmarkStart w:id="5259" w:name="_LINE__31_8c37d745_1c45_4a74_a37b_cd7fb4" /&amp;gt;
            &amp;lt;w:bookmarkEnd w:id="5257" /&amp;gt;
            &amp;lt;w:r&amp;gt;
              &amp;lt;w:t xml:space="preserve"&amp;gt;a suitable person to act as register pro tempore until the register resumes the duties of office &amp;lt;/w:t&amp;gt;
            &amp;lt;/w:r&amp;gt;
            &amp;lt;w:bookmarkStart w:id="5260" w:name="_LINE__32_54f79e52_f0b7_40f9_96a0_bf270e" /&amp;gt;
            &amp;lt;w:bookmarkEnd w:id="5259" /&amp;gt;
            &amp;lt;w:r&amp;gt;
              &amp;lt;w:t xml:space="preserve"&amp;gt;or another person is qualified as register.  A register pro tempore must be sworn and, if the &amp;lt;/w:t&amp;gt;
            &amp;lt;/w:r&amp;gt;
            &amp;lt;w:bookmarkStart w:id="5261" w:name="_LINE__33_b4180be0_bb64_4e43_bfe0_70c11e" /&amp;gt;
            &amp;lt;w:bookmarkEnd w:id="5260" /&amp;gt;
            &amp;lt;w:r&amp;gt;
              &amp;lt;w:t&amp;gt;judge requires it, shall give bond as in the case of the register.&amp;lt;/w:t&amp;gt;
            &amp;lt;/w:r&amp;gt;
            &amp;lt;w:bookmarkEnd w:id="5249" /&amp;gt;
            &amp;lt;w:bookmarkEnd w:id="526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62" w:name="_BILL_SECTION_HEADER__32014bd7_7810_4a66" /&amp;gt;
            &amp;lt;w:bookmarkStart w:id="5263" w:name="_BILL_SECTION__9f061333_ea9d_40cf_8150_4" /&amp;gt;
            &amp;lt;w:bookmarkStart w:id="5264" w:name="_PAR__16_66501543_b769_4d9f_b247_c8063d4" /&amp;gt;
            &amp;lt;w:bookmarkStart w:id="5265" w:name="_LINE__34_cf4b30d7_ca5f_4b2c_8167_e89801" /&amp;gt;
            &amp;lt;w:bookmarkEnd w:id="5243" /&amp;gt;
            &amp;lt;w:bookmarkEnd w:id="5250" /&amp;gt;
            &amp;lt;w:bookmarkEnd w:id="525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66" w:name="_BILL_PART_LETTER__6dcf3e71_9923_41f1_80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66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267" w:name="_BILL_SECTION_NUMBER__1eea212b_d1e2_452a" /&amp;gt;
            &amp;lt;w:r&amp;gt;
              &amp;lt;w:rPr&amp;gt;
                &amp;lt;w:b /&amp;gt;
                &amp;lt;w:sz w:val="24" /&amp;gt;
              &amp;lt;/w:rPr&amp;gt;
              &amp;lt;w:t&amp;gt;8&amp;lt;/w:t&amp;gt;
            &amp;lt;/w:r&amp;gt;
            &amp;lt;w:bookmarkEnd w:id="5267" /&amp;gt;
            &amp;lt;w:r&amp;gt;
              &amp;lt;w:rPr&amp;gt;
                &amp;lt;w:b /&amp;gt;
                &amp;lt;w:sz w:val="24" /&amp;gt;
              &amp;lt;/w:rPr&amp;gt;
              &amp;lt;w:t&amp;gt;.  18-C MRSA §1-507,&amp;lt;/w:t&amp;gt;
            &amp;lt;/w:r&amp;gt;
            &amp;lt;w:r&amp;gt;
              &amp;lt;w:t xml:space="preserve"&amp;gt; as enacted by PL 2017, c. 402, Pt. A, §2 and affected &amp;lt;/w:t&amp;gt;
            &amp;lt;/w:r&amp;gt;
            &amp;lt;w:bookmarkStart w:id="5268" w:name="_LINE__35_e8f4234f_fcf7_42ef_a41b_704550" /&amp;gt;
            &amp;lt;w:bookmarkEnd w:id="5265" /&amp;gt;
            &amp;lt;w:r&amp;gt;
              &amp;lt;w:t&amp;gt;by PL 2019, c. 417, Pt. B, §14, is amended to read:&amp;lt;/w:t&amp;gt;
            &amp;lt;/w:r&amp;gt;
            &amp;lt;w:bookmarkEnd w:id="5268" /&amp;gt;
          &amp;lt;/w:p&amp;gt;
          &amp;lt;w:p w:rsidR="00103569" w:rsidRDefault="00103569" w:rsidP="00103569"&amp;gt;
            &amp;lt;w:pPr&amp;gt;
              &amp;lt;w:ind w:left="1080" w:hanging="720" /&amp;gt;
            &amp;lt;/w:pPr&amp;gt;
            &amp;lt;w:bookmarkStart w:id="5269" w:name="_STATUTE_S__722fda63_c3ab_4132_afc9_a6ac" /&amp;gt;
            &amp;lt;w:bookmarkStart w:id="5270" w:name="_PAR__17_1df8ad47_ffb4_452c_9352_11026bf" /&amp;gt;
            &amp;lt;w:bookmarkStart w:id="5271" w:name="_LINE__36_cbeac4b8_350c_4bd0_a480_775eb3" /&amp;gt;
            &amp;lt;w:bookmarkEnd w:id="5262" /&amp;gt;
            &amp;lt;w:bookmarkEnd w:id="5264" /&amp;gt;
            &amp;lt;w:r&amp;gt;
              &amp;lt;w:rPr&amp;gt;
                &amp;lt;w:b /&amp;gt;
              &amp;lt;/w:rPr&amp;gt;
              &amp;lt;w:t&amp;gt;§&amp;lt;/w:t&amp;gt;
            &amp;lt;/w:r&amp;gt;
            &amp;lt;w:bookmarkStart w:id="5272" w:name="_STATUTE_NUMBER__ceb2dd28_359a_4a14_9839" /&amp;gt;
            &amp;lt;w:r&amp;gt;
              &amp;lt;w:rPr&amp;gt;
                &amp;lt;w:b /&amp;gt;
              &amp;lt;/w:rPr&amp;gt;
              &amp;lt;w:t&amp;gt;1-507&amp;lt;/w:t&amp;gt;
            &amp;lt;/w:r&amp;gt;
            &amp;lt;w:bookmarkEnd w:id="5272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273" w:name="_STATUTE_HEADNOTE__c0af4a79_0ac5_421a_84" /&amp;gt;
            &amp;lt;w:r&amp;gt;
              &amp;lt;w:rPr&amp;gt;
                &amp;lt;w:b /&amp;gt;
              &amp;lt;/w:rPr&amp;gt;
              &amp;lt;w:t&amp;gt;Inspection of register's conduct of office&amp;lt;/w:t&amp;gt;
            &amp;lt;/w:r&amp;gt;
            &amp;lt;w:bookmarkEnd w:id="5271" /&amp;gt;
            &amp;lt;w:bookmarkEnd w:id="527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74" w:name="_STATUTE_CONTENT__7881db47_417e_4de4_831" /&amp;gt;
            &amp;lt;w:bookmarkStart w:id="5275" w:name="_STATUTE_P__d59cd8b2_8f6d_45bc_82b7_9c31" /&amp;gt;
            &amp;lt;w:bookmarkStart w:id="5276" w:name="_PAR__18_10007481_d98f_4c88_982e_9269a43" /&amp;gt;
            &amp;lt;w:bookmarkStart w:id="5277" w:name="_LINE__37_904dcc68_ed54_4b37_bc48_7658ab" /&amp;gt;
            &amp;lt;w:bookmarkStart w:id="5278" w:name="_PROCESSED_CHANGE__ef8e5950_d591_4f2f_a2" /&amp;gt;
            &amp;lt;w:bookmarkEnd w:id="5270" /&amp;gt;
            &amp;lt;w:del w:id="5279" w:author="BPS" w:date="2022-03-18T15:22:00Z"&amp;gt;
              &amp;lt;w:r w:rsidDel="00376E49"&amp;gt;
                &amp;lt;w:delText&amp;gt;A&amp;lt;/w:delText&amp;gt;
              &amp;lt;/w:r&amp;gt;
            &amp;lt;/w:del&amp;gt;
            &amp;lt;w:r&amp;gt;
              &amp;lt;w:t xml:space="preserve"&amp;gt; &amp;lt;/w:t&amp;gt;
            &amp;lt;/w:r&amp;gt;
            &amp;lt;w:bookmarkStart w:id="5280" w:name="_PROCESSED_CHANGE__8b29c267_6deb_4504_ae" /&amp;gt;
            &amp;lt;w:bookmarkEnd w:id="5278" /&amp;gt;
            &amp;lt;w:ins w:id="5281" w:author="BPS" w:date="2022-03-18T15:22:00Z"&amp;gt;
              &amp;lt;w:r&amp;gt;
                &amp;lt;w:t&amp;gt;The&amp;lt;/w:t&amp;gt;
              &amp;lt;/w:r&amp;gt;
            &amp;lt;/w:ins&amp;gt;
            &amp;lt;w:r&amp;gt;
              &amp;lt;w:t xml:space="preserve"&amp;gt; &amp;lt;/w:t&amp;gt;
            &amp;lt;/w:r&amp;gt;
            &amp;lt;w:bookmarkEnd w:id="5280" /&amp;gt;
            &amp;lt;w:r&amp;gt;
              &amp;lt;w:t&amp;gt;judge&amp;lt;/w:t&amp;gt;
            &amp;lt;/w:r&amp;gt;
            &amp;lt;w:bookmarkStart w:id="5282" w:name="_PROCESSED_CHANGE__b4b24e96_e6f2_4a5a_89" /&amp;gt;
            &amp;lt;w:r&amp;gt;
              &amp;lt;w:t xml:space="preserve"&amp;gt; &amp;lt;/w:t&amp;gt;
            &amp;lt;/w:r&amp;gt;
            &amp;lt;w:ins w:id="5283" w:author="BPS" w:date="2022-03-18T15:22:00Z"&amp;gt;
              &amp;lt;w:r&amp;gt;
                &amp;lt;w:t xml:space="preserve"&amp;gt;assigned by the Chief Judge of the Probate Court under Title 4, section &amp;lt;/w:t&amp;gt;
              &amp;lt;/w:r&amp;gt;
              &amp;lt;w:bookmarkStart w:id="5284" w:name="_LINE__38_22e5ae2e_1cc2_4235_ad7a_7a7998" /&amp;gt;
              &amp;lt;w:bookmarkEnd w:id="5277" /&amp;gt;
              &amp;lt;w:r&amp;gt;
                &amp;lt;w:t&amp;gt;413, subsec&amp;lt;/w:t&amp;gt;
              &amp;lt;/w:r&amp;gt;
            &amp;lt;/w:ins&amp;gt;
            &amp;lt;w:ins w:id="5285" w:author="BPS" w:date="2022-03-18T15:23:00Z"&amp;gt;
              &amp;lt;w:r&amp;gt;
                &amp;lt;w:t&amp;gt;tion 2 as the primary Probate Court Judge in the region&amp;lt;/w:t&amp;gt;
              &amp;lt;/w:r&amp;gt;
            &amp;lt;/w:ins&amp;gt;
            &amp;lt;w:bookmarkEnd w:id="5282" /&amp;gt;
            &amp;lt;w:r&amp;gt;
              &amp;lt;w:t xml:space="preserve"&amp;gt; shall constantly inspect &amp;lt;/w:t&amp;gt;
            &amp;lt;/w:r&amp;gt;
            &amp;lt;w:bookmarkStart w:id="5286" w:name="_LINE__39_41902cfa_9f97_445b_8461_1d3fee" /&amp;gt;
            &amp;lt;w:bookmarkEnd w:id="5284" /&amp;gt;
            &amp;lt;w:r&amp;gt;
              &amp;lt;w:t xml:space="preserve"&amp;gt;the conduct of the register with respect to the register's records and duties and give &amp;lt;/w:t&amp;gt;
            &amp;lt;/w:r&amp;gt;
            &amp;lt;w:bookmarkStart w:id="5287" w:name="_LINE__40_ac72a92a_ae95_4595_b1a6_166304" /&amp;gt;
            &amp;lt;w:bookmarkEnd w:id="5286" /&amp;gt;
            &amp;lt;w:r&amp;gt;
              &amp;lt;w:t xml:space="preserve"&amp;gt;information in writing of any breach of the register's bond to the treasurer of the county, &amp;lt;/w:t&amp;gt;
            &amp;lt;/w:r&amp;gt;
            &amp;lt;w:bookmarkStart w:id="5288" w:name="_LINE__41_cd95082c_dedd_4096_a0f9_a5974d" /&amp;gt;
            &amp;lt;w:bookmarkEnd w:id="5287" /&amp;gt;
            &amp;lt;w:r&amp;gt;
              &amp;lt;w:t xml:space="preserve"&amp;gt;who shall bring a civil action.  Any funds recovered in the civil action must be applied &amp;lt;/w:t&amp;gt;
            &amp;lt;/w:r&amp;gt;
            &amp;lt;w:bookmarkStart w:id="5289" w:name="_PAGE_SPLIT__5893212c_f2d6_4194_b616_76a" /&amp;gt;
            &amp;lt;w:bookmarkStart w:id="5290" w:name="_PAGE__40_5ef3d0e7_0176_4ee8_9eb4_95c24a" /&amp;gt;
            &amp;lt;w:bookmarkStart w:id="5291" w:name="_PAR__2_40ea10ab_38ee_432b_8be5_33d464bd" /&amp;gt;
            &amp;lt;w:bookmarkStart w:id="5292" w:name="_LINE__1_b29125b2_75a5_405a_b76f_280bfa0" /&amp;gt;
            &amp;lt;w:bookmarkEnd w:id="5141" /&amp;gt;
            &amp;lt;w:bookmarkEnd w:id="5276" /&amp;gt;
            &amp;lt;w:bookmarkEnd w:id="5288" /&amp;gt;
            &amp;lt;w:r&amp;gt;
              &amp;lt;w:t&amp;gt;t&amp;lt;/w:t&amp;gt;
            &amp;lt;/w:r&amp;gt;
            &amp;lt;w:bookmarkEnd w:id="5289" /&amp;gt;
            &amp;lt;w:r&amp;gt;
              &amp;lt;w:t xml:space="preserve"&amp;gt;oward the expenses of completing the records of the register under the direction of the &amp;lt;/w:t&amp;gt;
            &amp;lt;/w:r&amp;gt;
            &amp;lt;w:bookmarkStart w:id="5293" w:name="_LINE__2_89dbd7a7_3556_4e47_a9b9_e7fc223" /&amp;gt;
            &amp;lt;w:bookmarkEnd w:id="5292" /&amp;gt;
            &amp;lt;w:r&amp;gt;
              &amp;lt;w:t xml:space="preserve"&amp;gt;judge and the surplus, if any, must inure to the county.  If the funds are insufficient, the &amp;lt;/w:t&amp;gt;
            &amp;lt;/w:r&amp;gt;
            &amp;lt;w:bookmarkStart w:id="5294" w:name="_LINE__3_c285f650_ddf6_4ef7_ae4d_8d33606" /&amp;gt;
            &amp;lt;w:bookmarkEnd w:id="5293" /&amp;gt;
            &amp;lt;w:r&amp;gt;
              &amp;lt;w:t&amp;gt;treasurer may recover the deficiency from the register in a civil action.&amp;lt;/w:t&amp;gt;
            &amp;lt;/w:r&amp;gt;
            &amp;lt;w:bookmarkEnd w:id="5274" /&amp;gt;
            &amp;lt;w:bookmarkEnd w:id="5294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295" w:name="_BILL_SECTION_HEADER__4240236e_3077_42d4" /&amp;gt;
            &amp;lt;w:bookmarkStart w:id="5296" w:name="_BILL_SECTION__00f51004_a98d_4a7d_a095_e" /&amp;gt;
            &amp;lt;w:bookmarkStart w:id="5297" w:name="_PAR__3_1e8d3365_6b2e_4015_8c92_4d011744" /&amp;gt;
            &amp;lt;w:bookmarkStart w:id="5298" w:name="_LINE__4_ab4edc21_0e7f_4112_bdf9_7a0f745" /&amp;gt;
            &amp;lt;w:bookmarkEnd w:id="5263" /&amp;gt;
            &amp;lt;w:bookmarkEnd w:id="5269" /&amp;gt;
            &amp;lt;w:bookmarkEnd w:id="5275" /&amp;gt;
            &amp;lt;w:bookmarkEnd w:id="5291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299" w:name="_BILL_PART_LETTER__846e6e9b_6b79_4e9e_a3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299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00" w:name="_BILL_SECTION_NUMBER__35287696_d541_489f" /&amp;gt;
            &amp;lt;w:r&amp;gt;
              &amp;lt;w:rPr&amp;gt;
                &amp;lt;w:b /&amp;gt;
                &amp;lt;w:sz w:val="24" /&amp;gt;
              &amp;lt;/w:rPr&amp;gt;
              &amp;lt;w:t&amp;gt;9&amp;lt;/w:t&amp;gt;
            &amp;lt;/w:r&amp;gt;
            &amp;lt;w:bookmarkEnd w:id="5300" /&amp;gt;
            &amp;lt;w:r&amp;gt;
              &amp;lt;w:rPr&amp;gt;
                &amp;lt;w:b /&amp;gt;
                &amp;lt;w:sz w:val="24" /&amp;gt;
              &amp;lt;/w:rPr&amp;gt;
              &amp;lt;w:t&amp;gt;.  18-C MRSA §1-510, sub-§1, ¶B-1&amp;lt;/w:t&amp;gt;
            &amp;lt;/w:r&amp;gt;
            &amp;lt;w:r&amp;gt;
              &amp;lt;w:t xml:space="preserve"&amp;gt; is enacted to read:&amp;lt;/w:t&amp;gt;
            &amp;lt;/w:r&amp;gt;
            &amp;lt;w:bookmarkEnd w:id="529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301" w:name="_STATUTE_NUMBER__096c3b48_3618_452d_92c0" /&amp;gt;
            &amp;lt;w:bookmarkStart w:id="5302" w:name="_STATUTE_P__355e05a3_a0fa_42d1_8185_3144" /&amp;gt;
            &amp;lt;w:bookmarkStart w:id="5303" w:name="_PAR__4_822987c3_c1d3_4194_a0ff_a1a28db9" /&amp;gt;
            &amp;lt;w:bookmarkStart w:id="5304" w:name="_LINE__5_c860a395_b633_45e5_b3d4_9283cf8" /&amp;gt;
            &amp;lt;w:bookmarkStart w:id="5305" w:name="_PROCESSED_CHANGE__50c6ce7e_1dad_4323_ab" /&amp;gt;
            &amp;lt;w:bookmarkEnd w:id="5295" /&amp;gt;
            &amp;lt;w:bookmarkEnd w:id="5297" /&amp;gt;
            &amp;lt;w:ins w:id="5306" w:author="BPS" w:date="2022-01-12T16:24:00Z"&amp;gt;
              &amp;lt;w:r&amp;gt;
                &amp;lt;w:t&amp;gt;B-1&amp;lt;/w:t&amp;gt;
              &amp;lt;/w:r&amp;gt;
              &amp;lt;w:bookmarkEnd w:id="5301" /&amp;gt;
              &amp;lt;w:r&amp;gt;
                &amp;lt;w:t xml:space="preserve"&amp;gt;.  &amp;lt;/w:t&amp;gt;
              &amp;lt;/w:r&amp;gt;
            &amp;lt;/w:ins&amp;gt;
            &amp;lt;w:bookmarkStart w:id="5307" w:name="_STATUTE_CONTENT__acf0ae25_8ee3_419c_a8b" /&amp;gt;
            &amp;lt;w:ins w:id="5308" w:author="BPS" w:date="2022-01-12T16:25:00Z"&amp;gt;
              &amp;lt;w:r&amp;gt;
                &amp;lt;w:t&amp;gt;B&amp;lt;/w:t&amp;gt;
              &amp;lt;/w:r&amp;gt;
              &amp;lt;w:r w:rsidRPr="00DC5C0D"&amp;gt;
                &amp;lt;w:t xml:space="preserve"&amp;gt;e an administrator, guardian, commissioner of insolvency, appraiser or divider &amp;lt;/w:t&amp;gt;
              &amp;lt;/w:r&amp;gt;
              &amp;lt;w:bookmarkStart w:id="5309" w:name="_LINE__6_7a47af0c_5149_482c_a189_3d03299" /&amp;gt;
              &amp;lt;w:bookmarkEnd w:id="5304" /&amp;gt;
              &amp;lt;w:r w:rsidRPr="00DC5C0D"&amp;gt;
                &amp;lt;w:t xml:space="preserve"&amp;gt;of an estate, in a case within the jurisdiction of the court located in the county in which &amp;lt;/w:t&amp;gt;
              &amp;lt;/w:r&amp;gt;
              &amp;lt;w:bookmarkStart w:id="5310" w:name="_LINE__7_84a876c7_f837_42ae_8c5c_ba41a96" /&amp;gt;
              &amp;lt;w:bookmarkEnd w:id="5309" /&amp;gt;
              &amp;lt;w:r w:rsidRPr="00DC5C0D"&amp;gt;
                &amp;lt;w:t xml:space="preserve"&amp;gt;the register is register, except as provided in Title 4, &amp;lt;/w:t&amp;gt;
              &amp;lt;/w:r&amp;gt;
            &amp;lt;/w:ins&amp;gt;
            &amp;lt;w:ins w:id="5311" w:author="BPS" w:date="2022-01-12T16:26:00Z"&amp;gt;
              &amp;lt;w:r&amp;gt;
                &amp;lt;w:t&amp;gt;chapter 7-A&amp;lt;/w:t&amp;gt;
              &amp;lt;/w:r&amp;gt;
            &amp;lt;/w:ins&amp;gt;
            &amp;lt;w:ins w:id="5312" w:author="BPS" w:date="2022-01-12T16:25:00Z"&amp;gt;
              &amp;lt;w:r w:rsidRPr="00DC5C0D"&amp;gt;
                &amp;lt;w:t xml:space="preserve"&amp;gt;, or be in any manner &amp;lt;/w:t&amp;gt;
              &amp;lt;/w:r&amp;gt;
              &amp;lt;w:bookmarkStart w:id="5313" w:name="_LINE__8_f1880d46_65c6_413f_a050_7b935db" /&amp;gt;
              &amp;lt;w:bookmarkEnd w:id="5310" /&amp;gt;
              &amp;lt;w:r w:rsidRPr="00DC5C0D"&amp;gt;
                &amp;lt;w:t&amp;gt;interested in the fees and emoluments arising from such an estate in that capacity; or&amp;lt;/w:t&amp;gt;
              &amp;lt;/w:r&amp;gt;
            &amp;lt;/w:ins&amp;gt;
            &amp;lt;w:bookmarkEnd w:id="5313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14" w:name="_BILL_SECTION_HEADER__98dd626b_e23e_4943" /&amp;gt;
            &amp;lt;w:bookmarkStart w:id="5315" w:name="_BILL_SECTION__4bebb123_9de0_4c48_88b3_c" /&amp;gt;
            &amp;lt;w:bookmarkStart w:id="5316" w:name="_PAR__5_fc9f6bc4_3034_4907_a6d9_ca49a5bd" /&amp;gt;
            &amp;lt;w:bookmarkStart w:id="5317" w:name="_LINE__9_f2c8ef64_ee0b_4539_88fb_95ba949" /&amp;gt;
            &amp;lt;w:bookmarkEnd w:id="5296" /&amp;gt;
            &amp;lt;w:bookmarkEnd w:id="5302" /&amp;gt;
            &amp;lt;w:bookmarkEnd w:id="5303" /&amp;gt;
            &amp;lt;w:bookmarkEnd w:id="5305" /&amp;gt;
            &amp;lt;w:bookmarkEnd w:id="5307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18" w:name="_BILL_PART_LETTER__584ca65a_007c_4b4a_81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18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19" w:name="_BILL_SECTION_NUMBER__53fed347_aac6_40b8" /&amp;gt;
            &amp;lt;w:r&amp;gt;
              &amp;lt;w:rPr&amp;gt;
                &amp;lt;w:b /&amp;gt;
                &amp;lt;w:sz w:val="24" /&amp;gt;
              &amp;lt;/w:rPr&amp;gt;
              &amp;lt;w:t&amp;gt;10&amp;lt;/w:t&amp;gt;
            &amp;lt;/w:r&amp;gt;
            &amp;lt;w:bookmarkEnd w:id="5319" /&amp;gt;
            &amp;lt;w:r&amp;gt;
              &amp;lt;w:rPr&amp;gt;
                &amp;lt;w:b /&amp;gt;
                &amp;lt;w:sz w:val="24" /&amp;gt;
              &amp;lt;/w:rPr&amp;gt;
              &amp;lt;w:t&amp;gt;.  21-A MRSA §1, sub-§11,&amp;lt;/w:t&amp;gt;
            &amp;lt;/w:r&amp;gt;
            &amp;lt;w:r&amp;gt;
              &amp;lt;w:t xml:space="preserve"&amp;gt; as enacted by PL 1985, c. 161, §6, is &amp;lt;/w:t&amp;gt;
            &amp;lt;/w:r&amp;gt;
            &amp;lt;w:bookmarkStart w:id="5320" w:name="_LINE__10_7b223d1e_5a32_40b5_af8c_c8b17e" /&amp;gt;
            &amp;lt;w:bookmarkEnd w:id="5317" /&amp;gt;
            &amp;lt;w:r&amp;gt;
              &amp;lt;w:t&amp;gt;amended to read:&amp;lt;/w:t&amp;gt;
            &amp;lt;/w:r&amp;gt;
            &amp;lt;w:bookmarkEnd w:id="532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21" w:name="_STATUTE_NUMBER__fb37d22f_c9bd_4d30_b4e0" /&amp;gt;
            &amp;lt;w:bookmarkStart w:id="5322" w:name="_STATUTE_SS__a015fd89_4fc4_4ffc_b08e_ba7" /&amp;gt;
            &amp;lt;w:bookmarkStart w:id="5323" w:name="_PAR__6_9a8b28f8_1178_480e_96eb_43cd5669" /&amp;gt;
            &amp;lt;w:bookmarkStart w:id="5324" w:name="_LINE__11_9a2b35b9_47b6_48b0_96ba_02520e" /&amp;gt;
            &amp;lt;w:bookmarkEnd w:id="5314" /&amp;gt;
            &amp;lt;w:bookmarkEnd w:id="5316" /&amp;gt;
            &amp;lt;w:r&amp;gt;
              &amp;lt;w:rPr&amp;gt;
                &amp;lt;w:b /&amp;gt;
              &amp;lt;/w:rPr&amp;gt;
              &amp;lt;w:t&amp;gt;11&amp;lt;/w:t&amp;gt;
            &amp;lt;/w:r&amp;gt;
            &amp;lt;w:bookmarkEnd w:id="5321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325" w:name="_STATUTE_HEADNOTE__d73c2747_a882_418a_b6" /&amp;gt;
            &amp;lt;w:r&amp;gt;
              &amp;lt;w:rPr&amp;gt;
                &amp;lt;w:b /&amp;gt;
              &amp;lt;/w:rPr&amp;gt;
              &amp;lt;w:t&amp;gt;County office.&amp;lt;/w:t&amp;gt;
            &amp;lt;/w:r&amp;gt;
            &amp;lt;w:bookmarkEnd w:id="5325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326" w:name="_STATUTE_CONTENT__6072778a_d1a4_47b8_a06" /&amp;gt;
            &amp;lt;w:r&amp;gt;
              &amp;lt;w:t xml:space="preserve"&amp;gt;"County office" means the office of &amp;lt;/w:t&amp;gt;
            &amp;lt;/w:r&amp;gt;
            &amp;lt;w:bookmarkStart w:id="5327" w:name="_PROCESSED_CHANGE__acfbe6e8_e28e_4d70_8f" /&amp;gt;
            &amp;lt;w:del w:id="5328" w:author="BPS" w:date="2022-01-12T13:36:00Z"&amp;gt;
              &amp;lt;w:r w:rsidDel="001E6EFE"&amp;gt;
                &amp;lt;w:delText&amp;gt;judge of probate,&amp;lt;/w:delText&amp;gt;
              &amp;lt;/w:r&amp;gt;
            &amp;lt;/w:del&amp;gt;
            &amp;lt;w:r&amp;gt;
              &amp;lt;w:t xml:space="preserve"&amp;gt; &amp;lt;/w:t&amp;gt;
            &amp;lt;/w:r&amp;gt;
            &amp;lt;w:bookmarkEnd w:id="5327" /&amp;gt;
            &amp;lt;w:r&amp;gt;
              &amp;lt;w:t xml:space="preserve"&amp;gt;register of &amp;lt;/w:t&amp;gt;
            &amp;lt;/w:r&amp;gt;
            &amp;lt;w:bookmarkStart w:id="5329" w:name="_LINE__12_937fe89d_14ed_4e60_ba43_7c4921" /&amp;gt;
            &amp;lt;w:bookmarkEnd w:id="5324" /&amp;gt;
            &amp;lt;w:r&amp;gt;
              &amp;lt;w:t xml:space="preserve"&amp;gt;probate, county treasurer, register of deeds, sheriff, district attorney or county &amp;lt;/w:t&amp;gt;
            &amp;lt;/w:r&amp;gt;
            &amp;lt;w:bookmarkStart w:id="5330" w:name="_LINE__13_cfe3bf0e_cd1e_49ec_84f6_8245c4" /&amp;gt;
            &amp;lt;w:bookmarkEnd w:id="5329" /&amp;gt;
            &amp;lt;w:r&amp;gt;
              &amp;lt;w:t&amp;gt;commissioner.&amp;lt;/w:t&amp;gt;
            &amp;lt;/w:r&amp;gt;
            &amp;lt;w:bookmarkEnd w:id="5326" /&amp;gt;
            &amp;lt;w:bookmarkEnd w:id="533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31" w:name="_BILL_SECTION_HEADER__90af451d_5c11_4aac" /&amp;gt;
            &amp;lt;w:bookmarkStart w:id="5332" w:name="_BILL_SECTION__9485ab3a_6ce1_4251_85ae_b" /&amp;gt;
            &amp;lt;w:bookmarkStart w:id="5333" w:name="_PAR__7_912aa3c6_bd84_47ad_9f98_1d6ec938" /&amp;gt;
            &amp;lt;w:bookmarkStart w:id="5334" w:name="_LINE__14_9ae7bc8d_2d6f_4318_9337_237fcb" /&amp;gt;
            &amp;lt;w:bookmarkEnd w:id="5315" /&amp;gt;
            &amp;lt;w:bookmarkEnd w:id="5322" /&amp;gt;
            &amp;lt;w:bookmarkEnd w:id="532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35" w:name="_BILL_PART_LETTER__d4fdc42f_ce6c_4e05_a1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3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36" w:name="_BILL_SECTION_NUMBER__cfbfa1f5_06e6_4c62" /&amp;gt;
            &amp;lt;w:r&amp;gt;
              &amp;lt;w:rPr&amp;gt;
                &amp;lt;w:b /&amp;gt;
                &amp;lt;w:sz w:val="24" /&amp;gt;
              &amp;lt;/w:rPr&amp;gt;
              &amp;lt;w:t&amp;gt;11&amp;lt;/w:t&amp;gt;
            &amp;lt;/w:r&amp;gt;
            &amp;lt;w:bookmarkEnd w:id="5336" /&amp;gt;
            &amp;lt;w:r&amp;gt;
              &amp;lt;w:rPr&amp;gt;
                &amp;lt;w:b /&amp;gt;
                &amp;lt;w:sz w:val="24" /&amp;gt;
              &amp;lt;/w:rPr&amp;gt;
              &amp;lt;w:t&amp;gt;.  21-A MRSA §601, sub-§3,&amp;lt;/w:t&amp;gt;
            &amp;lt;/w:r&amp;gt;
            &amp;lt;w:r&amp;gt;
              &amp;lt;w:t xml:space="preserve"&amp;gt; as amended by PL 2021, c. 273, §10, is &amp;lt;/w:t&amp;gt;
            &amp;lt;/w:r&amp;gt;
            &amp;lt;w:bookmarkStart w:id="5337" w:name="_LINE__15_8d2c34a1_f200_4652_b0f2_f53577" /&amp;gt;
            &amp;lt;w:bookmarkEnd w:id="5334" /&amp;gt;
            &amp;lt;w:r&amp;gt;
              &amp;lt;w:t&amp;gt;further amended to read:&amp;lt;/w:t&amp;gt;
            &amp;lt;/w:r&amp;gt;
            &amp;lt;w:bookmarkEnd w:id="533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38" w:name="_STATUTE_NUMBER__c809d52d_e456_4b35_a0ea" /&amp;gt;
            &amp;lt;w:bookmarkStart w:id="5339" w:name="_STATUTE_SS__c2d63e4d_5625_4323_a45d_0aa" /&amp;gt;
            &amp;lt;w:bookmarkStart w:id="5340" w:name="_PAR__8_b71c6494_c30c_4cbb_a98a_d492fbde" /&amp;gt;
            &amp;lt;w:bookmarkStart w:id="5341" w:name="_LINE__16_40b5c97f_d338_4367_abd8_b19656" /&amp;gt;
            &amp;lt;w:bookmarkEnd w:id="5331" /&amp;gt;
            &amp;lt;w:bookmarkEnd w:id="5333" /&amp;gt;
            &amp;lt;w:r&amp;gt;
              &amp;lt;w:rPr&amp;gt;
                &amp;lt;w:b /&amp;gt;
              &amp;lt;/w:rPr&amp;gt;
              &amp;lt;w:t&amp;gt;3&amp;lt;/w:t&amp;gt;
            &amp;lt;/w:r&amp;gt;
            &amp;lt;w:bookmarkEnd w:id="5338" /&amp;gt;
            &amp;lt;w:r&amp;gt;
              &amp;lt;w:rPr&amp;gt;
                &amp;lt;w:b /&amp;gt;
              &amp;lt;/w:rPr&amp;gt;
              &amp;lt;w:t xml:space="preserve"&amp;gt;.  &amp;lt;/w:t&amp;gt;
            &amp;lt;/w:r&amp;gt;
            &amp;lt;w:bookmarkStart w:id="5342" w:name="_STATUTE_HEADNOTE__f07bc7c6_4b81_469b_98" /&amp;gt;
            &amp;lt;w:r&amp;gt;
              &amp;lt;w:rPr&amp;gt;
                &amp;lt;w:b /&amp;gt;
              &amp;lt;/w:rPr&amp;gt;
              &amp;lt;w:t&amp;gt;Order of offices.&amp;lt;/w:t&amp;gt;
            &amp;lt;/w:r&amp;gt;
            &amp;lt;w:bookmarkEnd w:id="5342" /&amp;gt;
            &amp;lt;w:r&amp;gt;
              &amp;lt;w:rPr&amp;gt;
                &amp;lt;w:b /&amp;gt;
              &amp;lt;/w:rPr&amp;gt;
              &amp;lt;w:t xml:space="preserve"&amp;gt; &amp;lt;/w:t&amp;gt;
            &amp;lt;/w:r&amp;gt;
            &amp;lt;w:r&amp;gt;
              &amp;lt;w:t xml:space="preserve"&amp;gt; &amp;lt;/w:t&amp;gt;
            &amp;lt;/w:r&amp;gt;
            &amp;lt;w:bookmarkStart w:id="5343" w:name="_STATUTE_CONTENT__8fde3823_45bb_41a0_9b6" /&amp;gt;
            &amp;lt;w:r&amp;gt;
              &amp;lt;w:t xml:space="preserve"&amp;gt;The order of offices on the ballot is as follows:  President, United &amp;lt;/w:t&amp;gt;
            &amp;lt;/w:r&amp;gt;
            &amp;lt;w:bookmarkStart w:id="5344" w:name="_LINE__17_6e917055_5394_4358_af21_f54b6c" /&amp;gt;
            &amp;lt;w:bookmarkEnd w:id="5341" /&amp;gt;
            &amp;lt;w:r&amp;gt;
              &amp;lt;w:t xml:space="preserve"&amp;gt;States Senator, Governor, Representative to Congress, State Senator and Representative to &amp;lt;/w:t&amp;gt;
            &amp;lt;/w:r&amp;gt;
            &amp;lt;w:bookmarkStart w:id="5345" w:name="_LINE__18_050ee775_1573_4962_8750_903fc6" /&amp;gt;
            &amp;lt;w:bookmarkEnd w:id="5344" /&amp;gt;
            &amp;lt;w:r&amp;gt;
              &amp;lt;w:t xml:space="preserve"&amp;gt;the Legislature, and the county offices in the following order: &amp;lt;/w:t&amp;gt;
            &amp;lt;/w:r&amp;gt;
            &amp;lt;w:bookmarkStart w:id="5346" w:name="_PROCESSED_CHANGE__8844127e_c51c_46d6_96" /&amp;gt;
            &amp;lt;w:del w:id="5347" w:author="BPS" w:date="2022-01-12T13:48:00Z"&amp;gt;
              &amp;lt;w:r w:rsidDel="001E6EFE"&amp;gt;
                &amp;lt;w:delText&amp;gt;judge of probate,&amp;lt;/w:delText&amp;gt;
              &amp;lt;/w:r&amp;gt;
            &amp;lt;/w:del&amp;gt;
            &amp;lt;w:r&amp;gt;
              &amp;lt;w:t xml:space="preserve"&amp;gt; &amp;lt;/w:t&amp;gt;
            &amp;lt;/w:r&amp;gt;
            &amp;lt;w:bookmarkEnd w:id="5346" /&amp;gt;
            &amp;lt;w:r&amp;gt;
              &amp;lt;w:t xml:space="preserve"&amp;gt;register of &amp;lt;/w:t&amp;gt;
            &amp;lt;/w:r&amp;gt;
            &amp;lt;w:bookmarkStart w:id="5348" w:name="_LINE__19_8bcc7b72_a498_4818_9e62_dcd783" /&amp;gt;
            &amp;lt;w:bookmarkEnd w:id="5345" /&amp;gt;
            &amp;lt;w:r&amp;gt;
              &amp;lt;w:t xml:space="preserve"&amp;gt;probate, county treasurer, register of deeds, sheriff, district attorney and county &amp;lt;/w:t&amp;gt;
            &amp;lt;/w:r&amp;gt;
            &amp;lt;w:bookmarkStart w:id="5349" w:name="_LINE__20_225bf663_1539_4c39_92f5_5380ee" /&amp;gt;
            &amp;lt;w:bookmarkEnd w:id="5348" /&amp;gt;
            &amp;lt;w:r&amp;gt;
              &amp;lt;w:t xml:space="preserve"&amp;gt;commissioner, except that the order may be modified to allow ranked-choice contests to be &amp;lt;/w:t&amp;gt;
            &amp;lt;/w:r&amp;gt;
            &amp;lt;w:bookmarkStart w:id="5350" w:name="_LINE__21_091d2eae_2485_4f9a_88a4_1dd7d4" /&amp;gt;
            &amp;lt;w:bookmarkEnd w:id="5349" /&amp;gt;
            &amp;lt;w:r&amp;gt;
              &amp;lt;w:t xml:space="preserve"&amp;gt;printed on the opposite side of the ballot, separate from contests other than ranked-choice &amp;lt;/w:t&amp;gt;
            &amp;lt;/w:r&amp;gt;
            &amp;lt;w:bookmarkStart w:id="5351" w:name="_LINE__22_143a2393_6515_4bc6_b14b_23f93b" /&amp;gt;
            &amp;lt;w:bookmarkEnd w:id="5350" /&amp;gt;
            &amp;lt;w:r&amp;gt;
              &amp;lt;w:t&amp;gt;contests.&amp;lt;/w:t&amp;gt;
            &amp;lt;/w:r&amp;gt;
            &amp;lt;w:bookmarkEnd w:id="5343" /&amp;gt;
            &amp;lt;w:bookmarkEnd w:id="535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52" w:name="_BILL_SECTION_UNALLOCATED__af5849f1_a6f7" /&amp;gt;
            &amp;lt;w:bookmarkStart w:id="5353" w:name="_PAR__9_5adbd4f0_fc53_4a86_ae52_df0b99aa" /&amp;gt;
            &amp;lt;w:bookmarkStart w:id="5354" w:name="_LINE__23_54a96eeb_f6f7_4301_9fd0_f8fdc5" /&amp;gt;
            &amp;lt;w:bookmarkEnd w:id="5332" /&amp;gt;
            &amp;lt;w:bookmarkEnd w:id="5339" /&amp;gt;
            &amp;lt;w:bookmarkEnd w:id="5340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55" w:name="_BILL_PART_LETTER__df00b3ad_b656_4325_96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55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56" w:name="_BILL_SECTION_NUMBER__47f20a7e_1aa4_495f" /&amp;gt;
            &amp;lt;w:r&amp;gt;
              &amp;lt;w:rPr&amp;gt;
                &amp;lt;w:b /&amp;gt;
                &amp;lt;w:sz w:val="24" /&amp;gt;
              &amp;lt;/w:rPr&amp;gt;
              &amp;lt;w:t&amp;gt;12&amp;lt;/w:t&amp;gt;
            &amp;lt;/w:r&amp;gt;
            &amp;lt;w:bookmarkEnd w:id="5356" /&amp;gt;
            &amp;lt;w:r&amp;gt;
              &amp;lt;w:rPr&amp;gt;
                &amp;lt;w:b /&amp;gt;
                &amp;lt;w:sz w:val="24" /&amp;gt;
              &amp;lt;/w:rPr&amp;gt;
              &amp;lt;w:t&amp;gt;.&amp;lt;/w:t&amp;gt;
            &amp;lt;/w:r&amp;gt;
            &amp;lt;w:r&amp;gt;
              &amp;lt;w:t xml:space="preserve"&amp;gt;  &amp;lt;/w:t&amp;gt;
            &amp;lt;/w:r&amp;gt;
            &amp;lt;w:r w:rsidRPr="00830B7C"&amp;gt;
              &amp;lt;w:rPr&amp;gt;
                &amp;lt;w:b /&amp;gt;
                &amp;lt;w:sz w:val="24" /&amp;gt;
                &amp;lt;w:szCs w:val="24" /&amp;gt;
              &amp;lt;/w:rPr&amp;gt;
              &amp;lt;w:t&amp;gt;Transition provision.&amp;lt;/w:t&amp;gt;
            &amp;lt;/w:r&amp;gt;
            &amp;lt;w:r&amp;gt;
              &amp;lt;w:t xml:space="preserve"&amp;gt;  A Probate Court Judge appointed to the state &amp;lt;/w:t&amp;gt;
            &amp;lt;/w:r&amp;gt;
            &amp;lt;w:bookmarkStart w:id="5357" w:name="_LINE__24_62f2e3dc_b717_40dc_98e5_cb2202" /&amp;gt;
            &amp;lt;w:bookmarkEnd w:id="5354" /&amp;gt;
            &amp;lt;w:r&amp;gt;
              &amp;lt;w:t xml:space="preserve"&amp;gt;Probate Court pursuant to the Maine Revised Statutes, Title 4, section 301-A, subsection 2 &amp;lt;/w:t&amp;gt;
            &amp;lt;/w:r&amp;gt;
            &amp;lt;w:bookmarkStart w:id="5358" w:name="_LINE__25_6fdcff9d_b20d_4a59_9cb1_98f750" /&amp;gt;
            &amp;lt;w:bookmarkEnd w:id="5357" /&amp;gt;
            &amp;lt;w:r&amp;gt;
              &amp;lt;w:t xml:space="preserve"&amp;gt;prior to January 1, 2029 continues to serve as a Probate Court Judge in the Probate Court &amp;lt;/w:t&amp;gt;
            &amp;lt;/w:r&amp;gt;
            &amp;lt;w:bookmarkStart w:id="5359" w:name="_LINE__26_d7b09846_eebf_4f0e_8910_bb6393" /&amp;gt;
            &amp;lt;w:bookmarkEnd w:id="5358" /&amp;gt;
            &amp;lt;w:r&amp;gt;
              &amp;lt;w:t xml:space="preserve"&amp;gt;established in Title 4, chapter 7-A until the expiration of the term to which the judge was &amp;lt;/w:t&amp;gt;
            &amp;lt;/w:r&amp;gt;
            &amp;lt;w:bookmarkStart w:id="5360" w:name="_LINE__27_43c6521f_a008_4a0f_807d_0e4252" /&amp;gt;
            &amp;lt;w:bookmarkEnd w:id="5359" /&amp;gt;
            &amp;lt;w:r&amp;gt;
              &amp;lt;w:t&amp;gt;appointed.&amp;lt;/w:t&amp;gt;
            &amp;lt;/w:r&amp;gt;
            &amp;lt;w:bookmarkEnd w:id="536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61" w:name="_EFFECTIVE_CLAUSE__44b721f3_c086_4ce0_89" /&amp;gt;
            &amp;lt;w:bookmarkStart w:id="5362" w:name="_PAR__10_6f638d28_27d3_49b6_957b_04d9881" /&amp;gt;
            &amp;lt;w:bookmarkStart w:id="5363" w:name="_LINE__28_df05713d_cc7e_49af_8378_c4d641" /&amp;gt;
            &amp;lt;w:bookmarkEnd w:id="5352" /&amp;gt;
            &amp;lt;w:bookmarkEnd w:id="5353" /&amp;gt;
            &amp;lt;w:r&amp;gt;
              &amp;lt;w:rPr&amp;gt;
                &amp;lt;w:b /&amp;gt;
                &amp;lt;w:sz w:val="24" /&amp;gt;
              &amp;lt;/w:rPr&amp;gt;
              &amp;lt;w:t xml:space="preserve"&amp;gt;Sec. &amp;lt;/w:t&amp;gt;
            &amp;lt;/w:r&amp;gt;
            &amp;lt;w:bookmarkStart w:id="5364" w:name="_BILL_PART_LETTER__b1f13961_5447_4cee_af" /&amp;gt;
            &amp;lt;w:r&amp;gt;
              &amp;lt;w:rPr&amp;gt;
                &amp;lt;w:b /&amp;gt;
                &amp;lt;w:sz w:val="24" /&amp;gt;
              &amp;lt;/w:rPr&amp;gt;
              &amp;lt;w:t&amp;gt;D&amp;lt;/w:t&amp;gt;
            &amp;lt;/w:r&amp;gt;
            &amp;lt;w:bookmarkEnd w:id="5364" /&amp;gt;
            &amp;lt;w:r&amp;gt;
              &amp;lt;w:rPr&amp;gt;
                &amp;lt;w:b /&amp;gt;
                &amp;lt;w:sz w:val="24" /&amp;gt;
              &amp;lt;/w:rPr&amp;gt;
              &amp;lt;w:t&amp;gt;-&amp;lt;/w:t&amp;gt;
            &amp;lt;/w:r&amp;gt;
            &amp;lt;w:bookmarkStart w:id="5365" w:name="_BILL_SECTION_NUMBER__013a249b_9c4f_41ad" /&amp;gt;
            &amp;lt;w:r&amp;gt;
              &amp;lt;w:rPr&amp;gt;
                &amp;lt;w:b /&amp;gt;
                &amp;lt;w:sz w:val="24" /&amp;gt;
              &amp;lt;/w:rPr&amp;gt;
              &amp;lt;w:t&amp;gt;13&amp;lt;/w:t&amp;gt;
            &amp;lt;/w:r&amp;gt;
            &amp;lt;w:bookmarkEnd w:id="5365" /&amp;gt;
            &amp;lt;w:r&amp;gt;
              &amp;lt;w:rPr&amp;gt;
                &amp;lt;w:b /&amp;gt;
                &amp;lt;w:sz w:val="24" /&amp;gt;
              &amp;lt;/w:rPr&amp;gt;
              &amp;lt;w:t xml:space="preserve"&amp;gt;.  Effective date. &amp;lt;/w:t&amp;gt;
            &amp;lt;/w:r&amp;gt;
            &amp;lt;w:r&amp;gt;
              &amp;lt;w:t&amp;gt;This Part takes effect January 1, 2029.&amp;lt;/w:t&amp;gt;
            &amp;lt;/w:r&amp;gt;
            &amp;lt;w:bookmarkEnd w:id="5363" /&amp;gt;
          &amp;lt;/w:p&amp;gt;
          &amp;lt;w:p w:rsidR="00103569" w:rsidRDefault="00103569" w:rsidP="00103569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5366" w:name="_SUMMARY__dece639a_f07a_4d72_b4f7_4a8ab7" /&amp;gt;
            &amp;lt;w:bookmarkStart w:id="5367" w:name="_PAR__11_54b56d0e_a709_4bba_bf7b_43f1fc3" /&amp;gt;
            &amp;lt;w:bookmarkStart w:id="5368" w:name="_LINE__29_97104dbb_e3d0_411c_9db7_9456e0" /&amp;gt;
            &amp;lt;w:bookmarkEnd w:id="8" /&amp;gt;
            &amp;lt;w:bookmarkEnd w:id="4090" /&amp;gt;
            &amp;lt;w:bookmarkEnd w:id="5361" /&amp;gt;
            &amp;lt;w:bookmarkEnd w:id="5362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536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69" w:name="_PAR__12_ebb7c9ae_e442_4416_a2e6_89aa5ae" /&amp;gt;
            &amp;lt;w:bookmarkStart w:id="5370" w:name="_LINE__30_048f65db_57f9_4f99_8f50_118bdf" /&amp;gt;
            &amp;lt;w:bookmarkEnd w:id="5367" /&amp;gt;
            &amp;lt;w:r&amp;gt;
              &amp;lt;w:t xml:space="preserve"&amp;gt;This bill implements the recommendations of the Commission To Create a Plan To &amp;lt;/w:t&amp;gt;
            &amp;lt;/w:r&amp;gt;
            &amp;lt;w:bookmarkStart w:id="5371" w:name="_LINE__31_b8a1583d_e0ab_413e_b4d5_4b082b" /&amp;gt;
            &amp;lt;w:bookmarkEnd w:id="5370" /&amp;gt;
            &amp;lt;w:r&amp;gt;
              &amp;lt;w:t xml:space="preserve"&amp;gt;Incorporate the Probate Courts into the Judicial Branch, referred to in this summary as "the &amp;lt;/w:t&amp;gt;
            &amp;lt;/w:r&amp;gt;
            &amp;lt;w:bookmarkStart w:id="5372" w:name="_LINE__32_fdba8de1_e76f_4ee7_85d3_5f47b6" /&amp;gt;
            &amp;lt;w:bookmarkEnd w:id="5371" /&amp;gt;
            &amp;lt;w:r&amp;gt;
              &amp;lt;w:t xml:space="preserve"&amp;gt;commission."  The report is available online at &amp;lt;/w:t&amp;gt;
            &amp;lt;/w:r&amp;gt;
            &amp;lt;w:hyperlink r:id="rId6" w:history="1" Target="https://legislature.maine.gov/doc/7703"&amp;gt;
              &amp;lt;w:r w:rsidRPr="0016153D"&amp;gt;
                &amp;lt;w:rPr&amp;gt;
                  &amp;lt;w:rStyle w:val="Hyperlink" /&amp;gt;
                &amp;lt;/w:rPr&amp;gt;
                &amp;lt;w:t&amp;gt;https://legislature.maine.gov/doc/7703&amp;lt;/w:t&amp;gt;
              &amp;lt;/w:r&amp;gt;
            &amp;lt;/w:hyperlink&amp;gt;
            &amp;lt;w:bookmarkEnd w:id="5372" /&amp;gt;
            &amp;lt;w:r&amp;gt;
              &amp;lt;w:t&amp;gt;.&amp;lt;/w:t&amp;gt;
            &amp;lt;/w:r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73" w:name="_PAR__13_c3901740_1069_4dcc_bc98_01fd22b" /&amp;gt;
            &amp;lt;w:bookmarkStart w:id="5374" w:name="_LINE__33_663b5270_dfd0_464c_9649_802254" /&amp;gt;
            &amp;lt;w:bookmarkEnd w:id="5369" /&amp;gt;
            &amp;lt;w:r&amp;gt;
              &amp;lt;w:t xml:space="preserve"&amp;gt;Maine's county Probate Courts occupy a unique position in Maine's justice system. &amp;lt;/w:t&amp;gt;
            &amp;lt;/w:r&amp;gt;
            &amp;lt;w:bookmarkStart w:id="5375" w:name="_LINE__34_1aff521f_e4b0_4f0c_9bbd_230ae0" /&amp;gt;
            &amp;lt;w:bookmarkEnd w:id="5374" /&amp;gt;
            &amp;lt;w:r&amp;gt;
              &amp;lt;w:t xml:space="preserve"&amp;gt;Unlike Maine's other trial courts, Probate Courts are not part of the state judicial branch &amp;lt;/w:t&amp;gt;
            &amp;lt;/w:r&amp;gt;
            &amp;lt;w:bookmarkStart w:id="5376" w:name="_LINE__35_a42420be_26ec_45e6_9138_810432" /&amp;gt;
            &amp;lt;w:bookmarkEnd w:id="5375" /&amp;gt;
            &amp;lt;w:r&amp;gt;
              &amp;lt;w:t xml:space="preserve"&amp;gt;and Probate Court Judges are not appointed by the Governor and confirmed by the &amp;lt;/w:t&amp;gt;
            &amp;lt;/w:r&amp;gt;
            &amp;lt;w:bookmarkStart w:id="5377" w:name="_LINE__36_9aad3833_a728_4f3a_ab46_725f06" /&amp;gt;
            &amp;lt;w:bookmarkEnd w:id="5376" /&amp;gt;
            &amp;lt;w:r&amp;gt;
              &amp;lt;w:t xml:space="preserve"&amp;gt;Legislature.  Instead, pursuant to the former Constitution of Maine, Article VI, Section 6, &amp;lt;/w:t&amp;gt;
            &amp;lt;/w:r&amp;gt;
            &amp;lt;w:bookmarkStart w:id="5378" w:name="_LINE__37_c502ead5_856e_4c84_b4ba_47fab7" /&amp;gt;
            &amp;lt;w:bookmarkEnd w:id="5377" /&amp;gt;
            &amp;lt;w:r&amp;gt;
              &amp;lt;w:t xml:space="preserve"&amp;gt;Probate Court Judges and Registers of Probate are elected to 4-year terms in each county.  &amp;lt;/w:t&amp;gt;
            &amp;lt;/w:r&amp;gt;
            &amp;lt;w:bookmarkStart w:id="5379" w:name="_LINE__38_d9a2e241_495a_4d9c_9bb3_b7aaaa" /&amp;gt;
            &amp;lt;w:bookmarkEnd w:id="5378" /&amp;gt;
            &amp;lt;w:r&amp;gt;
              &amp;lt;w:t xml:space="preserve"&amp;gt;Although the caseload varies from county to county, it is generally understood that Maine's &amp;lt;/w:t&amp;gt;
            &amp;lt;/w:r&amp;gt;
            &amp;lt;w:bookmarkStart w:id="5380" w:name="_LINE__39_c2b28a33_7742_4f45_bb9e_04d18c" /&amp;gt;
            &amp;lt;w:bookmarkEnd w:id="5379" /&amp;gt;
            &amp;lt;w:r&amp;gt;
              &amp;lt;w:t xml:space="preserve"&amp;gt;county Probate Court Judges serve on a part-time basis and, accordingly, they are &amp;lt;/w:t&amp;gt;
            &amp;lt;/w:r&amp;gt;
            &amp;lt;w:bookmarkStart w:id="5381" w:name="_LINE__40_3d7d7ab8_3443_4242_bb1e_91498f" /&amp;gt;
            &amp;lt;w:bookmarkEnd w:id="5380" /&amp;gt;
            &amp;lt;w:r&amp;gt;
              &amp;lt;w:t xml:space="preserve"&amp;gt;authorized to engage in the practice of law. &amp;lt;/w:t&amp;gt;
            &amp;lt;/w:r&amp;gt;
            &amp;lt;w:bookmarkEnd w:id="538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82" w:name="_PAR__14_f04e0c06_8059_4fb4_8833_8161a7d" /&amp;gt;
            &amp;lt;w:bookmarkStart w:id="5383" w:name="_LINE__41_0452a64e_eaf3_4f02_ac44_9b9d3c" /&amp;gt;
            &amp;lt;w:bookmarkEnd w:id="5373" /&amp;gt;
            &amp;lt;w:r&amp;gt;
              &amp;lt;w:t xml:space="preserve"&amp;gt;In 1967, the Legislature passed Resolve 1967, chapter 77, which proposed an &amp;lt;/w:t&amp;gt;
            &amp;lt;/w:r&amp;gt;
            &amp;lt;w:bookmarkStart w:id="5384" w:name="_LINE__42_4360416f_e56d_4566_b492_624bf2" /&amp;gt;
            &amp;lt;w:bookmarkEnd w:id="5383" /&amp;gt;
            &amp;lt;w:r&amp;gt;
              &amp;lt;w:t xml:space="preserve"&amp;gt;amendment to the Constitution of Maine that would repeal Article VI, Section 6 and would &amp;lt;/w:t&amp;gt;
            &amp;lt;/w:r&amp;gt;
            &amp;lt;w:bookmarkStart w:id="5385" w:name="_PAGE_SPLIT__35c76bd7_272b_43b6_afc9_096" /&amp;gt;
            &amp;lt;w:bookmarkStart w:id="5386" w:name="_PAGE__41_5767bab5_4ba1_4414_a4d5_086db9" /&amp;gt;
            &amp;lt;w:bookmarkStart w:id="5387" w:name="_PAR__2_4a5dead6_ab2a_4e35_82f8_db00369d" /&amp;gt;
            &amp;lt;w:bookmarkStart w:id="5388" w:name="_LINE__1_8c4bdd97_99a7_49ed_b9f9_fd4698e" /&amp;gt;
            &amp;lt;w:bookmarkEnd w:id="5290" /&amp;gt;
            &amp;lt;w:bookmarkEnd w:id="5382" /&amp;gt;
            &amp;lt;w:bookmarkEnd w:id="5384" /&amp;gt;
            &amp;lt;w:r&amp;gt;
              &amp;lt;w:t&amp;gt;"&amp;lt;/w:t&amp;gt;
            &amp;lt;/w:r&amp;gt;
            &amp;lt;w:bookmarkEnd w:id="5385" /&amp;gt;
            &amp;lt;w:r&amp;gt;
              &amp;lt;w:t xml:space="preserve"&amp;gt;become effective at such time as the Legislature by proper enactment shall establish a &amp;lt;/w:t&amp;gt;
            &amp;lt;/w:r&amp;gt;
            &amp;lt;w:bookmarkStart w:id="5389" w:name="_LINE__2_5b3a5fcd_bc95_4f99_b0c8_f4a963c" /&amp;gt;
            &amp;lt;w:bookmarkEnd w:id="5388" /&amp;gt;
            &amp;lt;w:r&amp;gt;
              &amp;lt;w:t xml:space="preserve"&amp;gt;different Probate Court system with full-time judges."  This constitutional amendment was &amp;lt;/w:t&amp;gt;
            &amp;lt;/w:r&amp;gt;
            &amp;lt;w:bookmarkStart w:id="5390" w:name="_LINE__3_23a61f42_0947_4e6d_8ac7_2607217" /&amp;gt;
            &amp;lt;w:bookmarkEnd w:id="5389" /&amp;gt;
            &amp;lt;w:r&amp;gt;
              &amp;lt;w:t xml:space="preserve"&amp;gt;approved by a majority of the voters of Maine on November 7, 1967.  In its report, the &amp;lt;/w:t&amp;gt;
            &amp;lt;/w:r&amp;gt;
            &amp;lt;w:bookmarkStart w:id="5391" w:name="_LINE__4_57e2a51e_6166_4377_95f6_ec8ede9" /&amp;gt;
            &amp;lt;w:bookmarkEnd w:id="5390" /&amp;gt;
            &amp;lt;w:r&amp;gt;
              &amp;lt;w:t xml:space="preserve"&amp;gt;commission recommended that the Legislature implement this constitutional amendment &amp;lt;/w:t&amp;gt;
            &amp;lt;/w:r&amp;gt;
            &amp;lt;w:bookmarkStart w:id="5392" w:name="_LINE__5_b9c5b208_c10f_4855_abb2_c791ce4" /&amp;gt;
            &amp;lt;w:bookmarkEnd w:id="5391" /&amp;gt;
            &amp;lt;w:r&amp;gt;
              &amp;lt;w:t xml:space="preserve"&amp;gt;by establishing a new state Probate Court with full-time, appointed state Probate Court &amp;lt;/w:t&amp;gt;
            &amp;lt;/w:r&amp;gt;
            &amp;lt;w:bookmarkStart w:id="5393" w:name="_LINE__6_9b0fb53b_8804_4d0e_b79f_04a9e03" /&amp;gt;
            &amp;lt;w:bookmarkEnd w:id="5392" /&amp;gt;
            &amp;lt;w:r&amp;gt;
              &amp;lt;w:t xml:space="preserve"&amp;gt;Judges.  Part A of the bill sets out that it is the intent of the Legislature that the enactment &amp;lt;/w:t&amp;gt;
            &amp;lt;/w:r&amp;gt;
            &amp;lt;w:bookmarkStart w:id="5394" w:name="_LINE__7_8c37a7f2_6cb6_4841_b8b8_cc659a4" /&amp;gt;
            &amp;lt;w:bookmarkEnd w:id="5393" /&amp;gt;
            &amp;lt;w:r&amp;gt;
              &amp;lt;w:t xml:space="preserve"&amp;gt;of this legislation, which implements the commission's recommended new Probate Court &amp;lt;/w:t&amp;gt;
            &amp;lt;/w:r&amp;gt;
            &amp;lt;w:bookmarkStart w:id="5395" w:name="_LINE__8_8afe4e1e_69fb_4432_84d6_1160303" /&amp;gt;
            &amp;lt;w:bookmarkEnd w:id="5394" /&amp;gt;
            &amp;lt;w:r&amp;gt;
              &amp;lt;w:t xml:space="preserve"&amp;gt;system with full-time judges, will trigger the repeal of the Constitution of Maine, Article &amp;lt;/w:t&amp;gt;
            &amp;lt;/w:r&amp;gt;
            &amp;lt;w:bookmarkStart w:id="5396" w:name="_LINE__9_9bf82362_29b9_4e8a_9834_06d5dd1" /&amp;gt;
            &amp;lt;w:bookmarkEnd w:id="5395" /&amp;gt;
            &amp;lt;w:r&amp;gt;
              &amp;lt;w:t xml:space="preserve"&amp;gt;VI, Section 6 pursuant to Resolve 1967, chapter 77 on the date that this legislation is &amp;lt;/w:t&amp;gt;
            &amp;lt;/w:r&amp;gt;
            &amp;lt;w:bookmarkStart w:id="5397" w:name="_LINE__10_546168d8_fa7a_4ae3_9be0_6bd8ae" /&amp;gt;
            &amp;lt;w:bookmarkEnd w:id="5396" /&amp;gt;
            &amp;lt;w:r&amp;gt;
              &amp;lt;w:t&amp;gt;approved.&amp;lt;/w:t&amp;gt;
            &amp;lt;/w:r&amp;gt;
            &amp;lt;w:bookmarkEnd w:id="539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398" w:name="_PAR__3_58afa7c7_0592_4e3a_8499_84b0191f" /&amp;gt;
            &amp;lt;w:bookmarkStart w:id="5399" w:name="_LINE__11_16533551_21dc_45f9_becc_58c575" /&amp;gt;
            &amp;lt;w:bookmarkEnd w:id="5387" /&amp;gt;
            &amp;lt;w:r&amp;gt;
              &amp;lt;w:t xml:space="preserve"&amp;gt;Although this bill is intended to trigger the repeal of the Constitution of Maine, Article &amp;lt;/w:t&amp;gt;
            &amp;lt;/w:r&amp;gt;
            &amp;lt;w:bookmarkStart w:id="5400" w:name="_LINE__12_ca60d48d_a507_45a0_a53b_b511e3" /&amp;gt;
            &amp;lt;w:bookmarkEnd w:id="5399" /&amp;gt;
            &amp;lt;w:r&amp;gt;
              &amp;lt;w:t xml:space="preserve"&amp;gt;VI, Section 6, which provides for the election of probate judges, the commission did not &amp;lt;/w:t&amp;gt;
            &amp;lt;/w:r&amp;gt;
            &amp;lt;w:bookmarkStart w:id="5401" w:name="_LINE__13_8890c7e5_e7d7_4d45_98e4_52d528" /&amp;gt;
            &amp;lt;w:bookmarkEnd w:id="5400" /&amp;gt;
            &amp;lt;w:r&amp;gt;
              &amp;lt;w:t xml:space="preserve"&amp;gt;recommend and the bill does not provide for the removal from office of any county Probate &amp;lt;/w:t&amp;gt;
            &amp;lt;/w:r&amp;gt;
            &amp;lt;w:bookmarkStart w:id="5402" w:name="_LINE__14_09bd9350_0e23_4bc9_837a_f2e686" /&amp;gt;
            &amp;lt;w:bookmarkEnd w:id="5401" /&amp;gt;
            &amp;lt;w:r&amp;gt;
              &amp;lt;w:t xml:space="preserve"&amp;gt;Court Judge prior to the expiration of the term to which the judge was previously elected &amp;lt;/w:t&amp;gt;
            &amp;lt;/w:r&amp;gt;
            &amp;lt;w:bookmarkStart w:id="5403" w:name="_LINE__15_9a332ec0_7137_43ef_b6f9_d79dd7" /&amp;gt;
            &amp;lt;w:bookmarkEnd w:id="5402" /&amp;gt;
            &amp;lt;w:r&amp;gt;
              &amp;lt;w:t xml:space="preserve"&amp;gt;under the Constitution.  To avoid that result, the commission recommended a multiyear, &amp;lt;/w:t&amp;gt;
            &amp;lt;/w:r&amp;gt;
            &amp;lt;w:bookmarkStart w:id="5404" w:name="_LINE__16_0385ee62_15ba_4804_b872_9e1295" /&amp;gt;
            &amp;lt;w:bookmarkEnd w:id="5403" /&amp;gt;
            &amp;lt;w:r&amp;gt;
              &amp;lt;w:t xml:space="preserve"&amp;gt;multistep process for establishing a new state Probate Court with full-time judges.  Part B &amp;lt;/w:t&amp;gt;
            &amp;lt;/w:r&amp;gt;
            &amp;lt;w:bookmarkStart w:id="5405" w:name="_LINE__17_24fb44d7_3e22_40f5_8f49_898d4a" /&amp;gt;
            &amp;lt;w:bookmarkEnd w:id="5404" /&amp;gt;
            &amp;lt;w:r&amp;gt;
              &amp;lt;w:t xml:space="preserve"&amp;gt;of the bill, which is effective immediately, Part C of the bill, which is effective January 1, &amp;lt;/w:t&amp;gt;
            &amp;lt;/w:r&amp;gt;
            &amp;lt;w:bookmarkStart w:id="5406" w:name="_LINE__18_aca87d7b_efd0_4e21_b45e_a4f101" /&amp;gt;
            &amp;lt;w:bookmarkEnd w:id="5405" /&amp;gt;
            &amp;lt;w:r&amp;gt;
              &amp;lt;w:t xml:space="preserve"&amp;gt;2027, and Part D of the bill, which is effective January 1, 2029, implement this multiyear, &amp;lt;/w:t&amp;gt;
            &amp;lt;/w:r&amp;gt;
            &amp;lt;w:bookmarkStart w:id="5407" w:name="_LINE__19_04a4bcca_f2fc_465b_9d3f_67d687" /&amp;gt;
            &amp;lt;w:bookmarkEnd w:id="5406" /&amp;gt;
            &amp;lt;w:r&amp;gt;
              &amp;lt;w:t xml:space="preserve"&amp;gt;multistep process as follows.  &amp;lt;/w:t&amp;gt;
            &amp;lt;/w:r&amp;gt;
            &amp;lt;w:bookmarkEnd w:id="5407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08" w:name="_PAR__4_58602506_b828_4eb7_8658_4244fc55" /&amp;gt;
            &amp;lt;w:bookmarkStart w:id="5409" w:name="_LINE__20_a1db84eb_5f8e_43f2_a6ef_334a7d" /&amp;gt;
            &amp;lt;w:bookmarkEnd w:id="5398" /&amp;gt;
            &amp;lt;w:r&amp;gt;
              &amp;lt;w:t xml:space="preserve"&amp;gt;1.  Parts B and D of the bill establish a state Probate Court within the judicial branch &amp;lt;/w:t&amp;gt;
            &amp;lt;/w:r&amp;gt;
            &amp;lt;w:bookmarkStart w:id="5410" w:name="_LINE__21_087ed799_61d2_4192_8d57_a972ac" /&amp;gt;
            &amp;lt;w:bookmarkEnd w:id="5409" /&amp;gt;
            &amp;lt;w:r&amp;gt;
              &amp;lt;w:t xml:space="preserve"&amp;gt;that is distinct from the District Court and Superior Court.  By January 1, 2029, the state &amp;lt;/w:t&amp;gt;
            &amp;lt;/w:r&amp;gt;
            &amp;lt;w:bookmarkStart w:id="5411" w:name="_LINE__22_faaff6b0_8dfe_4af2_b80a_22e9fb" /&amp;gt;
            &amp;lt;w:bookmarkEnd w:id="5410" /&amp;gt;
            &amp;lt;w:r&amp;gt;
              &amp;lt;w:t xml:space="preserve"&amp;gt;Probate Court will be staffed by 9 full-time judges appointed by the Governor and &amp;lt;/w:t&amp;gt;
            &amp;lt;/w:r&amp;gt;
            &amp;lt;w:bookmarkStart w:id="5412" w:name="_LINE__23_ab4a93de_486d_47d6_9a0e_18dfce" /&amp;gt;
            &amp;lt;w:bookmarkEnd w:id="5411" /&amp;gt;
            &amp;lt;w:r&amp;gt;
              &amp;lt;w:t xml:space="preserve"&amp;gt;confirmed by the Legislature, including one judge assigned to serve as the primary judge &amp;lt;/w:t&amp;gt;
            &amp;lt;/w:r&amp;gt;
            &amp;lt;w:bookmarkStart w:id="5413" w:name="_LINE__24_25128e09_9450_466e_9f8a_f5358e" /&amp;gt;
            &amp;lt;w:bookmarkEnd w:id="5412" /&amp;gt;
            &amp;lt;w:r&amp;gt;
              &amp;lt;w:t xml:space="preserve"&amp;gt;in each of 8 new Probate Court regions that will be aligned with the State's 8 prosecutorial &amp;lt;/w:t&amp;gt;
            &amp;lt;/w:r&amp;gt;
            &amp;lt;w:bookmarkStart w:id="5414" w:name="_LINE__25_e9e04d6b_02c1_4409_ac00_dd4989" /&amp;gt;
            &amp;lt;w:bookmarkEnd w:id="5413" /&amp;gt;
            &amp;lt;w:r&amp;gt;
              &amp;lt;w:t&amp;gt;districts.&amp;lt;/w:t&amp;gt;
            &amp;lt;/w:r&amp;gt;
            &amp;lt;w:bookmarkEnd w:id="5414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15" w:name="_PAR__5_fc131854_cfbb_40a2_bc2c_ecfb003f" /&amp;gt;
            &amp;lt;w:bookmarkStart w:id="5416" w:name="_LINE__26_42c42e42_039e_44d6_8620_7d030f" /&amp;gt;
            &amp;lt;w:bookmarkEnd w:id="5408" /&amp;gt;
            &amp;lt;w:r&amp;gt;
              &amp;lt;w:t xml:space="preserve"&amp;gt;A. When the terms of the incumbent probate judges in Androscoggin, Franklin, Knox &amp;lt;/w:t&amp;gt;
            &amp;lt;/w:r&amp;gt;
            &amp;lt;w:bookmarkStart w:id="5417" w:name="_LINE__27_ddb8f339_2698_4aba_a6d5_b5055e" /&amp;gt;
            &amp;lt;w:bookmarkEnd w:id="5416" /&amp;gt;
            &amp;lt;w:r&amp;gt;
              &amp;lt;w:t xml:space="preserve"&amp;gt;and Penobscot counties expire on December 31, 2026, they will be replaced by county &amp;lt;/w:t&amp;gt;
            &amp;lt;/w:r&amp;gt;
            &amp;lt;w:bookmarkStart w:id="5418" w:name="_LINE__28_b328b53a_8a58_4f66_a111_494783" /&amp;gt;
            &amp;lt;w:bookmarkEnd w:id="5417" /&amp;gt;
            &amp;lt;w:r&amp;gt;
              &amp;lt;w:t&amp;gt;Probate Court Judges elected to 2-year terms that will expire on December 31, 2028.&amp;lt;/w:t&amp;gt;
            &amp;lt;/w:r&amp;gt;
            &amp;lt;w:bookmarkEnd w:id="5418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19" w:name="_PAR__6_7ba73170_5920_47d0_8c76_232bca00" /&amp;gt;
            &amp;lt;w:bookmarkStart w:id="5420" w:name="_LINE__29_b1945a5f_6cca_4c09_9e0e_06e26b" /&amp;gt;
            &amp;lt;w:bookmarkEnd w:id="5415" /&amp;gt;
            &amp;lt;w:r&amp;gt;
              &amp;lt;w:t xml:space="preserve"&amp;gt;B.  When the terms of the incumbent probate judges in Cumberland, Hancock and &amp;lt;/w:t&amp;gt;
            &amp;lt;/w:r&amp;gt;
            &amp;lt;w:bookmarkStart w:id="5421" w:name="_LINE__30_b4754f24_abb4_4a7f_b748_69409f" /&amp;gt;
            &amp;lt;w:bookmarkEnd w:id="5420" /&amp;gt;
            &amp;lt;w:r&amp;gt;
              &amp;lt;w:t xml:space="preserve"&amp;gt;Washington counties expire on December 31, 2026, they will be replaced by 4 new &amp;lt;/w:t&amp;gt;
            &amp;lt;/w:r&amp;gt;
            &amp;lt;w:bookmarkStart w:id="5422" w:name="_LINE__31_55f47cf2_7398_4a8f_9db0_d3a9b3" /&amp;gt;
            &amp;lt;w:bookmarkEnd w:id="5421" /&amp;gt;
            &amp;lt;w:r&amp;gt;
              &amp;lt;w:t xml:space="preserve"&amp;gt;state Probate Court Judges appointed by the Governor and confirmed by the Legislature &amp;lt;/w:t&amp;gt;
            &amp;lt;/w:r&amp;gt;
            &amp;lt;w:bookmarkStart w:id="5423" w:name="_LINE__32_c7ce2811_c568_4095_b5fa_1bbf90" /&amp;gt;
            &amp;lt;w:bookmarkEnd w:id="5422" /&amp;gt;
            &amp;lt;w:r&amp;gt;
              &amp;lt;w:t xml:space="preserve"&amp;gt;in the same manner that District Court Judges and Superior Court Justices are appointed &amp;lt;/w:t&amp;gt;
            &amp;lt;/w:r&amp;gt;
            &amp;lt;w:bookmarkStart w:id="5424" w:name="_LINE__33_2031c04b_6c95_460e_9e75_570330" /&amp;gt;
            &amp;lt;w:bookmarkEnd w:id="5423" /&amp;gt;
            &amp;lt;w:r&amp;gt;
              &amp;lt;w:t xml:space="preserve"&amp;gt;and confirmed for terms that commence January 1, 2027.  Although not reflected in the &amp;lt;/w:t&amp;gt;
            &amp;lt;/w:r&amp;gt;
            &amp;lt;w:bookmarkStart w:id="5425" w:name="_LINE__34_3ecfd25b_82ac_400a_ad98_aea898" /&amp;gt;
            &amp;lt;w:bookmarkEnd w:id="5424" /&amp;gt;
            &amp;lt;w:r&amp;gt;
              &amp;lt;w:t xml:space="preserve"&amp;gt;text of the bill, the commission also recommended that these judges be supported by &amp;lt;/w:t&amp;gt;
            &amp;lt;/w:r&amp;gt;
            &amp;lt;w:bookmarkStart w:id="5426" w:name="_LINE__35_f827e1ad_d55b_4dcb_a159_f2c800" /&amp;gt;
            &amp;lt;w:bookmarkEnd w:id="5425" /&amp;gt;
            &amp;lt;w:r&amp;gt;
              &amp;lt;w:t&amp;gt;one new law clerk, one new judicial administrative assistant and 4 new court marshals.&amp;lt;/w:t&amp;gt;
            &amp;lt;/w:r&amp;gt;
            &amp;lt;w:bookmarkEnd w:id="5426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27" w:name="_PAR__7_c155e37c_e582_469c_86ce_a1b757cb" /&amp;gt;
            &amp;lt;w:bookmarkStart w:id="5428" w:name="_LINE__36_ab1480ad_c08b_4b9c_a4fc_579a99" /&amp;gt;
            &amp;lt;w:bookmarkEnd w:id="5419" /&amp;gt;
            &amp;lt;w:r&amp;gt;
              &amp;lt;w:t xml:space="preserve"&amp;gt;C.  Beginning January 1, 2027, the 4 new state Probate Court Judges will preside over &amp;lt;/w:t&amp;gt;
            &amp;lt;/w:r&amp;gt;
            &amp;lt;w:bookmarkStart w:id="5429" w:name="_LINE__37_46103e66_16b0_4f1d_beff_530b06" /&amp;gt;
            &amp;lt;w:bookmarkEnd w:id="5428" /&amp;gt;
            &amp;lt;w:r&amp;gt;
              &amp;lt;w:t xml:space="preserve"&amp;gt;probate proceedings in Cumberland, Hancock and Washington counties while the &amp;lt;/w:t&amp;gt;
            &amp;lt;/w:r&amp;gt;
            &amp;lt;w:bookmarkStart w:id="5430" w:name="_LINE__38_7979a201_50f8_4f7f_9d14_365815" /&amp;gt;
            &amp;lt;w:bookmarkEnd w:id="5429" /&amp;gt;
            &amp;lt;w:r&amp;gt;
              &amp;lt;w:t xml:space="preserve"&amp;gt;remainder of the State's 16 counties will continue to be served by an elected county &amp;lt;/w:t&amp;gt;
            &amp;lt;/w:r&amp;gt;
            &amp;lt;w:bookmarkStart w:id="5431" w:name="_LINE__39_8778f8d7_7654_4394_81f0_8b14fd" /&amp;gt;
            &amp;lt;w:bookmarkEnd w:id="5430" /&amp;gt;
            &amp;lt;w:r&amp;gt;
              &amp;lt;w:t xml:space="preserve"&amp;gt;Probate Court Judge.  If a judicial vacancy occurs in a county Probate Court after &amp;lt;/w:t&amp;gt;
            &amp;lt;/w:r&amp;gt;
            &amp;lt;w:bookmarkStart w:id="5432" w:name="_LINE__40_fe87051e_8b29_41a0_960d_b48520" /&amp;gt;
            &amp;lt;w:bookmarkEnd w:id="5431" /&amp;gt;
            &amp;lt;w:r&amp;gt;
              &amp;lt;w:t xml:space="preserve"&amp;gt;January 1, 2027 due to the death, resignation or retirement of the elected county Probate &amp;lt;/w:t&amp;gt;
            &amp;lt;/w:r&amp;gt;
            &amp;lt;w:bookmarkStart w:id="5433" w:name="_LINE__41_35377a57_3e52_4996_af7d_ec811f" /&amp;gt;
            &amp;lt;w:bookmarkEnd w:id="5432" /&amp;gt;
            &amp;lt;w:r&amp;gt;
              &amp;lt;w:t xml:space="preserve"&amp;gt;Court Judge, the vacant position will not be filled and jurisdiction over that county's &amp;lt;/w:t&amp;gt;
            &amp;lt;/w:r&amp;gt;
            &amp;lt;w:bookmarkStart w:id="5434" w:name="_LINE__42_ca16a0b7_aaec_465d_bad0_403088" /&amp;gt;
            &amp;lt;w:bookmarkEnd w:id="5433" /&amp;gt;
            &amp;lt;w:r&amp;gt;
              &amp;lt;w:t xml:space="preserve"&amp;gt;probate matters will be transferred to the new state Probate Court.  If the Chief Justice &amp;lt;/w:t&amp;gt;
            &amp;lt;/w:r&amp;gt;
            &amp;lt;w:bookmarkStart w:id="5435" w:name="_LINE__43_211fa739_75cc_4a44_a801_028395" /&amp;gt;
            &amp;lt;w:bookmarkEnd w:id="5434" /&amp;gt;
            &amp;lt;w:r&amp;gt;
              &amp;lt;w:t xml:space="preserve"&amp;gt;of the Supreme Judicial Court determines that the number of state Probate Court Judges &amp;lt;/w:t&amp;gt;
            &amp;lt;/w:r&amp;gt;
            &amp;lt;w:bookmarkStart w:id="5436" w:name="_LINE__44_1dfc83c8_c891_4f33_b414_d9b7b3" /&amp;gt;
            &amp;lt;w:bookmarkEnd w:id="5435" /&amp;gt;
            &amp;lt;w:r&amp;gt;
              &amp;lt;w:t xml:space="preserve"&amp;gt;is insufficient to provide for the efficient administration of justice in all of the counties &amp;lt;/w:t&amp;gt;
            &amp;lt;/w:r&amp;gt;
            &amp;lt;w:bookmarkStart w:id="5437" w:name="_LINE__45_d96d3cec_4dcc_4523_a878_9f8f3d" /&amp;gt;
            &amp;lt;w:bookmarkEnd w:id="5436" /&amp;gt;
            &amp;lt;w:r&amp;gt;
              &amp;lt;w:t xml:space="preserve"&amp;gt;served by the new state Probate Court, the Chief Justice may request that the Governor &amp;lt;/w:t&amp;gt;
            &amp;lt;/w:r&amp;gt;
            &amp;lt;w:bookmarkStart w:id="5438" w:name="_LINE__46_897bb935_2c10_43db_820d_07ca73" /&amp;gt;
            &amp;lt;w:bookmarkEnd w:id="5437" /&amp;gt;
            &amp;lt;w:r&amp;gt;
              &amp;lt;w:t xml:space="preserve"&amp;gt;appoint an additional state Probate Court Judge.  Although not reflected in the text of &amp;lt;/w:t&amp;gt;
            &amp;lt;/w:r&amp;gt;
            &amp;lt;w:bookmarkStart w:id="5439" w:name="_PAGE_SPLIT__7940d8dd_7103_42c4_aade_d76" /&amp;gt;
            &amp;lt;w:bookmarkStart w:id="5440" w:name="_PAGE__42_426e15be_910b_4095_993c_a76dd5" /&amp;gt;
            &amp;lt;w:bookmarkStart w:id="5441" w:name="_PAR__2_cc28df93_9444_4352_85d5_d550bc0c" /&amp;gt;
            &amp;lt;w:bookmarkStart w:id="5442" w:name="_LINE__1_05cf1146_d3bf_44e0_9201_4760a38" /&amp;gt;
            &amp;lt;w:bookmarkEnd w:id="5386" /&amp;gt;
            &amp;lt;w:bookmarkEnd w:id="5427" /&amp;gt;
            &amp;lt;w:bookmarkEnd w:id="5438" /&amp;gt;
            &amp;lt;w:r&amp;gt;
              &amp;lt;w:t&amp;gt;t&amp;lt;/w:t&amp;gt;
            &amp;lt;/w:r&amp;gt;
            &amp;lt;w:bookmarkEnd w:id="5439" /&amp;gt;
            &amp;lt;w:r&amp;gt;
              &amp;lt;w:t xml:space="preserve"&amp;gt;he bill, to ensure that funding is available for all of the new potential state judgeships &amp;lt;/w:t&amp;gt;
            &amp;lt;/w:r&amp;gt;
            &amp;lt;w:bookmarkStart w:id="5443" w:name="_LINE__2_d05d13a0_16cf_4be5_b92e_ee76de7" /&amp;gt;
            &amp;lt;w:bookmarkEnd w:id="5442" /&amp;gt;
            &amp;lt;w:r&amp;gt;
              &amp;lt;w:t xml:space="preserve"&amp;gt;as they arise, the commission also recommended that all 9 new state Probate Court &amp;lt;/w:t&amp;gt;
            &amp;lt;/w:r&amp;gt;
            &amp;lt;w:bookmarkStart w:id="5444" w:name="_LINE__3_e53ec619_5d18_44e9_bb0d_7dd762e" /&amp;gt;
            &amp;lt;w:bookmarkEnd w:id="5443" /&amp;gt;
            &amp;lt;w:r&amp;gt;
              &amp;lt;w:t xml:space="preserve"&amp;gt;Judge positions be funded through General Fund appropriations commencing on &amp;lt;/w:t&amp;gt;
            &amp;lt;/w:r&amp;gt;
            &amp;lt;w:bookmarkStart w:id="5445" w:name="_LINE__4_6cf357ab_2975_445a_b923_9caad08" /&amp;gt;
            &amp;lt;w:bookmarkEnd w:id="5444" /&amp;gt;
            &amp;lt;w:r&amp;gt;
              &amp;lt;w:t&amp;gt;January 1, 2027.&amp;lt;/w:t&amp;gt;
            &amp;lt;/w:r&amp;gt;
            &amp;lt;w:bookmarkEnd w:id="5445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46" w:name="_PAR__3_5ab430eb_5622_4a91_8f38_59bd27b2" /&amp;gt;
            &amp;lt;w:bookmarkStart w:id="5447" w:name="_LINE__5_ab41b4de_bddb_4a6e_914f_3b489eb" /&amp;gt;
            &amp;lt;w:bookmarkEnd w:id="5441" /&amp;gt;
            &amp;lt;w:r&amp;gt;
              &amp;lt;w:t xml:space="preserve"&amp;gt;D. When the terms of all remaining county Probate Court Judges expire on December &amp;lt;/w:t&amp;gt;
            &amp;lt;/w:r&amp;gt;
            &amp;lt;w:bookmarkStart w:id="5448" w:name="_LINE__6_cf75b6a5_223e_49dd_8a72_2c07ff5" /&amp;gt;
            &amp;lt;w:bookmarkEnd w:id="5447" /&amp;gt;
            &amp;lt;w:r&amp;gt;
              &amp;lt;w:t xml:space="preserve"&amp;gt;31, 2028, they will be replaced by the number of new state Probate Court Judges &amp;lt;/w:t&amp;gt;
            &amp;lt;/w:r&amp;gt;
            &amp;lt;w:bookmarkStart w:id="5449" w:name="_LINE__7_6c7eab35_35d4_4412_8bc2_eab0da2" /&amp;gt;
            &amp;lt;w:bookmarkEnd w:id="5448" /&amp;gt;
            &amp;lt;w:r&amp;gt;
              &amp;lt;w:t xml:space="preserve"&amp;gt;necessary to achieve a full complement of 9 state Probate Court Judges.  Although not &amp;lt;/w:t&amp;gt;
            &amp;lt;/w:r&amp;gt;
            &amp;lt;w:bookmarkStart w:id="5450" w:name="_LINE__8_02e33b96_f130_4e0b_bf4a_a27fc10" /&amp;gt;
            &amp;lt;w:bookmarkEnd w:id="5449" /&amp;gt;
            &amp;lt;w:r&amp;gt;
              &amp;lt;w:t xml:space="preserve"&amp;gt;reflected in the text of the bill, the commission also recommended that these new judges &amp;lt;/w:t&amp;gt;
            &amp;lt;/w:r&amp;gt;
            &amp;lt;w:bookmarkStart w:id="5451" w:name="_LINE__9_ebae9cbf_769f_4ef4_84d2_631e9b7" /&amp;gt;
            &amp;lt;w:bookmarkEnd w:id="5450" /&amp;gt;
            &amp;lt;w:r&amp;gt;
              &amp;lt;w:t xml:space="preserve"&amp;gt;be supported by a 2nd law clerk and judicial administrative assistant and by 5 additional &amp;lt;/w:t&amp;gt;
            &amp;lt;/w:r&amp;gt;
            &amp;lt;w:bookmarkStart w:id="5452" w:name="_LINE__10_08cd5217_4966_4b87_b550_8aa0ff" /&amp;gt;
            &amp;lt;w:bookmarkEnd w:id="5451" /&amp;gt;
            &amp;lt;w:r&amp;gt;
              &amp;lt;w:t&amp;gt;court marshals.&amp;lt;/w:t&amp;gt;
            &amp;lt;/w:r&amp;gt;
            &amp;lt;w:bookmarkEnd w:id="545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53" w:name="_PAR__4_58065da7_9e2c_4fdc_a519_46b132a9" /&amp;gt;
            &amp;lt;w:bookmarkStart w:id="5454" w:name="_LINE__11_01880262_0543_427b_b0a4_9e064d" /&amp;gt;
            &amp;lt;w:bookmarkEnd w:id="5446" /&amp;gt;
            &amp;lt;w:r&amp;gt;
              &amp;lt;w:t xml:space="preserve"&amp;gt;E.  Although not reflected in the text of the bill, the commission also recommended &amp;lt;/w:t&amp;gt;
            &amp;lt;/w:r&amp;gt;
            &amp;lt;w:bookmarkStart w:id="5455" w:name="_LINE__12_39b99299_aec1_4ae8_8894_d1d40d" /&amp;gt;
            &amp;lt;w:bookmarkEnd w:id="5454" /&amp;gt;
            &amp;lt;w:r&amp;gt;
              &amp;lt;w:t xml:space="preserve"&amp;gt;that the judicial branch be authorized to hire an information technology specialist and &amp;lt;/w:t&amp;gt;
            &amp;lt;/w:r&amp;gt;
            &amp;lt;w:bookmarkStart w:id="5456" w:name="_LINE__13_75f75949_c1cc_419f_9df9_d7faa7" /&amp;gt;
            &amp;lt;w:bookmarkEnd w:id="5455" /&amp;gt;
            &amp;lt;w:r&amp;gt;
              &amp;lt;w:t xml:space="preserve"&amp;gt;a facilities manager as soon as possible, and that General Fund appropriations be &amp;lt;/w:t&amp;gt;
            &amp;lt;/w:r&amp;gt;
            &amp;lt;w:bookmarkStart w:id="5457" w:name="_LINE__14_493e2254_73ef_4c13_b6d3_098b27" /&amp;gt;
            &amp;lt;w:bookmarkEnd w:id="5456" /&amp;gt;
            &amp;lt;w:r&amp;gt;
              &amp;lt;w:t xml:space="preserve"&amp;gt;provided for that purpose, to help the judicial branch prepare for the establishment of &amp;lt;/w:t&amp;gt;
            &amp;lt;/w:r&amp;gt;
            &amp;lt;w:bookmarkStart w:id="5458" w:name="_LINE__15_50b3e12d_e1c2_4270_bc0f_126ad6" /&amp;gt;
            &amp;lt;w:bookmarkEnd w:id="5457" /&amp;gt;
            &amp;lt;w:r&amp;gt;
              &amp;lt;w:t&amp;gt;the state Probate Court on January 1, 2027.&amp;lt;/w:t&amp;gt;
            &amp;lt;/w:r&amp;gt;
            &amp;lt;w:bookmarkEnd w:id="5458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59" w:name="_PAR__5_ac922fa0_c526_4698_b90d_71127525" /&amp;gt;
            &amp;lt;w:bookmarkStart w:id="5460" w:name="_LINE__16_50645fb1_0ff4_409b_a748_d16d75" /&amp;gt;
            &amp;lt;w:bookmarkEnd w:id="5453" /&amp;gt;
            &amp;lt;w:r&amp;gt;
              &amp;lt;w:t xml:space="preserve"&amp;gt;2.  Parts B, C and D of the bill direct the Chief Justice of the Supreme Judicial Court &amp;lt;/w:t&amp;gt;
            &amp;lt;/w:r&amp;gt;
            &amp;lt;w:bookmarkStart w:id="5461" w:name="_LINE__17_898f1bbb_fc9d_4337_8655_4677e3" /&amp;gt;
            &amp;lt;w:bookmarkEnd w:id="5460" /&amp;gt;
            &amp;lt;w:r&amp;gt;
              &amp;lt;w:t xml:space="preserve"&amp;gt;to designate one appointed state Probate Court Judge to serve as the Chief Judge of the &amp;lt;/w:t&amp;gt;
            &amp;lt;/w:r&amp;gt;
            &amp;lt;w:bookmarkStart w:id="5462" w:name="_LINE__18_566766ef_ddfd_40e9_aef3_998e32" /&amp;gt;
            &amp;lt;w:bookmarkEnd w:id="5461" /&amp;gt;
            &amp;lt;w:r&amp;gt;
              &amp;lt;w:t xml:space="preserve"&amp;gt;Probate Court, who is charged with fulfilling administrative duties similar to the &amp;lt;/w:t&amp;gt;
            &amp;lt;/w:r&amp;gt;
            &amp;lt;w:bookmarkStart w:id="5463" w:name="_LINE__19_a4781aac_767a_4991_83f0_a78565" /&amp;gt;
            &amp;lt;w:bookmarkEnd w:id="5462" /&amp;gt;
            &amp;lt;w:r&amp;gt;
              &amp;lt;w:t xml:space="preserve"&amp;gt;administrative duties of the Chief Justice of the Superior Court and Chief Judge of the &amp;lt;/w:t&amp;gt;
            &amp;lt;/w:r&amp;gt;
            &amp;lt;w:bookmarkStart w:id="5464" w:name="_LINE__20_1726a00b_0209_4fbd_83a7_488fcf" /&amp;gt;
            &amp;lt;w:bookmarkEnd w:id="5463" /&amp;gt;
            &amp;lt;w:r&amp;gt;
              &amp;lt;w:t xml:space="preserve"&amp;gt;District Court.  These duties include facilitating the transition from the county Probate &amp;lt;/w:t&amp;gt;
            &amp;lt;/w:r&amp;gt;
            &amp;lt;w:bookmarkStart w:id="5465" w:name="_LINE__21_a0679709_fe80_407d_bf47_cf8f56" /&amp;gt;
            &amp;lt;w:bookmarkEnd w:id="5464" /&amp;gt;
            &amp;lt;w:r&amp;gt;
              &amp;lt;w:t xml:space="preserve"&amp;gt;Court system to the state Probate Court system; creating the statewide Probate Court &amp;lt;/w:t&amp;gt;
            &amp;lt;/w:r&amp;gt;
            &amp;lt;w:bookmarkStart w:id="5466" w:name="_LINE__22_529f15d5_0409_438a_af9b_c9272c" /&amp;gt;
            &amp;lt;w:bookmarkEnd w:id="5465" /&amp;gt;
            &amp;lt;w:r&amp;gt;
              &amp;lt;w:t xml:space="preserve"&amp;gt;schedule; ensuring uniformity of court processes and procedures and that emergency &amp;lt;/w:t&amp;gt;
            &amp;lt;/w:r&amp;gt;
            &amp;lt;w:bookmarkStart w:id="5467" w:name="_LINE__23_017b5bf3_7399_4e92_abde_162025" /&amp;gt;
            &amp;lt;w:bookmarkEnd w:id="5466" /&amp;gt;
            &amp;lt;w:r&amp;gt;
              &amp;lt;w:t xml:space="preserve"&amp;gt;matters are prioritized and addressed expediently; securing and ensuring the accessibility &amp;lt;/w:t&amp;gt;
            &amp;lt;/w:r&amp;gt;
            &amp;lt;w:bookmarkStart w:id="5468" w:name="_LINE__24_e04bd488_d1f0_4973_84e4_c6f5d8" /&amp;gt;
            &amp;lt;w:bookmarkEnd w:id="5467" /&amp;gt;
            &amp;lt;w:r&amp;gt;
              &amp;lt;w:t xml:space="preserve"&amp;gt;and safety of Probate Court facilities; and preparing annual reports on the business of the &amp;lt;/w:t&amp;gt;
            &amp;lt;/w:r&amp;gt;
            &amp;lt;w:bookmarkStart w:id="5469" w:name="_LINE__25_c7862538_9290_4c6d_9b9b_fa55a5" /&amp;gt;
            &amp;lt;w:bookmarkEnd w:id="5468" /&amp;gt;
            &amp;lt;w:r&amp;gt;
              &amp;lt;w:t&amp;gt;state Probate Court.&amp;lt;/w:t&amp;gt;
            &amp;lt;/w:r&amp;gt;
            &amp;lt;w:bookmarkEnd w:id="5469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70" w:name="_PAR__6_9e28294e_5630_4410_8c0d_993ee013" /&amp;gt;
            &amp;lt;w:bookmarkStart w:id="5471" w:name="_LINE__26_c0f5c738_71bc_4166_966f_edc645" /&amp;gt;
            &amp;lt;w:bookmarkEnd w:id="5459" /&amp;gt;
            &amp;lt;w:r&amp;gt;
              &amp;lt;w:t xml:space="preserve"&amp;gt;3. Parts C and D of the bill direct that state Probate Court proceedings be held in &amp;lt;/w:t&amp;gt;
            &amp;lt;/w:r&amp;gt;
            &amp;lt;w:bookmarkStart w:id="5472" w:name="_LINE__27_fb9ac1bc_101d_44f3_b084_b2d235" /&amp;gt;
            &amp;lt;w:bookmarkEnd w:id="5471" /&amp;gt;
            &amp;lt;w:r&amp;gt;
              &amp;lt;w:t xml:space="preserve"&amp;gt;existing county Probate Court facilities if possible and require the Chief Judge of the &amp;lt;/w:t&amp;gt;
            &amp;lt;/w:r&amp;gt;
            &amp;lt;w:bookmarkStart w:id="5473" w:name="_LINE__28_718890e2_c4e6_4264_9885_7827f6" /&amp;gt;
            &amp;lt;w:bookmarkEnd w:id="5472" /&amp;gt;
            &amp;lt;w:r&amp;gt;
              &amp;lt;w:t xml:space="preserve"&amp;gt;Probate Court to negotiate leases, contracts or other arrangements between the counties and &amp;lt;/w:t&amp;gt;
            &amp;lt;/w:r&amp;gt;
            &amp;lt;w:bookmarkStart w:id="5474" w:name="_LINE__29_a054c160_7d73_4800_a506_0d82a0" /&amp;gt;
            &amp;lt;w:bookmarkEnd w:id="5473" /&amp;gt;
            &amp;lt;w:r&amp;gt;
              &amp;lt;w:t xml:space="preserve"&amp;gt;the judicial branch regarding the use of those facilities. When necessary, state District Court &amp;lt;/w:t&amp;gt;
            &amp;lt;/w:r&amp;gt;
            &amp;lt;w:bookmarkStart w:id="5475" w:name="_LINE__30_414ff36b_e75a_4df2_8841_6be894" /&amp;gt;
            &amp;lt;w:bookmarkEnd w:id="5474" /&amp;gt;
            &amp;lt;w:r&amp;gt;
              &amp;lt;w:t&amp;gt;and Superior Court facilities may also be used for Probate Court proceedings.&amp;lt;/w:t&amp;gt;
            &amp;lt;/w:r&amp;gt;
            &amp;lt;w:bookmarkEnd w:id="5475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76" w:name="_PAR__7_397954a9_69ed_437d_a913_2876bb5f" /&amp;gt;
            &amp;lt;w:bookmarkStart w:id="5477" w:name="_LINE__31_eb927d57_6ffa_43b6_a0cb_1aa303" /&amp;gt;
            &amp;lt;w:bookmarkEnd w:id="5470" /&amp;gt;
            &amp;lt;w:r&amp;gt;
              &amp;lt;w:t xml:space="preserve"&amp;gt;4. Parts B, C and D of the bill preserve the county registries of probate. &amp;lt;/w:t&amp;gt;
            &amp;lt;/w:r&amp;gt;
            &amp;lt;w:bookmarkEnd w:id="5477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78" w:name="_PAR__8_4c94533b_0222_4447_a25f_a6c64d30" /&amp;gt;
            &amp;lt;w:bookmarkStart w:id="5479" w:name="_LINE__32_05e3642a_b055_4494_b500_173a7b" /&amp;gt;
            &amp;lt;w:bookmarkEnd w:id="5476" /&amp;gt;
            &amp;lt;w:r&amp;gt;
              &amp;lt;w:t xml:space="preserve"&amp;gt;A.  Part B of the bill provides, by statute, for the election of county Registers of Probate &amp;lt;/w:t&amp;gt;
            &amp;lt;/w:r&amp;gt;
            &amp;lt;w:bookmarkStart w:id="5480" w:name="_LINE__33_615a58a4_97a8_471f_bd52_f7d4d2" /&amp;gt;
            &amp;lt;w:bookmarkEnd w:id="5479" /&amp;gt;
            &amp;lt;w:r&amp;gt;
              &amp;lt;w:t xml:space="preserve"&amp;gt;under the same terms and conditions applicable to county register of probate elections &amp;lt;/w:t&amp;gt;
            &amp;lt;/w:r&amp;gt;
            &amp;lt;w:bookmarkStart w:id="5481" w:name="_LINE__34_17f9f952_b9de_4b3d_a574_5b5177" /&amp;gt;
            &amp;lt;w:bookmarkEnd w:id="5480" /&amp;gt;
            &amp;lt;w:r&amp;gt;
              &amp;lt;w:t xml:space="preserve"&amp;gt;under the Constitution of Maine, Article VI, Section 6, which will be repealed on the &amp;lt;/w:t&amp;gt;
            &amp;lt;/w:r&amp;gt;
            &amp;lt;w:bookmarkStart w:id="5482" w:name="_LINE__35_cf76f4c6_6399_4398_8fbf_570575" /&amp;gt;
            &amp;lt;w:bookmarkEnd w:id="5481" /&amp;gt;
            &amp;lt;w:r&amp;gt;
              &amp;lt;w:t&amp;gt;date that this legislation is approved.&amp;lt;/w:t&amp;gt;
            &amp;lt;/w:r&amp;gt;
            &amp;lt;w:bookmarkEnd w:id="5482" /&amp;gt;
          &amp;lt;/w:p&amp;gt;
          &amp;lt;w:p w:rsidR="00103569" w:rsidRDefault="00103569" w:rsidP="00103569"&amp;gt;
            &amp;lt;w:pPr&amp;gt;
              &amp;lt;w:ind w:left="720" /&amp;gt;
            &amp;lt;/w:pPr&amp;gt;
            &amp;lt;w:bookmarkStart w:id="5483" w:name="_PAR__9_82e933ff_cea1_4793_ba1a_cd499057" /&amp;gt;
            &amp;lt;w:bookmarkStart w:id="5484" w:name="_LINE__36_64b3ac9f_cc86_477e_951f_50f56f" /&amp;gt;
            &amp;lt;w:bookmarkEnd w:id="5478" /&amp;gt;
            &amp;lt;w:r&amp;gt;
              &amp;lt;w:t xml:space="preserve"&amp;gt;B.  Parts B, C and D of the bill further provide that, as each county transitions to the &amp;lt;/w:t&amp;gt;
            &amp;lt;/w:r&amp;gt;
            &amp;lt;w:bookmarkStart w:id="5485" w:name="_LINE__37_e0172fe8_307a_4ed7_8405_94f27a" /&amp;gt;
            &amp;lt;w:bookmarkEnd w:id="5484" /&amp;gt;
            &amp;lt;w:r&amp;gt;
              &amp;lt;w:t xml:space="preserve"&amp;gt;state Probate Court, that county should continue to retain all fees filed in state Probate &amp;lt;/w:t&amp;gt;
            &amp;lt;/w:r&amp;gt;
            &amp;lt;w:bookmarkStart w:id="5486" w:name="_LINE__38_17a205f3_a687_4b4b_806c_821780" /&amp;gt;
            &amp;lt;w:bookmarkEnd w:id="5485" /&amp;gt;
            &amp;lt;w:r&amp;gt;
              &amp;lt;w:t xml:space="preserve"&amp;gt;Court proceedings in that county to offset the costs of maintaining its county registry &amp;lt;/w:t&amp;gt;
            &amp;lt;/w:r&amp;gt;
            &amp;lt;w:bookmarkStart w:id="5487" w:name="_LINE__39_c4580458_cd60_45ec_a39e_b3a95c" /&amp;gt;
            &amp;lt;w:bookmarkEnd w:id="5486" /&amp;gt;
            &amp;lt;w:r&amp;gt;
              &amp;lt;w:t xml:space="preserve"&amp;gt;of probate and of paying registry staff.  These costs include, for example, the cost to &amp;lt;/w:t&amp;gt;
            &amp;lt;/w:r&amp;gt;
            &amp;lt;w:bookmarkStart w:id="5488" w:name="_LINE__40_1da972d6_ae2b_4cbc_b9f2_0b9c0e" /&amp;gt;
            &amp;lt;w:bookmarkEnd w:id="5487" /&amp;gt;
            &amp;lt;w:r&amp;gt;
              &amp;lt;w:t xml:space="preserve"&amp;gt;maintain the current electronic management system for probate court records that the &amp;lt;/w:t&amp;gt;
            &amp;lt;/w:r&amp;gt;
            &amp;lt;w:bookmarkStart w:id="5489" w:name="_LINE__41_fc839d49_c05a_457d_b67a_4644b4" /&amp;gt;
            &amp;lt;w:bookmarkEnd w:id="5488" /&amp;gt;
            &amp;lt;w:r&amp;gt;
              &amp;lt;w:t xml:space="preserve"&amp;gt;commission recommended retaining during the multiyear transition to the new state &amp;lt;/w:t&amp;gt;
            &amp;lt;/w:r&amp;gt;
            &amp;lt;w:bookmarkStart w:id="5490" w:name="_LINE__42_4b3b5a3e_d021_4923_a66e_d7f0f0" /&amp;gt;
            &amp;lt;w:bookmarkEnd w:id="5489" /&amp;gt;
            &amp;lt;w:r&amp;gt;
              &amp;lt;w:t&amp;gt;Probate Court system.&amp;lt;/w:t&amp;gt;
            &amp;lt;/w:r&amp;gt;
            &amp;lt;w:bookmarkEnd w:id="5490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491" w:name="_PAR__10_66501d63_b685_4b81_9668_8b1ffda" /&amp;gt;
            &amp;lt;w:bookmarkStart w:id="5492" w:name="_LINE__43_85ef5ed2_de4a_4ba9_a0fc_3fd77d" /&amp;gt;
            &amp;lt;w:bookmarkEnd w:id="5483" /&amp;gt;
            &amp;lt;w:r&amp;gt;
              &amp;lt;w:t xml:space="preserve"&amp;gt;5. Part C of the bill provides that, beginning January 1, 2027, the Maine Commission &amp;lt;/w:t&amp;gt;
            &amp;lt;/w:r&amp;gt;
            &amp;lt;w:bookmarkStart w:id="5493" w:name="_LINE__44_897bc978_ef88_4653_9ead_4a1874" /&amp;gt;
            &amp;lt;w:bookmarkEnd w:id="5492" /&amp;gt;
            &amp;lt;w:r&amp;gt;
              &amp;lt;w:t xml:space="preserve"&amp;gt;on Public Defense Services is responsible for paying and for establishing the minimum &amp;lt;/w:t&amp;gt;
            &amp;lt;/w:r&amp;gt;
            &amp;lt;w:bookmarkStart w:id="5494" w:name="_PAGE_SPLIT__afbd8797_cffe_4763_9f24_714" /&amp;gt;
            &amp;lt;w:bookmarkStart w:id="5495" w:name="_PAGE__43_e9421c10_c86e_4055_ba95_2fa2fa" /&amp;gt;
            &amp;lt;w:bookmarkStart w:id="5496" w:name="_PAR__2_e7b6a525_6bc9_442b_87f4_d97d78f5" /&amp;gt;
            &amp;lt;w:bookmarkStart w:id="5497" w:name="_LINE__1_367806fb_e5e6_47de_84db_0a372bd" /&amp;gt;
            &amp;lt;w:bookmarkEnd w:id="5440" /&amp;gt;
            &amp;lt;w:bookmarkEnd w:id="5491" /&amp;gt;
            &amp;lt;w:bookmarkEnd w:id="5493" /&amp;gt;
            &amp;lt;w:r&amp;gt;
              &amp;lt;w:t&amp;gt;e&amp;lt;/w:t&amp;gt;
            &amp;lt;/w:r&amp;gt;
            &amp;lt;w:bookmarkEnd w:id="5494" /&amp;gt;
            &amp;lt;w:r&amp;gt;
              &amp;lt;w:t xml:space="preserve"&amp;gt;xperience, training and additional qualifications for attorneys appointed to represent &amp;lt;/w:t&amp;gt;
            &amp;lt;/w:r&amp;gt;
            &amp;lt;w:bookmarkStart w:id="5498" w:name="_LINE__2_52d5ee9c_d604_4292_9851_7af1c5e" /&amp;gt;
            &amp;lt;w:bookmarkEnd w:id="5497" /&amp;gt;
            &amp;lt;w:r&amp;gt;
              &amp;lt;w:t xml:space="preserve"&amp;gt;indigent individuals at public expense in all state and county Probate Court proceedings.  &amp;lt;/w:t&amp;gt;
            &amp;lt;/w:r&amp;gt;
            &amp;lt;w:bookmarkStart w:id="5499" w:name="_LINE__3_b76e36f6_3556_4ceb_b9bb_3d27668" /&amp;gt;
            &amp;lt;w:bookmarkEnd w:id="5498" /&amp;gt;
            &amp;lt;w:r&amp;gt;
              &amp;lt;w:t xml:space="preserve"&amp;gt;Although not reflected in the text of the bill, the commission further recommended that the &amp;lt;/w:t&amp;gt;
            &amp;lt;/w:r&amp;gt;
            &amp;lt;w:bookmarkStart w:id="5500" w:name="_LINE__4_55ebc7e1_6904_44a8_86d7_24effa2" /&amp;gt;
            &amp;lt;w:bookmarkEnd w:id="5499" /&amp;gt;
            &amp;lt;w:r&amp;gt;
              &amp;lt;w:t xml:space="preserve"&amp;gt;Legislature provide new General Fund appropriations to the Maine Commission on Public &amp;lt;/w:t&amp;gt;
            &amp;lt;/w:r&amp;gt;
            &amp;lt;w:bookmarkStart w:id="5501" w:name="_LINE__5_320b2f8a_3a38_456c_91d9_91281ec" /&amp;gt;
            &amp;lt;w:bookmarkEnd w:id="5500" /&amp;gt;
            &amp;lt;w:r&amp;gt;
              &amp;lt;w:t xml:space="preserve"&amp;gt;Defense Services to cover the cost of these appointments.  &amp;lt;/w:t&amp;gt;
            &amp;lt;/w:r&amp;gt;
            &amp;lt;w:bookmarkEnd w:id="5501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502" w:name="_PAR__3_b393b514_ad65_4b7e_87d4_4efb1a07" /&amp;gt;
            &amp;lt;w:bookmarkStart w:id="5503" w:name="_LINE__6_39cfec85_c820_4487_a0e8_8bea106" /&amp;gt;
            &amp;lt;w:bookmarkEnd w:id="5496" /&amp;gt;
            &amp;lt;w:r&amp;gt;
              &amp;lt;w:t xml:space="preserve"&amp;gt;6. Parts C and D of the bill require the judicial branch to establish the minimum &amp;lt;/w:t&amp;gt;
            &amp;lt;/w:r&amp;gt;
            &amp;lt;w:bookmarkStart w:id="5504" w:name="_LINE__7_f0326714_91db_4089_b84e_731b9f0" /&amp;gt;
            &amp;lt;w:bookmarkEnd w:id="5503" /&amp;gt;
            &amp;lt;w:r&amp;gt;
              &amp;lt;w:t xml:space="preserve"&amp;gt;experience, training and additional qualifications for court-appointed visitors in state &amp;lt;/w:t&amp;gt;
            &amp;lt;/w:r&amp;gt;
            &amp;lt;w:bookmarkStart w:id="5505" w:name="_LINE__8_bd7eb191_e475_40c8_809c_f6bdfe6" /&amp;gt;
            &amp;lt;w:bookmarkEnd w:id="5504" /&amp;gt;
            &amp;lt;w:r&amp;gt;
              &amp;lt;w:t xml:space="preserve"&amp;gt;Probate Court proceedings and to pay the expenses of both court-appointed visitors and &amp;lt;/w:t&amp;gt;
            &amp;lt;/w:r&amp;gt;
            &amp;lt;w:bookmarkStart w:id="5506" w:name="_LINE__9_e642474b_3cfa_45bf_a277_2825d46" /&amp;gt;
            &amp;lt;w:bookmarkEnd w:id="5505" /&amp;gt;
            &amp;lt;w:r&amp;gt;
              &amp;lt;w:t xml:space="preserve"&amp;gt;court-appointed guardians ad litem in state Probate Court proceedings when the parties are &amp;lt;/w:t&amp;gt;
            &amp;lt;/w:r&amp;gt;
            &amp;lt;w:bookmarkStart w:id="5507" w:name="_LINE__10_42d2f90c_abcd_4d87_ac0b_32478a" /&amp;gt;
            &amp;lt;w:bookmarkEnd w:id="5506" /&amp;gt;
            &amp;lt;w:r&amp;gt;
              &amp;lt;w:t xml:space="preserve"&amp;gt;indigent or the court is allowed or directed by law to pay these expenses.  Although not &amp;lt;/w:t&amp;gt;
            &amp;lt;/w:r&amp;gt;
            &amp;lt;w:bookmarkStart w:id="5508" w:name="_LINE__11_d08b0f41_02ea_475b_8b4c_14ec11" /&amp;gt;
            &amp;lt;w:bookmarkEnd w:id="5507" /&amp;gt;
            &amp;lt;w:r&amp;gt;
              &amp;lt;w:t xml:space="preserve"&amp;gt;reflected in the text of the bill, the commission recommended that the Legislature provide &amp;lt;/w:t&amp;gt;
            &amp;lt;/w:r&amp;gt;
            &amp;lt;w:bookmarkStart w:id="5509" w:name="_LINE__12_f48ba2f7_b413_448b_a9aa_06c5be" /&amp;gt;
            &amp;lt;w:bookmarkEnd w:id="5508" /&amp;gt;
            &amp;lt;w:r&amp;gt;
              &amp;lt;w:t xml:space="preserve"&amp;gt;new General Fund appropriations to the judicial branch to cover the expenses associated &amp;lt;/w:t&amp;gt;
            &amp;lt;/w:r&amp;gt;
            &amp;lt;w:bookmarkStart w:id="5510" w:name="_LINE__13_c87681ab_4ed8_4999_8756_0fbcbb" /&amp;gt;
            &amp;lt;w:bookmarkEnd w:id="5509" /&amp;gt;
            &amp;lt;w:r&amp;gt;
              &amp;lt;w:t xml:space="preserve"&amp;gt;with the new requirements.  Part C of the bill clarifies that, if a guardian ad litem or visitor &amp;lt;/w:t&amp;gt;
            &amp;lt;/w:r&amp;gt;
            &amp;lt;w:bookmarkStart w:id="5511" w:name="_LINE__14_0e14f916_6d7e_4eb4_8f5e_a5322e" /&amp;gt;
            &amp;lt;w:bookmarkEnd w:id="5510" /&amp;gt;
            &amp;lt;w:r&amp;gt;
              &amp;lt;w:t xml:space="preserve"&amp;gt;is appointed at public expense in a county Probate Court proceeding, the county remains &amp;lt;/w:t&amp;gt;
            &amp;lt;/w:r&amp;gt;
            &amp;lt;w:bookmarkStart w:id="5512" w:name="_LINE__15_183b4882_d9cb_436c_9e10_2f45d0" /&amp;gt;
            &amp;lt;w:bookmarkEnd w:id="5511" /&amp;gt;
            &amp;lt;w:r&amp;gt;
              &amp;lt;w:t&amp;gt;responsible for paying the court-appointed professional's fees.&amp;lt;/w:t&amp;gt;
            &amp;lt;/w:r&amp;gt;
            &amp;lt;w:bookmarkEnd w:id="5512" /&amp;gt;
          &amp;lt;/w:p&amp;gt;
          &amp;lt;w:p w:rsidR="00103569" w:rsidRDefault="00103569" w:rsidP="00103569"&amp;gt;
            &amp;lt;w:pPr&amp;gt;
              &amp;lt;w:ind w:left="360" w:firstLine="360" /&amp;gt;
            &amp;lt;/w:pPr&amp;gt;
            &amp;lt;w:bookmarkStart w:id="5513" w:name="_PAR__4_2c176771_7b33_43c9_8713_25ed4211" /&amp;gt;
            &amp;lt;w:bookmarkStart w:id="5514" w:name="_LINE__16_cb81c835_054d_4fa4_a49c_261cab" /&amp;gt;
            &amp;lt;w:bookmarkEnd w:id="5502" /&amp;gt;
            &amp;lt;w:r&amp;gt;
              &amp;lt;w:t&amp;gt;7.  Finally, Part D of the bill establishes the Commission t&amp;lt;/w:t&amp;gt;
            &amp;lt;/w:r&amp;gt;
            &amp;lt;w:r&amp;gt;
              &amp;lt;w:t xml:space="preserve"&amp;gt;o &amp;lt;/w:t&amp;gt;
            &amp;lt;/w:r&amp;gt;
            &amp;lt;w:r&amp;gt;
              &amp;lt;w:t xml:space="preserve"&amp;gt;Evaluate the Incorporation &amp;lt;/w:t&amp;gt;
            &amp;lt;/w:r&amp;gt;
            &amp;lt;w:bookmarkStart w:id="5515" w:name="_LINE__17_178a3707_22a8_45af_9610_7d076a" /&amp;gt;
            &amp;lt;w:bookmarkEnd w:id="5514" /&amp;gt;
            &amp;lt;w:r&amp;gt;
              &amp;lt;w:t xml:space="preserve"&amp;gt;of the Probate Court into the Judicial Branch, a 15-member study group composed of the &amp;lt;/w:t&amp;gt;
            &amp;lt;/w:r&amp;gt;
            &amp;lt;w:bookmarkStart w:id="5516" w:name="_LINE__18_0d9fdfb9_73c1_4d5f_bbf7_cf1b98" /&amp;gt;
            &amp;lt;w:bookmarkEnd w:id="5515" /&amp;gt;
            &amp;lt;w:r&amp;gt;
              &amp;lt;w:t xml:space="preserve"&amp;gt;same categories of members appointed to the Commission To Create a Plan To Incorporate &amp;lt;/w:t&amp;gt;
            &amp;lt;/w:r&amp;gt;
            &amp;lt;w:bookmarkStart w:id="5517" w:name="_LINE__19_1462fd7a_4de5_4699_bce8_b9bdf9" /&amp;gt;
            &amp;lt;w:bookmarkEnd w:id="5516" /&amp;gt;
            &amp;lt;w:r&amp;gt;
              &amp;lt;w:t xml:space="preserve"&amp;gt;the Probate Courts into the Judicial Branch.  Part D of the bill directs the new commission &amp;lt;/w:t&amp;gt;
            &amp;lt;/w:r&amp;gt;
            &amp;lt;w:bookmarkStart w:id="5518" w:name="_LINE__20_2398514f_79d8_44ff_b7fb_23d7d5" /&amp;gt;
            &amp;lt;w:bookmarkEnd w:id="5517" /&amp;gt;
            &amp;lt;w:r&amp;gt;
              &amp;lt;w:t xml:space="preserve"&amp;gt;to conduct a thorough review of the new state Probate Court system in 2031, which must &amp;lt;/w:t&amp;gt;
            &amp;lt;/w:r&amp;gt;
            &amp;lt;w:bookmarkStart w:id="5519" w:name="_LINE__21_ffbd506d_1d30_4157_866f_4e1897" /&amp;gt;
            &amp;lt;w:bookmarkEnd w:id="5518" /&amp;gt;
            &amp;lt;w:r&amp;gt;
              &amp;lt;w:t xml:space="preserve"&amp;gt;include, but is not limited to, evaluating whether the number of supported state Probate &amp;lt;/w:t&amp;gt;
            &amp;lt;/w:r&amp;gt;
            &amp;lt;w:bookmarkStart w:id="5520" w:name="_LINE__22_b4b2d04b_5339_44e8_af5f_9e0d10" /&amp;gt;
            &amp;lt;w:bookmarkEnd w:id="5519" /&amp;gt;
            &amp;lt;w:r&amp;gt;
              &amp;lt;w:t xml:space="preserve"&amp;gt;Court Judge positions proposed is appropriate or should be adjusted; whether the &amp;lt;/w:t&amp;gt;
            &amp;lt;/w:r&amp;gt;
            &amp;lt;w:bookmarkStart w:id="5521" w:name="_LINE__23_50f68707_d8e8_473c_81d2_4eecd3" /&amp;gt;
            &amp;lt;w:bookmarkEnd w:id="5520" /&amp;gt;
            &amp;lt;w:r&amp;gt;
              &amp;lt;w:t xml:space="preserve"&amp;gt;jurisdiction of the state Probate Court, District Court and Superior Court should be adjusted &amp;lt;/w:t&amp;gt;
            &amp;lt;/w:r&amp;gt;
            &amp;lt;w:bookmarkStart w:id="5522" w:name="_LINE__24_1063959d_9089_49da_9de8_18f03a" /&amp;gt;
            &amp;lt;w:bookmarkEnd w:id="5521" /&amp;gt;
            &amp;lt;w:r&amp;gt;
              &amp;lt;w:t xml:space="preserve"&amp;gt;to increase judicial efficiency and access to justice; whether to authorize assignment of &amp;lt;/w:t&amp;gt;
            &amp;lt;/w:r&amp;gt;
            &amp;lt;w:bookmarkStart w:id="5523" w:name="_LINE__25_f5788712_58d0_47c9_8249_3812b9" /&amp;gt;
            &amp;lt;w:bookmarkEnd w:id="5522" /&amp;gt;
            &amp;lt;w:r&amp;gt;
              &amp;lt;w:t xml:space="preserve"&amp;gt;state Probate Court Judges to preside over District Court or Superior Court dockets to the &amp;lt;/w:t&amp;gt;
            &amp;lt;/w:r&amp;gt;
            &amp;lt;w:bookmarkStart w:id="5524" w:name="_LINE__26_a55dc9b2_e9fa_41c5_9199_04ce05" /&amp;gt;
            &amp;lt;w:bookmarkEnd w:id="5523" /&amp;gt;
            &amp;lt;w:r&amp;gt;
              &amp;lt;w:t xml:space="preserve"&amp;gt;same extent that the judges in the District Court and justices in the Superior Court are &amp;lt;/w:t&amp;gt;
            &amp;lt;/w:r&amp;gt;
            &amp;lt;w:bookmarkStart w:id="5525" w:name="_LINE__27_3dba5bc5_0012_4107_b1c1_9a36b4" /&amp;gt;
            &amp;lt;w:bookmarkEnd w:id="5524" /&amp;gt;
            &amp;lt;w:r&amp;gt;
              &amp;lt;w:t xml:space="preserve"&amp;gt;available for cross assignments; whether additional investments should be made to enhance &amp;lt;/w:t&amp;gt;
            &amp;lt;/w:r&amp;gt;
            &amp;lt;w:bookmarkStart w:id="5526" w:name="_LINE__28_8a5772de_c0ab_47eb_9cc6_16a21a" /&amp;gt;
            &amp;lt;w:bookmarkEnd w:id="5525" /&amp;gt;
            &amp;lt;w:r&amp;gt;
              &amp;lt;w:t xml:space="preserve"&amp;gt;the compatibility of the Probate Court and judicial branch electronic case management &amp;lt;/w:t&amp;gt;
            &amp;lt;/w:r&amp;gt;
            &amp;lt;w:bookmarkStart w:id="5527" w:name="_LINE__29_1fb4a86b_8548_479c_b8f6_29999b" /&amp;gt;
            &amp;lt;w:bookmarkEnd w:id="5526" /&amp;gt;
            &amp;lt;w:r&amp;gt;
              &amp;lt;w:t xml:space="preserve"&amp;gt;systems; and whether additional opportunities exist to advance toward the ultimate goal of &amp;lt;/w:t&amp;gt;
            &amp;lt;/w:r&amp;gt;
            &amp;lt;w:bookmarkStart w:id="5528" w:name="_LINE__30_c8fbfefe_a311_44bd_ab3b_07cdad" /&amp;gt;
            &amp;lt;w:bookmarkEnd w:id="5527" /&amp;gt;
            &amp;lt;w:r&amp;gt;
              &amp;lt;w:t xml:space="preserve"&amp;gt;fully incorporating the Probate Court system into the judicial branch.  No later than &amp;lt;/w:t&amp;gt;
            &amp;lt;/w:r&amp;gt;
            &amp;lt;w:bookmarkStart w:id="5529" w:name="_LINE__31_b2c493a5_18e4_4a59_a211_f5e20c" /&amp;gt;
            &amp;lt;w:bookmarkEnd w:id="5528" /&amp;gt;
            &amp;lt;w:r&amp;gt;
              &amp;lt;w:t xml:space="preserve"&amp;gt;December 31, 2031, the commission is required to submit a report that includes its findings &amp;lt;/w:t&amp;gt;
            &amp;lt;/w:r&amp;gt;
            &amp;lt;w:bookmarkStart w:id="5530" w:name="_LINE__32_364e91c8_e87c_40a2_b2b4_f175b0" /&amp;gt;
            &amp;lt;w:bookmarkEnd w:id="5529" /&amp;gt;
            &amp;lt;w:r&amp;gt;
              &amp;lt;w:t xml:space="preserve"&amp;gt;and recommendations, which may include suggested legislation, for presentation to the &amp;lt;/w:t&amp;gt;
            &amp;lt;/w:r&amp;gt;
            &amp;lt;w:bookmarkStart w:id="5531" w:name="_LINE__33_6ca00af2_494f_4f86_a6e8_cd70f2" /&amp;gt;
            &amp;lt;w:bookmarkEnd w:id="5530" /&amp;gt;
            &amp;lt;w:r&amp;gt;
              &amp;lt;w:t xml:space="preserve"&amp;gt;joint standing committee of the Legislature having jurisdiction over judiciary matters.  The &amp;lt;/w:t&amp;gt;
            &amp;lt;/w:r&amp;gt;
            &amp;lt;w:bookmarkStart w:id="5532" w:name="_LINE__34_fa6031c6_3604_4a65_a5fb_cc576e" /&amp;gt;
            &amp;lt;w:bookmarkEnd w:id="5531" /&amp;gt;
            &amp;lt;w:r&amp;gt;
              &amp;lt;w:t xml:space="preserve"&amp;gt;joint standing committee may report out legislation related to the report to the 135th &amp;lt;/w:t&amp;gt;
            &amp;lt;/w:r&amp;gt;
            &amp;lt;w:bookmarkStart w:id="5533" w:name="_LINE__35_a4a937de_7f9c_4cfa_8809_d57b42" /&amp;gt;
            &amp;lt;w:bookmarkEnd w:id="5532" /&amp;gt;
            &amp;lt;w:r&amp;gt;
              &amp;lt;w:t&amp;gt;Legislature.&amp;lt;/w:t&amp;gt;
            &amp;lt;/w:r&amp;gt;
            &amp;lt;w:bookmarkEnd w:id="5533" /&amp;gt;
          &amp;lt;/w:p&amp;gt;
          &amp;lt;w:bookmarkEnd w:id="1" /&amp;gt;
          &amp;lt;w:bookmarkEnd w:id="2" /&amp;gt;
          &amp;lt;w:bookmarkEnd w:id="5366" /&amp;gt;
          &amp;lt;w:bookmarkEnd w:id="5495" /&amp;gt;
          &amp;lt;w:bookmarkEnd w:id="5513" /&amp;gt;
          &amp;lt;w:p w:rsidR="00000000" w:rsidRDefault="00103569"&amp;gt;
            &amp;lt;w:r&amp;gt;
              &amp;lt;w:t xml:space="preserve"&amp;gt; &amp;lt;/w:t&amp;gt;
            &amp;lt;/w:r&amp;gt;
          &amp;lt;/w:p&amp;gt;
          &amp;lt;w:sectPr w:rsidR="00000000" w:rsidSect="00103569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954302" w:rsidRDefault="00103569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2LR1103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uiPriority w:val="99" /&amp;gt;
          &amp;lt;w:unhideWhenUsed /&amp;gt;
          &amp;lt;w:rsid w:val="0098140C" /&amp;gt;
          &amp;lt;w:rPr&amp;gt;
            &amp;lt;w:color w:val="0563C1" w:themeColor="hyperlink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de3bafaf_d001_4ecc_b69c_f3b4f3d&lt;/BookmarkName&gt;&lt;Tables /&gt;&lt;/ProcessedCheckInPage&gt;&lt;ProcessedCheckInPage&gt;&lt;PageNumber&gt;2&lt;/PageNumber&gt;&lt;BookmarkName&gt;_PAGE__2_be71fa7d_8ae0_4899_a739_f50f312&lt;/BookmarkName&gt;&lt;Tables /&gt;&lt;/ProcessedCheckInPage&gt;&lt;ProcessedCheckInPage&gt;&lt;PageNumber&gt;3&lt;/PageNumber&gt;&lt;BookmarkName&gt;_PAGE__3_6f607123_7983_49b6_9b8b_1fb8e82&lt;/BookmarkName&gt;&lt;Tables /&gt;&lt;/ProcessedCheckInPage&gt;&lt;ProcessedCheckInPage&gt;&lt;PageNumber&gt;4&lt;/PageNumber&gt;&lt;BookmarkName&gt;_PAGE__4_8dce50d8_1135_4124_8332_81d3a8d&lt;/BookmarkName&gt;&lt;Tables /&gt;&lt;/ProcessedCheckInPage&gt;&lt;ProcessedCheckInPage&gt;&lt;PageNumber&gt;5&lt;/PageNumber&gt;&lt;BookmarkName&gt;_PAGE__5_f9498416_d7ee_4a31_b5a6_01d7955&lt;/BookmarkName&gt;&lt;Tables /&gt;&lt;/ProcessedCheckInPage&gt;&lt;ProcessedCheckInPage&gt;&lt;PageNumber&gt;6&lt;/PageNumber&gt;&lt;BookmarkName&gt;_PAGE__6_64c7a5aa_2815_4f46_abc2_be5e0b6&lt;/BookmarkName&gt;&lt;Tables /&gt;&lt;/ProcessedCheckInPage&gt;&lt;ProcessedCheckInPage&gt;&lt;PageNumber&gt;7&lt;/PageNumber&gt;&lt;BookmarkName&gt;_PAGE__7_6d7abb8e_652c_4671_b38b_328bd99&lt;/BookmarkName&gt;&lt;Tables /&gt;&lt;/ProcessedCheckInPage&gt;&lt;ProcessedCheckInPage&gt;&lt;PageNumber&gt;8&lt;/PageNumber&gt;&lt;BookmarkName&gt;_PAGE__8_435817fe_83a7_479f_a6b6_25e0b97&lt;/BookmarkName&gt;&lt;Tables /&gt;&lt;/ProcessedCheckInPage&gt;&lt;ProcessedCheckInPage&gt;&lt;PageNumber&gt;9&lt;/PageNumber&gt;&lt;BookmarkName&gt;_PAGE__9_5edc282d_20fb_4709_a222_94c8f9c&lt;/BookmarkName&gt;&lt;Tables /&gt;&lt;/ProcessedCheckInPage&gt;&lt;ProcessedCheckInPage&gt;&lt;PageNumber&gt;10&lt;/PageNumber&gt;&lt;BookmarkName&gt;_PAGE__10_b28374fd_1c3d_4a93_8d68_52206b&lt;/BookmarkName&gt;&lt;Tables /&gt;&lt;/ProcessedCheckInPage&gt;&lt;ProcessedCheckInPage&gt;&lt;PageNumber&gt;11&lt;/PageNumber&gt;&lt;BookmarkName&gt;_PAGE__11_7928049e_9b2b_4651_b6aa_e43eb7&lt;/BookmarkName&gt;&lt;Tables /&gt;&lt;/ProcessedCheckInPage&gt;&lt;ProcessedCheckInPage&gt;&lt;PageNumber&gt;12&lt;/PageNumber&gt;&lt;BookmarkName&gt;_PAGE__12_234141e0_fdc9_4ad8_89f0_5f29e5&lt;/BookmarkName&gt;&lt;Tables /&gt;&lt;/ProcessedCheckInPage&gt;&lt;ProcessedCheckInPage&gt;&lt;PageNumber&gt;13&lt;/PageNumber&gt;&lt;BookmarkName&gt;_PAGE__13_374e24c1_ee5a_4777_a9aa_c0113d&lt;/BookmarkName&gt;&lt;Tables /&gt;&lt;/ProcessedCheckInPage&gt;&lt;ProcessedCheckInPage&gt;&lt;PageNumber&gt;14&lt;/PageNumber&gt;&lt;BookmarkName&gt;_PAGE__14_d07e315a_ce82_4c71_955a_c46d32&lt;/BookmarkName&gt;&lt;Tables /&gt;&lt;/ProcessedCheckInPage&gt;&lt;ProcessedCheckInPage&gt;&lt;PageNumber&gt;15&lt;/PageNumber&gt;&lt;BookmarkName&gt;_PAGE__15_13456490_83d9_4375_b341_d83c76&lt;/BookmarkName&gt;&lt;Tables /&gt;&lt;/ProcessedCheckInPage&gt;&lt;ProcessedCheckInPage&gt;&lt;PageNumber&gt;16&lt;/PageNumber&gt;&lt;BookmarkName&gt;_PAGE__16_9676eab1_ee25_4033_a844_34ff7f&lt;/BookmarkName&gt;&lt;Tables /&gt;&lt;/ProcessedCheckInPage&gt;&lt;ProcessedCheckInPage&gt;&lt;PageNumber&gt;17&lt;/PageNumber&gt;&lt;BookmarkName&gt;_PAGE__17_9317b80d_5ac1_4309_a21e_2ce2ed&lt;/BookmarkName&gt;&lt;Tables /&gt;&lt;/ProcessedCheckInPage&gt;&lt;ProcessedCheckInPage&gt;&lt;PageNumber&gt;18&lt;/PageNumber&gt;&lt;BookmarkName&gt;_PAGE__18_69e21414_d4f5_451b_887b_4d7e26&lt;/BookmarkName&gt;&lt;Tables /&gt;&lt;/ProcessedCheckInPage&gt;&lt;ProcessedCheckInPage&gt;&lt;PageNumber&gt;19&lt;/PageNumber&gt;&lt;BookmarkName&gt;_PAGE__19_c99c8579_d28a_4900_bdc9_0c64fe&lt;/BookmarkName&gt;&lt;Tables /&gt;&lt;/ProcessedCheckInPage&gt;&lt;ProcessedCheckInPage&gt;&lt;PageNumber&gt;20&lt;/PageNumber&gt;&lt;BookmarkName&gt;_PAGE__20_a398e3da_04f8_47f1_8514_d8a6e2&lt;/BookmarkName&gt;&lt;Tables /&gt;&lt;/ProcessedCheckInPage&gt;&lt;ProcessedCheckInPage&gt;&lt;PageNumber&gt;21&lt;/PageNumber&gt;&lt;BookmarkName&gt;_PAGE__21_c44d80b4_0238_483d_9092_2279a0&lt;/BookmarkName&gt;&lt;Tables /&gt;&lt;/ProcessedCheckInPage&gt;&lt;ProcessedCheckInPage&gt;&lt;PageNumber&gt;22&lt;/PageNumber&gt;&lt;BookmarkName&gt;_PAGE__22_d5e6eeea_c9b1_469b_a3cc_c6a765&lt;/BookmarkName&gt;&lt;Tables /&gt;&lt;/ProcessedCheckInPage&gt;&lt;ProcessedCheckInPage&gt;&lt;PageNumber&gt;23&lt;/PageNumber&gt;&lt;BookmarkName&gt;_PAGE__23_293c70b5_1181_4151_8664_ac6b78&lt;/BookmarkName&gt;&lt;Tables /&gt;&lt;/ProcessedCheckInPage&gt;&lt;ProcessedCheckInPage&gt;&lt;PageNumber&gt;24&lt;/PageNumber&gt;&lt;BookmarkName&gt;_PAGE__24_47fcf958_b278_49eb_a728_c10c22&lt;/BookmarkName&gt;&lt;Tables /&gt;&lt;/ProcessedCheckInPage&gt;&lt;ProcessedCheckInPage&gt;&lt;PageNumber&gt;25&lt;/PageNumber&gt;&lt;BookmarkName&gt;_PAGE__25_44d33c93_3658_41ee_b342_cdbb02&lt;/BookmarkName&gt;&lt;Tables /&gt;&lt;/ProcessedCheckInPage&gt;&lt;ProcessedCheckInPage&gt;&lt;PageNumber&gt;26&lt;/PageNumber&gt;&lt;BookmarkName&gt;_PAGE__26_5022c028_315a_49cd_a1ec_d33bfa&lt;/BookmarkName&gt;&lt;Tables /&gt;&lt;/ProcessedCheckInPage&gt;&lt;ProcessedCheckInPage&gt;&lt;PageNumber&gt;27&lt;/PageNumber&gt;&lt;BookmarkName&gt;_PAGE__27_a0296825_0c82_4292_8af2_4c9f23&lt;/BookmarkName&gt;&lt;Tables /&gt;&lt;/ProcessedCheckInPage&gt;&lt;ProcessedCheckInPage&gt;&lt;PageNumber&gt;28&lt;/PageNumber&gt;&lt;BookmarkName&gt;_PAGE__28_926cbcec_be43_4a2b_9b40_d1126a&lt;/BookmarkName&gt;&lt;Tables /&gt;&lt;/ProcessedCheckInPage&gt;&lt;ProcessedCheckInPage&gt;&lt;PageNumber&gt;29&lt;/PageNumber&gt;&lt;BookmarkName&gt;_PAGE__29_959f35f7_4649_48e2_a0fd_324a9d&lt;/BookmarkName&gt;&lt;Tables /&gt;&lt;/ProcessedCheckInPage&gt;&lt;ProcessedCheckInPage&gt;&lt;PageNumber&gt;30&lt;/PageNumber&gt;&lt;BookmarkName&gt;_PAGE__30_ab66f859_3f3c_4b2c_9588_bd17c0&lt;/BookmarkName&gt;&lt;Tables /&gt;&lt;/ProcessedCheckInPage&gt;&lt;ProcessedCheckInPage&gt;&lt;PageNumber&gt;31&lt;/PageNumber&gt;&lt;BookmarkName&gt;_PAGE__31_8d4ed421_934f_406e_870d_a43229&lt;/BookmarkName&gt;&lt;Tables /&gt;&lt;/ProcessedCheckInPage&gt;&lt;ProcessedCheckInPage&gt;&lt;PageNumber&gt;32&lt;/PageNumber&gt;&lt;BookmarkName&gt;_PAGE__32_d08f1f13_159a_40ec_9060_340b4f&lt;/BookmarkName&gt;&lt;Tables /&gt;&lt;/ProcessedCheckInPage&gt;&lt;ProcessedCheckInPage&gt;&lt;PageNumber&gt;33&lt;/PageNumber&gt;&lt;BookmarkName&gt;_PAGE__33_4be3b71f_2f08_482f_8f02_7263d8&lt;/BookmarkName&gt;&lt;Tables /&gt;&lt;/ProcessedCheckInPage&gt;&lt;ProcessedCheckInPage&gt;&lt;PageNumber&gt;34&lt;/PageNumber&gt;&lt;BookmarkName&gt;_PAGE__34_d90b1c2c_7ac6_44a7_b567_f205e3&lt;/BookmarkName&gt;&lt;Tables /&gt;&lt;/ProcessedCheckInPage&gt;&lt;ProcessedCheckInPage&gt;&lt;PageNumber&gt;35&lt;/PageNumber&gt;&lt;BookmarkName&gt;_PAGE__35_54ce33f0_5cbb_4f77_957f_bd9a3b&lt;/BookmarkName&gt;&lt;Tables /&gt;&lt;/ProcessedCheckInPage&gt;&lt;ProcessedCheckInPage&gt;&lt;PageNumber&gt;36&lt;/PageNumber&gt;&lt;BookmarkName&gt;_PAGE__36_c5b3d7a2_2280_42e0_b459_295755&lt;/BookmarkName&gt;&lt;Tables /&gt;&lt;/ProcessedCheckInPage&gt;&lt;ProcessedCheckInPage&gt;&lt;PageNumber&gt;37&lt;/PageNumber&gt;&lt;BookmarkName&gt;_PAGE__37_086f38ee_bbf2_40ae_b56e_2d4234&lt;/BookmarkName&gt;&lt;Tables /&gt;&lt;/ProcessedCheckInPage&gt;&lt;ProcessedCheckInPage&gt;&lt;PageNumber&gt;38&lt;/PageNumber&gt;&lt;BookmarkName&gt;_PAGE__38_efa15125_2f3d_44f9_ac31_3da99f&lt;/BookmarkName&gt;&lt;Tables /&gt;&lt;/ProcessedCheckInPage&gt;&lt;ProcessedCheckInPage&gt;&lt;PageNumber&gt;39&lt;/PageNumber&gt;&lt;BookmarkName&gt;_PAGE__39_96928939_999d_42a5_9473_87f86b&lt;/BookmarkName&gt;&lt;Tables /&gt;&lt;/ProcessedCheckInPage&gt;&lt;ProcessedCheckInPage&gt;&lt;PageNumber&gt;40&lt;/PageNumber&gt;&lt;BookmarkName&gt;_PAGE__40_5ef3d0e7_0176_4ee8_9eb4_95c24a&lt;/BookmarkName&gt;&lt;Tables /&gt;&lt;/ProcessedCheckInPage&gt;&lt;ProcessedCheckInPage&gt;&lt;PageNumber&gt;41&lt;/PageNumber&gt;&lt;BookmarkName&gt;_PAGE__41_5767bab5_4ba1_4414_a4d5_086db9&lt;/BookmarkName&gt;&lt;Tables /&gt;&lt;/ProcessedCheckInPage&gt;&lt;ProcessedCheckInPage&gt;&lt;PageNumber&gt;42&lt;/PageNumber&gt;&lt;BookmarkName&gt;_PAGE__42_426e15be_910b_4095_993c_a76dd5&lt;/BookmarkName&gt;&lt;Tables /&gt;&lt;/ProcessedCheckInPage&gt;&lt;ProcessedCheckInPage&gt;&lt;PageNumber&gt;43&lt;/PageNumber&gt;&lt;BookmarkName&gt;_PAGE__43_e9421c10_c86e_4055_ba95_2fa2fa&lt;/BookmarkName&gt;&lt;Tables /&gt;&lt;/ProcessedCheckInPage&gt;&lt;/Pages&gt;&lt;Paragraphs&gt;&lt;CheckInParagraphs&gt;&lt;PageNumber&gt;1&lt;/PageNumber&gt;&lt;BookmarkName&gt;_PAR__2_225d40d4_c98d_4dbe_91c5_9197c0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faefa7_9aa2_4603_a6f0_4cc115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5be13b_8cc0_4ea8_918e_3cc071af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353d62_9bc7_4665_91c3_97a40c2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17b7da_1398_4575_b4ef_0b7b69f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87bac4_17f3_42e2_971c_45e39f3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15c72d1_797b_4e70_8509_1546d62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3b9232_433b_4e99_a5a9_88a5ac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50e8b40_7e0c_4f85_b3a7_b912ba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f9d5820_9b48_4694_b346_a373fb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14b6e1_af47_46ef_a744_b638285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8cf7edf5_8f28_49df_af6a_7585d28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28ee095_6792_47fb_980a_e5c829e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fa900dd_85ba_4e84_8806_c403e83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30b91f_7162_4b81_b12a_0a7b78b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46a66b_1ccb_4707_a9df_445cd4f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92a0cd_0a91_4903_91c4_b80f175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edd538a_99bc_42a8_82d6_bc66ed3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8bc7a9f_b6c5_49f4_ba37_cae69c7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baf8ec_2e4d_4b93_889d_cda361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0dc07a7_d296_499b_bd4e_c3a6c3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d2ff081_7bfb_4473_91ab_5a69664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2_36f9bbf4_67f5_4202_bda0_7f8cb1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da6e5c3_18d8_4948_ada3_fbb1474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6543366_efa1_4a0b_b196_e0b76b8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421eb1c_0c24_4158_bcb5_97e77ee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5058959_e5b9_4bf8_86bf_3ad46a5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94573d0_6a83_488f_816c_a6c3aba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c4af4d8_b55d_4337_b488_37ed516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5ce524b_51e3_47e7_9b10_1acad51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5892adc_ed89_442b_81ff_2ae569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47a708c_3e66_4f4b_a106_5e4d323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27e98c8_4c2c_488b_8b4e_4e261c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ae72453_a0fa_464a_9a4a_a8e4bc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a6370a5_e06d_472b_a954_558016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e947eb0e_2e33_4bf2_944d_16432b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0fb8f7f_881b_457f_b3d6_c252cd1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4c046d1_7ee9_48ee_afc9_123835f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52d1cd0_4610_4cdd_bf09_4f55633d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266c8e4_09df_4912_8432_a99e46f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95ecb0_8430_48bd_a5ba_455956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ccc791_3c38_4e00_a7bd_b48e91c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c5e9840_8de2_4235_ba35_7160f01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6c4e5f7_4955_437a_8652_61f639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e6167e8_a744_4709_98dc_d8f0add&lt;/BookmarkName&gt;&lt;StartingLineNumber&gt;2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c8baf86_d034_48b2_958c_ba3329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cc497cf_5d98_4fd9_b493_68a530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cd99917_a96b_42a5_88d7_196a3a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2_092c89ec_4258_4a27_a2d5_ec8f0f5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7877d4f_8a18_4fd2_9967_da50ac7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b1910bd_439f_4d68_b21e_6bdc06c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b5b0f52_097a_47f8_96ed_e4b04a2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bee886b_e257_4ac1_a69a_14facf99&lt;/BookmarkName&gt;&lt;StartingLineNumber&gt;1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6101807_dfa7_4203_8ec2_336b6039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b2aab00_9bd3_4abc_858c_f1c280c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61a5b07_b68e_4651_9287_135631c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2_51ac9959_0a7c_4ad2_aa84_733f81c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0255789_6589_4d9e_8e62_b547d2f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065a4f0_7bda_4da3_bff2_b87e749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c39c574_5a03_4bf7_8d09_6f3e8123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6db6a75e_a267_4e27_8137_a93b7f1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22052ac_c6e7_4d88_9065_aec250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3b29e8d_d65b_4460_abcc_0f6f7ce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5ff205a_0ec4_46e6_a710_0ee8289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96e7112_dce9_43d8_9717_5a3ad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8c0793a_4b34_4d8d_aa2a_f8fc68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f67a322_3823_4207_b876_d8c272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16582a6_de6c_4aef_8b08_0a37bc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182f023_0270_46f3_83b7_b9cd4de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2_78607c7c_81cb_4a25_b95d_6e72a2f5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348387c_8f02_4f59_a10b_eb0cf51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e1bcb00_3b20_44da_b35a_3b665527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cfaf0776_c6ee_4d3b_9522_7bb5907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1c5fd742_3f15_45f5_afaa_7b8624e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60ebb15_8f5c_4bdb_935d_6eec902d&lt;/BookmarkName&gt;&lt;StartingLineNumber&gt;3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2_1feffc51_154d_477c_ba35_d74354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c660be6_5e78_40df_8526_46b4471c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cca2147_f666_4cf8_83f7_03956ef2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6471c49_0a0e_4f1f_9c2c_5a2ed13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56041a3_d8bd_47d9_9e96_9da4565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ef8aaf8_9627_471c_bcf6_b47294f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f568e5e_99b8_447d_ad11_6311fc1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4c125843_86fe_48f9_ab9b_e63f806a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d561c982_46ea_4783_966e_2e92a3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f1745f27_bffc_47ee_8351_8e2b2c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de6e4da_6d18_49c8_9526_e50d023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2_cab8f525_6328_4f63_adee_5f701e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d46aa69_c38a_428d_bef3_990a7d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69c8f11_39a9_4993_a63c_04eee8c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dc28fdd_783a_4b4d_8f37_ebac241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3ca6171_c021_47f6_bbba_5fb07e41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d21bd83_9240_4dee_a68d_3f7e27d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9206b19_433e_45a3_a89d_4e5e947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090d314_d161_453d_a388_425b853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101ca29_d014_4421_b741_767d47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a91e608_61e0_4a46_8386_470162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6fc43d8_1394_4ec6_b0e0_11a2b99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9bdc22f_2167_4ee8_922a_1d4b65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2_3d2d616a_9e98_4051_aa9f_ff8313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a6b6c03_7678_431e_8d0c_24303de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28962757_39ae_41bb_bbe9_927510a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2c882912_750f_43b1_b5a0_d030164f&lt;/BookmarkName&gt;&lt;StartingLineNumber&gt;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1e12e25_611f_4f9b_82df_31175cff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410cf3f_933b_4afc_97a5_0be9815e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2_592cdb43_0cd3_4314_aba1_4ceaebf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f1a6d0c_58cd_4b14_bb08_763214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3a79f9d1_b1e8_4c6d_b89c_0c2884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fbc2824_0141_4643_83e2_dff527e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1bec652_8d0d_4e42_83dd_9adc86c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7c7fb5d_1576_41d0_87e6_9b6ca15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29e357b_58a8_46b9_92b5_84b3e5ff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2fe8b243_b655_42ec_9931_d634a63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a690e4d8_ce94_47a4_b28f_eee02f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520633fa_a961_4d42_bb86_4e113fd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8b9ad766_2fea_4025_ba8a_a3b2d8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eb4f65aa_6264_40cd_894c_5af937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c58e8358_0392_46d6_ac06_977498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2&lt;/PageNumber&gt;&lt;BookmarkName&gt;_PAR__2_dfdad952_4427_4ca3_baf5_194a53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9bf0a3b_3498_4d33_8858_87c8295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8b1a2da2_1f02_4cb3_b065_551283b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49c7930_d96d_4961_b08e_dd61269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cc4bfbbb_d3be_48d0_8a27_b1f4a1c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fb80ea1_5204_4885_b432_dd045aa9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81d792c0_ba98_40ae_a647_5e06318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a96e53a_31c1_4ebf_97c8_2a6634a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0a04789c_5ba9_4cc9_ba6d_0db8c6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d1b743d8_2969_413e_b1d9_d4e4c1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90e6df71_6cba_4bbc_befa_15150e7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8400f542_8e8f_4756_8dfc_6e4781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97c7a24_42a7_420c_8bfb_adc790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f41db088_d878_4b1d_a45d_03ab13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2_aedd3a2e_402a_4b5f_b9a4_9925b65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121b4906_3581_4ba1_8090_3c6e17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f677e2f_2dcd_46f7_b99c_661d500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6272f21d_0f1f_4df9_b2d7_25a21fb1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4c435507_3e71_478e_861b_8915542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3e5e5d1c_8564_4acb_907d_7aa6597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56527741_743e_48bb_afae_b621e725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aa0a3ce6_4598_4795_8349_d5a41b8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238496e8_da0c_4efd_b932_3b2d2b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209fe97c_f7ce_4c54_be11_1e42bc9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4&lt;/PageNumber&gt;&lt;BookmarkName&gt;_PAR__2_3b7cd243_3274_4eb1_956e_f6beca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b3e56a4_05cc_4aa2_8153_0d0d9b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73a0565_1734_4bfa_8e84_99d6c65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4c35d8ca_2d55_4cc4_88a3_56fbe8e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40a8be34_f2f3_4af3_b27f_8be8e96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aa85cf6_d893_472f_ae52_d0ca380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5f6bd242_1fcb_421f_9053_4067fd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bfb8c55_5204_48f1_9ac9_9f7d9e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b98f108_efc0_4938_aa62_3b7c74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62754337_6612_4089_a944_e4690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079d4bd7_6150_4f47_a147_82190e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081846b7_56b0_4812_bbab_91c43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8f7b3376_c1f2_4b18_9576_643d57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b64ceae9_d2e7_41d2_8ad2_cbc46d1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1131734a_dddd_405a_bd7d_942cc4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8e6d24ad_d9dc_4d7a_8b4c_9b1799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8_40da3a0a_5501_43d8_bf8d_dc9062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9_d61ad6b5_6646_49ed_8382_51fdf5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0_d680c617_a1cf_4b42_a0a3_3dc630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2_79f2eef5_8b28_4dda_a92c_869ff0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f320bde_ed6b_4b23_93f2_ceb5e9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40175aad_97de_43b7_aadd_9277b563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c2813ecb_352c_4743_bfe8_00893370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6d9b0d37_4616_4715_bace_d0fbc5fd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390e9d86_4d30_4e4e_a2a7_3c4542d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53793fe4_ca59_4443_9e06_09467d4d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2_47126b17_2d87_431f_a736_e956026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ce990ee7_1404_46d5_bdfb_9cdbeef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939edfba_d190_426c_88d2_1cee36d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5d944780_9b5f_4686_9f96_b9015f2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be86b360_fe22_4a28_bb04_f333767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18846d1_c264_4d19_a126_f6404f0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72e57777_0a0c_4fbf_ad1d_5851719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20c21736_bc94_4a40_8727_d299486e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ae055cba_477c_4bb8_988c_9dab19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925d620d_aef8_4b00_9ef9_39e267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3971b7fe_5afa_4a74_946c_818edd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9dab3159_5da7_440a_9b8a_828782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96960fb7_7182_4df5_b407_4696a4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7&lt;/PageNumber&gt;&lt;BookmarkName&gt;_PAR__2_32bd15b6_9e1b_4957_80c8_f458ed0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c3f5e333_4f4c_47b7_bf4e_60aee3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beacc952_e948_40c4_8eab_39e3dfc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c06288b2_5b7b_42d4_9fd9_04fc4eb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59a61525_a324_420e_ae33_31bd0de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df9dcd16_e440_46fd_a0f0_a2d04b7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5e843a53_eb69_461e_9ebd_c16caba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cb5272a1_c6be_4442_a7ad_dcbaea2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65a720a_21a7_4cd5_b3da_b8de56f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40ed9439_f8bd_4eb5_a2d2_1984c6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c87fb3b0_438b_4a18_aa52_cf34f0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facf239c_0208_49c2_bad6_789e04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b19c2aed_b523_4ca8_acbe_942810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ff1cf8ab_df70_496c_92b0_b72d5d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8&lt;/PageNumber&gt;&lt;BookmarkName&gt;_PAR__2_b01c2c0a_8aa0_4ad1_8f93_d13ed6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4927dc4f_e446_46ba_a6c7_1142711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18ecb8ed_1dc7_4aaf_b79e_78e8c0f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acfbeb56_0af0_4d34_9f26_ca04728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f8d4e104_bba5_4051_a2e5_e8bf5c2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5c8715f7_4521_417a_8cef_bf9cd25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d0dd966a_aa91_436e_a048_2acb751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5b632319_b0a9_430b_86b5_00e865a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873168c0_f1a2_466c_ba28_074faa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13e82973_929b_43db_9d09_f47ace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90879d3f_7a09_4cc5_8e04_270be9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b448f9ac_1322_4285_a8b3_467838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dba8795c_b126_4e9d_9635_837d78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64f8695f_ca09_4693_ae67_b9431c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a89af986_1e78_4458_8a05_d82e740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142d697f_e48c_45e3_802c_9d53f3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9&lt;/PageNumber&gt;&lt;BookmarkName&gt;_PAR__2_161dc831_7646_4828_8def_5940dd7a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2fceb76f_317f_430e_bfe7_2b151bb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a20a3800_4ec9_452d_bec5_481cd89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4e591e94_a3b7_4bf5_af87_dab6101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76f3a6ef_f764_463e_894b_130d95a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44926d76_9f81_48d3_8b9b_142269c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34200491_63df_4915_a535_2aabb2b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553095b3_b04c_4281_873b_889b176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ef108a96_991a_4b30_a083_fd2170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8a297665_9d40_43c5_987e_a6b0f05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5b6bbbc0_8e46_48d5_a545_a6dbdb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2_e9e48b0b_f4dc_4cc9_a4e7_3dde557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af9999da_9001_4614_9923_065fd85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fda3aa25_d413_4ac8_8b62_03f7622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6d14fdd3_99d3_4859_83cc_b00e9b49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7f679b71_3413_429d_86e1_8da7611c&lt;/BookmarkName&gt;&lt;StartingLineNumber&gt;2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3fa59255_db1f_4eac_9c27_20571aae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898892b4_3eca_463a_90fe_8bd00bf1&lt;/BookmarkName&gt;&lt;StartingLineNumber&gt;44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1fa4c1a5_425c_4ab7_a410_90842ee3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1&lt;/PageNumber&gt;&lt;BookmarkName&gt;_PAR__2_92ebb6e9_2c95_4e48_85e2_c8eaf0e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441320f9_42cd_4fd6_bdcf_cda25c9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00296609_9df3_4c19_a4a4_9c554fe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506aacbc_0418_42ab_a2da_08833ae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638195f1_b370_418b_ac63_0add1bb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0ff75cea_06d7_4a8d_a817_4ed2828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aab0836a_aeb3_43d0_a56f_c6b995d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870a4f13_86da_44ea_930d_4cf62bd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f81c5c02_8248_4440_a031_8ca2fc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b6e2977a_b022_4a3c_81bd_22e11d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7f785925_74dd_47a8_84a6_0c5916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97397225_93c3_4a04_b01d_86561b1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2ee02a69_db4b_41c5_94a6_9ee9227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2_49b6b300_0daa_4cc7_909b_c06c94d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e67e7c42_7c6b_4501_98d9_85f3530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f6350ab9_9122_4401_95f3_d41abe02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900059e9_4b3b_429e_8a13_fd69136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69c8c0c3_bdd0_4cb7_b7a4_81af2f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306b449e_33e6_4904_8982_cd24659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a0a3543d_b3d8_408f_9407_750c75a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f4bc57a8_2297_4c15_ba21_5d472fc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fb4cf78f_ebbc_4f60_8350_e3df1d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644b6ede_f02e_43ef_8391_e1d7b5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a4ac949b_b21a_48c0_be32_15994c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53e915bb_6a5c_4450_8db6_29911b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de2ab7a4_cebd_4870_a7f1_5e84fe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21e5805c_8923_445a_b116_a78b708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cafac3e3_4d0d_488d_963a_782e37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cbc6582f_d56f_4539_a406_9f4ae3a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8_5ad71229_18fe_449e_906f_9eab6fb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2_59177546_fbd5_4d8a_9a1c_e7e7668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da850e5a_3035_435e_ad8a_6c68f85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11e041a2_dd39_4109_b02f_f0df4c8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d4e07fb9_5faa_4245_874f_ad4b5c4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b1baeea8_e02b_49d6_9968_ca03c2f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c56da9d4_4523_4a27_89a4_2d4f820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a4edac63_67ef_4c00_81b2_49904e8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5191f2bf_378c_4c4d_9b8b_c489ad5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35a9b20d_509b_4237_af48_65bb69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1_17fba379_dcab_4cfb_9851_7e7e64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2_043d7666_94a5_4f55_88b6_614dca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3_e9aeba9a_0b8f_4a5b_bb5e_497b831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4_2126015b_71be_4139_aeb1_ff9e366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5_d436cbae_5a64_43d2_9cd4_968ecc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2_5a3e1b14_18bd_4d45_b7ec_c9fd99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352adcc9_5ab9_4ad7_afa3_78aff2f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464c2bad_4ce6_4c59_a3dd_ae162ff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1d146ed7_2dcd_4523_acfc_5712cf4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ea283236_b146_43e2_8e53_16b4e79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4de9f713_6daa_4b78_a30e_360edc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d4fd7a7f_8a0c_4094_962e_f4e43df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db42bdd8_e22d_4f06_b471_e232212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380d3504_9912_4e9b_9e61_f3afff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fc01a3b7_c9cb_47e2_bf70_5b133d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ae4e4ab8_318c_4a8c_ac4d_177925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3_e87d187a_7fb4_4693_bffe_197407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4_6bd8a195_7f1a_4ea4_9ddd_d9c8f5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5_3d4def6c_19b6_4a3c_8e28_788f18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6_c7a15c33_52b6_40c5_85bd_b9f6d8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7_5cb5dd1c_2f73_4822_a668_fa92b3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8_beed6488_5793_494f_aaa5_4f1ed4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9_95692eca_46db_4595_ba59_5b0115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0_cfbfb5bc_b6ff_456b_adbb_133d4e2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2_452dd791_68ce_4cb4_bcee_7be36a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9e99ca48_3716_4708_9fc9_452975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73668422_471b_4f2c_babc_13f3126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b9981f93_2378_400a_a797_65e9e21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f2a7ba5b_11a8_4622_a0f6_58833d7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230334d0_28ca_440e_92f1_9687fbb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fc413ba8_e7a7_466a_a392_22bcec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4a08b7e0_0d9b_4cbb_97da_d5bc04ca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c47c32e1_5edd_4df5_b9f6_fad3f5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853c085d_d7e9_4569_87fa_026831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cdcd118c_50de_4e48_a5e2_0202bb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bb40e6f3_3253_4fee_8d40_488c82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18a39ad9_a003_4792_bb4d_5c435bc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5_6f7bb79f_5f77_4861_9fc8_dd2134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6_ac695cb0_35db_4bac_aae3_294fd8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7_57a698af_8d34_474f_a3e5_5db621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8_bf6045f9_7b3e_43c7_bdaa_ec0942a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9_6764b626_bdcd_403b_a36e_fb435d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0_6b61d550_9a4a_40bc_9493_c1a11a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1_31ab54f2_f2be_4a94_88ec_78644fd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2_d71fce1e_3294_4330_8150_49db92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2_d1058a8c_9b46_4b5b_b5e4_0d83d0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147e17ed_3634_47b6_92d7_edc06e1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d109dd8a_fd9c_4b8a_ba1a_12eef89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4ccfd1ea_2e8e_40fe_b37d_1013c20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47524225_4da4_4cc9_b11f_22e02a4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77c59140_8bc1_4327_afc8_8cfe390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12b55263_3bc8_4aef_9de9_4b78ba9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1a4f3e73_fb1e_454f_bdfe_77fd05c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0_cf451cc3_6ecb_4918_8cfd_0ea997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1_3e079729_65ee_437e_9228_23b60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2_59fdb91c_fabb_4a10_8f4c_2809f8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3_ec20f417_fe40_4509_b049_373144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4_a9117450_e1a5_4f05_80e8_2d57bd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5_3a97985e_31ef_4639_8674_98d7a0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6_cbe5a404_3a89_4c27_aba1_26ffcc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7_bab7bf0b_85e7_4ae3_8e78_868329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8_4f4213f7_f78e_4f4b_83d8_f17731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19_068ee4cb_1225_4d38_9e00_0bec5c2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2_7798aa88_b10d_4520_a9dd_80901cb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290c9010_60e1_443a_9075_455053f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636c6baa_403d_4920_9757_89d92ca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0f39978c_9567_4f19_b90e_9de146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1fe3d4a0_d1e4_421e_a5a0_b62f2f0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bb8f94f6_d51d_480f_be56_625ca49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8_7c8d7948_9b35_4e00_a44f_8410ef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9_6fcacdab_520c_4297_a1a2_5bf37ec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0_d9e9d9bf_a14d_43bc_90b8_6e94a7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1_d284d687_f443_4600_9a1a_d4f8817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2_7fa67b82_25c4_431f_ba86_e58060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3_a8c7c0e1_0f4e_4b74_8591_3bd2444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14_73c308b2_464a_4ab5_ae43_0765a4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2_a1e09007_2091_4396_a063_a75db52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8967d0ac_d3e6_40fd_90c7_fc3301d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78255e5f_b2bc_4b1b_8af3_c10e6274&lt;/BookmarkName&gt;&lt;StartingLineNumber&gt;1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dba6cb34_388a_47b8_91b6_53cdafb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00584640_ab34_4c08_89ef_9173077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67e01d20_1030_4579_8856_eb733e5d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4f9687b6_56cd_4de7_bef3_929c8a67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49af82e0_e5bc_48fe_bff6_4dc4a44c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2_595aa926_4bc5_4dbe_8c6c_056ed3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e71f5c3b_3ba8_4cff_8262_acb90b2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0636731c_6c10_4a45_af1b_9cacd2c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4ea7e954_24ab_45de_b96d_a770c63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0411f2e8_5024_4460_97d9_02f11da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787ce0b7_e5f6_4bb0_a733_c901276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de982f42_9fce_40e0_aed4_d134196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7aada3b0_0793_4df5_bbd8_334d6d75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0_8b77682e_de57_498f_8829_651e76c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1_0ed6dbda_87d9_4513_ae04_9b5d55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12_3944b81a_4901_44b4_8fd8_e5b3106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2_9d03b0c5_55d1_448a_94a4_afdae0d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12dcc80c_4ce5_4562_b5af_5309ad9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1b3ce1e0_f5c5_4155_8c25_51a8f8d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46794487_c074_4003_8f72_c5a212b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a30c0c67_4b56_48bb_a6be_92c70bf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f1b15c42_11fe_4e43_a473_6db380d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8_0e4f9f4f_2b63_4742_8a27_e6d4673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9_6d805abc_c99e_4b49_a2d0_86ddf79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0_181f3284_79a5_4dc1_9d3b_2c2fea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1_16f86793_2859_4ce6_b343_1d72a4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2_724ce8ec_08e7_47e4_8d91_45897a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3_13828543_3ec9_49ca_9eff_a3a9134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4_4fbfc7a4_1bca_4b0e_8f1f_8860fe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5_08e956a0_e663_4ef7_b7db_1eeb8e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6_ed802de7_a96e_4eaf_8e70_cf5936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17_45804378_ee11_49e3_8fec_bafa715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2_59b6eeeb_9cca_43b4_ba79_f5b7f3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38ff3f3d_692d_49c0_9680_fcdeb16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09a302d7_a897_4e72_b044_bb10e06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0c45d849_27e7_44ed_85d9_18f9732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95ed269d_b298_448c_8fa1_3ecb54f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bff4eba0_063d_4565_85b3_f48a797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327dc12b_a717_4746_b1cf_4e0f695e&lt;/BookmarkName&gt;&lt;StartingLineNumber&gt;2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cf10781b_9187_4a61_ad2f_9b202dd1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7f7c9660_cc2c_4e4d_a713_4a2dace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2&lt;/PageNumber&gt;&lt;BookmarkName&gt;_PAR__2_c0cca5ca_1b49_4adb_ba12_8fec03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f4de36a6_e884_4e75_8236_0bc6103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ab32abcf_6fce_40ee_80c7_669724b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6dff4be2_f163_40f3_9034_ee8a2a9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2055929c_5d18_4c3d_9087_46583a0a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dbb6ffcc_2c4f_4e07_971e_da2f3b4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8e021ab8_bb6b_47ab_be15_21c7a74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c5094bc1_4ded_43d8_b033_d698ec6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2ccc624b_7710_4c48_a120_3649cc2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9c3fec6e_05ef_47af_bf49_b227e02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d81bfcf8_38c5_4086_b048_72e63d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3_dee480fe_f5da_42e2_868d_0a9e84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3&lt;/PageNumber&gt;&lt;BookmarkName&gt;_PAR__2_049b8ea5_fd92_4ac5_982e_657edc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7522d815_b7f1_4d5c_9fa0_8d94b7b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88a4a8bd_342b_489b_806f_f45246f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5e76f4fc_7395_4e35_ac89_3635435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b40edfb6_7ee9_4050_b4c8_d7b82e6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3362c0e6_07fe_46fe_be77_a9cc2cf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86d80d23_e48f_4ce8_9145_cd60e7a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40a148d6_d63c_43eb_88ea_134fd5f3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0_fd872377_d6e7_42e4_b75e_6d6290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1_f6c020ca_f3e7_4359_beed_ad16c2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2_aa7acd29_de8c_4fb1_b38e_8f6820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13_5f66c521_c8ba_4558_883f_1fea8e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4&lt;/PageNumber&gt;&lt;BookmarkName&gt;_PAR__2_5dc4fffc_ca8f_489f_9171_27ebd7c0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ed2badb9_aa93_4329_9c82_0401750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214d4e3d_443c_4a4b_9722_2a5b1c2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78367ace_e51f_4368_94f0_5586e78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dfaa1577_fc02_41f2_937b_e7ec676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c3d09919_fe2f_4020_8882_0501e4c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0b10f26f_10b8_4f5a_acfe_cdc8001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c09890c7_2fc7_4efc_9f9d_8e691e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beebc0e8_4f5c_4a3a_90e3_daaa41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aea48dcd_b7df_48c7_9cc9_7fd76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9c272510_278e_4afb_b35b_15179f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3_d8995976_f72a_493e_828e_be1b9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4_081cb08c_fc54_4cc8_b29d_ebe5f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5_68fc0250_5b14_482a_8e0e_c4c9746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6_6b8cd10b_c8e0_4724_8f5d_4d3ec6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35&lt;/PageNumber&gt;&lt;BookmarkName&gt;_PAR__2_9ef7a8f1_744b_4abf_9901_a00cd4d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7dc64e96_88a3_4e8a_a0cd_1b8551b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06207aa0_f8bf_4fd6_94fe_3baa238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06beb0d8_0045_4c4b_bc3e_ce5345e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0d373c0b_8b56_4c14_9ea8_a5957f4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5b4db5fd_f78e_4803_a3bf_e6b2719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66d0bedd_3bc3_42a3_b9c0_cf1b6a1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9_dce18321_8926_444e_82e3_e46402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0_1154d4fc_32a2_43e4_92cf_60e5186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1_b6af1d26_ba77_46f2_80de_c3cfa4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12_23b45ae9_e66e_4e1f_8553_772532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6&lt;/PageNumber&gt;&lt;BookmarkName&gt;_PAR__2_a9844a2a_c546_4799_ab42_8b686115&lt;/BookmarkName&gt;&lt;StartingLineNumber&gt;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833207a3_02b9_4103_a2c1_18cb5cd8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71ac94be_e27c_4302_ba5c_ddfc5c7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5b21b14d_4ea6_4bbf_8a54_d939861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9ec94839_1191_49c1_9203_7007156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ce3969d3_2ed8_451d_b6f2_407c9a4e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90b9ce35_e213_4967_896e_bc62a39a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ea70f5fe_2b7e_4b22_b909_2834940e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7&lt;/PageNumber&gt;&lt;BookmarkName&gt;_PAR__2_d34d97ee_35dc_4043_8ec8_d7cb7a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d188f4c1_481d_4244_8690_bcb5906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c7a71bd4_72ea_4b84_886d_9411eab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9d6d8321_22e1_441b_a056_1070082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b17aeb9f_dbb0_42ee_909c_8a66032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35e29945_243d_4f76_9500_271ab54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424d22e8_5e77_4bee_a407_189acc4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885fd917_7c1c_4ab5_a685_36dae20a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b80044b9_2bbf_4d99_be99_0d9d52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3ba1ff89_87cc_41bf_a6cb_88ed79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c5104cc2_7ca0_45bb_a5b0_70eed1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685b49a6_ccf5_419e_8026_175ac1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23e59d10_5685_43ae_ab54_c41a59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faff77bc_7225_4925_9cb9_98f31b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b03c2789_bc37_43f1_99b1_3a009b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7_e70adbde_32da_4e39_8e37_9dd253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8_2ee19ba1_7bc7_4dc8_8b09_a3cd86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8&lt;/PageNumber&gt;&lt;BookmarkName&gt;_PAR__2_1f719298_054c_4cff_95f1_fc8cd19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d2905a8d_35e0_4dbe_b93d_0cb0d0b7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9b8a486c_fc19_4a02_91db_6837528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5ab88948_9c0a_420d_9b1d_ff79043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6c595cc8_366c_4f6c_98ac_38c2e60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b509f4e9_4a5f_45a8_824b_c141a18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ac5b6072_3b23_4149_8315_da41004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79f664bb_f06d_4559_bb55_1578b52e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12e9c85a_c073_42e0_89b2_2dffa5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11bc57c1_d2b3_49f8_b41a_eb07474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d893475b_5819_48ba_aa15_920977b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9&lt;/PageNumber&gt;&lt;BookmarkName&gt;_PAR__2_2e97e6a7_164f_4a3f_98e6_84d734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e645ac85_43eb_42d6_bc87_f296fb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7d12b6d3_0fe8_492d_88ad_202aa7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d5029e70_45e3_4e8d_b753_be82628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fb4d0864_c7cd_4ba5_a5b6_e2a65d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b31ca347_3ddb_41ad_b9e1_7521c7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5dd74191_a663_4d8c_a334_0dc24a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9d13f113_453d_47f2_b92a_cb1e760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b9dbc474_a79c_456f_8059_930ca6a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2a8a9443_d4d0_41ea_97dc_0e440d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797cde89_5c43_4cae_8a28_4a647a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388152f2_7982_4bd0_a563_72d26a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c03c2f45_5260_420d_b3d0_00795e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5_329b1209_4f90_4574_bad8_1910ea5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6_66501543_b769_4d9f_b247_c8063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7_1df8ad47_ffb4_452c_9352_11026b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8_10007481_d98f_4c88_982e_9269a4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0&lt;/PageNumber&gt;&lt;BookmarkName&gt;_PAR__2_40ea10ab_38ee_432b_8be5_33d464b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1e8d3365_6b2e_4015_8c92_4d01174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822987c3_c1d3_4194_a0ff_a1a28db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fc9f6bc4_3034_4907_a6d9_ca49a5b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9a8b28f8_1178_480e_96eb_43cd566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912aa3c6_bd84_47ad_9f98_1d6ec93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b71c6494_c30c_4cbb_a98a_d492fbde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5adbd4f0_fc53_4a86_ae52_df0b99a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0_6f638d28_27d3_49b6_957b_04d988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1_54b56d0e_a709_4bba_bf7b_43f1fc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2_ebb7c9ae_e442_4416_a2e6_89aa5ae&lt;/BookmarkName&gt;&lt;StartingLineNumber&gt;30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3_c3901740_1069_4dcc_bc98_01fd22b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4_f04e0c06_8059_4fb4_8833_8161a7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1&lt;/PageNumber&gt;&lt;BookmarkName&gt;_PAR__2_4a5dead6_ab2a_4e35_82f8_db00369d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3_58afa7c7_0592_4e3a_8499_84b0191f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4_58602506_b828_4eb7_8658_4244fc5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5_fc131854_cfbb_40a2_bc2c_ecfb003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6_7ba73170_5920_47d0_8c76_232bca00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7_c155e37c_e582_469c_86ce_a1b757cb&lt;/BookmarkName&gt;&lt;StartingLineNumber&gt;36&lt;/StartingLineNumber&gt;&lt;EndingLineNumber&gt;46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42&lt;/PageNumber&gt;&lt;BookmarkName&gt;_PAR__2_cc28df93_9444_4352_85d5_d550bc0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5ab430eb_5622_4a91_8f38_59bd27b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58065da7_9e2c_4fdc_a519_46b132a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ac922fa0_c526_4698_b90d_71127525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9e28294e_5630_4410_8c0d_993ee013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397954a9_69ed_437d_a913_2876bb5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8_4c94533b_0222_4447_a25f_a6c64d3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9_82e933ff_cea1_4793_ba1a_cd499057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10_66501d63_b685_4b81_9668_8b1ffda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3&lt;/PageNumber&gt;&lt;BookmarkName&gt;_PAR__2_e7b6a525_6bc9_442b_87f4_d97d78f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3_b393b514_ad65_4b7e_87d4_4efb1a07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4_2c176771_7b33_43c9_8713_25ed4211&lt;/BookmarkName&gt;&lt;StartingLineNumber&gt;16&lt;/StartingLineNumber&gt;&lt;EndingLineNumber&gt;3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