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Address Confidentiality Program to Victims of Certain Human Trafficking Cri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20f65e6_aacf_4538_"/>
      <w:bookmarkStart w:id="1" w:name="_DOC_BODY__3e9df1ac_843c_4bd3_bd70_1e646"/>
      <w:bookmarkStart w:id="2" w:name="_PAGE__1_2eb06c90_0006_453b_9ed6_be041de"/>
      <w:bookmarkStart w:id="3" w:name="_EMERGENCY_PREAMBLE__25873594_0b60_4808_"/>
      <w:bookmarkStart w:id="4" w:name="_PAR__1_a8accc44_ca74_4ce5_855d_db733b98"/>
      <w:bookmarkStart w:id="5" w:name="_LINE__1_f04b8bfb_1b53_4ab8_a44c_1dd7e5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731f126_7542_4953_ae9f_48fb11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8accc44_ca74_4ce5_855d_db733b98"/>
      <w:bookmarkStart w:id="8" w:name="_PAR__2_55ee3728_26b7_4792_8540_85aa40b3"/>
      <w:bookmarkStart w:id="9" w:name="_LINE__3_02754eb5_18ba_4382_b250_d820eb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s necessary to protect victims of human trafficking and </w:t>
      </w:r>
      <w:bookmarkStart w:id="10" w:name="_LINE__4_92f1696b_0d99_4132_90df_58ace06"/>
      <w:bookmarkEnd w:id="9"/>
      <w:r>
        <w:rPr>
          <w:rFonts w:eastAsia="Arial" w:cs="Arial" w:ascii="Arial" w:hAnsi="Arial"/>
        </w:rPr>
        <w:t>minor victims of kidnapping immediatel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55ee3728_26b7_4792_8540_85aa40b3"/>
      <w:bookmarkStart w:id="12" w:name="_PAR__3_edf95d8a_6054_4788_83fb_2ee5b1c2"/>
      <w:bookmarkStart w:id="13" w:name="_LINE__5_41948bea_6c93_4dfb_8e12_31ec756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50bae60c_68a5_4b21_9627_41d3338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ee7acc38_a670_41b1_9fca_606a621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a581571f_4823_4bd5_a7dd_4972293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25873594_0b60_4808_"/>
      <w:bookmarkStart w:id="18" w:name="_PAR__3_edf95d8a_6054_4788_83fb_2ee5b1c2"/>
      <w:bookmarkStart w:id="19" w:name="_PAR__4_e0797461_b267_4a84_93d3_ba2f563c"/>
      <w:bookmarkStart w:id="20" w:name="_ENACTING_CLAUSE__b5053056_6120_47b0_949"/>
      <w:bookmarkStart w:id="21" w:name="_LINE__9_a48bfc39_e46f_43be_a946_8acd1d2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e0797461_b267_4a84_93d3_ba2f563c"/>
      <w:bookmarkStart w:id="23" w:name="_ENACTING_CLAUSE__b5053056_6120_47b0_949"/>
      <w:bookmarkStart w:id="24" w:name="_DOC_BODY_CONTENT__83c203a2_abee_44ec_ab"/>
      <w:bookmarkStart w:id="25" w:name="_BILL_SECTION__a0b0ac9f_f3d3_4943_86e1_2"/>
      <w:bookmarkStart w:id="26" w:name="_PAR__5_8178517c_e9da_4bdf_9075_93a9692c"/>
      <w:bookmarkStart w:id="27" w:name="_BILL_SECTION_HEADER__09177c62_ba3b_40e9"/>
      <w:bookmarkStart w:id="28" w:name="_LINE__10_3dfd9216_fcc1_4630_a92d_9d67a1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14de0249_0a43_4c19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5 MRSA §90-B, sub-§1, ¶B,</w:t>
      </w:r>
      <w:r>
        <w:rPr>
          <w:rFonts w:eastAsia="Arial" w:cs="Arial" w:ascii="Arial" w:hAnsi="Arial"/>
        </w:rPr>
        <w:t xml:space="preserve"> as enacted by PL 2001, c. 539, §1, is amended </w:t>
      </w:r>
      <w:bookmarkStart w:id="30" w:name="_LINE__11_b6c4a7d3_0990_40d7_aa97_1a322f"/>
      <w:bookmarkEnd w:id="28"/>
      <w:r>
        <w:rPr>
          <w:rFonts w:eastAsia="Arial" w:cs="Arial" w:ascii="Arial" w:hAnsi="Arial"/>
        </w:rPr>
        <w:t>to read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5_8178517c_e9da_4bdf_9075_93a9692c"/>
      <w:bookmarkStart w:id="32" w:name="_BILL_SECTION_HEADER__09177c62_ba3b_40e9"/>
      <w:bookmarkStart w:id="33" w:name="_PAR__6_4bdd5486_55d2_44f1_b9b4_6e2fc0e1"/>
      <w:bookmarkStart w:id="34" w:name="_STATUTE_P__7f2c8644_4eb3_499c_90cd_ae19"/>
      <w:bookmarkStart w:id="35" w:name="_LINE__12_5a7eb117_7d7d_4311_ba63_18513e"/>
      <w:bookmarkStart w:id="36" w:name="_STATUTE_NUMBER__54bdd20f_513e_4e95_af1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54a272f2_761e_45dd_959"/>
      <w:r>
        <w:rPr>
          <w:rFonts w:eastAsia="Arial" w:cs="Arial" w:ascii="Arial" w:hAnsi="Arial"/>
        </w:rPr>
        <w:t>"Application assistant" means an employee of a state or local agency</w:t>
      </w:r>
      <w:bookmarkStart w:id="38" w:name="_PROCESSED_CHANGE__9d79dfdb_7e8a_4d25_88"/>
      <w:r>
        <w:rPr>
          <w:rFonts w:eastAsia="Arial" w:cs="Arial" w:ascii="Arial" w:hAnsi="Arial"/>
          <w:strike/>
        </w:rPr>
        <w:t>,</w:t>
      </w:r>
      <w:bookmarkEnd w:id="38"/>
      <w:r>
        <w:rPr>
          <w:rFonts w:eastAsia="Arial" w:cs="Arial" w:ascii="Arial" w:hAnsi="Arial"/>
        </w:rPr>
        <w:t xml:space="preserve"> or of a </w:t>
      </w:r>
      <w:bookmarkStart w:id="39" w:name="_LINE__13_855f5f74_637d_4920_8b13_c59a8b"/>
      <w:bookmarkEnd w:id="35"/>
      <w:r>
        <w:rPr>
          <w:rFonts w:eastAsia="Arial" w:cs="Arial" w:ascii="Arial" w:hAnsi="Arial"/>
        </w:rPr>
        <w:t xml:space="preserve">nonprofit program that provides counseling, referral, shelter or other specialized </w:t>
      </w:r>
      <w:bookmarkStart w:id="40" w:name="_LINE__14_bdb8eac6_c45c_4e6e_814e_791627"/>
      <w:bookmarkEnd w:id="39"/>
      <w:r>
        <w:rPr>
          <w:rFonts w:eastAsia="Arial" w:cs="Arial" w:ascii="Arial" w:hAnsi="Arial"/>
        </w:rPr>
        <w:t>service to victims of domestic</w:t>
      </w:r>
      <w:bookmarkStart w:id="41" w:name="_PROCESSED_CHANGE__7b53f410_2b06_4582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buse, rape</w:t>
      </w:r>
      <w:bookmarkStart w:id="42" w:name="_PROCESSED_CHANGE__36aa893e_35bc_49a3_9f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olence</w:t>
      </w:r>
      <w:bookmarkEnd w:id="42"/>
      <w:r>
        <w:rPr>
          <w:rFonts w:eastAsia="Arial" w:cs="Arial" w:ascii="Arial" w:hAnsi="Arial"/>
        </w:rPr>
        <w:t>, sexual assault</w:t>
      </w:r>
      <w:bookmarkStart w:id="43" w:name="_PROCESSED_CHANGE__b14acd42_26f6_48d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4" w:name="_PROCESSED_CHANGE__bb2e3dd6_5746_4f16_b9"/>
      <w:bookmarkEnd w:id="43"/>
      <w:r>
        <w:rPr>
          <w:rFonts w:eastAsia="Arial" w:cs="Arial" w:ascii="Arial" w:hAnsi="Arial"/>
          <w:u w:val="single"/>
        </w:rPr>
        <w:t>,</w:t>
      </w:r>
      <w:bookmarkEnd w:id="44"/>
      <w:r>
        <w:rPr>
          <w:rFonts w:eastAsia="Arial" w:cs="Arial" w:ascii="Arial" w:hAnsi="Arial"/>
        </w:rPr>
        <w:t xml:space="preserve"> stalking</w:t>
      </w:r>
      <w:bookmarkStart w:id="45" w:name="_PROCESSED_CHANGE__acda749a_0b6f_41f7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5"/>
      <w:r>
        <w:rPr>
          <w:rFonts w:eastAsia="Arial" w:cs="Arial" w:ascii="Arial" w:hAnsi="Arial"/>
        </w:rPr>
        <w:t xml:space="preserve"> </w:t>
      </w:r>
      <w:bookmarkStart w:id="46" w:name="_PROCESSED_CHANGE__8f5d6c3c_11dd_4349_ae"/>
      <w:r>
        <w:rPr>
          <w:rFonts w:eastAsia="Arial" w:cs="Arial" w:ascii="Arial" w:hAnsi="Arial"/>
          <w:u w:val="single"/>
        </w:rPr>
        <w:t xml:space="preserve">or </w:t>
      </w:r>
      <w:bookmarkStart w:id="47" w:name="_LINE__15_616dde04_7b1f_43d5_a529_6bb225"/>
      <w:bookmarkEnd w:id="40"/>
      <w:r>
        <w:rPr>
          <w:rFonts w:eastAsia="Arial" w:cs="Arial" w:ascii="Arial" w:hAnsi="Arial"/>
          <w:u w:val="single"/>
        </w:rPr>
        <w:t>human trafficking or to minor victims of kidnapping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who has been designated by the </w:t>
      </w:r>
      <w:bookmarkStart w:id="48" w:name="_LINE__16_2ec845bf_7a0d_4ef2_a1ff_c89781"/>
      <w:bookmarkEnd w:id="47"/>
      <w:r>
        <w:rPr>
          <w:rFonts w:eastAsia="Arial" w:cs="Arial" w:ascii="Arial" w:hAnsi="Arial"/>
        </w:rPr>
        <w:t>respective agency</w:t>
      </w:r>
      <w:bookmarkStart w:id="49" w:name="_PROCESSED_CHANGE__4548b1c5_63f8_4532_bb"/>
      <w:r>
        <w:rPr>
          <w:rFonts w:eastAsia="Arial" w:cs="Arial" w:ascii="Arial" w:hAnsi="Arial"/>
          <w:strike/>
        </w:rPr>
        <w:t>,</w:t>
      </w:r>
      <w:bookmarkEnd w:id="49"/>
      <w:r>
        <w:rPr>
          <w:rFonts w:eastAsia="Arial" w:cs="Arial" w:ascii="Arial" w:hAnsi="Arial"/>
        </w:rPr>
        <w:t xml:space="preserve"> and trained, accepted and registered by the secretary to assist </w:t>
      </w:r>
      <w:bookmarkStart w:id="50" w:name="_LINE__17_a97712bd_2736_41e8_b53f_234a6f"/>
      <w:bookmarkEnd w:id="48"/>
      <w:r>
        <w:rPr>
          <w:rFonts w:eastAsia="Arial" w:cs="Arial" w:ascii="Arial" w:hAnsi="Arial"/>
        </w:rPr>
        <w:t>individuals in the completion of program participation applications.</w:t>
      </w:r>
      <w:bookmarkEnd w:id="37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a0b0ac9f_f3d3_4943_86e1_2"/>
      <w:bookmarkStart w:id="52" w:name="_PAR__6_4bdd5486_55d2_44f1_b9b4_6e2fc0e1"/>
      <w:bookmarkStart w:id="53" w:name="_STATUTE_P__7f2c8644_4eb3_499c_90cd_ae19"/>
      <w:bookmarkStart w:id="54" w:name="_BILL_SECTION__da9702ee_2531_40f2_9ed7_9"/>
      <w:bookmarkStart w:id="55" w:name="_PAR__7_6d056eb0_56a8_47ae_bece_bb5e2dd6"/>
      <w:bookmarkStart w:id="56" w:name="_BILL_SECTION_HEADER__f9e4b008_5dbf_480d"/>
      <w:bookmarkStart w:id="57" w:name="_LINE__18_17e070e1_93bd_4533_8e86_f874c3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52e03acd_415e_4d90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5 MRSA §90-B, sub-§2,</w:t>
      </w:r>
      <w:r>
        <w:rPr>
          <w:rFonts w:eastAsia="Arial" w:cs="Arial" w:ascii="Arial" w:hAnsi="Arial"/>
        </w:rPr>
        <w:t xml:space="preserve"> as corrected by RR 2001, c. 2, Pt. A, §4, is amended </w:t>
      </w:r>
      <w:bookmarkStart w:id="59" w:name="_LINE__19_18a4b9be_162d_4f91_970e_940446"/>
      <w:bookmarkEnd w:id="57"/>
      <w:r>
        <w:rPr>
          <w:rFonts w:eastAsia="Arial" w:cs="Arial" w:ascii="Arial" w:hAnsi="Arial"/>
        </w:rPr>
        <w:t>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6d056eb0_56a8_47ae_bece_bb5e2dd6"/>
      <w:bookmarkStart w:id="61" w:name="_BILL_SECTION_HEADER__f9e4b008_5dbf_480d"/>
      <w:bookmarkStart w:id="62" w:name="_STATUTE_SS__2abeda0e_50a3_435a_a7cc_13a"/>
      <w:bookmarkStart w:id="63" w:name="_PAR__8_64d863ce_c1f2_4d32_99a6_0b966b46"/>
      <w:bookmarkStart w:id="64" w:name="_LINE__20_3c3b6008_a269_4d85_ac3f_ca290c"/>
      <w:bookmarkStart w:id="65" w:name="_STATUTE_NUMBER__268e1aa0_e65e_4d75_8929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2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7e15b4da_b0c2_4996_a7"/>
      <w:r>
        <w:rPr>
          <w:rFonts w:eastAsia="Arial" w:cs="Arial" w:ascii="Arial" w:hAnsi="Arial"/>
          <w:b/>
        </w:rPr>
        <w:t>Program established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f921ff7c_70f1_468a_8e4"/>
      <w:r>
        <w:rPr>
          <w:rFonts w:eastAsia="Arial" w:cs="Arial" w:ascii="Arial" w:hAnsi="Arial"/>
        </w:rPr>
        <w:t xml:space="preserve">The Address Confidentiality Program is established to </w:t>
      </w:r>
      <w:bookmarkStart w:id="68" w:name="_LINE__21_16684d55_da86_446d_bcd9_c69082"/>
      <w:bookmarkEnd w:id="64"/>
      <w:r>
        <w:rPr>
          <w:rFonts w:eastAsia="Arial" w:cs="Arial" w:ascii="Arial" w:hAnsi="Arial"/>
        </w:rPr>
        <w:t xml:space="preserve">protect victims of domestic violence, </w:t>
      </w:r>
      <w:bookmarkStart w:id="69" w:name="_PROCESSED_CHANGE__75a232a0_ffcb_40b1_96"/>
      <w:r>
        <w:rPr>
          <w:rFonts w:eastAsia="Arial" w:cs="Arial" w:ascii="Arial" w:hAnsi="Arial"/>
          <w:strike/>
        </w:rPr>
        <w:t>stalking or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>sexual assault</w:t>
      </w:r>
      <w:bookmarkStart w:id="70" w:name="_PROCESSED_CHANGE__8b5cb84a_0b9e_441b_ad"/>
      <w:r>
        <w:rPr>
          <w:rFonts w:eastAsia="Arial" w:cs="Arial" w:ascii="Arial" w:hAnsi="Arial"/>
          <w:u w:val="single"/>
        </w:rPr>
        <w:t xml:space="preserve">, stalking or human </w:t>
      </w:r>
      <w:bookmarkStart w:id="71" w:name="_LINE__22_99333744_4345_47e8_856f_bbc663"/>
      <w:bookmarkEnd w:id="68"/>
      <w:r>
        <w:rPr>
          <w:rFonts w:eastAsia="Arial" w:cs="Arial" w:ascii="Arial" w:hAnsi="Arial"/>
          <w:u w:val="single"/>
        </w:rPr>
        <w:t>trafficking and minor victims of kidnapping</w:t>
      </w:r>
      <w:bookmarkEnd w:id="70"/>
      <w:r>
        <w:rPr>
          <w:rFonts w:eastAsia="Arial" w:cs="Arial" w:ascii="Arial" w:hAnsi="Arial"/>
        </w:rPr>
        <w:t xml:space="preserve"> by authorizing the use of designated addresses </w:t>
      </w:r>
      <w:bookmarkStart w:id="72" w:name="_LINE__23_44d7436c_b5ec_4b6a_aa55_0eafd6"/>
      <w:bookmarkEnd w:id="71"/>
      <w:r>
        <w:rPr>
          <w:rFonts w:eastAsia="Arial" w:cs="Arial" w:ascii="Arial" w:hAnsi="Arial"/>
        </w:rPr>
        <w:t xml:space="preserve">for such victims.  The program is administered by the secretary under the following </w:t>
      </w:r>
      <w:bookmarkStart w:id="73" w:name="_LINE__24_7e2f8bf6_3f80_4c88_9072_061987"/>
      <w:bookmarkEnd w:id="72"/>
      <w:r>
        <w:rPr>
          <w:rFonts w:eastAsia="Arial" w:cs="Arial" w:ascii="Arial" w:hAnsi="Arial"/>
        </w:rPr>
        <w:t>application and certification procedures.</w:t>
      </w:r>
      <w:bookmarkEnd w:id="67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64d863ce_c1f2_4d32_99a6_0b966b46"/>
      <w:bookmarkStart w:id="75" w:name="_PAR__9_9d2b340a_f09f_4a7e_8999_da643a74"/>
      <w:bookmarkStart w:id="76" w:name="_STATUTE_P__7b59455f_5e0c_48de_a8a8_1410"/>
      <w:bookmarkStart w:id="77" w:name="_LINE__25_c0160045_2a89_4e30_93de_b71e98"/>
      <w:bookmarkStart w:id="78" w:name="_STATUTE_NUMBER__7e230acb_fbd9_4af2_a529"/>
      <w:bookmarkEnd w:id="74"/>
      <w:bookmarkEnd w:id="75"/>
      <w:bookmarkEnd w:id="76"/>
      <w:r>
        <w:rPr>
          <w:rFonts w:eastAsia="Arial" w:cs="Arial" w:ascii="Arial" w:hAnsi="Arial"/>
        </w:rPr>
        <w:t>A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af36d5f7_26a0_4587_af0"/>
      <w:r>
        <w:rPr>
          <w:rFonts w:eastAsia="Arial" w:cs="Arial" w:ascii="Arial" w:hAnsi="Arial"/>
        </w:rPr>
        <w:t xml:space="preserve">Upon recommendation of an application assistant, an adult person, a parent or </w:t>
      </w:r>
      <w:bookmarkStart w:id="80" w:name="_LINE__26_fc234635_9675_4b7a_bfe3_e584a6"/>
      <w:bookmarkEnd w:id="77"/>
      <w:r>
        <w:rPr>
          <w:rFonts w:eastAsia="Arial" w:cs="Arial" w:ascii="Arial" w:hAnsi="Arial"/>
        </w:rPr>
        <w:t xml:space="preserve">guardian acting on behalf of a minor or a guardian acting on behalf of an incapacitated </w:t>
      </w:r>
      <w:bookmarkStart w:id="81" w:name="_LINE__27_077f6016_f91d_4f1d_b670_1c9921"/>
      <w:bookmarkEnd w:id="80"/>
      <w:r>
        <w:rPr>
          <w:rFonts w:eastAsia="Arial" w:cs="Arial" w:ascii="Arial" w:hAnsi="Arial"/>
        </w:rPr>
        <w:t xml:space="preserve">person may apply to the secretary to have a designated address assigned by the </w:t>
      </w:r>
      <w:bookmarkStart w:id="82" w:name="_LINE__28_72885c26_d31b_4495_bd2c_1b88c4"/>
      <w:bookmarkEnd w:id="81"/>
      <w:r>
        <w:rPr>
          <w:rFonts w:eastAsia="Arial" w:cs="Arial" w:ascii="Arial" w:hAnsi="Arial"/>
        </w:rPr>
        <w:t xml:space="preserve">secretary to serve as the person's address or the address of the minor or incapacitated </w:t>
      </w:r>
      <w:bookmarkStart w:id="83" w:name="_LINE__29_5f070039_a558_4da3_b540_30389a"/>
      <w:bookmarkEnd w:id="82"/>
      <w:r>
        <w:rPr>
          <w:rFonts w:eastAsia="Arial" w:cs="Arial" w:ascii="Arial" w:hAnsi="Arial"/>
        </w:rPr>
        <w:t>person.</w:t>
      </w:r>
      <w:bookmarkEnd w:id="79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9d2b340a_f09f_4a7e_8999_da643a74"/>
      <w:bookmarkStart w:id="85" w:name="_STATUTE_P__7b59455f_5e0c_48de_a8a8_1410"/>
      <w:bookmarkStart w:id="86" w:name="_STATUTE_P__f10bc9a8_32e2_4f4e_b9c2_35d6"/>
      <w:bookmarkStart w:id="87" w:name="_PAR__10_7bcddb88_190e_45a0_a7b9_24a6726"/>
      <w:bookmarkStart w:id="88" w:name="_LINE__30_300f5de7_e2e7_41d4_be97_3dd31b"/>
      <w:bookmarkStart w:id="89" w:name="_STATUTE_NUMBER__bd3d9829_35c7_4397_9ec1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B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6f2c587f_13a3_465e_aff"/>
      <w:r>
        <w:rPr>
          <w:rFonts w:eastAsia="Arial" w:cs="Arial" w:ascii="Arial" w:hAnsi="Arial"/>
        </w:rPr>
        <w:t xml:space="preserve">The secretary may approve an application only if it is filed with the office of the </w:t>
      </w:r>
      <w:bookmarkStart w:id="91" w:name="_LINE__31_271868cc_eb04_4cc1_99ca_426b7f"/>
      <w:bookmarkEnd w:id="88"/>
      <w:r>
        <w:rPr>
          <w:rFonts w:eastAsia="Arial" w:cs="Arial" w:ascii="Arial" w:hAnsi="Arial"/>
        </w:rPr>
        <w:t xml:space="preserve">secretary in the manner established by rule and on a form prescribed by the secretary.  </w:t>
      </w:r>
      <w:bookmarkStart w:id="92" w:name="_LINE__32_cb1c7b22_ca3d_49dd_9863_34a32a"/>
      <w:bookmarkEnd w:id="91"/>
      <w:r>
        <w:rPr>
          <w:rFonts w:eastAsia="Arial" w:cs="Arial" w:ascii="Arial" w:hAnsi="Arial"/>
        </w:rPr>
        <w:t>A completed application must contain:</w:t>
      </w:r>
      <w:bookmarkEnd w:id="90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0_7bcddb88_190e_45a0_a7b9_24a6726"/>
      <w:bookmarkStart w:id="94" w:name="_PAR__11_4844e912_2c4f_4860_aed8_d069d8f"/>
      <w:bookmarkStart w:id="95" w:name="_STATUTE_SP__4f3178fe_3ef8_44a7_abf2_109"/>
      <w:bookmarkStart w:id="96" w:name="_LINE__33_92e122bd_2039_4244_a731_03177d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6a12e7ed_259e_4612_91d1"/>
      <w:r>
        <w:rPr>
          <w:rFonts w:eastAsia="Arial" w:cs="Arial" w:ascii="Arial" w:hAnsi="Arial"/>
        </w:rPr>
        <w:t>1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5db7c4da_7311_4f57_b9e"/>
      <w:r>
        <w:rPr>
          <w:rFonts w:eastAsia="Arial" w:cs="Arial" w:ascii="Arial" w:hAnsi="Arial"/>
        </w:rPr>
        <w:t xml:space="preserve">The application preparation date, the applicant's signature and the signature </w:t>
      </w:r>
      <w:bookmarkStart w:id="99" w:name="_LINE__34_44b0870a_2a9e_4695_a843_7dd977"/>
      <w:bookmarkEnd w:id="96"/>
      <w:r>
        <w:rPr>
          <w:rFonts w:eastAsia="Arial" w:cs="Arial" w:ascii="Arial" w:hAnsi="Arial"/>
        </w:rPr>
        <w:t xml:space="preserve">and registration number of the application assistant who assisted the applicant in </w:t>
      </w:r>
      <w:bookmarkStart w:id="100" w:name="_LINE__35_9851ff08_1e4c_4ca1_a7cd_a68cd8"/>
      <w:bookmarkEnd w:id="99"/>
      <w:r>
        <w:rPr>
          <w:rFonts w:eastAsia="Arial" w:cs="Arial" w:ascii="Arial" w:hAnsi="Arial"/>
        </w:rPr>
        <w:t>applying to be a program participant;</w:t>
      </w:r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1_4844e912_2c4f_4860_aed8_d069d8f"/>
      <w:bookmarkStart w:id="102" w:name="_STATUTE_SP__4f3178fe_3ef8_44a7_abf2_109"/>
      <w:bookmarkStart w:id="103" w:name="_PAR__12_9bbe067b_7e75_4286_bfdd_e770474"/>
      <w:bookmarkStart w:id="104" w:name="_STATUTE_SP__30f94ef8_d7d7_4289_b829_0e1"/>
      <w:bookmarkStart w:id="105" w:name="_LINE__36_f5db6712_94ba_4979_bf34_a7eef0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4e4ea051_d010_4444_80ef"/>
      <w:r>
        <w:rPr>
          <w:rFonts w:eastAsia="Arial" w:cs="Arial" w:ascii="Arial" w:hAnsi="Arial"/>
        </w:rPr>
        <w:t>2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ca8adedc_43be_4309_9c7"/>
      <w:r>
        <w:rPr>
          <w:rFonts w:eastAsia="Arial" w:cs="Arial" w:ascii="Arial" w:hAnsi="Arial"/>
        </w:rPr>
        <w:t xml:space="preserve">A designation of the secretary as agent for purposes of service of process and </w:t>
      </w:r>
      <w:bookmarkStart w:id="108" w:name="_LINE__37_6fc05113_822c_42fc_a43c_63c430"/>
      <w:bookmarkEnd w:id="105"/>
      <w:r>
        <w:rPr>
          <w:rFonts w:eastAsia="Arial" w:cs="Arial" w:ascii="Arial" w:hAnsi="Arial"/>
        </w:rPr>
        <w:t>for receipt of first-class mail;</w:t>
      </w:r>
      <w:bookmarkEnd w:id="107"/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2_9bbe067b_7e75_4286_bfdd_e770474"/>
      <w:bookmarkStart w:id="110" w:name="_STATUTE_SP__30f94ef8_d7d7_4289_b829_0e1"/>
      <w:bookmarkStart w:id="111" w:name="_PAR__13_b47dcb98_73dd_4767_8abb_e05920f"/>
      <w:bookmarkStart w:id="112" w:name="_STATUTE_SP__77310d07_ccc3_426a_bb30_1e6"/>
      <w:bookmarkStart w:id="113" w:name="_LINE__38_5e6b058a_bbf2_4e30_93ee_fa10ca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4" w:name="_STATUTE_NUMBER__7df8cc0e_4414_44b0_a9e9"/>
      <w:r>
        <w:rPr>
          <w:rFonts w:eastAsia="Arial" w:cs="Arial" w:ascii="Arial" w:hAnsi="Arial"/>
        </w:rPr>
        <w:t>3</w:t>
      </w:r>
      <w:bookmarkEnd w:id="114"/>
      <w:r>
        <w:rPr>
          <w:rFonts w:eastAsia="Arial" w:cs="Arial" w:ascii="Arial" w:hAnsi="Arial"/>
        </w:rPr>
        <w:t xml:space="preserve">)  </w:t>
      </w:r>
      <w:bookmarkStart w:id="115" w:name="_STATUTE_CONTENT__26718165_90fa_4fdf_b60"/>
      <w:r>
        <w:rPr>
          <w:rFonts w:eastAsia="Arial" w:cs="Arial" w:ascii="Arial" w:hAnsi="Arial"/>
        </w:rPr>
        <w:t xml:space="preserve">The mailing address where the applicant may be contacted by the secretary or </w:t>
      </w:r>
      <w:bookmarkStart w:id="116" w:name="_LINE__39_88eed236_f66a_4dce_9567_ac3ead"/>
      <w:bookmarkEnd w:id="113"/>
      <w:r>
        <w:rPr>
          <w:rFonts w:eastAsia="Arial" w:cs="Arial" w:ascii="Arial" w:hAnsi="Arial"/>
        </w:rPr>
        <w:t xml:space="preserve">a designee and the telephone number or numbers where the applicant may be called </w:t>
      </w:r>
      <w:bookmarkStart w:id="117" w:name="_LINE__40_56c1ae83_1634_4dea_8342_3614cc"/>
      <w:bookmarkEnd w:id="116"/>
      <w:r>
        <w:rPr>
          <w:rFonts w:eastAsia="Arial" w:cs="Arial" w:ascii="Arial" w:hAnsi="Arial"/>
        </w:rPr>
        <w:t>by the secretary or the secretary's designee; and</w:t>
      </w:r>
      <w:bookmarkEnd w:id="115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GE__1_2eb06c90_0006_453b_9ed6_be041de"/>
      <w:bookmarkStart w:id="119" w:name="_PAR__13_b47dcb98_73dd_4767_8abb_e05920f"/>
      <w:bookmarkStart w:id="120" w:name="_STATUTE_SP__77310d07_ccc3_426a_bb30_1e6"/>
      <w:bookmarkStart w:id="121" w:name="_PAGE__2_1dd0e894_d7a6_4c65_acaf_0b90909"/>
      <w:bookmarkStart w:id="122" w:name="_PAR__1_f2e2ae68_e9e8_44a0_927f_15bcc0fd"/>
      <w:bookmarkStart w:id="123" w:name="_STATUTE_SP__68db05eb_a322_41a3_b6e6_45c"/>
      <w:bookmarkStart w:id="124" w:name="_LINE__1_4cb1ae25_23ed_4156_8aa5_f943fcb"/>
      <w:bookmarkEnd w:id="118"/>
      <w:bookmarkEnd w:id="119"/>
      <w:bookmarkEnd w:id="120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db749708_a628_481c_9797"/>
      <w:r>
        <w:rPr>
          <w:rFonts w:eastAsia="Arial" w:cs="Arial" w:ascii="Arial" w:hAnsi="Arial"/>
        </w:rPr>
        <w:t>4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3def5515_dc25_42e1_abf"/>
      <w:r>
        <w:rPr>
          <w:rFonts w:eastAsia="Arial" w:cs="Arial" w:ascii="Arial" w:hAnsi="Arial"/>
        </w:rPr>
        <w:t xml:space="preserve">One or more addresses that the applicant requests not be disclosed for the </w:t>
      </w:r>
      <w:bookmarkStart w:id="127" w:name="_LINE__2_76922afa_6e3d_409f_bb8c_104ed62"/>
      <w:bookmarkEnd w:id="124"/>
      <w:r>
        <w:rPr>
          <w:rFonts w:eastAsia="Arial" w:cs="Arial" w:ascii="Arial" w:hAnsi="Arial"/>
        </w:rPr>
        <w:t xml:space="preserve">reason that disclosure will jeopardize the applicant's safety or increase the risk of </w:t>
      </w:r>
      <w:bookmarkStart w:id="128" w:name="_LINE__3_5094d5ab_e4b8_4376_813d_0978e39"/>
      <w:bookmarkEnd w:id="127"/>
      <w:r>
        <w:rPr>
          <w:rFonts w:eastAsia="Arial" w:cs="Arial" w:ascii="Arial" w:hAnsi="Arial"/>
        </w:rPr>
        <w:t>violence to the applicant or members of the applicant's household.</w:t>
      </w:r>
      <w:bookmarkEnd w:id="126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STATUTE_P__f10bc9a8_32e2_4f4e_b9c2_35d6"/>
      <w:bookmarkStart w:id="130" w:name="_PAR__1_f2e2ae68_e9e8_44a0_927f_15bcc0fd"/>
      <w:bookmarkStart w:id="131" w:name="_STATUTE_SP__68db05eb_a322_41a3_b6e6_45c"/>
      <w:bookmarkStart w:id="132" w:name="_PAR__2_028d9513_4acd_41a5_b37e_961b2f28"/>
      <w:bookmarkStart w:id="133" w:name="_STATUTE_P__0a4ccd04_cc46_4fce_ac2a_fb88"/>
      <w:bookmarkStart w:id="134" w:name="_LINE__4_52686377_0f63_483e_b341_c3eb6b8"/>
      <w:bookmarkStart w:id="135" w:name="_STATUTE_NUMBER__03b4e2be_797a_4ffa_a293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a00c33b1_8405_45f9_a8d"/>
      <w:r>
        <w:rPr>
          <w:rFonts w:eastAsia="Arial" w:cs="Arial" w:ascii="Arial" w:hAnsi="Arial"/>
        </w:rPr>
        <w:t xml:space="preserve">Upon receipt of a properly completed application, the secretary may certify the </w:t>
      </w:r>
      <w:bookmarkStart w:id="137" w:name="_LINE__5_f9447ecf_7e4b_4065_9d8e_eae3c89"/>
      <w:bookmarkEnd w:id="134"/>
      <w:r>
        <w:rPr>
          <w:rFonts w:eastAsia="Arial" w:cs="Arial" w:ascii="Arial" w:hAnsi="Arial"/>
        </w:rPr>
        <w:t xml:space="preserve">applicant as a program participant.  A program participant is certified for 4 years </w:t>
      </w:r>
      <w:bookmarkStart w:id="138" w:name="_LINE__6_d2e0010f_e088_4adf_bc0e_9fecc09"/>
      <w:bookmarkEnd w:id="137"/>
      <w:r>
        <w:rPr>
          <w:rFonts w:eastAsia="Arial" w:cs="Arial" w:ascii="Arial" w:hAnsi="Arial"/>
        </w:rPr>
        <w:t xml:space="preserve">following the date of initial certification unless the certification is withdrawn or </w:t>
      </w:r>
      <w:bookmarkStart w:id="139" w:name="_LINE__7_5d617c62_1cb8_432b_bfcb_41bd322"/>
      <w:bookmarkEnd w:id="138"/>
      <w:r>
        <w:rPr>
          <w:rFonts w:eastAsia="Arial" w:cs="Arial" w:ascii="Arial" w:hAnsi="Arial"/>
        </w:rPr>
        <w:t xml:space="preserve">invalidated before that date.  The secretary shall send notification of lapsing </w:t>
      </w:r>
      <w:bookmarkStart w:id="140" w:name="_LINE__8_36aee013_ebd2_4afc_969a_d59c0a7"/>
      <w:bookmarkEnd w:id="139"/>
      <w:r>
        <w:rPr>
          <w:rFonts w:eastAsia="Arial" w:cs="Arial" w:ascii="Arial" w:hAnsi="Arial"/>
        </w:rPr>
        <w:t xml:space="preserve">certification and a reapplication form to a program participant at least 4 weeks prior to </w:t>
      </w:r>
      <w:bookmarkStart w:id="141" w:name="_LINE__9_73a998ea_2912_48ca_9e53_4873836"/>
      <w:bookmarkEnd w:id="140"/>
      <w:r>
        <w:rPr>
          <w:rFonts w:eastAsia="Arial" w:cs="Arial" w:ascii="Arial" w:hAnsi="Arial"/>
        </w:rPr>
        <w:t>the expiration of the program participant's certification.</w:t>
      </w:r>
      <w:bookmarkEnd w:id="136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_028d9513_4acd_41a5_b37e_961b2f28"/>
      <w:bookmarkStart w:id="143" w:name="_STATUTE_P__0a4ccd04_cc46_4fce_ac2a_fb88"/>
      <w:bookmarkStart w:id="144" w:name="_PAR__3_97406f8a_cf60_458f_b325_9b6dc45c"/>
      <w:bookmarkStart w:id="145" w:name="_STATUTE_P__9712e709_8935_4426_b0f1_34ed"/>
      <w:bookmarkStart w:id="146" w:name="_LINE__10_aeb864ab_7fec_4b66_be22_57c32c"/>
      <w:bookmarkStart w:id="147" w:name="_STATUTE_NUMBER__bad2aee2_d5ed_4be0_9e0f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D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083e1db8_7628_4985_985"/>
      <w:r>
        <w:rPr>
          <w:rFonts w:eastAsia="Arial" w:cs="Arial" w:ascii="Arial" w:hAnsi="Arial"/>
        </w:rPr>
        <w:t>The secretary shall forward first-class mail to the appropriate program participants.</w:t>
      </w:r>
      <w:bookmarkEnd w:id="146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3_97406f8a_cf60_458f_b325_9b6dc45c"/>
      <w:bookmarkStart w:id="150" w:name="_STATUTE_P__9712e709_8935_4426_b0f1_34ed"/>
      <w:bookmarkStart w:id="151" w:name="_STATUTE_P__86500a88_a56f_446a_b828_5e20"/>
      <w:bookmarkStart w:id="152" w:name="_PAR__4_e4a51172_33d5_45e4_b034_0e4aebc0"/>
      <w:bookmarkStart w:id="153" w:name="_LINE__11_8a2d9bc9_9523_4d08_8e84_c339fa"/>
      <w:bookmarkStart w:id="154" w:name="_STATUTE_NUMBER__2347a7e9_40a3_41c2_9662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E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7c843a6c_e04f_449b_a27"/>
      <w:r>
        <w:rPr>
          <w:rFonts w:eastAsia="Arial" w:cs="Arial" w:ascii="Arial" w:hAnsi="Arial"/>
        </w:rPr>
        <w:t>A person who violates this paragraph commits a Class E crime.</w:t>
      </w:r>
      <w:bookmarkEnd w:id="153"/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4_e4a51172_33d5_45e4_b034_0e4aebc0"/>
      <w:bookmarkStart w:id="157" w:name="_STATUTE_SP__e2b9eb4e_073b_4538_a3de_4fc"/>
      <w:bookmarkStart w:id="158" w:name="_PAR__5_5bf90865_243e_4ef7_8fd8_e8694566"/>
      <w:bookmarkStart w:id="159" w:name="_LINE__12_d207ae57_0ce2_4b9e_87ac_e5634a"/>
      <w:bookmarkEnd w:id="156"/>
      <w:bookmarkEnd w:id="157"/>
      <w:bookmarkEnd w:id="158"/>
      <w:r>
        <w:rPr>
          <w:rFonts w:eastAsia="Arial" w:cs="Arial" w:ascii="Arial" w:hAnsi="Arial"/>
        </w:rPr>
        <w:t>(</w:t>
      </w:r>
      <w:bookmarkStart w:id="160" w:name="_STATUTE_NUMBER__587a5e08_b92f_4525_b3a6"/>
      <w:r>
        <w:rPr>
          <w:rFonts w:eastAsia="Arial" w:cs="Arial" w:ascii="Arial" w:hAnsi="Arial"/>
        </w:rPr>
        <w:t>1</w:t>
      </w:r>
      <w:bookmarkEnd w:id="160"/>
      <w:r>
        <w:rPr>
          <w:rFonts w:eastAsia="Arial" w:cs="Arial" w:ascii="Arial" w:hAnsi="Arial"/>
        </w:rPr>
        <w:t xml:space="preserve">)  </w:t>
      </w:r>
      <w:bookmarkStart w:id="161" w:name="_STATUTE_CONTENT__7146dbe2_2a5b_4618_805"/>
      <w:r>
        <w:rPr>
          <w:rFonts w:eastAsia="Arial" w:cs="Arial" w:ascii="Arial" w:hAnsi="Arial"/>
        </w:rPr>
        <w:t>An applicant may not file an application knowing that it:</w:t>
      </w:r>
      <w:bookmarkEnd w:id="159"/>
      <w:bookmarkEnd w:id="1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" w:name="_PAR__5_5bf90865_243e_4ef7_8fd8_e8694566"/>
      <w:bookmarkStart w:id="163" w:name="_PAR__6_0becf568_8b5b_4b41_a673_0c6575b6"/>
      <w:bookmarkStart w:id="164" w:name="_STATUTE_D__25cfd8c5_bdfc_4a4a_9019_8e6f"/>
      <w:bookmarkStart w:id="165" w:name="_LINE__13_9bd4581d_3ebc_4a15_a9cf_833751"/>
      <w:bookmarkEnd w:id="162"/>
      <w:bookmarkEnd w:id="163"/>
      <w:bookmarkEnd w:id="164"/>
      <w:r>
        <w:rPr>
          <w:rFonts w:eastAsia="Arial" w:cs="Arial" w:ascii="Arial" w:hAnsi="Arial"/>
        </w:rPr>
        <w:t>(</w:t>
      </w:r>
      <w:bookmarkStart w:id="166" w:name="_STATUTE_NUMBER__8c499272_3e65_4cf2_a912"/>
      <w:r>
        <w:rPr>
          <w:rFonts w:eastAsia="Arial" w:cs="Arial" w:ascii="Arial" w:hAnsi="Arial"/>
        </w:rPr>
        <w:t>a</w:t>
      </w:r>
      <w:bookmarkEnd w:id="166"/>
      <w:r>
        <w:rPr>
          <w:rFonts w:eastAsia="Arial" w:cs="Arial" w:ascii="Arial" w:hAnsi="Arial"/>
        </w:rPr>
        <w:t xml:space="preserve">)  </w:t>
      </w:r>
      <w:bookmarkStart w:id="167" w:name="_STATUTE_CONTENT__6ae6193c_4ecc_4369_8ef"/>
      <w:r>
        <w:rPr>
          <w:rFonts w:eastAsia="Arial" w:cs="Arial" w:ascii="Arial" w:hAnsi="Arial"/>
        </w:rPr>
        <w:t>Contains false or incorrect information; or</w:t>
      </w:r>
      <w:bookmarkEnd w:id="165"/>
      <w:bookmarkEnd w:id="1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8" w:name="_PAR__6_0becf568_8b5b_4b41_a673_0c6575b6"/>
      <w:bookmarkStart w:id="169" w:name="_STATUTE_D__25cfd8c5_bdfc_4a4a_9019_8e6f"/>
      <w:bookmarkStart w:id="170" w:name="_PAR__7_87e3dfff_37f7_47e8_ae87_9e2854d8"/>
      <w:bookmarkStart w:id="171" w:name="_STATUTE_D__cbc272c0_054f_458a_ae04_22cd"/>
      <w:bookmarkStart w:id="172" w:name="_LINE__14_5e75d6b5_c443_498e_a8c5_3fe2c2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(</w:t>
      </w:r>
      <w:bookmarkStart w:id="173" w:name="_STATUTE_NUMBER__445d7b46_4666_4287_8e12"/>
      <w:r>
        <w:rPr>
          <w:rFonts w:eastAsia="Arial" w:cs="Arial" w:ascii="Arial" w:hAnsi="Arial"/>
        </w:rPr>
        <w:t>b</w:t>
      </w:r>
      <w:bookmarkEnd w:id="173"/>
      <w:r>
        <w:rPr>
          <w:rFonts w:eastAsia="Arial" w:cs="Arial" w:ascii="Arial" w:hAnsi="Arial"/>
        </w:rPr>
        <w:t xml:space="preserve">)  </w:t>
      </w:r>
      <w:bookmarkStart w:id="174" w:name="_STATUTE_CONTENT__ed41cfed_7087_4e53_965"/>
      <w:r>
        <w:rPr>
          <w:rFonts w:eastAsia="Arial" w:cs="Arial" w:ascii="Arial" w:hAnsi="Arial"/>
        </w:rPr>
        <w:t xml:space="preserve">Falsely claims that disclosure of the applicant's address or mailing address </w:t>
      </w:r>
      <w:bookmarkStart w:id="175" w:name="_LINE__15_14a78c0c_c1af_48e4_856e_1c73da"/>
      <w:bookmarkEnd w:id="172"/>
      <w:r>
        <w:rPr>
          <w:rFonts w:eastAsia="Arial" w:cs="Arial" w:ascii="Arial" w:hAnsi="Arial"/>
        </w:rPr>
        <w:t xml:space="preserve">threatens the safety of the applicant or the applicant's children or the minor or </w:t>
      </w:r>
      <w:bookmarkStart w:id="176" w:name="_LINE__16_ae512d89_083f_484a_a5d8_c4546d"/>
      <w:bookmarkEnd w:id="175"/>
      <w:r>
        <w:rPr>
          <w:rFonts w:eastAsia="Arial" w:cs="Arial" w:ascii="Arial" w:hAnsi="Arial"/>
        </w:rPr>
        <w:t>incapacitated person on whose behalf the application is made.</w:t>
      </w:r>
      <w:bookmarkEnd w:id="174"/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STATUTE_SP__e2b9eb4e_073b_4538_a3de_4fc"/>
      <w:bookmarkStart w:id="178" w:name="_PAR__7_87e3dfff_37f7_47e8_ae87_9e2854d8"/>
      <w:bookmarkStart w:id="179" w:name="_STATUTE_D__cbc272c0_054f_458a_ae04_22cd"/>
      <w:bookmarkStart w:id="180" w:name="_STATUTE_SP__9a1be986_d103_4337_be74_a9d"/>
      <w:bookmarkStart w:id="181" w:name="_PAR__8_1a6c3dce_765e_4074_bb48_3b980923"/>
      <w:bookmarkStart w:id="182" w:name="_LINE__17_59151697_6dff_496c_a1c9_0b0da3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52531e1d_fa35_4a52_884b"/>
      <w:r>
        <w:rPr>
          <w:rFonts w:eastAsia="Arial" w:cs="Arial" w:ascii="Arial" w:hAnsi="Arial"/>
        </w:rPr>
        <w:t>2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bb3d3527_647e_4b6b_ae0"/>
      <w:r>
        <w:rPr>
          <w:rFonts w:eastAsia="Arial" w:cs="Arial" w:ascii="Arial" w:hAnsi="Arial"/>
        </w:rPr>
        <w:t xml:space="preserve">An application assistant may not assist or participate in the filing of an </w:t>
      </w:r>
      <w:bookmarkStart w:id="185" w:name="_LINE__18_7cf3f5cf_334c_4772_a8f4_9ddbb7"/>
      <w:bookmarkEnd w:id="182"/>
      <w:r>
        <w:rPr>
          <w:rFonts w:eastAsia="Arial" w:cs="Arial" w:ascii="Arial" w:hAnsi="Arial"/>
        </w:rPr>
        <w:t>application that the application assistant knows:</w:t>
      </w:r>
      <w:bookmarkEnd w:id="184"/>
      <w:bookmarkEnd w:id="1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6" w:name="_PAR__8_1a6c3dce_765e_4074_bb48_3b980923"/>
      <w:bookmarkStart w:id="187" w:name="_PAR__9_8ecffbaf_ebfc_42a2_a718_3317ef4b"/>
      <w:bookmarkStart w:id="188" w:name="_STATUTE_D__70989751_19cb_4b5c_8f18_2de9"/>
      <w:bookmarkStart w:id="189" w:name="_LINE__19_81030150_085d_49bf_b858_ffd6bc"/>
      <w:bookmarkEnd w:id="186"/>
      <w:bookmarkEnd w:id="187"/>
      <w:bookmarkEnd w:id="188"/>
      <w:r>
        <w:rPr>
          <w:rFonts w:eastAsia="Arial" w:cs="Arial" w:ascii="Arial" w:hAnsi="Arial"/>
        </w:rPr>
        <w:t>(</w:t>
      </w:r>
      <w:bookmarkStart w:id="190" w:name="_STATUTE_NUMBER__a4fac498_11ff_4d3a_98dd"/>
      <w:r>
        <w:rPr>
          <w:rFonts w:eastAsia="Arial" w:cs="Arial" w:ascii="Arial" w:hAnsi="Arial"/>
        </w:rPr>
        <w:t>a</w:t>
      </w:r>
      <w:bookmarkEnd w:id="190"/>
      <w:r>
        <w:rPr>
          <w:rFonts w:eastAsia="Arial" w:cs="Arial" w:ascii="Arial" w:hAnsi="Arial"/>
        </w:rPr>
        <w:t xml:space="preserve">)  </w:t>
      </w:r>
      <w:bookmarkStart w:id="191" w:name="_STATUTE_CONTENT__07ac79bd_ee63_44ac_b37"/>
      <w:r>
        <w:rPr>
          <w:rFonts w:eastAsia="Arial" w:cs="Arial" w:ascii="Arial" w:hAnsi="Arial"/>
        </w:rPr>
        <w:t>Contains false or incorrect information; or</w:t>
      </w:r>
      <w:bookmarkEnd w:id="189"/>
      <w:bookmarkEnd w:id="1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2" w:name="_PAR__9_8ecffbaf_ebfc_42a2_a718_3317ef4b"/>
      <w:bookmarkStart w:id="193" w:name="_STATUTE_D__70989751_19cb_4b5c_8f18_2de9"/>
      <w:bookmarkStart w:id="194" w:name="_PAR__10_41173ee4_bdcc_4ae6_b12b_1fe071c"/>
      <w:bookmarkStart w:id="195" w:name="_STATUTE_D__c8407fc7_211c_4682_b033_c066"/>
      <w:bookmarkStart w:id="196" w:name="_LINE__20_60aea63a_68ed_424a_a0dd_841257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(</w:t>
      </w:r>
      <w:bookmarkStart w:id="197" w:name="_STATUTE_NUMBER__69a0fd99_506f_44f9_ace2"/>
      <w:r>
        <w:rPr>
          <w:rFonts w:eastAsia="Arial" w:cs="Arial" w:ascii="Arial" w:hAnsi="Arial"/>
        </w:rPr>
        <w:t>b</w:t>
      </w:r>
      <w:bookmarkEnd w:id="197"/>
      <w:r>
        <w:rPr>
          <w:rFonts w:eastAsia="Arial" w:cs="Arial" w:ascii="Arial" w:hAnsi="Arial"/>
        </w:rPr>
        <w:t xml:space="preserve">)  </w:t>
      </w:r>
      <w:bookmarkStart w:id="198" w:name="_STATUTE_CONTENT__cca62980_58b5_493a_b5d"/>
      <w:r>
        <w:rPr>
          <w:rFonts w:eastAsia="Arial" w:cs="Arial" w:ascii="Arial" w:hAnsi="Arial"/>
        </w:rPr>
        <w:t xml:space="preserve">Falsely claims that disclosure of the applicant's address or mailing address </w:t>
      </w:r>
      <w:bookmarkStart w:id="199" w:name="_LINE__21_42549a33_165c_4c00_a965_509bad"/>
      <w:bookmarkEnd w:id="196"/>
      <w:r>
        <w:rPr>
          <w:rFonts w:eastAsia="Arial" w:cs="Arial" w:ascii="Arial" w:hAnsi="Arial"/>
        </w:rPr>
        <w:t xml:space="preserve">threatens the safety of the applicant or the applicant's children or the minor or </w:t>
      </w:r>
      <w:bookmarkStart w:id="200" w:name="_LINE__22_e5d2bc77_c090_4160_9dd2_f02d30"/>
      <w:bookmarkEnd w:id="199"/>
      <w:r>
        <w:rPr>
          <w:rFonts w:eastAsia="Arial" w:cs="Arial" w:ascii="Arial" w:hAnsi="Arial"/>
        </w:rPr>
        <w:t>incapacitated person on whose behalf the application is made.</w:t>
      </w:r>
      <w:bookmarkEnd w:id="198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DOC_BODY_CONTENT__83c203a2_abee_44ec_ab"/>
      <w:bookmarkStart w:id="202" w:name="_BILL_SECTION__da9702ee_2531_40f2_9ed7_9"/>
      <w:bookmarkStart w:id="203" w:name="_STATUTE_SS__2abeda0e_50a3_435a_a7cc_13a"/>
      <w:bookmarkStart w:id="204" w:name="_STATUTE_P__86500a88_a56f_446a_b828_5e20"/>
      <w:bookmarkStart w:id="205" w:name="_STATUTE_SP__9a1be986_d103_4337_be74_a9d"/>
      <w:bookmarkStart w:id="206" w:name="_PAR__10_41173ee4_bdcc_4ae6_b12b_1fe071c"/>
      <w:bookmarkStart w:id="207" w:name="_STATUTE_D__c8407fc7_211c_4682_b033_c066"/>
      <w:bookmarkStart w:id="208" w:name="_PAR__11_e419d13e_9068_44d1_a250_eb4bb5f"/>
      <w:bookmarkStart w:id="209" w:name="_EMERGENCY_CLAUSE__caf7f7aa_4cb2_4de2_91"/>
      <w:bookmarkStart w:id="210" w:name="_LINE__23_5f50896a_b805_4ed2_ba4a_905458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11" w:name="_LINE__24_f75e8baf_e074_4ac9_8545_a0f4c2"/>
      <w:bookmarkEnd w:id="210"/>
      <w:r>
        <w:rPr>
          <w:rFonts w:eastAsia="Arial" w:cs="Arial" w:ascii="Arial" w:hAnsi="Arial"/>
        </w:rPr>
        <w:t>takes effect when approved.</w:t>
      </w:r>
      <w:bookmarkEnd w:id="2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2" w:name="_PAR__11_e419d13e_9068_44d1_a250_eb4bb5f"/>
      <w:bookmarkStart w:id="213" w:name="_EMERGENCY_CLAUSE__caf7f7aa_4cb2_4de2_91"/>
      <w:bookmarkStart w:id="214" w:name="_SUMMARY__1f254433_8f7a_4b9d_ac7b_a00467"/>
      <w:bookmarkStart w:id="215" w:name="_PAR__12_3b0a899a_f605_470c_9c2d_52cfc24"/>
      <w:bookmarkStart w:id="216" w:name="_LINE__25_e4799a1a_d7f0_4a25_b0b2_ae9bce"/>
      <w:bookmarkEnd w:id="212"/>
      <w:bookmarkEnd w:id="213"/>
      <w:bookmarkEnd w:id="215"/>
      <w:r>
        <w:rPr>
          <w:rFonts w:eastAsia="Arial" w:cs="Arial" w:ascii="Arial" w:hAnsi="Arial"/>
          <w:b/>
          <w:sz w:val="24"/>
        </w:rPr>
        <w:t>SUMMARY</w:t>
      </w:r>
      <w:bookmarkEnd w:id="2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7" w:name="_PAR__12_3b0a899a_f605_470c_9c2d_52cfc24"/>
      <w:bookmarkStart w:id="218" w:name="_PAR__13_3bf0ea68_b67a_476e_9765_0593e6f"/>
      <w:bookmarkStart w:id="219" w:name="_LINE__26_d4913851_c61d_4e5f_a8c5_6fbfe3"/>
      <w:bookmarkEnd w:id="217"/>
      <w:r>
        <w:rPr>
          <w:rFonts w:eastAsia="Arial" w:cs="Arial" w:ascii="Arial" w:hAnsi="Arial"/>
        </w:rPr>
        <w:t xml:space="preserve">This bill expands the Address Confidentiality Program to victims of human trafficking </w:t>
      </w:r>
      <w:bookmarkStart w:id="220" w:name="_LINE__27_f3bcca75_fbd0_440d_828d_4fd453"/>
      <w:bookmarkEnd w:id="219"/>
      <w:r>
        <w:rPr>
          <w:rFonts w:eastAsia="Arial" w:cs="Arial" w:ascii="Arial" w:hAnsi="Arial"/>
        </w:rPr>
        <w:t xml:space="preserve">and minor victims of kidnapping and standardizes the use of terms referring to domestic </w:t>
      </w:r>
      <w:bookmarkStart w:id="221" w:name="_LINE__28_0e396dd2_d2cc_4ca4_81f9_d5fbe7"/>
      <w:bookmarkEnd w:id="220"/>
      <w:r>
        <w:rPr>
          <w:rFonts w:eastAsia="Arial" w:cs="Arial" w:ascii="Arial" w:hAnsi="Arial"/>
        </w:rPr>
        <w:t>violence and sexual assault.</w:t>
      </w:r>
      <w:bookmarkEnd w:id="0"/>
      <w:bookmarkEnd w:id="1"/>
      <w:bookmarkEnd w:id="121"/>
      <w:bookmarkEnd w:id="214"/>
      <w:bookmarkEnd w:id="218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Address Confidentiality Program to Victims of Certain Human Trafficking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305</ItemId>
    <LRId>69207</LRId>
    <LRNumber>257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Address Confidentiality Program to Victims of Certain Human Trafficking Crimes</LRTitle>
    <ItemTitle>An Act To Expand the Address Confidentiality Program to Victims of Certain Human Trafficking Crimes</ItemTitle>
    <ShortTitle1>EXPAND THE ADDRESS</ShortTitle1>
    <ShortTitle2>CONFIDENTIALITY PROGRAM TO VIC</ShortTitle2>
    <JacketLegend>Approved for introduction by a majority of the Legislative Council pursuant to Joint Rule 205.</JacketLegend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2-01-13T14:17:12</LatestDraftingActionDate>
    <LatestDrafterName>sbergendahl</LatestDrafterName>
    <LatestTechName>rmiller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02DD" w:rsidRDefault="00F702DD" w:rsidP="00F702DD"&amp;gt;&amp;lt;w:pPr&amp;gt;&amp;lt;w:ind w:left="360" w:firstLine="360" /&amp;gt;&amp;lt;/w:pPr&amp;gt;&amp;lt;w:bookmarkStart w:id="0" w:name="_EMERGENCY_PREAMBLE__25873594_0b60_4808_" /&amp;gt;&amp;lt;w:bookmarkStart w:id="1" w:name="_DOC_BODY__3e9df1ac_843c_4bd3_bd70_1e646" /&amp;gt;&amp;lt;w:bookmarkStart w:id="2" w:name="_DOC_BODY_CONTAINER__c20f65e6_aacf_4538_" /&amp;gt;&amp;lt;w:bookmarkStart w:id="3" w:name="_PAGE__1_2eb06c90_0006_453b_9ed6_be041de" /&amp;gt;&amp;lt;w:bookmarkStart w:id="4" w:name="_PAR__1_a8accc44_ca74_4ce5_855d_db733b98" /&amp;gt;&amp;lt;w:bookmarkStart w:id="5" w:name="_LINE__1_f04b8bfb_1b53_4ab8_a44c_1dd7e5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731f126_7542_4953_ae9f_48fb11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702DD" w:rsidRDefault="00F702DD" w:rsidP="00F702DD"&amp;gt;&amp;lt;w:pPr&amp;gt;&amp;lt;w:ind w:left="360" w:firstLine="360" /&amp;gt;&amp;lt;/w:pPr&amp;gt;&amp;lt;w:bookmarkStart w:id="7" w:name="_PAR__2_55ee3728_26b7_4792_8540_85aa40b3" /&amp;gt;&amp;lt;w:bookmarkStart w:id="8" w:name="_LINE__3_02754eb5_18ba_4382_b250_d820eb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is necessary to protect victims of human trafficking and &amp;lt;/w:t&amp;gt;&amp;lt;/w:r&amp;gt;&amp;lt;w:bookmarkStart w:id="9" w:name="_LINE__4_92f1696b_0d99_4132_90df_58ace06" /&amp;gt;&amp;lt;w:bookmarkEnd w:id="8" /&amp;gt;&amp;lt;w:r&amp;gt;&amp;lt;w:t&amp;gt;minor victims of kidnapping immediately; and&amp;lt;/w:t&amp;gt;&amp;lt;/w:r&amp;gt;&amp;lt;w:bookmarkEnd w:id="9" /&amp;gt;&amp;lt;/w:p&amp;gt;&amp;lt;w:p w:rsidR="00F702DD" w:rsidRDefault="00F702DD" w:rsidP="00F702DD"&amp;gt;&amp;lt;w:pPr&amp;gt;&amp;lt;w:ind w:left="360" w:firstLine="360" /&amp;gt;&amp;lt;/w:pPr&amp;gt;&amp;lt;w:bookmarkStart w:id="10" w:name="_PAR__3_edf95d8a_6054_4788_83fb_2ee5b1c2" /&amp;gt;&amp;lt;w:bookmarkStart w:id="11" w:name="_LINE__5_41948bea_6c93_4dfb_8e12_31ec75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50bae60c_68a5_4b21_9627_41d3338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ee7acc38_a670_41b1_9fca_606a621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a581571f_4823_4bd5_a7dd_4972293" /&amp;gt;&amp;lt;w:bookmarkEnd w:id="13" /&amp;gt;&amp;lt;w:r&amp;gt;&amp;lt;w:t&amp;gt;therefore,&amp;lt;/w:t&amp;gt;&amp;lt;/w:r&amp;gt;&amp;lt;w:bookmarkEnd w:id="14" /&amp;gt;&amp;lt;/w:p&amp;gt;&amp;lt;w:p w:rsidR="00F702DD" w:rsidRDefault="00F702DD" w:rsidP="00F702DD"&amp;gt;&amp;lt;w:pPr&amp;gt;&amp;lt;w:ind w:left="360" /&amp;gt;&amp;lt;/w:pPr&amp;gt;&amp;lt;w:bookmarkStart w:id="15" w:name="_ENACTING_CLAUSE__b5053056_6120_47b0_949" /&amp;gt;&amp;lt;w:bookmarkStart w:id="16" w:name="_PAR__4_e0797461_b267_4a84_93d3_ba2f563c" /&amp;gt;&amp;lt;w:bookmarkStart w:id="17" w:name="_LINE__9_a48bfc39_e46f_43be_a946_8acd1d2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F702DD" w:rsidRDefault="00F702DD" w:rsidP="00F702DD"&amp;gt;&amp;lt;w:pPr&amp;gt;&amp;lt;w:ind w:left="360" w:firstLine="360" /&amp;gt;&amp;lt;/w:pPr&amp;gt;&amp;lt;w:bookmarkStart w:id="18" w:name="_BILL_SECTION_HEADER__09177c62_ba3b_40e9" /&amp;gt;&amp;lt;w:bookmarkStart w:id="19" w:name="_BILL_SECTION__a0b0ac9f_f3d3_4943_86e1_2" /&amp;gt;&amp;lt;w:bookmarkStart w:id="20" w:name="_DOC_BODY_CONTENT__83c203a2_abee_44ec_ab" /&amp;gt;&amp;lt;w:bookmarkStart w:id="21" w:name="_PAR__5_8178517c_e9da_4bdf_9075_93a9692c" /&amp;gt;&amp;lt;w:bookmarkStart w:id="22" w:name="_LINE__10_3dfd9216_fcc1_4630_a92d_9d67a1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14de0249_0a43_4c19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5 MRSA §90-B, sub-§1, ¶B,&amp;lt;/w:t&amp;gt;&amp;lt;/w:r&amp;gt;&amp;lt;w:r&amp;gt;&amp;lt;w:t xml:space="preserve"&amp;gt; as enacted by PL 2001, c. 539, §1, is amended &amp;lt;/w:t&amp;gt;&amp;lt;/w:r&amp;gt;&amp;lt;w:bookmarkStart w:id="24" w:name="_LINE__11_b6c4a7d3_0990_40d7_aa97_1a322f" /&amp;gt;&amp;lt;w:bookmarkEnd w:id="22" /&amp;gt;&amp;lt;w:r&amp;gt;&amp;lt;w:t&amp;gt;to read:&amp;lt;/w:t&amp;gt;&amp;lt;/w:r&amp;gt;&amp;lt;w:bookmarkEnd w:id="24" /&amp;gt;&amp;lt;/w:p&amp;gt;&amp;lt;w:p w:rsidR="00F702DD" w:rsidRDefault="00F702DD" w:rsidP="00F702DD"&amp;gt;&amp;lt;w:pPr&amp;gt;&amp;lt;w:ind w:left="720" /&amp;gt;&amp;lt;/w:pPr&amp;gt;&amp;lt;w:bookmarkStart w:id="25" w:name="_STATUTE_NUMBER__54bdd20f_513e_4e95_af17" /&amp;gt;&amp;lt;w:bookmarkStart w:id="26" w:name="_STATUTE_P__7f2c8644_4eb3_499c_90cd_ae19" /&amp;gt;&amp;lt;w:bookmarkStart w:id="27" w:name="_PAR__6_4bdd5486_55d2_44f1_b9b4_6e2fc0e1" /&amp;gt;&amp;lt;w:bookmarkStart w:id="28" w:name="_LINE__12_5a7eb117_7d7d_4311_ba63_18513e" /&amp;gt;&amp;lt;w:bookmarkEnd w:id="18" /&amp;gt;&amp;lt;w:bookmarkEnd w:id="21" /&amp;gt;&amp;lt;w:r&amp;gt;&amp;lt;w:t&amp;gt;B&amp;lt;/w:t&amp;gt;&amp;lt;/w:r&amp;gt;&amp;lt;w:bookmarkEnd w:id="25" /&amp;gt;&amp;lt;w:r&amp;gt;&amp;lt;w:t xml:space="preserve"&amp;gt;.  &amp;lt;/w:t&amp;gt;&amp;lt;/w:r&amp;gt;&amp;lt;w:bookmarkStart w:id="29" w:name="_STATUTE_CONTENT__54a272f2_761e_45dd_959" /&amp;gt;&amp;lt;w:r&amp;gt;&amp;lt;w:t&amp;gt;"Application assistant" means an employee of a state or local agency&amp;lt;/w:t&amp;gt;&amp;lt;/w:r&amp;gt;&amp;lt;w:bookmarkStart w:id="30" w:name="_PROCESSED_CHANGE__9d79dfdb_7e8a_4d25_88" /&amp;gt;&amp;lt;w:del w:id="31" w:author="BPS" w:date="2022-01-12T15:27:00Z"&amp;gt;&amp;lt;w:r w:rsidDel="00F31865"&amp;gt;&amp;lt;w:delText&amp;gt;,&amp;lt;/w:delText&amp;gt;&amp;lt;/w:r&amp;gt;&amp;lt;/w:del&amp;gt;&amp;lt;w:bookmarkEnd w:id="30" /&amp;gt;&amp;lt;w:r&amp;gt;&amp;lt;w:t xml:space="preserve"&amp;gt; or of a &amp;lt;/w:t&amp;gt;&amp;lt;/w:r&amp;gt;&amp;lt;w:bookmarkStart w:id="32" w:name="_LINE__13_855f5f74_637d_4920_8b13_c59a8b" /&amp;gt;&amp;lt;w:bookmarkEnd w:id="28" /&amp;gt;&amp;lt;w:r&amp;gt;&amp;lt;w:t xml:space="preserve"&amp;gt;nonprofit program that provides counseling, referral, shelter or other specialized &amp;lt;/w:t&amp;gt;&amp;lt;/w:r&amp;gt;&amp;lt;w:bookmarkStart w:id="33" w:name="_LINE__14_bdb8eac6_c45c_4e6e_814e_791627" /&amp;gt;&amp;lt;w:bookmarkEnd w:id="32" /&amp;gt;&amp;lt;w:r&amp;gt;&amp;lt;w:t&amp;gt;service to victims of domestic&amp;lt;/w:t&amp;gt;&amp;lt;/w:r&amp;gt;&amp;lt;w:bookmarkStart w:id="34" w:name="_PROCESSED_CHANGE__7b53f410_2b06_4582_81" /&amp;gt;&amp;lt;w:r&amp;gt;&amp;lt;w:t xml:space="preserve"&amp;gt; &amp;lt;/w:t&amp;gt;&amp;lt;/w:r&amp;gt;&amp;lt;w:del w:id="35" w:author="BPS" w:date="2022-01-12T09:48:00Z"&amp;gt;&amp;lt;w:r w:rsidDel="005E66E5"&amp;gt;&amp;lt;w:delText&amp;gt;abuse, rape&amp;lt;/w:delText&amp;gt;&amp;lt;/w:r&amp;gt;&amp;lt;/w:del&amp;gt;&amp;lt;w:bookmarkStart w:id="36" w:name="_PROCESSED_CHANGE__36aa893e_35bc_49a3_9f" /&amp;gt;&amp;lt;w:bookmarkEnd w:id="34" /&amp;gt;&amp;lt;w:r&amp;gt;&amp;lt;w:t xml:space="preserve"&amp;gt; &amp;lt;/w:t&amp;gt;&amp;lt;/w:r&amp;gt;&amp;lt;w:ins w:id="37" w:author="BPS" w:date="2022-01-12T09:48:00Z"&amp;gt;&amp;lt;w:r&amp;gt;&amp;lt;w:t&amp;gt;violence&amp;lt;/w:t&amp;gt;&amp;lt;/w:r&amp;gt;&amp;lt;/w:ins&amp;gt;&amp;lt;w:bookmarkEnd w:id="36" /&amp;gt;&amp;lt;w:r&amp;gt;&amp;lt;w:t&amp;gt;, sexual assault&amp;lt;/w:t&amp;gt;&amp;lt;/w:r&amp;gt;&amp;lt;w:bookmarkStart w:id="38" w:name="_PROCESSED_CHANGE__b14acd42_26f6_48d0_ae" /&amp;gt;&amp;lt;w:r&amp;gt;&amp;lt;w:t xml:space="preserve"&amp;gt; &amp;lt;/w:t&amp;gt;&amp;lt;/w:r&amp;gt;&amp;lt;w:del w:id="39" w:author="BPS" w:date="2022-01-12T09:49:00Z"&amp;gt;&amp;lt;w:r w:rsidDel="005E66E5"&amp;gt;&amp;lt;w:delText&amp;gt;or&amp;lt;/w:delText&amp;gt;&amp;lt;/w:r&amp;gt;&amp;lt;/w:del&amp;gt;&amp;lt;w:bookmarkStart w:id="40" w:name="_PROCESSED_CHANGE__bb2e3dd6_5746_4f16_b9" /&amp;gt;&amp;lt;w:bookmarkEnd w:id="38" /&amp;gt;&amp;lt;w:ins w:id="41" w:author="BPS" w:date="2022-01-12T09:49:00Z"&amp;gt;&amp;lt;w:r&amp;gt;&amp;lt;w:t&amp;gt;,&amp;lt;/w:t&amp;gt;&amp;lt;/w:r&amp;gt;&amp;lt;/w:ins&amp;gt;&amp;lt;w:bookmarkEnd w:id="40" /&amp;gt;&amp;lt;w:r&amp;gt;&amp;lt;w:t xml:space="preserve"&amp;gt; stalking&amp;lt;/w:t&amp;gt;&amp;lt;/w:r&amp;gt;&amp;lt;w:bookmarkStart w:id="42" w:name="_PROCESSED_CHANGE__acda749a_0b6f_41f7_ae" /&amp;gt;&amp;lt;w:r&amp;gt;&amp;lt;w:t xml:space="preserve"&amp;gt; &amp;lt;/w:t&amp;gt;&amp;lt;/w:r&amp;gt;&amp;lt;w:del w:id="43" w:author="BPS" w:date="2022-01-12T15:29:00Z"&amp;gt;&amp;lt;w:r w:rsidDel="00F31865"&amp;gt;&amp;lt;w:delText&amp;gt;and&amp;lt;/w:delText&amp;gt;&amp;lt;/w:r&amp;gt;&amp;lt;/w:del&amp;gt;&amp;lt;w:bookmarkEnd w:id="42" /&amp;gt;&amp;lt;w:r&amp;gt;&amp;lt;w:t xml:space="preserve"&amp;gt; &amp;lt;/w:t&amp;gt;&amp;lt;/w:r&amp;gt;&amp;lt;w:bookmarkStart w:id="44" w:name="_PROCESSED_CHANGE__8f5d6c3c_11dd_4349_ae" /&amp;gt;&amp;lt;w:ins w:id="45" w:author="BPS" w:date="2022-01-12T15:29:00Z"&amp;gt;&amp;lt;w:r&amp;gt;&amp;lt;w:t xml:space="preserve"&amp;gt;or &amp;lt;/w:t&amp;gt;&amp;lt;/w:r&amp;gt;&amp;lt;w:bookmarkStart w:id="46" w:name="_LINE__15_616dde04_7b1f_43d5_a529_6bb225" /&amp;gt;&amp;lt;w:bookmarkEnd w:id="33" /&amp;gt;&amp;lt;w:r&amp;gt;&amp;lt;w:t xml:space="preserve"&amp;gt;human trafficking or &amp;lt;/w:t&amp;gt;&amp;lt;/w:r&amp;gt;&amp;lt;/w:ins&amp;gt;&amp;lt;w:ins w:id="47" w:author="BPS" w:date="2022-01-13T09:01:00Z"&amp;gt;&amp;lt;w:r&amp;gt;&amp;lt;w:t xml:space="preserve"&amp;gt;to &amp;lt;/w:t&amp;gt;&amp;lt;/w:r&amp;gt;&amp;lt;/w:ins&amp;gt;&amp;lt;w:ins w:id="48" w:author="BPS" w:date="2022-01-12T15:30:00Z"&amp;gt;&amp;lt;w:r&amp;gt;&amp;lt;w:t xml:space="preserve"&amp;gt;minor victims of &amp;lt;/w:t&amp;gt;&amp;lt;/w:r&amp;gt;&amp;lt;/w:ins&amp;gt;&amp;lt;w:ins w:id="49" w:author="BPS" w:date="2022-01-12T15:29:00Z"&amp;gt;&amp;lt;w:r&amp;gt;&amp;lt;w:t&amp;gt;kidnapping&amp;lt;/w:t&amp;gt;&amp;lt;/w:r&amp;gt;&amp;lt;/w:ins&amp;gt;&amp;lt;w:r&amp;gt;&amp;lt;w:t xml:space="preserve"&amp;gt; &amp;lt;/w:t&amp;gt;&amp;lt;/w:r&amp;gt;&amp;lt;w:bookmarkEnd w:id="44" /&amp;gt;&amp;lt;w:r&amp;gt;&amp;lt;w:t xml:space="preserve"&amp;gt;who has been designated by the &amp;lt;/w:t&amp;gt;&amp;lt;/w:r&amp;gt;&amp;lt;w:bookmarkStart w:id="50" w:name="_LINE__16_2ec845bf_7a0d_4ef2_a1ff_c89781" /&amp;gt;&amp;lt;w:bookmarkEnd w:id="46" /&amp;gt;&amp;lt;w:r&amp;gt;&amp;lt;w:t&amp;gt;respective agency&amp;lt;/w:t&amp;gt;&amp;lt;/w:r&amp;gt;&amp;lt;w:bookmarkStart w:id="51" w:name="_PROCESSED_CHANGE__4548b1c5_63f8_4532_bb" /&amp;gt;&amp;lt;w:del w:id="52" w:author="BPS" w:date="2022-01-13T09:01:00Z"&amp;gt;&amp;lt;w:r w:rsidDel="00BB5CE3"&amp;gt;&amp;lt;w:delText&amp;gt;,&amp;lt;/w:delText&amp;gt;&amp;lt;/w:r&amp;gt;&amp;lt;/w:del&amp;gt;&amp;lt;w:bookmarkEnd w:id="51" /&amp;gt;&amp;lt;w:r&amp;gt;&amp;lt;w:t xml:space="preserve"&amp;gt; and trained, accepted and registered by the secretary to assist &amp;lt;/w:t&amp;gt;&amp;lt;/w:r&amp;gt;&amp;lt;w:bookmarkStart w:id="53" w:name="_LINE__17_a97712bd_2736_41e8_b53f_234a6f" /&amp;gt;&amp;lt;w:bookmarkEnd w:id="50" /&amp;gt;&amp;lt;w:r&amp;gt;&amp;lt;w:t&amp;gt;individuals in the completion of program participation applications.&amp;lt;/w:t&amp;gt;&amp;lt;/w:r&amp;gt;&amp;lt;w:bookmarkEnd w:id="29" /&amp;gt;&amp;lt;w:bookmarkEnd w:id="53" /&amp;gt;&amp;lt;/w:p&amp;gt;&amp;lt;w:p w:rsidR="00F702DD" w:rsidRDefault="00F702DD" w:rsidP="00F702DD"&amp;gt;&amp;lt;w:pPr&amp;gt;&amp;lt;w:ind w:left="360" w:firstLine="360" /&amp;gt;&amp;lt;/w:pPr&amp;gt;&amp;lt;w:bookmarkStart w:id="54" w:name="_BILL_SECTION_HEADER__f9e4b008_5dbf_480d" /&amp;gt;&amp;lt;w:bookmarkStart w:id="55" w:name="_BILL_SECTION__da9702ee_2531_40f2_9ed7_9" /&amp;gt;&amp;lt;w:bookmarkStart w:id="56" w:name="_PAR__7_6d056eb0_56a8_47ae_bece_bb5e2dd6" /&amp;gt;&amp;lt;w:bookmarkStart w:id="57" w:name="_LINE__18_17e070e1_93bd_4533_8e86_f874c3" /&amp;gt;&amp;lt;w:bookmarkEnd w:id="19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58" w:name="_BILL_SECTION_NUMBER__52e03acd_415e_4d90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5 MRSA §90-B, sub-§2,&amp;lt;/w:t&amp;gt;&amp;lt;/w:r&amp;gt;&amp;lt;w:r&amp;gt;&amp;lt;w:t xml:space="preserve"&amp;gt; as corrected by RR 2001, c. 2, Pt. A, §4, is amended &amp;lt;/w:t&amp;gt;&amp;lt;/w:r&amp;gt;&amp;lt;w:bookmarkStart w:id="59" w:name="_LINE__19_18a4b9be_162d_4f91_970e_940446" /&amp;gt;&amp;lt;w:bookmarkEnd w:id="57" /&amp;gt;&amp;lt;w:r&amp;gt;&amp;lt;w:t&amp;gt;to read:&amp;lt;/w:t&amp;gt;&amp;lt;/w:r&amp;gt;&amp;lt;w:bookmarkEnd w:id="59" /&amp;gt;&amp;lt;/w:p&amp;gt;&amp;lt;w:p w:rsidR="00F702DD" w:rsidRDefault="00F702DD" w:rsidP="00F702DD"&amp;gt;&amp;lt;w:pPr&amp;gt;&amp;lt;w:ind w:left="360" w:firstLine="360" /&amp;gt;&amp;lt;/w:pPr&amp;gt;&amp;lt;w:bookmarkStart w:id="60" w:name="_STATUTE_NUMBER__268e1aa0_e65e_4d75_8929" /&amp;gt;&amp;lt;w:bookmarkStart w:id="61" w:name="_STATUTE_SS__2abeda0e_50a3_435a_a7cc_13a" /&amp;gt;&amp;lt;w:bookmarkStart w:id="62" w:name="_PAR__8_64d863ce_c1f2_4d32_99a6_0b966b46" /&amp;gt;&amp;lt;w:bookmarkStart w:id="63" w:name="_LINE__20_3c3b6008_a269_4d85_ac3f_ca290c" /&amp;gt;&amp;lt;w:bookmarkEnd w:id="54" /&amp;gt;&amp;lt;w:bookmarkEnd w:id="56" /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7e15b4da_b0c2_4996_a7" /&amp;gt;&amp;lt;w:r&amp;gt;&amp;lt;w:rPr&amp;gt;&amp;lt;w:b /&amp;gt;&amp;lt;/w:rPr&amp;gt;&amp;lt;w:t&amp;gt;Program established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f921ff7c_70f1_468a_8e4" /&amp;gt;&amp;lt;w:r&amp;gt;&amp;lt;w:t xml:space="preserve"&amp;gt;The Address Confidentiality Program is established to &amp;lt;/w:t&amp;gt;&amp;lt;/w:r&amp;gt;&amp;lt;w:bookmarkStart w:id="66" w:name="_LINE__21_16684d55_da86_446d_bcd9_c69082" /&amp;gt;&amp;lt;w:bookmarkEnd w:id="63" /&amp;gt;&amp;lt;w:r&amp;gt;&amp;lt;w:t xml:space="preserve"&amp;gt;protect victims of domestic violence, &amp;lt;/w:t&amp;gt;&amp;lt;/w:r&amp;gt;&amp;lt;w:bookmarkStart w:id="67" w:name="_PROCESSED_CHANGE__75a232a0_ffcb_40b1_96" /&amp;gt;&amp;lt;w:del w:id="68" w:author="BPS" w:date="2022-01-12T09:53:00Z"&amp;gt;&amp;lt;w:r w:rsidDel="005E66E5"&amp;gt;&amp;lt;w:delText&amp;gt;stalking or&amp;lt;/w:delText&amp;gt;&amp;lt;/w:r&amp;gt;&amp;lt;/w:del&amp;gt;&amp;lt;w:r&amp;gt;&amp;lt;w:t xml:space="preserve"&amp;gt; &amp;lt;/w:t&amp;gt;&amp;lt;/w:r&amp;gt;&amp;lt;w:bookmarkEnd w:id="67" /&amp;gt;&amp;lt;w:r&amp;gt;&amp;lt;w:t&amp;gt;sexual assault&amp;lt;/w:t&amp;gt;&amp;lt;/w:r&amp;gt;&amp;lt;w:bookmarkStart w:id="69" w:name="_PROCESSED_CHANGE__8b5cb84a_0b9e_441b_ad" /&amp;gt;&amp;lt;w:ins w:id="70" w:author="BPS" w:date="2022-01-12T09:54:00Z"&amp;gt;&amp;lt;w:r&amp;gt;&amp;lt;w:t xml:space="preserve"&amp;gt;, &amp;lt;/w:t&amp;gt;&amp;lt;/w:r&amp;gt;&amp;lt;/w:ins&amp;gt;&amp;lt;w:ins w:id="71" w:author="BPS" w:date="2022-01-12T09:55:00Z"&amp;gt;&amp;lt;w:r&amp;gt;&amp;lt;w:t&amp;gt;stalking&amp;lt;/w:t&amp;gt;&amp;lt;/w:r&amp;gt;&amp;lt;/w:ins&amp;gt;&amp;lt;w:ins w:id="72" w:author="BPS" w:date="2022-01-12T15:33:00Z"&amp;gt;&amp;lt;w:r&amp;gt;&amp;lt;w:t xml:space="preserve"&amp;gt; or &amp;lt;/w:t&amp;gt;&amp;lt;/w:r&amp;gt;&amp;lt;/w:ins&amp;gt;&amp;lt;w:ins w:id="73" w:author="BPS" w:date="2022-01-12T09:55:00Z"&amp;gt;&amp;lt;w:r&amp;gt;&amp;lt;w:t xml:space="preserve"&amp;gt;human &amp;lt;/w:t&amp;gt;&amp;lt;/w:r&amp;gt;&amp;lt;w:bookmarkStart w:id="74" w:name="_LINE__22_99333744_4345_47e8_856f_bbc663" /&amp;gt;&amp;lt;w:bookmarkEnd w:id="66" /&amp;gt;&amp;lt;w:r&amp;gt;&amp;lt;w:t xml:space="preserve"&amp;gt;trafficking &amp;lt;/w:t&amp;gt;&amp;lt;/w:r&amp;gt;&amp;lt;/w:ins&amp;gt;&amp;lt;w:ins w:id="75" w:author="BPS" w:date="2022-01-12T15:33:00Z"&amp;gt;&amp;lt;w:r&amp;gt;&amp;lt;w:t&amp;gt;and minor victims of&amp;lt;/w:t&amp;gt;&amp;lt;/w:r&amp;gt;&amp;lt;/w:ins&amp;gt;&amp;lt;w:ins w:id="76" w:author="BPS" w:date="2022-01-12T09:55:00Z"&amp;gt;&amp;lt;w:r&amp;gt;&amp;lt;w:t xml:space="preserve"&amp;gt; kidnapping&amp;lt;/w:t&amp;gt;&amp;lt;/w:r&amp;gt;&amp;lt;/w:ins&amp;gt;&amp;lt;w:bookmarkEnd w:id="69" /&amp;gt;&amp;lt;w:r&amp;gt;&amp;lt;w:t xml:space="preserve"&amp;gt; by authorizing the use of designated addresses &amp;lt;/w:t&amp;gt;&amp;lt;/w:r&amp;gt;&amp;lt;w:bookmarkStart w:id="77" w:name="_LINE__23_44d7436c_b5ec_4b6a_aa55_0eafd6" /&amp;gt;&amp;lt;w:bookmarkEnd w:id="74" /&amp;gt;&amp;lt;w:r&amp;gt;&amp;lt;w:t xml:space="preserve"&amp;gt;for such victims.  The program is administered by the secretary under the following &amp;lt;/w:t&amp;gt;&amp;lt;/w:r&amp;gt;&amp;lt;w:bookmarkStart w:id="78" w:name="_LINE__24_7e2f8bf6_3f80_4c88_9072_061987" /&amp;gt;&amp;lt;w:bookmarkEnd w:id="77" /&amp;gt;&amp;lt;w:r&amp;gt;&amp;lt;w:t&amp;gt;application and certification procedures.&amp;lt;/w:t&amp;gt;&amp;lt;/w:r&amp;gt;&amp;lt;w:bookmarkEnd w:id="65" /&amp;gt;&amp;lt;w:bookmarkEnd w:id="78" /&amp;gt;&amp;lt;/w:p&amp;gt;&amp;lt;w:p w:rsidR="00F702DD" w:rsidRDefault="00F702DD" w:rsidP="00F702DD"&amp;gt;&amp;lt;w:pPr&amp;gt;&amp;lt;w:ind w:left="720" /&amp;gt;&amp;lt;/w:pPr&amp;gt;&amp;lt;w:bookmarkStart w:id="79" w:name="_STATUTE_NUMBER__7e230acb_fbd9_4af2_a529" /&amp;gt;&amp;lt;w:bookmarkStart w:id="80" w:name="_STATUTE_P__7b59455f_5e0c_48de_a8a8_1410" /&amp;gt;&amp;lt;w:bookmarkStart w:id="81" w:name="_PAR__9_9d2b340a_f09f_4a7e_8999_da643a74" /&amp;gt;&amp;lt;w:bookmarkStart w:id="82" w:name="_LINE__25_c0160045_2a89_4e30_93de_b71e98" /&amp;gt;&amp;lt;w:bookmarkEnd w:id="62" /&amp;gt;&amp;lt;w:r&amp;gt;&amp;lt;w:t&amp;gt;A&amp;lt;/w:t&amp;gt;&amp;lt;/w:r&amp;gt;&amp;lt;w:bookmarkEnd w:id="79" /&amp;gt;&amp;lt;w:r&amp;gt;&amp;lt;w:t xml:space="preserve"&amp;gt;.  &amp;lt;/w:t&amp;gt;&amp;lt;/w:r&amp;gt;&amp;lt;w:bookmarkStart w:id="83" w:name="_STATUTE_CONTENT__af36d5f7_26a0_4587_af0" /&amp;gt;&amp;lt;w:r&amp;gt;&amp;lt;w:t xml:space="preserve"&amp;gt;Upon recommendation of an application assistant, an adult person, a parent or &amp;lt;/w:t&amp;gt;&amp;lt;/w:r&amp;gt;&amp;lt;w:bookmarkStart w:id="84" w:name="_LINE__26_fc234635_9675_4b7a_bfe3_e584a6" /&amp;gt;&amp;lt;w:bookmarkEnd w:id="82" /&amp;gt;&amp;lt;w:r&amp;gt;&amp;lt;w:t xml:space="preserve"&amp;gt;guardian acting on behalf of a minor or a guardian acting on behalf of an incapacitated &amp;lt;/w:t&amp;gt;&amp;lt;/w:r&amp;gt;&amp;lt;w:bookmarkStart w:id="85" w:name="_LINE__27_077f6016_f91d_4f1d_b670_1c9921" /&amp;gt;&amp;lt;w:bookmarkEnd w:id="84" /&amp;gt;&amp;lt;w:r&amp;gt;&amp;lt;w:t xml:space="preserve"&amp;gt;person may apply to the secretary to have a designated address assigned by the &amp;lt;/w:t&amp;gt;&amp;lt;/w:r&amp;gt;&amp;lt;w:bookmarkStart w:id="86" w:name="_LINE__28_72885c26_d31b_4495_bd2c_1b88c4" /&amp;gt;&amp;lt;w:bookmarkEnd w:id="85" /&amp;gt;&amp;lt;w:r&amp;gt;&amp;lt;w:t xml:space="preserve"&amp;gt;secretary to serve as the person's address or the address of the minor or incapacitated &amp;lt;/w:t&amp;gt;&amp;lt;/w:r&amp;gt;&amp;lt;w:bookmarkStart w:id="87" w:name="_LINE__29_5f070039_a558_4da3_b540_30389a" /&amp;gt;&amp;lt;w:bookmarkEnd w:id="86" /&amp;gt;&amp;lt;w:r&amp;gt;&amp;lt;w:t&amp;gt;person.&amp;lt;/w:t&amp;gt;&amp;lt;/w:r&amp;gt;&amp;lt;w:bookmarkEnd w:id="83" /&amp;gt;&amp;lt;w:bookmarkEnd w:id="87" /&amp;gt;&amp;lt;/w:p&amp;gt;&amp;lt;w:p w:rsidR="00F702DD" w:rsidRDefault="00F702DD" w:rsidP="00F702DD"&amp;gt;&amp;lt;w:pPr&amp;gt;&amp;lt;w:ind w:left="720" /&amp;gt;&amp;lt;/w:pPr&amp;gt;&amp;lt;w:bookmarkStart w:id="88" w:name="_STATUTE_NUMBER__bd3d9829_35c7_4397_9ec1" /&amp;gt;&amp;lt;w:bookmarkStart w:id="89" w:name="_STATUTE_P__f10bc9a8_32e2_4f4e_b9c2_35d6" /&amp;gt;&amp;lt;w:bookmarkStart w:id="90" w:name="_PAR__10_7bcddb88_190e_45a0_a7b9_24a6726" /&amp;gt;&amp;lt;w:bookmarkStart w:id="91" w:name="_LINE__30_300f5de7_e2e7_41d4_be97_3dd31b" /&amp;gt;&amp;lt;w:bookmarkEnd w:id="80" /&amp;gt;&amp;lt;w:bookmarkEnd w:id="81" /&amp;gt;&amp;lt;w:r&amp;gt;&amp;lt;w:t&amp;gt;B&amp;lt;/w:t&amp;gt;&amp;lt;/w:r&amp;gt;&amp;lt;w:bookmarkEnd w:id="88" /&amp;gt;&amp;lt;w:r&amp;gt;&amp;lt;w:t xml:space="preserve"&amp;gt;.  &amp;lt;/w:t&amp;gt;&amp;lt;/w:r&amp;gt;&amp;lt;w:bookmarkStart w:id="92" w:name="_STATUTE_CONTENT__6f2c587f_13a3_465e_aff" /&amp;gt;&amp;lt;w:r&amp;gt;&amp;lt;w:t xml:space="preserve"&amp;gt;The secretary may approve an application only if it is filed with the office of the &amp;lt;/w:t&amp;gt;&amp;lt;/w:r&amp;gt;&amp;lt;w:bookmarkStart w:id="93" w:name="_LINE__31_271868cc_eb04_4cc1_99ca_426b7f" /&amp;gt;&amp;lt;w:bookmarkEnd w:id="91" /&amp;gt;&amp;lt;w:r&amp;gt;&amp;lt;w:t xml:space="preserve"&amp;gt;secretary in the manner established by rule and on a form prescribed by the secretary.  &amp;lt;/w:t&amp;gt;&amp;lt;/w:r&amp;gt;&amp;lt;w:bookmarkStart w:id="94" w:name="_LINE__32_cb1c7b22_ca3d_49dd_9863_34a32a" /&amp;gt;&amp;lt;w:bookmarkEnd w:id="93" /&amp;gt;&amp;lt;w:r&amp;gt;&amp;lt;w:t&amp;gt;A completed application must contain:&amp;lt;/w:t&amp;gt;&amp;lt;/w:r&amp;gt;&amp;lt;w:bookmarkEnd w:id="92" /&amp;gt;&amp;lt;w:bookmarkEnd w:id="94" /&amp;gt;&amp;lt;/w:p&amp;gt;&amp;lt;w:p w:rsidR="00F702DD" w:rsidRDefault="00F702DD" w:rsidP="00F702DD"&amp;gt;&amp;lt;w:pPr&amp;gt;&amp;lt;w:ind w:left="1080" /&amp;gt;&amp;lt;/w:pPr&amp;gt;&amp;lt;w:bookmarkStart w:id="95" w:name="_STATUTE_SP__4f3178fe_3ef8_44a7_abf2_109" /&amp;gt;&amp;lt;w:bookmarkStart w:id="96" w:name="_PAR__11_4844e912_2c4f_4860_aed8_d069d8f" /&amp;gt;&amp;lt;w:bookmarkStart w:id="97" w:name="_LINE__33_92e122bd_2039_4244_a731_03177d" /&amp;gt;&amp;lt;w:bookmarkEnd w:id="90" /&amp;gt;&amp;lt;w:r&amp;gt;&amp;lt;w:t&amp;gt;(&amp;lt;/w:t&amp;gt;&amp;lt;/w:r&amp;gt;&amp;lt;w:bookmarkStart w:id="98" w:name="_STATUTE_NUMBER__6a12e7ed_259e_4612_91d1" /&amp;gt;&amp;lt;w:r&amp;gt;&amp;lt;w:t&amp;gt;1&amp;lt;/w:t&amp;gt;&amp;lt;/w:r&amp;gt;&amp;lt;w:bookmarkEnd w:id="98" /&amp;gt;&amp;lt;w:r&amp;gt;&amp;lt;w:t xml:space="preserve"&amp;gt;)  &amp;lt;/w:t&amp;gt;&amp;lt;/w:r&amp;gt;&amp;lt;w:bookmarkStart w:id="99" w:name="_STATUTE_CONTENT__5db7c4da_7311_4f57_b9e" /&amp;gt;&amp;lt;w:r&amp;gt;&amp;lt;w:t xml:space="preserve"&amp;gt;The application preparation date, the applicant's signature and the signature &amp;lt;/w:t&amp;gt;&amp;lt;/w:r&amp;gt;&amp;lt;w:bookmarkStart w:id="100" w:name="_LINE__34_44b0870a_2a9e_4695_a843_7dd977" /&amp;gt;&amp;lt;w:bookmarkEnd w:id="97" /&amp;gt;&amp;lt;w:r&amp;gt;&amp;lt;w:t xml:space="preserve"&amp;gt;and registration number of the application assistant who assisted the applicant in &amp;lt;/w:t&amp;gt;&amp;lt;/w:r&amp;gt;&amp;lt;w:bookmarkStart w:id="101" w:name="_LINE__35_9851ff08_1e4c_4ca1_a7cd_a68cd8" /&amp;gt;&amp;lt;w:bookmarkEnd w:id="100" /&amp;gt;&amp;lt;w:r&amp;gt;&amp;lt;w:t&amp;gt;applying to be a program participant;&amp;lt;/w:t&amp;gt;&amp;lt;/w:r&amp;gt;&amp;lt;w:bookmarkEnd w:id="99" /&amp;gt;&amp;lt;w:bookmarkEnd w:id="101" /&amp;gt;&amp;lt;/w:p&amp;gt;&amp;lt;w:p w:rsidR="00F702DD" w:rsidRDefault="00F702DD" w:rsidP="00F702DD"&amp;gt;&amp;lt;w:pPr&amp;gt;&amp;lt;w:ind w:left="1080" /&amp;gt;&amp;lt;/w:pPr&amp;gt;&amp;lt;w:bookmarkStart w:id="102" w:name="_STATUTE_SP__30f94ef8_d7d7_4289_b829_0e1" /&amp;gt;&amp;lt;w:bookmarkStart w:id="103" w:name="_PAR__12_9bbe067b_7e75_4286_bfdd_e770474" /&amp;gt;&amp;lt;w:bookmarkStart w:id="104" w:name="_LINE__36_f5db6712_94ba_4979_bf34_a7eef0" /&amp;gt;&amp;lt;w:bookmarkEnd w:id="95" /&amp;gt;&amp;lt;w:bookmarkEnd w:id="96" /&amp;gt;&amp;lt;w:r&amp;gt;&amp;lt;w:t&amp;gt;(&amp;lt;/w:t&amp;gt;&amp;lt;/w:r&amp;gt;&amp;lt;w:bookmarkStart w:id="105" w:name="_STATUTE_NUMBER__4e4ea051_d010_4444_80ef" /&amp;gt;&amp;lt;w:r&amp;gt;&amp;lt;w:t&amp;gt;2&amp;lt;/w:t&amp;gt;&amp;lt;/w:r&amp;gt;&amp;lt;w:bookmarkEnd w:id="105" /&amp;gt;&amp;lt;w:r&amp;gt;&amp;lt;w:t xml:space="preserve"&amp;gt;)  &amp;lt;/w:t&amp;gt;&amp;lt;/w:r&amp;gt;&amp;lt;w:bookmarkStart w:id="106" w:name="_STATUTE_CONTENT__ca8adedc_43be_4309_9c7" /&amp;gt;&amp;lt;w:r&amp;gt;&amp;lt;w:t xml:space="preserve"&amp;gt;A designation of the secretary as agent for purposes of service of process and &amp;lt;/w:t&amp;gt;&amp;lt;/w:r&amp;gt;&amp;lt;w:bookmarkStart w:id="107" w:name="_LINE__37_6fc05113_822c_42fc_a43c_63c430" /&amp;gt;&amp;lt;w:bookmarkEnd w:id="104" /&amp;gt;&amp;lt;w:r&amp;gt;&amp;lt;w:t&amp;gt;for receipt of first-class mail;&amp;lt;/w:t&amp;gt;&amp;lt;/w:r&amp;gt;&amp;lt;w:bookmarkEnd w:id="106" /&amp;gt;&amp;lt;w:bookmarkEnd w:id="107" /&amp;gt;&amp;lt;/w:p&amp;gt;&amp;lt;w:p w:rsidR="00F702DD" w:rsidRDefault="00F702DD" w:rsidP="00F702DD"&amp;gt;&amp;lt;w:pPr&amp;gt;&amp;lt;w:ind w:left="1080" /&amp;gt;&amp;lt;/w:pPr&amp;gt;&amp;lt;w:bookmarkStart w:id="108" w:name="_STATUTE_SP__77310d07_ccc3_426a_bb30_1e6" /&amp;gt;&amp;lt;w:bookmarkStart w:id="109" w:name="_PAR__13_b47dcb98_73dd_4767_8abb_e05920f" /&amp;gt;&amp;lt;w:bookmarkStart w:id="110" w:name="_LINE__38_5e6b058a_bbf2_4e30_93ee_fa10ca" /&amp;gt;&amp;lt;w:bookmarkEnd w:id="102" /&amp;gt;&amp;lt;w:bookmarkEnd w:id="103" /&amp;gt;&amp;lt;w:r&amp;gt;&amp;lt;w:t&amp;gt;(&amp;lt;/w:t&amp;gt;&amp;lt;/w:r&amp;gt;&amp;lt;w:bookmarkStart w:id="111" w:name="_STATUTE_NUMBER__7df8cc0e_4414_44b0_a9e9" /&amp;gt;&amp;lt;w:r&amp;gt;&amp;lt;w:t&amp;gt;3&amp;lt;/w:t&amp;gt;&amp;lt;/w:r&amp;gt;&amp;lt;w:bookmarkEnd w:id="111" /&amp;gt;&amp;lt;w:r&amp;gt;&amp;lt;w:t xml:space="preserve"&amp;gt;)  &amp;lt;/w:t&amp;gt;&amp;lt;/w:r&amp;gt;&amp;lt;w:bookmarkStart w:id="112" w:name="_STATUTE_CONTENT__26718165_90fa_4fdf_b60" /&amp;gt;&amp;lt;w:r&amp;gt;&amp;lt;w:t xml:space="preserve"&amp;gt;The mailing address where the applicant may be contacted by the secretary or &amp;lt;/w:t&amp;gt;&amp;lt;/w:r&amp;gt;&amp;lt;w:bookmarkStart w:id="113" w:name="_LINE__39_88eed236_f66a_4dce_9567_ac3ead" /&amp;gt;&amp;lt;w:bookmarkEnd w:id="110" /&amp;gt;&amp;lt;w:r&amp;gt;&amp;lt;w:t xml:space="preserve"&amp;gt;a designee and the telephone number or numbers where the applicant may be called &amp;lt;/w:t&amp;gt;&amp;lt;/w:r&amp;gt;&amp;lt;w:bookmarkStart w:id="114" w:name="_LINE__40_56c1ae83_1634_4dea_8342_3614cc" /&amp;gt;&amp;lt;w:bookmarkEnd w:id="113" /&amp;gt;&amp;lt;w:r&amp;gt;&amp;lt;w:t&amp;gt;by the secretary or the secretary's designee; and&amp;lt;/w:t&amp;gt;&amp;lt;/w:r&amp;gt;&amp;lt;w:bookmarkEnd w:id="112" /&amp;gt;&amp;lt;w:bookmarkEnd w:id="114" /&amp;gt;&amp;lt;/w:p&amp;gt;&amp;lt;w:p w:rsidR="00F702DD" w:rsidRDefault="00F702DD" w:rsidP="00F702DD"&amp;gt;&amp;lt;w:pPr&amp;gt;&amp;lt;w:ind w:left="1080" /&amp;gt;&amp;lt;/w:pPr&amp;gt;&amp;lt;w:bookmarkStart w:id="115" w:name="_STATUTE_SP__68db05eb_a322_41a3_b6e6_45c" /&amp;gt;&amp;lt;w:bookmarkStart w:id="116" w:name="_PAGE__2_1dd0e894_d7a6_4c65_acaf_0b90909" /&amp;gt;&amp;lt;w:bookmarkStart w:id="117" w:name="_PAR__1_f2e2ae68_e9e8_44a0_927f_15bcc0fd" /&amp;gt;&amp;lt;w:bookmarkStart w:id="118" w:name="_LINE__1_4cb1ae25_23ed_4156_8aa5_f943fcb" /&amp;gt;&amp;lt;w:bookmarkEnd w:id="3" /&amp;gt;&amp;lt;w:bookmarkEnd w:id="108" /&amp;gt;&amp;lt;w:bookmarkEnd w:id="109" /&amp;gt;&amp;lt;w:r&amp;gt;&amp;lt;w:t&amp;gt;(&amp;lt;/w:t&amp;gt;&amp;lt;/w:r&amp;gt;&amp;lt;w:bookmarkStart w:id="119" w:name="_STATUTE_NUMBER__db749708_a628_481c_9797" /&amp;gt;&amp;lt;w:r&amp;gt;&amp;lt;w:t&amp;gt;4&amp;lt;/w:t&amp;gt;&amp;lt;/w:r&amp;gt;&amp;lt;w:bookmarkEnd w:id="119" /&amp;gt;&amp;lt;w:r&amp;gt;&amp;lt;w:t xml:space="preserve"&amp;gt;)  &amp;lt;/w:t&amp;gt;&amp;lt;/w:r&amp;gt;&amp;lt;w:bookmarkStart w:id="120" w:name="_STATUTE_CONTENT__3def5515_dc25_42e1_abf" /&amp;gt;&amp;lt;w:r&amp;gt;&amp;lt;w:t xml:space="preserve"&amp;gt;One or more addresses that the applicant requests not be disclosed for the &amp;lt;/w:t&amp;gt;&amp;lt;/w:r&amp;gt;&amp;lt;w:bookmarkStart w:id="121" w:name="_LINE__2_76922afa_6e3d_409f_bb8c_104ed62" /&amp;gt;&amp;lt;w:bookmarkEnd w:id="118" /&amp;gt;&amp;lt;w:r&amp;gt;&amp;lt;w:t xml:space="preserve"&amp;gt;reason that disclosure will jeopardize the applicant's safety or increase the risk of &amp;lt;/w:t&amp;gt;&amp;lt;/w:r&amp;gt;&amp;lt;w:bookmarkStart w:id="122" w:name="_LINE__3_5094d5ab_e4b8_4376_813d_0978e39" /&amp;gt;&amp;lt;w:bookmarkEnd w:id="121" /&amp;gt;&amp;lt;w:r&amp;gt;&amp;lt;w:t&amp;gt;violence to the applicant or members of the applicant's household.&amp;lt;/w:t&amp;gt;&amp;lt;/w:r&amp;gt;&amp;lt;w:bookmarkEnd w:id="120" /&amp;gt;&amp;lt;w:bookmarkEnd w:id="122" /&amp;gt;&amp;lt;/w:p&amp;gt;&amp;lt;w:p w:rsidR="00F702DD" w:rsidRDefault="00F702DD" w:rsidP="00F702DD"&amp;gt;&amp;lt;w:pPr&amp;gt;&amp;lt;w:ind w:left="720" /&amp;gt;&amp;lt;/w:pPr&amp;gt;&amp;lt;w:bookmarkStart w:id="123" w:name="_STATUTE_NUMBER__03b4e2be_797a_4ffa_a293" /&amp;gt;&amp;lt;w:bookmarkStart w:id="124" w:name="_STATUTE_P__0a4ccd04_cc46_4fce_ac2a_fb88" /&amp;gt;&amp;lt;w:bookmarkStart w:id="125" w:name="_PAR__2_028d9513_4acd_41a5_b37e_961b2f28" /&amp;gt;&amp;lt;w:bookmarkStart w:id="126" w:name="_LINE__4_52686377_0f63_483e_b341_c3eb6b8" /&amp;gt;&amp;lt;w:bookmarkEnd w:id="89" /&amp;gt;&amp;lt;w:bookmarkEnd w:id="115" /&amp;gt;&amp;lt;w:bookmarkEnd w:id="117" /&amp;gt;&amp;lt;w:r&amp;gt;&amp;lt;w:t&amp;gt;C&amp;lt;/w:t&amp;gt;&amp;lt;/w:r&amp;gt;&amp;lt;w:bookmarkEnd w:id="123" /&amp;gt;&amp;lt;w:r&amp;gt;&amp;lt;w:t xml:space="preserve"&amp;gt;.  &amp;lt;/w:t&amp;gt;&amp;lt;/w:r&amp;gt;&amp;lt;w:bookmarkStart w:id="127" w:name="_STATUTE_CONTENT__a00c33b1_8405_45f9_a8d" /&amp;gt;&amp;lt;w:r&amp;gt;&amp;lt;w:t xml:space="preserve"&amp;gt;Upon receipt of a properly completed application, the secretary may certify the &amp;lt;/w:t&amp;gt;&amp;lt;/w:r&amp;gt;&amp;lt;w:bookmarkStart w:id="128" w:name="_LINE__5_f9447ecf_7e4b_4065_9d8e_eae3c89" /&amp;gt;&amp;lt;w:bookmarkEnd w:id="126" /&amp;gt;&amp;lt;w:r&amp;gt;&amp;lt;w:t xml:space="preserve"&amp;gt;applicant as a program participant.  A program participant is certified for 4 years &amp;lt;/w:t&amp;gt;&amp;lt;/w:r&amp;gt;&amp;lt;w:bookmarkStart w:id="129" w:name="_LINE__6_d2e0010f_e088_4adf_bc0e_9fecc09" /&amp;gt;&amp;lt;w:bookmarkEnd w:id="128" /&amp;gt;&amp;lt;w:r&amp;gt;&amp;lt;w:t xml:space="preserve"&amp;gt;following the date of initial certification unless the certification is withdrawn or &amp;lt;/w:t&amp;gt;&amp;lt;/w:r&amp;gt;&amp;lt;w:bookmarkStart w:id="130" w:name="_LINE__7_5d617c62_1cb8_432b_bfcb_41bd322" /&amp;gt;&amp;lt;w:bookmarkEnd w:id="129" /&amp;gt;&amp;lt;w:r&amp;gt;&amp;lt;w:t xml:space="preserve"&amp;gt;invalidated before that date.  The secretary shall send notification of lapsing &amp;lt;/w:t&amp;gt;&amp;lt;/w:r&amp;gt;&amp;lt;w:bookmarkStart w:id="131" w:name="_LINE__8_36aee013_ebd2_4afc_969a_d59c0a7" /&amp;gt;&amp;lt;w:bookmarkEnd w:id="130" /&amp;gt;&amp;lt;w:r&amp;gt;&amp;lt;w:t xml:space="preserve"&amp;gt;certification and a reapplication form to a program participant at least 4 weeks prior to &amp;lt;/w:t&amp;gt;&amp;lt;/w:r&amp;gt;&amp;lt;w:bookmarkStart w:id="132" w:name="_LINE__9_73a998ea_2912_48ca_9e53_4873836" /&amp;gt;&amp;lt;w:bookmarkEnd w:id="131" /&amp;gt;&amp;lt;w:r&amp;gt;&amp;lt;w:t&amp;gt;the expiration of the program participant's certification.&amp;lt;/w:t&amp;gt;&amp;lt;/w:r&amp;gt;&amp;lt;w:bookmarkEnd w:id="127" /&amp;gt;&amp;lt;w:bookmarkEnd w:id="132" /&amp;gt;&amp;lt;/w:p&amp;gt;&amp;lt;w:p w:rsidR="00F702DD" w:rsidRDefault="00F702DD" w:rsidP="00F702DD"&amp;gt;&amp;lt;w:pPr&amp;gt;&amp;lt;w:ind w:left="720" /&amp;gt;&amp;lt;/w:pPr&amp;gt;&amp;lt;w:bookmarkStart w:id="133" w:name="_STATUTE_NUMBER__bad2aee2_d5ed_4be0_9e0f" /&amp;gt;&amp;lt;w:bookmarkStart w:id="134" w:name="_STATUTE_P__9712e709_8935_4426_b0f1_34ed" /&amp;gt;&amp;lt;w:bookmarkStart w:id="135" w:name="_PAR__3_97406f8a_cf60_458f_b325_9b6dc45c" /&amp;gt;&amp;lt;w:bookmarkStart w:id="136" w:name="_LINE__10_aeb864ab_7fec_4b66_be22_57c32c" /&amp;gt;&amp;lt;w:bookmarkEnd w:id="124" /&amp;gt;&amp;lt;w:bookmarkEnd w:id="125" /&amp;gt;&amp;lt;w:r&amp;gt;&amp;lt;w:t&amp;gt;D&amp;lt;/w:t&amp;gt;&amp;lt;/w:r&amp;gt;&amp;lt;w:bookmarkEnd w:id="133" /&amp;gt;&amp;lt;w:r&amp;gt;&amp;lt;w:t xml:space="preserve"&amp;gt;.  &amp;lt;/w:t&amp;gt;&amp;lt;/w:r&amp;gt;&amp;lt;w:bookmarkStart w:id="137" w:name="_STATUTE_CONTENT__083e1db8_7628_4985_985" /&amp;gt;&amp;lt;w:r&amp;gt;&amp;lt;w:t&amp;gt;The secretary shall forward first-class mail to the appropriate program participants.&amp;lt;/w:t&amp;gt;&amp;lt;/w:r&amp;gt;&amp;lt;w:bookmarkEnd w:id="136" /&amp;gt;&amp;lt;w:bookmarkEnd w:id="137" /&amp;gt;&amp;lt;/w:p&amp;gt;&amp;lt;w:p w:rsidR="00F702DD" w:rsidRDefault="00F702DD" w:rsidP="00F702DD"&amp;gt;&amp;lt;w:pPr&amp;gt;&amp;lt;w:ind w:left="720" /&amp;gt;&amp;lt;/w:pPr&amp;gt;&amp;lt;w:bookmarkStart w:id="138" w:name="_STATUTE_NUMBER__2347a7e9_40a3_41c2_9662" /&amp;gt;&amp;lt;w:bookmarkStart w:id="139" w:name="_STATUTE_P__86500a88_a56f_446a_b828_5e20" /&amp;gt;&amp;lt;w:bookmarkStart w:id="140" w:name="_PAR__4_e4a51172_33d5_45e4_b034_0e4aebc0" /&amp;gt;&amp;lt;w:bookmarkStart w:id="141" w:name="_LINE__11_8a2d9bc9_9523_4d08_8e84_c339fa" /&amp;gt;&amp;lt;w:bookmarkEnd w:id="134" /&amp;gt;&amp;lt;w:bookmarkEnd w:id="135" /&amp;gt;&amp;lt;w:r&amp;gt;&amp;lt;w:t&amp;gt;E&amp;lt;/w:t&amp;gt;&amp;lt;/w:r&amp;gt;&amp;lt;w:bookmarkEnd w:id="138" /&amp;gt;&amp;lt;w:r&amp;gt;&amp;lt;w:t xml:space="preserve"&amp;gt;.  &amp;lt;/w:t&amp;gt;&amp;lt;/w:r&amp;gt;&amp;lt;w:bookmarkStart w:id="142" w:name="_STATUTE_CONTENT__7c843a6c_e04f_449b_a27" /&amp;gt;&amp;lt;w:r&amp;gt;&amp;lt;w:t&amp;gt;A person who violates this paragraph commits a Class E crime.&amp;lt;/w:t&amp;gt;&amp;lt;/w:r&amp;gt;&amp;lt;w:bookmarkEnd w:id="141" /&amp;gt;&amp;lt;w:bookmarkEnd w:id="142" /&amp;gt;&amp;lt;/w:p&amp;gt;&amp;lt;w:p w:rsidR="00F702DD" w:rsidRDefault="00F702DD" w:rsidP="00F702DD"&amp;gt;&amp;lt;w:pPr&amp;gt;&amp;lt;w:ind w:left="1080" /&amp;gt;&amp;lt;/w:pPr&amp;gt;&amp;lt;w:bookmarkStart w:id="143" w:name="_STATUTE_SP__e2b9eb4e_073b_4538_a3de_4fc" /&amp;gt;&amp;lt;w:bookmarkStart w:id="144" w:name="_PAR__5_5bf90865_243e_4ef7_8fd8_e8694566" /&amp;gt;&amp;lt;w:bookmarkStart w:id="145" w:name="_LINE__12_d207ae57_0ce2_4b9e_87ac_e5634a" /&amp;gt;&amp;lt;w:bookmarkEnd w:id="140" /&amp;gt;&amp;lt;w:r&amp;gt;&amp;lt;w:t&amp;gt;(&amp;lt;/w:t&amp;gt;&amp;lt;/w:r&amp;gt;&amp;lt;w:bookmarkStart w:id="146" w:name="_STATUTE_NUMBER__587a5e08_b92f_4525_b3a6" /&amp;gt;&amp;lt;w:r&amp;gt;&amp;lt;w:t&amp;gt;1&amp;lt;/w:t&amp;gt;&amp;lt;/w:r&amp;gt;&amp;lt;w:bookmarkEnd w:id="146" /&amp;gt;&amp;lt;w:r&amp;gt;&amp;lt;w:t xml:space="preserve"&amp;gt;)  &amp;lt;/w:t&amp;gt;&amp;lt;/w:r&amp;gt;&amp;lt;w:bookmarkStart w:id="147" w:name="_STATUTE_CONTENT__7146dbe2_2a5b_4618_805" /&amp;gt;&amp;lt;w:r&amp;gt;&amp;lt;w:t&amp;gt;An applicant may not file an application knowing that it:&amp;lt;/w:t&amp;gt;&amp;lt;/w:r&amp;gt;&amp;lt;w:bookmarkEnd w:id="145" /&amp;gt;&amp;lt;w:bookmarkEnd w:id="147" /&amp;gt;&amp;lt;/w:p&amp;gt;&amp;lt;w:p w:rsidR="00F702DD" w:rsidRDefault="00F702DD" w:rsidP="00F702DD"&amp;gt;&amp;lt;w:pPr&amp;gt;&amp;lt;w:ind w:left="1440" /&amp;gt;&amp;lt;/w:pPr&amp;gt;&amp;lt;w:bookmarkStart w:id="148" w:name="_STATUTE_D__25cfd8c5_bdfc_4a4a_9019_8e6f" /&amp;gt;&amp;lt;w:bookmarkStart w:id="149" w:name="_PAR__6_0becf568_8b5b_4b41_a673_0c6575b6" /&amp;gt;&amp;lt;w:bookmarkStart w:id="150" w:name="_LINE__13_9bd4581d_3ebc_4a15_a9cf_833751" /&amp;gt;&amp;lt;w:bookmarkEnd w:id="144" /&amp;gt;&amp;lt;w:r&amp;gt;&amp;lt;w:t&amp;gt;(&amp;lt;/w:t&amp;gt;&amp;lt;/w:r&amp;gt;&amp;lt;w:bookmarkStart w:id="151" w:name="_STATUTE_NUMBER__8c499272_3e65_4cf2_a912" /&amp;gt;&amp;lt;w:r&amp;gt;&amp;lt;w:t&amp;gt;a&amp;lt;/w:t&amp;gt;&amp;lt;/w:r&amp;gt;&amp;lt;w:bookmarkEnd w:id="151" /&amp;gt;&amp;lt;w:r&amp;gt;&amp;lt;w:t xml:space="preserve"&amp;gt;)  &amp;lt;/w:t&amp;gt;&amp;lt;/w:r&amp;gt;&amp;lt;w:bookmarkStart w:id="152" w:name="_STATUTE_CONTENT__6ae6193c_4ecc_4369_8ef" /&amp;gt;&amp;lt;w:r&amp;gt;&amp;lt;w:t&amp;gt;Contains false or incorrect information; or&amp;lt;/w:t&amp;gt;&amp;lt;/w:r&amp;gt;&amp;lt;w:bookmarkEnd w:id="150" /&amp;gt;&amp;lt;w:bookmarkEnd w:id="152" /&amp;gt;&amp;lt;/w:p&amp;gt;&amp;lt;w:p w:rsidR="00F702DD" w:rsidRDefault="00F702DD" w:rsidP="00F702DD"&amp;gt;&amp;lt;w:pPr&amp;gt;&amp;lt;w:ind w:left="1440" /&amp;gt;&amp;lt;/w:pPr&amp;gt;&amp;lt;w:bookmarkStart w:id="153" w:name="_STATUTE_D__cbc272c0_054f_458a_ae04_22cd" /&amp;gt;&amp;lt;w:bookmarkStart w:id="154" w:name="_PAR__7_87e3dfff_37f7_47e8_ae87_9e2854d8" /&amp;gt;&amp;lt;w:bookmarkStart w:id="155" w:name="_LINE__14_5e75d6b5_c443_498e_a8c5_3fe2c2" /&amp;gt;&amp;lt;w:bookmarkEnd w:id="148" /&amp;gt;&amp;lt;w:bookmarkEnd w:id="149" /&amp;gt;&amp;lt;w:r&amp;gt;&amp;lt;w:t&amp;gt;(&amp;lt;/w:t&amp;gt;&amp;lt;/w:r&amp;gt;&amp;lt;w:bookmarkStart w:id="156" w:name="_STATUTE_NUMBER__445d7b46_4666_4287_8e12" /&amp;gt;&amp;lt;w:r&amp;gt;&amp;lt;w:t&amp;gt;b&amp;lt;/w:t&amp;gt;&amp;lt;/w:r&amp;gt;&amp;lt;w:bookmarkEnd w:id="156" /&amp;gt;&amp;lt;w:r&amp;gt;&amp;lt;w:t xml:space="preserve"&amp;gt;)  &amp;lt;/w:t&amp;gt;&amp;lt;/w:r&amp;gt;&amp;lt;w:bookmarkStart w:id="157" w:name="_STATUTE_CONTENT__ed41cfed_7087_4e53_965" /&amp;gt;&amp;lt;w:r&amp;gt;&amp;lt;w:t xml:space="preserve"&amp;gt;Falsely claims that disclosure of the applicant's address or mailing address &amp;lt;/w:t&amp;gt;&amp;lt;/w:r&amp;gt;&amp;lt;w:bookmarkStart w:id="158" w:name="_LINE__15_14a78c0c_c1af_48e4_856e_1c73da" /&amp;gt;&amp;lt;w:bookmarkEnd w:id="155" /&amp;gt;&amp;lt;w:r&amp;gt;&amp;lt;w:t xml:space="preserve"&amp;gt;threatens the safety of the applicant or the applicant's children or the minor or &amp;lt;/w:t&amp;gt;&amp;lt;/w:r&amp;gt;&amp;lt;w:bookmarkStart w:id="159" w:name="_LINE__16_ae512d89_083f_484a_a5d8_c4546d" /&amp;gt;&amp;lt;w:bookmarkEnd w:id="158" /&amp;gt;&amp;lt;w:r&amp;gt;&amp;lt;w:t&amp;gt;incapacitated person on whose behalf the application is made.&amp;lt;/w:t&amp;gt;&amp;lt;/w:r&amp;gt;&amp;lt;w:bookmarkEnd w:id="157" /&amp;gt;&amp;lt;w:bookmarkEnd w:id="159" /&amp;gt;&amp;lt;/w:p&amp;gt;&amp;lt;w:p w:rsidR="00F702DD" w:rsidRDefault="00F702DD" w:rsidP="00F702DD"&amp;gt;&amp;lt;w:pPr&amp;gt;&amp;lt;w:ind w:left="1080" /&amp;gt;&amp;lt;/w:pPr&amp;gt;&amp;lt;w:bookmarkStart w:id="160" w:name="_STATUTE_SP__9a1be986_d103_4337_be74_a9d" /&amp;gt;&amp;lt;w:bookmarkStart w:id="161" w:name="_PAR__8_1a6c3dce_765e_4074_bb48_3b980923" /&amp;gt;&amp;lt;w:bookmarkStart w:id="162" w:name="_LINE__17_59151697_6dff_496c_a1c9_0b0da3" /&amp;gt;&amp;lt;w:bookmarkEnd w:id="143" /&amp;gt;&amp;lt;w:bookmarkEnd w:id="153" /&amp;gt;&amp;lt;w:bookmarkEnd w:id="154" /&amp;gt;&amp;lt;w:r&amp;gt;&amp;lt;w:t&amp;gt;(&amp;lt;/w:t&amp;gt;&amp;lt;/w:r&amp;gt;&amp;lt;w:bookmarkStart w:id="163" w:name="_STATUTE_NUMBER__52531e1d_fa35_4a52_884b" /&amp;gt;&amp;lt;w:r&amp;gt;&amp;lt;w:t&amp;gt;2&amp;lt;/w:t&amp;gt;&amp;lt;/w:r&amp;gt;&amp;lt;w:bookmarkEnd w:id="163" /&amp;gt;&amp;lt;w:r&amp;gt;&amp;lt;w:t xml:space="preserve"&amp;gt;)  &amp;lt;/w:t&amp;gt;&amp;lt;/w:r&amp;gt;&amp;lt;w:bookmarkStart w:id="164" w:name="_STATUTE_CONTENT__bb3d3527_647e_4b6b_ae0" /&amp;gt;&amp;lt;w:r&amp;gt;&amp;lt;w:t xml:space="preserve"&amp;gt;An application assistant may not assist or participate in the filing of an &amp;lt;/w:t&amp;gt;&amp;lt;/w:r&amp;gt;&amp;lt;w:bookmarkStart w:id="165" w:name="_LINE__18_7cf3f5cf_334c_4772_a8f4_9ddbb7" /&amp;gt;&amp;lt;w:bookmarkEnd w:id="162" /&amp;gt;&amp;lt;w:r&amp;gt;&amp;lt;w:t&amp;gt;application that the application assistant knows:&amp;lt;/w:t&amp;gt;&amp;lt;/w:r&amp;gt;&amp;lt;w:bookmarkEnd w:id="164" /&amp;gt;&amp;lt;w:bookmarkEnd w:id="165" /&amp;gt;&amp;lt;/w:p&amp;gt;&amp;lt;w:p w:rsidR="00F702DD" w:rsidRDefault="00F702DD" w:rsidP="00F702DD"&amp;gt;&amp;lt;w:pPr&amp;gt;&amp;lt;w:ind w:left="1440" /&amp;gt;&amp;lt;/w:pPr&amp;gt;&amp;lt;w:bookmarkStart w:id="166" w:name="_STATUTE_D__70989751_19cb_4b5c_8f18_2de9" /&amp;gt;&amp;lt;w:bookmarkStart w:id="167" w:name="_PAR__9_8ecffbaf_ebfc_42a2_a718_3317ef4b" /&amp;gt;&amp;lt;w:bookmarkStart w:id="168" w:name="_LINE__19_81030150_085d_49bf_b858_ffd6bc" /&amp;gt;&amp;lt;w:bookmarkEnd w:id="161" /&amp;gt;&amp;lt;w:r&amp;gt;&amp;lt;w:t&amp;gt;(&amp;lt;/w:t&amp;gt;&amp;lt;/w:r&amp;gt;&amp;lt;w:bookmarkStart w:id="169" w:name="_STATUTE_NUMBER__a4fac498_11ff_4d3a_98dd" /&amp;gt;&amp;lt;w:r&amp;gt;&amp;lt;w:t&amp;gt;a&amp;lt;/w:t&amp;gt;&amp;lt;/w:r&amp;gt;&amp;lt;w:bookmarkEnd w:id="169" /&amp;gt;&amp;lt;w:r&amp;gt;&amp;lt;w:t xml:space="preserve"&amp;gt;)  &amp;lt;/w:t&amp;gt;&amp;lt;/w:r&amp;gt;&amp;lt;w:bookmarkStart w:id="170" w:name="_STATUTE_CONTENT__07ac79bd_ee63_44ac_b37" /&amp;gt;&amp;lt;w:r&amp;gt;&amp;lt;w:t&amp;gt;Contains false or incorrect information; or&amp;lt;/w:t&amp;gt;&amp;lt;/w:r&amp;gt;&amp;lt;w:bookmarkEnd w:id="168" /&amp;gt;&amp;lt;w:bookmarkEnd w:id="170" /&amp;gt;&amp;lt;/w:p&amp;gt;&amp;lt;w:p w:rsidR="00F702DD" w:rsidRDefault="00F702DD" w:rsidP="00F702DD"&amp;gt;&amp;lt;w:pPr&amp;gt;&amp;lt;w:ind w:left="1440" /&amp;gt;&amp;lt;/w:pPr&amp;gt;&amp;lt;w:bookmarkStart w:id="171" w:name="_STATUTE_D__c8407fc7_211c_4682_b033_c066" /&amp;gt;&amp;lt;w:bookmarkStart w:id="172" w:name="_PAR__10_41173ee4_bdcc_4ae6_b12b_1fe071c" /&amp;gt;&amp;lt;w:bookmarkStart w:id="173" w:name="_LINE__20_60aea63a_68ed_424a_a0dd_841257" /&amp;gt;&amp;lt;w:bookmarkEnd w:id="166" /&amp;gt;&amp;lt;w:bookmarkEnd w:id="167" /&amp;gt;&amp;lt;w:r&amp;gt;&amp;lt;w:t&amp;gt;(&amp;lt;/w:t&amp;gt;&amp;lt;/w:r&amp;gt;&amp;lt;w:bookmarkStart w:id="174" w:name="_STATUTE_NUMBER__69a0fd99_506f_44f9_ace2" /&amp;gt;&amp;lt;w:r&amp;gt;&amp;lt;w:t&amp;gt;b&amp;lt;/w:t&amp;gt;&amp;lt;/w:r&amp;gt;&amp;lt;w:bookmarkEnd w:id="174" /&amp;gt;&amp;lt;w:r&amp;gt;&amp;lt;w:t xml:space="preserve"&amp;gt;)  &amp;lt;/w:t&amp;gt;&amp;lt;/w:r&amp;gt;&amp;lt;w:bookmarkStart w:id="175" w:name="_STATUTE_CONTENT__cca62980_58b5_493a_b5d" /&amp;gt;&amp;lt;w:r&amp;gt;&amp;lt;w:t xml:space="preserve"&amp;gt;Falsely claims that disclosure of the applicant's address or mailing address &amp;lt;/w:t&amp;gt;&amp;lt;/w:r&amp;gt;&amp;lt;w:bookmarkStart w:id="176" w:name="_LINE__21_42549a33_165c_4c00_a965_509bad" /&amp;gt;&amp;lt;w:bookmarkEnd w:id="173" /&amp;gt;&amp;lt;w:r&amp;gt;&amp;lt;w:t xml:space="preserve"&amp;gt;threatens the safety of the applicant or the applicant's children or the minor or &amp;lt;/w:t&amp;gt;&amp;lt;/w:r&amp;gt;&amp;lt;w:bookmarkStart w:id="177" w:name="_LINE__22_e5d2bc77_c090_4160_9dd2_f02d30" /&amp;gt;&amp;lt;w:bookmarkEnd w:id="176" /&amp;gt;&amp;lt;w:r&amp;gt;&amp;lt;w:t&amp;gt;incapacitated person on whose behalf the application is made.&amp;lt;/w:t&amp;gt;&amp;lt;/w:r&amp;gt;&amp;lt;w:bookmarkEnd w:id="175" /&amp;gt;&amp;lt;w:bookmarkEnd w:id="177" /&amp;gt;&amp;lt;/w:p&amp;gt;&amp;lt;w:p w:rsidR="00F702DD" w:rsidRDefault="00F702DD" w:rsidP="00F702DD"&amp;gt;&amp;lt;w:pPr&amp;gt;&amp;lt;w:ind w:left="360" w:firstLine="360" /&amp;gt;&amp;lt;/w:pPr&amp;gt;&amp;lt;w:bookmarkStart w:id="178" w:name="_EMERGENCY_CLAUSE__caf7f7aa_4cb2_4de2_91" /&amp;gt;&amp;lt;w:bookmarkStart w:id="179" w:name="_PAR__11_e419d13e_9068_44d1_a250_eb4bb5f" /&amp;gt;&amp;lt;w:bookmarkStart w:id="180" w:name="_LINE__23_5f50896a_b805_4ed2_ba4a_905458" /&amp;gt;&amp;lt;w:bookmarkEnd w:id="20" /&amp;gt;&amp;lt;w:bookmarkEnd w:id="55" /&amp;gt;&amp;lt;w:bookmarkEnd w:id="61" /&amp;gt;&amp;lt;w:bookmarkEnd w:id="139" /&amp;gt;&amp;lt;w:bookmarkEnd w:id="160" /&amp;gt;&amp;lt;w:bookmarkEnd w:id="171" /&amp;gt;&amp;lt;w:bookmarkEnd w:id="17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81" w:name="_LINE__24_f75e8baf_e074_4ac9_8545_a0f4c2" /&amp;gt;&amp;lt;w:bookmarkEnd w:id="180" /&amp;gt;&amp;lt;w:r&amp;gt;&amp;lt;w:t&amp;gt;takes effect when approved.&amp;lt;/w:t&amp;gt;&amp;lt;/w:r&amp;gt;&amp;lt;w:bookmarkEnd w:id="181" /&amp;gt;&amp;lt;/w:p&amp;gt;&amp;lt;w:p w:rsidR="00F702DD" w:rsidRDefault="00F702DD" w:rsidP="00F702DD"&amp;gt;&amp;lt;w:pPr&amp;gt;&amp;lt;w:keepNext /&amp;gt;&amp;lt;w:spacing w:before="240" /&amp;gt;&amp;lt;w:ind w:left="360" /&amp;gt;&amp;lt;w:jc w:val="center" /&amp;gt;&amp;lt;/w:pPr&amp;gt;&amp;lt;w:bookmarkStart w:id="182" w:name="_SUMMARY__1f254433_8f7a_4b9d_ac7b_a00467" /&amp;gt;&amp;lt;w:bookmarkStart w:id="183" w:name="_PAR__12_3b0a899a_f605_470c_9c2d_52cfc24" /&amp;gt;&amp;lt;w:bookmarkStart w:id="184" w:name="_LINE__25_e4799a1a_d7f0_4a25_b0b2_ae9bce" /&amp;gt;&amp;lt;w:bookmarkEnd w:id="178" /&amp;gt;&amp;lt;w:bookmarkEnd w:id="179" /&amp;gt;&amp;lt;w:r&amp;gt;&amp;lt;w:rPr&amp;gt;&amp;lt;w:b /&amp;gt;&amp;lt;w:sz w:val="24" /&amp;gt;&amp;lt;/w:rPr&amp;gt;&amp;lt;w:t&amp;gt;SUMMARY&amp;lt;/w:t&amp;gt;&amp;lt;/w:r&amp;gt;&amp;lt;w:bookmarkEnd w:id="184" /&amp;gt;&amp;lt;/w:p&amp;gt;&amp;lt;w:p w:rsidR="00F702DD" w:rsidRDefault="00F702DD" w:rsidP="00F702DD"&amp;gt;&amp;lt;w:pPr&amp;gt;&amp;lt;w:ind w:left="360" w:firstLine="360" /&amp;gt;&amp;lt;/w:pPr&amp;gt;&amp;lt;w:bookmarkStart w:id="185" w:name="_PAR__13_3bf0ea68_b67a_476e_9765_0593e6f" /&amp;gt;&amp;lt;w:bookmarkStart w:id="186" w:name="_LINE__26_d4913851_c61d_4e5f_a8c5_6fbfe3" /&amp;gt;&amp;lt;w:bookmarkEnd w:id="183" /&amp;gt;&amp;lt;w:r&amp;gt;&amp;lt;w:t xml:space="preserve"&amp;gt;This bill expands the Address Confidentiality Program to victims of human trafficking &amp;lt;/w:t&amp;gt;&amp;lt;/w:r&amp;gt;&amp;lt;w:bookmarkStart w:id="187" w:name="_LINE__27_f3bcca75_fbd0_440d_828d_4fd453" /&amp;gt;&amp;lt;w:bookmarkEnd w:id="186" /&amp;gt;&amp;lt;w:r&amp;gt;&amp;lt;w:t xml:space="preserve"&amp;gt;and minor victims of kidnapping and standardizes the use of terms referring to domestic &amp;lt;/w:t&amp;gt;&amp;lt;/w:r&amp;gt;&amp;lt;w:bookmarkStart w:id="188" w:name="_LINE__28_0e396dd2_d2cc_4ca4_81f9_d5fbe7" /&amp;gt;&amp;lt;w:bookmarkEnd w:id="187" /&amp;gt;&amp;lt;w:r&amp;gt;&amp;lt;w:t&amp;gt;violence and sexual assault.&amp;lt;/w:t&amp;gt;&amp;lt;/w:r&amp;gt;&amp;lt;w:bookmarkEnd w:id="188" /&amp;gt;&amp;lt;/w:p&amp;gt;&amp;lt;w:bookmarkEnd w:id="1" /&amp;gt;&amp;lt;w:bookmarkEnd w:id="2" /&amp;gt;&amp;lt;w:bookmarkEnd w:id="116" /&amp;gt;&amp;lt;w:bookmarkEnd w:id="182" /&amp;gt;&amp;lt;w:bookmarkEnd w:id="185" /&amp;gt;&amp;lt;w:p w:rsidR="00000000" w:rsidRDefault="00F702DD"&amp;gt;&amp;lt;w:r&amp;gt;&amp;lt;w:t xml:space="preserve"&amp;gt; &amp;lt;/w:t&amp;gt;&amp;lt;/w:r&amp;gt;&amp;lt;/w:p&amp;gt;&amp;lt;w:sectPr w:rsidR="00000000" w:rsidSect="00F702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3269" w:rsidRDefault="00F702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b06c90_0006_453b_9ed6_be041de&lt;/BookmarkName&gt;&lt;Tables /&gt;&lt;/ProcessedCheckInPage&gt;&lt;ProcessedCheckInPage&gt;&lt;PageNumber&gt;2&lt;/PageNumber&gt;&lt;BookmarkName&gt;_PAGE__2_1dd0e894_d7a6_4c65_acaf_0b90909&lt;/BookmarkName&gt;&lt;Tables /&gt;&lt;/ProcessedCheckInPage&gt;&lt;/Pages&gt;&lt;Paragraphs&gt;&lt;CheckInParagraphs&gt;&lt;PageNumber&gt;1&lt;/PageNumber&gt;&lt;BookmarkName&gt;_PAR__1_a8accc44_ca74_4ce5_855d_db733b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ee3728_26b7_4792_8540_85aa40b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f95d8a_6054_4788_83fb_2ee5b1c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797461_b267_4a84_93d3_ba2f563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78517c_e9da_4bdf_9075_93a9692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dd5486_55d2_44f1_b9b4_6e2fc0e1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056eb0_56a8_47ae_bece_bb5e2dd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d863ce_c1f2_4d32_99a6_0b966b4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2b340a_f09f_4a7e_8999_da643a7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cddb88_190e_45a0_a7b9_24a672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44e912_2c4f_4860_aed8_d069d8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bbe067b_7e75_4286_bfdd_e77047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7dcb98_73dd_4767_8abb_e05920f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2e2ae68_e9e8_44a0_927f_15bcc0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28d9513_4acd_41a5_b37e_961b2f2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7406f8a_cf60_458f_b325_9b6dc45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4a51172_33d5_45e4_b034_0e4aebc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bf90865_243e_4ef7_8fd8_e869456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becf568_8b5b_4b41_a673_0c6575b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7e3dfff_37f7_47e8_ae87_9e2854d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a6c3dce_765e_4074_bb48_3b98092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ecffbaf_ebfc_42a2_a718_3317ef4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1173ee4_bdcc_4ae6_b12b_1fe071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419d13e_9068_44d1_a250_eb4bb5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b0a899a_f605_470c_9c2d_52cfc2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bf0ea68_b67a_476e_9765_0593e6f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