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Future of Maine's Sporting Camp Herita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cdc4ffc_bd5d_45ba_"/>
      <w:bookmarkStart w:id="1" w:name="_DOC_BODY__502931d1_bfcd_4d2a_a719_4a3c5"/>
      <w:bookmarkStart w:id="2" w:name="_PAGE__1_56f37205_3f22_4c36_9b7e_250c645"/>
      <w:bookmarkStart w:id="3" w:name="_PAR__1_cfcfd683_f1ff_4759_ac05_c09ce7df"/>
      <w:bookmarkStart w:id="4" w:name="_ENACTING_CLAUSE__672545cd_ff09_426e_ae0"/>
      <w:bookmarkStart w:id="5" w:name="_LINE__1_530e09ea_182c_44e1_9734_e72231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fcfd683_f1ff_4759_ac05_c09ce7df"/>
      <w:bookmarkStart w:id="7" w:name="_ENACTING_CLAUSE__672545cd_ff09_426e_ae0"/>
      <w:bookmarkStart w:id="8" w:name="_DOC_BODY_CONTENT__6e326243_f6b7_4497_93"/>
      <w:bookmarkStart w:id="9" w:name="_BILL_SECTION__e47a3149_06fa_4026_856e_5"/>
      <w:bookmarkStart w:id="10" w:name="_PAR__2_254f0784_0249_44eb_a187_8090ee23"/>
      <w:bookmarkStart w:id="11" w:name="_BILL_SECTION_HEADER__878488cd_1642_40b6"/>
      <w:bookmarkStart w:id="12" w:name="_LINE__2_b2788a73_e763_4863_93a7_65f783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23eb9b0_1df2_420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1154, sub-§14, ¶A,</w:t>
      </w:r>
      <w:r>
        <w:rPr>
          <w:rFonts w:eastAsia="Arial" w:cs="Arial" w:ascii="Arial" w:hAnsi="Arial"/>
        </w:rPr>
        <w:t xml:space="preserve"> as enacted by PL 2013, c. 538, §24, is </w:t>
      </w:r>
      <w:bookmarkStart w:id="14" w:name="_LINE__3_7613fc0c_950a_4315_a6cb_35e372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254f0784_0249_44eb_a187_8090ee23"/>
      <w:bookmarkStart w:id="16" w:name="_BILL_SECTION_HEADER__878488cd_1642_40b6"/>
      <w:bookmarkStart w:id="17" w:name="_PAR__3_1f9e6684_59e6_4e12_b9fb_286b1d09"/>
      <w:bookmarkStart w:id="18" w:name="_STATUTE_P__f6fb1280_5dcc_4572_b40f_a64e"/>
      <w:bookmarkStart w:id="19" w:name="_LINE__4_cc19a673_8198_4b4c_9e08_b136b06"/>
      <w:bookmarkStart w:id="20" w:name="_STATUTE_NUMBER__d8a39943_a58f_4c52_89e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2136434d_3519_4764_b5e"/>
      <w:r>
        <w:rPr>
          <w:rFonts w:eastAsia="Arial" w:cs="Arial" w:ascii="Arial" w:hAnsi="Arial"/>
        </w:rPr>
        <w:t xml:space="preserve">For the purposes of this subsection, "hunting outfitter" means a person who operates </w:t>
      </w:r>
      <w:bookmarkStart w:id="22" w:name="_LINE__5_5943fc93_9518_4fc1_810d_f423121"/>
      <w:bookmarkEnd w:id="19"/>
      <w:r>
        <w:rPr>
          <w:rFonts w:eastAsia="Arial" w:cs="Arial" w:ascii="Arial" w:hAnsi="Arial"/>
        </w:rPr>
        <w:t>a</w:t>
      </w:r>
      <w:bookmarkStart w:id="23" w:name="_PROCESSED_CHANGE__a974ab6b_7625_4683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porting camp as defined under </w:t>
      </w:r>
      <w:bookmarkStart w:id="24" w:name="_CROSS_REFERENCE__3f831bb9_b998_49b5_98d"/>
      <w:r>
        <w:rPr>
          <w:rFonts w:eastAsia="Arial" w:cs="Arial" w:ascii="Arial" w:hAnsi="Arial"/>
          <w:strike/>
        </w:rPr>
        <w:t>Title 22, section 2491, subsection 11</w:t>
      </w:r>
      <w:bookmarkEnd w:id="24"/>
      <w:r>
        <w:rPr>
          <w:rFonts w:eastAsia="Arial" w:cs="Arial" w:ascii="Arial" w:hAnsi="Arial"/>
          <w:strike/>
        </w:rPr>
        <w:t xml:space="preserve"> that is licensed </w:t>
      </w:r>
      <w:bookmarkStart w:id="25" w:name="_LINE__6_731fe18c_c1d3_424d_a4b1_8f15d41"/>
      <w:bookmarkEnd w:id="22"/>
      <w:r>
        <w:rPr>
          <w:rFonts w:eastAsia="Arial" w:cs="Arial" w:ascii="Arial" w:hAnsi="Arial"/>
          <w:strike/>
        </w:rPr>
        <w:t xml:space="preserve">under </w:t>
      </w:r>
      <w:bookmarkStart w:id="26" w:name="_CROSS_REFERENCE__b97bd515_3b57_45c6_ae3"/>
      <w:r>
        <w:rPr>
          <w:rFonts w:eastAsia="Arial" w:cs="Arial" w:ascii="Arial" w:hAnsi="Arial"/>
          <w:strike/>
        </w:rPr>
        <w:t>Title 22, chapter 562</w:t>
      </w:r>
      <w:bookmarkEnd w:id="26"/>
      <w:r>
        <w:rPr>
          <w:rFonts w:eastAsia="Arial" w:cs="Arial" w:ascii="Arial" w:hAnsi="Arial"/>
          <w:strike/>
        </w:rPr>
        <w:t xml:space="preserve"> and who provides package deals that include food, lodging </w:t>
      </w:r>
      <w:bookmarkStart w:id="27" w:name="_LINE__7_62bcf95d_518f_4f3a_a06e_7e203fe"/>
      <w:bookmarkEnd w:id="25"/>
      <w:r>
        <w:rPr>
          <w:rFonts w:eastAsia="Arial" w:cs="Arial" w:ascii="Arial" w:hAnsi="Arial"/>
          <w:strike/>
        </w:rPr>
        <w:t xml:space="preserve">and the services of a guide licensed under </w:t>
      </w:r>
      <w:bookmarkStart w:id="28" w:name="_CROSS_REFERENCE__d446479f_6187_4d4b_a80"/>
      <w:r>
        <w:rPr>
          <w:rFonts w:eastAsia="Arial" w:cs="Arial" w:ascii="Arial" w:hAnsi="Arial"/>
          <w:strike/>
        </w:rPr>
        <w:t>chapter 927</w:t>
      </w:r>
      <w:bookmarkEnd w:id="28"/>
      <w:r>
        <w:rPr>
          <w:rFonts w:eastAsia="Arial" w:cs="Arial" w:ascii="Arial" w:hAnsi="Arial"/>
          <w:strike/>
        </w:rPr>
        <w:t xml:space="preserve"> for the purpose of hunting</w:t>
      </w:r>
      <w:bookmarkStart w:id="29" w:name="_PROCESSED_CHANGE__f91dc997_2b31_41ef_be"/>
      <w:bookmarkEnd w:id="23"/>
      <w:r>
        <w:rPr>
          <w:rFonts w:eastAsia="Arial" w:cs="Arial" w:ascii="Arial" w:hAnsi="Arial"/>
        </w:rPr>
        <w:t xml:space="preserve"> </w:t>
      </w:r>
      <w:bookmarkStart w:id="30" w:name="_LINE__8_8f094916_ab97_466b_b030_d180b17"/>
      <w:bookmarkEnd w:id="27"/>
      <w:r>
        <w:rPr>
          <w:rFonts w:eastAsia="Arial" w:cs="Arial" w:ascii="Arial" w:hAnsi="Arial"/>
          <w:u w:val="single"/>
        </w:rPr>
        <w:t xml:space="preserve">commercial sporting camp as defined under Title 22, section 2491, subsection 2-C that </w:t>
      </w:r>
      <w:bookmarkStart w:id="31" w:name="_LINE__9_90f89969_8c26_4a2d_9435_73c0b33"/>
      <w:bookmarkEnd w:id="30"/>
      <w:r>
        <w:rPr>
          <w:rFonts w:eastAsia="Arial" w:cs="Arial" w:ascii="Arial" w:hAnsi="Arial"/>
          <w:u w:val="single"/>
        </w:rPr>
        <w:t xml:space="preserve">is licensed under Title 22, chapter 562 and who provides the services of a guide </w:t>
      </w:r>
      <w:bookmarkStart w:id="32" w:name="_LINE__10_ad9580f8_8f6a_4b16_8c1e_da4bc1"/>
      <w:bookmarkEnd w:id="31"/>
      <w:r>
        <w:rPr>
          <w:rFonts w:eastAsia="Arial" w:cs="Arial" w:ascii="Arial" w:hAnsi="Arial"/>
          <w:u w:val="single"/>
        </w:rPr>
        <w:t>licensed under chapter 927 for the purpose of hunting</w:t>
      </w:r>
      <w:bookmarkEnd w:id="29"/>
      <w:r>
        <w:rPr>
          <w:rFonts w:eastAsia="Arial" w:cs="Arial" w:ascii="Arial" w:hAnsi="Arial"/>
        </w:rPr>
        <w:t>.</w:t>
      </w:r>
      <w:bookmarkEnd w:id="21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e47a3149_06fa_4026_856e_5"/>
      <w:bookmarkStart w:id="34" w:name="_PAR__3_1f9e6684_59e6_4e12_b9fb_286b1d09"/>
      <w:bookmarkStart w:id="35" w:name="_STATUTE_P__f6fb1280_5dcc_4572_b40f_a64e"/>
      <w:bookmarkStart w:id="36" w:name="_BILL_SECTION__eb593c7d_fff1_42b2_9209_e"/>
      <w:bookmarkStart w:id="37" w:name="_PAR__4_268a22ed_0774_4a04_80e0_9a24ec65"/>
      <w:bookmarkStart w:id="38" w:name="_BILL_SECTION_HEADER__41bcefd2_b0bb_40ce"/>
      <w:bookmarkStart w:id="39" w:name="_LINE__11_3b5d14cf_96d5_428e_a953_557957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d9ae4ffe_95c0_4ba2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22 MRSA §2491, sub-§2-C</w:t>
      </w:r>
      <w:r>
        <w:rPr>
          <w:rFonts w:eastAsia="Arial" w:cs="Arial" w:ascii="Arial" w:hAnsi="Arial"/>
        </w:rPr>
        <w:t xml:space="preserve"> is enact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4_268a22ed_0774_4a04_80e0_9a24ec65"/>
      <w:bookmarkStart w:id="42" w:name="_BILL_SECTION_HEADER__41bcefd2_b0bb_40ce"/>
      <w:bookmarkStart w:id="43" w:name="_PROCESSED_CHANGE__96069c81_ecf4_4e43_a1"/>
      <w:bookmarkStart w:id="44" w:name="_STATUTE_SS__d8335d1e_16d4_41e7_9767_b95"/>
      <w:bookmarkStart w:id="45" w:name="_PAR__5_71285c90_4dac_4f40_868c_de378819"/>
      <w:bookmarkStart w:id="46" w:name="_LINE__12_f657598f_4d6f_46f0_814e_9e905e"/>
      <w:bookmarkStart w:id="47" w:name="_STATUTE_NUMBER__7e7047a5_a75e_4ab7_aec4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2-C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30355e53_ea7c_463f_ab"/>
      <w:r>
        <w:rPr>
          <w:rFonts w:eastAsia="Arial" w:cs="Arial" w:ascii="Arial" w:hAnsi="Arial"/>
          <w:b/>
          <w:u w:val="single"/>
        </w:rPr>
        <w:t xml:space="preserve">Commercial sporting camp. </w:t>
      </w:r>
      <w:r>
        <w:rPr>
          <w:rFonts w:eastAsia="Arial" w:cs="Arial" w:ascii="Arial" w:hAnsi="Arial"/>
          <w:u w:val="single"/>
        </w:rPr>
        <w:t xml:space="preserve"> </w:t>
      </w:r>
      <w:bookmarkStart w:id="49" w:name="_STATUTE_CONTENT__1527e662_2f58_4ba2_80d"/>
      <w:bookmarkEnd w:id="48"/>
      <w:r>
        <w:rPr>
          <w:rFonts w:eastAsia="Arial" w:cs="Arial" w:ascii="Arial" w:hAnsi="Arial"/>
          <w:u w:val="single"/>
        </w:rPr>
        <w:t xml:space="preserve">"Commercial sporting camp" means a building or </w:t>
      </w:r>
      <w:bookmarkStart w:id="50" w:name="_LINE__13_50c56353_d942_4fa3_9dc5_42421e"/>
      <w:bookmarkEnd w:id="46"/>
      <w:r>
        <w:rPr>
          <w:rFonts w:eastAsia="Arial" w:cs="Arial" w:ascii="Arial" w:hAnsi="Arial"/>
          <w:u w:val="single"/>
        </w:rPr>
        <w:t xml:space="preserve">group of buildings devoted primarily to the offering of lodging, meals, equipment and </w:t>
      </w:r>
      <w:bookmarkStart w:id="51" w:name="_LINE__14_75dcb55a_046b_4962_b782_0d832a"/>
      <w:bookmarkEnd w:id="50"/>
      <w:r>
        <w:rPr>
          <w:rFonts w:eastAsia="Arial" w:cs="Arial" w:ascii="Arial" w:hAnsi="Arial"/>
          <w:u w:val="single"/>
        </w:rPr>
        <w:t xml:space="preserve">professional guide services for a fee to persons engaged in hunting, fishing or </w:t>
      </w:r>
      <w:bookmarkStart w:id="52" w:name="_LINE__15_7831d4e0_8f19_40ef_a665_697464"/>
      <w:bookmarkEnd w:id="51"/>
      <w:r>
        <w:rPr>
          <w:rFonts w:eastAsia="Arial" w:cs="Arial" w:ascii="Arial" w:hAnsi="Arial"/>
          <w:u w:val="single"/>
        </w:rPr>
        <w:t xml:space="preserve">snowmobiling if the commercial sporting camp: 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5_71285c90_4dac_4f40_868c_de378819"/>
      <w:bookmarkStart w:id="54" w:name="_PAR__6_065c5f5c_6f7e_44af_ab04_0e6bee1e"/>
      <w:bookmarkStart w:id="55" w:name="_STATUTE_P__33a2cbe5_0669_439c_b8ed_2afa"/>
      <w:bookmarkStart w:id="56" w:name="_LINE__16_97ecf05f_fb34_481d_b8eb_66d445"/>
      <w:bookmarkStart w:id="57" w:name="_STATUTE_NUMBER__94ce3e44_e031_49f0_b546"/>
      <w:bookmarkEnd w:id="53"/>
      <w:bookmarkEnd w:id="49"/>
      <w:bookmarkEnd w:id="54"/>
      <w:bookmarkEnd w:id="55"/>
      <w:r>
        <w:rPr>
          <w:rFonts w:eastAsia="Arial" w:cs="Arial" w:ascii="Arial" w:hAnsi="Arial"/>
          <w:u w:val="single"/>
        </w:rPr>
        <w:t>A</w:t>
      </w:r>
      <w:bookmarkEnd w:id="57"/>
      <w:r>
        <w:rPr>
          <w:rFonts w:eastAsia="Arial" w:cs="Arial" w:ascii="Arial" w:hAnsi="Arial"/>
          <w:u w:val="single"/>
        </w:rPr>
        <w:t xml:space="preserve">. </w:t>
      </w:r>
      <w:bookmarkStart w:id="58" w:name="_STATUTE_CONTENT__2b1bda6d_b5bd_4299_944"/>
      <w:r>
        <w:rPr>
          <w:rFonts w:eastAsia="Arial" w:cs="Arial" w:ascii="Arial" w:hAnsi="Arial"/>
          <w:u w:val="single"/>
        </w:rPr>
        <w:t xml:space="preserve">Is located in an unorganized territory, abuts an unorganized territory in the State or </w:t>
      </w:r>
      <w:bookmarkStart w:id="59" w:name="_LINE__17_a0bd4469_46b2_4386_916c_5e51cd"/>
      <w:bookmarkEnd w:id="56"/>
      <w:r>
        <w:rPr>
          <w:rFonts w:eastAsia="Arial" w:cs="Arial" w:ascii="Arial" w:hAnsi="Arial"/>
          <w:u w:val="single"/>
        </w:rPr>
        <w:t xml:space="preserve">is in a municipality or other organized territory of less than 1,500 residents; 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6_065c5f5c_6f7e_44af_ab04_0e6bee1e"/>
      <w:bookmarkStart w:id="61" w:name="_STATUTE_P__33a2cbe5_0669_439c_b8ed_2afa"/>
      <w:bookmarkStart w:id="62" w:name="_PAR__7_b684133c_b61c_4338_9d52_36f55ed2"/>
      <w:bookmarkStart w:id="63" w:name="_STATUTE_P__bd48d19f_09e1_4e62_a78b_4c2b"/>
      <w:bookmarkStart w:id="64" w:name="_LINE__18_9befcae2_9114_4515_a8df_a5ea8e"/>
      <w:bookmarkStart w:id="65" w:name="_STATUTE_NUMBER__9cfee771_ff0a_4411_90bc"/>
      <w:bookmarkEnd w:id="60"/>
      <w:bookmarkEnd w:id="61"/>
      <w:bookmarkEnd w:id="58"/>
      <w:bookmarkEnd w:id="62"/>
      <w:bookmarkEnd w:id="63"/>
      <w:r>
        <w:rPr>
          <w:rFonts w:eastAsia="Arial" w:cs="Arial" w:ascii="Arial" w:hAnsi="Arial"/>
          <w:u w:val="single"/>
        </w:rPr>
        <w:t>B</w:t>
      </w:r>
      <w:bookmarkEnd w:id="65"/>
      <w:r>
        <w:rPr>
          <w:rFonts w:eastAsia="Arial" w:cs="Arial" w:ascii="Arial" w:hAnsi="Arial"/>
          <w:u w:val="single"/>
        </w:rPr>
        <w:t xml:space="preserve">. </w:t>
      </w:r>
      <w:bookmarkStart w:id="66" w:name="_STATUTE_CONTENT__1b563ed9_7e00_4fd1_82b"/>
      <w:r>
        <w:rPr>
          <w:rFonts w:eastAsia="Arial" w:cs="Arial" w:ascii="Arial" w:hAnsi="Arial"/>
          <w:u w:val="single"/>
        </w:rPr>
        <w:t xml:space="preserve">Has a caretaker present on site or nearby; 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7_b684133c_b61c_4338_9d52_36f55ed2"/>
      <w:bookmarkStart w:id="68" w:name="_STATUTE_P__bd48d19f_09e1_4e62_a78b_4c2b"/>
      <w:bookmarkStart w:id="69" w:name="_PAR__8_1c29275f_38ce_4deb_84ba_1686674b"/>
      <w:bookmarkStart w:id="70" w:name="_STATUTE_P__8ffce7b3_9894_446c_8350_319d"/>
      <w:bookmarkStart w:id="71" w:name="_LINE__19_a163d277_fb57_4456_9aba_ae2bc8"/>
      <w:bookmarkStart w:id="72" w:name="_STATUTE_NUMBER__254c627a_22a4_4f37_ae75"/>
      <w:bookmarkEnd w:id="67"/>
      <w:bookmarkEnd w:id="68"/>
      <w:bookmarkEnd w:id="66"/>
      <w:bookmarkEnd w:id="69"/>
      <w:bookmarkEnd w:id="70"/>
      <w:r>
        <w:rPr>
          <w:rFonts w:eastAsia="Arial" w:cs="Arial" w:ascii="Arial" w:hAnsi="Arial"/>
          <w:u w:val="single"/>
        </w:rPr>
        <w:t>C</w:t>
      </w:r>
      <w:bookmarkEnd w:id="72"/>
      <w:r>
        <w:rPr>
          <w:rFonts w:eastAsia="Arial" w:cs="Arial" w:ascii="Arial" w:hAnsi="Arial"/>
          <w:u w:val="single"/>
        </w:rPr>
        <w:t xml:space="preserve">. </w:t>
      </w:r>
      <w:bookmarkStart w:id="73" w:name="_STATUTE_CONTENT__09d84a5a_73a0_4ace_a87"/>
      <w:r>
        <w:rPr>
          <w:rFonts w:eastAsia="Arial" w:cs="Arial" w:ascii="Arial" w:hAnsi="Arial"/>
          <w:u w:val="single"/>
        </w:rPr>
        <w:t xml:space="preserve">Does not operate primarily to serve day visitors; 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8_1c29275f_38ce_4deb_84ba_1686674b"/>
      <w:bookmarkStart w:id="75" w:name="_STATUTE_P__8ffce7b3_9894_446c_8350_319d"/>
      <w:bookmarkStart w:id="76" w:name="_PAR__9_a6a40d63_ddc3_43aa_a28a_c82fbcd2"/>
      <w:bookmarkStart w:id="77" w:name="_STATUTE_P__6b03b9e6_f55d_4507_aeba_2854"/>
      <w:bookmarkStart w:id="78" w:name="_LINE__20_82102622_63ab_482d_8668_14351f"/>
      <w:bookmarkStart w:id="79" w:name="_STATUTE_NUMBER__b4eaf812_ad71_4a37_8635"/>
      <w:bookmarkEnd w:id="74"/>
      <w:bookmarkEnd w:id="75"/>
      <w:bookmarkEnd w:id="73"/>
      <w:bookmarkEnd w:id="76"/>
      <w:bookmarkEnd w:id="77"/>
      <w:r>
        <w:rPr>
          <w:rFonts w:eastAsia="Arial" w:cs="Arial" w:ascii="Arial" w:hAnsi="Arial"/>
          <w:u w:val="single"/>
        </w:rPr>
        <w:t>D</w:t>
      </w:r>
      <w:bookmarkEnd w:id="79"/>
      <w:r>
        <w:rPr>
          <w:rFonts w:eastAsia="Arial" w:cs="Arial" w:ascii="Arial" w:hAnsi="Arial"/>
          <w:u w:val="single"/>
        </w:rPr>
        <w:t xml:space="preserve">. </w:t>
      </w:r>
      <w:bookmarkStart w:id="80" w:name="_STATUTE_CONTENT__20db88c9_8e82_4692_a63"/>
      <w:r>
        <w:rPr>
          <w:rFonts w:eastAsia="Arial" w:cs="Arial" w:ascii="Arial" w:hAnsi="Arial"/>
          <w:u w:val="single"/>
        </w:rPr>
        <w:t xml:space="preserve">Is not a hotel, motel, bed and breakfast, campground, children's camp or educational </w:t>
      </w:r>
      <w:bookmarkStart w:id="81" w:name="_LINE__21_76acc131_902f_46c4_a64c_8c5ae8"/>
      <w:bookmarkEnd w:id="78"/>
      <w:r>
        <w:rPr>
          <w:rFonts w:eastAsia="Arial" w:cs="Arial" w:ascii="Arial" w:hAnsi="Arial"/>
          <w:u w:val="single"/>
        </w:rPr>
        <w:t xml:space="preserve">camp or a housekeeping cabin that is not qualified to serve meals; 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9_a6a40d63_ddc3_43aa_a28a_c82fbcd2"/>
      <w:bookmarkStart w:id="83" w:name="_STATUTE_P__6b03b9e6_f55d_4507_aeba_2854"/>
      <w:bookmarkStart w:id="84" w:name="_PAR__10_2a46758d_34b3_488b_b420_b2e33ce"/>
      <w:bookmarkStart w:id="85" w:name="_STATUTE_P__212aa774_3fe2_44a2_b11b_7b04"/>
      <w:bookmarkStart w:id="86" w:name="_LINE__22_c422cb03_b247_4867_bc93_09b216"/>
      <w:bookmarkStart w:id="87" w:name="_STATUTE_NUMBER__0f3a3d85_9790_47cb_85a5"/>
      <w:bookmarkEnd w:id="82"/>
      <w:bookmarkEnd w:id="83"/>
      <w:bookmarkEnd w:id="80"/>
      <w:bookmarkEnd w:id="84"/>
      <w:bookmarkEnd w:id="85"/>
      <w:r>
        <w:rPr>
          <w:rFonts w:eastAsia="Arial" w:cs="Arial" w:ascii="Arial" w:hAnsi="Arial"/>
          <w:u w:val="single"/>
        </w:rPr>
        <w:t>E</w:t>
      </w:r>
      <w:bookmarkEnd w:id="87"/>
      <w:r>
        <w:rPr>
          <w:rFonts w:eastAsia="Arial" w:cs="Arial" w:ascii="Arial" w:hAnsi="Arial"/>
          <w:u w:val="single"/>
        </w:rPr>
        <w:t xml:space="preserve">. </w:t>
      </w:r>
      <w:bookmarkStart w:id="88" w:name="_STATUTE_CONTENT__c49ffd99_49d2_4e65_a49"/>
      <w:r>
        <w:rPr>
          <w:rFonts w:eastAsia="Arial" w:cs="Arial" w:ascii="Arial" w:hAnsi="Arial"/>
          <w:u w:val="single"/>
        </w:rPr>
        <w:t xml:space="preserve">Is open to the public and is not restricted to members only; 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0_2a46758d_34b3_488b_b420_b2e33ce"/>
      <w:bookmarkStart w:id="90" w:name="_STATUTE_P__212aa774_3fe2_44a2_b11b_7b04"/>
      <w:bookmarkStart w:id="91" w:name="_PAR__11_67606b32_86b6_4809_a4c7_70bbf09"/>
      <w:bookmarkStart w:id="92" w:name="_STATUTE_P__f2ac2c8d_11c4_4139_9cdd_4114"/>
      <w:bookmarkStart w:id="93" w:name="_LINE__23_e176e053_0763_48df_a61d_b8f01c"/>
      <w:bookmarkStart w:id="94" w:name="_STATUTE_NUMBER__06e911af_1124_43b5_a149"/>
      <w:bookmarkEnd w:id="89"/>
      <w:bookmarkEnd w:id="90"/>
      <w:bookmarkEnd w:id="88"/>
      <w:bookmarkEnd w:id="91"/>
      <w:bookmarkEnd w:id="92"/>
      <w:r>
        <w:rPr>
          <w:rFonts w:eastAsia="Arial" w:cs="Arial" w:ascii="Arial" w:hAnsi="Arial"/>
          <w:u w:val="single"/>
        </w:rPr>
        <w:t>F</w:t>
      </w:r>
      <w:bookmarkEnd w:id="94"/>
      <w:r>
        <w:rPr>
          <w:rFonts w:eastAsia="Arial" w:cs="Arial" w:ascii="Arial" w:hAnsi="Arial"/>
          <w:u w:val="single"/>
        </w:rPr>
        <w:t xml:space="preserve">. </w:t>
      </w:r>
      <w:bookmarkStart w:id="95" w:name="_STATUTE_CONTENT__133bd1df_733b_478f_be4"/>
      <w:r>
        <w:rPr>
          <w:rFonts w:eastAsia="Arial" w:cs="Arial" w:ascii="Arial" w:hAnsi="Arial"/>
          <w:u w:val="single"/>
        </w:rPr>
        <w:t xml:space="preserve">Is not organized as a nonprofit organization; 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1_67606b32_86b6_4809_a4c7_70bbf09"/>
      <w:bookmarkStart w:id="97" w:name="_STATUTE_P__f2ac2c8d_11c4_4139_9cdd_4114"/>
      <w:bookmarkStart w:id="98" w:name="_PAR__12_94086cc0_db52_403d_90a1_461c8e6"/>
      <w:bookmarkStart w:id="99" w:name="_STATUTE_P__782609dc_48eb_45bc_88e3_8cb6"/>
      <w:bookmarkStart w:id="100" w:name="_LINE__24_635c41d8_718c_47c7_ae3a_a0f03f"/>
      <w:bookmarkStart w:id="101" w:name="_STATUTE_NUMBER__05492350_c36f_45d0_8188"/>
      <w:bookmarkEnd w:id="96"/>
      <w:bookmarkEnd w:id="97"/>
      <w:bookmarkEnd w:id="95"/>
      <w:bookmarkEnd w:id="98"/>
      <w:bookmarkEnd w:id="99"/>
      <w:r>
        <w:rPr>
          <w:rFonts w:eastAsia="Arial" w:cs="Arial" w:ascii="Arial" w:hAnsi="Arial"/>
          <w:u w:val="single"/>
        </w:rPr>
        <w:t>G</w:t>
      </w:r>
      <w:bookmarkEnd w:id="101"/>
      <w:r>
        <w:rPr>
          <w:rFonts w:eastAsia="Arial" w:cs="Arial" w:ascii="Arial" w:hAnsi="Arial"/>
          <w:u w:val="single"/>
        </w:rPr>
        <w:t xml:space="preserve">. </w:t>
      </w:r>
      <w:bookmarkStart w:id="102" w:name="_STATUTE_CONTENT__f1a11849_4c4b_447e_b78"/>
      <w:r>
        <w:rPr>
          <w:rFonts w:eastAsia="Arial" w:cs="Arial" w:ascii="Arial" w:hAnsi="Arial"/>
          <w:u w:val="single"/>
        </w:rPr>
        <w:t xml:space="preserve">Is authorized to collect sales tax pursuant to Title 36; and 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2_94086cc0_db52_403d_90a1_461c8e6"/>
      <w:bookmarkStart w:id="104" w:name="_STATUTE_P__782609dc_48eb_45bc_88e3_8cb6"/>
      <w:bookmarkStart w:id="105" w:name="_PAR__13_00b2c8cb_659f_426f_a433_80d89b0"/>
      <w:bookmarkStart w:id="106" w:name="_STATUTE_P__5040a0b2_8700_4d15_947a_8595"/>
      <w:bookmarkStart w:id="107" w:name="_LINE__25_e87e9d61_1e8d_48aa_8d43_c72514"/>
      <w:bookmarkStart w:id="108" w:name="_STATUTE_NUMBER__f09d528f_a873_4e7e_8aac"/>
      <w:bookmarkEnd w:id="103"/>
      <w:bookmarkEnd w:id="104"/>
      <w:bookmarkEnd w:id="102"/>
      <w:bookmarkEnd w:id="105"/>
      <w:bookmarkEnd w:id="106"/>
      <w:r>
        <w:rPr>
          <w:rFonts w:eastAsia="Arial" w:cs="Arial" w:ascii="Arial" w:hAnsi="Arial"/>
          <w:u w:val="single"/>
        </w:rPr>
        <w:t>H</w:t>
      </w:r>
      <w:bookmarkEnd w:id="108"/>
      <w:r>
        <w:rPr>
          <w:rFonts w:eastAsia="Arial" w:cs="Arial" w:ascii="Arial" w:hAnsi="Arial"/>
          <w:u w:val="single"/>
        </w:rPr>
        <w:t xml:space="preserve">. </w:t>
      </w:r>
      <w:bookmarkStart w:id="109" w:name="_STATUTE_CONTENT__e11dd8aa_ed22_4160_b5b"/>
      <w:r>
        <w:rPr>
          <w:rFonts w:eastAsia="Arial" w:cs="Arial" w:ascii="Arial" w:hAnsi="Arial"/>
          <w:u w:val="single"/>
        </w:rPr>
        <w:t>Does not primarily solicit reservations on electronic platforms for short-term rentals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BILL_SECTION__eb593c7d_fff1_42b2_9209_e"/>
      <w:bookmarkStart w:id="111" w:name="_PROCESSED_CHANGE__96069c81_ecf4_4e43_a1"/>
      <w:bookmarkStart w:id="112" w:name="_STATUTE_SS__d8335d1e_16d4_41e7_9767_b95"/>
      <w:bookmarkStart w:id="113" w:name="_PAR__13_00b2c8cb_659f_426f_a433_80d89b0"/>
      <w:bookmarkStart w:id="114" w:name="_STATUTE_P__5040a0b2_8700_4d15_947a_8595"/>
      <w:bookmarkStart w:id="115" w:name="_BILL_SECTION__6edd90e2_c4f6_4951_99ed_d"/>
      <w:bookmarkStart w:id="116" w:name="_PAR__14_d081517d_df1f_4e44_a2d6_7f2814e"/>
      <w:bookmarkStart w:id="117" w:name="_BILL_SECTION_HEADER__7822825c_a993_4f2c"/>
      <w:bookmarkStart w:id="118" w:name="_LINE__26_5cec1e31_3e4c_42ec_9daf_ad416c"/>
      <w:bookmarkEnd w:id="110"/>
      <w:bookmarkEnd w:id="111"/>
      <w:bookmarkEnd w:id="112"/>
      <w:bookmarkEnd w:id="113"/>
      <w:bookmarkEnd w:id="114"/>
      <w:bookmarkEnd w:id="109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SECTION_NUMBER__a08ce736_10a6_4195"/>
      <w:r>
        <w:rPr>
          <w:rFonts w:eastAsia="Arial" w:cs="Arial" w:ascii="Arial" w:hAnsi="Arial"/>
          <w:b/>
          <w:sz w:val="24"/>
        </w:rPr>
        <w:t>3</w:t>
      </w:r>
      <w:bookmarkEnd w:id="119"/>
      <w:r>
        <w:rPr>
          <w:rFonts w:eastAsia="Arial" w:cs="Arial" w:ascii="Arial" w:hAnsi="Arial"/>
          <w:b/>
          <w:sz w:val="24"/>
        </w:rPr>
        <w:t>.  22 MRSA §2492, sub-§1, ¶D-1</w:t>
      </w:r>
      <w:r>
        <w:rPr>
          <w:rFonts w:eastAsia="Arial" w:cs="Arial" w:ascii="Arial" w:hAnsi="Arial"/>
        </w:rPr>
        <w:t xml:space="preserve"> is enacted to read:</w:t>
      </w:r>
      <w:bookmarkEnd w:id="1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4_d081517d_df1f_4e44_a2d6_7f2814e"/>
      <w:bookmarkStart w:id="121" w:name="_BILL_SECTION_HEADER__7822825c_a993_4f2c"/>
      <w:bookmarkStart w:id="122" w:name="_PROCESSED_CHANGE__0a3440c7_7327_4aa8_a7"/>
      <w:bookmarkStart w:id="123" w:name="_PAR__15_4d50b2b9_9aeb_4ced_b484_84ad071"/>
      <w:bookmarkStart w:id="124" w:name="_STATUTE_P__53e762ab_20f9_4e3a_a799_0976"/>
      <w:bookmarkStart w:id="125" w:name="_LINE__27_a24324c8_75e0_49d1_898a_d5eaec"/>
      <w:bookmarkStart w:id="126" w:name="_STATUTE_NUMBER__16764f99_fc6d_4586_b2ff"/>
      <w:bookmarkEnd w:id="120"/>
      <w:bookmarkEnd w:id="121"/>
      <w:bookmarkEnd w:id="122"/>
      <w:bookmarkEnd w:id="123"/>
      <w:bookmarkEnd w:id="124"/>
      <w:r>
        <w:rPr>
          <w:rFonts w:eastAsia="Arial" w:cs="Arial" w:ascii="Arial" w:hAnsi="Arial"/>
          <w:u w:val="single"/>
        </w:rPr>
        <w:t>D-1</w:t>
      </w:r>
      <w:bookmarkEnd w:id="126"/>
      <w:r>
        <w:rPr>
          <w:rFonts w:eastAsia="Arial" w:cs="Arial" w:ascii="Arial" w:hAnsi="Arial"/>
          <w:u w:val="single"/>
        </w:rPr>
        <w:t xml:space="preserve">.  </w:t>
      </w:r>
      <w:bookmarkStart w:id="127" w:name="_STATUTE_CONTENT__624bb797_ac63_46f5_90c"/>
      <w:r>
        <w:rPr>
          <w:rFonts w:eastAsia="Arial" w:cs="Arial" w:ascii="Arial" w:hAnsi="Arial"/>
          <w:u w:val="single"/>
        </w:rPr>
        <w:t>A commercial sporting camp pursuant to section 2495-A;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BILL_SECTION__6edd90e2_c4f6_4951_99ed_d"/>
      <w:bookmarkStart w:id="129" w:name="_PROCESSED_CHANGE__0a3440c7_7327_4aa8_a7"/>
      <w:bookmarkStart w:id="130" w:name="_PAR__15_4d50b2b9_9aeb_4ced_b484_84ad071"/>
      <w:bookmarkStart w:id="131" w:name="_STATUTE_P__53e762ab_20f9_4e3a_a799_0976"/>
      <w:bookmarkStart w:id="132" w:name="_BILL_SECTION__be66839c_5bae_4aec_b998_1"/>
      <w:bookmarkStart w:id="133" w:name="_PAR__16_f1658ace_d29b_4fb0_9f67_25a6d5f"/>
      <w:bookmarkStart w:id="134" w:name="_BILL_SECTION_HEADER__0d35b6b2_6b8b_403b"/>
      <w:bookmarkStart w:id="135" w:name="_LINE__28_24ef0404_7f85_4153_97e4_4cc869"/>
      <w:bookmarkEnd w:id="128"/>
      <w:bookmarkEnd w:id="129"/>
      <w:bookmarkEnd w:id="130"/>
      <w:bookmarkEnd w:id="131"/>
      <w:bookmarkEnd w:id="127"/>
      <w:bookmarkEnd w:id="132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SECTION_NUMBER__9e7abc7b_8a5e_4205"/>
      <w:r>
        <w:rPr>
          <w:rFonts w:eastAsia="Arial" w:cs="Arial" w:ascii="Arial" w:hAnsi="Arial"/>
          <w:b/>
          <w:sz w:val="24"/>
        </w:rPr>
        <w:t>4</w:t>
      </w:r>
      <w:bookmarkEnd w:id="136"/>
      <w:r>
        <w:rPr>
          <w:rFonts w:eastAsia="Arial" w:cs="Arial" w:ascii="Arial" w:hAnsi="Arial"/>
          <w:b/>
          <w:sz w:val="24"/>
        </w:rPr>
        <w:t>.  22 MRSA §2494, first ¶,</w:t>
      </w:r>
      <w:r>
        <w:rPr>
          <w:rFonts w:eastAsia="Arial" w:cs="Arial" w:ascii="Arial" w:hAnsi="Arial"/>
        </w:rPr>
        <w:t xml:space="preserve"> as amended by PL 2021, c. 125, §11, is further </w:t>
      </w:r>
      <w:bookmarkStart w:id="137" w:name="_LINE__29_759415eb_26da_40c0_a743_018d39"/>
      <w:bookmarkEnd w:id="135"/>
      <w:r>
        <w:rPr>
          <w:rFonts w:eastAsia="Arial" w:cs="Arial" w:ascii="Arial" w:hAnsi="Arial"/>
        </w:rPr>
        <w:t>amended to read: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16_f1658ace_d29b_4fb0_9f67_25a6d5f"/>
      <w:bookmarkStart w:id="139" w:name="_BILL_SECTION_HEADER__0d35b6b2_6b8b_403b"/>
      <w:bookmarkStart w:id="140" w:name="_PAR__17_760e957f_1bc9_40eb_a5de_d1b668f"/>
      <w:bookmarkStart w:id="141" w:name="_STATUTE_P__3f2669a8_e340_4e83_a486_31d7"/>
      <w:bookmarkStart w:id="142" w:name="_STATUTE_CONTENT__3a73cccb_a1ec_40b4_ac7"/>
      <w:bookmarkStart w:id="143" w:name="_LINE__30_db3c78a8_29e9_4eff_9bc4_6eb505"/>
      <w:bookmarkEnd w:id="138"/>
      <w:bookmarkEnd w:id="139"/>
      <w:bookmarkEnd w:id="140"/>
      <w:bookmarkEnd w:id="141"/>
      <w:r>
        <w:rPr>
          <w:rFonts w:eastAsia="Arial" w:cs="Arial" w:ascii="Arial" w:hAnsi="Arial"/>
        </w:rPr>
        <w:t xml:space="preserve">Each application for, or for renewal of, a license to operate an eating establishment, </w:t>
      </w:r>
      <w:bookmarkStart w:id="144" w:name="_LINE__31_d81f57d9_ae35_4703_8c4a_6e6e48"/>
      <w:bookmarkEnd w:id="143"/>
      <w:r>
        <w:rPr>
          <w:rFonts w:eastAsia="Arial" w:cs="Arial" w:ascii="Arial" w:hAnsi="Arial"/>
        </w:rPr>
        <w:t>lodging place, recreational camp,</w:t>
      </w:r>
      <w:bookmarkStart w:id="145" w:name="_PROCESSED_CHANGE__393c6338_1352_41d3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ercial sporting camp,</w:t>
      </w:r>
      <w:bookmarkEnd w:id="145"/>
      <w:r>
        <w:rPr>
          <w:rFonts w:eastAsia="Arial" w:cs="Arial" w:ascii="Arial" w:hAnsi="Arial"/>
        </w:rPr>
        <w:t xml:space="preserve"> youth camp, public pool, </w:t>
      </w:r>
      <w:bookmarkStart w:id="146" w:name="_LINE__32_dad1e046_38b2_4beb_8d22_456552"/>
      <w:bookmarkEnd w:id="144"/>
      <w:r>
        <w:rPr>
          <w:rFonts w:eastAsia="Arial" w:cs="Arial" w:ascii="Arial" w:hAnsi="Arial"/>
        </w:rPr>
        <w:t xml:space="preserve">public spa or campground within the meaning of this chapter must be accompanied by a </w:t>
      </w:r>
      <w:bookmarkStart w:id="147" w:name="_LINE__33_38239d00_d30d_46dc_9b51_a54bc1"/>
      <w:bookmarkEnd w:id="146"/>
      <w:r>
        <w:rPr>
          <w:rFonts w:eastAsia="Arial" w:cs="Arial" w:ascii="Arial" w:hAnsi="Arial"/>
        </w:rPr>
        <w:t xml:space="preserve">fee, appropriate to the size of the establishment, place, camp, pool, spa or area of the </w:t>
      </w:r>
      <w:bookmarkStart w:id="148" w:name="_LINE__34_598b957f_dea8_4f14_b455_840b34"/>
      <w:bookmarkEnd w:id="147"/>
      <w:r>
        <w:rPr>
          <w:rFonts w:eastAsia="Arial" w:cs="Arial" w:ascii="Arial" w:hAnsi="Arial"/>
        </w:rPr>
        <w:t xml:space="preserve">licensee, determined by the department and not to exceed the fees listed below.  All fees </w:t>
      </w:r>
      <w:bookmarkStart w:id="149" w:name="_LINE__35_2ec2225d_86ba_4599_8221_2d0699"/>
      <w:bookmarkEnd w:id="148"/>
      <w:r>
        <w:rPr>
          <w:rFonts w:eastAsia="Arial" w:cs="Arial" w:ascii="Arial" w:hAnsi="Arial"/>
        </w:rPr>
        <w:t xml:space="preserve">collected by the department must be deposited into a special revenue account established </w:t>
      </w:r>
      <w:bookmarkStart w:id="150" w:name="_LINE__36_e2a94e79_2496_4d12_ab77_d54963"/>
      <w:bookmarkEnd w:id="149"/>
      <w:r>
        <w:rPr>
          <w:rFonts w:eastAsia="Arial" w:cs="Arial" w:ascii="Arial" w:hAnsi="Arial"/>
        </w:rPr>
        <w:t xml:space="preserve">for this purpose.  No such fee may be refunded.  No license may be assignable or </w:t>
      </w:r>
      <w:bookmarkStart w:id="151" w:name="_LINE__37_029ade3a_b07e_41d1_8b04_f2423f"/>
      <w:bookmarkEnd w:id="150"/>
      <w:r>
        <w:rPr>
          <w:rFonts w:eastAsia="Arial" w:cs="Arial" w:ascii="Arial" w:hAnsi="Arial"/>
        </w:rPr>
        <w:t>transferable.  The fees may not exceed:</w:t>
      </w:r>
      <w:bookmarkEnd w:id="142"/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BILL_SECTION__be66839c_5bae_4aec_b998_1"/>
      <w:bookmarkStart w:id="153" w:name="_PAR__17_760e957f_1bc9_40eb_a5de_d1b668f"/>
      <w:bookmarkStart w:id="154" w:name="_STATUTE_P__3f2669a8_e340_4e83_a486_31d7"/>
      <w:bookmarkStart w:id="155" w:name="_BILL_SECTION__8b276368_08c2_4a54_8cd1_2"/>
      <w:bookmarkStart w:id="156" w:name="_PAR__18_cff603b1_ad8e_44a3_9e23_da66832"/>
      <w:bookmarkStart w:id="157" w:name="_BILL_SECTION_HEADER__9c7959a4_c3ac_4ab4"/>
      <w:bookmarkStart w:id="158" w:name="_LINE__38_55991855_e0ae_410b_8ff8_8ddb55"/>
      <w:bookmarkEnd w:id="152"/>
      <w:bookmarkEnd w:id="153"/>
      <w:bookmarkEnd w:id="154"/>
      <w:bookmarkEnd w:id="155"/>
      <w:bookmarkEnd w:id="156"/>
      <w:bookmarkEnd w:id="157"/>
      <w:r>
        <w:rPr>
          <w:rFonts w:eastAsia="Arial" w:cs="Arial" w:ascii="Arial" w:hAnsi="Arial"/>
          <w:b/>
          <w:sz w:val="24"/>
        </w:rPr>
        <w:t xml:space="preserve">Sec. </w:t>
      </w:r>
      <w:bookmarkStart w:id="159" w:name="_BILL_SECTION_NUMBER__15170830_6a7c_48c5"/>
      <w:r>
        <w:rPr>
          <w:rFonts w:eastAsia="Arial" w:cs="Arial" w:ascii="Arial" w:hAnsi="Arial"/>
          <w:b/>
          <w:sz w:val="24"/>
        </w:rPr>
        <w:t>5</w:t>
      </w:r>
      <w:bookmarkEnd w:id="159"/>
      <w:r>
        <w:rPr>
          <w:rFonts w:eastAsia="Arial" w:cs="Arial" w:ascii="Arial" w:hAnsi="Arial"/>
          <w:b/>
          <w:sz w:val="24"/>
        </w:rPr>
        <w:t>.  22 MRSA §2495, first ¶,</w:t>
      </w:r>
      <w:r>
        <w:rPr>
          <w:rFonts w:eastAsia="Arial" w:cs="Arial" w:ascii="Arial" w:hAnsi="Arial"/>
        </w:rPr>
        <w:t xml:space="preserve"> as amended by PL 2021, c. 125, §13, is further </w:t>
      </w:r>
      <w:bookmarkStart w:id="160" w:name="_LINE__39_25ce3b7b_05d0_4216_90d1_f89d1b"/>
      <w:bookmarkEnd w:id="158"/>
      <w:r>
        <w:rPr>
          <w:rFonts w:eastAsia="Arial" w:cs="Arial" w:ascii="Arial" w:hAnsi="Arial"/>
        </w:rPr>
        <w:t>amended to read: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GE__1_56f37205_3f22_4c36_9b7e_250c645"/>
      <w:bookmarkStart w:id="162" w:name="_PAR__18_cff603b1_ad8e_44a3_9e23_da66832"/>
      <w:bookmarkStart w:id="163" w:name="_BILL_SECTION_HEADER__9c7959a4_c3ac_4ab4"/>
      <w:bookmarkStart w:id="164" w:name="_PAGE__2_7fa59344_1383_4861_aabf_ffa5d7f"/>
      <w:bookmarkStart w:id="165" w:name="_PAR__1_5ea29c47_e487_4459_b12d_12558adf"/>
      <w:bookmarkStart w:id="166" w:name="_STATUTE_P__38eca3c8_f2d5_4604_b739_1864"/>
      <w:bookmarkStart w:id="167" w:name="_STATUTE_CONTENT__36cc75cf_04ef_4ad7_b08"/>
      <w:bookmarkStart w:id="168" w:name="_LINE__1_8cfa8a61_534c_4f6b_b9f6_d324047"/>
      <w:bookmarkEnd w:id="161"/>
      <w:bookmarkEnd w:id="162"/>
      <w:bookmarkEnd w:id="163"/>
      <w:bookmarkEnd w:id="165"/>
      <w:bookmarkEnd w:id="166"/>
      <w:r>
        <w:rPr>
          <w:rFonts w:eastAsia="Arial" w:cs="Arial" w:ascii="Arial" w:hAnsi="Arial"/>
        </w:rPr>
        <w:t xml:space="preserve">The department shall, within 30 days following receipt of a complete application, issue </w:t>
      </w:r>
      <w:bookmarkStart w:id="169" w:name="_LINE__2_359dd23d_c103_46ff_b7f6_cfeb309"/>
      <w:bookmarkEnd w:id="168"/>
      <w:r>
        <w:rPr>
          <w:rFonts w:eastAsia="Arial" w:cs="Arial" w:ascii="Arial" w:hAnsi="Arial"/>
        </w:rPr>
        <w:t>an annual license to operate any eating establishment, lodging place, recreational camp,</w:t>
      </w:r>
      <w:bookmarkStart w:id="170" w:name="_PROCESSED_CHANGE__99b80155_9252_4b4c_9e"/>
      <w:r>
        <w:rPr>
          <w:rFonts w:eastAsia="Arial" w:cs="Arial" w:ascii="Arial" w:hAnsi="Arial"/>
        </w:rPr>
        <w:t xml:space="preserve"> </w:t>
      </w:r>
      <w:bookmarkStart w:id="171" w:name="_LINE__3_bfe438f0_d220_4b53_8db1_0a87aa5"/>
      <w:bookmarkEnd w:id="169"/>
      <w:r>
        <w:rPr>
          <w:rFonts w:eastAsia="Arial" w:cs="Arial" w:ascii="Arial" w:hAnsi="Arial"/>
          <w:u w:val="single"/>
        </w:rPr>
        <w:t>commercial sporting camp,</w:t>
      </w:r>
      <w:bookmarkEnd w:id="170"/>
      <w:r>
        <w:rPr>
          <w:rFonts w:eastAsia="Arial" w:cs="Arial" w:ascii="Arial" w:hAnsi="Arial"/>
        </w:rPr>
        <w:t xml:space="preserve"> youth camp, campground, public pool or public spa that is </w:t>
      </w:r>
      <w:bookmarkStart w:id="172" w:name="_LINE__4_ae918252_f8cb_4f61_91d4_12f74b0"/>
      <w:bookmarkEnd w:id="171"/>
      <w:r>
        <w:rPr>
          <w:rFonts w:eastAsia="Arial" w:cs="Arial" w:ascii="Arial" w:hAnsi="Arial"/>
        </w:rPr>
        <w:t>found to comply with this chapter and the rules adopted by the department.</w:t>
      </w:r>
      <w:bookmarkEnd w:id="167"/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BILL_SECTION__8b276368_08c2_4a54_8cd1_2"/>
      <w:bookmarkStart w:id="174" w:name="_PAR__1_5ea29c47_e487_4459_b12d_12558adf"/>
      <w:bookmarkStart w:id="175" w:name="_STATUTE_P__38eca3c8_f2d5_4604_b739_1864"/>
      <w:bookmarkStart w:id="176" w:name="_BILL_SECTION__8e73614e_55f0_436b_b65a_7"/>
      <w:bookmarkStart w:id="177" w:name="_PAR__2_7f9a270e_d0e3_4ef3_babe_37692060"/>
      <w:bookmarkStart w:id="178" w:name="_BILL_SECTION_HEADER__7136f2cd_55a2_4b0b"/>
      <w:bookmarkStart w:id="179" w:name="_LINE__5_14e79d14_4915_400f_998c_9d9d48f"/>
      <w:bookmarkEnd w:id="173"/>
      <w:bookmarkEnd w:id="174"/>
      <w:bookmarkEnd w:id="175"/>
      <w:bookmarkEnd w:id="176"/>
      <w:bookmarkEnd w:id="177"/>
      <w:bookmarkEnd w:id="178"/>
      <w:r>
        <w:rPr>
          <w:rFonts w:eastAsia="Arial" w:cs="Arial" w:ascii="Arial" w:hAnsi="Arial"/>
          <w:b/>
          <w:sz w:val="24"/>
        </w:rPr>
        <w:t xml:space="preserve">Sec. </w:t>
      </w:r>
      <w:bookmarkStart w:id="180" w:name="_BILL_SECTION_NUMBER__a28c3660_d238_4d9b"/>
      <w:r>
        <w:rPr>
          <w:rFonts w:eastAsia="Arial" w:cs="Arial" w:ascii="Arial" w:hAnsi="Arial"/>
          <w:b/>
          <w:sz w:val="24"/>
        </w:rPr>
        <w:t>6</w:t>
      </w:r>
      <w:bookmarkEnd w:id="180"/>
      <w:r>
        <w:rPr>
          <w:rFonts w:eastAsia="Arial" w:cs="Arial" w:ascii="Arial" w:hAnsi="Arial"/>
          <w:b/>
          <w:sz w:val="24"/>
        </w:rPr>
        <w:t>.  22 MRSA §2495-A</w:t>
      </w:r>
      <w:r>
        <w:rPr>
          <w:rFonts w:eastAsia="Arial" w:cs="Arial" w:ascii="Arial" w:hAnsi="Arial"/>
        </w:rPr>
        <w:t xml:space="preserve"> is enacted to read:</w:t>
      </w:r>
      <w:bookmarkEnd w:id="17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1" w:name="_PAR__2_7f9a270e_d0e3_4ef3_babe_37692060"/>
      <w:bookmarkStart w:id="182" w:name="_BILL_SECTION_HEADER__7136f2cd_55a2_4b0b"/>
      <w:bookmarkStart w:id="183" w:name="_PROCESSED_CHANGE__6b5dc15d_d5f4_433b_9a"/>
      <w:bookmarkStart w:id="184" w:name="_STATUTE_S__1557a410_88b5_4cde_b470_458c"/>
      <w:bookmarkStart w:id="185" w:name="_PAR__3_c2a27fba_ac05_46cc_844b_3aa0eaa4"/>
      <w:bookmarkStart w:id="186" w:name="_LINE__6_6c71b9a1_9772_4342_8efc_dcb9f1b"/>
      <w:bookmarkEnd w:id="181"/>
      <w:bookmarkEnd w:id="182"/>
      <w:bookmarkEnd w:id="183"/>
      <w:bookmarkEnd w:id="184"/>
      <w:bookmarkEnd w:id="185"/>
      <w:r>
        <w:rPr>
          <w:rFonts w:eastAsia="Arial" w:cs="Arial" w:ascii="Arial" w:hAnsi="Arial"/>
          <w:b/>
          <w:u w:val="single"/>
        </w:rPr>
        <w:t>§</w:t>
      </w:r>
      <w:bookmarkStart w:id="187" w:name="_STATUTE_NUMBER__bb2df89a_f951_47c3_af7e"/>
      <w:r>
        <w:rPr>
          <w:rFonts w:eastAsia="Arial" w:cs="Arial" w:ascii="Arial" w:hAnsi="Arial"/>
          <w:b/>
          <w:u w:val="single"/>
        </w:rPr>
        <w:t>2495-A</w:t>
      </w:r>
      <w:bookmarkEnd w:id="187"/>
      <w:r>
        <w:rPr>
          <w:rFonts w:eastAsia="Arial" w:cs="Arial" w:ascii="Arial" w:hAnsi="Arial"/>
          <w:b/>
          <w:u w:val="single"/>
        </w:rPr>
        <w:t xml:space="preserve">.  </w:t>
      </w:r>
      <w:bookmarkStart w:id="188" w:name="_STATUTE_HEADNOTE__28d77273_a447_4d01_9e"/>
      <w:r>
        <w:rPr>
          <w:rFonts w:eastAsia="Arial" w:cs="Arial" w:ascii="Arial" w:hAnsi="Arial"/>
          <w:b/>
          <w:u w:val="single"/>
        </w:rPr>
        <w:t>Commercial sporting camp license</w:t>
      </w:r>
      <w:bookmarkEnd w:id="186"/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AR__3_c2a27fba_ac05_46cc_844b_3aa0eaa4"/>
      <w:bookmarkStart w:id="190" w:name="_PAR__4_9cc68b3b_fd95_479b_8653_e473368c"/>
      <w:bookmarkStart w:id="191" w:name="_STATUTE_CONTENT__2eac626a_4c51_4799_ae4"/>
      <w:bookmarkStart w:id="192" w:name="_STATUTE_P__cefb553d_5d75_4ed1_b563_c7ed"/>
      <w:bookmarkStart w:id="193" w:name="_LINE__7_61df7b30_94fc_497b_be71_2ee01ce"/>
      <w:bookmarkEnd w:id="189"/>
      <w:bookmarkEnd w:id="190"/>
      <w:bookmarkEnd w:id="191"/>
      <w:bookmarkEnd w:id="192"/>
      <w:r>
        <w:rPr>
          <w:rFonts w:eastAsia="Arial" w:cs="Arial" w:ascii="Arial" w:hAnsi="Arial"/>
          <w:u w:val="single"/>
        </w:rPr>
        <w:t xml:space="preserve">Notwithstanding any provision of this chapter to the contrary, the department shall </w:t>
      </w:r>
      <w:bookmarkStart w:id="194" w:name="_LINE__8_b4e9cc7b_4fbc_41bb_8c19_08afe34"/>
      <w:bookmarkEnd w:id="193"/>
      <w:r>
        <w:rPr>
          <w:rFonts w:eastAsia="Arial" w:cs="Arial" w:ascii="Arial" w:hAnsi="Arial"/>
          <w:u w:val="single"/>
        </w:rPr>
        <w:t xml:space="preserve">issue a license to a commercial sporting camp in accordance with the following </w:t>
      </w:r>
      <w:bookmarkStart w:id="195" w:name="_LINE__9_9c41a7a3_f0aa_4dfc_be1a_3226f6c"/>
      <w:bookmarkEnd w:id="194"/>
      <w:r>
        <w:rPr>
          <w:rFonts w:eastAsia="Arial" w:cs="Arial" w:ascii="Arial" w:hAnsi="Arial"/>
          <w:u w:val="single"/>
        </w:rPr>
        <w:t>requirements.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4_9cc68b3b_fd95_479b_8653_e473368c"/>
      <w:bookmarkStart w:id="197" w:name="_STATUTE_CONTENT__2eac626a_4c51_4799_ae4"/>
      <w:bookmarkStart w:id="198" w:name="_STATUTE_P__cefb553d_5d75_4ed1_b563_c7ed"/>
      <w:bookmarkStart w:id="199" w:name="_PAR__5_210fcd0c_65d1_47c3_b2f5_6a8447fe"/>
      <w:bookmarkStart w:id="200" w:name="_STATUTE_SS__4759b39e_cd84_42e2_82ad_cb3"/>
      <w:bookmarkStart w:id="201" w:name="_LINE__10_4e7231bd_9a57_477a_a1b5_83b10c"/>
      <w:bookmarkStart w:id="202" w:name="_STATUTE_NUMBER__e7c8f512_e221_4065_bbf0"/>
      <w:bookmarkEnd w:id="196"/>
      <w:bookmarkEnd w:id="197"/>
      <w:bookmarkEnd w:id="198"/>
      <w:bookmarkEnd w:id="199"/>
      <w:bookmarkEnd w:id="200"/>
      <w:r>
        <w:rPr>
          <w:rFonts w:eastAsia="Arial" w:cs="Arial" w:ascii="Arial" w:hAnsi="Arial"/>
          <w:b/>
          <w:u w:val="single"/>
        </w:rPr>
        <w:t>1</w:t>
      </w:r>
      <w:bookmarkEnd w:id="202"/>
      <w:r>
        <w:rPr>
          <w:rFonts w:eastAsia="Arial" w:cs="Arial" w:ascii="Arial" w:hAnsi="Arial"/>
          <w:b/>
          <w:u w:val="single"/>
        </w:rPr>
        <w:t xml:space="preserve">.  </w:t>
      </w:r>
      <w:bookmarkStart w:id="203" w:name="_STATUTE_HEADNOTE__78e46994_c2cc_4451_8a"/>
      <w:r>
        <w:rPr>
          <w:rFonts w:eastAsia="Arial" w:cs="Arial" w:ascii="Arial" w:hAnsi="Arial"/>
          <w:b/>
          <w:u w:val="single"/>
        </w:rPr>
        <w:t xml:space="preserve">Other laws of State.  </w:t>
      </w:r>
      <w:bookmarkStart w:id="204" w:name="_STATUTE_CONTENT__a705cd90_7dea_43b8_b91"/>
      <w:bookmarkEnd w:id="203"/>
      <w:r>
        <w:rPr>
          <w:rFonts w:eastAsia="Arial" w:cs="Arial" w:ascii="Arial" w:hAnsi="Arial"/>
          <w:u w:val="single"/>
        </w:rPr>
        <w:t xml:space="preserve">The department may not require as a condition of licensing </w:t>
      </w:r>
      <w:bookmarkStart w:id="205" w:name="_LINE__11_91bac4dd_9687_4d6e_8418_d13a65"/>
      <w:bookmarkEnd w:id="201"/>
      <w:r>
        <w:rPr>
          <w:rFonts w:eastAsia="Arial" w:cs="Arial" w:ascii="Arial" w:hAnsi="Arial"/>
          <w:u w:val="single"/>
        </w:rPr>
        <w:t xml:space="preserve">an applicant for a commercial sporting camp license to demonstrate compliance with any </w:t>
      </w:r>
      <w:bookmarkStart w:id="206" w:name="_LINE__12_6c7dbcef_dfc5_4dea_9817_3b2d61"/>
      <w:bookmarkEnd w:id="205"/>
      <w:r>
        <w:rPr>
          <w:rFonts w:eastAsia="Arial" w:cs="Arial" w:ascii="Arial" w:hAnsi="Arial"/>
          <w:u w:val="single"/>
        </w:rPr>
        <w:t xml:space="preserve">other laws of the State except for compliance with the requirements of this chapter. 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5_210fcd0c_65d1_47c3_b2f5_6a8447fe"/>
      <w:bookmarkStart w:id="208" w:name="_STATUTE_SS__4759b39e_cd84_42e2_82ad_cb3"/>
      <w:bookmarkStart w:id="209" w:name="_STATUTE_SS__f1a803cb_6971_45d6_be2f_d35"/>
      <w:bookmarkStart w:id="210" w:name="_PAR__6_be2fabd9_4c31_4c93_b426_dfe50e00"/>
      <w:bookmarkStart w:id="211" w:name="_LINE__13_081f0d3c_5923_40b5_b9e7_68fb5e"/>
      <w:bookmarkStart w:id="212" w:name="_STATUTE_NUMBER__42ee7932_a1d1_4ff7_9430"/>
      <w:bookmarkEnd w:id="207"/>
      <w:bookmarkEnd w:id="208"/>
      <w:bookmarkEnd w:id="204"/>
      <w:bookmarkEnd w:id="209"/>
      <w:bookmarkEnd w:id="210"/>
      <w:r>
        <w:rPr>
          <w:rFonts w:eastAsia="Arial" w:cs="Arial" w:ascii="Arial" w:hAnsi="Arial"/>
          <w:b/>
          <w:u w:val="single"/>
        </w:rPr>
        <w:t>2</w:t>
      </w:r>
      <w:bookmarkEnd w:id="212"/>
      <w:r>
        <w:rPr>
          <w:rFonts w:eastAsia="Arial" w:cs="Arial" w:ascii="Arial" w:hAnsi="Arial"/>
          <w:b/>
          <w:u w:val="single"/>
        </w:rPr>
        <w:t xml:space="preserve">.  </w:t>
      </w:r>
      <w:bookmarkStart w:id="213" w:name="_STATUTE_HEADNOTE__93cd6cb5_6c1f_4dbc_8a"/>
      <w:r>
        <w:rPr>
          <w:rFonts w:eastAsia="Arial" w:cs="Arial" w:ascii="Arial" w:hAnsi="Arial"/>
          <w:b/>
          <w:u w:val="single"/>
        </w:rPr>
        <w:t>Sprinkler system, plumbing and septic system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214" w:name="_STATUTE_CONTENT__c5fb7b03_fcad_4291_958"/>
      <w:bookmarkEnd w:id="213"/>
      <w:r>
        <w:rPr>
          <w:rFonts w:eastAsia="Arial" w:cs="Arial" w:ascii="Arial" w:hAnsi="Arial"/>
          <w:u w:val="single"/>
        </w:rPr>
        <w:t xml:space="preserve">The department </w:t>
      </w:r>
      <w:bookmarkStart w:id="215" w:name="_LINE__14_095e952c_25d4_40b0_9620_033641"/>
      <w:bookmarkEnd w:id="211"/>
      <w:r>
        <w:rPr>
          <w:rFonts w:eastAsia="Arial" w:cs="Arial" w:ascii="Arial" w:hAnsi="Arial"/>
          <w:u w:val="single"/>
        </w:rPr>
        <w:t xml:space="preserve">may not require as a condition of licensing a commercial sporting camp located in an area </w:t>
      </w:r>
      <w:bookmarkStart w:id="216" w:name="_LINE__15_2fb5272e_bd0c_4bd4_856e_3a0f6c"/>
      <w:bookmarkEnd w:id="215"/>
      <w:r>
        <w:rPr>
          <w:rFonts w:eastAsia="Arial" w:cs="Arial" w:ascii="Arial" w:hAnsi="Arial"/>
          <w:u w:val="single"/>
        </w:rPr>
        <w:t xml:space="preserve">without a municipal water supply to: </w:t>
      </w:r>
      <w:bookmarkEnd w:id="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PAR__6_be2fabd9_4c31_4c93_b426_dfe50e00"/>
      <w:bookmarkStart w:id="218" w:name="_PAR__7_8f242d93_27bf_46ce_a8f8_340c111c"/>
      <w:bookmarkStart w:id="219" w:name="_STATUTE_P__f89191db_096d_4fd7_8c34_4605"/>
      <w:bookmarkStart w:id="220" w:name="_LINE__16_4041689d_0c1a_4df1_9e1e_c983fc"/>
      <w:bookmarkStart w:id="221" w:name="_STATUTE_NUMBER__8ea0c5b3_5f33_45cb_b7e4"/>
      <w:bookmarkEnd w:id="217"/>
      <w:bookmarkEnd w:id="214"/>
      <w:bookmarkEnd w:id="218"/>
      <w:bookmarkEnd w:id="219"/>
      <w:r>
        <w:rPr>
          <w:rFonts w:eastAsia="Arial" w:cs="Arial" w:ascii="Arial" w:hAnsi="Arial"/>
          <w:u w:val="single"/>
        </w:rPr>
        <w:t>A</w:t>
      </w:r>
      <w:bookmarkEnd w:id="221"/>
      <w:r>
        <w:rPr>
          <w:rFonts w:eastAsia="Arial" w:cs="Arial" w:ascii="Arial" w:hAnsi="Arial"/>
          <w:u w:val="single"/>
        </w:rPr>
        <w:t xml:space="preserve">. </w:t>
      </w:r>
      <w:bookmarkStart w:id="222" w:name="_STATUTE_CONTENT__9ac1acc1_48c4_4066_ab6"/>
      <w:r>
        <w:rPr>
          <w:rFonts w:eastAsia="Arial" w:cs="Arial" w:ascii="Arial" w:hAnsi="Arial"/>
          <w:u w:val="single"/>
        </w:rPr>
        <w:t xml:space="preserve">Install a sprinkler system in any buildings; or  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" w:name="_PAR__7_8f242d93_27bf_46ce_a8f8_340c111c"/>
      <w:bookmarkStart w:id="224" w:name="_STATUTE_P__f89191db_096d_4fd7_8c34_4605"/>
      <w:bookmarkStart w:id="225" w:name="_PAR__8_affd0fe0_bd7e_4d45_aa64_4934b0b8"/>
      <w:bookmarkStart w:id="226" w:name="_STATUTE_P__707ac6d0_4c16_45ad_9d39_d491"/>
      <w:bookmarkStart w:id="227" w:name="_LINE__17_9434b2d1_9a8e_4449_b064_f6521e"/>
      <w:bookmarkStart w:id="228" w:name="_STATUTE_NUMBER__5a03851d_4705_4cfb_bc83"/>
      <w:bookmarkEnd w:id="223"/>
      <w:bookmarkEnd w:id="224"/>
      <w:bookmarkEnd w:id="222"/>
      <w:bookmarkEnd w:id="225"/>
      <w:bookmarkEnd w:id="226"/>
      <w:r>
        <w:rPr>
          <w:rFonts w:eastAsia="Arial" w:cs="Arial" w:ascii="Arial" w:hAnsi="Arial"/>
          <w:u w:val="single"/>
        </w:rPr>
        <w:t>B</w:t>
      </w:r>
      <w:bookmarkEnd w:id="228"/>
      <w:r>
        <w:rPr>
          <w:rFonts w:eastAsia="Arial" w:cs="Arial" w:ascii="Arial" w:hAnsi="Arial"/>
          <w:u w:val="single"/>
        </w:rPr>
        <w:t xml:space="preserve">. </w:t>
      </w:r>
      <w:bookmarkStart w:id="229" w:name="_STATUTE_CONTENT__14d780d0_e676_4f9d_895"/>
      <w:r>
        <w:rPr>
          <w:rFonts w:eastAsia="Arial" w:cs="Arial" w:ascii="Arial" w:hAnsi="Arial"/>
          <w:u w:val="single"/>
        </w:rPr>
        <w:t xml:space="preserve">Upgrade or make changes to any plumbing or septic system as long as the current </w:t>
      </w:r>
      <w:bookmarkStart w:id="230" w:name="_LINE__18_3de5f6a5_5932_408a_8bc0_832573"/>
      <w:bookmarkEnd w:id="227"/>
      <w:r>
        <w:rPr>
          <w:rFonts w:eastAsia="Arial" w:cs="Arial" w:ascii="Arial" w:hAnsi="Arial"/>
          <w:u w:val="single"/>
        </w:rPr>
        <w:t xml:space="preserve">plumbing and septic system is operational. 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STATUTE_SS__f1a803cb_6971_45d6_be2f_d35"/>
      <w:bookmarkStart w:id="232" w:name="_PAR__8_affd0fe0_bd7e_4d45_aa64_4934b0b8"/>
      <w:bookmarkStart w:id="233" w:name="_STATUTE_P__707ac6d0_4c16_45ad_9d39_d491"/>
      <w:bookmarkStart w:id="234" w:name="_PAR__9_558e9d17_da0e_4b02_a00a_032ec0a2"/>
      <w:bookmarkStart w:id="235" w:name="_STATUTE_SS__5ae0cde3_905f_42cc_9afe_6fc"/>
      <w:bookmarkStart w:id="236" w:name="_LINE__19_18e60344_f95f_457f_867d_e666b6"/>
      <w:bookmarkStart w:id="237" w:name="_STATUTE_NUMBER__772b5976_d799_4fe7_8cfc"/>
      <w:bookmarkEnd w:id="231"/>
      <w:bookmarkEnd w:id="232"/>
      <w:bookmarkEnd w:id="233"/>
      <w:bookmarkEnd w:id="229"/>
      <w:bookmarkEnd w:id="234"/>
      <w:bookmarkEnd w:id="235"/>
      <w:r>
        <w:rPr>
          <w:rFonts w:eastAsia="Arial" w:cs="Arial" w:ascii="Arial" w:hAnsi="Arial"/>
          <w:b/>
          <w:u w:val="single"/>
        </w:rPr>
        <w:t>3</w:t>
      </w:r>
      <w:bookmarkEnd w:id="237"/>
      <w:r>
        <w:rPr>
          <w:rFonts w:eastAsia="Arial" w:cs="Arial" w:ascii="Arial" w:hAnsi="Arial"/>
          <w:b/>
          <w:u w:val="single"/>
        </w:rPr>
        <w:t xml:space="preserve">.  </w:t>
      </w:r>
      <w:bookmarkStart w:id="238" w:name="_STATUTE_HEADNOTE__b8f23865_b036_4ac2_af"/>
      <w:r>
        <w:rPr>
          <w:rFonts w:eastAsia="Arial" w:cs="Arial" w:ascii="Arial" w:hAnsi="Arial"/>
          <w:b/>
          <w:u w:val="single"/>
        </w:rPr>
        <w:t>Transfer of license.</w:t>
      </w:r>
      <w:r>
        <w:rPr>
          <w:rFonts w:eastAsia="Arial" w:cs="Arial" w:ascii="Arial" w:hAnsi="Arial"/>
          <w:u w:val="single"/>
        </w:rPr>
        <w:t xml:space="preserve">  </w:t>
      </w:r>
      <w:bookmarkStart w:id="239" w:name="_STATUTE_CONTENT__6f4f6778_7ea0_4fb1_846"/>
      <w:bookmarkEnd w:id="238"/>
      <w:r>
        <w:rPr>
          <w:rFonts w:eastAsia="Arial" w:cs="Arial" w:ascii="Arial" w:hAnsi="Arial"/>
          <w:u w:val="single"/>
        </w:rPr>
        <w:t xml:space="preserve">A license issued to a commercial sporting camp transfers to </w:t>
      </w:r>
      <w:bookmarkStart w:id="240" w:name="_LINE__20_3b90c55c_bafd_4d27_b8fa_2dfb94"/>
      <w:bookmarkEnd w:id="236"/>
      <w:r>
        <w:rPr>
          <w:rFonts w:eastAsia="Arial" w:cs="Arial" w:ascii="Arial" w:hAnsi="Arial"/>
          <w:u w:val="single"/>
        </w:rPr>
        <w:t xml:space="preserve">the new owner following the sale of the commercial sporting camp without additional </w:t>
      </w:r>
      <w:bookmarkStart w:id="241" w:name="_LINE__21_cb98491d_295f_4986_9075_f03780"/>
      <w:bookmarkEnd w:id="240"/>
      <w:r>
        <w:rPr>
          <w:rFonts w:eastAsia="Arial" w:cs="Arial" w:ascii="Arial" w:hAnsi="Arial"/>
          <w:u w:val="single"/>
        </w:rPr>
        <w:t xml:space="preserve">requirements for licensing as long as the new owner otherwise meets the requirements for </w:t>
      </w:r>
      <w:bookmarkStart w:id="242" w:name="_LINE__22_581fc33f_7a35_4eda_916b_fe5e46"/>
      <w:bookmarkEnd w:id="241"/>
      <w:r>
        <w:rPr>
          <w:rFonts w:eastAsia="Arial" w:cs="Arial" w:ascii="Arial" w:hAnsi="Arial"/>
          <w:u w:val="single"/>
        </w:rPr>
        <w:t xml:space="preserve">licensing. 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9_558e9d17_da0e_4b02_a00a_032ec0a2"/>
      <w:bookmarkStart w:id="244" w:name="_STATUTE_SS__5ae0cde3_905f_42cc_9afe_6fc"/>
      <w:bookmarkStart w:id="245" w:name="_PAR__10_0971f1bd_e00b_4cda_b17b_37cba0d"/>
      <w:bookmarkStart w:id="246" w:name="_STATUTE_SS__6eed1b1a_1c08_42df_a034_d1b"/>
      <w:bookmarkStart w:id="247" w:name="_LINE__23_2e534d89_9268_451c_a4e8_a40deb"/>
      <w:bookmarkStart w:id="248" w:name="_STATUTE_NUMBER__52d88fcd_9066_47ac_bbd7"/>
      <w:bookmarkEnd w:id="243"/>
      <w:bookmarkEnd w:id="244"/>
      <w:bookmarkEnd w:id="239"/>
      <w:bookmarkEnd w:id="245"/>
      <w:bookmarkEnd w:id="246"/>
      <w:r>
        <w:rPr>
          <w:rFonts w:eastAsia="Arial" w:cs="Arial" w:ascii="Arial" w:hAnsi="Arial"/>
          <w:b/>
          <w:u w:val="single"/>
        </w:rPr>
        <w:t>4</w:t>
      </w:r>
      <w:bookmarkEnd w:id="248"/>
      <w:r>
        <w:rPr>
          <w:rFonts w:eastAsia="Arial" w:cs="Arial" w:ascii="Arial" w:hAnsi="Arial"/>
          <w:b/>
          <w:u w:val="single"/>
        </w:rPr>
        <w:t xml:space="preserve">.  </w:t>
      </w:r>
      <w:bookmarkStart w:id="249" w:name="_STATUTE_HEADNOTE__d534cc8e_f3fa_4dd6_97"/>
      <w:r>
        <w:rPr>
          <w:rFonts w:eastAsia="Arial" w:cs="Arial" w:ascii="Arial" w:hAnsi="Arial"/>
          <w:b/>
          <w:u w:val="single"/>
        </w:rPr>
        <w:t>Food service.</w:t>
      </w:r>
      <w:r>
        <w:rPr>
          <w:rFonts w:eastAsia="Arial" w:cs="Arial" w:ascii="Arial" w:hAnsi="Arial"/>
          <w:u w:val="single"/>
        </w:rPr>
        <w:t xml:space="preserve">  </w:t>
      </w:r>
      <w:bookmarkStart w:id="250" w:name="_STATUTE_CONTENT__ae64b30e_ec3d_44e3_b53"/>
      <w:bookmarkEnd w:id="249"/>
      <w:r>
        <w:rPr>
          <w:rFonts w:eastAsia="Arial" w:cs="Arial" w:ascii="Arial" w:hAnsi="Arial"/>
          <w:u w:val="single"/>
        </w:rPr>
        <w:t xml:space="preserve">A commercial sporting camp must qualify to serve meals to persons </w:t>
      </w:r>
      <w:bookmarkStart w:id="251" w:name="_LINE__24_7979bdcf_d5dc_4ed7_9cbc_957d61"/>
      <w:bookmarkEnd w:id="247"/>
      <w:r>
        <w:rPr>
          <w:rFonts w:eastAsia="Arial" w:cs="Arial" w:ascii="Arial" w:hAnsi="Arial"/>
          <w:u w:val="single"/>
        </w:rPr>
        <w:t xml:space="preserve">lodging at the commercial sporting camp, and a commercial sporting camp may not be </w:t>
      </w:r>
      <w:bookmarkStart w:id="252" w:name="_LINE__25_d0f8f903_4cf1_4dfb_a94c_9e16c9"/>
      <w:bookmarkEnd w:id="251"/>
      <w:r>
        <w:rPr>
          <w:rFonts w:eastAsia="Arial" w:cs="Arial" w:ascii="Arial" w:hAnsi="Arial"/>
          <w:u w:val="single"/>
        </w:rPr>
        <w:t xml:space="preserve">prohibited from serving or catering meals to the general public if the commercial sporting </w:t>
      </w:r>
      <w:bookmarkStart w:id="253" w:name="_LINE__26_bfb2bb76_bc6b_4394_8f68_c6933d"/>
      <w:bookmarkEnd w:id="252"/>
      <w:r>
        <w:rPr>
          <w:rFonts w:eastAsia="Arial" w:cs="Arial" w:ascii="Arial" w:hAnsi="Arial"/>
          <w:u w:val="single"/>
        </w:rPr>
        <w:t>camp meets the requirements of a Class A restaurant.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PAR__10_0971f1bd_e00b_4cda_b17b_37cba0d"/>
      <w:bookmarkStart w:id="255" w:name="_STATUTE_SS__6eed1b1a_1c08_42df_a034_d1b"/>
      <w:bookmarkStart w:id="256" w:name="_PAR__11_7dc4b94a_28db_446f_925a_ea1116b"/>
      <w:bookmarkStart w:id="257" w:name="_STATUTE_SS__48262db0_4cf0_487f_a8e0_d0f"/>
      <w:bookmarkStart w:id="258" w:name="_LINE__27_b6fe63ed_3eb7_45fa_95e6_4c183b"/>
      <w:bookmarkStart w:id="259" w:name="_STATUTE_NUMBER__6acd0614_3dee_40dd_a475"/>
      <w:bookmarkEnd w:id="254"/>
      <w:bookmarkEnd w:id="255"/>
      <w:bookmarkEnd w:id="250"/>
      <w:bookmarkEnd w:id="256"/>
      <w:bookmarkEnd w:id="257"/>
      <w:r>
        <w:rPr>
          <w:rFonts w:eastAsia="Arial" w:cs="Arial" w:ascii="Arial" w:hAnsi="Arial"/>
          <w:b/>
          <w:u w:val="single"/>
        </w:rPr>
        <w:t>5</w:t>
      </w:r>
      <w:bookmarkEnd w:id="259"/>
      <w:r>
        <w:rPr>
          <w:rFonts w:eastAsia="Arial" w:cs="Arial" w:ascii="Arial" w:hAnsi="Arial"/>
          <w:b/>
          <w:u w:val="single"/>
        </w:rPr>
        <w:t xml:space="preserve">.  </w:t>
      </w:r>
      <w:bookmarkStart w:id="260" w:name="_STATUTE_HEADNOTE__1c7cca33_ca90_4133_81"/>
      <w:r>
        <w:rPr>
          <w:rFonts w:eastAsia="Arial" w:cs="Arial" w:ascii="Arial" w:hAnsi="Arial"/>
          <w:b/>
          <w:u w:val="single"/>
        </w:rPr>
        <w:t>Additional penalty.</w:t>
      </w:r>
      <w:r>
        <w:rPr>
          <w:rFonts w:eastAsia="Arial" w:cs="Arial" w:ascii="Arial" w:hAnsi="Arial"/>
          <w:u w:val="single"/>
        </w:rPr>
        <w:t xml:space="preserve">  </w:t>
      </w:r>
      <w:bookmarkStart w:id="261" w:name="_STATUTE_CONTENT__9ba47a8b_6fae_4f36_ac4"/>
      <w:bookmarkEnd w:id="260"/>
      <w:r>
        <w:rPr>
          <w:rFonts w:eastAsia="Arial" w:cs="Arial" w:ascii="Arial" w:hAnsi="Arial"/>
          <w:u w:val="single"/>
        </w:rPr>
        <w:t xml:space="preserve">In addition to any penalties provided in section 2498 that the </w:t>
      </w:r>
      <w:bookmarkStart w:id="262" w:name="_LINE__28_3edddb33_908a_46c7_8f72_9641f4"/>
      <w:bookmarkEnd w:id="258"/>
      <w:r>
        <w:rPr>
          <w:rFonts w:eastAsia="Arial" w:cs="Arial" w:ascii="Arial" w:hAnsi="Arial"/>
          <w:u w:val="single"/>
        </w:rPr>
        <w:t xml:space="preserve">department may impose, an applicant that misrepresents its qualifications for a license as a </w:t>
      </w:r>
      <w:bookmarkStart w:id="263" w:name="_LINE__29_5d400a6d_fed0_4a86_9330_ce4196"/>
      <w:bookmarkEnd w:id="262"/>
      <w:r>
        <w:rPr>
          <w:rFonts w:eastAsia="Arial" w:cs="Arial" w:ascii="Arial" w:hAnsi="Arial"/>
          <w:u w:val="single"/>
        </w:rPr>
        <w:t xml:space="preserve">commercial sporting camp under section 2491, subsection 2-C or this section commits a </w:t>
      </w:r>
      <w:bookmarkStart w:id="264" w:name="_LINE__30_520b4b05_e3c6_408b_8580_011d40"/>
      <w:bookmarkEnd w:id="263"/>
      <w:r>
        <w:rPr>
          <w:rFonts w:eastAsia="Arial" w:cs="Arial" w:ascii="Arial" w:hAnsi="Arial"/>
          <w:u w:val="single"/>
        </w:rPr>
        <w:t>Class E crime.</w:t>
      </w:r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BILL_SECTION__8e73614e_55f0_436b_b65a_7"/>
      <w:bookmarkStart w:id="266" w:name="_PROCESSED_CHANGE__6b5dc15d_d5f4_433b_9a"/>
      <w:bookmarkStart w:id="267" w:name="_STATUTE_S__1557a410_88b5_4cde_b470_458c"/>
      <w:bookmarkStart w:id="268" w:name="_PAR__11_7dc4b94a_28db_446f_925a_ea1116b"/>
      <w:bookmarkStart w:id="269" w:name="_STATUTE_SS__48262db0_4cf0_487f_a8e0_d0f"/>
      <w:bookmarkStart w:id="270" w:name="_BILL_SECTION__e42c7bf0_094b_4df8_b7e9_c"/>
      <w:bookmarkStart w:id="271" w:name="_PAR__12_564104ee_b507_4727_a9e1_2bf81bc"/>
      <w:bookmarkStart w:id="272" w:name="_BILL_SECTION_HEADER__fc55f322_e1a0_4c1f"/>
      <w:bookmarkStart w:id="273" w:name="_LINE__31_14ce091f_ecd0_4a6e_8834_1d6511"/>
      <w:bookmarkEnd w:id="265"/>
      <w:bookmarkEnd w:id="266"/>
      <w:bookmarkEnd w:id="267"/>
      <w:bookmarkEnd w:id="268"/>
      <w:bookmarkEnd w:id="269"/>
      <w:bookmarkEnd w:id="261"/>
      <w:bookmarkEnd w:id="270"/>
      <w:bookmarkEnd w:id="271"/>
      <w:bookmarkEnd w:id="272"/>
      <w:r>
        <w:rPr>
          <w:rFonts w:eastAsia="Arial" w:cs="Arial" w:ascii="Arial" w:hAnsi="Arial"/>
          <w:b/>
          <w:sz w:val="24"/>
        </w:rPr>
        <w:t xml:space="preserve">Sec. </w:t>
      </w:r>
      <w:bookmarkStart w:id="274" w:name="_BILL_SECTION_NUMBER__9d7798e0_97d5_4e7c"/>
      <w:r>
        <w:rPr>
          <w:rFonts w:eastAsia="Arial" w:cs="Arial" w:ascii="Arial" w:hAnsi="Arial"/>
          <w:b/>
          <w:sz w:val="24"/>
        </w:rPr>
        <w:t>7</w:t>
      </w:r>
      <w:bookmarkEnd w:id="274"/>
      <w:r>
        <w:rPr>
          <w:rFonts w:eastAsia="Arial" w:cs="Arial" w:ascii="Arial" w:hAnsi="Arial"/>
          <w:b/>
          <w:sz w:val="24"/>
        </w:rPr>
        <w:t>.  22 MRSA §2498, sub-§1, ¶A,</w:t>
      </w:r>
      <w:r>
        <w:rPr>
          <w:rFonts w:eastAsia="Arial" w:cs="Arial" w:ascii="Arial" w:hAnsi="Arial"/>
        </w:rPr>
        <w:t xml:space="preserve"> as amended by PL 2017, c. 322, §7, is further </w:t>
      </w:r>
      <w:bookmarkStart w:id="275" w:name="_LINE__32_8cb83e1f_d244_4de5_b392_6de7f7"/>
      <w:bookmarkEnd w:id="273"/>
      <w:r>
        <w:rPr>
          <w:rFonts w:eastAsia="Arial" w:cs="Arial" w:ascii="Arial" w:hAnsi="Arial"/>
        </w:rPr>
        <w:t>amended to read:</w:t>
      </w:r>
      <w:bookmarkEnd w:id="2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6" w:name="_PAR__12_564104ee_b507_4727_a9e1_2bf81bc"/>
      <w:bookmarkStart w:id="277" w:name="_BILL_SECTION_HEADER__fc55f322_e1a0_4c1f"/>
      <w:bookmarkStart w:id="278" w:name="_PAR__13_0a64ca82_a3b7_4b61_837c_b4f9adc"/>
      <w:bookmarkStart w:id="279" w:name="_STATUTE_P__551947a7_f692_4ecf_9bea_a155"/>
      <w:bookmarkStart w:id="280" w:name="_LINE__33_0c1ddcec_7c1c_491f_a44f_6a23cf"/>
      <w:bookmarkStart w:id="281" w:name="_STATUTE_NUMBER__041a39d8_bd0b_4925_88d0"/>
      <w:bookmarkEnd w:id="276"/>
      <w:bookmarkEnd w:id="277"/>
      <w:bookmarkEnd w:id="278"/>
      <w:bookmarkEnd w:id="279"/>
      <w:r>
        <w:rPr>
          <w:rFonts w:eastAsia="Arial" w:cs="Arial" w:ascii="Arial" w:hAnsi="Arial"/>
        </w:rPr>
        <w:t>A</w:t>
      </w:r>
      <w:bookmarkEnd w:id="281"/>
      <w:r>
        <w:rPr>
          <w:rFonts w:eastAsia="Arial" w:cs="Arial" w:ascii="Arial" w:hAnsi="Arial"/>
        </w:rPr>
        <w:t xml:space="preserve">.  </w:t>
      </w:r>
      <w:bookmarkStart w:id="282" w:name="_STATUTE_CONTENT__39afdc5b_8f2b_444b_b53"/>
      <w:r>
        <w:rPr>
          <w:rFonts w:eastAsia="Arial" w:cs="Arial" w:ascii="Arial" w:hAnsi="Arial"/>
        </w:rPr>
        <w:t xml:space="preserve">The department may impose penalties for violations of this chapter, or the rules </w:t>
      </w:r>
      <w:bookmarkStart w:id="283" w:name="_LINE__34_12ba2d9e_d08a_421b_aa70_2ffdad"/>
      <w:bookmarkEnd w:id="280"/>
      <w:r>
        <w:rPr>
          <w:rFonts w:eastAsia="Arial" w:cs="Arial" w:ascii="Arial" w:hAnsi="Arial"/>
        </w:rPr>
        <w:t xml:space="preserve">adopted pursuant to this chapter, on any eating establishment, lodging place, </w:t>
      </w:r>
      <w:bookmarkStart w:id="284" w:name="_LINE__35_13aa14e7_f637_425d_9934_2d1828"/>
      <w:bookmarkEnd w:id="283"/>
      <w:r>
        <w:rPr>
          <w:rFonts w:eastAsia="Arial" w:cs="Arial" w:ascii="Arial" w:hAnsi="Arial"/>
        </w:rPr>
        <w:t>recreational camp,</w:t>
      </w:r>
      <w:bookmarkStart w:id="285" w:name="_PROCESSED_CHANGE__b47b6445_ca9a_44fe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ercial sporting camp,</w:t>
      </w:r>
      <w:bookmarkEnd w:id="285"/>
      <w:r>
        <w:rPr>
          <w:rFonts w:eastAsia="Arial" w:cs="Arial" w:ascii="Arial" w:hAnsi="Arial"/>
        </w:rPr>
        <w:t xml:space="preserve"> youth camp, public pool or public spa </w:t>
      </w:r>
      <w:bookmarkStart w:id="286" w:name="_LINE__36_1b8c653e_440c_4333_aaf0_1db2bd"/>
      <w:bookmarkEnd w:id="284"/>
      <w:r>
        <w:rPr>
          <w:rFonts w:eastAsia="Arial" w:cs="Arial" w:ascii="Arial" w:hAnsi="Arial"/>
        </w:rPr>
        <w:t xml:space="preserve">or campground.  The penalties may not be greater than $100 for each violation.  Each </w:t>
      </w:r>
      <w:bookmarkStart w:id="287" w:name="_LINE__37_b4fbb251_03b9_45ef_8649_3db7be"/>
      <w:bookmarkEnd w:id="286"/>
      <w:r>
        <w:rPr>
          <w:rFonts w:eastAsia="Arial" w:cs="Arial" w:ascii="Arial" w:hAnsi="Arial"/>
        </w:rPr>
        <w:t xml:space="preserve">day that the violation remains uncorrected may be counted as a separate offense.  </w:t>
      </w:r>
      <w:bookmarkStart w:id="288" w:name="_LINE__38_9fdeaf2a_e389_4a04_ba55_33d6af"/>
      <w:bookmarkEnd w:id="287"/>
      <w:r>
        <w:rPr>
          <w:rFonts w:eastAsia="Arial" w:cs="Arial" w:ascii="Arial" w:hAnsi="Arial"/>
        </w:rPr>
        <w:t>Penalties may be imposed for each violation of the rules.</w:t>
      </w:r>
      <w:bookmarkEnd w:id="282"/>
      <w:bookmarkEnd w:id="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BILL_SECTION__e42c7bf0_094b_4df8_b7e9_c"/>
      <w:bookmarkStart w:id="290" w:name="_PAR__13_0a64ca82_a3b7_4b61_837c_b4f9adc"/>
      <w:bookmarkStart w:id="291" w:name="_STATUTE_P__551947a7_f692_4ecf_9bea_a155"/>
      <w:bookmarkStart w:id="292" w:name="_BILL_SECTION__487e681c_2cbf_4e9b_addc_f"/>
      <w:bookmarkStart w:id="293" w:name="_PAR__14_2569434e_f6f0_43cd_9ab7_dd5eff1"/>
      <w:bookmarkStart w:id="294" w:name="_BILL_SECTION_HEADER__20c76a16_703d_4a1c"/>
      <w:bookmarkStart w:id="295" w:name="_LINE__39_1f7646dd_7fa6_4e44_94d5_f9ce35"/>
      <w:bookmarkEnd w:id="289"/>
      <w:bookmarkEnd w:id="290"/>
      <w:bookmarkEnd w:id="291"/>
      <w:bookmarkEnd w:id="292"/>
      <w:bookmarkEnd w:id="293"/>
      <w:bookmarkEnd w:id="294"/>
      <w:r>
        <w:rPr>
          <w:rFonts w:eastAsia="Arial" w:cs="Arial" w:ascii="Arial" w:hAnsi="Arial"/>
          <w:b/>
          <w:sz w:val="24"/>
        </w:rPr>
        <w:t xml:space="preserve">Sec. </w:t>
      </w:r>
      <w:bookmarkStart w:id="296" w:name="_BILL_SECTION_NUMBER__ecb18e88_e241_4ccf"/>
      <w:r>
        <w:rPr>
          <w:rFonts w:eastAsia="Arial" w:cs="Arial" w:ascii="Arial" w:hAnsi="Arial"/>
          <w:b/>
          <w:sz w:val="24"/>
        </w:rPr>
        <w:t>8</w:t>
      </w:r>
      <w:bookmarkEnd w:id="296"/>
      <w:r>
        <w:rPr>
          <w:rFonts w:eastAsia="Arial" w:cs="Arial" w:ascii="Arial" w:hAnsi="Arial"/>
          <w:b/>
          <w:sz w:val="24"/>
        </w:rPr>
        <w:t>.  22 MRSA §2498, sub-§1, ¶B,</w:t>
      </w:r>
      <w:r>
        <w:rPr>
          <w:rFonts w:eastAsia="Arial" w:cs="Arial" w:ascii="Arial" w:hAnsi="Arial"/>
        </w:rPr>
        <w:t xml:space="preserve"> as amended by PL 2017, c. 322, §7, is further </w:t>
      </w:r>
      <w:bookmarkStart w:id="297" w:name="_LINE__40_81c50407_04c1_413b_a600_958974"/>
      <w:bookmarkEnd w:id="295"/>
      <w:r>
        <w:rPr>
          <w:rFonts w:eastAsia="Arial" w:cs="Arial" w:ascii="Arial" w:hAnsi="Arial"/>
        </w:rPr>
        <w:t>amended to read:</w:t>
      </w:r>
      <w:bookmarkEnd w:id="2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PAR__14_2569434e_f6f0_43cd_9ab7_dd5eff1"/>
      <w:bookmarkStart w:id="299" w:name="_BILL_SECTION_HEADER__20c76a16_703d_4a1c"/>
      <w:bookmarkStart w:id="300" w:name="_STATUTE_P__8f24e43f_e087_4164_84f0_fc36"/>
      <w:bookmarkStart w:id="301" w:name="_PAR__15_cf5f5bfc_c642_4b95_ade0_e20a25c"/>
      <w:bookmarkStart w:id="302" w:name="_LINE__41_963d9146_8e02_4f70_b775_00bc37"/>
      <w:bookmarkStart w:id="303" w:name="_STATUTE_NUMBER__f90f87b6_c8dc_4604_a49e"/>
      <w:bookmarkEnd w:id="298"/>
      <w:bookmarkEnd w:id="299"/>
      <w:bookmarkEnd w:id="300"/>
      <w:r>
        <w:rPr>
          <w:rFonts w:eastAsia="Arial" w:cs="Arial" w:ascii="Arial" w:hAnsi="Arial"/>
        </w:rPr>
        <w:t>B</w:t>
      </w:r>
      <w:bookmarkEnd w:id="303"/>
      <w:r>
        <w:rPr>
          <w:rFonts w:eastAsia="Arial" w:cs="Arial" w:ascii="Arial" w:hAnsi="Arial"/>
        </w:rPr>
        <w:t xml:space="preserve">.  </w:t>
      </w:r>
      <w:bookmarkStart w:id="304" w:name="_STATUTE_CONTENT__e9b9fbef_5351_47a1_b99"/>
      <w:r>
        <w:rPr>
          <w:rFonts w:eastAsia="Arial" w:cs="Arial" w:ascii="Arial" w:hAnsi="Arial"/>
        </w:rPr>
        <w:t xml:space="preserve">The department may direct an eating establishment, lodging place, recreational </w:t>
      </w:r>
      <w:bookmarkStart w:id="305" w:name="_LINE__42_c68fbecb_dbd2_48db_bd36_fe1fca"/>
      <w:bookmarkEnd w:id="302"/>
      <w:r>
        <w:rPr>
          <w:rFonts w:eastAsia="Arial" w:cs="Arial" w:ascii="Arial" w:hAnsi="Arial"/>
        </w:rPr>
        <w:t>camp,</w:t>
      </w:r>
      <w:bookmarkStart w:id="306" w:name="_PROCESSED_CHANGE__ba8ba1c3_ddfb_4800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ercial sporting camp,</w:t>
      </w:r>
      <w:bookmarkEnd w:id="306"/>
      <w:r>
        <w:rPr>
          <w:rFonts w:eastAsia="Arial" w:cs="Arial" w:ascii="Arial" w:hAnsi="Arial"/>
        </w:rPr>
        <w:t xml:space="preserve"> youth camp, public pool or public spa or </w:t>
      </w:r>
      <w:bookmarkStart w:id="307" w:name="_PAGE__3_db70e729_495f_4ad3_b47e_f707e97"/>
      <w:bookmarkStart w:id="308" w:name="_PAR__1_d0a2ff28_dff2_4312_8ab5_90354497"/>
      <w:bookmarkStart w:id="309" w:name="_LINE__1_d353fa84_2de7_4c76_99c6_28294a9"/>
      <w:bookmarkStart w:id="310" w:name="_PAGE_SPLIT__fb7f0bd2_0528_4353_b96f_3ef"/>
      <w:bookmarkEnd w:id="164"/>
      <w:bookmarkEnd w:id="301"/>
      <w:bookmarkEnd w:id="305"/>
      <w:r>
        <w:rPr>
          <w:rFonts w:eastAsia="Arial" w:cs="Arial" w:ascii="Arial" w:hAnsi="Arial"/>
        </w:rPr>
        <w:t>c</w:t>
      </w:r>
      <w:bookmarkEnd w:id="310"/>
      <w:r>
        <w:rPr>
          <w:rFonts w:eastAsia="Arial" w:cs="Arial" w:ascii="Arial" w:hAnsi="Arial"/>
        </w:rPr>
        <w:t xml:space="preserve">ampground to correct any violations in a manner and within a time frame that the </w:t>
      </w:r>
      <w:bookmarkStart w:id="311" w:name="_LINE__2_b6c4fa9c_3af0_4b73_aeb0_d5c0f18"/>
      <w:bookmarkEnd w:id="309"/>
      <w:r>
        <w:rPr>
          <w:rFonts w:eastAsia="Arial" w:cs="Arial" w:ascii="Arial" w:hAnsi="Arial"/>
        </w:rPr>
        <w:t xml:space="preserve">department determines is appropriate to ensure compliance with state rules or to protect </w:t>
      </w:r>
      <w:bookmarkStart w:id="312" w:name="_LINE__3_6c7b0532_3d2e_4123_81a3_10d1a50"/>
      <w:bookmarkEnd w:id="311"/>
      <w:r>
        <w:rPr>
          <w:rFonts w:eastAsia="Arial" w:cs="Arial" w:ascii="Arial" w:hAnsi="Arial"/>
        </w:rPr>
        <w:t xml:space="preserve">the public health.  Failure to correct violations within the time frames constitutes a </w:t>
      </w:r>
      <w:bookmarkStart w:id="313" w:name="_LINE__4_ff113c40_ea6f_41ba_a158_71dc0f0"/>
      <w:bookmarkEnd w:id="312"/>
      <w:r>
        <w:rPr>
          <w:rFonts w:eastAsia="Arial" w:cs="Arial" w:ascii="Arial" w:hAnsi="Arial"/>
        </w:rPr>
        <w:t>separate finable violation.</w:t>
      </w:r>
      <w:bookmarkEnd w:id="304"/>
      <w:bookmarkEnd w:id="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" w:name="_BILL_SECTION__487e681c_2cbf_4e9b_addc_f"/>
      <w:bookmarkStart w:id="315" w:name="_STATUTE_P__8f24e43f_e087_4164_84f0_fc36"/>
      <w:bookmarkStart w:id="316" w:name="_BILL_SECTION__c3797ce3_792e_4e0b_9798_1"/>
      <w:bookmarkStart w:id="317" w:name="_PAR__2_ca46c25d_11f3_40a3_a534_34303d66"/>
      <w:bookmarkStart w:id="318" w:name="_BILL_SECTION_HEADER__82024644_437f_4e86"/>
      <w:bookmarkStart w:id="319" w:name="_LINE__5_e0934825_b4c6_47c4_8e53_7aa1906"/>
      <w:bookmarkEnd w:id="314"/>
      <w:bookmarkEnd w:id="315"/>
      <w:bookmarkEnd w:id="308"/>
      <w:bookmarkEnd w:id="316"/>
      <w:bookmarkEnd w:id="317"/>
      <w:bookmarkEnd w:id="318"/>
      <w:r>
        <w:rPr>
          <w:rFonts w:eastAsia="Arial" w:cs="Arial" w:ascii="Arial" w:hAnsi="Arial"/>
          <w:b/>
          <w:sz w:val="24"/>
        </w:rPr>
        <w:t xml:space="preserve">Sec. </w:t>
      </w:r>
      <w:bookmarkStart w:id="320" w:name="_BILL_SECTION_NUMBER__a60addb7_6130_41af"/>
      <w:r>
        <w:rPr>
          <w:rFonts w:eastAsia="Arial" w:cs="Arial" w:ascii="Arial" w:hAnsi="Arial"/>
          <w:b/>
          <w:sz w:val="24"/>
        </w:rPr>
        <w:t>9</w:t>
      </w:r>
      <w:bookmarkEnd w:id="320"/>
      <w:r>
        <w:rPr>
          <w:rFonts w:eastAsia="Arial" w:cs="Arial" w:ascii="Arial" w:hAnsi="Arial"/>
          <w:b/>
          <w:sz w:val="24"/>
        </w:rPr>
        <w:t>.  22 MRSA §2498, sub-§1, ¶C,</w:t>
      </w:r>
      <w:r>
        <w:rPr>
          <w:rFonts w:eastAsia="Arial" w:cs="Arial" w:ascii="Arial" w:hAnsi="Arial"/>
        </w:rPr>
        <w:t xml:space="preserve"> as amended by PL 2021, c. 125, §14, is </w:t>
      </w:r>
      <w:bookmarkStart w:id="321" w:name="_LINE__6_c1a4fd39_96ad_4801_837f_8866134"/>
      <w:bookmarkEnd w:id="319"/>
      <w:r>
        <w:rPr>
          <w:rFonts w:eastAsia="Arial" w:cs="Arial" w:ascii="Arial" w:hAnsi="Arial"/>
        </w:rPr>
        <w:t>further amended to read:</w:t>
      </w:r>
      <w:bookmarkEnd w:id="3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2" w:name="_PAR__2_ca46c25d_11f3_40a3_a534_34303d66"/>
      <w:bookmarkStart w:id="323" w:name="_BILL_SECTION_HEADER__82024644_437f_4e86"/>
      <w:bookmarkStart w:id="324" w:name="_PAR__3_a438120a_5e7a_44a9_9baf_945e07d2"/>
      <w:bookmarkStart w:id="325" w:name="_STATUTE_P__880dac33_4e2c_4c2e_9657_dca0"/>
      <w:bookmarkStart w:id="326" w:name="_LINE__7_be33c500_898b_4bed_971c_f6e2888"/>
      <w:bookmarkStart w:id="327" w:name="_STATUTE_NUMBER__e7305fba_6e09_428c_a12a"/>
      <w:bookmarkEnd w:id="322"/>
      <w:bookmarkEnd w:id="323"/>
      <w:bookmarkEnd w:id="324"/>
      <w:bookmarkEnd w:id="325"/>
      <w:r>
        <w:rPr>
          <w:rFonts w:eastAsia="Arial" w:cs="Arial" w:ascii="Arial" w:hAnsi="Arial"/>
        </w:rPr>
        <w:t>C</w:t>
      </w:r>
      <w:bookmarkEnd w:id="327"/>
      <w:r>
        <w:rPr>
          <w:rFonts w:eastAsia="Arial" w:cs="Arial" w:ascii="Arial" w:hAnsi="Arial"/>
        </w:rPr>
        <w:t xml:space="preserve">.  </w:t>
      </w:r>
      <w:bookmarkStart w:id="328" w:name="_STATUTE_CONTENT__db0924e6_3f94_4f10_acc"/>
      <w:r>
        <w:rPr>
          <w:rFonts w:eastAsia="Arial" w:cs="Arial" w:ascii="Arial" w:hAnsi="Arial"/>
        </w:rPr>
        <w:t xml:space="preserve">The department may impose penalties up to $5,000 on any person, corporation, firm </w:t>
      </w:r>
      <w:bookmarkStart w:id="329" w:name="_LINE__8_703aa9a4_1804_4b65_a8ac_e2a8916"/>
      <w:bookmarkEnd w:id="326"/>
      <w:r>
        <w:rPr>
          <w:rFonts w:eastAsia="Arial" w:cs="Arial" w:ascii="Arial" w:hAnsi="Arial"/>
        </w:rPr>
        <w:t xml:space="preserve">or copartnership that operates any eating establishment, lodging place, recreational </w:t>
      </w:r>
      <w:bookmarkStart w:id="330" w:name="_LINE__9_b59c804f_9bc8_4b2e_8695_fabe19f"/>
      <w:bookmarkEnd w:id="329"/>
      <w:r>
        <w:rPr>
          <w:rFonts w:eastAsia="Arial" w:cs="Arial" w:ascii="Arial" w:hAnsi="Arial"/>
        </w:rPr>
        <w:t>camp,</w:t>
      </w:r>
      <w:bookmarkStart w:id="331" w:name="_PROCESSED_CHANGE__a14e7471_d4de_4fd2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ercial sporting camp,</w:t>
      </w:r>
      <w:bookmarkEnd w:id="331"/>
      <w:r>
        <w:rPr>
          <w:rFonts w:eastAsia="Arial" w:cs="Arial" w:ascii="Arial" w:hAnsi="Arial"/>
        </w:rPr>
        <w:t xml:space="preserve"> youth camp, public pool or public spa or </w:t>
      </w:r>
      <w:bookmarkStart w:id="332" w:name="_LINE__10_fc7d4ff9_8fcb_44e1_b722_58c7b7"/>
      <w:bookmarkEnd w:id="330"/>
      <w:r>
        <w:rPr>
          <w:rFonts w:eastAsia="Arial" w:cs="Arial" w:ascii="Arial" w:hAnsi="Arial"/>
        </w:rPr>
        <w:t xml:space="preserve">campground without an active, valid license, as determined by the department.  Each </w:t>
      </w:r>
      <w:bookmarkStart w:id="333" w:name="_LINE__11_f297adef_e3af_41e1_8b98_915492"/>
      <w:bookmarkEnd w:id="332"/>
      <w:r>
        <w:rPr>
          <w:rFonts w:eastAsia="Arial" w:cs="Arial" w:ascii="Arial" w:hAnsi="Arial"/>
        </w:rPr>
        <w:t xml:space="preserve">day any such person, corporation, firm or copartnership operates without an active, </w:t>
      </w:r>
      <w:bookmarkStart w:id="334" w:name="_LINE__12_fff9e278_14fe_42c5_82c9_368909"/>
      <w:bookmarkEnd w:id="333"/>
      <w:r>
        <w:rPr>
          <w:rFonts w:eastAsia="Arial" w:cs="Arial" w:ascii="Arial" w:hAnsi="Arial"/>
        </w:rPr>
        <w:t>valid license constitutes a separate offense.</w:t>
      </w:r>
      <w:bookmarkEnd w:id="328"/>
      <w:bookmarkEnd w:id="3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5" w:name="_DOC_BODY_CONTENT__6e326243_f6b7_4497_93"/>
      <w:bookmarkStart w:id="336" w:name="_BILL_SECTION__c3797ce3_792e_4e0b_9798_1"/>
      <w:bookmarkStart w:id="337" w:name="_PAR__3_a438120a_5e7a_44a9_9baf_945e07d2"/>
      <w:bookmarkStart w:id="338" w:name="_STATUTE_P__880dac33_4e2c_4c2e_9657_dca0"/>
      <w:bookmarkStart w:id="339" w:name="_SUMMARY__04db1cde_b8f8_4857_a788_274284"/>
      <w:bookmarkStart w:id="340" w:name="_PAR__4_459ed92d_8073_420f_bd6b_93f45b11"/>
      <w:bookmarkStart w:id="341" w:name="_LINE__13_e43ba48c_3225_4b5b_8774_b43470"/>
      <w:bookmarkEnd w:id="335"/>
      <w:bookmarkEnd w:id="336"/>
      <w:bookmarkEnd w:id="337"/>
      <w:bookmarkEnd w:id="338"/>
      <w:bookmarkEnd w:id="340"/>
      <w:r>
        <w:rPr>
          <w:rFonts w:eastAsia="Arial" w:cs="Arial" w:ascii="Arial" w:hAnsi="Arial"/>
          <w:b/>
          <w:sz w:val="24"/>
        </w:rPr>
        <w:t>SUMMARY</w:t>
      </w:r>
      <w:bookmarkEnd w:id="3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2" w:name="_PAR__4_459ed92d_8073_420f_bd6b_93f45b11"/>
      <w:bookmarkStart w:id="343" w:name="_PAR__5_ff4b5b96_9b39_46eb_af63_757ab258"/>
      <w:bookmarkStart w:id="344" w:name="_LINE__14_f9350623_4e9f_46d2_95bb_461e24"/>
      <w:bookmarkEnd w:id="342"/>
      <w:r>
        <w:rPr>
          <w:rFonts w:eastAsia="Arial" w:cs="Arial" w:ascii="Arial" w:hAnsi="Arial"/>
        </w:rPr>
        <w:t xml:space="preserve">This bill establishes a separate license for a commercial sporting camp that is different </w:t>
      </w:r>
      <w:bookmarkStart w:id="345" w:name="_LINE__15_15591841_44b3_428c_a75c_031d78"/>
      <w:bookmarkEnd w:id="344"/>
      <w:r>
        <w:rPr>
          <w:rFonts w:eastAsia="Arial" w:cs="Arial" w:ascii="Arial" w:hAnsi="Arial"/>
        </w:rPr>
        <w:t xml:space="preserve">than the existing license for a recreational camp or sporting camp.  The bill defines </w:t>
      </w:r>
      <w:bookmarkStart w:id="346" w:name="_LINE__16_52eff434_8cf0_4f9f_b53b_e049ed"/>
      <w:bookmarkEnd w:id="345"/>
      <w:r>
        <w:rPr>
          <w:rFonts w:eastAsia="Arial" w:cs="Arial" w:ascii="Arial" w:hAnsi="Arial"/>
        </w:rPr>
        <w:t xml:space="preserve">"commercial sporting camp."  Under the provisions of the bill, the Department of Health </w:t>
      </w:r>
      <w:bookmarkStart w:id="347" w:name="_LINE__17_44ac3e69_2c8a_4820_8643_4e64bc"/>
      <w:bookmarkEnd w:id="346"/>
      <w:r>
        <w:rPr>
          <w:rFonts w:eastAsia="Arial" w:cs="Arial" w:ascii="Arial" w:hAnsi="Arial"/>
        </w:rPr>
        <w:t xml:space="preserve">and Human Services may not require a commercial sporting camp located in an area </w:t>
      </w:r>
      <w:bookmarkStart w:id="348" w:name="_LINE__18_2fb9c71c_08d6_41ae_b224_bab97a"/>
      <w:bookmarkEnd w:id="347"/>
      <w:r>
        <w:rPr>
          <w:rFonts w:eastAsia="Arial" w:cs="Arial" w:ascii="Arial" w:hAnsi="Arial"/>
        </w:rPr>
        <w:t xml:space="preserve">without a municipal water supply to install sprinkler systems or to make upgrades or </w:t>
      </w:r>
      <w:bookmarkStart w:id="349" w:name="_LINE__19_037c3fe2_660e_4ed6_a73f_d7e726"/>
      <w:bookmarkEnd w:id="348"/>
      <w:r>
        <w:rPr>
          <w:rFonts w:eastAsia="Arial" w:cs="Arial" w:ascii="Arial" w:hAnsi="Arial"/>
        </w:rPr>
        <w:t xml:space="preserve">improvements to existing plumbing systems or septic systems as long as those plumbing </w:t>
      </w:r>
      <w:bookmarkStart w:id="350" w:name="_LINE__20_847228d8_5232_41c2_b360_532cc5"/>
      <w:bookmarkEnd w:id="349"/>
      <w:r>
        <w:rPr>
          <w:rFonts w:eastAsia="Arial" w:cs="Arial" w:ascii="Arial" w:hAnsi="Arial"/>
        </w:rPr>
        <w:t xml:space="preserve">and septic systems are operational.  The department may not require an applicant for a </w:t>
      </w:r>
      <w:bookmarkStart w:id="351" w:name="_LINE__21_6a51dad4_c00d_484e_a45c_afef99"/>
      <w:bookmarkEnd w:id="350"/>
      <w:r>
        <w:rPr>
          <w:rFonts w:eastAsia="Arial" w:cs="Arial" w:ascii="Arial" w:hAnsi="Arial"/>
        </w:rPr>
        <w:t xml:space="preserve">license to demonstrate compliance with any other state laws except for compliance with </w:t>
      </w:r>
      <w:bookmarkStart w:id="352" w:name="_LINE__22_ae90e109_3ff2_4825_9678_70eaa0"/>
      <w:bookmarkEnd w:id="351"/>
      <w:r>
        <w:rPr>
          <w:rFonts w:eastAsia="Arial" w:cs="Arial" w:ascii="Arial" w:hAnsi="Arial"/>
        </w:rPr>
        <w:t xml:space="preserve">the licensing requirements.  The bill provides that a commercial sporting camp must qualify </w:t>
      </w:r>
      <w:bookmarkStart w:id="353" w:name="_LINE__23_37af1d1c_35cc_48f5_a992_11feb4"/>
      <w:bookmarkEnd w:id="352"/>
      <w:r>
        <w:rPr>
          <w:rFonts w:eastAsia="Arial" w:cs="Arial" w:ascii="Arial" w:hAnsi="Arial"/>
        </w:rPr>
        <w:t xml:space="preserve">to serve meals and may not be prohibited from serving or catering meals to the general </w:t>
      </w:r>
      <w:bookmarkStart w:id="354" w:name="_LINE__24_1f79e39c_514f_45b0_982a_4e303d"/>
      <w:bookmarkEnd w:id="353"/>
      <w:r>
        <w:rPr>
          <w:rFonts w:eastAsia="Arial" w:cs="Arial" w:ascii="Arial" w:hAnsi="Arial"/>
        </w:rPr>
        <w:t xml:space="preserve">public if the camp meets the requirements of a Class A restaurant.  The bill also makes a </w:t>
      </w:r>
      <w:bookmarkStart w:id="355" w:name="_LINE__25_a091d83c_35af_471d_b06e_b9dbe7"/>
      <w:bookmarkEnd w:id="354"/>
      <w:r>
        <w:rPr>
          <w:rFonts w:eastAsia="Arial" w:cs="Arial" w:ascii="Arial" w:hAnsi="Arial"/>
        </w:rPr>
        <w:t>commercial sporting camp eligible for a separate moose permit drawing.</w:t>
      </w:r>
      <w:bookmarkEnd w:id="0"/>
      <w:bookmarkEnd w:id="1"/>
      <w:bookmarkEnd w:id="307"/>
      <w:bookmarkEnd w:id="339"/>
      <w:bookmarkEnd w:id="343"/>
      <w:bookmarkEnd w:id="3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6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Future of Maine's Sporting Camp Herit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84</ItemId>
    <LRId>76066</LRId>
    <LRNumber>236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e Future of Maine's Sporting Camp Heritage</LRTitle>
    <ItemTitle>An Act to Ensure the Future of Maine's Sporting Camp Heritage</ItemTitle>
    <ShortTitle1>ENSURE THE FUTURE OF MAINE'S</ShortTitle1>
    <ShortTitle2>SPORTING CAMP HERITAGE</ShortTitle2>
    <SponsorFirstName>Trey</SponsorFirstName>
    <SponsorLastName>Stewart</SponsorLastName>
    <SponsorChamberPrefix>Sen.</SponsorChamberPrefix>
    <SponsorFrom>Aroostook</SponsorFrom>
    <DraftingCycleCount>3</DraftingCycleCount>
    <LatestDraftingActionId>130</LatestDraftingActionId>
    <LatestDraftingActionDate>2025-04-16T13:18:49</LatestDraftingActionDate>
    <LatestDrafterName>cmccarthyreid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25838" w:rsidRDefault="00825838" w:rsidP="00825838"&amp;gt;&amp;lt;w:pPr&amp;gt;&amp;lt;w:ind w:left="360" /&amp;gt;&amp;lt;/w:pPr&amp;gt;&amp;lt;w:bookmarkStart w:id="0" w:name="_ENACTING_CLAUSE__672545cd_ff09_426e_ae0" /&amp;gt;&amp;lt;w:bookmarkStart w:id="1" w:name="_DOC_BODY__502931d1_bfcd_4d2a_a719_4a3c5" /&amp;gt;&amp;lt;w:bookmarkStart w:id="2" w:name="_DOC_BODY_CONTAINER__ccdc4ffc_bd5d_45ba_" /&amp;gt;&amp;lt;w:bookmarkStart w:id="3" w:name="_PAGE__1_56f37205_3f22_4c36_9b7e_250c645" /&amp;gt;&amp;lt;w:bookmarkStart w:id="4" w:name="_PAR__1_cfcfd683_f1ff_4759_ac05_c09ce7df" /&amp;gt;&amp;lt;w:bookmarkStart w:id="5" w:name="_LINE__1_530e09ea_182c_44e1_9734_e72231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25838" w:rsidRDefault="00825838" w:rsidP="00825838"&amp;gt;&amp;lt;w:pPr&amp;gt;&amp;lt;w:ind w:left="360" w:firstLine="360" /&amp;gt;&amp;lt;/w:pPr&amp;gt;&amp;lt;w:bookmarkStart w:id="6" w:name="_BILL_SECTION_HEADER__878488cd_1642_40b6" /&amp;gt;&amp;lt;w:bookmarkStart w:id="7" w:name="_BILL_SECTION__e47a3149_06fa_4026_856e_5" /&amp;gt;&amp;lt;w:bookmarkStart w:id="8" w:name="_DOC_BODY_CONTENT__6e326243_f6b7_4497_93" /&amp;gt;&amp;lt;w:bookmarkStart w:id="9" w:name="_PAR__2_254f0784_0249_44eb_a187_8090ee23" /&amp;gt;&amp;lt;w:bookmarkStart w:id="10" w:name="_LINE__2_b2788a73_e763_4863_93a7_65f783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23eb9b0_1df2_420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1154, sub-§14, ¶A,&amp;lt;/w:t&amp;gt;&amp;lt;/w:r&amp;gt;&amp;lt;w:r&amp;gt;&amp;lt;w:t xml:space="preserve"&amp;gt; as enacted by PL 2013, c. 538, §24, is &amp;lt;/w:t&amp;gt;&amp;lt;/w:r&amp;gt;&amp;lt;w:bookmarkStart w:id="12" w:name="_LINE__3_7613fc0c_950a_4315_a6cb_35e3729" /&amp;gt;&amp;lt;w:bookmarkEnd w:id="10" /&amp;gt;&amp;lt;w:r&amp;gt;&amp;lt;w:t&amp;gt;amended to read:&amp;lt;/w:t&amp;gt;&amp;lt;/w:r&amp;gt;&amp;lt;w:bookmarkEnd w:id="12" /&amp;gt;&amp;lt;/w:p&amp;gt;&amp;lt;w:p w:rsidR="00825838" w:rsidRDefault="00825838" w:rsidP="00825838"&amp;gt;&amp;lt;w:pPr&amp;gt;&amp;lt;w:ind w:left="720" /&amp;gt;&amp;lt;/w:pPr&amp;gt;&amp;lt;w:bookmarkStart w:id="13" w:name="_STATUTE_NUMBER__d8a39943_a58f_4c52_89e9" /&amp;gt;&amp;lt;w:bookmarkStart w:id="14" w:name="_STATUTE_P__f6fb1280_5dcc_4572_b40f_a64e" /&amp;gt;&amp;lt;w:bookmarkStart w:id="15" w:name="_PAR__3_1f9e6684_59e6_4e12_b9fb_286b1d09" /&amp;gt;&amp;lt;w:bookmarkStart w:id="16" w:name="_LINE__4_cc19a673_8198_4b4c_9e08_b136b06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2136434d_3519_4764_b5e" /&amp;gt;&amp;lt;w:r&amp;gt;&amp;lt;w:t xml:space="preserve"&amp;gt;For the purposes of this subsection, "hunting outfitter" means a person who operates &amp;lt;/w:t&amp;gt;&amp;lt;/w:r&amp;gt;&amp;lt;w:bookmarkStart w:id="18" w:name="_LINE__5_5943fc93_9518_4fc1_810d_f423121" /&amp;gt;&amp;lt;w:bookmarkEnd w:id="16" /&amp;gt;&amp;lt;w:r&amp;gt;&amp;lt;w:t&amp;gt;a&amp;lt;/w:t&amp;gt;&amp;lt;/w:r&amp;gt;&amp;lt;w:bookmarkStart w:id="19" w:name="_PROCESSED_CHANGE__a974ab6b_7625_4683_b4" /&amp;gt;&amp;lt;w:r&amp;gt;&amp;lt;w:t xml:space="preserve"&amp;gt; &amp;lt;/w:t&amp;gt;&amp;lt;/w:r&amp;gt;&amp;lt;w:del w:id="20" w:author="BPS" w:date="2025-04-10T14:32:00Z"&amp;gt;&amp;lt;w:r w:rsidDel="007B7208"&amp;gt;&amp;lt;w:delText xml:space="preserve"&amp;gt;sporting camp as defined under &amp;lt;/w:delText&amp;gt;&amp;lt;/w:r&amp;gt;&amp;lt;w:bookmarkStart w:id="21" w:name="_CROSS_REFERENCE__3f831bb9_b998_49b5_98d" /&amp;gt;&amp;lt;w:r w:rsidDel="007B7208"&amp;gt;&amp;lt;w:delText&amp;gt;Title 22, section 2491, subsection 11&amp;lt;/w:delText&amp;gt;&amp;lt;/w:r&amp;gt;&amp;lt;w:bookmarkEnd w:id="21" /&amp;gt;&amp;lt;w:r w:rsidDel="007B7208"&amp;gt;&amp;lt;w:delText xml:space="preserve"&amp;gt; that is licensed &amp;lt;/w:delText&amp;gt;&amp;lt;/w:r&amp;gt;&amp;lt;w:bookmarkStart w:id="22" w:name="_LINE__6_731fe18c_c1d3_424d_a4b1_8f15d41" /&amp;gt;&amp;lt;w:bookmarkEnd w:id="18" /&amp;gt;&amp;lt;w:r w:rsidDel="007B7208"&amp;gt;&amp;lt;w:delText xml:space="preserve"&amp;gt;under &amp;lt;/w:delText&amp;gt;&amp;lt;/w:r&amp;gt;&amp;lt;w:bookmarkStart w:id="23" w:name="_CROSS_REFERENCE__b97bd515_3b57_45c6_ae3" /&amp;gt;&amp;lt;w:r w:rsidDel="007B7208"&amp;gt;&amp;lt;w:delText&amp;gt;Title 22, chapter 562&amp;lt;/w:delText&amp;gt;&amp;lt;/w:r&amp;gt;&amp;lt;w:bookmarkEnd w:id="23" /&amp;gt;&amp;lt;w:r w:rsidDel="007B7208"&amp;gt;&amp;lt;w:delText xml:space="preserve"&amp;gt; and who provides package deals that include food, lodging &amp;lt;/w:delText&amp;gt;&amp;lt;/w:r&amp;gt;&amp;lt;w:bookmarkStart w:id="24" w:name="_LINE__7_62bcf95d_518f_4f3a_a06e_7e203fe" /&amp;gt;&amp;lt;w:bookmarkEnd w:id="22" /&amp;gt;&amp;lt;w:r w:rsidDel="007B7208"&amp;gt;&amp;lt;w:delText xml:space="preserve"&amp;gt;and the services of a guide licensed under &amp;lt;/w:delText&amp;gt;&amp;lt;/w:r&amp;gt;&amp;lt;w:bookmarkStart w:id="25" w:name="_CROSS_REFERENCE__d446479f_6187_4d4b_a80" /&amp;gt;&amp;lt;w:r w:rsidDel="007B7208"&amp;gt;&amp;lt;w:delText&amp;gt;chapter 927&amp;lt;/w:delText&amp;gt;&amp;lt;/w:r&amp;gt;&amp;lt;w:bookmarkEnd w:id="25" /&amp;gt;&amp;lt;w:r w:rsidDel="007B7208"&amp;gt;&amp;lt;w:delText xml:space="preserve"&amp;gt; for the purpose of hunting&amp;lt;/w:delText&amp;gt;&amp;lt;/w:r&amp;gt;&amp;lt;/w:del&amp;gt;&amp;lt;w:bookmarkStart w:id="26" w:name="_PROCESSED_CHANGE__f91dc997_2b31_41ef_be" /&amp;gt;&amp;lt;w:bookmarkEnd w:id="19" /&amp;gt;&amp;lt;w:r&amp;gt;&amp;lt;w:t xml:space="preserve"&amp;gt; &amp;lt;/w:t&amp;gt;&amp;lt;/w:r&amp;gt;&amp;lt;w:bookmarkStart w:id="27" w:name="_LINE__8_8f094916_ab97_466b_b030_d180b17" /&amp;gt;&amp;lt;w:bookmarkEnd w:id="24" /&amp;gt;&amp;lt;w:ins w:id="28" w:author="BPS" w:date="2025-04-10T14:33:00Z"&amp;gt;&amp;lt;w:r w:rsidRPr="007B7208"&amp;gt;&amp;lt;w:t xml:space="preserve"&amp;gt;commercial sporting camp as defined under Title 22, section 2491, subsection 2-C that &amp;lt;/w:t&amp;gt;&amp;lt;/w:r&amp;gt;&amp;lt;w:bookmarkStart w:id="29" w:name="_LINE__9_90f89969_8c26_4a2d_9435_73c0b33" /&amp;gt;&amp;lt;w:bookmarkEnd w:id="27" /&amp;gt;&amp;lt;w:r w:rsidRPr="007B7208"&amp;gt;&amp;lt;w:t xml:space="preserve"&amp;gt;is licensed under Title 22, chapter 562 and who provides the services of a guide &amp;lt;/w:t&amp;gt;&amp;lt;/w:r&amp;gt;&amp;lt;w:bookmarkStart w:id="30" w:name="_LINE__10_ad9580f8_8f6a_4b16_8c1e_da4bc1" /&amp;gt;&amp;lt;w:bookmarkEnd w:id="29" /&amp;gt;&amp;lt;w:r w:rsidRPr="007B7208"&amp;gt;&amp;lt;w:t&amp;gt;licensed under chapter 927 for the purpose of hunting&amp;lt;/w:t&amp;gt;&amp;lt;/w:r&amp;gt;&amp;lt;/w:ins&amp;gt;&amp;lt;w:bookmarkEnd w:id="26" /&amp;gt;&amp;lt;w:r&amp;gt;&amp;lt;w:t&amp;gt;.&amp;lt;/w:t&amp;gt;&amp;lt;/w:r&amp;gt;&amp;lt;w:bookmarkEnd w:id="17" /&amp;gt;&amp;lt;w:bookmarkEnd w:id="30" /&amp;gt;&amp;lt;/w:p&amp;gt;&amp;lt;w:p w:rsidR="00825838" w:rsidRDefault="00825838" w:rsidP="00825838"&amp;gt;&amp;lt;w:pPr&amp;gt;&amp;lt;w:ind w:left="360" w:firstLine="360" /&amp;gt;&amp;lt;/w:pPr&amp;gt;&amp;lt;w:bookmarkStart w:id="31" w:name="_BILL_SECTION_HEADER__41bcefd2_b0bb_40ce" /&amp;gt;&amp;lt;w:bookmarkStart w:id="32" w:name="_BILL_SECTION__eb593c7d_fff1_42b2_9209_e" /&amp;gt;&amp;lt;w:bookmarkStart w:id="33" w:name="_PAR__4_268a22ed_0774_4a04_80e0_9a24ec65" /&amp;gt;&amp;lt;w:bookmarkStart w:id="34" w:name="_LINE__11_3b5d14cf_96d5_428e_a953_55795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d9ae4ffe_95c0_4ba2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22 MRSA §2491, sub-§2-C&amp;lt;/w:t&amp;gt;&amp;lt;/w:r&amp;gt;&amp;lt;w:r&amp;gt;&amp;lt;w:t xml:space="preserve"&amp;gt; is enacted to read:&amp;lt;/w:t&amp;gt;&amp;lt;/w:r&amp;gt;&amp;lt;w:bookmarkEnd w:id="34" /&amp;gt;&amp;lt;/w:p&amp;gt;&amp;lt;w:p w:rsidR="00825838" w:rsidRDefault="00825838" w:rsidP="00825838"&amp;gt;&amp;lt;w:pPr&amp;gt;&amp;lt;w:ind w:left="360" w:firstLine="360" /&amp;gt;&amp;lt;w:rPr&amp;gt;&amp;lt;w:ins w:id="36" w:author="BPS" w:date="2025-04-16T11:55:00Z" /&amp;gt;&amp;lt;/w:rPr&amp;gt;&amp;lt;/w:pPr&amp;gt;&amp;lt;w:bookmarkStart w:id="37" w:name="_STATUTE_NUMBER__7e7047a5_a75e_4ab7_aec4" /&amp;gt;&amp;lt;w:bookmarkStart w:id="38" w:name="_STATUTE_SS__d8335d1e_16d4_41e7_9767_b95" /&amp;gt;&amp;lt;w:bookmarkStart w:id="39" w:name="_PAR__5_71285c90_4dac_4f40_868c_de378819" /&amp;gt;&amp;lt;w:bookmarkStart w:id="40" w:name="_LINE__12_f657598f_4d6f_46f0_814e_9e905e" /&amp;gt;&amp;lt;w:bookmarkStart w:id="41" w:name="_PROCESSED_CHANGE__96069c81_ecf4_4e43_a1" /&amp;gt;&amp;lt;w:bookmarkEnd w:id="31" /&amp;gt;&amp;lt;w:bookmarkEnd w:id="33" /&amp;gt;&amp;lt;w:ins w:id="42" w:author="BPS" w:date="2025-04-16T11:55:00Z"&amp;gt;&amp;lt;w:r&amp;gt;&amp;lt;w:rPr&amp;gt;&amp;lt;w:b /&amp;gt;&amp;lt;/w:rPr&amp;gt;&amp;lt;w:t&amp;gt;2-C&amp;lt;/w:t&amp;gt;&amp;lt;/w:r&amp;gt;&amp;lt;w:bookmarkEnd w:id="37" /&amp;gt;&amp;lt;w:r&amp;gt;&amp;lt;w:rPr&amp;gt;&amp;lt;w:b /&amp;gt;&amp;lt;/w:rPr&amp;gt;&amp;lt;w:t xml:space="preserve"&amp;gt;.  &amp;lt;/w:t&amp;gt;&amp;lt;/w:r&amp;gt;&amp;lt;w:bookmarkStart w:id="43" w:name="_STATUTE_HEADNOTE__30355e53_ea7c_463f_ab" /&amp;gt;&amp;lt;w:r&amp;gt;&amp;lt;w:rPr&amp;gt;&amp;lt;w:b /&amp;gt;&amp;lt;/w:rPr&amp;gt;&amp;lt;w:t xml:space="preserve"&amp;gt;Commercial sporting camp. &amp;lt;/w:t&amp;gt;&amp;lt;/w:r&amp;gt;&amp;lt;w:r&amp;gt;&amp;lt;w:t xml:space="preserve"&amp;gt; &amp;lt;/w:t&amp;gt;&amp;lt;/w:r&amp;gt;&amp;lt;w:bookmarkStart w:id="44" w:name="_STATUTE_CONTENT__1527e662_2f58_4ba2_80d" /&amp;gt;&amp;lt;w:bookmarkEnd w:id="43" /&amp;gt;&amp;lt;w:r&amp;gt;&amp;lt;w:t xml:space="preserve"&amp;gt;"Commercial sporting camp" means a building or &amp;lt;/w:t&amp;gt;&amp;lt;/w:r&amp;gt;&amp;lt;w:bookmarkStart w:id="45" w:name="_LINE__13_50c56353_d942_4fa3_9dc5_42421e" /&amp;gt;&amp;lt;w:bookmarkEnd w:id="40" /&amp;gt;&amp;lt;w:r&amp;gt;&amp;lt;w:t xml:space="preserve"&amp;gt;group of buildings devoted primarily to the offering of lodging, meals, equipment and &amp;lt;/w:t&amp;gt;&amp;lt;/w:r&amp;gt;&amp;lt;w:bookmarkStart w:id="46" w:name="_LINE__14_75dcb55a_046b_4962_b782_0d832a" /&amp;gt;&amp;lt;w:bookmarkEnd w:id="45" /&amp;gt;&amp;lt;w:r&amp;gt;&amp;lt;w:t xml:space="preserve"&amp;gt;professional guide services for a fee to persons engaged in hunting, fishing or &amp;lt;/w:t&amp;gt;&amp;lt;/w:r&amp;gt;&amp;lt;w:bookmarkStart w:id="47" w:name="_LINE__15_7831d4e0_8f19_40ef_a665_697464" /&amp;gt;&amp;lt;w:bookmarkEnd w:id="46" /&amp;gt;&amp;lt;w:r&amp;gt;&amp;lt;w:t xml:space="preserve"&amp;gt;snowmobiling if the commercial sporting camp: &amp;lt;/w:t&amp;gt;&amp;lt;/w:r&amp;gt;&amp;lt;w:bookmarkEnd w:id="47" /&amp;gt;&amp;lt;/w:ins&amp;gt;&amp;lt;/w:p&amp;gt;&amp;lt;w:p w:rsidR="00825838" w:rsidRDefault="00825838" w:rsidP="00825838"&amp;gt;&amp;lt;w:pPr&amp;gt;&amp;lt;w:ind w:left="720" /&amp;gt;&amp;lt;w:rPr&amp;gt;&amp;lt;w:ins w:id="48" w:author="BPS" w:date="2025-04-16T11:55:00Z" /&amp;gt;&amp;lt;/w:rPr&amp;gt;&amp;lt;/w:pPr&amp;gt;&amp;lt;w:bookmarkStart w:id="49" w:name="_STATUTE_NUMBER__94ce3e44_e031_49f0_b546" /&amp;gt;&amp;lt;w:bookmarkStart w:id="50" w:name="_STATUTE_P__33a2cbe5_0669_439c_b8ed_2afa" /&amp;gt;&amp;lt;w:bookmarkStart w:id="51" w:name="_PAR__6_065c5f5c_6f7e_44af_ab04_0e6bee1e" /&amp;gt;&amp;lt;w:bookmarkStart w:id="52" w:name="_LINE__16_97ecf05f_fb34_481d_b8eb_66d445" /&amp;gt;&amp;lt;w:bookmarkEnd w:id="39" /&amp;gt;&amp;lt;w:bookmarkEnd w:id="44" /&amp;gt;&amp;lt;w:ins w:id="53" w:author="BPS" w:date="2025-04-16T11:55:00Z"&amp;gt;&amp;lt;w:r&amp;gt;&amp;lt;w:t&amp;gt;A&amp;lt;/w:t&amp;gt;&amp;lt;/w:r&amp;gt;&amp;lt;w:bookmarkEnd w:id="49" /&amp;gt;&amp;lt;w:r&amp;gt;&amp;lt;w:t xml:space="preserve"&amp;gt;. &amp;lt;/w:t&amp;gt;&amp;lt;/w:r&amp;gt;&amp;lt;w:bookmarkStart w:id="54" w:name="_STATUTE_CONTENT__2b1bda6d_b5bd_4299_944" /&amp;gt;&amp;lt;w:r&amp;gt;&amp;lt;w:t xml:space="preserve"&amp;gt;Is located in an unorganized territory, abuts an unorganized territory in the State or &amp;lt;/w:t&amp;gt;&amp;lt;/w:r&amp;gt;&amp;lt;w:bookmarkStart w:id="55" w:name="_LINE__17_a0bd4469_46b2_4386_916c_5e51cd" /&amp;gt;&amp;lt;w:bookmarkEnd w:id="52" /&amp;gt;&amp;lt;w:r&amp;gt;&amp;lt;w:t xml:space="preserve"&amp;gt;is in a municipality or other organized territory of less than 1,500 residents; &amp;lt;/w:t&amp;gt;&amp;lt;/w:r&amp;gt;&amp;lt;w:bookmarkEnd w:id="55" /&amp;gt;&amp;lt;/w:ins&amp;gt;&amp;lt;/w:p&amp;gt;&amp;lt;w:p w:rsidR="00825838" w:rsidRDefault="00825838" w:rsidP="00825838"&amp;gt;&amp;lt;w:pPr&amp;gt;&amp;lt;w:ind w:left="720" /&amp;gt;&amp;lt;w:rPr&amp;gt;&amp;lt;w:ins w:id="56" w:author="BPS" w:date="2025-04-16T11:55:00Z" /&amp;gt;&amp;lt;/w:rPr&amp;gt;&amp;lt;/w:pPr&amp;gt;&amp;lt;w:bookmarkStart w:id="57" w:name="_STATUTE_NUMBER__9cfee771_ff0a_4411_90bc" /&amp;gt;&amp;lt;w:bookmarkStart w:id="58" w:name="_STATUTE_P__bd48d19f_09e1_4e62_a78b_4c2b" /&amp;gt;&amp;lt;w:bookmarkStart w:id="59" w:name="_PAR__7_b684133c_b61c_4338_9d52_36f55ed2" /&amp;gt;&amp;lt;w:bookmarkStart w:id="60" w:name="_LINE__18_9befcae2_9114_4515_a8df_a5ea8e" /&amp;gt;&amp;lt;w:bookmarkEnd w:id="50" /&amp;gt;&amp;lt;w:bookmarkEnd w:id="51" /&amp;gt;&amp;lt;w:bookmarkEnd w:id="54" /&amp;gt;&amp;lt;w:ins w:id="61" w:author="BPS" w:date="2025-04-16T11:55:00Z"&amp;gt;&amp;lt;w:r&amp;gt;&amp;lt;w:t&amp;gt;B&amp;lt;/w:t&amp;gt;&amp;lt;/w:r&amp;gt;&amp;lt;w:bookmarkEnd w:id="57" /&amp;gt;&amp;lt;w:r&amp;gt;&amp;lt;w:t xml:space="preserve"&amp;gt;. &amp;lt;/w:t&amp;gt;&amp;lt;/w:r&amp;gt;&amp;lt;w:bookmarkStart w:id="62" w:name="_STATUTE_CONTENT__1b563ed9_7e00_4fd1_82b" /&amp;gt;&amp;lt;w:r&amp;gt;&amp;lt;w:t xml:space="preserve"&amp;gt;Has a caretaker present on site or nearby; &amp;lt;/w:t&amp;gt;&amp;lt;/w:r&amp;gt;&amp;lt;w:bookmarkEnd w:id="60" /&amp;gt;&amp;lt;/w:ins&amp;gt;&amp;lt;/w:p&amp;gt;&amp;lt;w:p w:rsidR="00825838" w:rsidRDefault="00825838" w:rsidP="00825838"&amp;gt;&amp;lt;w:pPr&amp;gt;&amp;lt;w:ind w:left="720" /&amp;gt;&amp;lt;w:rPr&amp;gt;&amp;lt;w:ins w:id="63" w:author="BPS" w:date="2025-04-16T11:55:00Z" /&amp;gt;&amp;lt;/w:rPr&amp;gt;&amp;lt;/w:pPr&amp;gt;&amp;lt;w:bookmarkStart w:id="64" w:name="_STATUTE_NUMBER__254c627a_22a4_4f37_ae75" /&amp;gt;&amp;lt;w:bookmarkStart w:id="65" w:name="_STATUTE_P__8ffce7b3_9894_446c_8350_319d" /&amp;gt;&amp;lt;w:bookmarkStart w:id="66" w:name="_PAR__8_1c29275f_38ce_4deb_84ba_1686674b" /&amp;gt;&amp;lt;w:bookmarkStart w:id="67" w:name="_LINE__19_a163d277_fb57_4456_9aba_ae2bc8" /&amp;gt;&amp;lt;w:bookmarkEnd w:id="58" /&amp;gt;&amp;lt;w:bookmarkEnd w:id="59" /&amp;gt;&amp;lt;w:bookmarkEnd w:id="62" /&amp;gt;&amp;lt;w:ins w:id="68" w:author="BPS" w:date="2025-04-16T11:55:00Z"&amp;gt;&amp;lt;w:r&amp;gt;&amp;lt;w:t&amp;gt;C&amp;lt;/w:t&amp;gt;&amp;lt;/w:r&amp;gt;&amp;lt;w:bookmarkEnd w:id="64" /&amp;gt;&amp;lt;w:r&amp;gt;&amp;lt;w:t xml:space="preserve"&amp;gt;. &amp;lt;/w:t&amp;gt;&amp;lt;/w:r&amp;gt;&amp;lt;w:bookmarkStart w:id="69" w:name="_STATUTE_CONTENT__09d84a5a_73a0_4ace_a87" /&amp;gt;&amp;lt;w:r&amp;gt;&amp;lt;w:t xml:space="preserve"&amp;gt;Does not operate primarily to serve day visitors; &amp;lt;/w:t&amp;gt;&amp;lt;/w:r&amp;gt;&amp;lt;w:bookmarkEnd w:id="67" /&amp;gt;&amp;lt;/w:ins&amp;gt;&amp;lt;/w:p&amp;gt;&amp;lt;w:p w:rsidR="00825838" w:rsidRDefault="00825838" w:rsidP="00825838"&amp;gt;&amp;lt;w:pPr&amp;gt;&amp;lt;w:ind w:left="720" /&amp;gt;&amp;lt;w:rPr&amp;gt;&amp;lt;w:ins w:id="70" w:author="BPS" w:date="2025-04-16T11:55:00Z" /&amp;gt;&amp;lt;/w:rPr&amp;gt;&amp;lt;/w:pPr&amp;gt;&amp;lt;w:bookmarkStart w:id="71" w:name="_STATUTE_NUMBER__b4eaf812_ad71_4a37_8635" /&amp;gt;&amp;lt;w:bookmarkStart w:id="72" w:name="_STATUTE_P__6b03b9e6_f55d_4507_aeba_2854" /&amp;gt;&amp;lt;w:bookmarkStart w:id="73" w:name="_PAR__9_a6a40d63_ddc3_43aa_a28a_c82fbcd2" /&amp;gt;&amp;lt;w:bookmarkStart w:id="74" w:name="_LINE__20_82102622_63ab_482d_8668_14351f" /&amp;gt;&amp;lt;w:bookmarkEnd w:id="65" /&amp;gt;&amp;lt;w:bookmarkEnd w:id="66" /&amp;gt;&amp;lt;w:bookmarkEnd w:id="69" /&amp;gt;&amp;lt;w:ins w:id="75" w:author="BPS" w:date="2025-04-16T11:55:00Z"&amp;gt;&amp;lt;w:r&amp;gt;&amp;lt;w:t&amp;gt;D&amp;lt;/w:t&amp;gt;&amp;lt;/w:r&amp;gt;&amp;lt;w:bookmarkEnd w:id="71" /&amp;gt;&amp;lt;w:r&amp;gt;&amp;lt;w:t xml:space="preserve"&amp;gt;. &amp;lt;/w:t&amp;gt;&amp;lt;/w:r&amp;gt;&amp;lt;w:bookmarkStart w:id="76" w:name="_STATUTE_CONTENT__20db88c9_8e82_4692_a63" /&amp;gt;&amp;lt;w:r&amp;gt;&amp;lt;w:t xml:space="preserve"&amp;gt;Is not a hotel, motel, bed and breakfast, campground, children's camp or educational &amp;lt;/w:t&amp;gt;&amp;lt;/w:r&amp;gt;&amp;lt;w:bookmarkStart w:id="77" w:name="_LINE__21_76acc131_902f_46c4_a64c_8c5ae8" /&amp;gt;&amp;lt;w:bookmarkEnd w:id="74" /&amp;gt;&amp;lt;w:r&amp;gt;&amp;lt;w:t xml:space="preserve"&amp;gt;camp or a housekeeping cabin that is not qualified to serve meals; &amp;lt;/w:t&amp;gt;&amp;lt;/w:r&amp;gt;&amp;lt;w:bookmarkEnd w:id="77" /&amp;gt;&amp;lt;/w:ins&amp;gt;&amp;lt;/w:p&amp;gt;&amp;lt;w:p w:rsidR="00825838" w:rsidRDefault="00825838" w:rsidP="00825838"&amp;gt;&amp;lt;w:pPr&amp;gt;&amp;lt;w:ind w:left="720" /&amp;gt;&amp;lt;w:rPr&amp;gt;&amp;lt;w:ins w:id="78" w:author="BPS" w:date="2025-04-16T11:55:00Z" /&amp;gt;&amp;lt;/w:rPr&amp;gt;&amp;lt;/w:pPr&amp;gt;&amp;lt;w:bookmarkStart w:id="79" w:name="_STATUTE_NUMBER__0f3a3d85_9790_47cb_85a5" /&amp;gt;&amp;lt;w:bookmarkStart w:id="80" w:name="_STATUTE_P__212aa774_3fe2_44a2_b11b_7b04" /&amp;gt;&amp;lt;w:bookmarkStart w:id="81" w:name="_PAR__10_2a46758d_34b3_488b_b420_b2e33ce" /&amp;gt;&amp;lt;w:bookmarkStart w:id="82" w:name="_LINE__22_c422cb03_b247_4867_bc93_09b216" /&amp;gt;&amp;lt;w:bookmarkEnd w:id="72" /&amp;gt;&amp;lt;w:bookmarkEnd w:id="73" /&amp;gt;&amp;lt;w:bookmarkEnd w:id="76" /&amp;gt;&amp;lt;w:ins w:id="83" w:author="BPS" w:date="2025-04-16T11:55:00Z"&amp;gt;&amp;lt;w:r&amp;gt;&amp;lt;w:t&amp;gt;E&amp;lt;/w:t&amp;gt;&amp;lt;/w:r&amp;gt;&amp;lt;w:bookmarkEnd w:id="79" /&amp;gt;&amp;lt;w:r&amp;gt;&amp;lt;w:t xml:space="preserve"&amp;gt;. &amp;lt;/w:t&amp;gt;&amp;lt;/w:r&amp;gt;&amp;lt;w:bookmarkStart w:id="84" w:name="_STATUTE_CONTENT__c49ffd99_49d2_4e65_a49" /&amp;gt;&amp;lt;w:r&amp;gt;&amp;lt;w:t xml:space="preserve"&amp;gt;Is open to the public and is not restricted to members only; &amp;lt;/w:t&amp;gt;&amp;lt;/w:r&amp;gt;&amp;lt;w:bookmarkEnd w:id="82" /&amp;gt;&amp;lt;/w:ins&amp;gt;&amp;lt;/w:p&amp;gt;&amp;lt;w:p w:rsidR="00825838" w:rsidRDefault="00825838" w:rsidP="00825838"&amp;gt;&amp;lt;w:pPr&amp;gt;&amp;lt;w:ind w:left="720" /&amp;gt;&amp;lt;w:rPr&amp;gt;&amp;lt;w:ins w:id="85" w:author="BPS" w:date="2025-04-16T11:55:00Z" /&amp;gt;&amp;lt;/w:rPr&amp;gt;&amp;lt;/w:pPr&amp;gt;&amp;lt;w:bookmarkStart w:id="86" w:name="_STATUTE_NUMBER__06e911af_1124_43b5_a149" /&amp;gt;&amp;lt;w:bookmarkStart w:id="87" w:name="_STATUTE_P__f2ac2c8d_11c4_4139_9cdd_4114" /&amp;gt;&amp;lt;w:bookmarkStart w:id="88" w:name="_PAR__11_67606b32_86b6_4809_a4c7_70bbf09" /&amp;gt;&amp;lt;w:bookmarkStart w:id="89" w:name="_LINE__23_e176e053_0763_48df_a61d_b8f01c" /&amp;gt;&amp;lt;w:bookmarkEnd w:id="80" /&amp;gt;&amp;lt;w:bookmarkEnd w:id="81" /&amp;gt;&amp;lt;w:bookmarkEnd w:id="84" /&amp;gt;&amp;lt;w:ins w:id="90" w:author="BPS" w:date="2025-04-16T11:55:00Z"&amp;gt;&amp;lt;w:r&amp;gt;&amp;lt;w:t&amp;gt;F&amp;lt;/w:t&amp;gt;&amp;lt;/w:r&amp;gt;&amp;lt;w:bookmarkEnd w:id="86" /&amp;gt;&amp;lt;w:r&amp;gt;&amp;lt;w:t xml:space="preserve"&amp;gt;. &amp;lt;/w:t&amp;gt;&amp;lt;/w:r&amp;gt;&amp;lt;w:bookmarkStart w:id="91" w:name="_STATUTE_CONTENT__133bd1df_733b_478f_be4" /&amp;gt;&amp;lt;w:r&amp;gt;&amp;lt;w:t xml:space="preserve"&amp;gt;Is not organized as a nonprofit organization; &amp;lt;/w:t&amp;gt;&amp;lt;/w:r&amp;gt;&amp;lt;w:bookmarkEnd w:id="89" /&amp;gt;&amp;lt;/w:ins&amp;gt;&amp;lt;/w:p&amp;gt;&amp;lt;w:p w:rsidR="00825838" w:rsidRDefault="00825838" w:rsidP="00825838"&amp;gt;&amp;lt;w:pPr&amp;gt;&amp;lt;w:ind w:left="720" /&amp;gt;&amp;lt;w:rPr&amp;gt;&amp;lt;w:ins w:id="92" w:author="BPS" w:date="2025-04-16T11:55:00Z" /&amp;gt;&amp;lt;/w:rPr&amp;gt;&amp;lt;/w:pPr&amp;gt;&amp;lt;w:bookmarkStart w:id="93" w:name="_STATUTE_NUMBER__05492350_c36f_45d0_8188" /&amp;gt;&amp;lt;w:bookmarkStart w:id="94" w:name="_STATUTE_P__782609dc_48eb_45bc_88e3_8cb6" /&amp;gt;&amp;lt;w:bookmarkStart w:id="95" w:name="_PAR__12_94086cc0_db52_403d_90a1_461c8e6" /&amp;gt;&amp;lt;w:bookmarkStart w:id="96" w:name="_LINE__24_635c41d8_718c_47c7_ae3a_a0f03f" /&amp;gt;&amp;lt;w:bookmarkEnd w:id="87" /&amp;gt;&amp;lt;w:bookmarkEnd w:id="88" /&amp;gt;&amp;lt;w:bookmarkEnd w:id="91" /&amp;gt;&amp;lt;w:ins w:id="97" w:author="BPS" w:date="2025-04-16T11:55:00Z"&amp;gt;&amp;lt;w:r&amp;gt;&amp;lt;w:t&amp;gt;G&amp;lt;/w:t&amp;gt;&amp;lt;/w:r&amp;gt;&amp;lt;w:bookmarkEnd w:id="93" /&amp;gt;&amp;lt;w:r&amp;gt;&amp;lt;w:t xml:space="preserve"&amp;gt;. &amp;lt;/w:t&amp;gt;&amp;lt;/w:r&amp;gt;&amp;lt;w:bookmarkStart w:id="98" w:name="_STATUTE_CONTENT__f1a11849_4c4b_447e_b78" /&amp;gt;&amp;lt;w:r&amp;gt;&amp;lt;w:t xml:space="preserve"&amp;gt;Is authorized to collect sales tax pursuant to Title 36; and &amp;lt;/w:t&amp;gt;&amp;lt;/w:r&amp;gt;&amp;lt;w:bookmarkEnd w:id="96" /&amp;gt;&amp;lt;/w:ins&amp;gt;&amp;lt;/w:p&amp;gt;&amp;lt;w:p w:rsidR="00825838" w:rsidRDefault="00825838" w:rsidP="00825838"&amp;gt;&amp;lt;w:pPr&amp;gt;&amp;lt;w:ind w:left="720" /&amp;gt;&amp;lt;/w:pPr&amp;gt;&amp;lt;w:bookmarkStart w:id="99" w:name="_STATUTE_NUMBER__f09d528f_a873_4e7e_8aac" /&amp;gt;&amp;lt;w:bookmarkStart w:id="100" w:name="_STATUTE_P__5040a0b2_8700_4d15_947a_8595" /&amp;gt;&amp;lt;w:bookmarkStart w:id="101" w:name="_PAR__13_00b2c8cb_659f_426f_a433_80d89b0" /&amp;gt;&amp;lt;w:bookmarkStart w:id="102" w:name="_LINE__25_e87e9d61_1e8d_48aa_8d43_c72514" /&amp;gt;&amp;lt;w:bookmarkEnd w:id="94" /&amp;gt;&amp;lt;w:bookmarkEnd w:id="95" /&amp;gt;&amp;lt;w:bookmarkEnd w:id="98" /&amp;gt;&amp;lt;w:ins w:id="103" w:author="BPS" w:date="2025-04-16T11:55:00Z"&amp;gt;&amp;lt;w:r&amp;gt;&amp;lt;w:t&amp;gt;H&amp;lt;/w:t&amp;gt;&amp;lt;/w:r&amp;gt;&amp;lt;w:bookmarkEnd w:id="99" /&amp;gt;&amp;lt;w:r&amp;gt;&amp;lt;w:t xml:space="preserve"&amp;gt;. &amp;lt;/w:t&amp;gt;&amp;lt;/w:r&amp;gt;&amp;lt;w:bookmarkStart w:id="104" w:name="_STATUTE_CONTENT__e11dd8aa_ed22_4160_b5b" /&amp;gt;&amp;lt;w:r&amp;gt;&amp;lt;w:t&amp;gt;Does not primarily solicit reservations on electronic platforms for short-term rentals.&amp;lt;/w:t&amp;gt;&amp;lt;/w:r&amp;gt;&amp;lt;/w:ins&amp;gt;&amp;lt;w:bookmarkEnd w:id="102" /&amp;gt;&amp;lt;/w:p&amp;gt;&amp;lt;w:p w:rsidR="00825838" w:rsidRDefault="00825838" w:rsidP="00825838"&amp;gt;&amp;lt;w:pPr&amp;gt;&amp;lt;w:ind w:left="360" w:firstLine="360" /&amp;gt;&amp;lt;/w:pPr&amp;gt;&amp;lt;w:bookmarkStart w:id="105" w:name="_BILL_SECTION__6edd90e2_c4f6_4951_99ed_d" /&amp;gt;&amp;lt;w:bookmarkStart w:id="106" w:name="_BILL_SECTION_HEADER__7822825c_a993_4f2c" /&amp;gt;&amp;lt;w:bookmarkStart w:id="107" w:name="_PAR__14_d081517d_df1f_4e44_a2d6_7f2814e" /&amp;gt;&amp;lt;w:bookmarkStart w:id="108" w:name="_LINE__26_5cec1e31_3e4c_42ec_9daf_ad416c" /&amp;gt;&amp;lt;w:bookmarkEnd w:id="32" /&amp;gt;&amp;lt;w:bookmarkEnd w:id="38" /&amp;gt;&amp;lt;w:bookmarkEnd w:id="41" /&amp;gt;&amp;lt;w:bookmarkEnd w:id="100" /&amp;gt;&amp;lt;w:bookmarkEnd w:id="101" /&amp;gt;&amp;lt;w:bookmarkEnd w:id="104" /&amp;gt;&amp;lt;w:r&amp;gt;&amp;lt;w:rPr&amp;gt;&amp;lt;w:b /&amp;gt;&amp;lt;w:sz w:val="24" /&amp;gt;&amp;lt;/w:rPr&amp;gt;&amp;lt;w:t xml:space="preserve"&amp;gt;Sec. &amp;lt;/w:t&amp;gt;&amp;lt;/w:r&amp;gt;&amp;lt;w:bookmarkStart w:id="109" w:name="_BILL_SECTION_NUMBER__a08ce736_10a6_4195" /&amp;gt;&amp;lt;w:r&amp;gt;&amp;lt;w:rPr&amp;gt;&amp;lt;w:b /&amp;gt;&amp;lt;w:sz w:val="24" /&amp;gt;&amp;lt;/w:rPr&amp;gt;&amp;lt;w:t&amp;gt;3&amp;lt;/w:t&amp;gt;&amp;lt;/w:r&amp;gt;&amp;lt;w:bookmarkEnd w:id="109" /&amp;gt;&amp;lt;w:r&amp;gt;&amp;lt;w:rPr&amp;gt;&amp;lt;w:b /&amp;gt;&amp;lt;w:sz w:val="24" /&amp;gt;&amp;lt;/w:rPr&amp;gt;&amp;lt;w:t&amp;gt;.  22 MRSA §2492, sub-§1, ¶D-1&amp;lt;/w:t&amp;gt;&amp;lt;/w:r&amp;gt;&amp;lt;w:r&amp;gt;&amp;lt;w:t xml:space="preserve"&amp;gt; is enacted to read:&amp;lt;/w:t&amp;gt;&amp;lt;/w:r&amp;gt;&amp;lt;w:bookmarkEnd w:id="108" /&amp;gt;&amp;lt;/w:p&amp;gt;&amp;lt;w:p w:rsidR="00825838" w:rsidRDefault="00825838" w:rsidP="00825838"&amp;gt;&amp;lt;w:pPr&amp;gt;&amp;lt;w:ind w:left="720" /&amp;gt;&amp;lt;/w:pPr&amp;gt;&amp;lt;w:bookmarkStart w:id="110" w:name="_STATUTE_NUMBER__16764f99_fc6d_4586_b2ff" /&amp;gt;&amp;lt;w:bookmarkStart w:id="111" w:name="_STATUTE_P__53e762ab_20f9_4e3a_a799_0976" /&amp;gt;&amp;lt;w:bookmarkStart w:id="112" w:name="_PAR__15_4d50b2b9_9aeb_4ced_b484_84ad071" /&amp;gt;&amp;lt;w:bookmarkStart w:id="113" w:name="_LINE__27_a24324c8_75e0_49d1_898a_d5eaec" /&amp;gt;&amp;lt;w:bookmarkStart w:id="114" w:name="_PROCESSED_CHANGE__0a3440c7_7327_4aa8_a7" /&amp;gt;&amp;lt;w:bookmarkEnd w:id="106" /&amp;gt;&amp;lt;w:bookmarkEnd w:id="107" /&amp;gt;&amp;lt;w:ins w:id="115" w:author="BPS" w:date="2025-03-17T17:37:00Z"&amp;gt;&amp;lt;w:r&amp;gt;&amp;lt;w:t&amp;gt;D-1&amp;lt;/w:t&amp;gt;&amp;lt;/w:r&amp;gt;&amp;lt;w:bookmarkEnd w:id="110" /&amp;gt;&amp;lt;w:r&amp;gt;&amp;lt;w:t xml:space="preserve"&amp;gt;.  &amp;lt;/w:t&amp;gt;&amp;lt;/w:r&amp;gt;&amp;lt;w:bookmarkStart w:id="116" w:name="_STATUTE_CONTENT__624bb797_ac63_46f5_90c" /&amp;gt;&amp;lt;w:r&amp;gt;&amp;lt;w:t&amp;gt;A commercial sporting camp pursuant to section 2495-A;&amp;lt;/w:t&amp;gt;&amp;lt;/w:r&amp;gt;&amp;lt;/w:ins&amp;gt;&amp;lt;w:bookmarkEnd w:id="113" /&amp;gt;&amp;lt;/w:p&amp;gt;&amp;lt;w:p w:rsidR="00825838" w:rsidRDefault="00825838" w:rsidP="00825838"&amp;gt;&amp;lt;w:pPr&amp;gt;&amp;lt;w:ind w:left="360" w:firstLine="360" /&amp;gt;&amp;lt;/w:pPr&amp;gt;&amp;lt;w:bookmarkStart w:id="117" w:name="_BILL_SECTION_HEADER__0d35b6b2_6b8b_403b" /&amp;gt;&amp;lt;w:bookmarkStart w:id="118" w:name="_BILL_SECTION__be66839c_5bae_4aec_b998_1" /&amp;gt;&amp;lt;w:bookmarkStart w:id="119" w:name="_PAR__16_f1658ace_d29b_4fb0_9f67_25a6d5f" /&amp;gt;&amp;lt;w:bookmarkStart w:id="120" w:name="_LINE__28_24ef0404_7f85_4153_97e4_4cc869" /&amp;gt;&amp;lt;w:bookmarkEnd w:id="105" /&amp;gt;&amp;lt;w:bookmarkEnd w:id="111" /&amp;gt;&amp;lt;w:bookmarkEnd w:id="112" /&amp;gt;&amp;lt;w:bookmarkEnd w:id="114" /&amp;gt;&amp;lt;w:bookmarkEnd w:id="116" /&amp;gt;&amp;lt;w:r&amp;gt;&amp;lt;w:rPr&amp;gt;&amp;lt;w:b /&amp;gt;&amp;lt;w:sz w:val="24" /&amp;gt;&amp;lt;/w:rPr&amp;gt;&amp;lt;w:t xml:space="preserve"&amp;gt;Sec. &amp;lt;/w:t&amp;gt;&amp;lt;/w:r&amp;gt;&amp;lt;w:bookmarkStart w:id="121" w:name="_BILL_SECTION_NUMBER__9e7abc7b_8a5e_4205" /&amp;gt;&amp;lt;w:r&amp;gt;&amp;lt;w:rPr&amp;gt;&amp;lt;w:b /&amp;gt;&amp;lt;w:sz w:val="24" /&amp;gt;&amp;lt;/w:rPr&amp;gt;&amp;lt;w:t&amp;gt;4&amp;lt;/w:t&amp;gt;&amp;lt;/w:r&amp;gt;&amp;lt;w:bookmarkEnd w:id="121" /&amp;gt;&amp;lt;w:r&amp;gt;&amp;lt;w:rPr&amp;gt;&amp;lt;w:b /&amp;gt;&amp;lt;w:sz w:val="24" /&amp;gt;&amp;lt;/w:rPr&amp;gt;&amp;lt;w:t&amp;gt;.  22 MRSA §2494, first ¶,&amp;lt;/w:t&amp;gt;&amp;lt;/w:r&amp;gt;&amp;lt;w:r&amp;gt;&amp;lt;w:t xml:space="preserve"&amp;gt; as amended by PL 2021, c. 125, §11, is further &amp;lt;/w:t&amp;gt;&amp;lt;/w:r&amp;gt;&amp;lt;w:bookmarkStart w:id="122" w:name="_LINE__29_759415eb_26da_40c0_a743_018d39" /&amp;gt;&amp;lt;w:bookmarkEnd w:id="120" /&amp;gt;&amp;lt;w:r&amp;gt;&amp;lt;w:t&amp;gt;amended to read:&amp;lt;/w:t&amp;gt;&amp;lt;/w:r&amp;gt;&amp;lt;w:bookmarkEnd w:id="122" /&amp;gt;&amp;lt;/w:p&amp;gt;&amp;lt;w:p w:rsidR="00825838" w:rsidRDefault="00825838" w:rsidP="00825838"&amp;gt;&amp;lt;w:pPr&amp;gt;&amp;lt;w:ind w:left="360" w:firstLine="360" /&amp;gt;&amp;lt;/w:pPr&amp;gt;&amp;lt;w:bookmarkStart w:id="123" w:name="_STATUTE_CONTENT__3a73cccb_a1ec_40b4_ac7" /&amp;gt;&amp;lt;w:bookmarkStart w:id="124" w:name="_STATUTE_P__3f2669a8_e340_4e83_a486_31d7" /&amp;gt;&amp;lt;w:bookmarkStart w:id="125" w:name="_PAR__17_760e957f_1bc9_40eb_a5de_d1b668f" /&amp;gt;&amp;lt;w:bookmarkStart w:id="126" w:name="_LINE__30_db3c78a8_29e9_4eff_9bc4_6eb505" /&amp;gt;&amp;lt;w:bookmarkEnd w:id="117" /&amp;gt;&amp;lt;w:bookmarkEnd w:id="119" /&amp;gt;&amp;lt;w:r&amp;gt;&amp;lt;w:t xml:space="preserve"&amp;gt;Each application for, or for renewal of, a license to operate an eating establishment, &amp;lt;/w:t&amp;gt;&amp;lt;/w:r&amp;gt;&amp;lt;w:bookmarkStart w:id="127" w:name="_LINE__31_d81f57d9_ae35_4703_8c4a_6e6e48" /&amp;gt;&amp;lt;w:bookmarkEnd w:id="126" /&amp;gt;&amp;lt;w:r&amp;gt;&amp;lt;w:t&amp;gt;lodging place, recreational camp,&amp;lt;/w:t&amp;gt;&amp;lt;/w:r&amp;gt;&amp;lt;w:bookmarkStart w:id="128" w:name="_PROCESSED_CHANGE__393c6338_1352_41d3_85" /&amp;gt;&amp;lt;w:r&amp;gt;&amp;lt;w:t xml:space="preserve"&amp;gt; &amp;lt;/w:t&amp;gt;&amp;lt;/w:r&amp;gt;&amp;lt;w:ins w:id="129" w:author="BPS" w:date="2025-04-01T09:00:00Z"&amp;gt;&amp;lt;w:r&amp;gt;&amp;lt;w:t&amp;gt;commercial sporting camp,&amp;lt;/w:t&amp;gt;&amp;lt;/w:r&amp;gt;&amp;lt;/w:ins&amp;gt;&amp;lt;w:bookmarkEnd w:id="128" /&amp;gt;&amp;lt;w:r&amp;gt;&amp;lt;w:t xml:space="preserve"&amp;gt; youth camp, public pool, &amp;lt;/w:t&amp;gt;&amp;lt;/w:r&amp;gt;&amp;lt;w:bookmarkStart w:id="130" w:name="_LINE__32_dad1e046_38b2_4beb_8d22_456552" /&amp;gt;&amp;lt;w:bookmarkEnd w:id="127" /&amp;gt;&amp;lt;w:r&amp;gt;&amp;lt;w:t xml:space="preserve"&amp;gt;public spa or campground within the meaning of this chapter must be accompanied by a &amp;lt;/w:t&amp;gt;&amp;lt;/w:r&amp;gt;&amp;lt;w:bookmarkStart w:id="131" w:name="_LINE__33_38239d00_d30d_46dc_9b51_a54bc1" /&amp;gt;&amp;lt;w:bookmarkEnd w:id="130" /&amp;gt;&amp;lt;w:r&amp;gt;&amp;lt;w:t xml:space="preserve"&amp;gt;fee, appropriate to the size of the establishment, place, camp, pool, spa or area of the &amp;lt;/w:t&amp;gt;&amp;lt;/w:r&amp;gt;&amp;lt;w:bookmarkStart w:id="132" w:name="_LINE__34_598b957f_dea8_4f14_b455_840b34" /&amp;gt;&amp;lt;w:bookmarkEnd w:id="131" /&amp;gt;&amp;lt;w:r&amp;gt;&amp;lt;w:t xml:space="preserve"&amp;gt;licensee, determined by the department and not to exceed the fees listed below.  All fees &amp;lt;/w:t&amp;gt;&amp;lt;/w:r&amp;gt;&amp;lt;w:bookmarkStart w:id="133" w:name="_LINE__35_2ec2225d_86ba_4599_8221_2d0699" /&amp;gt;&amp;lt;w:bookmarkEnd w:id="132" /&amp;gt;&amp;lt;w:r&amp;gt;&amp;lt;w:t xml:space="preserve"&amp;gt;collected by the department must be deposited into a special revenue account established &amp;lt;/w:t&amp;gt;&amp;lt;/w:r&amp;gt;&amp;lt;w:bookmarkStart w:id="134" w:name="_LINE__36_e2a94e79_2496_4d12_ab77_d54963" /&amp;gt;&amp;lt;w:bookmarkEnd w:id="133" /&amp;gt;&amp;lt;w:r&amp;gt;&amp;lt;w:t xml:space="preserve"&amp;gt;for this purpose.  No such fee may be refunded.  No license may be assignable or &amp;lt;/w:t&amp;gt;&amp;lt;/w:r&amp;gt;&amp;lt;w:bookmarkStart w:id="135" w:name="_LINE__37_029ade3a_b07e_41d1_8b04_f2423f" /&amp;gt;&amp;lt;w:bookmarkEnd w:id="134" /&amp;gt;&amp;lt;w:r&amp;gt;&amp;lt;w:t&amp;gt;transferable.  The fees may not exceed:&amp;lt;/w:t&amp;gt;&amp;lt;/w:r&amp;gt;&amp;lt;w:bookmarkEnd w:id="123" /&amp;gt;&amp;lt;w:bookmarkEnd w:id="135" /&amp;gt;&amp;lt;/w:p&amp;gt;&amp;lt;w:p w:rsidR="00825838" w:rsidRDefault="00825838" w:rsidP="00825838"&amp;gt;&amp;lt;w:pPr&amp;gt;&amp;lt;w:ind w:left="360" w:firstLine="360" /&amp;gt;&amp;lt;/w:pPr&amp;gt;&amp;lt;w:bookmarkStart w:id="136" w:name="_BILL_SECTION_HEADER__9c7959a4_c3ac_4ab4" /&amp;gt;&amp;lt;w:bookmarkStart w:id="137" w:name="_BILL_SECTION__8b276368_08c2_4a54_8cd1_2" /&amp;gt;&amp;lt;w:bookmarkStart w:id="138" w:name="_PAR__18_cff603b1_ad8e_44a3_9e23_da66832" /&amp;gt;&amp;lt;w:bookmarkStart w:id="139" w:name="_LINE__38_55991855_e0ae_410b_8ff8_8ddb55" /&amp;gt;&amp;lt;w:bookmarkEnd w:id="118" /&amp;gt;&amp;lt;w:bookmarkEnd w:id="124" /&amp;gt;&amp;lt;w:bookmarkEnd w:id="125" /&amp;gt;&amp;lt;w:r&amp;gt;&amp;lt;w:rPr&amp;gt;&amp;lt;w:b /&amp;gt;&amp;lt;w:sz w:val="24" /&amp;gt;&amp;lt;/w:rPr&amp;gt;&amp;lt;w:t xml:space="preserve"&amp;gt;Sec. &amp;lt;/w:t&amp;gt;&amp;lt;/w:r&amp;gt;&amp;lt;w:bookmarkStart w:id="140" w:name="_BILL_SECTION_NUMBER__15170830_6a7c_48c5" /&amp;gt;&amp;lt;w:r&amp;gt;&amp;lt;w:rPr&amp;gt;&amp;lt;w:b /&amp;gt;&amp;lt;w:sz w:val="24" /&amp;gt;&amp;lt;/w:rPr&amp;gt;&amp;lt;w:t&amp;gt;5&amp;lt;/w:t&amp;gt;&amp;lt;/w:r&amp;gt;&amp;lt;w:bookmarkEnd w:id="140" /&amp;gt;&amp;lt;w:r&amp;gt;&amp;lt;w:rPr&amp;gt;&amp;lt;w:b /&amp;gt;&amp;lt;w:sz w:val="24" /&amp;gt;&amp;lt;/w:rPr&amp;gt;&amp;lt;w:t&amp;gt;.  22 MRSA §2495, first ¶,&amp;lt;/w:t&amp;gt;&amp;lt;/w:r&amp;gt;&amp;lt;w:r&amp;gt;&amp;lt;w:t xml:space="preserve"&amp;gt; as amended by PL 2021, c. 125, §13, is further &amp;lt;/w:t&amp;gt;&amp;lt;/w:r&amp;gt;&amp;lt;w:bookmarkStart w:id="141" w:name="_LINE__39_25ce3b7b_05d0_4216_90d1_f89d1b" /&amp;gt;&amp;lt;w:bookmarkEnd w:id="139" /&amp;gt;&amp;lt;w:r&amp;gt;&amp;lt;w:t&amp;gt;amended to read:&amp;lt;/w:t&amp;gt;&amp;lt;/w:r&amp;gt;&amp;lt;w:bookmarkEnd w:id="141" /&amp;gt;&amp;lt;/w:p&amp;gt;&amp;lt;w:p w:rsidR="00825838" w:rsidRDefault="00825838" w:rsidP="00825838"&amp;gt;&amp;lt;w:pPr&amp;gt;&amp;lt;w:ind w:left="360" w:firstLine="360" /&amp;gt;&amp;lt;/w:pPr&amp;gt;&amp;lt;w:bookmarkStart w:id="142" w:name="_STATUTE_CONTENT__36cc75cf_04ef_4ad7_b08" /&amp;gt;&amp;lt;w:bookmarkStart w:id="143" w:name="_STATUTE_P__38eca3c8_f2d5_4604_b739_1864" /&amp;gt;&amp;lt;w:bookmarkStart w:id="144" w:name="_PAGE__2_7fa59344_1383_4861_aabf_ffa5d7f" /&amp;gt;&amp;lt;w:bookmarkStart w:id="145" w:name="_PAR__1_5ea29c47_e487_4459_b12d_12558adf" /&amp;gt;&amp;lt;w:bookmarkStart w:id="146" w:name="_LINE__1_8cfa8a61_534c_4f6b_b9f6_d324047" /&amp;gt;&amp;lt;w:bookmarkEnd w:id="3" /&amp;gt;&amp;lt;w:bookmarkEnd w:id="136" /&amp;gt;&amp;lt;w:bookmarkEnd w:id="138" /&amp;gt;&amp;lt;w:r&amp;gt;&amp;lt;w:t xml:space="preserve"&amp;gt;The department shall, within 30 days following receipt of a complete application, issue &amp;lt;/w:t&amp;gt;&amp;lt;/w:r&amp;gt;&amp;lt;w:bookmarkStart w:id="147" w:name="_LINE__2_359dd23d_c103_46ff_b7f6_cfeb309" /&amp;gt;&amp;lt;w:bookmarkEnd w:id="146" /&amp;gt;&amp;lt;w:r&amp;gt;&amp;lt;w:t&amp;gt;an annual license to operate any eating establishment, lodging place, recreational camp,&amp;lt;/w:t&amp;gt;&amp;lt;/w:r&amp;gt;&amp;lt;w:bookmarkStart w:id="148" w:name="_PROCESSED_CHANGE__99b80155_9252_4b4c_9e" /&amp;gt;&amp;lt;w:r&amp;gt;&amp;lt;w:t xml:space="preserve"&amp;gt; &amp;lt;/w:t&amp;gt;&amp;lt;/w:r&amp;gt;&amp;lt;w:bookmarkStart w:id="149" w:name="_LINE__3_bfe438f0_d220_4b53_8db1_0a87aa5" /&amp;gt;&amp;lt;w:bookmarkEnd w:id="147" /&amp;gt;&amp;lt;w:ins w:id="150" w:author="BPS" w:date="2025-03-17T17:38:00Z"&amp;gt;&amp;lt;w:r&amp;gt;&amp;lt;w:t&amp;gt;commercial sporting camp,&amp;lt;/w:t&amp;gt;&amp;lt;/w:r&amp;gt;&amp;lt;/w:ins&amp;gt;&amp;lt;w:bookmarkEnd w:id="148" /&amp;gt;&amp;lt;w:r&amp;gt;&amp;lt;w:t xml:space="preserve"&amp;gt; youth camp, campground, public pool or public spa that is &amp;lt;/w:t&amp;gt;&amp;lt;/w:r&amp;gt;&amp;lt;w:bookmarkStart w:id="151" w:name="_LINE__4_ae918252_f8cb_4f61_91d4_12f74b0" /&amp;gt;&amp;lt;w:bookmarkEnd w:id="149" /&amp;gt;&amp;lt;w:r&amp;gt;&amp;lt;w:t&amp;gt;found to comply with this chapter and the rules adopted by the department.&amp;lt;/w:t&amp;gt;&amp;lt;/w:r&amp;gt;&amp;lt;w:bookmarkEnd w:id="142" /&amp;gt;&amp;lt;w:bookmarkEnd w:id="151" /&amp;gt;&amp;lt;/w:p&amp;gt;&amp;lt;w:p w:rsidR="00825838" w:rsidRDefault="00825838" w:rsidP="00825838"&amp;gt;&amp;lt;w:pPr&amp;gt;&amp;lt;w:ind w:left="360" w:firstLine="360" /&amp;gt;&amp;lt;/w:pPr&amp;gt;&amp;lt;w:bookmarkStart w:id="152" w:name="_BILL_SECTION_HEADER__7136f2cd_55a2_4b0b" /&amp;gt;&amp;lt;w:bookmarkStart w:id="153" w:name="_BILL_SECTION__8e73614e_55f0_436b_b65a_7" /&amp;gt;&amp;lt;w:bookmarkStart w:id="154" w:name="_PAR__2_7f9a270e_d0e3_4ef3_babe_37692060" /&amp;gt;&amp;lt;w:bookmarkStart w:id="155" w:name="_LINE__5_14e79d14_4915_400f_998c_9d9d48f" /&amp;gt;&amp;lt;w:bookmarkEnd w:id="137" /&amp;gt;&amp;lt;w:bookmarkEnd w:id="143" /&amp;gt;&amp;lt;w:bookmarkEnd w:id="145" /&amp;gt;&amp;lt;w:r&amp;gt;&amp;lt;w:rPr&amp;gt;&amp;lt;w:b /&amp;gt;&amp;lt;w:sz w:val="24" /&amp;gt;&amp;lt;/w:rPr&amp;gt;&amp;lt;w:t xml:space="preserve"&amp;gt;Sec. &amp;lt;/w:t&amp;gt;&amp;lt;/w:r&amp;gt;&amp;lt;w:bookmarkStart w:id="156" w:name="_BILL_SECTION_NUMBER__a28c3660_d238_4d9b" /&amp;gt;&amp;lt;w:r&amp;gt;&amp;lt;w:rPr&amp;gt;&amp;lt;w:b /&amp;gt;&amp;lt;w:sz w:val="24" /&amp;gt;&amp;lt;/w:rPr&amp;gt;&amp;lt;w:t&amp;gt;6&amp;lt;/w:t&amp;gt;&amp;lt;/w:r&amp;gt;&amp;lt;w:bookmarkEnd w:id="156" /&amp;gt;&amp;lt;w:r&amp;gt;&amp;lt;w:rPr&amp;gt;&amp;lt;w:b /&amp;gt;&amp;lt;w:sz w:val="24" /&amp;gt;&amp;lt;/w:rPr&amp;gt;&amp;lt;w:t&amp;gt;.  22 MRSA §2495-A&amp;lt;/w:t&amp;gt;&amp;lt;/w:r&amp;gt;&amp;lt;w:r&amp;gt;&amp;lt;w:t xml:space="preserve"&amp;gt; is enacted to read:&amp;lt;/w:t&amp;gt;&amp;lt;/w:r&amp;gt;&amp;lt;w:bookmarkEnd w:id="155" /&amp;gt;&amp;lt;/w:p&amp;gt;&amp;lt;w:p w:rsidR="00825838" w:rsidRDefault="00825838" w:rsidP="00825838"&amp;gt;&amp;lt;w:pPr&amp;gt;&amp;lt;w:ind w:left="1080" w:hanging="720" /&amp;gt;&amp;lt;w:rPr&amp;gt;&amp;lt;w:ins w:id="157" w:author="BPS" w:date="2025-04-11T15:30:00Z" /&amp;gt;&amp;lt;/w:rPr&amp;gt;&amp;lt;/w:pPr&amp;gt;&amp;lt;w:bookmarkStart w:id="158" w:name="_STATUTE_S__1557a410_88b5_4cde_b470_458c" /&amp;gt;&amp;lt;w:bookmarkStart w:id="159" w:name="_PAR__3_c2a27fba_ac05_46cc_844b_3aa0eaa4" /&amp;gt;&amp;lt;w:bookmarkStart w:id="160" w:name="_LINE__6_6c71b9a1_9772_4342_8efc_dcb9f1b" /&amp;gt;&amp;lt;w:bookmarkStart w:id="161" w:name="_PROCESSED_CHANGE__6b5dc15d_d5f4_433b_9a" /&amp;gt;&amp;lt;w:bookmarkEnd w:id="152" /&amp;gt;&amp;lt;w:bookmarkEnd w:id="154" /&amp;gt;&amp;lt;w:ins w:id="162" w:author="BPS" w:date="2025-04-11T15:30:00Z"&amp;gt;&amp;lt;w:r&amp;gt;&amp;lt;w:rPr&amp;gt;&amp;lt;w:b /&amp;gt;&amp;lt;/w:rPr&amp;gt;&amp;lt;w:t&amp;gt;§&amp;lt;/w:t&amp;gt;&amp;lt;/w:r&amp;gt;&amp;lt;w:bookmarkStart w:id="163" w:name="_STATUTE_NUMBER__bb2df89a_f951_47c3_af7e" /&amp;gt;&amp;lt;w:r&amp;gt;&amp;lt;w:rPr&amp;gt;&amp;lt;w:b /&amp;gt;&amp;lt;/w:rPr&amp;gt;&amp;lt;w:t&amp;gt;2495-A&amp;lt;/w:t&amp;gt;&amp;lt;/w:r&amp;gt;&amp;lt;w:bookmarkEnd w:id="163" /&amp;gt;&amp;lt;w:r&amp;gt;&amp;lt;w:rPr&amp;gt;&amp;lt;w:b /&amp;gt;&amp;lt;/w:rPr&amp;gt;&amp;lt;w:t xml:space="preserve"&amp;gt;.  &amp;lt;/w:t&amp;gt;&amp;lt;/w:r&amp;gt;&amp;lt;w:bookmarkStart w:id="164" w:name="_STATUTE_HEADNOTE__28d77273_a447_4d01_9e" /&amp;gt;&amp;lt;w:r&amp;gt;&amp;lt;w:rPr&amp;gt;&amp;lt;w:b /&amp;gt;&amp;lt;/w:rPr&amp;gt;&amp;lt;w:t&amp;gt;Commercial sporting camp license&amp;lt;/w:t&amp;gt;&amp;lt;/w:r&amp;gt;&amp;lt;w:bookmarkEnd w:id="160" /&amp;gt;&amp;lt;w:bookmarkEnd w:id="164" /&amp;gt;&amp;lt;/w:ins&amp;gt;&amp;lt;/w:p&amp;gt;&amp;lt;w:p w:rsidR="00825838" w:rsidRPr="00262F9C" w:rsidRDefault="00825838" w:rsidP="00825838"&amp;gt;&amp;lt;w:pPr&amp;gt;&amp;lt;w:ind w:left="360" w:firstLine="360" /&amp;gt;&amp;lt;w:rPr&amp;gt;&amp;lt;w:ins w:id="165" w:author="BPS" w:date="2025-04-11T15:30:00Z" /&amp;gt;&amp;lt;/w:rPr&amp;gt;&amp;lt;/w:pPr&amp;gt;&amp;lt;w:bookmarkStart w:id="166" w:name="_STATUTE_P__cefb553d_5d75_4ed1_b563_c7ed" /&amp;gt;&amp;lt;w:bookmarkStart w:id="167" w:name="_STATUTE_CONTENT__2eac626a_4c51_4799_ae4" /&amp;gt;&amp;lt;w:bookmarkStart w:id="168" w:name="_PAR__4_9cc68b3b_fd95_479b_8653_e473368c" /&amp;gt;&amp;lt;w:bookmarkStart w:id="169" w:name="_LINE__7_61df7b30_94fc_497b_be71_2ee01ce" /&amp;gt;&amp;lt;w:bookmarkEnd w:id="159" /&amp;gt;&amp;lt;w:ins w:id="170" w:author="BPS" w:date="2025-04-11T15:30:00Z"&amp;gt;&amp;lt;w:r w:rsidRPr="00262F9C"&amp;gt;&amp;lt;w:t xml:space="preserve"&amp;gt;Notwithstanding any provision of this chapter to the contrary, the department shall &amp;lt;/w:t&amp;gt;&amp;lt;/w:r&amp;gt;&amp;lt;w:bookmarkStart w:id="171" w:name="_LINE__8_b4e9cc7b_4fbc_41bb_8c19_08afe34" /&amp;gt;&amp;lt;w:bookmarkEnd w:id="169" /&amp;gt;&amp;lt;w:r w:rsidRPr="00262F9C"&amp;gt;&amp;lt;w:t xml:space="preserve"&amp;gt;issue a license to a commercial sporting camp in accordance with the following &amp;lt;/w:t&amp;gt;&amp;lt;/w:r&amp;gt;&amp;lt;w:bookmarkStart w:id="172" w:name="_LINE__9_9c41a7a3_f0aa_4dfc_be1a_3226f6c" /&amp;gt;&amp;lt;w:bookmarkEnd w:id="171" /&amp;gt;&amp;lt;w:r w:rsidRPr="00262F9C"&amp;gt;&amp;lt;w:t&amp;gt;requirements.&amp;lt;/w:t&amp;gt;&amp;lt;/w:r&amp;gt;&amp;lt;w:bookmarkEnd w:id="172" /&amp;gt;&amp;lt;/w:ins&amp;gt;&amp;lt;/w:p&amp;gt;&amp;lt;w:p w:rsidR="00825838" w:rsidRPr="00262F9C" w:rsidRDefault="00825838" w:rsidP="00825838"&amp;gt;&amp;lt;w:pPr&amp;gt;&amp;lt;w:ind w:left="360" w:firstLine="360" /&amp;gt;&amp;lt;w:rPr&amp;gt;&amp;lt;w:ins w:id="173" w:author="BPS" w:date="2025-04-11T15:30:00Z" /&amp;gt;&amp;lt;/w:rPr&amp;gt;&amp;lt;/w:pPr&amp;gt;&amp;lt;w:bookmarkStart w:id="174" w:name="_STATUTE_NUMBER__e7c8f512_e221_4065_bbf0" /&amp;gt;&amp;lt;w:bookmarkStart w:id="175" w:name="_STATUTE_SS__4759b39e_cd84_42e2_82ad_cb3" /&amp;gt;&amp;lt;w:bookmarkStart w:id="176" w:name="_PAR__5_210fcd0c_65d1_47c3_b2f5_6a8447fe" /&amp;gt;&amp;lt;w:bookmarkStart w:id="177" w:name="_LINE__10_4e7231bd_9a57_477a_a1b5_83b10c" /&amp;gt;&amp;lt;w:bookmarkEnd w:id="166" /&amp;gt;&amp;lt;w:bookmarkEnd w:id="167" /&amp;gt;&amp;lt;w:bookmarkEnd w:id="168" /&amp;gt;&amp;lt;w:ins w:id="178" w:author="BPS" w:date="2025-04-11T15:30:00Z"&amp;gt;&amp;lt;w:r w:rsidRPr="00262F9C"&amp;gt;&amp;lt;w:rPr&amp;gt;&amp;lt;w:b /&amp;gt;&amp;lt;/w:rPr&amp;gt;&amp;lt;w:t&amp;gt;1&amp;lt;/w:t&amp;gt;&amp;lt;/w:r&amp;gt;&amp;lt;w:bookmarkEnd w:id="174" /&amp;gt;&amp;lt;w:r w:rsidRPr="00262F9C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79" w:name="_STATUTE_HEADNOTE__78e46994_c2cc_4451_8a" /&amp;gt;&amp;lt;w:r w:rsidRPr="00262F9C"&amp;gt;&amp;lt;w:rPr&amp;gt;&amp;lt;w:b /&amp;gt;&amp;lt;/w:rPr&amp;gt;&amp;lt;w:t xml:space="preserve"&amp;gt;Other &amp;lt;/w:t&amp;gt;&amp;lt;/w:r&amp;gt;&amp;lt;w:r&amp;gt;&amp;lt;w:rPr&amp;gt;&amp;lt;w:b /&amp;gt;&amp;lt;/w:rPr&amp;gt;&amp;lt;w:t xml:space="preserve"&amp;gt;laws of &amp;lt;/w:t&amp;gt;&amp;lt;/w:r&amp;gt;&amp;lt;w:r w:rsidRPr="00262F9C"&amp;gt;&amp;lt;w:rPr&amp;gt;&amp;lt;w:b /&amp;gt;&amp;lt;/w:rPr&amp;gt;&amp;lt;w:t xml:space="preserve"&amp;gt;State.  &amp;lt;/w:t&amp;gt;&amp;lt;/w:r&amp;gt;&amp;lt;w:bookmarkStart w:id="180" w:name="_STATUTE_CONTENT__a705cd90_7dea_43b8_b91" /&amp;gt;&amp;lt;w:bookmarkEnd w:id="179" /&amp;gt;&amp;lt;w:r&amp;gt;&amp;lt;w:t&amp;gt;T&amp;lt;/w:t&amp;gt;&amp;lt;/w:r&amp;gt;&amp;lt;w:r w:rsidRPr="00262F9C"&amp;gt;&amp;lt;w:t&amp;gt;he department may not require&amp;lt;/w:t&amp;gt;&amp;lt;/w:r&amp;gt;&amp;lt;w:r&amp;gt;&amp;lt;w:t xml:space="preserve"&amp;gt; as a condition of licensing&amp;lt;/w:t&amp;gt;&amp;lt;/w:r&amp;gt;&amp;lt;w:r w:rsidRPr="00262F9C"&amp;gt;&amp;lt;w:t xml:space="preserve"&amp;gt; &amp;lt;/w:t&amp;gt;&amp;lt;/w:r&amp;gt;&amp;lt;w:bookmarkStart w:id="181" w:name="_LINE__11_91bac4dd_9687_4d6e_8418_d13a65" /&amp;gt;&amp;lt;w:bookmarkEnd w:id="177" /&amp;gt;&amp;lt;w:r w:rsidRPr="00262F9C"&amp;gt;&amp;lt;w:t xml:space="preserve"&amp;gt;an applicant for a commercial sporting camp license to demonstrate compliance with any &amp;lt;/w:t&amp;gt;&amp;lt;/w:r&amp;gt;&amp;lt;w:bookmarkStart w:id="182" w:name="_LINE__12_6c7dbcef_dfc5_4dea_9817_3b2d61" /&amp;gt;&amp;lt;w:bookmarkEnd w:id="181" /&amp;gt;&amp;lt;w:r w:rsidRPr="00262F9C"&amp;gt;&amp;lt;w:t xml:space="preserve"&amp;gt;other &amp;lt;/w:t&amp;gt;&amp;lt;/w:r&amp;gt;&amp;lt;w:r&amp;gt;&amp;lt;w:t xml:space="preserve"&amp;gt;laws of the &amp;lt;/w:t&amp;gt;&amp;lt;/w:r&amp;gt;&amp;lt;w:r w:rsidRPr="00262F9C"&amp;gt;&amp;lt;w:t xml:space="preserve"&amp;gt;State except for compliance with the requirements of this chapter. &amp;lt;/w:t&amp;gt;&amp;lt;/w:r&amp;gt;&amp;lt;w:bookmarkEnd w:id="182" /&amp;gt;&amp;lt;/w:ins&amp;gt;&amp;lt;/w:p&amp;gt;&amp;lt;w:p w:rsidR="00825838" w:rsidRPr="00262F9C" w:rsidRDefault="00825838" w:rsidP="00825838"&amp;gt;&amp;lt;w:pPr&amp;gt;&amp;lt;w:ind w:left="360" w:firstLine="360" /&amp;gt;&amp;lt;w:rPr&amp;gt;&amp;lt;w:ins w:id="183" w:author="BPS" w:date="2025-04-11T15:30:00Z" /&amp;gt;&amp;lt;/w:rPr&amp;gt;&amp;lt;/w:pPr&amp;gt;&amp;lt;w:bookmarkStart w:id="184" w:name="_STATUTE_NUMBER__42ee7932_a1d1_4ff7_9430" /&amp;gt;&amp;lt;w:bookmarkStart w:id="185" w:name="_STATUTE_SS__f1a803cb_6971_45d6_be2f_d35" /&amp;gt;&amp;lt;w:bookmarkStart w:id="186" w:name="_PAR__6_be2fabd9_4c31_4c93_b426_dfe50e00" /&amp;gt;&amp;lt;w:bookmarkStart w:id="187" w:name="_LINE__13_081f0d3c_5923_40b5_b9e7_68fb5e" /&amp;gt;&amp;lt;w:bookmarkEnd w:id="175" /&amp;gt;&amp;lt;w:bookmarkEnd w:id="176" /&amp;gt;&amp;lt;w:bookmarkEnd w:id="180" /&amp;gt;&amp;lt;w:ins w:id="188" w:author="BPS" w:date="2025-04-11T15:30:00Z"&amp;gt;&amp;lt;w:r w:rsidRPr="00262F9C"&amp;gt;&amp;lt;w:rPr&amp;gt;&amp;lt;w:b /&amp;gt;&amp;lt;/w:rPr&amp;gt;&amp;lt;w:t&amp;gt;2&amp;lt;/w:t&amp;gt;&amp;lt;/w:r&amp;gt;&amp;lt;w:bookmarkEnd w:id="184" /&amp;gt;&amp;lt;w:r w:rsidRPr="00262F9C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89" w:name="_STATUTE_HEADNOTE__93cd6cb5_6c1f_4dbc_8a" /&amp;gt;&amp;lt;w:r w:rsidRPr="00262F9C"&amp;gt;&amp;lt;w:rPr&amp;gt;&amp;lt;w:b /&amp;gt;&amp;lt;/w:rPr&amp;gt;&amp;lt;w:t&amp;gt;Sprinkler system, plumbing and septic system requirements.&amp;lt;/w:t&amp;gt;&amp;lt;/w:r&amp;gt;&amp;lt;w:r w:rsidRPr="00262F9C"&amp;gt;&amp;lt;w:t xml:space="preserve"&amp;gt; &amp;lt;/w:t&amp;gt;&amp;lt;/w:r&amp;gt;&amp;lt;w:r&amp;gt;&amp;lt;w:t xml:space="preserve"&amp;gt; &amp;lt;/w:t&amp;gt;&amp;lt;/w:r&amp;gt;&amp;lt;w:bookmarkStart w:id="190" w:name="_STATUTE_CONTENT__c5fb7b03_fcad_4291_958" /&amp;gt;&amp;lt;w:bookmarkEnd w:id="189" /&amp;gt;&amp;lt;w:r&amp;gt;&amp;lt;w:t&amp;gt;T&amp;lt;/w:t&amp;gt;&amp;lt;/w:r&amp;gt;&amp;lt;w:r w:rsidRPr="00262F9C"&amp;gt;&amp;lt;w:t xml:space="preserve"&amp;gt;he department &amp;lt;/w:t&amp;gt;&amp;lt;/w:r&amp;gt;&amp;lt;w:bookmarkStart w:id="191" w:name="_LINE__14_095e952c_25d4_40b0_9620_033641" /&amp;gt;&amp;lt;w:bookmarkEnd w:id="187" /&amp;gt;&amp;lt;w:r w:rsidRPr="00262F9C"&amp;gt;&amp;lt;w:t&amp;gt;may not require&amp;lt;/w:t&amp;gt;&amp;lt;/w:r&amp;gt;&amp;lt;w:r&amp;gt;&amp;lt;w:t xml:space="preserve"&amp;gt; as a condition of licensing&amp;lt;/w:t&amp;gt;&amp;lt;/w:r&amp;gt;&amp;lt;w:r w:rsidRPr="00262F9C"&amp;gt;&amp;lt;w:t xml:space="preserve"&amp;gt; a commercial sporting camp located in an area &amp;lt;/w:t&amp;gt;&amp;lt;/w:r&amp;gt;&amp;lt;w:bookmarkStart w:id="192" w:name="_LINE__15_2fb5272e_bd0c_4bd4_856e_3a0f6c" /&amp;gt;&amp;lt;w:bookmarkEnd w:id="191" /&amp;gt;&amp;lt;w:r w:rsidRPr="00262F9C"&amp;gt;&amp;lt;w:t xml:space="preserve"&amp;gt;without a municipal water supply to: &amp;lt;/w:t&amp;gt;&amp;lt;/w:r&amp;gt;&amp;lt;w:bookmarkEnd w:id="192" /&amp;gt;&amp;lt;/w:ins&amp;gt;&amp;lt;/w:p&amp;gt;&amp;lt;w:p w:rsidR="00825838" w:rsidRPr="00262F9C" w:rsidRDefault="00825838" w:rsidP="00825838"&amp;gt;&amp;lt;w:pPr&amp;gt;&amp;lt;w:ind w:left="720" /&amp;gt;&amp;lt;w:rPr&amp;gt;&amp;lt;w:ins w:id="193" w:author="BPS" w:date="2025-04-11T15:30:00Z" /&amp;gt;&amp;lt;/w:rPr&amp;gt;&amp;lt;/w:pPr&amp;gt;&amp;lt;w:bookmarkStart w:id="194" w:name="_STATUTE_NUMBER__8ea0c5b3_5f33_45cb_b7e4" /&amp;gt;&amp;lt;w:bookmarkStart w:id="195" w:name="_STATUTE_P__f89191db_096d_4fd7_8c34_4605" /&amp;gt;&amp;lt;w:bookmarkStart w:id="196" w:name="_PAR__7_8f242d93_27bf_46ce_a8f8_340c111c" /&amp;gt;&amp;lt;w:bookmarkStart w:id="197" w:name="_LINE__16_4041689d_0c1a_4df1_9e1e_c983fc" /&amp;gt;&amp;lt;w:bookmarkEnd w:id="186" /&amp;gt;&amp;lt;w:bookmarkEnd w:id="190" /&amp;gt;&amp;lt;w:ins w:id="198" w:author="BPS" w:date="2025-04-11T15:30:00Z"&amp;gt;&amp;lt;w:r w:rsidRPr="00262F9C"&amp;gt;&amp;lt;w:t&amp;gt;A&amp;lt;/w:t&amp;gt;&amp;lt;/w:r&amp;gt;&amp;lt;w:bookmarkEnd w:id="194" /&amp;gt;&amp;lt;w:r w:rsidRPr="00262F9C"&amp;gt;&amp;lt;w:t xml:space="preserve"&amp;gt;. &amp;lt;/w:t&amp;gt;&amp;lt;/w:r&amp;gt;&amp;lt;w:bookmarkStart w:id="199" w:name="_STATUTE_CONTENT__9ac1acc1_48c4_4066_ab6" /&amp;gt;&amp;lt;w:r w:rsidRPr="00262F9C"&amp;gt;&amp;lt;w:t xml:space="preserve"&amp;gt;Install a sprinkler system in any buildings; or  &amp;lt;/w:t&amp;gt;&amp;lt;/w:r&amp;gt;&amp;lt;w:bookmarkEnd w:id="197" /&amp;gt;&amp;lt;/w:ins&amp;gt;&amp;lt;/w:p&amp;gt;&amp;lt;w:p w:rsidR="00825838" w:rsidRPr="00262F9C" w:rsidRDefault="00825838" w:rsidP="00825838"&amp;gt;&amp;lt;w:pPr&amp;gt;&amp;lt;w:ind w:left="720" /&amp;gt;&amp;lt;w:rPr&amp;gt;&amp;lt;w:ins w:id="200" w:author="BPS" w:date="2025-04-11T15:30:00Z" /&amp;gt;&amp;lt;/w:rPr&amp;gt;&amp;lt;/w:pPr&amp;gt;&amp;lt;w:bookmarkStart w:id="201" w:name="_STATUTE_NUMBER__5a03851d_4705_4cfb_bc83" /&amp;gt;&amp;lt;w:bookmarkStart w:id="202" w:name="_STATUTE_P__707ac6d0_4c16_45ad_9d39_d491" /&amp;gt;&amp;lt;w:bookmarkStart w:id="203" w:name="_PAR__8_affd0fe0_bd7e_4d45_aa64_4934b0b8" /&amp;gt;&amp;lt;w:bookmarkStart w:id="204" w:name="_LINE__17_9434b2d1_9a8e_4449_b064_f6521e" /&amp;gt;&amp;lt;w:bookmarkEnd w:id="195" /&amp;gt;&amp;lt;w:bookmarkEnd w:id="196" /&amp;gt;&amp;lt;w:bookmarkEnd w:id="199" /&amp;gt;&amp;lt;w:ins w:id="205" w:author="BPS" w:date="2025-04-11T15:30:00Z"&amp;gt;&amp;lt;w:r w:rsidRPr="00262F9C"&amp;gt;&amp;lt;w:t&amp;gt;B&amp;lt;/w:t&amp;gt;&amp;lt;/w:r&amp;gt;&amp;lt;w:bookmarkEnd w:id="201" /&amp;gt;&amp;lt;w:r w:rsidRPr="00262F9C"&amp;gt;&amp;lt;w:t xml:space="preserve"&amp;gt;. &amp;lt;/w:t&amp;gt;&amp;lt;/w:r&amp;gt;&amp;lt;w:bookmarkStart w:id="206" w:name="_STATUTE_CONTENT__14d780d0_e676_4f9d_895" /&amp;gt;&amp;lt;w:r w:rsidRPr="00262F9C"&amp;gt;&amp;lt;w:t xml:space="preserve"&amp;gt;Upgrade or make changes to any plumbing or septic system as long as the current &amp;lt;/w:t&amp;gt;&amp;lt;/w:r&amp;gt;&amp;lt;w:bookmarkStart w:id="207" w:name="_LINE__18_3de5f6a5_5932_408a_8bc0_832573" /&amp;gt;&amp;lt;w:bookmarkEnd w:id="204" /&amp;gt;&amp;lt;w:r w:rsidRPr="00262F9C"&amp;gt;&amp;lt;w:t xml:space="preserve"&amp;gt;plumbing and septic system is operational. &amp;lt;/w:t&amp;gt;&amp;lt;/w:r&amp;gt;&amp;lt;w:bookmarkEnd w:id="207" /&amp;gt;&amp;lt;/w:ins&amp;gt;&amp;lt;/w:p&amp;gt;&amp;lt;w:p w:rsidR="00825838" w:rsidRPr="00262F9C" w:rsidRDefault="00825838" w:rsidP="00825838"&amp;gt;&amp;lt;w:pPr&amp;gt;&amp;lt;w:ind w:left="360" w:firstLine="360" /&amp;gt;&amp;lt;w:rPr&amp;gt;&amp;lt;w:ins w:id="208" w:author="BPS" w:date="2025-04-11T15:30:00Z" /&amp;gt;&amp;lt;/w:rPr&amp;gt;&amp;lt;/w:pPr&amp;gt;&amp;lt;w:bookmarkStart w:id="209" w:name="_STATUTE_NUMBER__772b5976_d799_4fe7_8cfc" /&amp;gt;&amp;lt;w:bookmarkStart w:id="210" w:name="_STATUTE_SS__5ae0cde3_905f_42cc_9afe_6fc" /&amp;gt;&amp;lt;w:bookmarkStart w:id="211" w:name="_PAR__9_558e9d17_da0e_4b02_a00a_032ec0a2" /&amp;gt;&amp;lt;w:bookmarkStart w:id="212" w:name="_LINE__19_18e60344_f95f_457f_867d_e666b6" /&amp;gt;&amp;lt;w:bookmarkEnd w:id="185" /&amp;gt;&amp;lt;w:bookmarkEnd w:id="202" /&amp;gt;&amp;lt;w:bookmarkEnd w:id="203" /&amp;gt;&amp;lt;w:bookmarkEnd w:id="206" /&amp;gt;&amp;lt;w:ins w:id="213" w:author="BPS" w:date="2025-04-11T15:30:00Z"&amp;gt;&amp;lt;w:r w:rsidRPr="00262F9C"&amp;gt;&amp;lt;w:rPr&amp;gt;&amp;lt;w:b /&amp;gt;&amp;lt;/w:rPr&amp;gt;&amp;lt;w:t&amp;gt;3&amp;lt;/w:t&amp;gt;&amp;lt;/w:r&amp;gt;&amp;lt;w:bookmarkEnd w:id="209" /&amp;gt;&amp;lt;w:r w:rsidRPr="00262F9C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214" w:name="_STATUTE_HEADNOTE__b8f23865_b036_4ac2_af" /&amp;gt;&amp;lt;w:r w:rsidRPr="00262F9C"&amp;gt;&amp;lt;w:rPr&amp;gt;&amp;lt;w:b /&amp;gt;&amp;lt;/w:rPr&amp;gt;&amp;lt;w:t&amp;gt;Transfer of license.&amp;lt;/w:t&amp;gt;&amp;lt;/w:r&amp;gt;&amp;lt;w:r w:rsidRPr="00262F9C"&amp;gt;&amp;lt;w:t xml:space="preserve"&amp;gt;  &amp;lt;/w:t&amp;gt;&amp;lt;/w:r&amp;gt;&amp;lt;w:bookmarkStart w:id="215" w:name="_STATUTE_CONTENT__6f4f6778_7ea0_4fb1_846" /&amp;gt;&amp;lt;w:bookmarkEnd w:id="214" /&amp;gt;&amp;lt;w:r w:rsidRPr="00262F9C"&amp;gt;&amp;lt;w:t xml:space="preserve"&amp;gt;A license issued to a commercial sporting camp &amp;lt;/w:t&amp;gt;&amp;lt;/w:r&amp;gt;&amp;lt;w:r&amp;gt;&amp;lt;w:t&amp;gt;transfers&amp;lt;/w:t&amp;gt;&amp;lt;/w:r&amp;gt;&amp;lt;w:r w:rsidRPr="00262F9C"&amp;gt;&amp;lt;w:t xml:space="preserve"&amp;gt; to &amp;lt;/w:t&amp;gt;&amp;lt;/w:r&amp;gt;&amp;lt;w:bookmarkStart w:id="216" w:name="_LINE__20_3b90c55c_bafd_4d27_b8fa_2dfb94" /&amp;gt;&amp;lt;w:bookmarkEnd w:id="212" /&amp;gt;&amp;lt;w:r&amp;gt;&amp;lt;w:t&amp;gt;the&amp;lt;/w:t&amp;gt;&amp;lt;/w:r&amp;gt;&amp;lt;w:r w:rsidRPr="00262F9C"&amp;gt;&amp;lt;w:t xml:space="preserve"&amp;gt; new owner following the sale of the commercial sporting camp without additional &amp;lt;/w:t&amp;gt;&amp;lt;/w:r&amp;gt;&amp;lt;w:bookmarkStart w:id="217" w:name="_LINE__21_cb98491d_295f_4986_9075_f03780" /&amp;gt;&amp;lt;w:bookmarkEnd w:id="216" /&amp;gt;&amp;lt;w:r w:rsidRPr="00262F9C"&amp;gt;&amp;lt;w:t xml:space="preserve"&amp;gt;requirements for licensing as long as the new owner otherwise meets the requirements for &amp;lt;/w:t&amp;gt;&amp;lt;/w:r&amp;gt;&amp;lt;w:bookmarkStart w:id="218" w:name="_LINE__22_581fc33f_7a35_4eda_916b_fe5e46" /&amp;gt;&amp;lt;w:bookmarkEnd w:id="217" /&amp;gt;&amp;lt;w:r w:rsidRPr="00262F9C"&amp;gt;&amp;lt;w:t xml:space="preserve"&amp;gt;licensing. &amp;lt;/w:t&amp;gt;&amp;lt;/w:r&amp;gt;&amp;lt;w:bookmarkEnd w:id="218" /&amp;gt;&amp;lt;/w:ins&amp;gt;&amp;lt;/w:p&amp;gt;&amp;lt;w:p w:rsidR="00825838" w:rsidRPr="001454D7" w:rsidRDefault="00825838" w:rsidP="00825838"&amp;gt;&amp;lt;w:pPr&amp;gt;&amp;lt;w:ind w:left="360" w:firstLine="360" /&amp;gt;&amp;lt;w:rPr&amp;gt;&amp;lt;w:ins w:id="219" w:author="BPS" w:date="2025-04-11T15:30:00Z" /&amp;gt;&amp;lt;/w:rPr&amp;gt;&amp;lt;/w:pPr&amp;gt;&amp;lt;w:bookmarkStart w:id="220" w:name="_STATUTE_NUMBER__52d88fcd_9066_47ac_bbd7" /&amp;gt;&amp;lt;w:bookmarkStart w:id="221" w:name="_STATUTE_SS__6eed1b1a_1c08_42df_a034_d1b" /&amp;gt;&amp;lt;w:bookmarkStart w:id="222" w:name="_PAR__10_0971f1bd_e00b_4cda_b17b_37cba0d" /&amp;gt;&amp;lt;w:bookmarkStart w:id="223" w:name="_LINE__23_2e534d89_9268_451c_a4e8_a40deb" /&amp;gt;&amp;lt;w:bookmarkEnd w:id="210" /&amp;gt;&amp;lt;w:bookmarkEnd w:id="211" /&amp;gt;&amp;lt;w:bookmarkEnd w:id="215" /&amp;gt;&amp;lt;w:ins w:id="224" w:author="BPS" w:date="2025-04-11T15:30:00Z"&amp;gt;&amp;lt;w:r&amp;gt;&amp;lt;w:rPr&amp;gt;&amp;lt;w:b /&amp;gt;&amp;lt;/w:rPr&amp;gt;&amp;lt;w:t&amp;gt;4&amp;lt;/w:t&amp;gt;&amp;lt;/w:r&amp;gt;&amp;lt;w:bookmarkEnd w:id="220" /&amp;gt;&amp;lt;w:r&amp;gt;&amp;lt;w:rPr&amp;gt;&amp;lt;w:b /&amp;gt;&amp;lt;/w:rPr&amp;gt;&amp;lt;w:t xml:space="preserve"&amp;gt;.  &amp;lt;/w:t&amp;gt;&amp;lt;/w:r&amp;gt;&amp;lt;w:bookmarkStart w:id="225" w:name="_STATUTE_HEADNOTE__d534cc8e_f3fa_4dd6_97" /&amp;gt;&amp;lt;w:r&amp;gt;&amp;lt;w:rPr&amp;gt;&amp;lt;w:b /&amp;gt;&amp;lt;/w:rPr&amp;gt;&amp;lt;w:t&amp;gt;Food service.&amp;lt;/w:t&amp;gt;&amp;lt;/w:r&amp;gt;&amp;lt;w:r&amp;gt;&amp;lt;w:t xml:space="preserve"&amp;gt;  &amp;lt;/w:t&amp;gt;&amp;lt;/w:r&amp;gt;&amp;lt;w:bookmarkStart w:id="226" w:name="_STATUTE_CONTENT__ae64b30e_ec3d_44e3_b53" /&amp;gt;&amp;lt;w:bookmarkEnd w:id="225" /&amp;gt;&amp;lt;w:r&amp;gt;&amp;lt;w:t xml:space="preserve"&amp;gt;A commercial sporting camp must qualify to serve meals to persons &amp;lt;/w:t&amp;gt;&amp;lt;/w:r&amp;gt;&amp;lt;w:bookmarkStart w:id="227" w:name="_LINE__24_7979bdcf_d5dc_4ed7_9cbc_957d61" /&amp;gt;&amp;lt;w:bookmarkEnd w:id="223" /&amp;gt;&amp;lt;w:r&amp;gt;&amp;lt;w:t xml:space="preserve"&amp;gt;lodging at the commercial sporting camp, and a commercial sporting camp may not be &amp;lt;/w:t&amp;gt;&amp;lt;/w:r&amp;gt;&amp;lt;w:bookmarkStart w:id="228" w:name="_LINE__25_d0f8f903_4cf1_4dfb_a94c_9e16c9" /&amp;gt;&amp;lt;w:bookmarkEnd w:id="227" /&amp;gt;&amp;lt;w:r&amp;gt;&amp;lt;w:t xml:space="preserve"&amp;gt;prohibited from serving or catering meals to the general public if the commercial sporting &amp;lt;/w:t&amp;gt;&amp;lt;/w:r&amp;gt;&amp;lt;w:bookmarkStart w:id="229" w:name="_LINE__26_bfb2bb76_bc6b_4394_8f68_c6933d" /&amp;gt;&amp;lt;w:bookmarkEnd w:id="228" /&amp;gt;&amp;lt;w:r&amp;gt;&amp;lt;w:t&amp;gt;camp meets the requirements of a Class A restaurant.&amp;lt;/w:t&amp;gt;&amp;lt;/w:r&amp;gt;&amp;lt;w:bookmarkEnd w:id="229" /&amp;gt;&amp;lt;/w:ins&amp;gt;&amp;lt;/w:p&amp;gt;&amp;lt;w:p w:rsidR="00825838" w:rsidRDefault="00825838" w:rsidP="00825838"&amp;gt;&amp;lt;w:pPr&amp;gt;&amp;lt;w:ind w:left="360" w:firstLine="360" /&amp;gt;&amp;lt;/w:pPr&amp;gt;&amp;lt;w:bookmarkStart w:id="230" w:name="_STATUTE_NUMBER__6acd0614_3dee_40dd_a475" /&amp;gt;&amp;lt;w:bookmarkStart w:id="231" w:name="_STATUTE_SS__48262db0_4cf0_487f_a8e0_d0f" /&amp;gt;&amp;lt;w:bookmarkStart w:id="232" w:name="_PAR__11_7dc4b94a_28db_446f_925a_ea1116b" /&amp;gt;&amp;lt;w:bookmarkStart w:id="233" w:name="_LINE__27_b6fe63ed_3eb7_45fa_95e6_4c183b" /&amp;gt;&amp;lt;w:bookmarkEnd w:id="221" /&amp;gt;&amp;lt;w:bookmarkEnd w:id="222" /&amp;gt;&amp;lt;w:bookmarkEnd w:id="226" /&amp;gt;&amp;lt;w:ins w:id="234" w:author="BPS" w:date="2025-04-11T15:30:00Z"&amp;gt;&amp;lt;w:r&amp;gt;&amp;lt;w:rPr&amp;gt;&amp;lt;w:b /&amp;gt;&amp;lt;/w:rPr&amp;gt;&amp;lt;w:t&amp;gt;5&amp;lt;/w:t&amp;gt;&amp;lt;/w:r&amp;gt;&amp;lt;w:bookmarkEnd w:id="230" /&amp;gt;&amp;lt;w:r w:rsidRPr="00262F9C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235" w:name="_STATUTE_HEADNOTE__1c7cca33_ca90_4133_81" /&amp;gt;&amp;lt;w:r w:rsidRPr="00262F9C"&amp;gt;&amp;lt;w:rPr&amp;gt;&amp;lt;w:b /&amp;gt;&amp;lt;/w:rPr&amp;gt;&amp;lt;w:t&amp;gt;Additional penalty.&amp;lt;/w:t&amp;gt;&amp;lt;/w:r&amp;gt;&amp;lt;w:r w:rsidRPr="00262F9C"&amp;gt;&amp;lt;w:t xml:space="preserve"&amp;gt; &amp;lt;/w:t&amp;gt;&amp;lt;/w:r&amp;gt;&amp;lt;w:r&amp;gt;&amp;lt;w:t xml:space="preserve"&amp;gt; &amp;lt;/w:t&amp;gt;&amp;lt;/w:r&amp;gt;&amp;lt;w:bookmarkStart w:id="236" w:name="_STATUTE_CONTENT__9ba47a8b_6fae_4f36_ac4" /&amp;gt;&amp;lt;w:bookmarkEnd w:id="235" /&amp;gt;&amp;lt;w:r w:rsidRPr="00262F9C"&amp;gt;&amp;lt;w:t xml:space="preserve"&amp;gt;In addition to any penalties provided in section 2498 that the &amp;lt;/w:t&amp;gt;&amp;lt;/w:r&amp;gt;&amp;lt;w:bookmarkStart w:id="237" w:name="_LINE__28_3edddb33_908a_46c7_8f72_9641f4" /&amp;gt;&amp;lt;w:bookmarkEnd w:id="233" /&amp;gt;&amp;lt;w:r w:rsidRPr="00262F9C"&amp;gt;&amp;lt;w:t xml:space="preserve"&amp;gt;department may impose, an applicant that misrepresents its qualifications for a license as a &amp;lt;/w:t&amp;gt;&amp;lt;/w:r&amp;gt;&amp;lt;w:bookmarkStart w:id="238" w:name="_LINE__29_5d400a6d_fed0_4a86_9330_ce4196" /&amp;gt;&amp;lt;w:bookmarkEnd w:id="237" /&amp;gt;&amp;lt;w:r w:rsidRPr="00262F9C"&amp;gt;&amp;lt;w:t xml:space="preserve"&amp;gt;commercial sporting camp under section 2491, subsection 2-C &amp;lt;/w:t&amp;gt;&amp;lt;/w:r&amp;gt;&amp;lt;w:r&amp;gt;&amp;lt;w:t&amp;gt;or&amp;lt;/w:t&amp;gt;&amp;lt;/w:r&amp;gt;&amp;lt;w:r w:rsidRPr="00262F9C"&amp;gt;&amp;lt;w:t xml:space="preserve"&amp;gt; this section commits a &amp;lt;/w:t&amp;gt;&amp;lt;/w:r&amp;gt;&amp;lt;w:bookmarkStart w:id="239" w:name="_LINE__30_520b4b05_e3c6_408b_8580_011d40" /&amp;gt;&amp;lt;w:bookmarkEnd w:id="238" /&amp;gt;&amp;lt;w:r w:rsidRPr="00262F9C"&amp;gt;&amp;lt;w:t&amp;gt;Class E crime.&amp;lt;/w:t&amp;gt;&amp;lt;/w:r&amp;gt;&amp;lt;/w:ins&amp;gt;&amp;lt;w:bookmarkEnd w:id="239" /&amp;gt;&amp;lt;/w:p&amp;gt;&amp;lt;w:p w:rsidR="00825838" w:rsidRDefault="00825838" w:rsidP="00825838"&amp;gt;&amp;lt;w:pPr&amp;gt;&amp;lt;w:ind w:left="360" w:firstLine="360" /&amp;gt;&amp;lt;/w:pPr&amp;gt;&amp;lt;w:bookmarkStart w:id="240" w:name="_BILL_SECTION_HEADER__fc55f322_e1a0_4c1f" /&amp;gt;&amp;lt;w:bookmarkStart w:id="241" w:name="_BILL_SECTION__e42c7bf0_094b_4df8_b7e9_c" /&amp;gt;&amp;lt;w:bookmarkStart w:id="242" w:name="_PAR__12_564104ee_b507_4727_a9e1_2bf81bc" /&amp;gt;&amp;lt;w:bookmarkStart w:id="243" w:name="_LINE__31_14ce091f_ecd0_4a6e_8834_1d6511" /&amp;gt;&amp;lt;w:bookmarkEnd w:id="153" /&amp;gt;&amp;lt;w:bookmarkEnd w:id="158" /&amp;gt;&amp;lt;w:bookmarkEnd w:id="161" /&amp;gt;&amp;lt;w:bookmarkEnd w:id="231" /&amp;gt;&amp;lt;w:bookmarkEnd w:id="232" /&amp;gt;&amp;lt;w:bookmarkEnd w:id="236" /&amp;gt;&amp;lt;w:r&amp;gt;&amp;lt;w:rPr&amp;gt;&amp;lt;w:b /&amp;gt;&amp;lt;w:sz w:val="24" /&amp;gt;&amp;lt;/w:rPr&amp;gt;&amp;lt;w:t xml:space="preserve"&amp;gt;Sec. &amp;lt;/w:t&amp;gt;&amp;lt;/w:r&amp;gt;&amp;lt;w:bookmarkStart w:id="244" w:name="_BILL_SECTION_NUMBER__9d7798e0_97d5_4e7c" /&amp;gt;&amp;lt;w:r&amp;gt;&amp;lt;w:rPr&amp;gt;&amp;lt;w:b /&amp;gt;&amp;lt;w:sz w:val="24" /&amp;gt;&amp;lt;/w:rPr&amp;gt;&amp;lt;w:t&amp;gt;7&amp;lt;/w:t&amp;gt;&amp;lt;/w:r&amp;gt;&amp;lt;w:bookmarkEnd w:id="244" /&amp;gt;&amp;lt;w:r&amp;gt;&amp;lt;w:rPr&amp;gt;&amp;lt;w:b /&amp;gt;&amp;lt;w:sz w:val="24" /&amp;gt;&amp;lt;/w:rPr&amp;gt;&amp;lt;w:t&amp;gt;.  22 MRSA §2498, sub-§1, ¶A,&amp;lt;/w:t&amp;gt;&amp;lt;/w:r&amp;gt;&amp;lt;w:r&amp;gt;&amp;lt;w:t xml:space="preserve"&amp;gt; as amended by PL 2017, c. 322, §7, is further &amp;lt;/w:t&amp;gt;&amp;lt;/w:r&amp;gt;&amp;lt;w:bookmarkStart w:id="245" w:name="_LINE__32_8cb83e1f_d244_4de5_b392_6de7f7" /&amp;gt;&amp;lt;w:bookmarkEnd w:id="243" /&amp;gt;&amp;lt;w:r&amp;gt;&amp;lt;w:t&amp;gt;amended to read:&amp;lt;/w:t&amp;gt;&amp;lt;/w:r&amp;gt;&amp;lt;w:bookmarkEnd w:id="245" /&amp;gt;&amp;lt;/w:p&amp;gt;&amp;lt;w:p w:rsidR="00825838" w:rsidRDefault="00825838" w:rsidP="00825838"&amp;gt;&amp;lt;w:pPr&amp;gt;&amp;lt;w:ind w:left="720" /&amp;gt;&amp;lt;/w:pPr&amp;gt;&amp;lt;w:bookmarkStart w:id="246" w:name="_STATUTE_NUMBER__041a39d8_bd0b_4925_88d0" /&amp;gt;&amp;lt;w:bookmarkStart w:id="247" w:name="_STATUTE_P__551947a7_f692_4ecf_9bea_a155" /&amp;gt;&amp;lt;w:bookmarkStart w:id="248" w:name="_PAR__13_0a64ca82_a3b7_4b61_837c_b4f9adc" /&amp;gt;&amp;lt;w:bookmarkStart w:id="249" w:name="_LINE__33_0c1ddcec_7c1c_491f_a44f_6a23cf" /&amp;gt;&amp;lt;w:bookmarkEnd w:id="240" /&amp;gt;&amp;lt;w:bookmarkEnd w:id="242" /&amp;gt;&amp;lt;w:r&amp;gt;&amp;lt;w:t&amp;gt;A&amp;lt;/w:t&amp;gt;&amp;lt;/w:r&amp;gt;&amp;lt;w:bookmarkEnd w:id="246" /&amp;gt;&amp;lt;w:r&amp;gt;&amp;lt;w:t xml:space="preserve"&amp;gt;.  &amp;lt;/w:t&amp;gt;&amp;lt;/w:r&amp;gt;&amp;lt;w:bookmarkStart w:id="250" w:name="_STATUTE_CONTENT__39afdc5b_8f2b_444b_b53" /&amp;gt;&amp;lt;w:r&amp;gt;&amp;lt;w:t xml:space="preserve"&amp;gt;The department may impose penalties for violations of this chapter, or the rules &amp;lt;/w:t&amp;gt;&amp;lt;/w:r&amp;gt;&amp;lt;w:bookmarkStart w:id="251" w:name="_LINE__34_12ba2d9e_d08a_421b_aa70_2ffdad" /&amp;gt;&amp;lt;w:bookmarkEnd w:id="249" /&amp;gt;&amp;lt;w:r&amp;gt;&amp;lt;w:t xml:space="preserve"&amp;gt;adopted pursuant to this chapter, on any eating establishment, lodging place, &amp;lt;/w:t&amp;gt;&amp;lt;/w:r&amp;gt;&amp;lt;w:bookmarkStart w:id="252" w:name="_LINE__35_13aa14e7_f637_425d_9934_2d1828" /&amp;gt;&amp;lt;w:bookmarkEnd w:id="251" /&amp;gt;&amp;lt;w:r&amp;gt;&amp;lt;w:t&amp;gt;recreational camp,&amp;lt;/w:t&amp;gt;&amp;lt;/w:r&amp;gt;&amp;lt;w:bookmarkStart w:id="253" w:name="_PROCESSED_CHANGE__b47b6445_ca9a_44fe_9e" /&amp;gt;&amp;lt;w:r&amp;gt;&amp;lt;w:t xml:space="preserve"&amp;gt; &amp;lt;/w:t&amp;gt;&amp;lt;/w:r&amp;gt;&amp;lt;w:ins w:id="254" w:author="BPS" w:date="2025-03-17T17:49:00Z"&amp;gt;&amp;lt;w:r&amp;gt;&amp;lt;w:t&amp;gt;commercial sporting camp,&amp;lt;/w:t&amp;gt;&amp;lt;/w:r&amp;gt;&amp;lt;/w:ins&amp;gt;&amp;lt;w:bookmarkEnd w:id="253" /&amp;gt;&amp;lt;w:r&amp;gt;&amp;lt;w:t xml:space="preserve"&amp;gt; youth camp, public pool or public spa &amp;lt;/w:t&amp;gt;&amp;lt;/w:r&amp;gt;&amp;lt;w:bookmarkStart w:id="255" w:name="_LINE__36_1b8c653e_440c_4333_aaf0_1db2bd" /&amp;gt;&amp;lt;w:bookmarkEnd w:id="252" /&amp;gt;&amp;lt;w:r&amp;gt;&amp;lt;w:t xml:space="preserve"&amp;gt;or campground.  The penalties may not be greater than $100 for each violation.  Each &amp;lt;/w:t&amp;gt;&amp;lt;/w:r&amp;gt;&amp;lt;w:bookmarkStart w:id="256" w:name="_LINE__37_b4fbb251_03b9_45ef_8649_3db7be" /&amp;gt;&amp;lt;w:bookmarkEnd w:id="255" /&amp;gt;&amp;lt;w:r&amp;gt;&amp;lt;w:t xml:space="preserve"&amp;gt;day that the violation remains uncorrected may be counted as a separate offense.  &amp;lt;/w:t&amp;gt;&amp;lt;/w:r&amp;gt;&amp;lt;w:bookmarkStart w:id="257" w:name="_LINE__38_9fdeaf2a_e389_4a04_ba55_33d6af" /&amp;gt;&amp;lt;w:bookmarkEnd w:id="256" /&amp;gt;&amp;lt;w:r&amp;gt;&amp;lt;w:t&amp;gt;Penalties may be imposed for each violation of the rules.&amp;lt;/w:t&amp;gt;&amp;lt;/w:r&amp;gt;&amp;lt;w:bookmarkEnd w:id="250" /&amp;gt;&amp;lt;w:bookmarkEnd w:id="257" /&amp;gt;&amp;lt;/w:p&amp;gt;&amp;lt;w:p w:rsidR="00825838" w:rsidRDefault="00825838" w:rsidP="00825838"&amp;gt;&amp;lt;w:pPr&amp;gt;&amp;lt;w:ind w:left="360" w:firstLine="360" /&amp;gt;&amp;lt;/w:pPr&amp;gt;&amp;lt;w:bookmarkStart w:id="258" w:name="_BILL_SECTION_HEADER__20c76a16_703d_4a1c" /&amp;gt;&amp;lt;w:bookmarkStart w:id="259" w:name="_BILL_SECTION__487e681c_2cbf_4e9b_addc_f" /&amp;gt;&amp;lt;w:bookmarkStart w:id="260" w:name="_PAR__14_2569434e_f6f0_43cd_9ab7_dd5eff1" /&amp;gt;&amp;lt;w:bookmarkStart w:id="261" w:name="_LINE__39_1f7646dd_7fa6_4e44_94d5_f9ce35" /&amp;gt;&amp;lt;w:bookmarkEnd w:id="241" /&amp;gt;&amp;lt;w:bookmarkEnd w:id="247" /&amp;gt;&amp;lt;w:bookmarkEnd w:id="248" /&amp;gt;&amp;lt;w:r&amp;gt;&amp;lt;w:rPr&amp;gt;&amp;lt;w:b /&amp;gt;&amp;lt;w:sz w:val="24" /&amp;gt;&amp;lt;/w:rPr&amp;gt;&amp;lt;w:t xml:space="preserve"&amp;gt;Sec. &amp;lt;/w:t&amp;gt;&amp;lt;/w:r&amp;gt;&amp;lt;w:bookmarkStart w:id="262" w:name="_BILL_SECTION_NUMBER__ecb18e88_e241_4ccf" /&amp;gt;&amp;lt;w:r&amp;gt;&amp;lt;w:rPr&amp;gt;&amp;lt;w:b /&amp;gt;&amp;lt;w:sz w:val="24" /&amp;gt;&amp;lt;/w:rPr&amp;gt;&amp;lt;w:t&amp;gt;8&amp;lt;/w:t&amp;gt;&amp;lt;/w:r&amp;gt;&amp;lt;w:bookmarkEnd w:id="262" /&amp;gt;&amp;lt;w:r&amp;gt;&amp;lt;w:rPr&amp;gt;&amp;lt;w:b /&amp;gt;&amp;lt;w:sz w:val="24" /&amp;gt;&amp;lt;/w:rPr&amp;gt;&amp;lt;w:t&amp;gt;.  22 MRSA §2498, sub-§1, ¶B,&amp;lt;/w:t&amp;gt;&amp;lt;/w:r&amp;gt;&amp;lt;w:r&amp;gt;&amp;lt;w:t xml:space="preserve"&amp;gt; as amended by PL 2017, c. 322, §7, is further &amp;lt;/w:t&amp;gt;&amp;lt;/w:r&amp;gt;&amp;lt;w:bookmarkStart w:id="263" w:name="_LINE__40_81c50407_04c1_413b_a600_958974" /&amp;gt;&amp;lt;w:bookmarkEnd w:id="261" /&amp;gt;&amp;lt;w:r&amp;gt;&amp;lt;w:t&amp;gt;amended to read:&amp;lt;/w:t&amp;gt;&amp;lt;/w:r&amp;gt;&amp;lt;w:bookmarkEnd w:id="263" /&amp;gt;&amp;lt;/w:p&amp;gt;&amp;lt;w:p w:rsidR="00825838" w:rsidRDefault="00825838" w:rsidP="00825838"&amp;gt;&amp;lt;w:pPr&amp;gt;&amp;lt;w:ind w:left="720" /&amp;gt;&amp;lt;/w:pPr&amp;gt;&amp;lt;w:bookmarkStart w:id="264" w:name="_STATUTE_NUMBER__f90f87b6_c8dc_4604_a49e" /&amp;gt;&amp;lt;w:bookmarkStart w:id="265" w:name="_STATUTE_P__8f24e43f_e087_4164_84f0_fc36" /&amp;gt;&amp;lt;w:bookmarkStart w:id="266" w:name="_PAR__15_cf5f5bfc_c642_4b95_ade0_e20a25c" /&amp;gt;&amp;lt;w:bookmarkStart w:id="267" w:name="_LINE__41_963d9146_8e02_4f70_b775_00bc37" /&amp;gt;&amp;lt;w:bookmarkEnd w:id="258" /&amp;gt;&amp;lt;w:bookmarkEnd w:id="260" /&amp;gt;&amp;lt;w:r&amp;gt;&amp;lt;w:t&amp;gt;B&amp;lt;/w:t&amp;gt;&amp;lt;/w:r&amp;gt;&amp;lt;w:bookmarkEnd w:id="264" /&amp;gt;&amp;lt;w:r&amp;gt;&amp;lt;w:t xml:space="preserve"&amp;gt;.  &amp;lt;/w:t&amp;gt;&amp;lt;/w:r&amp;gt;&amp;lt;w:bookmarkStart w:id="268" w:name="_STATUTE_CONTENT__e9b9fbef_5351_47a1_b99" /&amp;gt;&amp;lt;w:r&amp;gt;&amp;lt;w:t xml:space="preserve"&amp;gt;The department may direct an eating establishment, lodging place, recreational &amp;lt;/w:t&amp;gt;&amp;lt;/w:r&amp;gt;&amp;lt;w:bookmarkStart w:id="269" w:name="_LINE__42_c68fbecb_dbd2_48db_bd36_fe1fca" /&amp;gt;&amp;lt;w:bookmarkEnd w:id="267" /&amp;gt;&amp;lt;w:r&amp;gt;&amp;lt;w:t&amp;gt;camp,&amp;lt;/w:t&amp;gt;&amp;lt;/w:r&amp;gt;&amp;lt;w:bookmarkStart w:id="270" w:name="_PROCESSED_CHANGE__ba8ba1c3_ddfb_4800_a8" /&amp;gt;&amp;lt;w:r&amp;gt;&amp;lt;w:t xml:space="preserve"&amp;gt; &amp;lt;/w:t&amp;gt;&amp;lt;/w:r&amp;gt;&amp;lt;w:ins w:id="271" w:author="BPS" w:date="2025-03-17T17:49:00Z"&amp;gt;&amp;lt;w:r&amp;gt;&amp;lt;w:t&amp;gt;commercial sporting camp,&amp;lt;/w:t&amp;gt;&amp;lt;/w:r&amp;gt;&amp;lt;/w:ins&amp;gt;&amp;lt;w:bookmarkEnd w:id="270" /&amp;gt;&amp;lt;w:r&amp;gt;&amp;lt;w:t xml:space="preserve"&amp;gt; youth camp, public pool or public spa or &amp;lt;/w:t&amp;gt;&amp;lt;/w:r&amp;gt;&amp;lt;w:bookmarkStart w:id="272" w:name="_PAGE_SPLIT__fb7f0bd2_0528_4353_b96f_3ef" /&amp;gt;&amp;lt;w:bookmarkStart w:id="273" w:name="_PAGE__3_db70e729_495f_4ad3_b47e_f707e97" /&amp;gt;&amp;lt;w:bookmarkStart w:id="274" w:name="_PAR__1_d0a2ff28_dff2_4312_8ab5_90354497" /&amp;gt;&amp;lt;w:bookmarkStart w:id="275" w:name="_LINE__1_d353fa84_2de7_4c76_99c6_28294a9" /&amp;gt;&amp;lt;w:bookmarkEnd w:id="144" /&amp;gt;&amp;lt;w:bookmarkEnd w:id="266" /&amp;gt;&amp;lt;w:bookmarkEnd w:id="269" /&amp;gt;&amp;lt;w:r&amp;gt;&amp;lt;w:t&amp;gt;c&amp;lt;/w:t&amp;gt;&amp;lt;/w:r&amp;gt;&amp;lt;w:bookmarkEnd w:id="272" /&amp;gt;&amp;lt;w:r&amp;gt;&amp;lt;w:t xml:space="preserve"&amp;gt;ampground to correct any violations in a manner and within a time frame that the &amp;lt;/w:t&amp;gt;&amp;lt;/w:r&amp;gt;&amp;lt;w:bookmarkStart w:id="276" w:name="_LINE__2_b6c4fa9c_3af0_4b73_aeb0_d5c0f18" /&amp;gt;&amp;lt;w:bookmarkEnd w:id="275" /&amp;gt;&amp;lt;w:r&amp;gt;&amp;lt;w:t xml:space="preserve"&amp;gt;department determines is appropriate to ensure compliance with state rules or to protect &amp;lt;/w:t&amp;gt;&amp;lt;/w:r&amp;gt;&amp;lt;w:bookmarkStart w:id="277" w:name="_LINE__3_6c7b0532_3d2e_4123_81a3_10d1a50" /&amp;gt;&amp;lt;w:bookmarkEnd w:id="276" /&amp;gt;&amp;lt;w:r&amp;gt;&amp;lt;w:t xml:space="preserve"&amp;gt;the public health.  Failure to correct violations within the time frames constitutes a &amp;lt;/w:t&amp;gt;&amp;lt;/w:r&amp;gt;&amp;lt;w:bookmarkStart w:id="278" w:name="_LINE__4_ff113c40_ea6f_41ba_a158_71dc0f0" /&amp;gt;&amp;lt;w:bookmarkEnd w:id="277" /&amp;gt;&amp;lt;w:r&amp;gt;&amp;lt;w:t&amp;gt;separate finable violation.&amp;lt;/w:t&amp;gt;&amp;lt;/w:r&amp;gt;&amp;lt;w:bookmarkEnd w:id="268" /&amp;gt;&amp;lt;w:bookmarkEnd w:id="278" /&amp;gt;&amp;lt;/w:p&amp;gt;&amp;lt;w:p w:rsidR="00825838" w:rsidRDefault="00825838" w:rsidP="00825838"&amp;gt;&amp;lt;w:pPr&amp;gt;&amp;lt;w:ind w:left="360" w:firstLine="360" /&amp;gt;&amp;lt;/w:pPr&amp;gt;&amp;lt;w:bookmarkStart w:id="279" w:name="_BILL_SECTION_HEADER__82024644_437f_4e86" /&amp;gt;&amp;lt;w:bookmarkStart w:id="280" w:name="_BILL_SECTION__c3797ce3_792e_4e0b_9798_1" /&amp;gt;&amp;lt;w:bookmarkStart w:id="281" w:name="_PAR__2_ca46c25d_11f3_40a3_a534_34303d66" /&amp;gt;&amp;lt;w:bookmarkStart w:id="282" w:name="_LINE__5_e0934825_b4c6_47c4_8e53_7aa1906" /&amp;gt;&amp;lt;w:bookmarkEnd w:id="259" /&amp;gt;&amp;lt;w:bookmarkEnd w:id="265" /&amp;gt;&amp;lt;w:bookmarkEnd w:id="274" /&amp;gt;&amp;lt;w:r&amp;gt;&amp;lt;w:rPr&amp;gt;&amp;lt;w:b /&amp;gt;&amp;lt;w:sz w:val="24" /&amp;gt;&amp;lt;/w:rPr&amp;gt;&amp;lt;w:t xml:space="preserve"&amp;gt;Sec. &amp;lt;/w:t&amp;gt;&amp;lt;/w:r&amp;gt;&amp;lt;w:bookmarkStart w:id="283" w:name="_BILL_SECTION_NUMBER__a60addb7_6130_41af" /&amp;gt;&amp;lt;w:r&amp;gt;&amp;lt;w:rPr&amp;gt;&amp;lt;w:b /&amp;gt;&amp;lt;w:sz w:val="24" /&amp;gt;&amp;lt;/w:rPr&amp;gt;&amp;lt;w:t&amp;gt;9&amp;lt;/w:t&amp;gt;&amp;lt;/w:r&amp;gt;&amp;lt;w:bookmarkEnd w:id="283" /&amp;gt;&amp;lt;w:r&amp;gt;&amp;lt;w:rPr&amp;gt;&amp;lt;w:b /&amp;gt;&amp;lt;w:sz w:val="24" /&amp;gt;&amp;lt;/w:rPr&amp;gt;&amp;lt;w:t&amp;gt;.  22 MRSA §2498, sub-§1, ¶C,&amp;lt;/w:t&amp;gt;&amp;lt;/w:r&amp;gt;&amp;lt;w:r&amp;gt;&amp;lt;w:t xml:space="preserve"&amp;gt; as amended by PL 2021, c. 125, §14, is &amp;lt;/w:t&amp;gt;&amp;lt;/w:r&amp;gt;&amp;lt;w:bookmarkStart w:id="284" w:name="_LINE__6_c1a4fd39_96ad_4801_837f_8866134" /&amp;gt;&amp;lt;w:bookmarkEnd w:id="282" /&amp;gt;&amp;lt;w:r&amp;gt;&amp;lt;w:t&amp;gt;further amended to read:&amp;lt;/w:t&amp;gt;&amp;lt;/w:r&amp;gt;&amp;lt;w:bookmarkEnd w:id="284" /&amp;gt;&amp;lt;/w:p&amp;gt;&amp;lt;w:p w:rsidR="00825838" w:rsidRDefault="00825838" w:rsidP="00825838"&amp;gt;&amp;lt;w:pPr&amp;gt;&amp;lt;w:ind w:left="720" /&amp;gt;&amp;lt;/w:pPr&amp;gt;&amp;lt;w:bookmarkStart w:id="285" w:name="_STATUTE_NUMBER__e7305fba_6e09_428c_a12a" /&amp;gt;&amp;lt;w:bookmarkStart w:id="286" w:name="_STATUTE_P__880dac33_4e2c_4c2e_9657_dca0" /&amp;gt;&amp;lt;w:bookmarkStart w:id="287" w:name="_PAR__3_a438120a_5e7a_44a9_9baf_945e07d2" /&amp;gt;&amp;lt;w:bookmarkStart w:id="288" w:name="_LINE__7_be33c500_898b_4bed_971c_f6e2888" /&amp;gt;&amp;lt;w:bookmarkEnd w:id="279" /&amp;gt;&amp;lt;w:bookmarkEnd w:id="281" /&amp;gt;&amp;lt;w:r&amp;gt;&amp;lt;w:t&amp;gt;C&amp;lt;/w:t&amp;gt;&amp;lt;/w:r&amp;gt;&amp;lt;w:bookmarkEnd w:id="285" /&amp;gt;&amp;lt;w:r&amp;gt;&amp;lt;w:t xml:space="preserve"&amp;gt;.  &amp;lt;/w:t&amp;gt;&amp;lt;/w:r&amp;gt;&amp;lt;w:bookmarkStart w:id="289" w:name="_STATUTE_CONTENT__db0924e6_3f94_4f10_acc" /&amp;gt;&amp;lt;w:r&amp;gt;&amp;lt;w:t xml:space="preserve"&amp;gt;The department may impose penalties up to $5,000 on any person, corporation, firm &amp;lt;/w:t&amp;gt;&amp;lt;/w:r&amp;gt;&amp;lt;w:bookmarkStart w:id="290" w:name="_LINE__8_703aa9a4_1804_4b65_a8ac_e2a8916" /&amp;gt;&amp;lt;w:bookmarkEnd w:id="288" /&amp;gt;&amp;lt;w:r&amp;gt;&amp;lt;w:t xml:space="preserve"&amp;gt;or copartnership that operates any eating establishment, lodging place, recreational &amp;lt;/w:t&amp;gt;&amp;lt;/w:r&amp;gt;&amp;lt;w:bookmarkStart w:id="291" w:name="_LINE__9_b59c804f_9bc8_4b2e_8695_fabe19f" /&amp;gt;&amp;lt;w:bookmarkEnd w:id="290" /&amp;gt;&amp;lt;w:r&amp;gt;&amp;lt;w:t&amp;gt;camp,&amp;lt;/w:t&amp;gt;&amp;lt;/w:r&amp;gt;&amp;lt;w:bookmarkStart w:id="292" w:name="_PROCESSED_CHANGE__a14e7471_d4de_4fd2_85" /&amp;gt;&amp;lt;w:r&amp;gt;&amp;lt;w:t xml:space="preserve"&amp;gt; &amp;lt;/w:t&amp;gt;&amp;lt;/w:r&amp;gt;&amp;lt;w:ins w:id="293" w:author="BPS" w:date="2025-03-17T17:49:00Z"&amp;gt;&amp;lt;w:r&amp;gt;&amp;lt;w:t&amp;gt;commercial sporting camp,&amp;lt;/w:t&amp;gt;&amp;lt;/w:r&amp;gt;&amp;lt;/w:ins&amp;gt;&amp;lt;w:bookmarkEnd w:id="292" /&amp;gt;&amp;lt;w:r&amp;gt;&amp;lt;w:t xml:space="preserve"&amp;gt; youth camp, public pool or public spa or &amp;lt;/w:t&amp;gt;&amp;lt;/w:r&amp;gt;&amp;lt;w:bookmarkStart w:id="294" w:name="_LINE__10_fc7d4ff9_8fcb_44e1_b722_58c7b7" /&amp;gt;&amp;lt;w:bookmarkEnd w:id="291" /&amp;gt;&amp;lt;w:r&amp;gt;&amp;lt;w:t xml:space="preserve"&amp;gt;campground without an active, valid license, as determined by the department.  Each &amp;lt;/w:t&amp;gt;&amp;lt;/w:r&amp;gt;&amp;lt;w:bookmarkStart w:id="295" w:name="_LINE__11_f297adef_e3af_41e1_8b98_915492" /&amp;gt;&amp;lt;w:bookmarkEnd w:id="294" /&amp;gt;&amp;lt;w:r&amp;gt;&amp;lt;w:t xml:space="preserve"&amp;gt;day any such person, corporation, firm or copartnership operates without an active, &amp;lt;/w:t&amp;gt;&amp;lt;/w:r&amp;gt;&amp;lt;w:bookmarkStart w:id="296" w:name="_LINE__12_fff9e278_14fe_42c5_82c9_368909" /&amp;gt;&amp;lt;w:bookmarkEnd w:id="295" /&amp;gt;&amp;lt;w:r&amp;gt;&amp;lt;w:t&amp;gt;valid license constitutes a separate offense.&amp;lt;/w:t&amp;gt;&amp;lt;/w:r&amp;gt;&amp;lt;w:bookmarkEnd w:id="289" /&amp;gt;&amp;lt;w:bookmarkEnd w:id="296" /&amp;gt;&amp;lt;/w:p&amp;gt;&amp;lt;w:p w:rsidR="00825838" w:rsidRDefault="00825838" w:rsidP="00825838"&amp;gt;&amp;lt;w:pPr&amp;gt;&amp;lt;w:keepNext /&amp;gt;&amp;lt;w:spacing w:before="240" /&amp;gt;&amp;lt;w:ind w:left="360" /&amp;gt;&amp;lt;w:jc w:val="center" /&amp;gt;&amp;lt;/w:pPr&amp;gt;&amp;lt;w:bookmarkStart w:id="297" w:name="_SUMMARY__04db1cde_b8f8_4857_a788_274284" /&amp;gt;&amp;lt;w:bookmarkStart w:id="298" w:name="_PAR__4_459ed92d_8073_420f_bd6b_93f45b11" /&amp;gt;&amp;lt;w:bookmarkStart w:id="299" w:name="_LINE__13_e43ba48c_3225_4b5b_8774_b43470" /&amp;gt;&amp;lt;w:bookmarkEnd w:id="8" /&amp;gt;&amp;lt;w:bookmarkEnd w:id="280" /&amp;gt;&amp;lt;w:bookmarkEnd w:id="286" /&amp;gt;&amp;lt;w:bookmarkEnd w:id="287" /&amp;gt;&amp;lt;w:r&amp;gt;&amp;lt;w:rPr&amp;gt;&amp;lt;w:b /&amp;gt;&amp;lt;w:sz w:val="24" /&amp;gt;&amp;lt;/w:rPr&amp;gt;&amp;lt;w:t&amp;gt;SUMMARY&amp;lt;/w:t&amp;gt;&amp;lt;/w:r&amp;gt;&amp;lt;w:bookmarkEnd w:id="299" /&amp;gt;&amp;lt;/w:p&amp;gt;&amp;lt;w:p w:rsidR="00825838" w:rsidRDefault="00825838" w:rsidP="00825838"&amp;gt;&amp;lt;w:pPr&amp;gt;&amp;lt;w:ind w:left="360" w:firstLine="360" /&amp;gt;&amp;lt;/w:pPr&amp;gt;&amp;lt;w:bookmarkStart w:id="300" w:name="_PAR__5_ff4b5b96_9b39_46eb_af63_757ab258" /&amp;gt;&amp;lt;w:bookmarkStart w:id="301" w:name="_LINE__14_f9350623_4e9f_46d2_95bb_461e24" /&amp;gt;&amp;lt;w:bookmarkEnd w:id="298" /&amp;gt;&amp;lt;w:r w:rsidRPr="006F5218"&amp;gt;&amp;lt;w:t xml:space="preserve"&amp;gt;This bill establishes a separate license for a commercial sporting camp that is different &amp;lt;/w:t&amp;gt;&amp;lt;/w:r&amp;gt;&amp;lt;w:bookmarkStart w:id="302" w:name="_LINE__15_15591841_44b3_428c_a75c_031d78" /&amp;gt;&amp;lt;w:bookmarkEnd w:id="301" /&amp;gt;&amp;lt;w:r w:rsidRPr="006F5218"&amp;gt;&amp;lt;w:t xml:space="preserve"&amp;gt;than the existing license for a recreational camp or sporting camp. &amp;lt;/w:t&amp;gt;&amp;lt;/w:r&amp;gt;&amp;lt;w:r&amp;gt;&amp;lt;w:t xml:space="preserve"&amp;gt; &amp;lt;/w:t&amp;gt;&amp;lt;/w:r&amp;gt;&amp;lt;w:r w:rsidRPr="006F5218"&amp;gt;&amp;lt;w:t&amp;gt;The bill defines&amp;lt;/w:t&amp;gt;&amp;lt;/w:r&amp;gt;&amp;lt;w:r&amp;gt;&amp;lt;w:t xml:space="preserve"&amp;gt; &amp;lt;/w:t&amp;gt;&amp;lt;/w:r&amp;gt;&amp;lt;w:bookmarkStart w:id="303" w:name="_LINE__16_52eff434_8cf0_4f9f_b53b_e049ed" /&amp;gt;&amp;lt;w:bookmarkEnd w:id="302" /&amp;gt;&amp;lt;w:r w:rsidRPr="006F5218"&amp;gt;&amp;lt;w:t&amp;gt;"commercial sporting camp.&amp;lt;/w:t&amp;gt;&amp;lt;/w:r&amp;gt;&amp;lt;w:r&amp;gt;&amp;lt;w:t&amp;gt;"&amp;lt;/w:t&amp;gt;&amp;lt;/w:r&amp;gt;&amp;lt;w:r w:rsidRPr="006F5218"&amp;gt;&amp;lt;w:t xml:space="preserve"&amp;gt; &amp;lt;/w:t&amp;gt;&amp;lt;/w:r&amp;gt;&amp;lt;w:r&amp;gt;&amp;lt;w:t xml:space="preserve"&amp;gt; &amp;lt;/w:t&amp;gt;&amp;lt;/w:r&amp;gt;&amp;lt;w:r w:rsidRPr="006F5218"&amp;gt;&amp;lt;w:t xml:space="preserve"&amp;gt;Under the provisions of the bill, the Department of Health &amp;lt;/w:t&amp;gt;&amp;lt;/w:r&amp;gt;&amp;lt;w:bookmarkStart w:id="304" w:name="_LINE__17_44ac3e69_2c8a_4820_8643_4e64bc" /&amp;gt;&amp;lt;w:bookmarkEnd w:id="303" /&amp;gt;&amp;lt;w:r w:rsidRPr="006F5218"&amp;gt;&amp;lt;w:t xml:space="preserve"&amp;gt;and Human Services may not require a commercial sporting camp located in an area &amp;lt;/w:t&amp;gt;&amp;lt;/w:r&amp;gt;&amp;lt;w:bookmarkStart w:id="305" w:name="_LINE__18_2fb9c71c_08d6_41ae_b224_bab97a" /&amp;gt;&amp;lt;w:bookmarkEnd w:id="304" /&amp;gt;&amp;lt;w:r w:rsidRPr="006F5218"&amp;gt;&amp;lt;w:t xml:space="preserve"&amp;gt;without a municipal water supply to install sprinkler systems or to make upgrades or &amp;lt;/w:t&amp;gt;&amp;lt;/w:r&amp;gt;&amp;lt;w:bookmarkStart w:id="306" w:name="_LINE__19_037c3fe2_660e_4ed6_a73f_d7e726" /&amp;gt;&amp;lt;w:bookmarkEnd w:id="305" /&amp;gt;&amp;lt;w:r w:rsidRPr="006F5218"&amp;gt;&amp;lt;w:t xml:space="preserve"&amp;gt;improvements to existing plumbing systems or septic systems as long as those plumbing &amp;lt;/w:t&amp;gt;&amp;lt;/w:r&amp;gt;&amp;lt;w:bookmarkStart w:id="307" w:name="_LINE__20_847228d8_5232_41c2_b360_532cc5" /&amp;gt;&amp;lt;w:bookmarkEnd w:id="306" /&amp;gt;&amp;lt;w:r w:rsidRPr="006F5218"&amp;gt;&amp;lt;w:t xml:space="preserve"&amp;gt;and septic systems are operational. &amp;lt;/w:t&amp;gt;&amp;lt;/w:r&amp;gt;&amp;lt;w:r&amp;gt;&amp;lt;w:t xml:space="preserve"&amp;gt; &amp;lt;/w:t&amp;gt;&amp;lt;/w:r&amp;gt;&amp;lt;w:r w:rsidRPr="006F5218"&amp;gt;&amp;lt;w:t xml:space="preserve"&amp;gt;The department may not require an applicant for a &amp;lt;/w:t&amp;gt;&amp;lt;/w:r&amp;gt;&amp;lt;w:bookmarkStart w:id="308" w:name="_LINE__21_6a51dad4_c00d_484e_a45c_afef99" /&amp;gt;&amp;lt;w:bookmarkEnd w:id="307" /&amp;gt;&amp;lt;w:r w:rsidRPr="006F5218"&amp;gt;&amp;lt;w:t xml:space="preserve"&amp;gt;license to demonstrate compliance with any other &amp;lt;/w:t&amp;gt;&amp;lt;/w:r&amp;gt;&amp;lt;w:r&amp;gt;&amp;lt;w:t&amp;gt;s&amp;lt;/w:t&amp;gt;&amp;lt;/w:r&amp;gt;&amp;lt;w:r w:rsidRPr="006F5218"&amp;gt;&amp;lt;w:t xml:space="preserve"&amp;gt;tate laws except for compliance with &amp;lt;/w:t&amp;gt;&amp;lt;/w:r&amp;gt;&amp;lt;w:bookmarkStart w:id="309" w:name="_LINE__22_ae90e109_3ff2_4825_9678_70eaa0" /&amp;gt;&amp;lt;w:bookmarkEnd w:id="308" /&amp;gt;&amp;lt;w:r w:rsidRPr="006F5218"&amp;gt;&amp;lt;w:t&amp;gt;the licensing requirements.&amp;lt;/w:t&amp;gt;&amp;lt;/w:r&amp;gt;&amp;lt;w:r&amp;gt;&amp;lt;w:t xml:space="preserve"&amp;gt;  The bill provides that a commercial sporting camp must qualify &amp;lt;/w:t&amp;gt;&amp;lt;/w:r&amp;gt;&amp;lt;w:bookmarkStart w:id="310" w:name="_LINE__23_37af1d1c_35cc_48f5_a992_11feb4" /&amp;gt;&amp;lt;w:bookmarkEnd w:id="309" /&amp;gt;&amp;lt;w:r&amp;gt;&amp;lt;w:t xml:space="preserve"&amp;gt;to serve meals and may not be prohibited from serving or catering meals to the general &amp;lt;/w:t&amp;gt;&amp;lt;/w:r&amp;gt;&amp;lt;w:bookmarkStart w:id="311" w:name="_LINE__24_1f79e39c_514f_45b0_982a_4e303d" /&amp;gt;&amp;lt;w:bookmarkEnd w:id="310" /&amp;gt;&amp;lt;w:r&amp;gt;&amp;lt;w:t&amp;gt;public if the camp meets the requirements of a Class A restaurant.&amp;lt;/w:t&amp;gt;&amp;lt;/w:r&amp;gt;&amp;lt;w:r w:rsidRPr="006F5218"&amp;gt;&amp;lt;w:t xml:space="preserve"&amp;gt; &amp;lt;/w:t&amp;gt;&amp;lt;/w:r&amp;gt;&amp;lt;w:r&amp;gt;&amp;lt;w:t xml:space="preserve"&amp;gt; &amp;lt;/w:t&amp;gt;&amp;lt;/w:r&amp;gt;&amp;lt;w:r w:rsidRPr="006F5218"&amp;gt;&amp;lt;w:t xml:space="preserve"&amp;gt;The bill also makes a &amp;lt;/w:t&amp;gt;&amp;lt;/w:r&amp;gt;&amp;lt;w:bookmarkStart w:id="312" w:name="_LINE__25_a091d83c_35af_471d_b06e_b9dbe7" /&amp;gt;&amp;lt;w:bookmarkEnd w:id="311" /&amp;gt;&amp;lt;w:r w:rsidRPr="006F5218"&amp;gt;&amp;lt;w:t&amp;gt;commercial sporting camp eligible for a separate moose permit drawing.&amp;lt;/w:t&amp;gt;&amp;lt;/w:r&amp;gt;&amp;lt;w:bookmarkEnd w:id="312" /&amp;gt;&amp;lt;/w:p&amp;gt;&amp;lt;w:bookmarkEnd w:id="1" /&amp;gt;&amp;lt;w:bookmarkEnd w:id="2" /&amp;gt;&amp;lt;w:bookmarkEnd w:id="273" /&amp;gt;&amp;lt;w:bookmarkEnd w:id="297" /&amp;gt;&amp;lt;w:bookmarkEnd w:id="300" /&amp;gt;&amp;lt;w:p w:rsidR="00000000" w:rsidRDefault="00825838"&amp;gt;&amp;lt;w:r&amp;gt;&amp;lt;w:t xml:space="preserve"&amp;gt; &amp;lt;/w:t&amp;gt;&amp;lt;/w:r&amp;gt;&amp;lt;/w:p&amp;gt;&amp;lt;w:sectPr w:rsidR="00000000" w:rsidSect="0082583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B1F88" w:rsidRDefault="0082583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6f37205_3f22_4c36_9b7e_250c645&lt;/BookmarkName&gt;&lt;Tables /&gt;&lt;/ProcessedCheckInPage&gt;&lt;ProcessedCheckInPage&gt;&lt;PageNumber&gt;2&lt;/PageNumber&gt;&lt;BookmarkName&gt;_PAGE__2_7fa59344_1383_4861_aabf_ffa5d7f&lt;/BookmarkName&gt;&lt;Tables /&gt;&lt;/ProcessedCheckInPage&gt;&lt;ProcessedCheckInPage&gt;&lt;PageNumber&gt;3&lt;/PageNumber&gt;&lt;BookmarkName&gt;_PAGE__3_db70e729_495f_4ad3_b47e_f707e97&lt;/BookmarkName&gt;&lt;Tables /&gt;&lt;/ProcessedCheckInPage&gt;&lt;/Pages&gt;&lt;Paragraphs&gt;&lt;CheckInParagraphs&gt;&lt;PageNumber&gt;1&lt;/PageNumber&gt;&lt;BookmarkName&gt;_PAR__1_cfcfd683_f1ff_4759_ac05_c09ce7d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54f0784_0249_44eb_a187_8090ee2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f9e6684_59e6_4e12_b9fb_286b1d09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68a22ed_0774_4a04_80e0_9a24ec6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1285c90_4dac_4f40_868c_de378819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65c5f5c_6f7e_44af_ab04_0e6bee1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684133c_b61c_4338_9d52_36f55ed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c29275f_38ce_4deb_84ba_1686674b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6a40d63_ddc3_43aa_a28a_c82fbcd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a46758d_34b3_488b_b420_b2e33c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7606b32_86b6_4809_a4c7_70bbf0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4086cc0_db52_403d_90a1_461c8e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0b2c8cb_659f_426f_a433_80d89b0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081517d_df1f_4e44_a2d6_7f2814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d50b2b9_9aeb_4ced_b484_84ad07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1658ace_d29b_4fb0_9f67_25a6d5f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60e957f_1bc9_40eb_a5de_d1b668f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ff603b1_ad8e_44a3_9e23_da66832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ea29c47_e487_4459_b12d_12558ad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f9a270e_d0e3_4ef3_babe_3769206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2a27fba_ac05_46cc_844b_3aa0eaa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cc68b3b_fd95_479b_8653_e473368c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10fcd0c_65d1_47c3_b2f5_6a8447fe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e2fabd9_4c31_4c93_b426_dfe50e00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f242d93_27bf_46ce_a8f8_340c111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ffd0fe0_bd7e_4d45_aa64_4934b0b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58e9d17_da0e_4b02_a00a_032ec0a2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971f1bd_e00b_4cda_b17b_37cba0d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dc4b94a_28db_446f_925a_ea1116b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64104ee_b507_4727_a9e1_2bf81bc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a64ca82_a3b7_4b61_837c_b4f9adc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569434e_f6f0_43cd_9ab7_dd5eff1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cf5f5bfc_c642_4b95_ade0_e20a25c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d0a2ff28_dff2_4312_8ab5_9035449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a46c25d_11f3_40a3_a534_34303d6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438120a_5e7a_44a9_9baf_945e07d2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59ed92d_8073_420f_bd6b_93f45b11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f4b5b96_9b39_46eb_af63_757ab258&lt;/BookmarkName&gt;&lt;StartingLineNumber&gt;14&lt;/StartingLineNumber&gt;&lt;EndingLineNumber&gt;25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