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upply of Child Care Services Through the Use of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1cfcfc_2467_47a3_8f37_3e5f708"/>
      <w:bookmarkStart w:id="1" w:name="_DOC_BODY_CONTAINER__afb5d36c_2f22_4ef7_"/>
      <w:bookmarkStart w:id="2" w:name="_DOC_BODY__fafff827_6631_4a04_8229_9206c"/>
      <w:bookmarkStart w:id="3" w:name="_PAR__1_8fe73242_bd7e_413a_a3ab_587196cc"/>
      <w:bookmarkStart w:id="4" w:name="_ENACTING_CLAUSE__d6d3a71d_1fe4_4505_ad4"/>
      <w:bookmarkStart w:id="5" w:name="_LINE__1_b3c952b4_5504_48de_8f43_5f763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fe73242_bd7e_413a_a3ab_587196cc"/>
      <w:bookmarkStart w:id="7" w:name="_ENACTING_CLAUSE__d6d3a71d_1fe4_4505_ad4"/>
      <w:bookmarkStart w:id="8" w:name="_DOC_BODY_CONTENT__8dc90843_b00c_46c9_8e"/>
      <w:bookmarkStart w:id="9" w:name="_BILL_SECTION__d6be1c52_160e_47cd_8140_8"/>
      <w:bookmarkStart w:id="10" w:name="_PAR__2_c577fa65_3d0a_4838_abed_7621e068"/>
      <w:bookmarkStart w:id="11" w:name="_BILL_SECTION_HEADER__0e3738ea_f2c3_4ece"/>
      <w:bookmarkStart w:id="12" w:name="_LINE__2_ceee66cb_39f3_4752_8bb3_92721f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1c5611_8117_48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577fa65_3d0a_4838_abed_7621e068"/>
      <w:bookmarkStart w:id="15" w:name="_BILL_SECTION_HEADER__0e3738ea_f2c3_4ece"/>
      <w:bookmarkStart w:id="16" w:name="_PROCESSED_CHANGE__2aa4d1f8_ef7c_4309_83"/>
      <w:bookmarkStart w:id="17" w:name="_STATUTE_SS__e6a42232_46e6_492e_8c52_e77"/>
      <w:bookmarkStart w:id="18" w:name="_PAR__3_b3d7e5e4_3f70_4974_9c46_55293410"/>
      <w:bookmarkStart w:id="19" w:name="_LINE__3_3b90431a_40b1_48cc_b090_2a8e150"/>
      <w:bookmarkStart w:id="20" w:name="_STATUTE_NUMBER__9a5668bc_602f_41d2_99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9767744_c916_4fb8_bf"/>
      <w:r>
        <w:rPr>
          <w:rFonts w:eastAsia="Arial" w:cs="Arial" w:ascii="Arial" w:hAnsi="Arial"/>
          <w:b/>
          <w:u w:val="single"/>
        </w:rPr>
        <w:t xml:space="preserve">Direct contracts with child care provider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9dc8118_9543_4f69_b35"/>
      <w:bookmarkEnd w:id="21"/>
      <w:r>
        <w:rPr>
          <w:rFonts w:eastAsia="Arial" w:cs="Arial" w:ascii="Arial" w:hAnsi="Arial"/>
          <w:u w:val="single"/>
        </w:rPr>
        <w:t xml:space="preserve">In order to increase the availability </w:t>
      </w:r>
      <w:bookmarkStart w:id="23" w:name="_LINE__4_9f7c8ce4_c12f_49f3_9fd4_c537401"/>
      <w:bookmarkEnd w:id="19"/>
      <w:r>
        <w:rPr>
          <w:rFonts w:eastAsia="Arial" w:cs="Arial" w:ascii="Arial" w:hAnsi="Arial"/>
          <w:u w:val="single"/>
        </w:rPr>
        <w:t xml:space="preserve">of child care in the State and to better stabilize payment practices for providers of child </w:t>
      </w:r>
      <w:bookmarkStart w:id="24" w:name="_LINE__5_9da44be6_fa4d_41b4_8f02_2554892"/>
      <w:bookmarkEnd w:id="23"/>
      <w:r>
        <w:rPr>
          <w:rFonts w:eastAsia="Arial" w:cs="Arial" w:ascii="Arial" w:hAnsi="Arial"/>
          <w:u w:val="single"/>
        </w:rPr>
        <w:t xml:space="preserve">care, the office may directly contract with providers of child care to provide contracted </w:t>
      </w:r>
      <w:bookmarkStart w:id="25" w:name="_LINE__6_caf809a5_ba07_47d9_8a13_7938d11"/>
      <w:bookmarkEnd w:id="24"/>
      <w:r>
        <w:rPr>
          <w:rFonts w:eastAsia="Arial" w:cs="Arial" w:ascii="Arial" w:hAnsi="Arial"/>
          <w:u w:val="single"/>
        </w:rPr>
        <w:t>child care slots to those providers in accordance with this subsection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b3d7e5e4_3f70_4974_9c46_55293410"/>
      <w:bookmarkStart w:id="27" w:name="_STATUTE_P__90d02887_089d_4423_9c54_30f6"/>
      <w:bookmarkStart w:id="28" w:name="_PAR__4_58ff281f_f0c1_43e8_b655_735207f2"/>
      <w:bookmarkStart w:id="29" w:name="_LINE__7_274d0221_ac1b_41d8_a11e_84d0ee8"/>
      <w:bookmarkStart w:id="30" w:name="_STATUTE_NUMBER__1457b313_744a_455b_b9e2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1c23bb30_f03e_4156_bd6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2" w:name="_LINE__8_0bfde14f_c014_4ce6_b184_ad93a73"/>
      <w:bookmarkEnd w:id="29"/>
      <w:r>
        <w:rPr>
          <w:rFonts w:eastAsia="Arial" w:cs="Arial" w:ascii="Arial" w:hAnsi="Arial"/>
          <w:u w:val="single"/>
        </w:rPr>
        <w:t>terms have the following meanings.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58ff281f_f0c1_43e8_b655_735207f2"/>
      <w:bookmarkStart w:id="34" w:name="_PAR__5_2a758898_9120_4d41_a508_b7ff66b0"/>
      <w:bookmarkStart w:id="35" w:name="_STATUTE_SP__2ef53307_98bb_4d2c_a3d6_738"/>
      <w:bookmarkStart w:id="36" w:name="_LINE__9_1d83c8c3_db07_4d29_85ec_a2321c0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9741928d_2e55_4009_ab61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56eb1115_fc62_47f0_88d"/>
      <w:r>
        <w:rPr>
          <w:rFonts w:eastAsia="Arial" w:cs="Arial" w:ascii="Arial" w:hAnsi="Arial"/>
          <w:u w:val="single"/>
        </w:rPr>
        <w:t xml:space="preserve">"Direct contract" means a contract entered into by the office with a provider of </w:t>
      </w:r>
      <w:bookmarkStart w:id="39" w:name="_LINE__10_3d6b7ed6_8684_44d4_83e6_063f71"/>
      <w:bookmarkEnd w:id="36"/>
      <w:r>
        <w:rPr>
          <w:rFonts w:eastAsia="Arial" w:cs="Arial" w:ascii="Arial" w:hAnsi="Arial"/>
          <w:u w:val="single"/>
        </w:rPr>
        <w:t>child care to provide contracted child care slots.</w:t>
      </w:r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2a758898_9120_4d41_a508_b7ff66b0"/>
      <w:bookmarkStart w:id="41" w:name="_STATUTE_SP__2ef53307_98bb_4d2c_a3d6_738"/>
      <w:bookmarkStart w:id="42" w:name="_PAR__6_85f9c13e_055d_4758_a811_316c7910"/>
      <w:bookmarkStart w:id="43" w:name="_STATUTE_SP__f5535b19_c132_4f01_abf6_075"/>
      <w:bookmarkStart w:id="44" w:name="_LINE__11_a44924e9_5fd9_405c_991f_0becb1"/>
      <w:bookmarkEnd w:id="40"/>
      <w:bookmarkEnd w:id="41"/>
      <w:bookmarkEnd w:id="38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45c4f67e_287c_47ff_8104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400b212c_f5cb_43c5_ae6"/>
      <w:r>
        <w:rPr>
          <w:rFonts w:eastAsia="Arial" w:cs="Arial" w:ascii="Arial" w:hAnsi="Arial"/>
          <w:u w:val="single"/>
        </w:rPr>
        <w:t xml:space="preserve">"Office" means the Office of Child and Family Services established in section </w:t>
      </w:r>
      <w:bookmarkStart w:id="47" w:name="_LINE__12_16931ba5_109e_4c80_87d4_99332f"/>
      <w:bookmarkEnd w:id="44"/>
      <w:r>
        <w:rPr>
          <w:rFonts w:eastAsia="Arial" w:cs="Arial" w:ascii="Arial" w:hAnsi="Arial"/>
          <w:u w:val="single"/>
        </w:rPr>
        <w:t>5308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STATUTE_P__90d02887_089d_4423_9c54_30f6"/>
      <w:bookmarkStart w:id="49" w:name="_PAR__6_85f9c13e_055d_4758_a811_316c7910"/>
      <w:bookmarkStart w:id="50" w:name="_STATUTE_SP__f5535b19_c132_4f01_abf6_075"/>
      <w:bookmarkStart w:id="51" w:name="_PAR__7_62cdacd1_d10e_45c5_bbd6_1153e05f"/>
      <w:bookmarkStart w:id="52" w:name="_STATUTE_P__622063fd_7373_4b62_9eb9_f864"/>
      <w:bookmarkStart w:id="53" w:name="_LINE__13_903ced8a_75c9_4dd0_9260_2a4b6a"/>
      <w:bookmarkStart w:id="54" w:name="_STATUTE_NUMBER__c2d9cda7_3591_4ae5_b971"/>
      <w:bookmarkEnd w:id="48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2de7f585_7909_41f4_8d1"/>
      <w:r>
        <w:rPr>
          <w:rFonts w:eastAsia="Arial" w:cs="Arial" w:ascii="Arial" w:hAnsi="Arial"/>
          <w:u w:val="single"/>
        </w:rPr>
        <w:t xml:space="preserve">The office shall use direct contracts to increase the availability of child care for </w:t>
      </w:r>
      <w:bookmarkStart w:id="56" w:name="_LINE__14_c24601f9_6490_4e85_8635_f87d6d"/>
      <w:bookmarkEnd w:id="53"/>
      <w:r>
        <w:rPr>
          <w:rFonts w:eastAsia="Arial" w:cs="Arial" w:ascii="Arial" w:hAnsi="Arial"/>
          <w:u w:val="single"/>
        </w:rPr>
        <w:t xml:space="preserve">children under 3 years of age, children with disabilities and children in underserved </w:t>
      </w:r>
      <w:bookmarkStart w:id="57" w:name="_LINE__15_6522716f_a35d_4df5_b2fc_c22416"/>
      <w:bookmarkEnd w:id="56"/>
      <w:r>
        <w:rPr>
          <w:rFonts w:eastAsia="Arial" w:cs="Arial" w:ascii="Arial" w:hAnsi="Arial"/>
          <w:u w:val="single"/>
        </w:rPr>
        <w:t>geographic areas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62cdacd1_d10e_45c5_bbd6_1153e05f"/>
      <w:bookmarkStart w:id="59" w:name="_STATUTE_P__622063fd_7373_4b62_9eb9_f864"/>
      <w:bookmarkStart w:id="60" w:name="_PAR__8_f6f1f281_6a58_4af2_b50d_39b7ba63"/>
      <w:bookmarkStart w:id="61" w:name="_STATUTE_P__9533c5b8_d7bc_4555_897a_9dbb"/>
      <w:bookmarkStart w:id="62" w:name="_LINE__16_88eae66b_6d42_44c8_862e_a4df38"/>
      <w:bookmarkStart w:id="63" w:name="_STATUTE_NUMBER__a8179582_0954_4f8d_b833"/>
      <w:bookmarkEnd w:id="58"/>
      <w:bookmarkEnd w:id="59"/>
      <w:bookmarkEnd w:id="55"/>
      <w:bookmarkEnd w:id="60"/>
      <w:bookmarkEnd w:id="61"/>
      <w:r>
        <w:rPr>
          <w:rFonts w:eastAsia="Arial" w:cs="Arial" w:ascii="Arial" w:hAnsi="Arial"/>
          <w:u w:val="single"/>
        </w:rPr>
        <w:t>C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c6909465_43c8_4760_a55"/>
      <w:r>
        <w:rPr>
          <w:rFonts w:eastAsia="Arial" w:cs="Arial" w:ascii="Arial" w:hAnsi="Arial"/>
          <w:u w:val="single"/>
        </w:rPr>
        <w:t xml:space="preserve">The office may use direct contracts to increase the availability of child care for </w:t>
      </w:r>
      <w:bookmarkStart w:id="65" w:name="_LINE__17_9c741028_8bc0_42d1_8f93_e15368"/>
      <w:bookmarkEnd w:id="62"/>
      <w:r>
        <w:rPr>
          <w:rFonts w:eastAsia="Arial" w:cs="Arial" w:ascii="Arial" w:hAnsi="Arial"/>
          <w:u w:val="single"/>
        </w:rPr>
        <w:t xml:space="preserve">children other than children identified in paragraph B based on priorities identified by </w:t>
      </w:r>
      <w:bookmarkStart w:id="66" w:name="_LINE__18_bb1b926c_ce89_4666_98dd_990247"/>
      <w:bookmarkEnd w:id="65"/>
      <w:r>
        <w:rPr>
          <w:rFonts w:eastAsia="Arial" w:cs="Arial" w:ascii="Arial" w:hAnsi="Arial"/>
          <w:u w:val="single"/>
        </w:rPr>
        <w:t xml:space="preserve">the office.  Such priorities may include, but are not limited to, homeless children, </w:t>
      </w:r>
      <w:bookmarkStart w:id="67" w:name="_LINE__19_668c0db0_0990_4d23_938b_95db69"/>
      <w:bookmarkEnd w:id="66"/>
      <w:r>
        <w:rPr>
          <w:rFonts w:eastAsia="Arial" w:cs="Arial" w:ascii="Arial" w:hAnsi="Arial"/>
          <w:u w:val="single"/>
        </w:rPr>
        <w:t xml:space="preserve">children who are receiving services under the child welfare system, children who need </w:t>
      </w:r>
      <w:bookmarkStart w:id="68" w:name="_LINE__20_2308ddfe_4a94_4d1e_a9c8_9cce88"/>
      <w:bookmarkEnd w:id="67"/>
      <w:r>
        <w:rPr>
          <w:rFonts w:eastAsia="Arial" w:cs="Arial" w:ascii="Arial" w:hAnsi="Arial"/>
          <w:u w:val="single"/>
        </w:rPr>
        <w:t xml:space="preserve">care during nontraditional hours, children for whom English is a 2nd language and </w:t>
      </w:r>
      <w:bookmarkStart w:id="69" w:name="_LINE__21_06db488a_b793_4292_a9c0_6d3ff5"/>
      <w:bookmarkEnd w:id="68"/>
      <w:r>
        <w:rPr>
          <w:rFonts w:eastAsia="Arial" w:cs="Arial" w:ascii="Arial" w:hAnsi="Arial"/>
          <w:u w:val="single"/>
        </w:rPr>
        <w:t>other regional child care needs.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f6f1f281_6a58_4af2_b50d_39b7ba63"/>
      <w:bookmarkStart w:id="71" w:name="_STATUTE_P__9533c5b8_d7bc_4555_897a_9dbb"/>
      <w:bookmarkStart w:id="72" w:name="_PAR__9_932a4d9e_bef4_4481_9b06_806a31bd"/>
      <w:bookmarkStart w:id="73" w:name="_STATUTE_P__7a780862_16dc_4a14_a8f1_181a"/>
      <w:bookmarkStart w:id="74" w:name="_LINE__22_08a55f44_9b99_4b2f_9010_2186a7"/>
      <w:bookmarkStart w:id="75" w:name="_STATUTE_NUMBER__55ec2223_b008_4af8_84af"/>
      <w:bookmarkEnd w:id="70"/>
      <w:bookmarkEnd w:id="71"/>
      <w:bookmarkEnd w:id="64"/>
      <w:bookmarkEnd w:id="72"/>
      <w:bookmarkEnd w:id="73"/>
      <w:r>
        <w:rPr>
          <w:rFonts w:eastAsia="Arial" w:cs="Arial" w:ascii="Arial" w:hAnsi="Arial"/>
          <w:u w:val="single"/>
        </w:rPr>
        <w:t>D</w:t>
      </w:r>
      <w:bookmarkEnd w:id="75"/>
      <w:r>
        <w:rPr>
          <w:rFonts w:eastAsia="Arial" w:cs="Arial" w:ascii="Arial" w:hAnsi="Arial"/>
          <w:u w:val="single"/>
        </w:rPr>
        <w:t xml:space="preserve">.  </w:t>
      </w:r>
      <w:bookmarkStart w:id="76" w:name="_STATUTE_CONTENT__e0e52fdd_ba18_445d_aa3"/>
      <w:r>
        <w:rPr>
          <w:rFonts w:eastAsia="Arial" w:cs="Arial" w:ascii="Arial" w:hAnsi="Arial"/>
          <w:u w:val="single"/>
        </w:rPr>
        <w:t xml:space="preserve">The office shall review regional needs assessment information to determine </w:t>
      </w:r>
      <w:bookmarkStart w:id="77" w:name="_LINE__23_ed9ff079_b9d2_4436_9548_00d1b0"/>
      <w:bookmarkEnd w:id="74"/>
      <w:r>
        <w:rPr>
          <w:rFonts w:eastAsia="Arial" w:cs="Arial" w:ascii="Arial" w:hAnsi="Arial"/>
          <w:u w:val="single"/>
        </w:rPr>
        <w:t xml:space="preserve">priorities for the use of direct contracts, including, but not limited to, needs assessment </w:t>
      </w:r>
      <w:bookmarkStart w:id="78" w:name="_LINE__24_f0142cd4_abcc_40fd_92e0_9c1e0c"/>
      <w:bookmarkEnd w:id="77"/>
      <w:r>
        <w:rPr>
          <w:rFonts w:eastAsia="Arial" w:cs="Arial" w:ascii="Arial" w:hAnsi="Arial"/>
          <w:u w:val="single"/>
        </w:rPr>
        <w:t xml:space="preserve">information from Head Start programs and early childhood learning and development </w:t>
      </w:r>
      <w:bookmarkStart w:id="79" w:name="_LINE__25_cac0fe1a_d922_45cb_ad99_5d3ef8"/>
      <w:bookmarkEnd w:id="78"/>
      <w:r>
        <w:rPr>
          <w:rFonts w:eastAsia="Arial" w:cs="Arial" w:ascii="Arial" w:hAnsi="Arial"/>
          <w:u w:val="single"/>
        </w:rPr>
        <w:t>resource groups.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932a4d9e_bef4_4481_9b06_806a31bd"/>
      <w:bookmarkStart w:id="81" w:name="_STATUTE_P__7a780862_16dc_4a14_a8f1_181a"/>
      <w:bookmarkStart w:id="82" w:name="_PAR__10_0221da3e_a3e8_49a6_98e5_dd85590"/>
      <w:bookmarkStart w:id="83" w:name="_STATUTE_P__f23c37b5_4b39_4c87_a90c_f48d"/>
      <w:bookmarkStart w:id="84" w:name="_LINE__26_6361e6a8_2e02_41a8_b0cb_0bf2dc"/>
      <w:bookmarkStart w:id="85" w:name="_STATUTE_NUMBER__b88b1d76_b496_4387_a814"/>
      <w:bookmarkEnd w:id="80"/>
      <w:bookmarkEnd w:id="81"/>
      <w:bookmarkEnd w:id="76"/>
      <w:bookmarkEnd w:id="82"/>
      <w:bookmarkEnd w:id="83"/>
      <w:r>
        <w:rPr>
          <w:rFonts w:eastAsia="Arial" w:cs="Arial" w:ascii="Arial" w:hAnsi="Arial"/>
          <w:u w:val="single"/>
        </w:rPr>
        <w:t>E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e12c9802_dd1c_43ab_b33"/>
      <w:r>
        <w:rPr>
          <w:rFonts w:eastAsia="Arial" w:cs="Arial" w:ascii="Arial" w:hAnsi="Arial"/>
          <w:u w:val="single"/>
        </w:rPr>
        <w:t xml:space="preserve">To the extent permitted by federal law, the office may use funding from any public </w:t>
      </w:r>
      <w:bookmarkStart w:id="87" w:name="_LINE__27_b4c57258_507d_489b_a48f_3a7643"/>
      <w:bookmarkEnd w:id="84"/>
      <w:r>
        <w:rPr>
          <w:rFonts w:eastAsia="Arial" w:cs="Arial" w:ascii="Arial" w:hAnsi="Arial"/>
          <w:u w:val="single"/>
        </w:rPr>
        <w:t>or private source for the purposes of this subsection.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0221da3e_a3e8_49a6_98e5_dd85590"/>
      <w:bookmarkStart w:id="89" w:name="_STATUTE_P__f23c37b5_4b39_4c87_a90c_f48d"/>
      <w:bookmarkStart w:id="90" w:name="_PAR__11_ae377c43_d192_42cc_afe8_7177ba0"/>
      <w:bookmarkStart w:id="91" w:name="_STATUTE_P__db8f5418_2689_4eaf_bcb0_8c74"/>
      <w:bookmarkStart w:id="92" w:name="_LINE__28_73de6081_7b7c_4c05_95f7_db170f"/>
      <w:bookmarkStart w:id="93" w:name="_STATUTE_NUMBER__62d9d73c_d5eb_44c4_9ea9"/>
      <w:bookmarkEnd w:id="88"/>
      <w:bookmarkEnd w:id="89"/>
      <w:bookmarkEnd w:id="86"/>
      <w:bookmarkEnd w:id="90"/>
      <w:bookmarkEnd w:id="91"/>
      <w:r>
        <w:rPr>
          <w:rFonts w:eastAsia="Arial" w:cs="Arial" w:ascii="Arial" w:hAnsi="Arial"/>
          <w:u w:val="single"/>
        </w:rPr>
        <w:t>F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efe0d0a6_5654_42c4_9af"/>
      <w:r>
        <w:rPr>
          <w:rFonts w:eastAsia="Arial" w:cs="Arial" w:ascii="Arial" w:hAnsi="Arial"/>
          <w:u w:val="single"/>
        </w:rPr>
        <w:t xml:space="preserve">The office shall adopt rules to implement this subsection.  Rules adopted pursuant </w:t>
      </w:r>
      <w:bookmarkStart w:id="95" w:name="_LINE__29_7ef30045_cfb3_45eb_b64e_e51186"/>
      <w:bookmarkEnd w:id="92"/>
      <w:r>
        <w:rPr>
          <w:rFonts w:eastAsia="Arial" w:cs="Arial" w:ascii="Arial" w:hAnsi="Arial"/>
          <w:u w:val="single"/>
        </w:rPr>
        <w:t xml:space="preserve">to this paragraph are routine technical rules as defined in Title 5, chapter 375, </w:t>
      </w:r>
      <w:bookmarkStart w:id="96" w:name="_LINE__30_d3cac2e6_f71b_45ad_a891_c3d93d"/>
      <w:bookmarkEnd w:id="95"/>
      <w:r>
        <w:rPr>
          <w:rFonts w:eastAsia="Arial" w:cs="Arial" w:ascii="Arial" w:hAnsi="Arial"/>
          <w:u w:val="single"/>
        </w:rPr>
        <w:t>subchapter 2-A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8dc90843_b00c_46c9_8e"/>
      <w:bookmarkStart w:id="98" w:name="_BILL_SECTION__d6be1c52_160e_47cd_8140_8"/>
      <w:bookmarkStart w:id="99" w:name="_PROCESSED_CHANGE__2aa4d1f8_ef7c_4309_83"/>
      <w:bookmarkStart w:id="100" w:name="_STATUTE_SS__e6a42232_46e6_492e_8c52_e77"/>
      <w:bookmarkStart w:id="101" w:name="_PAR__11_ae377c43_d192_42cc_afe8_7177ba0"/>
      <w:bookmarkStart w:id="102" w:name="_STATUTE_P__db8f5418_2689_4eaf_bcb0_8c74"/>
      <w:bookmarkStart w:id="103" w:name="_SUMMARY__ddf53215_68e6_46a5_9058_f5fdfc"/>
      <w:bookmarkStart w:id="104" w:name="_PAR__12_0921bf07_65f9_4169_b0b4_ac1db0d"/>
      <w:bookmarkStart w:id="105" w:name="_LINE__31_c0376367_2fbf_4a74_bae4_691fbe"/>
      <w:bookmarkEnd w:id="97"/>
      <w:bookmarkEnd w:id="98"/>
      <w:bookmarkEnd w:id="99"/>
      <w:bookmarkEnd w:id="100"/>
      <w:bookmarkEnd w:id="101"/>
      <w:bookmarkEnd w:id="102"/>
      <w:bookmarkEnd w:id="94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12_0921bf07_65f9_4169_b0b4_ac1db0d"/>
      <w:bookmarkStart w:id="107" w:name="_PAR__13_a9e9f33a_a16a_4319_996a_0fadb40"/>
      <w:bookmarkStart w:id="108" w:name="_LINE__32_c7860d0a_ec43_4080_919b_fa3e36"/>
      <w:bookmarkEnd w:id="106"/>
      <w:r>
        <w:rPr>
          <w:rFonts w:eastAsia="Arial" w:cs="Arial" w:ascii="Arial" w:hAnsi="Arial"/>
        </w:rPr>
        <w:t xml:space="preserve">This bill requires the Department of Health and Human Services, Office of Child and </w:t>
      </w:r>
      <w:bookmarkStart w:id="109" w:name="_LINE__33_ce49b5d3_8e81_4228_a2d5_1ffffe"/>
      <w:bookmarkEnd w:id="108"/>
      <w:r>
        <w:rPr>
          <w:rFonts w:eastAsia="Arial" w:cs="Arial" w:ascii="Arial" w:hAnsi="Arial"/>
        </w:rPr>
        <w:t xml:space="preserve">Family Services to enter into direct contracts with providers of child care to provide child </w:t>
      </w:r>
      <w:bookmarkStart w:id="110" w:name="_LINE__34_805592bf_9f15_4587_9ea6_ac1d34"/>
      <w:bookmarkEnd w:id="109"/>
      <w:r>
        <w:rPr>
          <w:rFonts w:eastAsia="Arial" w:cs="Arial" w:ascii="Arial" w:hAnsi="Arial"/>
        </w:rPr>
        <w:t xml:space="preserve">care slots for children under 3 years of age, children with disabilities and children in </w:t>
      </w:r>
      <w:bookmarkStart w:id="111" w:name="_LINE__35_246dfb93_48c9_43e5_95e8_ad8bc7"/>
      <w:bookmarkEnd w:id="110"/>
      <w:r>
        <w:rPr>
          <w:rFonts w:eastAsia="Arial" w:cs="Arial" w:ascii="Arial" w:hAnsi="Arial"/>
        </w:rPr>
        <w:t xml:space="preserve">underserved geographic areas.  It authorizes the office to use direct contracts to provide </w:t>
      </w:r>
      <w:bookmarkStart w:id="112" w:name="_LINE__36_3929feca_efd6_4ce3_9635_4d5cb0"/>
      <w:bookmarkEnd w:id="111"/>
      <w:r>
        <w:rPr>
          <w:rFonts w:eastAsia="Arial" w:cs="Arial" w:ascii="Arial" w:hAnsi="Arial"/>
        </w:rPr>
        <w:t>child care slots for other categories of children based on priorities identified by the office.</w:t>
      </w:r>
      <w:bookmarkEnd w:id="0"/>
      <w:bookmarkEnd w:id="1"/>
      <w:bookmarkEnd w:id="2"/>
      <w:bookmarkEnd w:id="103"/>
      <w:bookmarkEnd w:id="107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upply of Child Care Services Through the Use of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8</ItemId>
    <LRId>75740</LRId>
    <LRNumber>20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upply of Child Care Services Through the Use of Contracts</LRTitle>
    <ItemTitle>An Act to Increase the Supply of Child Care Services Through the Use of Contracts</ItemTitle>
    <ShortTitle1>INCREASE THE SUPPLY OF CHILD</ShortTitle1>
    <ShortTitle2>CARE SERVICES THROUGH THE USE</ShortTitle2>
    <SponsorFirstName>Cameron</SponsorFirstName>
    <SponsorLastName>Reny</SponsorLastName>
    <SponsorChamberPrefix>Sen.</SponsorChamberPrefix>
    <SponsorFrom>Lincoln</SponsorFrom>
    <DraftingCycleCount>1</DraftingCycleCount>
    <LatestDraftingActionId>130</LatestDraftingActionId>
    <LatestDraftingActionDate>2025-04-15T07:17:50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0356" w:rsidRDefault="00CA0356" w:rsidP="00CA0356"&amp;gt;&amp;lt;w:pPr&amp;gt;&amp;lt;w:ind w:left="360" /&amp;gt;&amp;lt;/w:pPr&amp;gt;&amp;lt;w:bookmarkStart w:id="0" w:name="_ENACTING_CLAUSE__d6d3a71d_1fe4_4505_ad4" /&amp;gt;&amp;lt;w:bookmarkStart w:id="1" w:name="_DOC_BODY__fafff827_6631_4a04_8229_9206c" /&amp;gt;&amp;lt;w:bookmarkStart w:id="2" w:name="_DOC_BODY_CONTAINER__afb5d36c_2f22_4ef7_" /&amp;gt;&amp;lt;w:bookmarkStart w:id="3" w:name="_PAGE__1_561cfcfc_2467_47a3_8f37_3e5f708" /&amp;gt;&amp;lt;w:bookmarkStart w:id="4" w:name="_PAR__1_8fe73242_bd7e_413a_a3ab_587196cc" /&amp;gt;&amp;lt;w:bookmarkStart w:id="5" w:name="_LINE__1_b3c952b4_5504_48de_8f43_5f763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0356" w:rsidRDefault="00CA0356" w:rsidP="00CA0356"&amp;gt;&amp;lt;w:pPr&amp;gt;&amp;lt;w:ind w:left="360" w:firstLine="360" /&amp;gt;&amp;lt;/w:pPr&amp;gt;&amp;lt;w:bookmarkStart w:id="6" w:name="_BILL_SECTION_HEADER__0e3738ea_f2c3_4ece" /&amp;gt;&amp;lt;w:bookmarkStart w:id="7" w:name="_BILL_SECTION__d6be1c52_160e_47cd_8140_8" /&amp;gt;&amp;lt;w:bookmarkStart w:id="8" w:name="_DOC_BODY_CONTENT__8dc90843_b00c_46c9_8e" /&amp;gt;&amp;lt;w:bookmarkStart w:id="9" w:name="_PAR__2_c577fa65_3d0a_4838_abed_7621e068" /&amp;gt;&amp;lt;w:bookmarkStart w:id="10" w:name="_LINE__2_ceee66cb_39f3_4752_8bb3_92721f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1c5611_8117_48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6&amp;lt;/w:t&amp;gt;&amp;lt;/w:r&amp;gt;&amp;lt;w:r&amp;gt;&amp;lt;w:t xml:space="preserve"&amp;gt; is enacted to read:&amp;lt;/w:t&amp;gt;&amp;lt;/w:r&amp;gt;&amp;lt;w:bookmarkEnd w:id="10" /&amp;gt;&amp;lt;/w:p&amp;gt;&amp;lt;w:p w:rsidR="00CA0356" w:rsidRDefault="00CA0356" w:rsidP="00CA0356"&amp;gt;&amp;lt;w:pPr&amp;gt;&amp;lt;w:ind w:left="360" w:firstLine="360" /&amp;gt;&amp;lt;w:rPr&amp;gt;&amp;lt;w:ins w:id="12" w:author="BPS" w:date="2025-04-10T12:42:00Z" /&amp;gt;&amp;lt;/w:rPr&amp;gt;&amp;lt;/w:pPr&amp;gt;&amp;lt;w:bookmarkStart w:id="13" w:name="_STATUTE_NUMBER__9a5668bc_602f_41d2_9929" /&amp;gt;&amp;lt;w:bookmarkStart w:id="14" w:name="_STATUTE_SS__e6a42232_46e6_492e_8c52_e77" /&amp;gt;&amp;lt;w:bookmarkStart w:id="15" w:name="_PAR__3_b3d7e5e4_3f70_4974_9c46_55293410" /&amp;gt;&amp;lt;w:bookmarkStart w:id="16" w:name="_LINE__3_3b90431a_40b1_48cc_b090_2a8e150" /&amp;gt;&amp;lt;w:bookmarkStart w:id="17" w:name="_PROCESSED_CHANGE__2aa4d1f8_ef7c_4309_83" /&amp;gt;&amp;lt;w:bookmarkEnd w:id="6" /&amp;gt;&amp;lt;w:bookmarkEnd w:id="9" /&amp;gt;&amp;lt;w:ins w:id="18" w:author="BPS" w:date="2025-04-10T12:42:00Z"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09767744_c916_4fb8_bf" /&amp;gt;&amp;lt;w:r&amp;gt;&amp;lt;w:rPr&amp;gt;&amp;lt;w:b /&amp;gt;&amp;lt;/w:rPr&amp;gt;&amp;lt;w:t xml:space="preserve"&amp;gt;Direct contracts with child care providers. &amp;lt;/w:t&amp;gt;&amp;lt;/w:r&amp;gt;&amp;lt;w:r&amp;gt;&amp;lt;w:t xml:space="preserve"&amp;gt; &amp;lt;/w:t&amp;gt;&amp;lt;/w:r&amp;gt;&amp;lt;w:bookmarkStart w:id="20" w:name="_STATUTE_CONTENT__d9dc8118_9543_4f69_b35" /&amp;gt;&amp;lt;w:bookmarkEnd w:id="19" /&amp;gt;&amp;lt;w:r&amp;gt;&amp;lt;w:t xml:space="preserve"&amp;gt;In order to increase the availability &amp;lt;/w:t&amp;gt;&amp;lt;/w:r&amp;gt;&amp;lt;w:bookmarkStart w:id="21" w:name="_LINE__4_9f7c8ce4_c12f_49f3_9fd4_c537401" /&amp;gt;&amp;lt;w:bookmarkEnd w:id="16" /&amp;gt;&amp;lt;w:r&amp;gt;&amp;lt;w:t xml:space="preserve"&amp;gt;of child care in the State and to better stabilize payment practices for providers of child &amp;lt;/w:t&amp;gt;&amp;lt;/w:r&amp;gt;&amp;lt;w:bookmarkStart w:id="22" w:name="_LINE__5_9da44be6_fa4d_41b4_8f02_2554892" /&amp;gt;&amp;lt;w:bookmarkEnd w:id="21" /&amp;gt;&amp;lt;w:r&amp;gt;&amp;lt;w:t xml:space="preserve"&amp;gt;care, the office may directly contract with providers of child care to provide contracted &amp;lt;/w:t&amp;gt;&amp;lt;/w:r&amp;gt;&amp;lt;w:bookmarkStart w:id="23" w:name="_LINE__6_caf809a5_ba07_47d9_8a13_7938d11" /&amp;gt;&amp;lt;w:bookmarkEnd w:id="22" /&amp;gt;&amp;lt;w:r&amp;gt;&amp;lt;w:t&amp;gt;child care slots to those providers in accordance with this subsection.&amp;lt;/w:t&amp;gt;&amp;lt;/w:r&amp;gt;&amp;lt;w:bookmarkEnd w:id="23" /&amp;gt;&amp;lt;/w:ins&amp;gt;&amp;lt;/w:p&amp;gt;&amp;lt;w:p w:rsidR="00CA0356" w:rsidRDefault="00CA0356" w:rsidP="00CA0356"&amp;gt;&amp;lt;w:pPr&amp;gt;&amp;lt;w:ind w:left="720" /&amp;gt;&amp;lt;w:rPr&amp;gt;&amp;lt;w:ins w:id="24" w:author="BPS" w:date="2025-04-10T12:42:00Z" /&amp;gt;&amp;lt;/w:rPr&amp;gt;&amp;lt;/w:pPr&amp;gt;&amp;lt;w:bookmarkStart w:id="25" w:name="_STATUTE_NUMBER__1457b313_744a_455b_b9e2" /&amp;gt;&amp;lt;w:bookmarkStart w:id="26" w:name="_STATUTE_P__90d02887_089d_4423_9c54_30f6" /&amp;gt;&amp;lt;w:bookmarkStart w:id="27" w:name="_PAR__4_58ff281f_f0c1_43e8_b655_735207f2" /&amp;gt;&amp;lt;w:bookmarkStart w:id="28" w:name="_LINE__7_274d0221_ac1b_41d8_a11e_84d0ee8" /&amp;gt;&amp;lt;w:bookmarkEnd w:id="15" /&amp;gt;&amp;lt;w:bookmarkEnd w:id="20" /&amp;gt;&amp;lt;w:ins w:id="29" w:author="BPS" w:date="2025-04-10T12:42:00Z"&amp;gt;&amp;lt;w:r&amp;gt;&amp;lt;w:t&amp;gt;A&amp;lt;/w:t&amp;gt;&amp;lt;/w:r&amp;gt;&amp;lt;w:bookmarkEnd w:id="25" /&amp;gt;&amp;lt;w:r&amp;gt;&amp;lt;w:t xml:space="preserve"&amp;gt;.  &amp;lt;/w:t&amp;gt;&amp;lt;/w:r&amp;gt;&amp;lt;w:bookmarkStart w:id="30" w:name="_STATUTE_CONTENT__1c23bb30_f03e_4156_bd6" /&amp;gt;&amp;lt;w:r&amp;gt;&amp;lt;w:t xml:space="preserve"&amp;gt;As used in this subsection, unless the context otherwise indicates, the following &amp;lt;/w:t&amp;gt;&amp;lt;/w:r&amp;gt;&amp;lt;w:bookmarkStart w:id="31" w:name="_LINE__8_0bfde14f_c014_4ce6_b184_ad93a73" /&amp;gt;&amp;lt;w:bookmarkEnd w:id="28" /&amp;gt;&amp;lt;w:r&amp;gt;&amp;lt;w:t&amp;gt;terms have the following meanings.&amp;lt;/w:t&amp;gt;&amp;lt;/w:r&amp;gt;&amp;lt;w:bookmarkEnd w:id="31" /&amp;gt;&amp;lt;/w:ins&amp;gt;&amp;lt;/w:p&amp;gt;&amp;lt;w:p w:rsidR="00CA0356" w:rsidRDefault="00CA0356" w:rsidP="00CA0356"&amp;gt;&amp;lt;w:pPr&amp;gt;&amp;lt;w:ind w:left="1080" /&amp;gt;&amp;lt;w:rPr&amp;gt;&amp;lt;w:ins w:id="32" w:author="BPS" w:date="2025-04-10T12:42:00Z" /&amp;gt;&amp;lt;/w:rPr&amp;gt;&amp;lt;/w:pPr&amp;gt;&amp;lt;w:bookmarkStart w:id="33" w:name="_STATUTE_SP__2ef53307_98bb_4d2c_a3d6_738" /&amp;gt;&amp;lt;w:bookmarkStart w:id="34" w:name="_PAR__5_2a758898_9120_4d41_a508_b7ff66b0" /&amp;gt;&amp;lt;w:bookmarkStart w:id="35" w:name="_LINE__9_1d83c8c3_db07_4d29_85ec_a2321c0" /&amp;gt;&amp;lt;w:bookmarkEnd w:id="27" /&amp;gt;&amp;lt;w:bookmarkEnd w:id="30" /&amp;gt;&amp;lt;w:ins w:id="36" w:author="BPS" w:date="2025-04-10T12:42:00Z"&amp;gt;&amp;lt;w:r&amp;gt;&amp;lt;w:t&amp;gt;(&amp;lt;/w:t&amp;gt;&amp;lt;/w:r&amp;gt;&amp;lt;w:bookmarkStart w:id="37" w:name="_STATUTE_NUMBER__9741928d_2e55_4009_ab61" /&amp;gt;&amp;lt;w:r&amp;gt;&amp;lt;w:t&amp;gt;1&amp;lt;/w:t&amp;gt;&amp;lt;/w:r&amp;gt;&amp;lt;w:bookmarkEnd w:id="37" /&amp;gt;&amp;lt;w:r&amp;gt;&amp;lt;w:t xml:space="preserve"&amp;gt;)  &amp;lt;/w:t&amp;gt;&amp;lt;/w:r&amp;gt;&amp;lt;w:bookmarkStart w:id="38" w:name="_STATUTE_CONTENT__56eb1115_fc62_47f0_88d" /&amp;gt;&amp;lt;w:r&amp;gt;&amp;lt;w:t xml:space="preserve"&amp;gt;"Direct contract" means a contract entered into by the office with a provider of &amp;lt;/w:t&amp;gt;&amp;lt;/w:r&amp;gt;&amp;lt;w:bookmarkStart w:id="39" w:name="_LINE__10_3d6b7ed6_8684_44d4_83e6_063f71" /&amp;gt;&amp;lt;w:bookmarkEnd w:id="35" /&amp;gt;&amp;lt;w:r&amp;gt;&amp;lt;w:t&amp;gt;child care to provide contracted child care slots.&amp;lt;/w:t&amp;gt;&amp;lt;/w:r&amp;gt;&amp;lt;w:bookmarkEnd w:id="39" /&amp;gt;&amp;lt;/w:ins&amp;gt;&amp;lt;/w:p&amp;gt;&amp;lt;w:p w:rsidR="00CA0356" w:rsidRDefault="00CA0356" w:rsidP="00CA0356"&amp;gt;&amp;lt;w:pPr&amp;gt;&amp;lt;w:ind w:left="1080" /&amp;gt;&amp;lt;w:rPr&amp;gt;&amp;lt;w:ins w:id="40" w:author="BPS" w:date="2025-04-10T12:42:00Z" /&amp;gt;&amp;lt;/w:rPr&amp;gt;&amp;lt;/w:pPr&amp;gt;&amp;lt;w:bookmarkStart w:id="41" w:name="_STATUTE_SP__f5535b19_c132_4f01_abf6_075" /&amp;gt;&amp;lt;w:bookmarkStart w:id="42" w:name="_PAR__6_85f9c13e_055d_4758_a811_316c7910" /&amp;gt;&amp;lt;w:bookmarkStart w:id="43" w:name="_LINE__11_a44924e9_5fd9_405c_991f_0becb1" /&amp;gt;&amp;lt;w:bookmarkEnd w:id="33" /&amp;gt;&amp;lt;w:bookmarkEnd w:id="34" /&amp;gt;&amp;lt;w:bookmarkEnd w:id="38" /&amp;gt;&amp;lt;w:ins w:id="44" w:author="BPS" w:date="2025-04-10T12:42:00Z"&amp;gt;&amp;lt;w:r&amp;gt;&amp;lt;w:t&amp;gt;(&amp;lt;/w:t&amp;gt;&amp;lt;/w:r&amp;gt;&amp;lt;w:bookmarkStart w:id="45" w:name="_STATUTE_NUMBER__45c4f67e_287c_47ff_8104" /&amp;gt;&amp;lt;w:r&amp;gt;&amp;lt;w:t&amp;gt;2&amp;lt;/w:t&amp;gt;&amp;lt;/w:r&amp;gt;&amp;lt;w:bookmarkEnd w:id="45" /&amp;gt;&amp;lt;w:r&amp;gt;&amp;lt;w:t xml:space="preserve"&amp;gt;)  &amp;lt;/w:t&amp;gt;&amp;lt;/w:r&amp;gt;&amp;lt;w:bookmarkStart w:id="46" w:name="_STATUTE_CONTENT__400b212c_f5cb_43c5_ae6" /&amp;gt;&amp;lt;w:r&amp;gt;&amp;lt;w:t&amp;gt;"Office" means the Office of Child and Family Services&amp;lt;/w:t&amp;gt;&amp;lt;/w:r&amp;gt;&amp;lt;/w:ins&amp;gt;&amp;lt;w:ins w:id="47" w:author="BPS" w:date="2025-04-14T08:19:00Z"&amp;gt;&amp;lt;w:r&amp;gt;&amp;lt;w:t xml:space="preserve"&amp;gt; established in section &amp;lt;/w:t&amp;gt;&amp;lt;/w:r&amp;gt;&amp;lt;w:bookmarkStart w:id="48" w:name="_LINE__12_16931ba5_109e_4c80_87d4_99332f" /&amp;gt;&amp;lt;w:bookmarkEnd w:id="43" /&amp;gt;&amp;lt;w:r&amp;gt;&amp;lt;w:t&amp;gt;5308&amp;lt;/w:t&amp;gt;&amp;lt;/w:r&amp;gt;&amp;lt;/w:ins&amp;gt;&amp;lt;w:ins w:id="49" w:author="BPS" w:date="2025-04-10T12:42:00Z"&amp;gt;&amp;lt;w:r&amp;gt;&amp;lt;w:t&amp;gt;.&amp;lt;/w:t&amp;gt;&amp;lt;/w:r&amp;gt;&amp;lt;w:bookmarkEnd w:id="48" /&amp;gt;&amp;lt;/w:ins&amp;gt;&amp;lt;/w:p&amp;gt;&amp;lt;w:p w:rsidR="00CA0356" w:rsidRPr="000427B2" w:rsidRDefault="00CA0356" w:rsidP="00CA0356"&amp;gt;&amp;lt;w:pPr&amp;gt;&amp;lt;w:ind w:left="720" /&amp;gt;&amp;lt;w:rPr&amp;gt;&amp;lt;w:ins w:id="50" w:author="BPS" w:date="2025-04-10T12:42:00Z" /&amp;gt;&amp;lt;/w:rPr&amp;gt;&amp;lt;/w:pPr&amp;gt;&amp;lt;w:bookmarkStart w:id="51" w:name="_STATUTE_NUMBER__c2d9cda7_3591_4ae5_b971" /&amp;gt;&amp;lt;w:bookmarkStart w:id="52" w:name="_STATUTE_P__622063fd_7373_4b62_9eb9_f864" /&amp;gt;&amp;lt;w:bookmarkStart w:id="53" w:name="_PAR__7_62cdacd1_d10e_45c5_bbd6_1153e05f" /&amp;gt;&amp;lt;w:bookmarkStart w:id="54" w:name="_LINE__13_903ced8a_75c9_4dd0_9260_2a4b6a" /&amp;gt;&amp;lt;w:bookmarkEnd w:id="26" /&amp;gt;&amp;lt;w:bookmarkEnd w:id="41" /&amp;gt;&amp;lt;w:bookmarkEnd w:id="42" /&amp;gt;&amp;lt;w:bookmarkEnd w:id="46" /&amp;gt;&amp;lt;w:ins w:id="55" w:author="BPS" w:date="2025-04-10T12:42:00Z"&amp;gt;&amp;lt;w:r w:rsidRPr="000427B2"&amp;gt;&amp;lt;w:t&amp;gt;B&amp;lt;/w:t&amp;gt;&amp;lt;/w:r&amp;gt;&amp;lt;w:bookmarkEnd w:id="51" /&amp;gt;&amp;lt;w:r w:rsidRPr="000427B2"&amp;gt;&amp;lt;w:t xml:space="preserve"&amp;gt;.  &amp;lt;/w:t&amp;gt;&amp;lt;/w:r&amp;gt;&amp;lt;w:bookmarkStart w:id="56" w:name="_STATUTE_CONTENT__2de7f585_7909_41f4_8d1" /&amp;gt;&amp;lt;w:r w:rsidRPr="000427B2"&amp;gt;&amp;lt;w:t xml:space="preserve"&amp;gt;The office shall use direct contracts to increase the availability of child care for &amp;lt;/w:t&amp;gt;&amp;lt;/w:r&amp;gt;&amp;lt;w:bookmarkStart w:id="57" w:name="_LINE__14_c24601f9_6490_4e85_8635_f87d6d" /&amp;gt;&amp;lt;w:bookmarkEnd w:id="54" /&amp;gt;&amp;lt;w:r w:rsidRPr="000427B2"&amp;gt;&amp;lt;w:t xml:space="preserve"&amp;gt;children under 3 years of age, children with disabilities and children in underserved &amp;lt;/w:t&amp;gt;&amp;lt;/w:r&amp;gt;&amp;lt;w:bookmarkStart w:id="58" w:name="_LINE__15_6522716f_a35d_4df5_b2fc_c22416" /&amp;gt;&amp;lt;w:bookmarkEnd w:id="57" /&amp;gt;&amp;lt;w:r w:rsidRPr="000427B2"&amp;gt;&amp;lt;w:t&amp;gt;geographic areas.&amp;lt;/w:t&amp;gt;&amp;lt;/w:r&amp;gt;&amp;lt;w:bookmarkEnd w:id="58" /&amp;gt;&amp;lt;/w:ins&amp;gt;&amp;lt;/w:p&amp;gt;&amp;lt;w:p w:rsidR="00CA0356" w:rsidRPr="000427B2" w:rsidRDefault="00CA0356" w:rsidP="00CA0356"&amp;gt;&amp;lt;w:pPr&amp;gt;&amp;lt;w:ind w:left="720" /&amp;gt;&amp;lt;w:rPr&amp;gt;&amp;lt;w:ins w:id="59" w:author="BPS" w:date="2025-04-10T12:42:00Z" /&amp;gt;&amp;lt;/w:rPr&amp;gt;&amp;lt;/w:pPr&amp;gt;&amp;lt;w:bookmarkStart w:id="60" w:name="_STATUTE_NUMBER__a8179582_0954_4f8d_b833" /&amp;gt;&amp;lt;w:bookmarkStart w:id="61" w:name="_STATUTE_P__9533c5b8_d7bc_4555_897a_9dbb" /&amp;gt;&amp;lt;w:bookmarkStart w:id="62" w:name="_PAR__8_f6f1f281_6a58_4af2_b50d_39b7ba63" /&amp;gt;&amp;lt;w:bookmarkStart w:id="63" w:name="_LINE__16_88eae66b_6d42_44c8_862e_a4df38" /&amp;gt;&amp;lt;w:bookmarkEnd w:id="52" /&amp;gt;&amp;lt;w:bookmarkEnd w:id="53" /&amp;gt;&amp;lt;w:bookmarkEnd w:id="56" /&amp;gt;&amp;lt;w:ins w:id="64" w:author="BPS" w:date="2025-04-10T12:42:00Z"&amp;gt;&amp;lt;w:r w:rsidRPr="000427B2"&amp;gt;&amp;lt;w:t&amp;gt;C&amp;lt;/w:t&amp;gt;&amp;lt;/w:r&amp;gt;&amp;lt;w:bookmarkEnd w:id="60" /&amp;gt;&amp;lt;w:r w:rsidRPr="000427B2"&amp;gt;&amp;lt;w:t xml:space="preserve"&amp;gt;.  &amp;lt;/w:t&amp;gt;&amp;lt;/w:r&amp;gt;&amp;lt;w:bookmarkStart w:id="65" w:name="_STATUTE_CONTENT__c6909465_43c8_4760_a55" /&amp;gt;&amp;lt;w:r w:rsidRPr="000427B2"&amp;gt;&amp;lt;w:t xml:space="preserve"&amp;gt;The office may use direct contracts to increase the availability of child care for &amp;lt;/w:t&amp;gt;&amp;lt;/w:r&amp;gt;&amp;lt;w:bookmarkStart w:id="66" w:name="_LINE__17_9c741028_8bc0_42d1_8f93_e15368" /&amp;gt;&amp;lt;w:bookmarkEnd w:id="63" /&amp;gt;&amp;lt;w:r w:rsidRPr="000427B2"&amp;gt;&amp;lt;w:t xml:space="preserve"&amp;gt;children other than children identified in paragraph &amp;lt;/w:t&amp;gt;&amp;lt;/w:r&amp;gt;&amp;lt;/w:ins&amp;gt;&amp;lt;w:ins w:id="67" w:author="BPS" w:date="2025-04-14T08:20:00Z"&amp;gt;&amp;lt;w:r&amp;gt;&amp;lt;w:t&amp;gt;B&amp;lt;/w:t&amp;gt;&amp;lt;/w:r&amp;gt;&amp;lt;/w:ins&amp;gt;&amp;lt;w:ins w:id="68" w:author="BPS" w:date="2025-04-10T12:42:00Z"&amp;gt;&amp;lt;w:r w:rsidRPr="000427B2"&amp;gt;&amp;lt;w:t xml:space="preserve"&amp;gt; based on priorities identified by &amp;lt;/w:t&amp;gt;&amp;lt;/w:r&amp;gt;&amp;lt;w:bookmarkStart w:id="69" w:name="_LINE__18_bb1b926c_ce89_4666_98dd_990247" /&amp;gt;&amp;lt;w:bookmarkEnd w:id="66" /&amp;gt;&amp;lt;w:r w:rsidRPr="000427B2"&amp;gt;&amp;lt;w:t xml:space="preserve"&amp;gt;the office.  Such priorities may include, but are not limited to, homeless children, &amp;lt;/w:t&amp;gt;&amp;lt;/w:r&amp;gt;&amp;lt;w:bookmarkStart w:id="70" w:name="_LINE__19_668c0db0_0990_4d23_938b_95db69" /&amp;gt;&amp;lt;w:bookmarkEnd w:id="69" /&amp;gt;&amp;lt;w:r w:rsidRPr="000427B2"&amp;gt;&amp;lt;w:t xml:space="preserve"&amp;gt;children who are receiving services under the child welfare system, children who need &amp;lt;/w:t&amp;gt;&amp;lt;/w:r&amp;gt;&amp;lt;w:bookmarkStart w:id="71" w:name="_LINE__20_2308ddfe_4a94_4d1e_a9c8_9cce88" /&amp;gt;&amp;lt;w:bookmarkEnd w:id="70" /&amp;gt;&amp;lt;w:r w:rsidRPr="000427B2"&amp;gt;&amp;lt;w:t xml:space="preserve"&amp;gt;care during nontraditional hours, children for whom English is a &amp;lt;/w:t&amp;gt;&amp;lt;/w:r&amp;gt;&amp;lt;/w:ins&amp;gt;&amp;lt;w:ins w:id="72" w:author="BPS" w:date="2025-04-14T08:20:00Z"&amp;gt;&amp;lt;w:r&amp;gt;&amp;lt;w:t&amp;gt;2&amp;lt;/w:t&amp;gt;&amp;lt;/w:r&amp;gt;&amp;lt;/w:ins&amp;gt;&amp;lt;w:ins w:id="73" w:author="BPS" w:date="2025-04-10T12:42:00Z"&amp;gt;&amp;lt;w:r w:rsidRPr="000427B2"&amp;gt;&amp;lt;w:t xml:space="preserve"&amp;gt;nd language and &amp;lt;/w:t&amp;gt;&amp;lt;/w:r&amp;gt;&amp;lt;w:bookmarkStart w:id="74" w:name="_LINE__21_06db488a_b793_4292_a9c0_6d3ff5" /&amp;gt;&amp;lt;w:bookmarkEnd w:id="71" /&amp;gt;&amp;lt;w:r w:rsidRPr="000427B2"&amp;gt;&amp;lt;w:t&amp;gt;other regional child care needs.&amp;lt;/w:t&amp;gt;&amp;lt;/w:r&amp;gt;&amp;lt;w:bookmarkEnd w:id="74" /&amp;gt;&amp;lt;/w:ins&amp;gt;&amp;lt;/w:p&amp;gt;&amp;lt;w:p w:rsidR="00CA0356" w:rsidRPr="000427B2" w:rsidRDefault="00CA0356" w:rsidP="00CA0356"&amp;gt;&amp;lt;w:pPr&amp;gt;&amp;lt;w:ind w:left="720" /&amp;gt;&amp;lt;w:rPr&amp;gt;&amp;lt;w:ins w:id="75" w:author="BPS" w:date="2025-04-10T12:42:00Z" /&amp;gt;&amp;lt;/w:rPr&amp;gt;&amp;lt;/w:pPr&amp;gt;&amp;lt;w:bookmarkStart w:id="76" w:name="_STATUTE_NUMBER__55ec2223_b008_4af8_84af" /&amp;gt;&amp;lt;w:bookmarkStart w:id="77" w:name="_STATUTE_P__7a780862_16dc_4a14_a8f1_181a" /&amp;gt;&amp;lt;w:bookmarkStart w:id="78" w:name="_PAR__9_932a4d9e_bef4_4481_9b06_806a31bd" /&amp;gt;&amp;lt;w:bookmarkStart w:id="79" w:name="_LINE__22_08a55f44_9b99_4b2f_9010_2186a7" /&amp;gt;&amp;lt;w:bookmarkEnd w:id="61" /&amp;gt;&amp;lt;w:bookmarkEnd w:id="62" /&amp;gt;&amp;lt;w:bookmarkEnd w:id="65" /&amp;gt;&amp;lt;w:ins w:id="80" w:author="BPS" w:date="2025-04-10T12:42:00Z"&amp;gt;&amp;lt;w:r w:rsidRPr="000427B2"&amp;gt;&amp;lt;w:t&amp;gt;D&amp;lt;/w:t&amp;gt;&amp;lt;/w:r&amp;gt;&amp;lt;w:bookmarkEnd w:id="76" /&amp;gt;&amp;lt;w:r w:rsidRPr="000427B2"&amp;gt;&amp;lt;w:t xml:space="preserve"&amp;gt;.  &amp;lt;/w:t&amp;gt;&amp;lt;/w:r&amp;gt;&amp;lt;w:bookmarkStart w:id="81" w:name="_STATUTE_CONTENT__e0e52fdd_ba18_445d_aa3" /&amp;gt;&amp;lt;w:r w:rsidRPr="000427B2"&amp;gt;&amp;lt;w:t xml:space="preserve"&amp;gt;The office shall review regional needs assessment information to determine &amp;lt;/w:t&amp;gt;&amp;lt;/w:r&amp;gt;&amp;lt;w:bookmarkStart w:id="82" w:name="_LINE__23_ed9ff079_b9d2_4436_9548_00d1b0" /&amp;gt;&amp;lt;w:bookmarkEnd w:id="79" /&amp;gt;&amp;lt;w:r w:rsidRPr="000427B2"&amp;gt;&amp;lt;w:t xml:space="preserve"&amp;gt;priorities for the use of direct contracts, including, but not limited to, needs assessment &amp;lt;/w:t&amp;gt;&amp;lt;/w:r&amp;gt;&amp;lt;w:bookmarkStart w:id="83" w:name="_LINE__24_f0142cd4_abcc_40fd_92e0_9c1e0c" /&amp;gt;&amp;lt;w:bookmarkEnd w:id="82" /&amp;gt;&amp;lt;w:r w:rsidRPr="000427B2"&amp;gt;&amp;lt;w:t&amp;gt;information from Head Start program&amp;lt;/w:t&amp;gt;&amp;lt;/w:r&amp;gt;&amp;lt;/w:ins&amp;gt;&amp;lt;w:ins w:id="84" w:author="BPS" w:date="2025-04-14T08:20:00Z"&amp;gt;&amp;lt;w:r&amp;gt;&amp;lt;w:t&amp;gt;s&amp;lt;/w:t&amp;gt;&amp;lt;/w:r&amp;gt;&amp;lt;/w:ins&amp;gt;&amp;lt;w:ins w:id="85" w:author="BPS" w:date="2025-04-10T12:42:00Z"&amp;gt;&amp;lt;w:r w:rsidRPr="000427B2"&amp;gt;&amp;lt;w:t xml:space="preserve"&amp;gt; and early childhood learning and development &amp;lt;/w:t&amp;gt;&amp;lt;/w:r&amp;gt;&amp;lt;w:bookmarkStart w:id="86" w:name="_LINE__25_cac0fe1a_d922_45cb_ad99_5d3ef8" /&amp;gt;&amp;lt;w:bookmarkEnd w:id="83" /&amp;gt;&amp;lt;w:r w:rsidRPr="000427B2"&amp;gt;&amp;lt;w:t xml:space="preserve"&amp;gt;resource &amp;lt;/w:t&amp;gt;&amp;lt;/w:r&amp;gt;&amp;lt;/w:ins&amp;gt;&amp;lt;w:ins w:id="87" w:author="BPS" w:date="2025-04-14T08:20:00Z"&amp;gt;&amp;lt;w:r&amp;gt;&amp;lt;w:t&amp;gt;groups&amp;lt;/w:t&amp;gt;&amp;lt;/w:r&amp;gt;&amp;lt;/w:ins&amp;gt;&amp;lt;w:ins w:id="88" w:author="BPS" w:date="2025-04-10T12:42:00Z"&amp;gt;&amp;lt;w:r w:rsidRPr="000427B2"&amp;gt;&amp;lt;w:t&amp;gt;.&amp;lt;/w:t&amp;gt;&amp;lt;/w:r&amp;gt;&amp;lt;w:bookmarkEnd w:id="86" /&amp;gt;&amp;lt;/w:ins&amp;gt;&amp;lt;/w:p&amp;gt;&amp;lt;w:p w:rsidR="00CA0356" w:rsidRPr="000427B2" w:rsidRDefault="00CA0356" w:rsidP="00CA0356"&amp;gt;&amp;lt;w:pPr&amp;gt;&amp;lt;w:ind w:left="720" /&amp;gt;&amp;lt;w:rPr&amp;gt;&amp;lt;w:ins w:id="89" w:author="BPS" w:date="2025-04-10T12:42:00Z" /&amp;gt;&amp;lt;/w:rPr&amp;gt;&amp;lt;/w:pPr&amp;gt;&amp;lt;w:bookmarkStart w:id="90" w:name="_STATUTE_NUMBER__b88b1d76_b496_4387_a814" /&amp;gt;&amp;lt;w:bookmarkStart w:id="91" w:name="_STATUTE_P__f23c37b5_4b39_4c87_a90c_f48d" /&amp;gt;&amp;lt;w:bookmarkStart w:id="92" w:name="_PAR__10_0221da3e_a3e8_49a6_98e5_dd85590" /&amp;gt;&amp;lt;w:bookmarkStart w:id="93" w:name="_LINE__26_6361e6a8_2e02_41a8_b0cb_0bf2dc" /&amp;gt;&amp;lt;w:bookmarkEnd w:id="77" /&amp;gt;&amp;lt;w:bookmarkEnd w:id="78" /&amp;gt;&amp;lt;w:bookmarkEnd w:id="81" /&amp;gt;&amp;lt;w:ins w:id="94" w:author="BPS" w:date="2025-04-10T12:42:00Z"&amp;gt;&amp;lt;w:r w:rsidRPr="000427B2"&amp;gt;&amp;lt;w:t&amp;gt;E&amp;lt;/w:t&amp;gt;&amp;lt;/w:r&amp;gt;&amp;lt;w:bookmarkEnd w:id="90" /&amp;gt;&amp;lt;w:r w:rsidRPr="000427B2"&amp;gt;&amp;lt;w:t xml:space="preserve"&amp;gt;.  &amp;lt;/w:t&amp;gt;&amp;lt;/w:r&amp;gt;&amp;lt;w:bookmarkStart w:id="95" w:name="_STATUTE_CONTENT__e12c9802_dd1c_43ab_b33" /&amp;gt;&amp;lt;w:r w:rsidRPr="000427B2"&amp;gt;&amp;lt;w:t xml:space="preserve"&amp;gt;To the extent permitted by federal law, the office may use funding from any public &amp;lt;/w:t&amp;gt;&amp;lt;/w:r&amp;gt;&amp;lt;w:bookmarkStart w:id="96" w:name="_LINE__27_b4c57258_507d_489b_a48f_3a7643" /&amp;gt;&amp;lt;w:bookmarkEnd w:id="93" /&amp;gt;&amp;lt;w:r w:rsidRPr="000427B2"&amp;gt;&amp;lt;w:t&amp;gt;or private source for the purposes of this subsection.&amp;lt;/w:t&amp;gt;&amp;lt;/w:r&amp;gt;&amp;lt;w:bookmarkEnd w:id="96" /&amp;gt;&amp;lt;/w:ins&amp;gt;&amp;lt;/w:p&amp;gt;&amp;lt;w:p w:rsidR="00CA0356" w:rsidRDefault="00CA0356" w:rsidP="00CA0356"&amp;gt;&amp;lt;w:pPr&amp;gt;&amp;lt;w:ind w:left="720" /&amp;gt;&amp;lt;/w:pPr&amp;gt;&amp;lt;w:bookmarkStart w:id="97" w:name="_STATUTE_NUMBER__62d9d73c_d5eb_44c4_9ea9" /&amp;gt;&amp;lt;w:bookmarkStart w:id="98" w:name="_STATUTE_P__db8f5418_2689_4eaf_bcb0_8c74" /&amp;gt;&amp;lt;w:bookmarkStart w:id="99" w:name="_PAR__11_ae377c43_d192_42cc_afe8_7177ba0" /&amp;gt;&amp;lt;w:bookmarkStart w:id="100" w:name="_LINE__28_73de6081_7b7c_4c05_95f7_db170f" /&amp;gt;&amp;lt;w:bookmarkEnd w:id="91" /&amp;gt;&amp;lt;w:bookmarkEnd w:id="92" /&amp;gt;&amp;lt;w:bookmarkEnd w:id="95" /&amp;gt;&amp;lt;w:ins w:id="101" w:author="BPS" w:date="2025-04-10T12:42:00Z"&amp;gt;&amp;lt;w:r w:rsidRPr="000427B2"&amp;gt;&amp;lt;w:t&amp;gt;F&amp;lt;/w:t&amp;gt;&amp;lt;/w:r&amp;gt;&amp;lt;w:bookmarkEnd w:id="97" /&amp;gt;&amp;lt;w:r w:rsidRPr="000427B2"&amp;gt;&amp;lt;w:t xml:space="preserve"&amp;gt;.  &amp;lt;/w:t&amp;gt;&amp;lt;/w:r&amp;gt;&amp;lt;w:bookmarkStart w:id="102" w:name="_STATUTE_CONTENT__efe0d0a6_5654_42c4_9af" /&amp;gt;&amp;lt;w:r w:rsidRPr="000427B2"&amp;gt;&amp;lt;w:t xml:space="preserve"&amp;gt;The office shall adopt rules to implement this subsection.  Rules adopted pursuant &amp;lt;/w:t&amp;gt;&amp;lt;/w:r&amp;gt;&amp;lt;w:bookmarkStart w:id="103" w:name="_LINE__29_7ef30045_cfb3_45eb_b64e_e51186" /&amp;gt;&amp;lt;w:bookmarkEnd w:id="100" /&amp;gt;&amp;lt;w:r w:rsidRPr="000427B2"&amp;gt;&amp;lt;w:t xml:space="preserve"&amp;gt;to this paragraph are routine technical rules as defined in Title 5, chapter 375, &amp;lt;/w:t&amp;gt;&amp;lt;/w:r&amp;gt;&amp;lt;w:bookmarkStart w:id="104" w:name="_LINE__30_d3cac2e6_f71b_45ad_a891_c3d93d" /&amp;gt;&amp;lt;w:bookmarkEnd w:id="103" /&amp;gt;&amp;lt;w:r w:rsidRPr="000427B2"&amp;gt;&amp;lt;w:t&amp;gt;subchapter 2-A.&amp;lt;/w:t&amp;gt;&amp;lt;/w:r&amp;gt;&amp;lt;/w:ins&amp;gt;&amp;lt;w:bookmarkEnd w:id="104" /&amp;gt;&amp;lt;/w:p&amp;gt;&amp;lt;w:p w:rsidR="00CA0356" w:rsidRDefault="00CA0356" w:rsidP="00CA0356"&amp;gt;&amp;lt;w:pPr&amp;gt;&amp;lt;w:keepNext /&amp;gt;&amp;lt;w:spacing w:before="240" /&amp;gt;&amp;lt;w:ind w:left="360" /&amp;gt;&amp;lt;w:jc w:val="center" /&amp;gt;&amp;lt;/w:pPr&amp;gt;&amp;lt;w:bookmarkStart w:id="105" w:name="_SUMMARY__ddf53215_68e6_46a5_9058_f5fdfc" /&amp;gt;&amp;lt;w:bookmarkStart w:id="106" w:name="_PAR__12_0921bf07_65f9_4169_b0b4_ac1db0d" /&amp;gt;&amp;lt;w:bookmarkStart w:id="107" w:name="_LINE__31_c0376367_2fbf_4a74_bae4_691fbe" /&amp;gt;&amp;lt;w:bookmarkEnd w:id="7" /&amp;gt;&amp;lt;w:bookmarkEnd w:id="8" /&amp;gt;&amp;lt;w:bookmarkEnd w:id="14" /&amp;gt;&amp;lt;w:bookmarkEnd w:id="17" /&amp;gt;&amp;lt;w:bookmarkEnd w:id="98" /&amp;gt;&amp;lt;w:bookmarkEnd w:id="99" /&amp;gt;&amp;lt;w:bookmarkEnd w:id="102" /&amp;gt;&amp;lt;w:r&amp;gt;&amp;lt;w:rPr&amp;gt;&amp;lt;w:b /&amp;gt;&amp;lt;w:sz w:val="24" /&amp;gt;&amp;lt;/w:rPr&amp;gt;&amp;lt;w:t&amp;gt;SUMMARY&amp;lt;/w:t&amp;gt;&amp;lt;/w:r&amp;gt;&amp;lt;w:bookmarkEnd w:id="107" /&amp;gt;&amp;lt;/w:p&amp;gt;&amp;lt;w:p w:rsidR="00CA0356" w:rsidRDefault="00CA0356" w:rsidP="00CA0356"&amp;gt;&amp;lt;w:pPr&amp;gt;&amp;lt;w:ind w:left="360" w:firstLine="360" /&amp;gt;&amp;lt;/w:pPr&amp;gt;&amp;lt;w:bookmarkStart w:id="108" w:name="_PAR__13_a9e9f33a_a16a_4319_996a_0fadb40" /&amp;gt;&amp;lt;w:bookmarkStart w:id="109" w:name="_LINE__32_c7860d0a_ec43_4080_919b_fa3e36" /&amp;gt;&amp;lt;w:bookmarkEnd w:id="106" /&amp;gt;&amp;lt;w:r w:rsidRPr="00090640"&amp;gt;&amp;lt;w:t xml:space="preserve"&amp;gt;This bill requires the Department of Health and Human Services, Office of Child and &amp;lt;/w:t&amp;gt;&amp;lt;/w:r&amp;gt;&amp;lt;w:bookmarkStart w:id="110" w:name="_LINE__33_ce49b5d3_8e81_4228_a2d5_1ffffe" /&amp;gt;&amp;lt;w:bookmarkEnd w:id="109" /&amp;gt;&amp;lt;w:r w:rsidRPr="00090640"&amp;gt;&amp;lt;w:t xml:space="preserve"&amp;gt;Family Services to enter into direct contracts with providers of child care to provide child &amp;lt;/w:t&amp;gt;&amp;lt;/w:r&amp;gt;&amp;lt;w:bookmarkStart w:id="111" w:name="_LINE__34_805592bf_9f15_4587_9ea6_ac1d34" /&amp;gt;&amp;lt;w:bookmarkEnd w:id="110" /&amp;gt;&amp;lt;w:r w:rsidRPr="00090640"&amp;gt;&amp;lt;w:t xml:space="preserve"&amp;gt;care slots for &amp;lt;/w:t&amp;gt;&amp;lt;/w:r&amp;gt;&amp;lt;w:r&amp;gt;&amp;lt;w:t&amp;gt;children under 3 years of age&amp;lt;/w:t&amp;gt;&amp;lt;/w:r&amp;gt;&amp;lt;w:r w:rsidRPr="00090640"&amp;gt;&amp;lt;w:t xml:space="preserve"&amp;gt;, children with disabilities and children in &amp;lt;/w:t&amp;gt;&amp;lt;/w:r&amp;gt;&amp;lt;w:bookmarkStart w:id="112" w:name="_LINE__35_246dfb93_48c9_43e5_95e8_ad8bc7" /&amp;gt;&amp;lt;w:bookmarkEnd w:id="111" /&amp;gt;&amp;lt;w:r w:rsidRPr="00090640"&amp;gt;&amp;lt;w:t xml:space="preserve"&amp;gt;underserved geographic areas.  It authorizes the office to use direct contracts to provide &amp;lt;/w:t&amp;gt;&amp;lt;/w:r&amp;gt;&amp;lt;w:bookmarkStart w:id="113" w:name="_LINE__36_3929feca_efd6_4ce3_9635_4d5cb0" /&amp;gt;&amp;lt;w:bookmarkEnd w:id="112" /&amp;gt;&amp;lt;w:r w:rsidRPr="00090640"&amp;gt;&amp;lt;w:t&amp;gt;child care slots for other categories of children based on priorities identified by the office.&amp;lt;/w:t&amp;gt;&amp;lt;/w:r&amp;gt;&amp;lt;w:bookmarkEnd w:id="113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CA0356"&amp;gt;&amp;lt;w:r&amp;gt;&amp;lt;w:t xml:space="preserve"&amp;gt; &amp;lt;/w:t&amp;gt;&amp;lt;/w:r&amp;gt;&amp;lt;/w:p&amp;gt;&amp;lt;w:sectPr w:rsidR="00000000" w:rsidSect="00CA03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23284" w:rsidRDefault="00CA03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1cfcfc_2467_47a3_8f37_3e5f708&lt;/BookmarkName&gt;&lt;Tables /&gt;&lt;/ProcessedCheckInPage&gt;&lt;/Pages&gt;&lt;Paragraphs&gt;&lt;CheckInParagraphs&gt;&lt;PageNumber&gt;1&lt;/PageNumber&gt;&lt;BookmarkName&gt;_PAR__1_8fe73242_bd7e_413a_a3ab_587196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77fa65_3d0a_4838_abed_7621e06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d7e5e4_3f70_4974_9c46_5529341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ff281f_f0c1_43e8_b655_735207f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758898_9120_4d41_a508_b7ff66b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5f9c13e_055d_4758_a811_316c791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2cdacd1_d10e_45c5_bbd6_1153e05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6f1f281_6a58_4af2_b50d_39b7ba63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2a4d9e_bef4_4481_9b06_806a31b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221da3e_a3e8_49a6_98e5_dd8559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e377c43_d192_42cc_afe8_7177ba0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921bf07_65f9_4169_b0b4_ac1db0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e9f33a_a16a_4319_996a_0fadb40&lt;/BookmarkName&gt;&lt;StartingLineNumber&gt;32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