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n Income Tax Deduction for Certain Contributions to a Qualified Achieving a Better Life Experience Program Accou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07bf517_a51c_4f2f_a31e_cbacc58"/>
      <w:bookmarkStart w:id="1" w:name="_DOC_BODY_CONTAINER__2068ae03_73c5_4dd0_"/>
      <w:bookmarkStart w:id="2" w:name="_DOC_BODY__ac1df9d1_8755_4dae_9ca3_235cd"/>
      <w:bookmarkStart w:id="3" w:name="_PAR__1_0aa88245_39c4_4e46_bcca_da66dd2d"/>
      <w:bookmarkStart w:id="4" w:name="_ENACTING_CLAUSE__c4ba9236_1765_48eb_836"/>
      <w:bookmarkStart w:id="5" w:name="_LINE__1_226ddf04_c3bc_49df_a01e_d71374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a88245_39c4_4e46_bcca_da66dd2d"/>
      <w:bookmarkStart w:id="7" w:name="_ENACTING_CLAUSE__c4ba9236_1765_48eb_836"/>
      <w:bookmarkStart w:id="8" w:name="_DOC_BODY_CONTENT__2224f04d_2f3a_4380_97"/>
      <w:bookmarkStart w:id="9" w:name="_BILL_SECTION__8435b992_9355_4bb5_80b1_4"/>
      <w:bookmarkStart w:id="10" w:name="_PAR__2_719d96ce_6e39_4676_b7db_e065c110"/>
      <w:bookmarkStart w:id="11" w:name="_BILL_SECTION_HEADER__70dd21b9_a63f_4670"/>
      <w:bookmarkStart w:id="12" w:name="_LINE__2_139ebf52_57a5_4106_ac46_754dc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2bdb241_ca17_47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719d96ce_6e39_4676_b7db_e065c110"/>
      <w:bookmarkStart w:id="15" w:name="_BILL_SECTION_HEADER__70dd21b9_a63f_4670"/>
      <w:bookmarkStart w:id="16" w:name="_PROCESSED_CHANGE__03f75cf6_9128_4258_b1"/>
      <w:bookmarkStart w:id="17" w:name="_PAR__3_e8e95909_f688_4996_be66_c2f3eefd"/>
      <w:bookmarkStart w:id="18" w:name="_STATUTE_P__7268a360_50b7_43eb_af55_0f85"/>
      <w:bookmarkStart w:id="19" w:name="_LINE__3_3bb32420_56d3_4585_ae87_b68572b"/>
      <w:bookmarkStart w:id="20" w:name="_STATUTE_NUMBER__42009bda_fede_424e_b6e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A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99134414_1899_4f7b_b61"/>
      <w:r>
        <w:rPr>
          <w:rFonts w:eastAsia="Arial" w:cs="Arial" w:ascii="Arial" w:hAnsi="Arial"/>
          <w:u w:val="single"/>
        </w:rPr>
        <w:t xml:space="preserve">For tax years beginning on or after January 1, 2025, the portion of contributions </w:t>
      </w:r>
      <w:bookmarkStart w:id="22" w:name="_LINE__4_f62b5ec3_fe72_4452_b6ab_bfef17d"/>
      <w:bookmarkEnd w:id="19"/>
      <w:r>
        <w:rPr>
          <w:rFonts w:eastAsia="Arial" w:cs="Arial" w:ascii="Arial" w:hAnsi="Arial"/>
          <w:u w:val="single"/>
        </w:rPr>
        <w:t xml:space="preserve">to an account established under a qualified ABLE program that complies with the </w:t>
      </w:r>
      <w:bookmarkStart w:id="23" w:name="_LINE__5_75f337cf_f81f_4727_947d_870370d"/>
      <w:bookmarkEnd w:id="22"/>
      <w:r>
        <w:rPr>
          <w:rFonts w:eastAsia="Arial" w:cs="Arial" w:ascii="Arial" w:hAnsi="Arial"/>
          <w:u w:val="single"/>
        </w:rPr>
        <w:t xml:space="preserve">requirements of the federal Achieving a Better Life Experience Act of 2014, Public </w:t>
      </w:r>
      <w:bookmarkStart w:id="24" w:name="_LINE__6_546989ce_4c01_4e98_b4cb_8dcabac"/>
      <w:bookmarkEnd w:id="23"/>
      <w:r>
        <w:rPr>
          <w:rFonts w:eastAsia="Arial" w:cs="Arial" w:ascii="Arial" w:hAnsi="Arial"/>
          <w:u w:val="single"/>
        </w:rPr>
        <w:t>Law 113</w:t>
        <w:noBreakHyphen/>
        <w:t xml:space="preserve">295, up to $1,000 per eligible individual.  This deduction may not be claimed </w:t>
      </w:r>
      <w:bookmarkStart w:id="25" w:name="_LINE__7_24dbeba2_6e0c_4352_b734_b722fb2"/>
      <w:bookmarkEnd w:id="24"/>
      <w:r>
        <w:rPr>
          <w:rFonts w:eastAsia="Arial" w:cs="Arial" w:ascii="Arial" w:hAnsi="Arial"/>
          <w:u w:val="single"/>
        </w:rPr>
        <w:t xml:space="preserve">when federal adjusted gross income exceeds $100,000 for a single individual and </w:t>
      </w:r>
      <w:bookmarkStart w:id="26" w:name="_LINE__8_fa1b4e32_a1ec_4ab5_85ef_9c46a43"/>
      <w:bookmarkEnd w:id="25"/>
      <w:r>
        <w:rPr>
          <w:rFonts w:eastAsia="Arial" w:cs="Arial" w:ascii="Arial" w:hAnsi="Arial"/>
          <w:u w:val="single"/>
        </w:rPr>
        <w:t xml:space="preserve">married persons filing separate returns or $200,000 for individuals filing married joint </w:t>
      </w:r>
      <w:bookmarkStart w:id="27" w:name="_LINE__9_7f389df8_39d6_465b_a7a9_9241dad"/>
      <w:bookmarkEnd w:id="26"/>
      <w:r>
        <w:rPr>
          <w:rFonts w:eastAsia="Arial" w:cs="Arial" w:ascii="Arial" w:hAnsi="Arial"/>
          <w:u w:val="single"/>
        </w:rPr>
        <w:t>returns and heads of households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2224f04d_2f3a_4380_97"/>
      <w:bookmarkStart w:id="29" w:name="_BILL_SECTION__8435b992_9355_4bb5_80b1_4"/>
      <w:bookmarkStart w:id="30" w:name="_PROCESSED_CHANGE__03f75cf6_9128_4258_b1"/>
      <w:bookmarkStart w:id="31" w:name="_PAR__3_e8e95909_f688_4996_be66_c2f3eefd"/>
      <w:bookmarkStart w:id="32" w:name="_STATUTE_P__7268a360_50b7_43eb_af55_0f85"/>
      <w:bookmarkStart w:id="33" w:name="_SUMMARY__60420521_1db6_4e64_92b4_83bb61"/>
      <w:bookmarkStart w:id="34" w:name="_PAR__4_5c9b71b9_5aa7_4d87_a25b_e16236b2"/>
      <w:bookmarkStart w:id="35" w:name="_LINE__10_04541663_7f65_4cbf_92ee_2936b2"/>
      <w:bookmarkEnd w:id="28"/>
      <w:bookmarkEnd w:id="29"/>
      <w:bookmarkEnd w:id="30"/>
      <w:bookmarkEnd w:id="31"/>
      <w:bookmarkEnd w:id="32"/>
      <w:bookmarkEnd w:id="21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5c9b71b9_5aa7_4d87_a25b_e16236b2"/>
      <w:bookmarkStart w:id="37" w:name="_PAR__5_f5529765_ddf4_400e_9f38_bde99fb0"/>
      <w:bookmarkStart w:id="38" w:name="_LINE__11_06b2887d_a231_415a_9358_063b11"/>
      <w:bookmarkEnd w:id="36"/>
      <w:r>
        <w:rPr>
          <w:rFonts w:eastAsia="Arial" w:cs="Arial" w:ascii="Arial" w:hAnsi="Arial"/>
        </w:rPr>
        <w:t xml:space="preserve">This bill aligns the tax deductibility of contributions to a qualified ABLE program </w:t>
      </w:r>
      <w:bookmarkStart w:id="39" w:name="_LINE__12_1d23efe7_911d_4a79_8d60_24c532"/>
      <w:bookmarkEnd w:id="38"/>
      <w:r>
        <w:rPr>
          <w:rFonts w:eastAsia="Arial" w:cs="Arial" w:ascii="Arial" w:hAnsi="Arial"/>
        </w:rPr>
        <w:t xml:space="preserve">account with those made to a qualified tuition program established under Section 529 of </w:t>
      </w:r>
      <w:bookmarkStart w:id="40" w:name="_LINE__13_515ed1a9_1977_4df5_b2e9_5efde7"/>
      <w:bookmarkEnd w:id="39"/>
      <w:r>
        <w:rPr>
          <w:rFonts w:eastAsia="Arial" w:cs="Arial" w:ascii="Arial" w:hAnsi="Arial"/>
        </w:rPr>
        <w:t xml:space="preserve">the United States Internal Revenue Code by allowing up to $1,000 in contributions to be </w:t>
      </w:r>
      <w:bookmarkStart w:id="41" w:name="_LINE__14_2d9cb82d_5c7f_4c23_8093_680ad4"/>
      <w:bookmarkEnd w:id="40"/>
      <w:r>
        <w:rPr>
          <w:rFonts w:eastAsia="Arial" w:cs="Arial" w:ascii="Arial" w:hAnsi="Arial"/>
        </w:rPr>
        <w:t>deductible from individual income tax.</w:t>
      </w:r>
      <w:bookmarkEnd w:id="0"/>
      <w:bookmarkEnd w:id="1"/>
      <w:bookmarkEnd w:id="2"/>
      <w:bookmarkEnd w:id="33"/>
      <w:bookmarkEnd w:id="37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n Income Tax Deduction for Certain Contributions to a Qualified Achieving a Better Life Experience Program Accou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48</ItemId>
    <LRId>74628</LRId>
    <LRNumber>97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n Income Tax Deduction for Certain Contributions to a Qualified Achieving a Better Life Experience Program Account</LRTitle>
    <ItemTitle>An Act to Provide an Income Tax Deduction for Certain Contributions to a Qualified Achieving a Better Life Experience Program Account</ItemTitle>
    <ShortTitle1>PROVIDE AN INCOME TAX</ShortTitle1>
    <ShortTitle2>DEDUCTION FOR CERTAIN CONTRIBU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5-04-14T11:06:44</LatestDraftingActionDate>
    <LatestDrafterName>echarbonneau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2966" w:rsidRDefault="003E2966" w:rsidP="003E2966"&amp;gt;&amp;lt;w:pPr&amp;gt;&amp;lt;w:ind w:left="360" /&amp;gt;&amp;lt;/w:pPr&amp;gt;&amp;lt;w:bookmarkStart w:id="0" w:name="_ENACTING_CLAUSE__c4ba9236_1765_48eb_836" /&amp;gt;&amp;lt;w:bookmarkStart w:id="1" w:name="_DOC_BODY__ac1df9d1_8755_4dae_9ca3_235cd" /&amp;gt;&amp;lt;w:bookmarkStart w:id="2" w:name="_DOC_BODY_CONTAINER__2068ae03_73c5_4dd0_" /&amp;gt;&amp;lt;w:bookmarkStart w:id="3" w:name="_PAGE__1_707bf517_a51c_4f2f_a31e_cbacc58" /&amp;gt;&amp;lt;w:bookmarkStart w:id="4" w:name="_PAR__1_0aa88245_39c4_4e46_bcca_da66dd2d" /&amp;gt;&amp;lt;w:bookmarkStart w:id="5" w:name="_LINE__1_226ddf04_c3bc_49df_a01e_d7137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2966" w:rsidRDefault="003E2966" w:rsidP="003E2966"&amp;gt;&amp;lt;w:pPr&amp;gt;&amp;lt;w:ind w:left="360" w:firstLine="360" /&amp;gt;&amp;lt;/w:pPr&amp;gt;&amp;lt;w:bookmarkStart w:id="6" w:name="_BILL_SECTION_HEADER__70dd21b9_a63f_4670" /&amp;gt;&amp;lt;w:bookmarkStart w:id="7" w:name="_BILL_SECTION__8435b992_9355_4bb5_80b1_4" /&amp;gt;&amp;lt;w:bookmarkStart w:id="8" w:name="_DOC_BODY_CONTENT__2224f04d_2f3a_4380_97" /&amp;gt;&amp;lt;w:bookmarkStart w:id="9" w:name="_PAR__2_719d96ce_6e39_4676_b7db_e065c110" /&amp;gt;&amp;lt;w:bookmarkStart w:id="10" w:name="_LINE__2_139ebf52_57a5_4106_ac46_754dc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2bdb241_ca17_47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0" /&amp;gt;&amp;lt;/w:p&amp;gt;&amp;lt;w:p w:rsidR="003E2966" w:rsidRDefault="003E2966" w:rsidP="003E2966"&amp;gt;&amp;lt;w:pPr&amp;gt;&amp;lt;w:ind w:left="720" /&amp;gt;&amp;lt;/w:pPr&amp;gt;&amp;lt;w:bookmarkStart w:id="12" w:name="_STATUTE_NUMBER__42009bda_fede_424e_b6e2" /&amp;gt;&amp;lt;w:bookmarkStart w:id="13" w:name="_STATUTE_P__7268a360_50b7_43eb_af55_0f85" /&amp;gt;&amp;lt;w:bookmarkStart w:id="14" w:name="_PAR__3_e8e95909_f688_4996_be66_c2f3eefd" /&amp;gt;&amp;lt;w:bookmarkStart w:id="15" w:name="_LINE__3_3bb32420_56d3_4585_ae87_b68572b" /&amp;gt;&amp;lt;w:bookmarkStart w:id="16" w:name="_PROCESSED_CHANGE__03f75cf6_9128_4258_b1" /&amp;gt;&amp;lt;w:bookmarkEnd w:id="6" /&amp;gt;&amp;lt;w:bookmarkEnd w:id="9" /&amp;gt;&amp;lt;w:ins w:id="17" w:author="BPS" w:date="2025-04-10T11:06:00Z"&amp;gt;&amp;lt;w:r&amp;gt;&amp;lt;w:t&amp;gt;AAA&amp;lt;/w:t&amp;gt;&amp;lt;/w:r&amp;gt;&amp;lt;w:bookmarkEnd w:id="12" /&amp;gt;&amp;lt;w:r&amp;gt;&amp;lt;w:t xml:space="preserve"&amp;gt;.  &amp;lt;/w:t&amp;gt;&amp;lt;/w:r&amp;gt;&amp;lt;w:bookmarkStart w:id="18" w:name="_STATUTE_CONTENT__99134414_1899_4f7b_b61" /&amp;gt;&amp;lt;w:r w:rsidRPr="00DF537B"&amp;gt;&amp;lt;w:t xml:space="preserve"&amp;gt;For tax years beginning on or after January 1, 2025, the portion of contributions &amp;lt;/w:t&amp;gt;&amp;lt;/w:r&amp;gt;&amp;lt;w:bookmarkStart w:id="19" w:name="_LINE__4_f62b5ec3_fe72_4452_b6ab_bfef17d" /&amp;gt;&amp;lt;w:bookmarkEnd w:id="15" /&amp;gt;&amp;lt;w:r w:rsidRPr="00DF537B"&amp;gt;&amp;lt;w:t xml:space="preserve"&amp;gt;to an account established under a qualified ABLE program that complies with the &amp;lt;/w:t&amp;gt;&amp;lt;/w:r&amp;gt;&amp;lt;w:bookmarkStart w:id="20" w:name="_LINE__5_75f337cf_f81f_4727_947d_870370d" /&amp;gt;&amp;lt;w:bookmarkEnd w:id="19" /&amp;gt;&amp;lt;w:r w:rsidRPr="00DF537B"&amp;gt;&amp;lt;w:t xml:space="preserve"&amp;gt;requirements of the federal Achieving a Better Life Experience Act of 2014, Public &amp;lt;/w:t&amp;gt;&amp;lt;/w:r&amp;gt;&amp;lt;w:bookmarkStart w:id="21" w:name="_LINE__6_546989ce_4c01_4e98_b4cb_8dcabac" /&amp;gt;&amp;lt;w:bookmarkEnd w:id="20" /&amp;gt;&amp;lt;w:r w:rsidRPr="00DF537B"&amp;gt;&amp;lt;w:t xml:space="preserve"&amp;gt;Law 113‑295, up to $1,000 per eligible individual. &amp;lt;/w:t&amp;gt;&amp;lt;/w:r&amp;gt;&amp;lt;/w:ins&amp;gt;&amp;lt;w:ins w:id="22" w:author="BPS" w:date="2025-04-11T16:29:00Z"&amp;gt;&amp;lt;w:r&amp;gt;&amp;lt;w:t xml:space="preserve"&amp;gt; &amp;lt;/w:t&amp;gt;&amp;lt;/w:r&amp;gt;&amp;lt;/w:ins&amp;gt;&amp;lt;w:ins w:id="23" w:author="BPS" w:date="2025-04-10T11:06:00Z"&amp;gt;&amp;lt;w:r w:rsidRPr="00DF537B"&amp;gt;&amp;lt;w:t xml:space="preserve"&amp;gt;This deduction may not be claimed &amp;lt;/w:t&amp;gt;&amp;lt;/w:r&amp;gt;&amp;lt;w:bookmarkStart w:id="24" w:name="_LINE__7_24dbeba2_6e0c_4352_b734_b722fb2" /&amp;gt;&amp;lt;w:bookmarkEnd w:id="21" /&amp;gt;&amp;lt;w:r w:rsidRPr="00DF537B"&amp;gt;&amp;lt;w:t xml:space="preserve"&amp;gt;when federal adjusted gross income exceeds $100,000 for a single individual and &amp;lt;/w:t&amp;gt;&amp;lt;/w:r&amp;gt;&amp;lt;w:bookmarkStart w:id="25" w:name="_LINE__8_fa1b4e32_a1ec_4ab5_85ef_9c46a43" /&amp;gt;&amp;lt;w:bookmarkEnd w:id="24" /&amp;gt;&amp;lt;w:r w:rsidRPr="00DF537B"&amp;gt;&amp;lt;w:t xml:space="preserve"&amp;gt;married persons filing separate returns or $200,000 for individuals filing married joint &amp;lt;/w:t&amp;gt;&amp;lt;/w:r&amp;gt;&amp;lt;w:bookmarkStart w:id="26" w:name="_LINE__9_7f389df8_39d6_465b_a7a9_9241dad" /&amp;gt;&amp;lt;w:bookmarkEnd w:id="25" /&amp;gt;&amp;lt;w:r w:rsidRPr="00DF537B"&amp;gt;&amp;lt;w:t&amp;gt;returns and heads of households.&amp;lt;/w:t&amp;gt;&amp;lt;/w:r&amp;gt;&amp;lt;/w:ins&amp;gt;&amp;lt;w:bookmarkEnd w:id="26" /&amp;gt;&amp;lt;/w:p&amp;gt;&amp;lt;w:p w:rsidR="003E2966" w:rsidRDefault="003E2966" w:rsidP="003E2966"&amp;gt;&amp;lt;w:pPr&amp;gt;&amp;lt;w:keepNext /&amp;gt;&amp;lt;w:spacing w:before="240" /&amp;gt;&amp;lt;w:ind w:left="360" /&amp;gt;&amp;lt;w:jc w:val="center" /&amp;gt;&amp;lt;/w:pPr&amp;gt;&amp;lt;w:bookmarkStart w:id="27" w:name="_SUMMARY__60420521_1db6_4e64_92b4_83bb61" /&amp;gt;&amp;lt;w:bookmarkStart w:id="28" w:name="_PAR__4_5c9b71b9_5aa7_4d87_a25b_e16236b2" /&amp;gt;&amp;lt;w:bookmarkStart w:id="29" w:name="_LINE__10_04541663_7f65_4cbf_92ee_2936b2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9" /&amp;gt;&amp;lt;/w:p&amp;gt;&amp;lt;w:p w:rsidR="003E2966" w:rsidRDefault="003E2966" w:rsidP="003E2966"&amp;gt;&amp;lt;w:pPr&amp;gt;&amp;lt;w:ind w:left="360" w:firstLine="360" /&amp;gt;&amp;lt;/w:pPr&amp;gt;&amp;lt;w:bookmarkStart w:id="30" w:name="_PAR__5_f5529765_ddf4_400e_9f38_bde99fb0" /&amp;gt;&amp;lt;w:bookmarkStart w:id="31" w:name="_LINE__11_06b2887d_a231_415a_9358_063b11" /&amp;gt;&amp;lt;w:bookmarkEnd w:id="28" /&amp;gt;&amp;lt;w:r w:rsidRPr="00DF537B"&amp;gt;&amp;lt;w:t xml:space="preserve"&amp;gt;This bill aligns the tax deductibility of contributions to a qualified ABLE program &amp;lt;/w:t&amp;gt;&amp;lt;/w:r&amp;gt;&amp;lt;w:bookmarkStart w:id="32" w:name="_LINE__12_1d23efe7_911d_4a79_8d60_24c532" /&amp;gt;&amp;lt;w:bookmarkEnd w:id="31" /&amp;gt;&amp;lt;w:r w:rsidRPr="00DF537B"&amp;gt;&amp;lt;w:t xml:space="preserve"&amp;gt;account with those made to a qualified tuition program established under Section 529 of &amp;lt;/w:t&amp;gt;&amp;lt;/w:r&amp;gt;&amp;lt;w:bookmarkStart w:id="33" w:name="_LINE__13_515ed1a9_1977_4df5_b2e9_5efde7" /&amp;gt;&amp;lt;w:bookmarkEnd w:id="32" /&amp;gt;&amp;lt;w:r w:rsidRPr="00DF537B"&amp;gt;&amp;lt;w:t xml:space="preserve"&amp;gt;the &amp;lt;/w:t&amp;gt;&amp;lt;/w:r&amp;gt;&amp;lt;w:r&amp;gt;&amp;lt;w:t xml:space="preserve"&amp;gt;United States &amp;lt;/w:t&amp;gt;&amp;lt;/w:r&amp;gt;&amp;lt;w:r w:rsidRPr="00DF537B"&amp;gt;&amp;lt;w:t xml:space="preserve"&amp;gt;Internal Revenue Code by allowing up to $1,000 in contributions to be &amp;lt;/w:t&amp;gt;&amp;lt;/w:r&amp;gt;&amp;lt;w:bookmarkStart w:id="34" w:name="_LINE__14_2d9cb82d_5c7f_4c23_8093_680ad4" /&amp;gt;&amp;lt;w:bookmarkEnd w:id="33" /&amp;gt;&amp;lt;w:r w:rsidRPr="00DF537B"&amp;gt;&amp;lt;w:t&amp;gt;deductible from individual income tax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3E2966"&amp;gt;&amp;lt;w:r&amp;gt;&amp;lt;w:t xml:space="preserve"&amp;gt; &amp;lt;/w:t&amp;gt;&amp;lt;/w:r&amp;gt;&amp;lt;/w:p&amp;gt;&amp;lt;w:sectPr w:rsidR="00000000" w:rsidSect="003E29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5CA6" w:rsidRDefault="003E29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7bf517_a51c_4f2f_a31e_cbacc58&lt;/BookmarkName&gt;&lt;Tables /&gt;&lt;/ProcessedCheckInPage&gt;&lt;/Pages&gt;&lt;Paragraphs&gt;&lt;CheckInParagraphs&gt;&lt;PageNumber&gt;1&lt;/PageNumber&gt;&lt;BookmarkName&gt;_PAR__1_0aa88245_39c4_4e46_bcca_da66dd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9d96ce_6e39_4676_b7db_e065c11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e95909_f688_4996_be66_c2f3eefd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9b71b9_5aa7_4d87_a25b_e16236b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529765_ddf4_400e_9f38_bde99fb0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