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Over-the-counter Medicines from th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b9a1fa_471d_47fa_b0e5_832159f"/>
      <w:bookmarkStart w:id="1" w:name="_DOC_BODY_CONTAINER__a74e4bfa_7fd7_494c_"/>
      <w:bookmarkStart w:id="2" w:name="_DOC_BODY__775fa25d_568b_491f_939b_ae582"/>
      <w:bookmarkStart w:id="3" w:name="_PAR__1_cd32d003_a7f9_4ee1_92bb_08f4b4e3"/>
      <w:bookmarkStart w:id="4" w:name="_ENACTING_CLAUSE__57981186_e9d4_4460_95c"/>
      <w:bookmarkStart w:id="5" w:name="_LINE__1_175ea2b5_58ba_4d3b_b468_fa713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32d003_a7f9_4ee1_92bb_08f4b4e3"/>
      <w:bookmarkStart w:id="7" w:name="_ENACTING_CLAUSE__57981186_e9d4_4460_95c"/>
      <w:bookmarkStart w:id="8" w:name="_DOC_BODY_CONTENT__8c5417f7_805a_4adf_9a"/>
      <w:bookmarkStart w:id="9" w:name="_BILL_SECTION__229f31f1_5318_4f58_a5f5_e"/>
      <w:bookmarkStart w:id="10" w:name="_PAR__2_b492ec49_e48e_4770_91fb_4ee46afb"/>
      <w:bookmarkStart w:id="11" w:name="_BILL_SECTION_HEADER__96afc748_fe8c_42f1"/>
      <w:bookmarkStart w:id="12" w:name="_LINE__2_014008a5_194f_428b_9414_7d6f34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ed43c4_b9e4_42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5,</w:t>
      </w:r>
      <w:r>
        <w:rPr>
          <w:rFonts w:eastAsia="Arial" w:cs="Arial" w:ascii="Arial" w:hAnsi="Arial"/>
        </w:rPr>
        <w:t xml:space="preserve"> as amended by PL 2011, c. 548, §15, is repealed </w:t>
      </w:r>
      <w:bookmarkStart w:id="14" w:name="_LINE__3_95f1f938_0ea7_4040_b83c_ec5bf83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492ec49_e48e_4770_91fb_4ee46afb"/>
      <w:bookmarkStart w:id="16" w:name="_BILL_SECTION_HEADER__96afc748_fe8c_42f1"/>
      <w:bookmarkStart w:id="17" w:name="_PROCESSED_CHANGE__edcab17a_fa51_43c7_9f"/>
      <w:bookmarkStart w:id="18" w:name="_STATUTE_SS__ddad3c67_2b9b_47a1_9c59_3ae"/>
      <w:bookmarkStart w:id="19" w:name="_PAR__3_64817b5e_28aa_43df_8c4f_8faf5655"/>
      <w:bookmarkStart w:id="20" w:name="_LINE__4_852f7880_50fb_4f66_a576_1969561"/>
      <w:bookmarkStart w:id="21" w:name="_STATUTE_NUMBER__3982fb21_ed73_410d_910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5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8f619903_e5d5_4858_8a"/>
      <w:r>
        <w:rPr>
          <w:rFonts w:eastAsia="Arial" w:cs="Arial" w:ascii="Arial" w:hAnsi="Arial"/>
          <w:b/>
          <w:u w:val="single"/>
        </w:rPr>
        <w:t xml:space="preserve">Medicin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8d3c48b8_54b6_4c60_b3d"/>
      <w:bookmarkEnd w:id="22"/>
      <w:r>
        <w:rPr>
          <w:rFonts w:eastAsia="Arial" w:cs="Arial" w:ascii="Arial" w:hAnsi="Arial"/>
          <w:u w:val="single"/>
        </w:rPr>
        <w:t>Sales of medicine for human being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4817b5e_28aa_43df_8c4f_8faf5655"/>
      <w:bookmarkStart w:id="25" w:name="_PAR__4_2f4c8650_3e37_4e37_bf2f_74368833"/>
      <w:bookmarkStart w:id="26" w:name="_STATUTE_P__201c88b9_456f_40d0_aa12_8529"/>
      <w:bookmarkStart w:id="27" w:name="_LINE__5_08d18969_6ccc_40ec_9a90_5a01dc0"/>
      <w:bookmarkStart w:id="28" w:name="_STATUTE_NUMBER__cb1bd7f9_3180_49ff_b3c1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82abb88b_36e0_49ae_957"/>
      <w:r>
        <w:rPr>
          <w:rFonts w:eastAsia="Arial" w:cs="Arial" w:ascii="Arial" w:hAnsi="Arial"/>
          <w:u w:val="single"/>
        </w:rPr>
        <w:t>Sold on a doctor's prescription; or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f4c8650_3e37_4e37_bf2f_74368833"/>
      <w:bookmarkStart w:id="31" w:name="_STATUTE_P__201c88b9_456f_40d0_aa12_8529"/>
      <w:bookmarkStart w:id="32" w:name="_PAR__5_78c41382_f174_4930_b9ed_7f480714"/>
      <w:bookmarkStart w:id="33" w:name="_STATUTE_P__ab3f5e61_e834_4fe1_ac6e_a498"/>
      <w:bookmarkStart w:id="34" w:name="_LINE__6_07838aae_0ecf_45c5_b12f_df9de6b"/>
      <w:bookmarkStart w:id="35" w:name="_STATUTE_NUMBER__e1d8831f_8c6a_4a41_a3d8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df703e0b_1b9c_44b2_9cb"/>
      <w:r>
        <w:rPr>
          <w:rFonts w:eastAsia="Arial" w:cs="Arial" w:ascii="Arial" w:hAnsi="Arial"/>
          <w:u w:val="single"/>
        </w:rPr>
        <w:t xml:space="preserve">Sold as an over-the-counter medicine or drug for use in or on the human body that </w:t>
      </w:r>
      <w:bookmarkStart w:id="37" w:name="_LINE__7_47b04216_8c3b_4328_bed7_9efe69e"/>
      <w:bookmarkEnd w:id="34"/>
      <w:r>
        <w:rPr>
          <w:rFonts w:eastAsia="Arial" w:cs="Arial" w:ascii="Arial" w:hAnsi="Arial"/>
          <w:u w:val="single"/>
        </w:rPr>
        <w:t xml:space="preserve">is subject to the format and content requirements of the United States Food and Drug </w:t>
      </w:r>
      <w:bookmarkStart w:id="38" w:name="_LINE__8_456f707b_89ef_48fd_90bc_414d4bf"/>
      <w:bookmarkEnd w:id="37"/>
      <w:r>
        <w:rPr>
          <w:rFonts w:eastAsia="Arial" w:cs="Arial" w:ascii="Arial" w:hAnsi="Arial"/>
          <w:u w:val="single"/>
        </w:rPr>
        <w:t xml:space="preserve">Administration under 21 Code of Federal Regulations, Section 201.66.  As used in this </w:t>
      </w:r>
      <w:bookmarkStart w:id="39" w:name="_LINE__9_704de3c6_a3f7_4494_ade3_377b456"/>
      <w:bookmarkEnd w:id="38"/>
      <w:r>
        <w:rPr>
          <w:rFonts w:eastAsia="Arial" w:cs="Arial" w:ascii="Arial" w:hAnsi="Arial"/>
          <w:u w:val="single"/>
        </w:rPr>
        <w:t xml:space="preserve">paragraph, "over-the-counter medicine or drug" means anesthetics; antacids; </w:t>
      </w:r>
      <w:bookmarkStart w:id="40" w:name="_LINE__10_039351e6_0565_488c_9570_a9411d"/>
      <w:bookmarkEnd w:id="39"/>
      <w:r>
        <w:rPr>
          <w:rFonts w:eastAsia="Arial" w:cs="Arial" w:ascii="Arial" w:hAnsi="Arial"/>
          <w:u w:val="single"/>
        </w:rPr>
        <w:t xml:space="preserve">anthelmintics; antibacterial, antifungal and antiviral medicine; antiseptics; astringents; </w:t>
      </w:r>
      <w:bookmarkStart w:id="41" w:name="_LINE__11_cbb10e83_f034_40f2_a106_22ce72"/>
      <w:bookmarkEnd w:id="40"/>
      <w:r>
        <w:rPr>
          <w:rFonts w:eastAsia="Arial" w:cs="Arial" w:ascii="Arial" w:hAnsi="Arial"/>
          <w:u w:val="single"/>
        </w:rPr>
        <w:t xml:space="preserve">contraceptive supplies, including all contraceptive drugs, devices and products </w:t>
      </w:r>
      <w:bookmarkStart w:id="42" w:name="_LINE__12_48bdc7d0_d56b_44be_93a0_22bf66"/>
      <w:bookmarkEnd w:id="41"/>
      <w:r>
        <w:rPr>
          <w:rFonts w:eastAsia="Arial" w:cs="Arial" w:ascii="Arial" w:hAnsi="Arial"/>
          <w:u w:val="single"/>
        </w:rPr>
        <w:t xml:space="preserve">approved by the United States Food and Drug Administration to prevent pregnancy; </w:t>
      </w:r>
      <w:bookmarkStart w:id="43" w:name="_LINE__13_89a3278c_215c_4692_9e9e_8b1dc3"/>
      <w:bookmarkEnd w:id="42"/>
      <w:r>
        <w:rPr>
          <w:rFonts w:eastAsia="Arial" w:cs="Arial" w:ascii="Arial" w:hAnsi="Arial"/>
          <w:u w:val="single"/>
        </w:rPr>
        <w:t xml:space="preserve">emetics and antiemetics; medication prepared for use in the eyes, ears or nose; opioid </w:t>
      </w:r>
      <w:bookmarkStart w:id="44" w:name="_LINE__14_96081486_9497_467e_a6f2_e9fbc8"/>
      <w:bookmarkEnd w:id="43"/>
      <w:r>
        <w:rPr>
          <w:rFonts w:eastAsia="Arial" w:cs="Arial" w:ascii="Arial" w:hAnsi="Arial"/>
          <w:u w:val="single"/>
        </w:rPr>
        <w:t xml:space="preserve">antagonists; products intended to be taken for coughs, colds, asthma or allergies; and </w:t>
      </w:r>
      <w:bookmarkStart w:id="45" w:name="_LINE__15_46d0b8cb_fe17_422f_9470_d4fa3f"/>
      <w:bookmarkEnd w:id="44"/>
      <w:r>
        <w:rPr>
          <w:rFonts w:eastAsia="Arial" w:cs="Arial" w:ascii="Arial" w:hAnsi="Arial"/>
          <w:u w:val="single"/>
        </w:rPr>
        <w:t>steroidal medicines.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5_78c41382_f174_4930_b9ed_7f480714"/>
      <w:bookmarkStart w:id="47" w:name="_STATUTE_P__ab3f5e61_e834_4fe1_ac6e_a498"/>
      <w:bookmarkStart w:id="48" w:name="_PAR__6_ab9a5df4_dfdb_4fad_80ea_99977e4e"/>
      <w:bookmarkStart w:id="49" w:name="_STATUTE_CONTENT__c24c97bb_80d0_401b_876"/>
      <w:bookmarkStart w:id="50" w:name="_STATUTE_P__0c047417_9bd5_4220_8a47_b37e"/>
      <w:bookmarkStart w:id="51" w:name="_LINE__16_725d4bb5_b52c_4c50_b7ca_5d9754"/>
      <w:bookmarkEnd w:id="46"/>
      <w:bookmarkEnd w:id="47"/>
      <w:bookmarkEnd w:id="36"/>
      <w:bookmarkEnd w:id="48"/>
      <w:bookmarkEnd w:id="49"/>
      <w:bookmarkEnd w:id="50"/>
      <w:r>
        <w:rPr>
          <w:rFonts w:eastAsia="Arial" w:cs="Arial" w:ascii="Arial" w:hAnsi="Arial"/>
          <w:u w:val="single"/>
        </w:rPr>
        <w:t>This subsection does not apply to the sale of cannabis pursuant to Title 22, chapter 558</w:t>
        <w:noBreakHyphen/>
        <w:t>C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229f31f1_5318_4f58_a5f5_e"/>
      <w:bookmarkStart w:id="53" w:name="_PROCESSED_CHANGE__edcab17a_fa51_43c7_9f"/>
      <w:bookmarkStart w:id="54" w:name="_STATUTE_SS__ddad3c67_2b9b_47a1_9c59_3ae"/>
      <w:bookmarkStart w:id="55" w:name="_PAR__6_ab9a5df4_dfdb_4fad_80ea_99977e4e"/>
      <w:bookmarkStart w:id="56" w:name="_STATUTE_CONTENT__c24c97bb_80d0_401b_876"/>
      <w:bookmarkStart w:id="57" w:name="_STATUTE_P__0c047417_9bd5_4220_8a47_b37e"/>
      <w:bookmarkStart w:id="58" w:name="_PAR__7_0b750d16_c5ff_4f1b_b00f_9456c6a1"/>
      <w:bookmarkStart w:id="59" w:name="_EFFECTIVE_CLAUSE__9bac9c23_efa9_4532_ba"/>
      <w:bookmarkStart w:id="60" w:name="_LINE__17_98fa8972_1515_44a2_9d8d_fc7329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725ac59d_981f_4002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is Act applies to sales occurring on or after January 1, </w:t>
      </w:r>
      <w:bookmarkStart w:id="62" w:name="_LINE__18_e020519e_0e57_4a8d_b7da_0600ef"/>
      <w:bookmarkEnd w:id="60"/>
      <w:r>
        <w:rPr>
          <w:rFonts w:eastAsia="Arial" w:cs="Arial" w:ascii="Arial" w:hAnsi="Arial"/>
        </w:rPr>
        <w:t>2026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8c5417f7_805a_4adf_9a"/>
      <w:bookmarkStart w:id="64" w:name="_PAR__7_0b750d16_c5ff_4f1b_b00f_9456c6a1"/>
      <w:bookmarkStart w:id="65" w:name="_EFFECTIVE_CLAUSE__9bac9c23_efa9_4532_ba"/>
      <w:bookmarkStart w:id="66" w:name="_SUMMARY__605d579e_1525_4a55_828a_e42334"/>
      <w:bookmarkStart w:id="67" w:name="_PAR__8_03f18db2_2ccb_455b_8076_a6ab5069"/>
      <w:bookmarkStart w:id="68" w:name="_LINE__19_ef99f0ee_a4f7_4218_a598_2bd89d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03f18db2_2ccb_455b_8076_a6ab5069"/>
      <w:bookmarkStart w:id="70" w:name="_PAR__9_eec0df1f_50e5_4650_806e_0c676c02"/>
      <w:bookmarkStart w:id="71" w:name="_LINE__20_0820e4b3_18bb_4c8e_b4f0_9cffa4"/>
      <w:bookmarkEnd w:id="69"/>
      <w:r>
        <w:rPr>
          <w:rFonts w:eastAsia="Arial" w:cs="Arial" w:ascii="Arial" w:hAnsi="Arial"/>
        </w:rPr>
        <w:t xml:space="preserve">This bill adds over-the-counter medicines and drugs to the sales tax exemption for </w:t>
      </w:r>
      <w:bookmarkStart w:id="72" w:name="_LINE__21_286f71a8_0524_491f_b7f7_7386c9"/>
      <w:bookmarkEnd w:id="71"/>
      <w:r>
        <w:rPr>
          <w:rFonts w:eastAsia="Arial" w:cs="Arial" w:ascii="Arial" w:hAnsi="Arial"/>
        </w:rPr>
        <w:t xml:space="preserve">medicines sold for humans on a doctor's prescription as long as the over-the-counter </w:t>
      </w:r>
      <w:bookmarkStart w:id="73" w:name="_LINE__22_eee03b95_4735_4590_9aa8_9d998a"/>
      <w:bookmarkEnd w:id="72"/>
      <w:r>
        <w:rPr>
          <w:rFonts w:eastAsia="Arial" w:cs="Arial" w:ascii="Arial" w:hAnsi="Arial"/>
        </w:rPr>
        <w:t xml:space="preserve">medicine or drug is labelled according to the requirements of the United States Food and </w:t>
      </w:r>
      <w:bookmarkStart w:id="74" w:name="_LINE__23_d2ac19d4_b055_41ef_a032_46bf17"/>
      <w:bookmarkEnd w:id="73"/>
      <w:r>
        <w:rPr>
          <w:rFonts w:eastAsia="Arial" w:cs="Arial" w:ascii="Arial" w:hAnsi="Arial"/>
        </w:rPr>
        <w:t xml:space="preserve">Drug Administration.  Medicines or drugs included in the new exemption include </w:t>
      </w:r>
      <w:bookmarkStart w:id="75" w:name="_LINE__24_3432c098_ba78_4b95_9bb4_5ec300"/>
      <w:bookmarkEnd w:id="74"/>
      <w:r>
        <w:rPr>
          <w:rFonts w:eastAsia="Arial" w:cs="Arial" w:ascii="Arial" w:hAnsi="Arial"/>
        </w:rPr>
        <w:t xml:space="preserve">anesthetics; antacids; contraceptive supplies, drugs, devices and products approved by the </w:t>
      </w:r>
      <w:bookmarkStart w:id="76" w:name="_LINE__25_d4fb9090_7944_4965_b1f6_5fbceb"/>
      <w:bookmarkEnd w:id="75"/>
      <w:r>
        <w:rPr>
          <w:rFonts w:eastAsia="Arial" w:cs="Arial" w:ascii="Arial" w:hAnsi="Arial"/>
        </w:rPr>
        <w:t xml:space="preserve">United States Food and Drug Administration to prevent pregnancy; medication prepared </w:t>
      </w:r>
      <w:bookmarkStart w:id="77" w:name="_LINE__26_15e54342_9977_4156_b0fd_f91b91"/>
      <w:bookmarkEnd w:id="76"/>
      <w:r>
        <w:rPr>
          <w:rFonts w:eastAsia="Arial" w:cs="Arial" w:ascii="Arial" w:hAnsi="Arial"/>
        </w:rPr>
        <w:t xml:space="preserve">for use in the eyes, ears or nose; opioid antagonists; products intended to be taken for </w:t>
      </w:r>
      <w:bookmarkStart w:id="78" w:name="_LINE__27_bcb9300d_4145_4914_851d_955f49"/>
      <w:bookmarkEnd w:id="77"/>
      <w:r>
        <w:rPr>
          <w:rFonts w:eastAsia="Arial" w:cs="Arial" w:ascii="Arial" w:hAnsi="Arial"/>
        </w:rPr>
        <w:t>coughs, colds, asthma or allergies; and steroidal medicines.</w:t>
      </w:r>
      <w:bookmarkEnd w:id="0"/>
      <w:bookmarkEnd w:id="1"/>
      <w:bookmarkEnd w:id="2"/>
      <w:bookmarkEnd w:id="66"/>
      <w:bookmarkEnd w:id="70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Over-the-counter Medicines from th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5</ItemId>
    <LRId>75847</LRId>
    <LRNumber>21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Over-the-counter Medicines from the Sales and Use Tax</LRTitle>
    <ItemTitle>An Act to Exempt Over-the-counter Medicines from the Sales and Use Tax</ItemTitle>
    <ShortTitle1>EXEMPT OVER-THE-COUNTER</ShortTitle1>
    <ShortTitle2>MEDICINES FROM THE SALES AND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4-16T07:45:46</LatestDraftingActionDate>
    <LatestDrafterName>echarbonneau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69A9" w:rsidRDefault="006269A9" w:rsidP="006269A9"&amp;gt;&amp;lt;w:pPr&amp;gt;&amp;lt;w:ind w:left="360" /&amp;gt;&amp;lt;/w:pPr&amp;gt;&amp;lt;w:bookmarkStart w:id="0" w:name="_ENACTING_CLAUSE__57981186_e9d4_4460_95c" /&amp;gt;&amp;lt;w:bookmarkStart w:id="1" w:name="_DOC_BODY__775fa25d_568b_491f_939b_ae582" /&amp;gt;&amp;lt;w:bookmarkStart w:id="2" w:name="_DOC_BODY_CONTAINER__a74e4bfa_7fd7_494c_" /&amp;gt;&amp;lt;w:bookmarkStart w:id="3" w:name="_PAGE__1_60b9a1fa_471d_47fa_b0e5_832159f" /&amp;gt;&amp;lt;w:bookmarkStart w:id="4" w:name="_PAR__1_cd32d003_a7f9_4ee1_92bb_08f4b4e3" /&amp;gt;&amp;lt;w:bookmarkStart w:id="5" w:name="_LINE__1_175ea2b5_58ba_4d3b_b468_fa713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69A9" w:rsidRDefault="006269A9" w:rsidP="006269A9"&amp;gt;&amp;lt;w:pPr&amp;gt;&amp;lt;w:ind w:left="360" w:firstLine="360" /&amp;gt;&amp;lt;/w:pPr&amp;gt;&amp;lt;w:bookmarkStart w:id="6" w:name="_BILL_SECTION_HEADER__96afc748_fe8c_42f1" /&amp;gt;&amp;lt;w:bookmarkStart w:id="7" w:name="_BILL_SECTION__229f31f1_5318_4f58_a5f5_e" /&amp;gt;&amp;lt;w:bookmarkStart w:id="8" w:name="_DOC_BODY_CONTENT__8c5417f7_805a_4adf_9a" /&amp;gt;&amp;lt;w:bookmarkStart w:id="9" w:name="_PAR__2_b492ec49_e48e_4770_91fb_4ee46afb" /&amp;gt;&amp;lt;w:bookmarkStart w:id="10" w:name="_LINE__2_014008a5_194f_428b_9414_7d6f34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ed43c4_b9e4_42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5,&amp;lt;/w:t&amp;gt;&amp;lt;/w:r&amp;gt;&amp;lt;w:r&amp;gt;&amp;lt;w:t xml:space="preserve"&amp;gt; as amended by PL 2011, c. 548, §15, is repealed &amp;lt;/w:t&amp;gt;&amp;lt;/w:r&amp;gt;&amp;lt;w:bookmarkStart w:id="12" w:name="_LINE__3_95f1f938_0ea7_4040_b83c_ec5bf83" /&amp;gt;&amp;lt;w:bookmarkEnd w:id="10" /&amp;gt;&amp;lt;w:r&amp;gt;&amp;lt;w:t&amp;gt;and the following enacted in its place:&amp;lt;/w:t&amp;gt;&amp;lt;/w:r&amp;gt;&amp;lt;w:bookmarkEnd w:id="12" /&amp;gt;&amp;lt;/w:p&amp;gt;&amp;lt;w:p w:rsidR="006269A9" w:rsidRDefault="006269A9" w:rsidP="006269A9"&amp;gt;&amp;lt;w:pPr&amp;gt;&amp;lt;w:ind w:left="360" w:firstLine="360" /&amp;gt;&amp;lt;w:rPr&amp;gt;&amp;lt;w:ins w:id="13" w:author="BPS" w:date="2025-04-08T11:04:00Z" /&amp;gt;&amp;lt;/w:rPr&amp;gt;&amp;lt;/w:pPr&amp;gt;&amp;lt;w:bookmarkStart w:id="14" w:name="_STATUTE_NUMBER__3982fb21_ed73_410d_910f" /&amp;gt;&amp;lt;w:bookmarkStart w:id="15" w:name="_STATUTE_SS__ddad3c67_2b9b_47a1_9c59_3ae" /&amp;gt;&amp;lt;w:bookmarkStart w:id="16" w:name="_PAR__3_64817b5e_28aa_43df_8c4f_8faf5655" /&amp;gt;&amp;lt;w:bookmarkStart w:id="17" w:name="_LINE__4_852f7880_50fb_4f66_a576_1969561" /&amp;gt;&amp;lt;w:bookmarkStart w:id="18" w:name="_PROCESSED_CHANGE__edcab17a_fa51_43c7_9f" /&amp;gt;&amp;lt;w:bookmarkEnd w:id="6" /&amp;gt;&amp;lt;w:bookmarkEnd w:id="9" /&amp;gt;&amp;lt;w:ins w:id="19" w:author="BPS" w:date="2025-04-08T11:04:00Z"&amp;gt;&amp;lt;w:r&amp;gt;&amp;lt;w:rPr&amp;gt;&amp;lt;w:b /&amp;gt;&amp;lt;/w:rPr&amp;gt;&amp;lt;w:t&amp;gt;5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8f619903_e5d5_4858_8a" /&amp;gt;&amp;lt;w:r&amp;gt;&amp;lt;w:rPr&amp;gt;&amp;lt;w:b /&amp;gt;&amp;lt;/w:rPr&amp;gt;&amp;lt;w:t xml:space="preserve"&amp;gt;Medicines. &amp;lt;/w:t&amp;gt;&amp;lt;/w:r&amp;gt;&amp;lt;w:r&amp;gt;&amp;lt;w:t xml:space="preserve"&amp;gt; &amp;lt;/w:t&amp;gt;&amp;lt;/w:r&amp;gt;&amp;lt;w:bookmarkStart w:id="21" w:name="_STATUTE_CONTENT__8d3c48b8_54b6_4c60_b3d" /&amp;gt;&amp;lt;w:bookmarkEnd w:id="20" /&amp;gt;&amp;lt;w:r w:rsidRPr="00DC092C"&amp;gt;&amp;lt;w:t&amp;gt;Sales of medicine for human beings:&amp;lt;/w:t&amp;gt;&amp;lt;/w:r&amp;gt;&amp;lt;w:bookmarkEnd w:id="17" /&amp;gt;&amp;lt;/w:ins&amp;gt;&amp;lt;/w:p&amp;gt;&amp;lt;w:p w:rsidR="006269A9" w:rsidRDefault="006269A9" w:rsidP="006269A9"&amp;gt;&amp;lt;w:pPr&amp;gt;&amp;lt;w:ind w:left="720" /&amp;gt;&amp;lt;w:rPr&amp;gt;&amp;lt;w:ins w:id="22" w:author="BPS" w:date="2025-04-08T11:04:00Z" /&amp;gt;&amp;lt;/w:rPr&amp;gt;&amp;lt;/w:pPr&amp;gt;&amp;lt;w:bookmarkStart w:id="23" w:name="_STATUTE_NUMBER__cb1bd7f9_3180_49ff_b3c1" /&amp;gt;&amp;lt;w:bookmarkStart w:id="24" w:name="_STATUTE_P__201c88b9_456f_40d0_aa12_8529" /&amp;gt;&amp;lt;w:bookmarkStart w:id="25" w:name="_PAR__4_2f4c8650_3e37_4e37_bf2f_74368833" /&amp;gt;&amp;lt;w:bookmarkStart w:id="26" w:name="_LINE__5_08d18969_6ccc_40ec_9a90_5a01dc0" /&amp;gt;&amp;lt;w:bookmarkEnd w:id="16" /&amp;gt;&amp;lt;w:bookmarkEnd w:id="21" /&amp;gt;&amp;lt;w:ins w:id="27" w:author="BPS" w:date="2025-04-08T11:04:00Z"&amp;gt;&amp;lt;w:r&amp;gt;&amp;lt;w:t&amp;gt;A&amp;lt;/w:t&amp;gt;&amp;lt;/w:r&amp;gt;&amp;lt;w:bookmarkEnd w:id="23" /&amp;gt;&amp;lt;w:r&amp;gt;&amp;lt;w:t xml:space="preserve"&amp;gt;.  &amp;lt;/w:t&amp;gt;&amp;lt;/w:r&amp;gt;&amp;lt;w:bookmarkStart w:id="28" w:name="_STATUTE_CONTENT__82abb88b_36e0_49ae_957" /&amp;gt;&amp;lt;w:r w:rsidRPr="00DC092C"&amp;gt;&amp;lt;w:t&amp;gt;Sold on a doctor's prescription; or&amp;lt;/w:t&amp;gt;&amp;lt;/w:r&amp;gt;&amp;lt;w:bookmarkEnd w:id="26" /&amp;gt;&amp;lt;/w:ins&amp;gt;&amp;lt;/w:p&amp;gt;&amp;lt;w:p w:rsidR="006269A9" w:rsidRDefault="006269A9" w:rsidP="006269A9"&amp;gt;&amp;lt;w:pPr&amp;gt;&amp;lt;w:ind w:left="720" /&amp;gt;&amp;lt;w:rPr&amp;gt;&amp;lt;w:ins w:id="29" w:author="BPS" w:date="2025-04-08T11:04:00Z" /&amp;gt;&amp;lt;/w:rPr&amp;gt;&amp;lt;/w:pPr&amp;gt;&amp;lt;w:bookmarkStart w:id="30" w:name="_STATUTE_NUMBER__e1d8831f_8c6a_4a41_a3d8" /&amp;gt;&amp;lt;w:bookmarkStart w:id="31" w:name="_STATUTE_P__ab3f5e61_e834_4fe1_ac6e_a498" /&amp;gt;&amp;lt;w:bookmarkStart w:id="32" w:name="_PAR__5_78c41382_f174_4930_b9ed_7f480714" /&amp;gt;&amp;lt;w:bookmarkStart w:id="33" w:name="_LINE__6_07838aae_0ecf_45c5_b12f_df9de6b" /&amp;gt;&amp;lt;w:bookmarkEnd w:id="24" /&amp;gt;&amp;lt;w:bookmarkEnd w:id="25" /&amp;gt;&amp;lt;w:bookmarkEnd w:id="28" /&amp;gt;&amp;lt;w:ins w:id="34" w:author="BPS" w:date="2025-04-08T11:04:00Z"&amp;gt;&amp;lt;w:r&amp;gt;&amp;lt;w:t&amp;gt;B&amp;lt;/w:t&amp;gt;&amp;lt;/w:r&amp;gt;&amp;lt;w:bookmarkEnd w:id="30" /&amp;gt;&amp;lt;w:r&amp;gt;&amp;lt;w:t xml:space="preserve"&amp;gt;.  &amp;lt;/w:t&amp;gt;&amp;lt;/w:r&amp;gt;&amp;lt;w:bookmarkStart w:id="35" w:name="_STATUTE_CONTENT__df703e0b_1b9c_44b2_9cb" /&amp;gt;&amp;lt;w:r w:rsidRPr="00DC092C"&amp;gt;&amp;lt;w:t xml:space="preserve"&amp;gt;Sold as an over-the-counter medicine or drug for use in or on the human body that &amp;lt;/w:t&amp;gt;&amp;lt;/w:r&amp;gt;&amp;lt;w:bookmarkStart w:id="36" w:name="_LINE__7_47b04216_8c3b_4328_bed7_9efe69e" /&amp;gt;&amp;lt;w:bookmarkEnd w:id="33" /&amp;gt;&amp;lt;w:r w:rsidRPr="00DC092C"&amp;gt;&amp;lt;w:t xml:space="preserve"&amp;gt;is subject to the format and content requirements of the United States Food and Drug &amp;lt;/w:t&amp;gt;&amp;lt;/w:r&amp;gt;&amp;lt;w:bookmarkStart w:id="37" w:name="_LINE__8_456f707b_89ef_48fd_90bc_414d4bf" /&amp;gt;&amp;lt;w:bookmarkEnd w:id="36" /&amp;gt;&amp;lt;w:r w:rsidRPr="00DC092C"&amp;gt;&amp;lt;w:t xml:space="preserve"&amp;gt;Administration under 21 Code of Federal Regulations, Section 201.66.  As used in this &amp;lt;/w:t&amp;gt;&amp;lt;/w:r&amp;gt;&amp;lt;w:bookmarkStart w:id="38" w:name="_LINE__9_704de3c6_a3f7_4494_ade3_377b456" /&amp;gt;&amp;lt;w:bookmarkEnd w:id="37" /&amp;gt;&amp;lt;w:r w:rsidRPr="00DC092C"&amp;gt;&amp;lt;w:t xml:space="preserve"&amp;gt;paragraph, "over-the-counter medicine or drug" &amp;lt;/w:t&amp;gt;&amp;lt;/w:r&amp;gt;&amp;lt;/w:ins&amp;gt;&amp;lt;w:ins w:id="39" w:author="BPS" w:date="2025-04-15T08:21:00Z"&amp;gt;&amp;lt;w:r&amp;gt;&amp;lt;w:t&amp;gt;means&amp;lt;/w:t&amp;gt;&amp;lt;/w:r&amp;gt;&amp;lt;/w:ins&amp;gt;&amp;lt;w:ins w:id="40" w:author="BPS" w:date="2025-04-08T11:04:00Z"&amp;gt;&amp;lt;w:r w:rsidRPr="00DC092C"&amp;gt;&amp;lt;w:t xml:space="preserve"&amp;gt; anesthetics; antacids; &amp;lt;/w:t&amp;gt;&amp;lt;/w:r&amp;gt;&amp;lt;w:bookmarkStart w:id="41" w:name="_LINE__10_039351e6_0565_488c_9570_a9411d" /&amp;gt;&amp;lt;w:bookmarkEnd w:id="38" /&amp;gt;&amp;lt;w:r w:rsidRPr="00DC092C"&amp;gt;&amp;lt;w:t xml:space="preserve"&amp;gt;anthelmintics; antibacterial, antifungal and antiviral medicine; antiseptics; astringents; &amp;lt;/w:t&amp;gt;&amp;lt;/w:r&amp;gt;&amp;lt;w:bookmarkStart w:id="42" w:name="_LINE__11_cbb10e83_f034_40f2_a106_22ce72" /&amp;gt;&amp;lt;w:bookmarkEnd w:id="41" /&amp;gt;&amp;lt;w:r w:rsidRPr="00DC092C"&amp;gt;&amp;lt;w:t xml:space="preserve"&amp;gt;contraceptive supplies, including all contraceptive drugs, devices and products &amp;lt;/w:t&amp;gt;&amp;lt;/w:r&amp;gt;&amp;lt;w:bookmarkStart w:id="43" w:name="_LINE__12_48bdc7d0_d56b_44be_93a0_22bf66" /&amp;gt;&amp;lt;w:bookmarkEnd w:id="42" /&amp;gt;&amp;lt;w:r w:rsidRPr="00DC092C"&amp;gt;&amp;lt;w:t xml:space="preserve"&amp;gt;approved by the United States Food and Drug Administration to prevent pregnancy; &amp;lt;/w:t&amp;gt;&amp;lt;/w:r&amp;gt;&amp;lt;w:bookmarkStart w:id="44" w:name="_LINE__13_89a3278c_215c_4692_9e9e_8b1dc3" /&amp;gt;&amp;lt;w:bookmarkEnd w:id="43" /&amp;gt;&amp;lt;w:r w:rsidRPr="00DC092C"&amp;gt;&amp;lt;w:t xml:space="preserve"&amp;gt;emetics and antiemetics; medication prepared for use in the eyes, ears or nose; opioid &amp;lt;/w:t&amp;gt;&amp;lt;/w:r&amp;gt;&amp;lt;w:bookmarkStart w:id="45" w:name="_LINE__14_96081486_9497_467e_a6f2_e9fbc8" /&amp;gt;&amp;lt;w:bookmarkEnd w:id="44" /&amp;gt;&amp;lt;w:r w:rsidRPr="00DC092C"&amp;gt;&amp;lt;w:t xml:space="preserve"&amp;gt;antagonists; products intended to be taken for coughs, colds, asthma or allergies; and &amp;lt;/w:t&amp;gt;&amp;lt;/w:r&amp;gt;&amp;lt;w:bookmarkStart w:id="46" w:name="_LINE__15_46d0b8cb_fe17_422f_9470_d4fa3f" /&amp;gt;&amp;lt;w:bookmarkEnd w:id="45" /&amp;gt;&amp;lt;w:r w:rsidRPr="00DC092C"&amp;gt;&amp;lt;w:t&amp;gt;steroidal medicines.&amp;lt;/w:t&amp;gt;&amp;lt;/w:r&amp;gt;&amp;lt;w:bookmarkEnd w:id="46" /&amp;gt;&amp;lt;/w:ins&amp;gt;&amp;lt;/w:p&amp;gt;&amp;lt;w:p w:rsidR="006269A9" w:rsidRDefault="006269A9" w:rsidP="006269A9"&amp;gt;&amp;lt;w:pPr&amp;gt;&amp;lt;w:ind w:left="360" /&amp;gt;&amp;lt;/w:pPr&amp;gt;&amp;lt;w:bookmarkStart w:id="47" w:name="_STATUTE_P__0c047417_9bd5_4220_8a47_b37e" /&amp;gt;&amp;lt;w:bookmarkStart w:id="48" w:name="_STATUTE_CONTENT__c24c97bb_80d0_401b_876" /&amp;gt;&amp;lt;w:bookmarkStart w:id="49" w:name="_PAR__6_ab9a5df4_dfdb_4fad_80ea_99977e4e" /&amp;gt;&amp;lt;w:bookmarkStart w:id="50" w:name="_LINE__16_725d4bb5_b52c_4c50_b7ca_5d9754" /&amp;gt;&amp;lt;w:bookmarkEnd w:id="31" /&amp;gt;&amp;lt;w:bookmarkEnd w:id="32" /&amp;gt;&amp;lt;w:bookmarkEnd w:id="35" /&amp;gt;&amp;lt;w:ins w:id="51" w:author="BPS" w:date="2025-04-08T11:05:00Z"&amp;gt;&amp;lt;w:r w:rsidRPr="00DC092C"&amp;gt;&amp;lt;w:t&amp;gt;This subsection does not apply to the sale of cannabis pursuant to Title 22, chapter 558‑C.&amp;lt;/w:t&amp;gt;&amp;lt;/w:r&amp;gt;&amp;lt;/w:ins&amp;gt;&amp;lt;w:bookmarkEnd w:id="50" /&amp;gt;&amp;lt;/w:p&amp;gt;&amp;lt;w:p w:rsidR="006269A9" w:rsidRDefault="006269A9" w:rsidP="006269A9"&amp;gt;&amp;lt;w:pPr&amp;gt;&amp;lt;w:ind w:left="360" w:firstLine="360" /&amp;gt;&amp;lt;/w:pPr&amp;gt;&amp;lt;w:bookmarkStart w:id="52" w:name="_EFFECTIVE_CLAUSE__9bac9c23_efa9_4532_ba" /&amp;gt;&amp;lt;w:bookmarkStart w:id="53" w:name="_PAR__7_0b750d16_c5ff_4f1b_b00f_9456c6a1" /&amp;gt;&amp;lt;w:bookmarkStart w:id="54" w:name="_LINE__17_98fa8972_1515_44a2_9d8d_fc7329" /&amp;gt;&amp;lt;w:bookmarkEnd w:id="7" /&amp;gt;&amp;lt;w:bookmarkEnd w:id="15" /&amp;gt;&amp;lt;w:bookmarkEnd w:id="18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5" w:name="_BILL_SECTION_NUMBER__725ac59d_981f_4002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is Act applies to sales occurring on or after January 1, &amp;lt;/w:t&amp;gt;&amp;lt;/w:r&amp;gt;&amp;lt;w:bookmarkStart w:id="56" w:name="_LINE__18_e020519e_0e57_4a8d_b7da_0600ef" /&amp;gt;&amp;lt;w:bookmarkEnd w:id="54" /&amp;gt;&amp;lt;w:r&amp;gt;&amp;lt;w:t&amp;gt;2026.&amp;lt;/w:t&amp;gt;&amp;lt;/w:r&amp;gt;&amp;lt;w:bookmarkEnd w:id="56" /&amp;gt;&amp;lt;/w:p&amp;gt;&amp;lt;w:p w:rsidR="006269A9" w:rsidRDefault="006269A9" w:rsidP="006269A9"&amp;gt;&amp;lt;w:pPr&amp;gt;&amp;lt;w:keepNext /&amp;gt;&amp;lt;w:spacing w:before="240" /&amp;gt;&amp;lt;w:ind w:left="360" /&amp;gt;&amp;lt;w:jc w:val="center" /&amp;gt;&amp;lt;/w:pPr&amp;gt;&amp;lt;w:bookmarkStart w:id="57" w:name="_SUMMARY__605d579e_1525_4a55_828a_e42334" /&amp;gt;&amp;lt;w:bookmarkStart w:id="58" w:name="_PAR__8_03f18db2_2ccb_455b_8076_a6ab5069" /&amp;gt;&amp;lt;w:bookmarkStart w:id="59" w:name="_LINE__19_ef99f0ee_a4f7_4218_a598_2bd89d" /&amp;gt;&amp;lt;w:bookmarkEnd w:id="8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9" /&amp;gt;&amp;lt;/w:p&amp;gt;&amp;lt;w:p w:rsidR="006269A9" w:rsidRDefault="006269A9" w:rsidP="006269A9"&amp;gt;&amp;lt;w:pPr&amp;gt;&amp;lt;w:ind w:left="360" w:firstLine="360" /&amp;gt;&amp;lt;/w:pPr&amp;gt;&amp;lt;w:bookmarkStart w:id="60" w:name="_PAR__9_eec0df1f_50e5_4650_806e_0c676c02" /&amp;gt;&amp;lt;w:bookmarkStart w:id="61" w:name="_LINE__20_0820e4b3_18bb_4c8e_b4f0_9cffa4" /&amp;gt;&amp;lt;w:bookmarkEnd w:id="58" /&amp;gt;&amp;lt;w:r&amp;gt;&amp;lt;w:t xml:space="preserve"&amp;gt;This bill adds over-the-counter medicines and drugs to the sales tax exemption for &amp;lt;/w:t&amp;gt;&amp;lt;/w:r&amp;gt;&amp;lt;w:bookmarkStart w:id="62" w:name="_LINE__21_286f71a8_0524_491f_b7f7_7386c9" /&amp;gt;&amp;lt;w:bookmarkEnd w:id="61" /&amp;gt;&amp;lt;w:r&amp;gt;&amp;lt;w:t xml:space="preserve"&amp;gt;medicines sold for humans on a doctor's prescription as long as the over-the-counter &amp;lt;/w:t&amp;gt;&amp;lt;/w:r&amp;gt;&amp;lt;w:bookmarkStart w:id="63" w:name="_LINE__22_eee03b95_4735_4590_9aa8_9d998a" /&amp;gt;&amp;lt;w:bookmarkEnd w:id="62" /&amp;gt;&amp;lt;w:r&amp;gt;&amp;lt;w:t xml:space="preserve"&amp;gt;medicine or drug is labelled according to the requirements of the United States Food and &amp;lt;/w:t&amp;gt;&amp;lt;/w:r&amp;gt;&amp;lt;w:bookmarkStart w:id="64" w:name="_LINE__23_d2ac19d4_b055_41ef_a032_46bf17" /&amp;gt;&amp;lt;w:bookmarkEnd w:id="63" /&amp;gt;&amp;lt;w:r&amp;gt;&amp;lt;w:t xml:space="preserve"&amp;gt;Drug Administration.  Medicines or drugs included in the new exemption include &amp;lt;/w:t&amp;gt;&amp;lt;/w:r&amp;gt;&amp;lt;w:bookmarkStart w:id="65" w:name="_LINE__24_3432c098_ba78_4b95_9bb4_5ec300" /&amp;gt;&amp;lt;w:bookmarkEnd w:id="64" /&amp;gt;&amp;lt;w:r&amp;gt;&amp;lt;w:t xml:space="preserve"&amp;gt;anesthetics; antacids; contraceptive supplies, drugs, devices and products approved by the &amp;lt;/w:t&amp;gt;&amp;lt;/w:r&amp;gt;&amp;lt;w:bookmarkStart w:id="66" w:name="_LINE__25_d4fb9090_7944_4965_b1f6_5fbceb" /&amp;gt;&amp;lt;w:bookmarkEnd w:id="65" /&amp;gt;&amp;lt;w:r&amp;gt;&amp;lt;w:t xml:space="preserve"&amp;gt;United States Food and Drug Administration to prevent pregnancy; medication prepared &amp;lt;/w:t&amp;gt;&amp;lt;/w:r&amp;gt;&amp;lt;w:bookmarkStart w:id="67" w:name="_LINE__26_15e54342_9977_4156_b0fd_f91b91" /&amp;gt;&amp;lt;w:bookmarkEnd w:id="66" /&amp;gt;&amp;lt;w:r&amp;gt;&amp;lt;w:t xml:space="preserve"&amp;gt;for use in the eyes, ears or nose; opioid antagonists; products intended to be taken for &amp;lt;/w:t&amp;gt;&amp;lt;/w:r&amp;gt;&amp;lt;w:bookmarkStart w:id="68" w:name="_LINE__27_bcb9300d_4145_4914_851d_955f49" /&amp;gt;&amp;lt;w:bookmarkEnd w:id="67" /&amp;gt;&amp;lt;w:r&amp;gt;&amp;lt;w:t&amp;gt;coughs, colds, asthma or allergies; and steroidal medicines.&amp;lt;/w:t&amp;gt;&amp;lt;/w:r&amp;gt;&amp;lt;w:bookmarkEnd w:id="68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6269A9"&amp;gt;&amp;lt;w:r&amp;gt;&amp;lt;w:t xml:space="preserve"&amp;gt; &amp;lt;/w:t&amp;gt;&amp;lt;/w:r&amp;gt;&amp;lt;/w:p&amp;gt;&amp;lt;w:sectPr w:rsidR="00000000" w:rsidSect="006269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2849" w:rsidRDefault="006269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b9a1fa_471d_47fa_b0e5_832159f&lt;/BookmarkName&gt;&lt;Tables /&gt;&lt;/ProcessedCheckInPage&gt;&lt;/Pages&gt;&lt;Paragraphs&gt;&lt;CheckInParagraphs&gt;&lt;PageNumber&gt;1&lt;/PageNumber&gt;&lt;BookmarkName&gt;_PAR__1_cd32d003_a7f9_4ee1_92bb_08f4b4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92ec49_e48e_4770_91fb_4ee46af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817b5e_28aa_43df_8c4f_8faf56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4c8650_3e37_4e37_bf2f_7436883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c41382_f174_4930_b9ed_7f480714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9a5df4_dfdb_4fad_80ea_99977e4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750d16_c5ff_4f1b_b00f_9456c6a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f18db2_2ccb_455b_8076_a6ab506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c0df1f_50e5_4650_806e_0c676c02&lt;/BookmarkName&gt;&lt;StartingLineNumber&gt;20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