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Building Codes Allow the Installation and Use of Products and Equipment That Use Certain Federally Regulated Refriger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8a2475e_d274_4fff_"/>
      <w:bookmarkStart w:id="1" w:name="_DOC_BODY__cc67ca65_d07e_4666_9440_64493"/>
      <w:bookmarkStart w:id="2" w:name="_PAGE__1_b29a2166_45c8_4c7b_a697_9d681ea"/>
      <w:bookmarkStart w:id="3" w:name="_PAR__1_ff23c487_e407_4c26_96a0_2dbdc443"/>
      <w:bookmarkStart w:id="4" w:name="_ENACTING_CLAUSE__d089dc91_eadf_474b_abe"/>
      <w:bookmarkStart w:id="5" w:name="_LINE__1_b8d0c494_e155_4535_80c6_6af05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23c487_e407_4c26_96a0_2dbdc443"/>
      <w:bookmarkStart w:id="7" w:name="_ENACTING_CLAUSE__d089dc91_eadf_474b_abe"/>
      <w:bookmarkStart w:id="8" w:name="_DOC_BODY_CONTENT__fdd5b9ff_6a4b_4feb_8c"/>
      <w:bookmarkStart w:id="9" w:name="_BILL_SECTION__ab3d17c1_5df1_41e9_9c59_a"/>
      <w:bookmarkStart w:id="10" w:name="_PAR__2_8453cdcf_aa62_4dc0_9500_50297d34"/>
      <w:bookmarkStart w:id="11" w:name="_BILL_SECTION_HEADER__63bd88a3_ab85_45f4"/>
      <w:bookmarkStart w:id="12" w:name="_LINE__2_4f497e45_0fc7_499a_9e08_dc8ee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8a5dce_5f7f_48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2, sub-§6, ¶I,</w:t>
      </w:r>
      <w:r>
        <w:rPr>
          <w:rFonts w:eastAsia="Arial" w:cs="Arial" w:ascii="Arial" w:hAnsi="Arial"/>
        </w:rPr>
        <w:t xml:space="preserve"> as amended by PL 2021, c. 293, Pt. A, §18, </w:t>
      </w:r>
      <w:bookmarkStart w:id="14" w:name="_LINE__3_f955556d_b69e_4ae4_8c91_8c00a85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453cdcf_aa62_4dc0_9500_50297d34"/>
      <w:bookmarkStart w:id="16" w:name="_BILL_SECTION_HEADER__63bd88a3_ab85_45f4"/>
      <w:bookmarkStart w:id="17" w:name="_PAR__3_13d96bcf_4677_4afa_ae4b_045fe80d"/>
      <w:bookmarkStart w:id="18" w:name="_STATUTE_P__47f6a2da_7c2e_48b9_9f0a_e672"/>
      <w:bookmarkStart w:id="19" w:name="_LINE__4_4ed1a90f_c13c_4f31_8ced_3cf2858"/>
      <w:bookmarkStart w:id="20" w:name="_STATUTE_NUMBER__2cc68a1a_95df_49e8_b73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4228165_cdd0_4b63_a42"/>
      <w:r>
        <w:rPr>
          <w:rFonts w:eastAsia="Arial" w:cs="Arial" w:ascii="Arial" w:hAnsi="Arial"/>
        </w:rPr>
        <w:t xml:space="preserve">Approve methods of energy performance rating for use in generating any consumer </w:t>
      </w:r>
      <w:bookmarkStart w:id="22" w:name="_LINE__5_4ad4c739_4b93_467b_8f38_4e1791a"/>
      <w:bookmarkEnd w:id="19"/>
      <w:r>
        <w:rPr>
          <w:rFonts w:eastAsia="Arial" w:cs="Arial" w:ascii="Arial" w:hAnsi="Arial"/>
        </w:rPr>
        <w:t xml:space="preserve">information labels that may be required in the marketing and sale of residential and </w:t>
      </w:r>
      <w:bookmarkStart w:id="23" w:name="_LINE__6_44266e22_72b8_482f_b8fc_06245ad"/>
      <w:bookmarkEnd w:id="22"/>
      <w:r>
        <w:rPr>
          <w:rFonts w:eastAsia="Arial" w:cs="Arial" w:ascii="Arial" w:hAnsi="Arial"/>
        </w:rPr>
        <w:t>commercial buildings or units within buildings;</w:t>
      </w:r>
      <w:bookmarkStart w:id="24" w:name="_PROCESSED_CHANGE__912b1e88_ca20_4cf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ab3d17c1_5df1_41e9_9c59_a"/>
      <w:bookmarkStart w:id="26" w:name="_PAR__3_13d96bcf_4677_4afa_ae4b_045fe80d"/>
      <w:bookmarkStart w:id="27" w:name="_STATUTE_P__47f6a2da_7c2e_48b9_9f0a_e672"/>
      <w:bookmarkStart w:id="28" w:name="_BILL_SECTION__e86123d5_d5e1_4d66_ad84_d"/>
      <w:bookmarkStart w:id="29" w:name="_PAR__4_5c6be295_b64e_4005_99da_681e69a4"/>
      <w:bookmarkStart w:id="30" w:name="_BILL_SECTION_HEADER__99ffac6a_a754_41d7"/>
      <w:bookmarkStart w:id="31" w:name="_LINE__7_7094e4a7_c970_4d8f_8f4a_4b64e5f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7723c7f_b6d7_490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0 MRSA §9722, sub-§6, ¶O,</w:t>
      </w:r>
      <w:r>
        <w:rPr>
          <w:rFonts w:eastAsia="Arial" w:cs="Arial" w:ascii="Arial" w:hAnsi="Arial"/>
        </w:rPr>
        <w:t xml:space="preserve"> as enacted by PL 2019, c. 392, §3, is </w:t>
      </w:r>
      <w:bookmarkStart w:id="33" w:name="_LINE__8_7fb7cadb_f6f9_463f_873a_7b76cec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5c6be295_b64e_4005_99da_681e69a4"/>
      <w:bookmarkStart w:id="35" w:name="_BILL_SECTION_HEADER__99ffac6a_a754_41d7"/>
      <w:bookmarkStart w:id="36" w:name="_PAR__5_73fae710_40d4_4970_be2f_e626fabe"/>
      <w:bookmarkStart w:id="37" w:name="_STATUTE_P__d5ae2bff_3cf4_4270_b9c8_0449"/>
      <w:bookmarkStart w:id="38" w:name="_LINE__9_ec29ed1a_f734_41c2_a4fb_c25812e"/>
      <w:bookmarkStart w:id="39" w:name="_STATUTE_NUMBER__093ac604_1312_4337_b4b6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O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d394db31_cc93_49d2_81d"/>
      <w:r>
        <w:rPr>
          <w:rFonts w:eastAsia="Arial" w:cs="Arial" w:ascii="Arial" w:hAnsi="Arial"/>
        </w:rPr>
        <w:t xml:space="preserve">No later than July 1, 2020, adopt, amend and maintain an appendix to the Maine </w:t>
      </w:r>
      <w:bookmarkStart w:id="41" w:name="_LINE__10_6c762e52_4cc6_4f3d_98cc_a93dd4"/>
      <w:bookmarkEnd w:id="38"/>
      <w:r>
        <w:rPr>
          <w:rFonts w:eastAsia="Arial" w:cs="Arial" w:ascii="Arial" w:hAnsi="Arial"/>
        </w:rPr>
        <w:t xml:space="preserve">Uniform Building and Energy Code as an optional part of the code that contains energy </w:t>
      </w:r>
      <w:bookmarkStart w:id="42" w:name="_LINE__11_43639a6e_129e_40db_b2bf_7e3406"/>
      <w:bookmarkEnd w:id="41"/>
      <w:r>
        <w:rPr>
          <w:rFonts w:eastAsia="Arial" w:cs="Arial" w:ascii="Arial" w:hAnsi="Arial"/>
        </w:rPr>
        <w:t xml:space="preserve">conservation and efficiency requirements that are based on established national </w:t>
      </w:r>
      <w:bookmarkStart w:id="43" w:name="_LINE__12_76470843_1116_4345_b71c_7d1e2c"/>
      <w:bookmarkEnd w:id="42"/>
      <w:r>
        <w:rPr>
          <w:rFonts w:eastAsia="Arial" w:cs="Arial" w:ascii="Arial" w:hAnsi="Arial"/>
        </w:rPr>
        <w:t xml:space="preserve">voluntary efficiency standards that exceed the energy code requirements established in </w:t>
      </w:r>
      <w:bookmarkStart w:id="44" w:name="_LINE__13_e4f493e3_3b13_4f48_afff_dd1fec"/>
      <w:bookmarkEnd w:id="43"/>
      <w:r>
        <w:rPr>
          <w:rFonts w:eastAsia="Arial" w:cs="Arial" w:ascii="Arial" w:hAnsi="Arial"/>
        </w:rPr>
        <w:t xml:space="preserve">the Maine Uniform Building and Energy Code.  As the code is updated, the board shall </w:t>
      </w:r>
      <w:bookmarkStart w:id="45" w:name="_LINE__14_cfd29d27_e213_4e39_9ca2_79130a"/>
      <w:bookmarkEnd w:id="44"/>
      <w:r>
        <w:rPr>
          <w:rFonts w:eastAsia="Arial" w:cs="Arial" w:ascii="Arial" w:hAnsi="Arial"/>
        </w:rPr>
        <w:t xml:space="preserve">ensure that the energy conservation and efficiency requirements in the appendix </w:t>
      </w:r>
      <w:bookmarkStart w:id="46" w:name="_LINE__15_1aa9bc2e_b0b0_4e44_bc38_c4a82a"/>
      <w:bookmarkEnd w:id="45"/>
      <w:r>
        <w:rPr>
          <w:rFonts w:eastAsia="Arial" w:cs="Arial" w:ascii="Arial" w:hAnsi="Arial"/>
        </w:rPr>
        <w:t xml:space="preserve">continue to exceed the requirements established in the Maine Uniform Building and </w:t>
      </w:r>
      <w:bookmarkStart w:id="47" w:name="_LINE__16_0e2efe1d_9e75_431a_9503_a4dd9f"/>
      <w:bookmarkEnd w:id="46"/>
      <w:r>
        <w:rPr>
          <w:rFonts w:eastAsia="Arial" w:cs="Arial" w:ascii="Arial" w:hAnsi="Arial"/>
        </w:rPr>
        <w:t xml:space="preserve">Energy Code.  The appendix must be made available for voluntary adoption by any </w:t>
      </w:r>
      <w:bookmarkStart w:id="48" w:name="_LINE__17_ebc40754_a715_4eb5_882d_c01fde"/>
      <w:bookmarkEnd w:id="47"/>
      <w:r>
        <w:rPr>
          <w:rFonts w:eastAsia="Arial" w:cs="Arial" w:ascii="Arial" w:hAnsi="Arial"/>
        </w:rPr>
        <w:t xml:space="preserve">municipality.  The board shall maintain a list of municipalities that have voluntarily </w:t>
      </w:r>
      <w:bookmarkStart w:id="49" w:name="_LINE__18_60abc6da_25f0_4681_98ea_9b7a9a"/>
      <w:bookmarkEnd w:id="48"/>
      <w:r>
        <w:rPr>
          <w:rFonts w:eastAsia="Arial" w:cs="Arial" w:ascii="Arial" w:hAnsi="Arial"/>
        </w:rPr>
        <w:t xml:space="preserve">adopted the appendix to the Maine Uniform Building and Energy Code on its publicly </w:t>
      </w:r>
      <w:bookmarkStart w:id="50" w:name="_LINE__19_2db633b1_7cd2_4129_94a0_85a5b2"/>
      <w:bookmarkEnd w:id="49"/>
      <w:r>
        <w:rPr>
          <w:rFonts w:eastAsia="Arial" w:cs="Arial" w:ascii="Arial" w:hAnsi="Arial"/>
        </w:rPr>
        <w:t>accessible website</w:t>
      </w:r>
      <w:bookmarkStart w:id="51" w:name="_PROCESSED_CHANGE__94d35a0c_88bd_4854_90"/>
      <w:r>
        <w:rPr>
          <w:rFonts w:eastAsia="Arial" w:cs="Arial" w:ascii="Arial" w:hAnsi="Arial"/>
          <w:strike/>
        </w:rPr>
        <w:t>.</w:t>
      </w:r>
      <w:bookmarkStart w:id="52" w:name="_PROCESSED_CHANGE__4b12f728_7c45_4bba_bf"/>
      <w:bookmarkEnd w:id="51"/>
      <w:r>
        <w:rPr>
          <w:rFonts w:eastAsia="Arial" w:cs="Arial" w:ascii="Arial" w:hAnsi="Arial"/>
          <w:u w:val="single"/>
        </w:rPr>
        <w:t>; and</w:t>
      </w:r>
      <w:bookmarkEnd w:id="40"/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e86123d5_d5e1_4d66_ad84_d"/>
      <w:bookmarkStart w:id="54" w:name="_PAR__5_73fae710_40d4_4970_be2f_e626fabe"/>
      <w:bookmarkStart w:id="55" w:name="_STATUTE_P__d5ae2bff_3cf4_4270_b9c8_0449"/>
      <w:bookmarkStart w:id="56" w:name="_BILL_SECTION__0c0fd605_3c1e_4406_850d_c"/>
      <w:bookmarkStart w:id="57" w:name="_PAR__6_57a5c199_dc46_448f_8d40_7ef35e74"/>
      <w:bookmarkStart w:id="58" w:name="_BILL_SECTION_HEADER__31715544_3565_475c"/>
      <w:bookmarkStart w:id="59" w:name="_LINE__20_0c6ace77_8ec1_4752_9db4_d4db81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0bbba6bf_8393_49e8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10 MRSA §9722, sub-§6, ¶P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57a5c199_dc46_448f_8d40_7ef35e74"/>
      <w:bookmarkStart w:id="62" w:name="_BILL_SECTION_HEADER__31715544_3565_475c"/>
      <w:bookmarkStart w:id="63" w:name="_PROCESSED_CHANGE__743da9d2_fd7c_48df_83"/>
      <w:bookmarkStart w:id="64" w:name="_STATUTE_P__0e79c70d_9c25_4d26_bc8f_9de3"/>
      <w:bookmarkStart w:id="65" w:name="_PAR__7_61c36ddc_797d_4b9d_8478_2033fc25"/>
      <w:bookmarkStart w:id="66" w:name="_LINE__21_e5fc54d6_eef3_4756_94ae_d344c4"/>
      <w:bookmarkStart w:id="67" w:name="_STATUTE_NUMBER__c226d05e_3715_4653_9154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>P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2762d188_2054_4c57_813"/>
      <w:r>
        <w:rPr>
          <w:rFonts w:eastAsia="Arial" w:cs="Arial" w:ascii="Arial" w:hAnsi="Arial"/>
          <w:u w:val="single"/>
        </w:rPr>
        <w:t xml:space="preserve">Ensure, through the adoption of necessary amendments, that the Maine Uniform </w:t>
      </w:r>
      <w:bookmarkStart w:id="69" w:name="_LINE__22_4eaa01fc_a0c7_44da_bc1f_1ab29a"/>
      <w:bookmarkEnd w:id="66"/>
      <w:r>
        <w:rPr>
          <w:rFonts w:eastAsia="Arial" w:cs="Arial" w:ascii="Arial" w:hAnsi="Arial"/>
          <w:u w:val="single"/>
        </w:rPr>
        <w:t xml:space="preserve">Building and Energy Code expressly allows the installation or use of a product or </w:t>
      </w:r>
      <w:bookmarkStart w:id="70" w:name="_LINE__23_fe467ff2_ee72_4b50_a780_1621ff"/>
      <w:bookmarkEnd w:id="69"/>
      <w:r>
        <w:rPr>
          <w:rFonts w:eastAsia="Arial" w:cs="Arial" w:ascii="Arial" w:hAnsi="Arial"/>
          <w:u w:val="single"/>
        </w:rPr>
        <w:t>equipment the end use of which is regulated pursuant to Title 38, section 1615 and that: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7_61c36ddc_797d_4b9d_8478_2033fc25"/>
      <w:bookmarkStart w:id="72" w:name="_PAR__8_4eb3811a_55a8_421e_8fdd_2b57b687"/>
      <w:bookmarkStart w:id="73" w:name="_STATUTE_SP__8e361464_e282_40eb_961e_237"/>
      <w:bookmarkStart w:id="74" w:name="_LINE__24_218fa243_773a_4cc3_b301_0e1996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1c682d82_8961_4145_88a5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754bf894_001b_4b3b_b0b"/>
      <w:r>
        <w:rPr>
          <w:rFonts w:eastAsia="Arial" w:cs="Arial" w:ascii="Arial" w:hAnsi="Arial"/>
          <w:u w:val="single"/>
        </w:rPr>
        <w:t xml:space="preserve">Uses a refrigerant that is listed by the United States Environmental Protection </w:t>
      </w:r>
      <w:bookmarkStart w:id="77" w:name="_LINE__25_726d23b7_8b5d_4c37_9834_e5aa97"/>
      <w:bookmarkEnd w:id="74"/>
      <w:r>
        <w:rPr>
          <w:rFonts w:eastAsia="Arial" w:cs="Arial" w:ascii="Arial" w:hAnsi="Arial"/>
          <w:u w:val="single"/>
        </w:rPr>
        <w:t xml:space="preserve">Agency in regulations adopted pursuant to 42 United States Code, Section 7671k </w:t>
      </w:r>
      <w:bookmarkStart w:id="78" w:name="_LINE__26_32a30207_6d0e_496e_a8fa_f81b76"/>
      <w:bookmarkEnd w:id="77"/>
      <w:r>
        <w:rPr>
          <w:rFonts w:eastAsia="Arial" w:cs="Arial" w:ascii="Arial" w:hAnsi="Arial"/>
          <w:u w:val="single"/>
        </w:rPr>
        <w:t xml:space="preserve">as acceptable, acceptable subject to use conditions or acceptable subject to </w:t>
      </w:r>
      <w:bookmarkStart w:id="79" w:name="_LINE__27_7a1b83d0_bfa6_4150_9d7e_a52900"/>
      <w:bookmarkEnd w:id="78"/>
      <w:r>
        <w:rPr>
          <w:rFonts w:eastAsia="Arial" w:cs="Arial" w:ascii="Arial" w:hAnsi="Arial"/>
          <w:u w:val="single"/>
        </w:rPr>
        <w:t>narrowed use limits; and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8_4eb3811a_55a8_421e_8fdd_2b57b687"/>
      <w:bookmarkStart w:id="81" w:name="_STATUTE_SP__8e361464_e282_40eb_961e_237"/>
      <w:bookmarkStart w:id="82" w:name="_PAR__9_3800eb05_70f5_409b_a1c4_85b4fef0"/>
      <w:bookmarkStart w:id="83" w:name="_STATUTE_SP__8cabd151_2214_4309_840c_b92"/>
      <w:bookmarkStart w:id="84" w:name="_LINE__28_b0de8967_24fd_48e7_aa92_f08549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90687471_1180_47ec_be2f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6c9c42a3_7faa_4008_8dc"/>
      <w:r>
        <w:rPr>
          <w:rFonts w:eastAsia="Arial" w:cs="Arial" w:ascii="Arial" w:hAnsi="Arial"/>
          <w:u w:val="single"/>
        </w:rPr>
        <w:t xml:space="preserve">Is installed in accordance with any applicable conditions or limitations </w:t>
      </w:r>
      <w:bookmarkStart w:id="87" w:name="_LINE__29_c2b5a572_4c8a_4e77_bd3e_89f083"/>
      <w:bookmarkEnd w:id="84"/>
      <w:r>
        <w:rPr>
          <w:rFonts w:eastAsia="Arial" w:cs="Arial" w:ascii="Arial" w:hAnsi="Arial"/>
          <w:u w:val="single"/>
        </w:rPr>
        <w:t>imposed by those regulations.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3800eb05_70f5_409b_a1c4_85b4fef0"/>
      <w:bookmarkStart w:id="89" w:name="_STATUTE_SP__8cabd151_2214_4309_840c_b92"/>
      <w:bookmarkStart w:id="90" w:name="_PAR__10_4314a397_86a7_4a83_bcec_efb59a0"/>
      <w:bookmarkStart w:id="91" w:name="_STATUTE_CONTENT__cd8efee3_f786_48fb_870"/>
      <w:bookmarkStart w:id="92" w:name="_STATUTE_P__74df135d_2295_4dee_8ca0_1eaf"/>
      <w:bookmarkStart w:id="93" w:name="_LINE__30_e17490ee_7fd2_4dca_8718_0f166d"/>
      <w:bookmarkEnd w:id="88"/>
      <w:bookmarkEnd w:id="89"/>
      <w:bookmarkEnd w:id="86"/>
      <w:bookmarkEnd w:id="90"/>
      <w:bookmarkEnd w:id="91"/>
      <w:bookmarkEnd w:id="92"/>
      <w:r>
        <w:rPr>
          <w:rFonts w:eastAsia="Arial" w:cs="Arial" w:ascii="Arial" w:hAnsi="Arial"/>
          <w:u w:val="single"/>
        </w:rPr>
        <w:t xml:space="preserve">As used in this paragraph, “end use” has the same meaning as in Title 38, section 1615, </w:t>
      </w:r>
      <w:bookmarkStart w:id="94" w:name="_LINE__31_91b5b35e_f99d_4e82_b04e_4ce1f0"/>
      <w:bookmarkEnd w:id="93"/>
      <w:r>
        <w:rPr>
          <w:rFonts w:eastAsia="Arial" w:cs="Arial" w:ascii="Arial" w:hAnsi="Arial"/>
          <w:u w:val="single"/>
        </w:rPr>
        <w:t xml:space="preserve">subsection 1, paragraph I; “refrigerant” has the same meaning as in Title 38, section </w:t>
      </w:r>
      <w:bookmarkStart w:id="95" w:name="_LINE__32_2c3b2d37_4938_4514_b6c8_0d7127"/>
      <w:bookmarkEnd w:id="94"/>
      <w:r>
        <w:rPr>
          <w:rFonts w:eastAsia="Arial" w:cs="Arial" w:ascii="Arial" w:hAnsi="Arial"/>
          <w:u w:val="single"/>
        </w:rPr>
        <w:t xml:space="preserve">1615, subsection 1, paragraph Y; and “use” has the same meaning as in Title 38, section </w:t>
      </w:r>
      <w:bookmarkStart w:id="96" w:name="_LINE__33_11029f7d_25e5_4495_8502_c57653"/>
      <w:bookmarkEnd w:id="95"/>
      <w:r>
        <w:rPr>
          <w:rFonts w:eastAsia="Arial" w:cs="Arial" w:ascii="Arial" w:hAnsi="Arial"/>
          <w:u w:val="single"/>
        </w:rPr>
        <w:t>1615, subsection 1, paragraph T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0c0fd605_3c1e_4406_850d_c"/>
      <w:bookmarkStart w:id="98" w:name="_PROCESSED_CHANGE__743da9d2_fd7c_48df_83"/>
      <w:bookmarkStart w:id="99" w:name="_STATUTE_P__0e79c70d_9c25_4d26_bc8f_9de3"/>
      <w:bookmarkStart w:id="100" w:name="_PAR__10_4314a397_86a7_4a83_bcec_efb59a0"/>
      <w:bookmarkStart w:id="101" w:name="_STATUTE_CONTENT__cd8efee3_f786_48fb_870"/>
      <w:bookmarkStart w:id="102" w:name="_STATUTE_P__74df135d_2295_4dee_8ca0_1eaf"/>
      <w:bookmarkStart w:id="103" w:name="_BILL_SECTION__8ef4f902_e1e0_4037_9fdb_7"/>
      <w:bookmarkStart w:id="104" w:name="_PAR__11_fa138ecb_05de_48ea_9b3c_9cf6b65"/>
      <w:bookmarkStart w:id="105" w:name="_BILL_SECTION_HEADER__8efc1e51_4f22_430c"/>
      <w:bookmarkStart w:id="106" w:name="_LINE__34_4589bf9b_61a4_4b20_98b3_37992d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9bef347d_a94e_433f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10 MRSA §9724, sub-§5,</w:t>
      </w:r>
      <w:r>
        <w:rPr>
          <w:rFonts w:eastAsia="Arial" w:cs="Arial" w:ascii="Arial" w:hAnsi="Arial"/>
        </w:rPr>
        <w:t xml:space="preserve"> as amended by PL 2011, c. 582, §1, is further </w:t>
      </w:r>
      <w:bookmarkStart w:id="108" w:name="_LINE__35_4ceba6da_9b9a_4e1c_a485_992ceb"/>
      <w:bookmarkEnd w:id="106"/>
      <w:r>
        <w:rPr>
          <w:rFonts w:eastAsia="Arial" w:cs="Arial" w:ascii="Arial" w:hAnsi="Arial"/>
        </w:rPr>
        <w:t>amend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fa138ecb_05de_48ea_9b3c_9cf6b65"/>
      <w:bookmarkStart w:id="110" w:name="_BILL_SECTION_HEADER__8efc1e51_4f22_430c"/>
      <w:bookmarkStart w:id="111" w:name="_STATUTE_SS__2c9cd66d_11ff_45c0_b71d_5d6"/>
      <w:bookmarkStart w:id="112" w:name="_PAR__12_eadb1fc8_cc40_4f21_9122_63b1ed1"/>
      <w:bookmarkStart w:id="113" w:name="_LINE__36_a31a3d28_8ba1_456d_b8f4_1be4f3"/>
      <w:bookmarkStart w:id="114" w:name="_STATUTE_NUMBER__ce7f47f4_ddfa_4f5b_a3fe"/>
      <w:bookmarkEnd w:id="109"/>
      <w:bookmarkEnd w:id="110"/>
      <w:bookmarkEnd w:id="111"/>
      <w:r>
        <w:rPr>
          <w:rFonts w:eastAsia="Arial" w:cs="Arial" w:ascii="Arial" w:hAnsi="Arial"/>
          <w:b/>
        </w:rPr>
        <w:t>5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925d56bd_84b0_4e65_a0"/>
      <w:r>
        <w:rPr>
          <w:rFonts w:eastAsia="Arial" w:cs="Arial" w:ascii="Arial" w:hAnsi="Arial"/>
          <w:b/>
        </w:rPr>
        <w:t>Exception.</w:t>
      </w:r>
      <w:bookmarkStart w:id="116" w:name="_PROCESSED_CHANGE__b3850c4b_42e2_4915_88"/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b5972b69_1b2e_4f4c_b83"/>
      <w:r>
        <w:rPr>
          <w:rFonts w:eastAsia="Arial" w:cs="Arial" w:ascii="Arial" w:hAnsi="Arial"/>
          <w:strike/>
        </w:rPr>
        <w:t>This</w:t>
      </w:r>
      <w:bookmarkStart w:id="118" w:name="_PROCESSED_CHANGE__76d2a10d_1fb4_42bd_ab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7, this</w:t>
      </w:r>
      <w:bookmarkEnd w:id="118"/>
      <w:r>
        <w:rPr>
          <w:rFonts w:eastAsia="Arial" w:cs="Arial" w:ascii="Arial" w:hAnsi="Arial"/>
        </w:rPr>
        <w:t xml:space="preserve"> section does not prohibit </w:t>
      </w:r>
      <w:bookmarkStart w:id="119" w:name="_LINE__37_cec23d03_903a_4ead_aabc_fee5fb"/>
      <w:bookmarkEnd w:id="113"/>
      <w:r>
        <w:rPr>
          <w:rFonts w:eastAsia="Arial" w:cs="Arial" w:ascii="Arial" w:hAnsi="Arial"/>
        </w:rPr>
        <w:t xml:space="preserve">the adoption or enforcement of an ordinance of any political subdivision that sets forth </w:t>
      </w:r>
      <w:bookmarkStart w:id="120" w:name="_LINE__38_5da93243_fb84_437d_96ad_008b53"/>
      <w:bookmarkEnd w:id="119"/>
      <w:r>
        <w:rPr>
          <w:rFonts w:eastAsia="Arial" w:cs="Arial" w:ascii="Arial" w:hAnsi="Arial"/>
        </w:rPr>
        <w:t xml:space="preserve">provisions for local enforcement of building codes.  If such an ordinance does not provide </w:t>
      </w:r>
      <w:bookmarkStart w:id="121" w:name="_LINE__39_9c2ef203_58e2_4f89_921f_7a03de"/>
      <w:bookmarkEnd w:id="120"/>
      <w:r>
        <w:rPr>
          <w:rFonts w:eastAsia="Arial" w:cs="Arial" w:ascii="Arial" w:hAnsi="Arial"/>
        </w:rPr>
        <w:t xml:space="preserve">for a process to appeal decisions made by building officials administering and enforcing </w:t>
      </w:r>
      <w:bookmarkStart w:id="122" w:name="_LINE__40_ef4f15c0_058f_4901_84cb_25e12a"/>
      <w:bookmarkEnd w:id="121"/>
      <w:r>
        <w:rPr>
          <w:rFonts w:eastAsia="Arial" w:cs="Arial" w:ascii="Arial" w:hAnsi="Arial"/>
        </w:rPr>
        <w:t xml:space="preserve">the Maine Uniform Building Code, the Maine Uniform Energy Code or the Maine Uniform </w:t>
      </w:r>
      <w:bookmarkStart w:id="123" w:name="_LINE__41_c317b9c5_931d_440d_8d5a_6d3d93"/>
      <w:bookmarkEnd w:id="122"/>
      <w:r>
        <w:rPr>
          <w:rFonts w:eastAsia="Arial" w:cs="Arial" w:ascii="Arial" w:hAnsi="Arial"/>
        </w:rPr>
        <w:t xml:space="preserve">Building and Energy Code, an appeal may be taken in the same manner as provided under </w:t>
      </w:r>
      <w:bookmarkStart w:id="124" w:name="_LINE__42_f9efca1b_4f81_43a8_bc7f_54cd39"/>
      <w:bookmarkStart w:id="125" w:name="_CROSS_REFERENCE__d772d9bf_ff66_414a_a64"/>
      <w:bookmarkEnd w:id="123"/>
      <w:r>
        <w:rPr>
          <w:rFonts w:eastAsia="Arial" w:cs="Arial" w:ascii="Arial" w:hAnsi="Arial"/>
        </w:rPr>
        <w:t>Title 30</w:t>
        <w:noBreakHyphen/>
        <w:t>A, section 4103, subsection 5</w:t>
      </w:r>
      <w:bookmarkEnd w:id="125"/>
      <w:r>
        <w:rPr>
          <w:rFonts w:eastAsia="Arial" w:cs="Arial" w:ascii="Arial" w:hAnsi="Arial"/>
        </w:rPr>
        <w:t xml:space="preserve">.  This section does not prohibit the adoption or </w:t>
      </w:r>
      <w:bookmarkStart w:id="126" w:name="_PAGE__2_7f344481_239b_4f2a_bb43_fd9ad4b"/>
      <w:bookmarkStart w:id="127" w:name="_PAR__1_65f98dc9_d93e_431b_b99a_0b1ce085"/>
      <w:bookmarkStart w:id="128" w:name="_LINE__1_752c3b1f_47d4_45c7_b4b8_33d6405"/>
      <w:bookmarkStart w:id="129" w:name="_PAGE_SPLIT__b4f7da1e_ce72_422f_8f6c_205"/>
      <w:bookmarkEnd w:id="2"/>
      <w:bookmarkEnd w:id="112"/>
      <w:bookmarkEnd w:id="124"/>
      <w:r>
        <w:rPr>
          <w:rFonts w:eastAsia="Arial" w:cs="Arial" w:ascii="Arial" w:hAnsi="Arial"/>
        </w:rPr>
        <w:t>e</w:t>
      </w:r>
      <w:bookmarkEnd w:id="129"/>
      <w:r>
        <w:rPr>
          <w:rFonts w:eastAsia="Arial" w:cs="Arial" w:ascii="Arial" w:hAnsi="Arial"/>
        </w:rPr>
        <w:t xml:space="preserve">nforcement of an ordinance of any political subdivision that sets forth the swimming pool </w:t>
      </w:r>
      <w:bookmarkStart w:id="130" w:name="_LINE__2_91366198_0d14_4ee9_8028_6300467"/>
      <w:bookmarkEnd w:id="128"/>
      <w:r>
        <w:rPr>
          <w:rFonts w:eastAsia="Arial" w:cs="Arial" w:ascii="Arial" w:hAnsi="Arial"/>
        </w:rPr>
        <w:t xml:space="preserve">fencing standards, without amendment, contained in Appendix G of the 2nd edition of the </w:t>
      </w:r>
      <w:bookmarkStart w:id="131" w:name="_LINE__3_7f535dba_567d_4157_b528_b8697ec"/>
      <w:bookmarkEnd w:id="130"/>
      <w:r>
        <w:rPr>
          <w:rFonts w:eastAsia="Arial" w:cs="Arial" w:ascii="Arial" w:hAnsi="Arial"/>
        </w:rPr>
        <w:t>2009 International Residential Code.</w:t>
      </w:r>
      <w:bookmarkEnd w:id="117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STATUTE_P__66246f19_ca06_4864_8501_4283"/>
      <w:bookmarkStart w:id="133" w:name="_PAR__2_2f18252f_149e_4028_9575_0aaf23d6"/>
      <w:bookmarkStart w:id="134" w:name="_LINE__4_37a5fe14_6adf_4e66_bb7c_c9560fa"/>
      <w:bookmarkStart w:id="135" w:name="_STATUTE_NUMBER__e04940c0_1c12_41e6_bccb"/>
      <w:bookmarkEnd w:id="127"/>
      <w:bookmarkEnd w:id="132"/>
      <w:bookmarkEnd w:id="133"/>
      <w:r>
        <w:rPr>
          <w:rFonts w:eastAsia="Arial" w:cs="Arial" w:ascii="Arial" w:hAnsi="Arial"/>
        </w:rPr>
        <w:t>A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e556a7cb_c75d_4c9e_bd3"/>
      <w:r>
        <w:rPr>
          <w:rFonts w:eastAsia="Arial" w:cs="Arial" w:ascii="Arial" w:hAnsi="Arial"/>
        </w:rPr>
        <w:t xml:space="preserve">The requirements of the Maine Uniform Building and Energy Code do not apply </w:t>
      </w:r>
      <w:bookmarkStart w:id="137" w:name="_LINE__5_113b7e5a_c5b7_401f_b696_7126186"/>
      <w:bookmarkEnd w:id="134"/>
      <w:r>
        <w:rPr>
          <w:rFonts w:eastAsia="Arial" w:cs="Arial" w:ascii="Arial" w:hAnsi="Arial"/>
        </w:rPr>
        <w:t>to:</w:t>
      </w:r>
      <w:bookmarkEnd w:id="136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2_2f18252f_149e_4028_9575_0aaf23d6"/>
      <w:bookmarkStart w:id="139" w:name="_PAR__3_c6c6dd21_7b75_43f0_8fc4_0bc17368"/>
      <w:bookmarkStart w:id="140" w:name="_STATUTE_SP__855645f8_c7a3_4bf9_9dbe_6dd"/>
      <w:bookmarkStart w:id="141" w:name="_LINE__6_e25c0cf5_e5ff_475b_bafa_f05c6c1"/>
      <w:bookmarkEnd w:id="138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ef511164_f795_47ae_8528"/>
      <w:r>
        <w:rPr>
          <w:rFonts w:eastAsia="Arial" w:cs="Arial" w:ascii="Arial" w:hAnsi="Arial"/>
        </w:rPr>
        <w:t>1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45fe7043_ba41_4f71_b49"/>
      <w:r>
        <w:rPr>
          <w:rFonts w:eastAsia="Arial" w:cs="Arial" w:ascii="Arial" w:hAnsi="Arial"/>
        </w:rPr>
        <w:t xml:space="preserve">Log homes or manufactured housing as defined in </w:t>
      </w:r>
      <w:bookmarkStart w:id="144" w:name="_CROSS_REFERENCE__6fde33b5_d728_4f69_bef"/>
      <w:r>
        <w:rPr>
          <w:rFonts w:eastAsia="Arial" w:cs="Arial" w:ascii="Arial" w:hAnsi="Arial"/>
        </w:rPr>
        <w:t>chapter 951</w:t>
      </w:r>
      <w:bookmarkEnd w:id="144"/>
      <w:r>
        <w:rPr>
          <w:rFonts w:eastAsia="Arial" w:cs="Arial" w:ascii="Arial" w:hAnsi="Arial"/>
        </w:rPr>
        <w:t>;</w:t>
      </w:r>
      <w:bookmarkEnd w:id="141"/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3_c6c6dd21_7b75_43f0_8fc4_0bc17368"/>
      <w:bookmarkStart w:id="146" w:name="_STATUTE_SP__855645f8_c7a3_4bf9_9dbe_6dd"/>
      <w:bookmarkStart w:id="147" w:name="_PAR__4_92719dff_1d21_4533_882b_9fa10e82"/>
      <w:bookmarkStart w:id="148" w:name="_STATUTE_SP__08d7fcaf_a322_4a83_a65f_058"/>
      <w:bookmarkStart w:id="149" w:name="_LINE__7_8f42e7ee_7f72_4c49_a311_a9ba932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e937d234_9e1a_49d7_bb27"/>
      <w:r>
        <w:rPr>
          <w:rFonts w:eastAsia="Arial" w:cs="Arial" w:ascii="Arial" w:hAnsi="Arial"/>
        </w:rPr>
        <w:t>2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691e0d6a_e6c8_40f3_a2b"/>
      <w:r>
        <w:rPr>
          <w:rFonts w:eastAsia="Arial" w:cs="Arial" w:ascii="Arial" w:hAnsi="Arial"/>
        </w:rPr>
        <w:t>Post and beam or timber frame construction; or</w:t>
      </w:r>
      <w:bookmarkEnd w:id="149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4_92719dff_1d21_4533_882b_9fa10e82"/>
      <w:bookmarkStart w:id="153" w:name="_STATUTE_SP__08d7fcaf_a322_4a83_a65f_058"/>
      <w:bookmarkStart w:id="154" w:name="_PAR__5_fd60614f_29d9_492a_8a8e_66f55a63"/>
      <w:bookmarkStart w:id="155" w:name="_STATUTE_SP__cb884118_77a9_4a5f_92c8_76e"/>
      <w:bookmarkStart w:id="156" w:name="_LINE__8_01c35ec0_acbc_469f_842d_2991efb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(</w:t>
      </w:r>
      <w:bookmarkStart w:id="157" w:name="_STATUTE_NUMBER__90e16f10_3341_4248_891c"/>
      <w:r>
        <w:rPr>
          <w:rFonts w:eastAsia="Arial" w:cs="Arial" w:ascii="Arial" w:hAnsi="Arial"/>
        </w:rPr>
        <w:t>3</w:t>
      </w:r>
      <w:bookmarkEnd w:id="157"/>
      <w:r>
        <w:rPr>
          <w:rFonts w:eastAsia="Arial" w:cs="Arial" w:ascii="Arial" w:hAnsi="Arial"/>
        </w:rPr>
        <w:t xml:space="preserve">)  </w:t>
      </w:r>
      <w:bookmarkStart w:id="158" w:name="_STATUTE_CONTENT__7e4d9161_91d6_4efd_81a"/>
      <w:r>
        <w:rPr>
          <w:rFonts w:eastAsia="Arial" w:cs="Arial" w:ascii="Arial" w:hAnsi="Arial"/>
        </w:rPr>
        <w:t>Warehouses or silos used to store harvested crops.</w:t>
      </w:r>
      <w:bookmarkEnd w:id="15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8ef4f902_e1e0_4037_9fdb_7"/>
      <w:bookmarkStart w:id="160" w:name="_STATUTE_SS__2c9cd66d_11ff_45c0_b71d_5d6"/>
      <w:bookmarkStart w:id="161" w:name="_STATUTE_P__66246f19_ca06_4864_8501_4283"/>
      <w:bookmarkStart w:id="162" w:name="_PAR__5_fd60614f_29d9_492a_8a8e_66f55a63"/>
      <w:bookmarkStart w:id="163" w:name="_STATUTE_SP__cb884118_77a9_4a5f_92c8_76e"/>
      <w:bookmarkStart w:id="164" w:name="_BILL_SECTION__576191e9_0626_44c0_a01b_1"/>
      <w:bookmarkStart w:id="165" w:name="_PAR__6_419d0afa_a9b1_4e4a_9f1b_80c28de2"/>
      <w:bookmarkStart w:id="166" w:name="_BILL_SECTION_HEADER__683820b1_56c2_41de"/>
      <w:bookmarkStart w:id="167" w:name="_LINE__9_3fcb8e83_41f4_4f59_be19_9f68785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b0b73ebb_73a8_4cff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10 MRSA §9724, sub-§7</w:t>
      </w:r>
      <w:r>
        <w:rPr>
          <w:rFonts w:eastAsia="Arial" w:cs="Arial" w:ascii="Arial" w:hAnsi="Arial"/>
        </w:rPr>
        <w:t xml:space="preserve"> is enact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6_419d0afa_a9b1_4e4a_9f1b_80c28de2"/>
      <w:bookmarkStart w:id="170" w:name="_BILL_SECTION_HEADER__683820b1_56c2_41de"/>
      <w:bookmarkStart w:id="171" w:name="_PROCESSED_CHANGE__8c3e8ede_c7e1_4ad8_9f"/>
      <w:bookmarkStart w:id="172" w:name="_STATUTE_SS__0c72fd36_31b0_4087_92d0_3cc"/>
      <w:bookmarkStart w:id="173" w:name="_PAR__7_1fd2183d_6a99_4396_9cda_4707b665"/>
      <w:bookmarkStart w:id="174" w:name="_LINE__10_2bafd491_7a14_4acc_b11c_5ccd02"/>
      <w:bookmarkStart w:id="175" w:name="_STATUTE_NUMBER__b88deffd_e0fd_491a_bb63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7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417d91a8_a593_4400_a7"/>
      <w:r>
        <w:rPr>
          <w:rFonts w:eastAsia="Arial" w:cs="Arial" w:ascii="Arial" w:hAnsi="Arial"/>
          <w:b/>
          <w:u w:val="single"/>
        </w:rPr>
        <w:t xml:space="preserve">Installation or use of certain products or equipment using certain refrigerants. 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a49f94fa_ac84_4ad4_8f0"/>
      <w:bookmarkStart w:id="178" w:name="_LINE__11_af5945a9_92f8_4710_ad62_3cebec"/>
      <w:bookmarkEnd w:id="174"/>
      <w:bookmarkEnd w:id="176"/>
      <w:r>
        <w:rPr>
          <w:rFonts w:eastAsia="Arial" w:cs="Arial" w:ascii="Arial" w:hAnsi="Arial"/>
          <w:u w:val="single"/>
        </w:rPr>
        <w:t xml:space="preserve">Notwithstanding subsection 5, paragraph A or any other provision of this chapter to the </w:t>
      </w:r>
      <w:bookmarkStart w:id="179" w:name="_LINE__12_2cc950ba_17dc_4da4_a824_ebd20e"/>
      <w:bookmarkEnd w:id="178"/>
      <w:r>
        <w:rPr>
          <w:rFonts w:eastAsia="Arial" w:cs="Arial" w:ascii="Arial" w:hAnsi="Arial"/>
          <w:u w:val="single"/>
        </w:rPr>
        <w:t xml:space="preserve">contrary, a municipality may not adopt or enforce any provision of a building code, </w:t>
      </w:r>
      <w:bookmarkStart w:id="180" w:name="_LINE__13_586237e5_243a_4ed7_8da6_d86ba2"/>
      <w:bookmarkEnd w:id="179"/>
      <w:r>
        <w:rPr>
          <w:rFonts w:eastAsia="Arial" w:cs="Arial" w:ascii="Arial" w:hAnsi="Arial"/>
          <w:u w:val="single"/>
        </w:rPr>
        <w:t xml:space="preserve">including the Maine Uniform Building Code, the Maine Uniform Energy Code or the </w:t>
      </w:r>
      <w:bookmarkStart w:id="181" w:name="_LINE__14_ca2b493f_e3f3_4eb4_a40b_9aa11a"/>
      <w:bookmarkEnd w:id="180"/>
      <w:r>
        <w:rPr>
          <w:rFonts w:eastAsia="Arial" w:cs="Arial" w:ascii="Arial" w:hAnsi="Arial"/>
          <w:u w:val="single"/>
        </w:rPr>
        <w:t xml:space="preserve">Maine Uniform Building and Energy Code, that prohibits the installation or use of a product </w:t>
      </w:r>
      <w:bookmarkStart w:id="182" w:name="_LINE__15_554dfdc8_c4e1_410d_8f21_99d908"/>
      <w:bookmarkEnd w:id="181"/>
      <w:r>
        <w:rPr>
          <w:rFonts w:eastAsia="Arial" w:cs="Arial" w:ascii="Arial" w:hAnsi="Arial"/>
          <w:u w:val="single"/>
        </w:rPr>
        <w:t xml:space="preserve">or equipment the end use of which is regulated pursuant to Title 38, section 1615 and that </w:t>
      </w:r>
      <w:bookmarkStart w:id="183" w:name="_LINE__16_cd64ae97_edbf_45bb_ba4f_64abe8"/>
      <w:bookmarkEnd w:id="182"/>
      <w:r>
        <w:rPr>
          <w:rFonts w:eastAsia="Arial" w:cs="Arial" w:ascii="Arial" w:hAnsi="Arial"/>
          <w:u w:val="single"/>
        </w:rPr>
        <w:t xml:space="preserve">uses a refrigerant listed by the United States Environmental Protection Agency in </w:t>
      </w:r>
      <w:bookmarkStart w:id="184" w:name="_LINE__17_e01fb143_2883_4080_9846_7dff2d"/>
      <w:bookmarkEnd w:id="183"/>
      <w:r>
        <w:rPr>
          <w:rFonts w:eastAsia="Arial" w:cs="Arial" w:ascii="Arial" w:hAnsi="Arial"/>
          <w:u w:val="single"/>
        </w:rPr>
        <w:t xml:space="preserve">regulations adopted pursuant to 42 United States Code, Section 7671k as acceptable, </w:t>
      </w:r>
      <w:bookmarkStart w:id="185" w:name="_LINE__18_25afc9b4_f96a_41f1_826c_719068"/>
      <w:bookmarkEnd w:id="184"/>
      <w:r>
        <w:rPr>
          <w:rFonts w:eastAsia="Arial" w:cs="Arial" w:ascii="Arial" w:hAnsi="Arial"/>
          <w:u w:val="single"/>
        </w:rPr>
        <w:t xml:space="preserve">acceptable subject to use conditions or acceptable subject to narrowed use limits and that </w:t>
      </w:r>
      <w:bookmarkStart w:id="186" w:name="_LINE__19_83e5075c_de7e_4e07_8444_3af199"/>
      <w:bookmarkEnd w:id="185"/>
      <w:r>
        <w:rPr>
          <w:rFonts w:eastAsia="Arial" w:cs="Arial" w:ascii="Arial" w:hAnsi="Arial"/>
          <w:u w:val="single"/>
        </w:rPr>
        <w:t xml:space="preserve">is installed in accordance with any applicable conditions or limitations imposed by those </w:t>
      </w:r>
      <w:bookmarkStart w:id="187" w:name="_LINE__20_ca31f804_741d_43b3_88ab_d2309f"/>
      <w:bookmarkEnd w:id="186"/>
      <w:r>
        <w:rPr>
          <w:rFonts w:eastAsia="Arial" w:cs="Arial" w:ascii="Arial" w:hAnsi="Arial"/>
          <w:u w:val="single"/>
        </w:rPr>
        <w:t>regulations.</w:t>
      </w:r>
      <w:bookmarkEnd w:id="1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8" w:name="_PAR__7_1fd2183d_6a99_4396_9cda_4707b665"/>
      <w:bookmarkStart w:id="189" w:name="_PAR__8_2edd8d35_2fde_4fce_88b8_2a04cdef"/>
      <w:bookmarkStart w:id="190" w:name="_STATUTE_CONTENT__f8725714_8b31_4f23_bc7"/>
      <w:bookmarkStart w:id="191" w:name="_STATUTE_P__4459a660_89d3_43a2_ac44_2578"/>
      <w:bookmarkStart w:id="192" w:name="_LINE__21_a381fb87_6521_403e_8359_0e23c7"/>
      <w:bookmarkEnd w:id="188"/>
      <w:bookmarkEnd w:id="177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 xml:space="preserve">As used in this subsection, “end use” has the same meaning as in Title 38, section 1615, </w:t>
      </w:r>
      <w:bookmarkStart w:id="193" w:name="_LINE__22_aab3c974_15c2_4125_9419_e45ba8"/>
      <w:bookmarkEnd w:id="192"/>
      <w:r>
        <w:rPr>
          <w:rFonts w:eastAsia="Arial" w:cs="Arial" w:ascii="Arial" w:hAnsi="Arial"/>
          <w:u w:val="single"/>
        </w:rPr>
        <w:t xml:space="preserve">subsection 1, paragraph I; “refrigerant” has the same meaning as in Title 38, section 1615, </w:t>
      </w:r>
      <w:bookmarkStart w:id="194" w:name="_LINE__23_392b4340_7b1c_4935_baad_c5e0d6"/>
      <w:bookmarkEnd w:id="193"/>
      <w:r>
        <w:rPr>
          <w:rFonts w:eastAsia="Arial" w:cs="Arial" w:ascii="Arial" w:hAnsi="Arial"/>
          <w:u w:val="single"/>
        </w:rPr>
        <w:t xml:space="preserve">subsection 1, paragraph Y; and “use” has the same meaning as in Title 38, section 1615, </w:t>
      </w:r>
      <w:bookmarkStart w:id="195" w:name="_LINE__24_5801df84_2587_4e90_964e_da54e3"/>
      <w:bookmarkEnd w:id="194"/>
      <w:r>
        <w:rPr>
          <w:rFonts w:eastAsia="Arial" w:cs="Arial" w:ascii="Arial" w:hAnsi="Arial"/>
          <w:u w:val="single"/>
        </w:rPr>
        <w:t>subsection 1, paragraph TT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576191e9_0626_44c0_a01b_1"/>
      <w:bookmarkStart w:id="197" w:name="_PROCESSED_CHANGE__8c3e8ede_c7e1_4ad8_9f"/>
      <w:bookmarkStart w:id="198" w:name="_STATUTE_SS__0c72fd36_31b0_4087_92d0_3cc"/>
      <w:bookmarkStart w:id="199" w:name="_PAR__8_2edd8d35_2fde_4fce_88b8_2a04cdef"/>
      <w:bookmarkStart w:id="200" w:name="_STATUTE_CONTENT__f8725714_8b31_4f23_bc7"/>
      <w:bookmarkStart w:id="201" w:name="_STATUTE_P__4459a660_89d3_43a2_ac44_2578"/>
      <w:bookmarkStart w:id="202" w:name="_PAR__9_230c47a9_518e_4fed_9d01_b89dc840"/>
      <w:bookmarkStart w:id="203" w:name="_BILL_SECTION__6c87efff_15fb_4656_b731_4"/>
      <w:bookmarkStart w:id="204" w:name="_BILL_SECTION_HEADER__98e58939_17c9_4602"/>
      <w:bookmarkStart w:id="205" w:name="_LINE__25_e75521f3_0358_4b11_b816_e0823d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d8d6eca7_a692_4d8f"/>
      <w:r>
        <w:rPr>
          <w:rFonts w:eastAsia="Arial" w:cs="Arial" w:ascii="Arial" w:hAnsi="Arial"/>
          <w:b/>
          <w:sz w:val="24"/>
        </w:rPr>
        <w:t>6</w:t>
      </w:r>
      <w:bookmarkEnd w:id="206"/>
      <w:r>
        <w:rPr>
          <w:rFonts w:eastAsia="Arial" w:cs="Arial" w:ascii="Arial" w:hAnsi="Arial"/>
          <w:b/>
          <w:sz w:val="24"/>
        </w:rPr>
        <w:t>.  38 MRSA §1613,</w:t>
      </w:r>
      <w:r>
        <w:rPr>
          <w:rFonts w:eastAsia="Arial" w:cs="Arial" w:ascii="Arial" w:hAnsi="Arial"/>
        </w:rPr>
        <w:t xml:space="preserve"> as enacted by PL 2021, c. 192, §1 and reallocated by RR </w:t>
      </w:r>
      <w:bookmarkStart w:id="207" w:name="_LINE__26_a7b34c1b_36fb_48b3_95b3_a3c0a4"/>
      <w:bookmarkEnd w:id="205"/>
      <w:r>
        <w:rPr>
          <w:rFonts w:eastAsia="Arial" w:cs="Arial" w:ascii="Arial" w:hAnsi="Arial"/>
        </w:rPr>
        <w:t>2021, c. 1, Pt. A, §53, is reallocated to 38 MRSA §1615.</w:t>
      </w:r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fdd5b9ff_6a4b_4feb_8c"/>
      <w:bookmarkStart w:id="209" w:name="_PAR__9_230c47a9_518e_4fed_9d01_b89dc840"/>
      <w:bookmarkStart w:id="210" w:name="_BILL_SECTION__6c87efff_15fb_4656_b731_4"/>
      <w:bookmarkStart w:id="211" w:name="_BILL_SECTION_HEADER__98e58939_17c9_4602"/>
      <w:bookmarkStart w:id="212" w:name="_SUMMARY__f7514c76_e83c_47ed_9973_6fdaca"/>
      <w:bookmarkStart w:id="213" w:name="_PAR__10_41a9297c_5c43_41cb_8ea2_7cd4c5d"/>
      <w:bookmarkStart w:id="214" w:name="_LINE__27_5ce46ace_1d23_4a28_8353_499be7"/>
      <w:bookmarkEnd w:id="208"/>
      <w:bookmarkEnd w:id="209"/>
      <w:bookmarkEnd w:id="210"/>
      <w:bookmarkEnd w:id="211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PAR__10_41a9297c_5c43_41cb_8ea2_7cd4c5d"/>
      <w:bookmarkStart w:id="216" w:name="_PAR__11_7295d1d6_6734_492a_8336_86388f2"/>
      <w:bookmarkStart w:id="217" w:name="_LINE__28_59cbbf82_fbea_4317_b87c_7aba7f"/>
      <w:bookmarkEnd w:id="215"/>
      <w:r>
        <w:rPr>
          <w:rFonts w:eastAsia="Arial" w:cs="Arial" w:ascii="Arial" w:hAnsi="Arial"/>
        </w:rPr>
        <w:t xml:space="preserve">This bill amends the law regarding building codes to ensure that building codes, </w:t>
      </w:r>
      <w:bookmarkStart w:id="218" w:name="_LINE__29_a35f0e08_0527_4027_8ffb_c847a4"/>
      <w:bookmarkEnd w:id="217"/>
      <w:r>
        <w:rPr>
          <w:rFonts w:eastAsia="Arial" w:cs="Arial" w:ascii="Arial" w:hAnsi="Arial"/>
        </w:rPr>
        <w:t xml:space="preserve">including the Maine Uniform Building and Energy Code, may not prohibit the installation </w:t>
      </w:r>
      <w:bookmarkStart w:id="219" w:name="_LINE__30_4797ae9f_be5b_4c8e_8b16_16973c"/>
      <w:bookmarkEnd w:id="218"/>
      <w:r>
        <w:rPr>
          <w:rFonts w:eastAsia="Arial" w:cs="Arial" w:ascii="Arial" w:hAnsi="Arial"/>
        </w:rPr>
        <w:t xml:space="preserve">or use of any product or equipment regulated under the State’s hydrofluorocarbon use </w:t>
      </w:r>
      <w:bookmarkStart w:id="220" w:name="_LINE__31_e8a942db_1bf9_4a86_b433_75baf7"/>
      <w:bookmarkEnd w:id="219"/>
      <w:r>
        <w:rPr>
          <w:rFonts w:eastAsia="Arial" w:cs="Arial" w:ascii="Arial" w:hAnsi="Arial"/>
        </w:rPr>
        <w:t xml:space="preserve">restrictions law that uses a refrigerant listed by the United States Environmental Protection </w:t>
      </w:r>
      <w:bookmarkStart w:id="221" w:name="_LINE__32_89145c4a_7376_4d7c_b7ba_1e8c1a"/>
      <w:bookmarkEnd w:id="220"/>
      <w:r>
        <w:rPr>
          <w:rFonts w:eastAsia="Arial" w:cs="Arial" w:ascii="Arial" w:hAnsi="Arial"/>
        </w:rPr>
        <w:t xml:space="preserve">Agency in regulations adopted pursuant to the federal Clean Air Act as acceptable, </w:t>
      </w:r>
      <w:bookmarkStart w:id="222" w:name="_LINE__33_b5b85890_b272_4dba_a724_ecca25"/>
      <w:bookmarkEnd w:id="221"/>
      <w:r>
        <w:rPr>
          <w:rFonts w:eastAsia="Arial" w:cs="Arial" w:ascii="Arial" w:hAnsi="Arial"/>
        </w:rPr>
        <w:t xml:space="preserve">acceptable subject to use conditions or acceptable subject to narrowed use limits and is </w:t>
      </w:r>
      <w:bookmarkStart w:id="223" w:name="_LINE__34_82736b24_5736_4822_a0ff_c3c69b"/>
      <w:bookmarkEnd w:id="222"/>
      <w:r>
        <w:rPr>
          <w:rFonts w:eastAsia="Arial" w:cs="Arial" w:ascii="Arial" w:hAnsi="Arial"/>
        </w:rPr>
        <w:t xml:space="preserve">installed in accordance with any applicable conditions or limitations imposed by those </w:t>
      </w:r>
      <w:bookmarkStart w:id="224" w:name="_LINE__35_bc3012d9_6cc9_4344_96f0_116a72"/>
      <w:bookmarkEnd w:id="223"/>
      <w:r>
        <w:rPr>
          <w:rFonts w:eastAsia="Arial" w:cs="Arial" w:ascii="Arial" w:hAnsi="Arial"/>
        </w:rPr>
        <w:t xml:space="preserve">regulations. The bill also corrects a numbering problem created by Public Law 2021, </w:t>
      </w:r>
      <w:bookmarkStart w:id="225" w:name="_LINE__36_9f66eb17_86d5_4bb6_9ee5_0f50fb"/>
      <w:bookmarkEnd w:id="224"/>
      <w:r>
        <w:rPr>
          <w:rFonts w:eastAsia="Arial" w:cs="Arial" w:ascii="Arial" w:hAnsi="Arial"/>
        </w:rPr>
        <w:t xml:space="preserve">chapter 433 and Revisor's Report 2021, chapter 1 by reallocating to the Maine Revised </w:t>
      </w:r>
      <w:bookmarkStart w:id="226" w:name="_LINE__37_0927aaaf_992e_4c37_a0ee_249aac"/>
      <w:bookmarkEnd w:id="225"/>
      <w:r>
        <w:rPr>
          <w:rFonts w:eastAsia="Arial" w:cs="Arial" w:ascii="Arial" w:hAnsi="Arial"/>
        </w:rPr>
        <w:t xml:space="preserve">Statutes, Title 38, section 1615 the version of Title 38, section 1613 that was reallocated in </w:t>
      </w:r>
      <w:bookmarkStart w:id="227" w:name="_LINE__38_a614d357_3e86_4852_bc8b_19c654"/>
      <w:bookmarkEnd w:id="226"/>
      <w:r>
        <w:rPr>
          <w:rFonts w:eastAsia="Arial" w:cs="Arial" w:ascii="Arial" w:hAnsi="Arial"/>
        </w:rPr>
        <w:t>Revisor's Report 2021, chapter 1.</w:t>
      </w:r>
      <w:bookmarkEnd w:id="0"/>
      <w:bookmarkEnd w:id="1"/>
      <w:bookmarkEnd w:id="126"/>
      <w:bookmarkEnd w:id="212"/>
      <w:bookmarkEnd w:id="216"/>
      <w:bookmarkEnd w:id="2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Building Codes Allow the Installation and Use of Products and Equipment That Use Certain Federally Regulated Refrige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2</ItemId>
    <LRId>68854</LRId>
    <LRNumber>239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Building Codes Allow the Installation and Use of Products and Equipment That Use Certain Federally Regulated Refrigerants</LRTitle>
    <ItemTitle>An Act To Ensure That Building Codes Allow the Installation and Use of Products and Equipment That Use Certain Federally Regulated Refrigerants</ItemTitle>
    <ShortTitle1>ENSURE THAT BUILDING CODES</ShortTitle1>
    <ShortTitle2>ALLOW THE INSTALLATION AND USE</ShortTitle2>
    <JacketLegend>Approved for introduction by a majority of the Legislative Council pursuant to Joint Rule 203.</JacketLegend>
    <SponsorFirstName>Jeff</SponsorFirstName>
    <SponsorLastName>Timberlake</SponsorLastName>
    <SponsorChamberPrefix>Sen.</SponsorChamberPrefix>
    <SponsorFrom>Androscoggin</SponsorFrom>
    <DraftingCycleCount>2</DraftingCycleCount>
    <LatestDraftingActionId>130</LatestDraftingActionId>
    <LatestDraftingActionDate>2022-01-07T15:47:54</LatestDraftingActionDate>
    <LatestDrafterName>dtartakoff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3421" w:rsidRDefault="000D3421" w:rsidP="000D3421"&amp;gt;&amp;lt;w:pPr&amp;gt;&amp;lt;w:ind w:left="360" /&amp;gt;&amp;lt;/w:pPr&amp;gt;&amp;lt;w:bookmarkStart w:id="0" w:name="_ENACTING_CLAUSE__d089dc91_eadf_474b_abe" /&amp;gt;&amp;lt;w:bookmarkStart w:id="1" w:name="_DOC_BODY__cc67ca65_d07e_4666_9440_64493" /&amp;gt;&amp;lt;w:bookmarkStart w:id="2" w:name="_DOC_BODY_CONTAINER__c8a2475e_d274_4fff_" /&amp;gt;&amp;lt;w:bookmarkStart w:id="3" w:name="_PAGE__1_b29a2166_45c8_4c7b_a697_9d681ea" /&amp;gt;&amp;lt;w:bookmarkStart w:id="4" w:name="_PAR__1_ff23c487_e407_4c26_96a0_2dbdc443" /&amp;gt;&amp;lt;w:bookmarkStart w:id="5" w:name="_LINE__1_b8d0c494_e155_4535_80c6_6af05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3421" w:rsidRDefault="000D3421" w:rsidP="000D3421"&amp;gt;&amp;lt;w:pPr&amp;gt;&amp;lt;w:ind w:left="360" w:firstLine="360" /&amp;gt;&amp;lt;/w:pPr&amp;gt;&amp;lt;w:bookmarkStart w:id="6" w:name="_BILL_SECTION_HEADER__63bd88a3_ab85_45f4" /&amp;gt;&amp;lt;w:bookmarkStart w:id="7" w:name="_BILL_SECTION__ab3d17c1_5df1_41e9_9c59_a" /&amp;gt;&amp;lt;w:bookmarkStart w:id="8" w:name="_DOC_BODY_CONTENT__fdd5b9ff_6a4b_4feb_8c" /&amp;gt;&amp;lt;w:bookmarkStart w:id="9" w:name="_PAR__2_8453cdcf_aa62_4dc0_9500_50297d34" /&amp;gt;&amp;lt;w:bookmarkStart w:id="10" w:name="_LINE__2_4f497e45_0fc7_499a_9e08_dc8ee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8a5dce_5f7f_48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2, sub-§6, ¶I,&amp;lt;/w:t&amp;gt;&amp;lt;/w:r&amp;gt;&amp;lt;w:r&amp;gt;&amp;lt;w:t xml:space="preserve"&amp;gt; as amended by PL 2021, c. 293, Pt. A, §18, &amp;lt;/w:t&amp;gt;&amp;lt;/w:r&amp;gt;&amp;lt;w:bookmarkStart w:id="12" w:name="_LINE__3_f955556d_b69e_4ae4_8c91_8c00a85" /&amp;gt;&amp;lt;w:bookmarkEnd w:id="10" /&amp;gt;&amp;lt;w:r&amp;gt;&amp;lt;w:t&amp;gt;is further amended to read:&amp;lt;/w:t&amp;gt;&amp;lt;/w:r&amp;gt;&amp;lt;w:bookmarkEnd w:id="12" /&amp;gt;&amp;lt;/w:p&amp;gt;&amp;lt;w:p w:rsidR="000D3421" w:rsidRDefault="000D3421" w:rsidP="000D3421"&amp;gt;&amp;lt;w:pPr&amp;gt;&amp;lt;w:ind w:left="720" /&amp;gt;&amp;lt;/w:pPr&amp;gt;&amp;lt;w:bookmarkStart w:id="13" w:name="_STATUTE_NUMBER__2cc68a1a_95df_49e8_b736" /&amp;gt;&amp;lt;w:bookmarkStart w:id="14" w:name="_STATUTE_P__47f6a2da_7c2e_48b9_9f0a_e672" /&amp;gt;&amp;lt;w:bookmarkStart w:id="15" w:name="_PAR__3_13d96bcf_4677_4afa_ae4b_045fe80d" /&amp;gt;&amp;lt;w:bookmarkStart w:id="16" w:name="_LINE__4_4ed1a90f_c13c_4f31_8ced_3cf2858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d4228165_cdd0_4b63_a42" /&amp;gt;&amp;lt;w:r&amp;gt;&amp;lt;w:t xml:space="preserve"&amp;gt;Approve methods of energy performance rating for use in generating any consumer &amp;lt;/w:t&amp;gt;&amp;lt;/w:r&amp;gt;&amp;lt;w:bookmarkStart w:id="18" w:name="_LINE__5_4ad4c739_4b93_467b_8f38_4e1791a" /&amp;gt;&amp;lt;w:bookmarkEnd w:id="16" /&amp;gt;&amp;lt;w:r&amp;gt;&amp;lt;w:t xml:space="preserve"&amp;gt;information labels that may be required in the marketing and sale of residential and &amp;lt;/w:t&amp;gt;&amp;lt;/w:r&amp;gt;&amp;lt;w:bookmarkStart w:id="19" w:name="_LINE__6_44266e22_72b8_482f_b8fc_06245ad" /&amp;gt;&amp;lt;w:bookmarkEnd w:id="18" /&amp;gt;&amp;lt;w:r&amp;gt;&amp;lt;w:t&amp;gt;commercial buildings or units within buildings;&amp;lt;/w:t&amp;gt;&amp;lt;/w:r&amp;gt;&amp;lt;w:bookmarkStart w:id="20" w:name="_PROCESSED_CHANGE__912b1e88_ca20_4cfc_a2" /&amp;gt;&amp;lt;w:r&amp;gt;&amp;lt;w:t xml:space="preserve"&amp;gt; &amp;lt;/w:t&amp;gt;&amp;lt;/w:r&amp;gt;&amp;lt;w:del w:id="21" w:author="BPS" w:date="2022-01-04T10:32:00Z"&amp;gt;&amp;lt;w:r w:rsidDel="00102CC6"&amp;gt;&amp;lt;w:delText&amp;gt;and&amp;lt;/w:delText&amp;gt;&amp;lt;/w:r&amp;gt;&amp;lt;/w:del&amp;gt;&amp;lt;w:bookmarkEnd w:id="17" /&amp;gt;&amp;lt;w:bookmarkEnd w:id="19" /&amp;gt;&amp;lt;w:bookmarkEnd w:id="20" /&amp;gt;&amp;lt;/w:p&amp;gt;&amp;lt;w:p w:rsidR="000D3421" w:rsidRDefault="000D3421" w:rsidP="000D3421"&amp;gt;&amp;lt;w:pPr&amp;gt;&amp;lt;w:ind w:left="360" w:firstLine="360" /&amp;gt;&amp;lt;/w:pPr&amp;gt;&amp;lt;w:bookmarkStart w:id="22" w:name="_BILL_SECTION_HEADER__99ffac6a_a754_41d7" /&amp;gt;&amp;lt;w:bookmarkStart w:id="23" w:name="_BILL_SECTION__e86123d5_d5e1_4d66_ad84_d" /&amp;gt;&amp;lt;w:bookmarkStart w:id="24" w:name="_PAR__4_5c6be295_b64e_4005_99da_681e69a4" /&amp;gt;&amp;lt;w:bookmarkStart w:id="25" w:name="_LINE__7_7094e4a7_c970_4d8f_8f4a_4b64e5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37723c7f_b6d7_4900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0 MRSA §9722, sub-§6, ¶O,&amp;lt;/w:t&amp;gt;&amp;lt;/w:r&amp;gt;&amp;lt;w:r&amp;gt;&amp;lt;w:t xml:space="preserve"&amp;gt; as enacted by PL 2019, c. 392, §3, is &amp;lt;/w:t&amp;gt;&amp;lt;/w:r&amp;gt;&amp;lt;w:bookmarkStart w:id="27" w:name="_LINE__8_7fb7cadb_f6f9_463f_873a_7b76cec" /&amp;gt;&amp;lt;w:bookmarkEnd w:id="25" /&amp;gt;&amp;lt;w:r&amp;gt;&amp;lt;w:t&amp;gt;amended to read:&amp;lt;/w:t&amp;gt;&amp;lt;/w:r&amp;gt;&amp;lt;w:bookmarkEnd w:id="27" /&amp;gt;&amp;lt;/w:p&amp;gt;&amp;lt;w:p w:rsidR="000D3421" w:rsidRDefault="000D3421" w:rsidP="000D3421"&amp;gt;&amp;lt;w:pPr&amp;gt;&amp;lt;w:ind w:left="720" /&amp;gt;&amp;lt;/w:pPr&amp;gt;&amp;lt;w:bookmarkStart w:id="28" w:name="_STATUTE_NUMBER__093ac604_1312_4337_b4b6" /&amp;gt;&amp;lt;w:bookmarkStart w:id="29" w:name="_STATUTE_P__d5ae2bff_3cf4_4270_b9c8_0449" /&amp;gt;&amp;lt;w:bookmarkStart w:id="30" w:name="_PAR__5_73fae710_40d4_4970_be2f_e626fabe" /&amp;gt;&amp;lt;w:bookmarkStart w:id="31" w:name="_LINE__9_ec29ed1a_f734_41c2_a4fb_c25812e" /&amp;gt;&amp;lt;w:bookmarkEnd w:id="22" /&amp;gt;&amp;lt;w:bookmarkEnd w:id="24" /&amp;gt;&amp;lt;w:r&amp;gt;&amp;lt;w:t&amp;gt;O&amp;lt;/w:t&amp;gt;&amp;lt;/w:r&amp;gt;&amp;lt;w:bookmarkEnd w:id="28" /&amp;gt;&amp;lt;w:r&amp;gt;&amp;lt;w:t xml:space="preserve"&amp;gt;.  &amp;lt;/w:t&amp;gt;&amp;lt;/w:r&amp;gt;&amp;lt;w:bookmarkStart w:id="32" w:name="_STATUTE_CONTENT__d394db31_cc93_49d2_81d" /&amp;gt;&amp;lt;w:r&amp;gt;&amp;lt;w:t xml:space="preserve"&amp;gt;No later than July 1, 2020, adopt, amend and maintain an appendix to the Maine &amp;lt;/w:t&amp;gt;&amp;lt;/w:r&amp;gt;&amp;lt;w:bookmarkStart w:id="33" w:name="_LINE__10_6c762e52_4cc6_4f3d_98cc_a93dd4" /&amp;gt;&amp;lt;w:bookmarkEnd w:id="31" /&amp;gt;&amp;lt;w:r&amp;gt;&amp;lt;w:t xml:space="preserve"&amp;gt;Uniform Building and Energy Code as an optional part of the code that contains energy &amp;lt;/w:t&amp;gt;&amp;lt;/w:r&amp;gt;&amp;lt;w:bookmarkStart w:id="34" w:name="_LINE__11_43639a6e_129e_40db_b2bf_7e3406" /&amp;gt;&amp;lt;w:bookmarkEnd w:id="33" /&amp;gt;&amp;lt;w:r&amp;gt;&amp;lt;w:t xml:space="preserve"&amp;gt;conservation and efficiency requirements that are based on established national &amp;lt;/w:t&amp;gt;&amp;lt;/w:r&amp;gt;&amp;lt;w:bookmarkStart w:id="35" w:name="_LINE__12_76470843_1116_4345_b71c_7d1e2c" /&amp;gt;&amp;lt;w:bookmarkEnd w:id="34" /&amp;gt;&amp;lt;w:r&amp;gt;&amp;lt;w:t xml:space="preserve"&amp;gt;voluntary efficiency standards that exceed the energy code requirements established in &amp;lt;/w:t&amp;gt;&amp;lt;/w:r&amp;gt;&amp;lt;w:bookmarkStart w:id="36" w:name="_LINE__13_e4f493e3_3b13_4f48_afff_dd1fec" /&amp;gt;&amp;lt;w:bookmarkEnd w:id="35" /&amp;gt;&amp;lt;w:r&amp;gt;&amp;lt;w:t xml:space="preserve"&amp;gt;the Maine Uniform Building and Energy Code.  As the code is updated, the board shall &amp;lt;/w:t&amp;gt;&amp;lt;/w:r&amp;gt;&amp;lt;w:bookmarkStart w:id="37" w:name="_LINE__14_cfd29d27_e213_4e39_9ca2_79130a" /&amp;gt;&amp;lt;w:bookmarkEnd w:id="36" /&amp;gt;&amp;lt;w:r&amp;gt;&amp;lt;w:t xml:space="preserve"&amp;gt;ensure that the energy conservation and efficiency requirements in the appendix &amp;lt;/w:t&amp;gt;&amp;lt;/w:r&amp;gt;&amp;lt;w:bookmarkStart w:id="38" w:name="_LINE__15_1aa9bc2e_b0b0_4e44_bc38_c4a82a" /&amp;gt;&amp;lt;w:bookmarkEnd w:id="37" /&amp;gt;&amp;lt;w:r&amp;gt;&amp;lt;w:t xml:space="preserve"&amp;gt;continue to exceed the requirements established in the Maine Uniform Building and &amp;lt;/w:t&amp;gt;&amp;lt;/w:r&amp;gt;&amp;lt;w:bookmarkStart w:id="39" w:name="_LINE__16_0e2efe1d_9e75_431a_9503_a4dd9f" /&amp;gt;&amp;lt;w:bookmarkEnd w:id="38" /&amp;gt;&amp;lt;w:r&amp;gt;&amp;lt;w:t xml:space="preserve"&amp;gt;Energy Code.  The appendix must be made available for voluntary adoption by any &amp;lt;/w:t&amp;gt;&amp;lt;/w:r&amp;gt;&amp;lt;w:bookmarkStart w:id="40" w:name="_LINE__17_ebc40754_a715_4eb5_882d_c01fde" /&amp;gt;&amp;lt;w:bookmarkEnd w:id="39" /&amp;gt;&amp;lt;w:r&amp;gt;&amp;lt;w:t xml:space="preserve"&amp;gt;municipality.  The board shall maintain a list of municipalities that have voluntarily &amp;lt;/w:t&amp;gt;&amp;lt;/w:r&amp;gt;&amp;lt;w:bookmarkStart w:id="41" w:name="_LINE__18_60abc6da_25f0_4681_98ea_9b7a9a" /&amp;gt;&amp;lt;w:bookmarkEnd w:id="40" /&amp;gt;&amp;lt;w:r&amp;gt;&amp;lt;w:t xml:space="preserve"&amp;gt;adopted the appendix to the Maine Uniform Building and Energy Code on its publicly &amp;lt;/w:t&amp;gt;&amp;lt;/w:r&amp;gt;&amp;lt;w:bookmarkStart w:id="42" w:name="_LINE__19_2db633b1_7cd2_4129_94a0_85a5b2" /&amp;gt;&amp;lt;w:bookmarkEnd w:id="41" /&amp;gt;&amp;lt;w:r&amp;gt;&amp;lt;w:t&amp;gt;accessible website&amp;lt;/w:t&amp;gt;&amp;lt;/w:r&amp;gt;&amp;lt;w:bookmarkStart w:id="43" w:name="_PROCESSED_CHANGE__94d35a0c_88bd_4854_90" /&amp;gt;&amp;lt;w:del w:id="44" w:author="BPS" w:date="2022-01-04T10:32:00Z"&amp;gt;&amp;lt;w:r w:rsidDel="00102CC6"&amp;gt;&amp;lt;w:delText&amp;gt;.&amp;lt;/w:delText&amp;gt;&amp;lt;/w:r&amp;gt;&amp;lt;/w:del&amp;gt;&amp;lt;w:bookmarkStart w:id="45" w:name="_PROCESSED_CHANGE__4b12f728_7c45_4bba_bf" /&amp;gt;&amp;lt;w:bookmarkEnd w:id="43" /&amp;gt;&amp;lt;w:ins w:id="46" w:author="BPS" w:date="2022-01-04T10:32:00Z"&amp;gt;&amp;lt;w:r&amp;gt;&amp;lt;w:t&amp;gt;; and&amp;lt;/w:t&amp;gt;&amp;lt;/w:r&amp;gt;&amp;lt;/w:ins&amp;gt;&amp;lt;w:bookmarkEnd w:id="32" /&amp;gt;&amp;lt;w:bookmarkEnd w:id="42" /&amp;gt;&amp;lt;w:bookmarkEnd w:id="45" /&amp;gt;&amp;lt;/w:p&amp;gt;&amp;lt;w:p w:rsidR="000D3421" w:rsidRDefault="000D3421" w:rsidP="000D3421"&amp;gt;&amp;lt;w:pPr&amp;gt;&amp;lt;w:ind w:left="360" w:firstLine="360" /&amp;gt;&amp;lt;/w:pPr&amp;gt;&amp;lt;w:bookmarkStart w:id="47" w:name="_BILL_SECTION_HEADER__31715544_3565_475c" /&amp;gt;&amp;lt;w:bookmarkStart w:id="48" w:name="_BILL_SECTION__0c0fd605_3c1e_4406_850d_c" /&amp;gt;&amp;lt;w:bookmarkStart w:id="49" w:name="_PAR__6_57a5c199_dc46_448f_8d40_7ef35e74" /&amp;gt;&amp;lt;w:bookmarkStart w:id="50" w:name="_LINE__20_0c6ace77_8ec1_4752_9db4_d4db81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1" w:name="_BILL_SECTION_NUMBER__0bbba6bf_8393_49e8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10 MRSA §9722, sub-§6, ¶P&amp;lt;/w:t&amp;gt;&amp;lt;/w:r&amp;gt;&amp;lt;w:r&amp;gt;&amp;lt;w:t xml:space="preserve"&amp;gt; is enacted to read:&amp;lt;/w:t&amp;gt;&amp;lt;/w:r&amp;gt;&amp;lt;w:bookmarkEnd w:id="50" /&amp;gt;&amp;lt;/w:p&amp;gt;&amp;lt;w:p w:rsidR="000D3421" w:rsidRDefault="000D3421" w:rsidP="000D3421"&amp;gt;&amp;lt;w:pPr&amp;gt;&amp;lt;w:ind w:left="720" /&amp;gt;&amp;lt;w:rPr&amp;gt;&amp;lt;w:ins w:id="52" w:author="BPS" w:date="2022-01-04T10:33:00Z" /&amp;gt;&amp;lt;/w:rPr&amp;gt;&amp;lt;/w:pPr&amp;gt;&amp;lt;w:bookmarkStart w:id="53" w:name="_STATUTE_NUMBER__c226d05e_3715_4653_9154" /&amp;gt;&amp;lt;w:bookmarkStart w:id="54" w:name="_STATUTE_P__0e79c70d_9c25_4d26_bc8f_9de3" /&amp;gt;&amp;lt;w:bookmarkStart w:id="55" w:name="_PAR__7_61c36ddc_797d_4b9d_8478_2033fc25" /&amp;gt;&amp;lt;w:bookmarkStart w:id="56" w:name="_LINE__21_e5fc54d6_eef3_4756_94ae_d344c4" /&amp;gt;&amp;lt;w:bookmarkStart w:id="57" w:name="_PROCESSED_CHANGE__743da9d2_fd7c_48df_83" /&amp;gt;&amp;lt;w:bookmarkEnd w:id="47" /&amp;gt;&amp;lt;w:bookmarkEnd w:id="49" /&amp;gt;&amp;lt;w:ins w:id="58" w:author="BPS" w:date="2022-01-04T10:33:00Z"&amp;gt;&amp;lt;w:r&amp;gt;&amp;lt;w:t&amp;gt;P&amp;lt;/w:t&amp;gt;&amp;lt;/w:r&amp;gt;&amp;lt;w:bookmarkEnd w:id="53" /&amp;gt;&amp;lt;w:r&amp;gt;&amp;lt;w:t xml:space="preserve"&amp;gt;.  &amp;lt;/w:t&amp;gt;&amp;lt;/w:r&amp;gt;&amp;lt;/w:ins&amp;gt;&amp;lt;w:bookmarkStart w:id="59" w:name="_STATUTE_CONTENT__2762d188_2054_4c57_813" /&amp;gt;&amp;lt;w:ins w:id="60" w:author="BPS" w:date="2022-01-04T10:34:00Z"&amp;gt;&amp;lt;w:r w:rsidRPr="00102CC6"&amp;gt;&amp;lt;w:t xml:space="preserve"&amp;gt;Ensure, through the adoption of necessary amendments, that the Maine Uniform &amp;lt;/w:t&amp;gt;&amp;lt;/w:r&amp;gt;&amp;lt;w:bookmarkStart w:id="61" w:name="_LINE__22_4eaa01fc_a0c7_44da_bc1f_1ab29a" /&amp;gt;&amp;lt;w:bookmarkEnd w:id="56" /&amp;gt;&amp;lt;w:r w:rsidRPr="00102CC6"&amp;gt;&amp;lt;w:t xml:space="preserve"&amp;gt;Building and Energy Code expressly allows the installation or use of a product or &amp;lt;/w:t&amp;gt;&amp;lt;/w:r&amp;gt;&amp;lt;w:bookmarkStart w:id="62" w:name="_LINE__23_fe467ff2_ee72_4b50_a780_1621ff" /&amp;gt;&amp;lt;w:bookmarkEnd w:id="61" /&amp;gt;&amp;lt;w:r w:rsidRPr="00102CC6"&amp;gt;&amp;lt;w:t&amp;gt;equipment the end use of which is regulated pursuant to Title 38, section 161&amp;lt;/w:t&amp;gt;&amp;lt;/w:r&amp;gt;&amp;lt;/w:ins&amp;gt;&amp;lt;w:ins w:id="63" w:author="BPS" w:date="2022-01-06T10:39:00Z"&amp;gt;&amp;lt;w:r&amp;gt;&amp;lt;w:t&amp;gt;5&amp;lt;/w:t&amp;gt;&amp;lt;/w:r&amp;gt;&amp;lt;/w:ins&amp;gt;&amp;lt;w:ins w:id="64" w:author="BPS" w:date="2022-01-06T10:40:00Z"&amp;gt;&amp;lt;w:r&amp;gt;&amp;lt;w:t xml:space="preserve"&amp;gt; and&amp;lt;/w:t&amp;gt;&amp;lt;/w:r&amp;gt;&amp;lt;/w:ins&amp;gt;&amp;lt;w:ins w:id="65" w:author="BPS" w:date="2022-01-04T10:34:00Z"&amp;gt;&amp;lt;w:r w:rsidRPr="00102CC6"&amp;gt;&amp;lt;w:t xml:space="preserve"&amp;gt; that:&amp;lt;/w:t&amp;gt;&amp;lt;/w:r&amp;gt;&amp;lt;/w:ins&amp;gt;&amp;lt;w:bookmarkEnd w:id="62" /&amp;gt;&amp;lt;/w:p&amp;gt;&amp;lt;w:p w:rsidR="000D3421" w:rsidRDefault="000D3421" w:rsidP="000D3421"&amp;gt;&amp;lt;w:pPr&amp;gt;&amp;lt;w:ind w:left="1080" /&amp;gt;&amp;lt;w:rPr&amp;gt;&amp;lt;w:ins w:id="66" w:author="BPS" w:date="2022-01-04T10:33:00Z" /&amp;gt;&amp;lt;/w:rPr&amp;gt;&amp;lt;/w:pPr&amp;gt;&amp;lt;w:bookmarkStart w:id="67" w:name="_STATUTE_SP__8e361464_e282_40eb_961e_237" /&amp;gt;&amp;lt;w:bookmarkStart w:id="68" w:name="_PAR__8_4eb3811a_55a8_421e_8fdd_2b57b687" /&amp;gt;&amp;lt;w:bookmarkStart w:id="69" w:name="_LINE__24_218fa243_773a_4cc3_b301_0e1996" /&amp;gt;&amp;lt;w:bookmarkEnd w:id="55" /&amp;gt;&amp;lt;w:bookmarkEnd w:id="59" /&amp;gt;&amp;lt;w:ins w:id="70" w:author="BPS" w:date="2022-01-04T10:33:00Z"&amp;gt;&amp;lt;w:r&amp;gt;&amp;lt;w:t&amp;gt;(&amp;lt;/w:t&amp;gt;&amp;lt;/w:r&amp;gt;&amp;lt;w:bookmarkStart w:id="71" w:name="_STATUTE_NUMBER__1c682d82_8961_4145_88a5" /&amp;gt;&amp;lt;w:r&amp;gt;&amp;lt;w:t&amp;gt;1&amp;lt;/w:t&amp;gt;&amp;lt;/w:r&amp;gt;&amp;lt;w:bookmarkEnd w:id="71" /&amp;gt;&amp;lt;w:r&amp;gt;&amp;lt;w:t xml:space="preserve"&amp;gt;)  &amp;lt;/w:t&amp;gt;&amp;lt;/w:r&amp;gt;&amp;lt;/w:ins&amp;gt;&amp;lt;w:bookmarkStart w:id="72" w:name="_STATUTE_CONTENT__754bf894_001b_4b3b_b0b" /&amp;gt;&amp;lt;w:ins w:id="73" w:author="BPS" w:date="2022-01-04T10:34:00Z"&amp;gt;&amp;lt;w:r w:rsidRPr="00102CC6"&amp;gt;&amp;lt;w:t xml:space="preserve"&amp;gt;Uses a refrigerant that is listed by the United States Environmental Protection &amp;lt;/w:t&amp;gt;&amp;lt;/w:r&amp;gt;&amp;lt;w:bookmarkStart w:id="74" w:name="_LINE__25_726d23b7_8b5d_4c37_9834_e5aa97" /&amp;gt;&amp;lt;w:bookmarkEnd w:id="69" /&amp;gt;&amp;lt;w:r w:rsidRPr="00102CC6"&amp;gt;&amp;lt;w:t&amp;gt;Agency in regulations adopted pursuant to 42 U&amp;lt;/w:t&amp;gt;&amp;lt;/w:r&amp;gt;&amp;lt;/w:ins&amp;gt;&amp;lt;w:ins w:id="75" w:author="BPS" w:date="2022-01-04T10:37:00Z"&amp;gt;&amp;lt;w:r&amp;gt;&amp;lt;w:t xml:space="preserve"&amp;gt;nited &amp;lt;/w:t&amp;gt;&amp;lt;/w:r&amp;gt;&amp;lt;/w:ins&amp;gt;&amp;lt;w:ins w:id="76" w:author="BPS" w:date="2022-01-04T10:34:00Z"&amp;gt;&amp;lt;w:r w:rsidRPr="00102CC6"&amp;gt;&amp;lt;w:t&amp;gt;S&amp;lt;/w:t&amp;gt;&amp;lt;/w:r&amp;gt;&amp;lt;/w:ins&amp;gt;&amp;lt;w:ins w:id="77" w:author="BPS" w:date="2022-01-04T10:37:00Z"&amp;gt;&amp;lt;w:r&amp;gt;&amp;lt;w:t xml:space="preserve"&amp;gt;tates &amp;lt;/w:t&amp;gt;&amp;lt;/w:r&amp;gt;&amp;lt;/w:ins&amp;gt;&amp;lt;w:ins w:id="78" w:author="BPS" w:date="2022-01-04T10:34:00Z"&amp;gt;&amp;lt;w:r w:rsidRPr="00102CC6"&amp;gt;&amp;lt;w:t&amp;gt;C&amp;lt;/w:t&amp;gt;&amp;lt;/w:r&amp;gt;&amp;lt;/w:ins&amp;gt;&amp;lt;w:ins w:id="79" w:author="BPS" w:date="2022-01-04T10:37:00Z"&amp;gt;&amp;lt;w:r&amp;gt;&amp;lt;w:t&amp;gt;ode,&amp;lt;/w:t&amp;gt;&amp;lt;/w:r&amp;gt;&amp;lt;/w:ins&amp;gt;&amp;lt;w:ins w:id="80" w:author="BPS" w:date="2022-01-04T10:34:00Z"&amp;gt;&amp;lt;w:r w:rsidRPr="00102CC6"&amp;gt;&amp;lt;w:t xml:space="preserve"&amp;gt; &amp;lt;/w:t&amp;gt;&amp;lt;/w:r&amp;gt;&amp;lt;/w:ins&amp;gt;&amp;lt;w:ins w:id="81" w:author="BPS" w:date="2022-01-04T10:37:00Z"&amp;gt;&amp;lt;w:r&amp;gt;&amp;lt;w:t xml:space="preserve"&amp;gt;Section &amp;lt;/w:t&amp;gt;&amp;lt;/w:r&amp;gt;&amp;lt;/w:ins&amp;gt;&amp;lt;w:ins w:id="82" w:author="BPS" w:date="2022-01-04T10:34:00Z"&amp;gt;&amp;lt;w:r w:rsidRPr="00102CC6"&amp;gt;&amp;lt;w:t xml:space="preserve"&amp;gt;7671k &amp;lt;/w:t&amp;gt;&amp;lt;/w:r&amp;gt;&amp;lt;w:bookmarkStart w:id="83" w:name="_LINE__26_32a30207_6d0e_496e_a8fa_f81b76" /&amp;gt;&amp;lt;w:bookmarkEnd w:id="74" /&amp;gt;&amp;lt;w:r w:rsidRPr="00102CC6"&amp;gt;&amp;lt;w:t xml:space="preserve"&amp;gt;as acceptable, acceptable subject to use conditions or acceptable subject to &amp;lt;/w:t&amp;gt;&amp;lt;/w:r&amp;gt;&amp;lt;w:bookmarkStart w:id="84" w:name="_LINE__27_7a1b83d0_bfa6_4150_9d7e_a52900" /&amp;gt;&amp;lt;w:bookmarkEnd w:id="83" /&amp;gt;&amp;lt;w:r w:rsidRPr="00102CC6"&amp;gt;&amp;lt;w:t&amp;gt;narrowed use limits; and&amp;lt;/w:t&amp;gt;&amp;lt;/w:r&amp;gt;&amp;lt;/w:ins&amp;gt;&amp;lt;w:bookmarkEnd w:id="84" /&amp;gt;&amp;lt;/w:p&amp;gt;&amp;lt;w:p w:rsidR="000D3421" w:rsidRDefault="000D3421" w:rsidP="000D3421"&amp;gt;&amp;lt;w:pPr&amp;gt;&amp;lt;w:ind w:left="1080" /&amp;gt;&amp;lt;w:rPr&amp;gt;&amp;lt;w:ins w:id="85" w:author="BPS" w:date="2022-01-04T10:33:00Z" /&amp;gt;&amp;lt;/w:rPr&amp;gt;&amp;lt;/w:pPr&amp;gt;&amp;lt;w:bookmarkStart w:id="86" w:name="_STATUTE_SP__8cabd151_2214_4309_840c_b92" /&amp;gt;&amp;lt;w:bookmarkStart w:id="87" w:name="_PAR__9_3800eb05_70f5_409b_a1c4_85b4fef0" /&amp;gt;&amp;lt;w:bookmarkStart w:id="88" w:name="_LINE__28_b0de8967_24fd_48e7_aa92_f08549" /&amp;gt;&amp;lt;w:bookmarkEnd w:id="67" /&amp;gt;&amp;lt;w:bookmarkEnd w:id="68" /&amp;gt;&amp;lt;w:bookmarkEnd w:id="72" /&amp;gt;&amp;lt;w:ins w:id="89" w:author="BPS" w:date="2022-01-04T10:33:00Z"&amp;gt;&amp;lt;w:r&amp;gt;&amp;lt;w:t&amp;gt;(&amp;lt;/w:t&amp;gt;&amp;lt;/w:r&amp;gt;&amp;lt;w:bookmarkStart w:id="90" w:name="_STATUTE_NUMBER__90687471_1180_47ec_be2f" /&amp;gt;&amp;lt;w:r&amp;gt;&amp;lt;w:t&amp;gt;2&amp;lt;/w:t&amp;gt;&amp;lt;/w:r&amp;gt;&amp;lt;w:bookmarkEnd w:id="90" /&amp;gt;&amp;lt;w:r&amp;gt;&amp;lt;w:t xml:space="preserve"&amp;gt;)  &amp;lt;/w:t&amp;gt;&amp;lt;/w:r&amp;gt;&amp;lt;/w:ins&amp;gt;&amp;lt;w:bookmarkStart w:id="91" w:name="_STATUTE_CONTENT__6c9c42a3_7faa_4008_8dc" /&amp;gt;&amp;lt;w:ins w:id="92" w:author="BPS" w:date="2022-01-04T10:34:00Z"&amp;gt;&amp;lt;w:r w:rsidRPr="00102CC6"&amp;gt;&amp;lt;w:t xml:space="preserve"&amp;gt;Is installed in accordance with any applicable conditions or limitations &amp;lt;/w:t&amp;gt;&amp;lt;/w:r&amp;gt;&amp;lt;w:bookmarkStart w:id="93" w:name="_LINE__29_c2b5a572_4c8a_4e77_bd3e_89f083" /&amp;gt;&amp;lt;w:bookmarkEnd w:id="88" /&amp;gt;&amp;lt;w:r w:rsidRPr="00102CC6"&amp;gt;&amp;lt;w:t&amp;gt;imposed by those regulations.&amp;lt;/w:t&amp;gt;&amp;lt;/w:r&amp;gt;&amp;lt;/w:ins&amp;gt;&amp;lt;w:bookmarkEnd w:id="93" /&amp;gt;&amp;lt;/w:p&amp;gt;&amp;lt;w:p w:rsidR="000D3421" w:rsidRDefault="000D3421" w:rsidP="000D3421"&amp;gt;&amp;lt;w:pPr&amp;gt;&amp;lt;w:ind w:left="720" /&amp;gt;&amp;lt;/w:pPr&amp;gt;&amp;lt;w:bookmarkStart w:id="94" w:name="_STATUTE_P__74df135d_2295_4dee_8ca0_1eaf" /&amp;gt;&amp;lt;w:bookmarkStart w:id="95" w:name="_STATUTE_CONTENT__cd8efee3_f786_48fb_870" /&amp;gt;&amp;lt;w:bookmarkStart w:id="96" w:name="_PAR__10_4314a397_86a7_4a83_bcec_efb59a0" /&amp;gt;&amp;lt;w:bookmarkStart w:id="97" w:name="_LINE__30_e17490ee_7fd2_4dca_8718_0f166d" /&amp;gt;&amp;lt;w:bookmarkEnd w:id="86" /&amp;gt;&amp;lt;w:bookmarkEnd w:id="87" /&amp;gt;&amp;lt;w:bookmarkEnd w:id="91" /&amp;gt;&amp;lt;w:ins w:id="98" w:author="BPS" w:date="2022-01-06T10:41:00Z"&amp;gt;&amp;lt;w:r w:rsidRPr="00A972DA"&amp;gt;&amp;lt;w:t xml:space="preserve"&amp;gt;As used in this &amp;lt;/w:t&amp;gt;&amp;lt;/w:r&amp;gt;&amp;lt;/w:ins&amp;gt;&amp;lt;w:ins w:id="99" w:author="BPS" w:date="2022-01-06T16:10:00Z"&amp;gt;&amp;lt;w:r&amp;gt;&amp;lt;w:t&amp;gt;paragraph&amp;lt;/w:t&amp;gt;&amp;lt;/w:r&amp;gt;&amp;lt;/w:ins&amp;gt;&amp;lt;w:ins w:id="100" w:author="BPS" w:date="2022-01-06T10:41:00Z"&amp;gt;&amp;lt;w:r w:rsidRPr="00A972DA"&amp;gt;&amp;lt;w:t xml:space="preserve"&amp;gt;, “end use” has the same meaning as in Title 38, section 1615, &amp;lt;/w:t&amp;gt;&amp;lt;/w:r&amp;gt;&amp;lt;w:bookmarkStart w:id="101" w:name="_LINE__31_91b5b35e_f99d_4e82_b04e_4ce1f0" /&amp;gt;&amp;lt;w:bookmarkEnd w:id="97" /&amp;gt;&amp;lt;w:r w:rsidRPr="00A972DA"&amp;gt;&amp;lt;w:t xml:space="preserve"&amp;gt;subsection 1, paragraph I; “refrigerant” has the same meaning as in Title 38, section &amp;lt;/w:t&amp;gt;&amp;lt;/w:r&amp;gt;&amp;lt;w:bookmarkStart w:id="102" w:name="_LINE__32_2c3b2d37_4938_4514_b6c8_0d7127" /&amp;gt;&amp;lt;w:bookmarkEnd w:id="101" /&amp;gt;&amp;lt;w:r w:rsidRPr="00A972DA"&amp;gt;&amp;lt;w:t xml:space="preserve"&amp;gt;1615, subsection 1, paragraph Y; and “use” has the same meaning as in Title 38, section &amp;lt;/w:t&amp;gt;&amp;lt;/w:r&amp;gt;&amp;lt;w:bookmarkStart w:id="103" w:name="_LINE__33_11029f7d_25e5_4495_8502_c57653" /&amp;gt;&amp;lt;w:bookmarkEnd w:id="102" /&amp;gt;&amp;lt;w:r w:rsidRPr="00A972DA"&amp;gt;&amp;lt;w:t&amp;gt;1615, subsection 1, paragraph TT.&amp;lt;/w:t&amp;gt;&amp;lt;/w:r&amp;gt;&amp;lt;/w:ins&amp;gt;&amp;lt;w:bookmarkEnd w:id="103" /&amp;gt;&amp;lt;/w:p&amp;gt;&amp;lt;w:p w:rsidR="000D3421" w:rsidRDefault="000D3421" w:rsidP="000D3421"&amp;gt;&amp;lt;w:pPr&amp;gt;&amp;lt;w:ind w:left="360" w:firstLine="360" /&amp;gt;&amp;lt;/w:pPr&amp;gt;&amp;lt;w:bookmarkStart w:id="104" w:name="_BILL_SECTION_HEADER__8efc1e51_4f22_430c" /&amp;gt;&amp;lt;w:bookmarkStart w:id="105" w:name="_BILL_SECTION__8ef4f902_e1e0_4037_9fdb_7" /&amp;gt;&amp;lt;w:bookmarkStart w:id="106" w:name="_PAR__11_fa138ecb_05de_48ea_9b3c_9cf6b65" /&amp;gt;&amp;lt;w:bookmarkStart w:id="107" w:name="_LINE__34_4589bf9b_61a4_4b20_98b3_37992d" /&amp;gt;&amp;lt;w:bookmarkEnd w:id="48" /&amp;gt;&amp;lt;w:bookmarkEnd w:id="54" /&amp;gt;&amp;lt;w:bookmarkEnd w:id="57" /&amp;gt;&amp;lt;w:bookmarkEnd w:id="9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8" w:name="_BILL_SECTION_NUMBER__9bef347d_a94e_433f" /&amp;gt;&amp;lt;w:r&amp;gt;&amp;lt;w:rPr&amp;gt;&amp;lt;w:b /&amp;gt;&amp;lt;w:sz w:val="24" /&amp;gt;&amp;lt;/w:rPr&amp;gt;&amp;lt;w:t&amp;gt;4&amp;lt;/w:t&amp;gt;&amp;lt;/w:r&amp;gt;&amp;lt;w:bookmarkEnd w:id="108" /&amp;gt;&amp;lt;w:r&amp;gt;&amp;lt;w:rPr&amp;gt;&amp;lt;w:b /&amp;gt;&amp;lt;w:sz w:val="24" /&amp;gt;&amp;lt;/w:rPr&amp;gt;&amp;lt;w:t&amp;gt;.  10 MRSA §9724, sub-§5,&amp;lt;/w:t&amp;gt;&amp;lt;/w:r&amp;gt;&amp;lt;w:r&amp;gt;&amp;lt;w:t xml:space="preserve"&amp;gt; as amended by PL 2011, c. 582, §1, is further &amp;lt;/w:t&amp;gt;&amp;lt;/w:r&amp;gt;&amp;lt;w:bookmarkStart w:id="109" w:name="_LINE__35_4ceba6da_9b9a_4e1c_a485_992ceb" /&amp;gt;&amp;lt;w:bookmarkEnd w:id="107" /&amp;gt;&amp;lt;w:r&amp;gt;&amp;lt;w:t&amp;gt;amended to read:&amp;lt;/w:t&amp;gt;&amp;lt;/w:r&amp;gt;&amp;lt;w:bookmarkEnd w:id="109" /&amp;gt;&amp;lt;/w:p&amp;gt;&amp;lt;w:p w:rsidR="000D3421" w:rsidRDefault="000D3421" w:rsidP="000D3421"&amp;gt;&amp;lt;w:pPr&amp;gt;&amp;lt;w:ind w:left="360" w:firstLine="360" /&amp;gt;&amp;lt;/w:pPr&amp;gt;&amp;lt;w:bookmarkStart w:id="110" w:name="_STATUTE_NUMBER__ce7f47f4_ddfa_4f5b_a3fe" /&amp;gt;&amp;lt;w:bookmarkStart w:id="111" w:name="_STATUTE_SS__2c9cd66d_11ff_45c0_b71d_5d6" /&amp;gt;&amp;lt;w:bookmarkStart w:id="112" w:name="_PAR__12_eadb1fc8_cc40_4f21_9122_63b1ed1" /&amp;gt;&amp;lt;w:bookmarkStart w:id="113" w:name="_LINE__36_a31a3d28_8ba1_456d_b8f4_1be4f3" /&amp;gt;&amp;lt;w:bookmarkEnd w:id="104" /&amp;gt;&amp;lt;w:bookmarkEnd w:id="106" /&amp;gt;&amp;lt;w:r&amp;gt;&amp;lt;w:rPr&amp;gt;&amp;lt;w:b /&amp;gt;&amp;lt;/w:rPr&amp;gt;&amp;lt;w:t&amp;gt;5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925d56bd_84b0_4e65_a0" /&amp;gt;&amp;lt;w:r&amp;gt;&amp;lt;w:rPr&amp;gt;&amp;lt;w:b /&amp;gt;&amp;lt;/w:rPr&amp;gt;&amp;lt;w:t&amp;gt;Exception.&amp;lt;/w:t&amp;gt;&amp;lt;/w:r&amp;gt;&amp;lt;w:bookmarkStart w:id="115" w:name="_PROCESSED_CHANGE__b3850c4b_42e2_4915_88" /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" w:name="_STATUTE_CONTENT__b5972b69_1b2e_4f4c_b83" /&amp;gt;&amp;lt;w:del w:id="117" w:author="BPS" w:date="2022-01-04T10:41:00Z"&amp;gt;&amp;lt;w:r w:rsidDel="00102CC6"&amp;gt;&amp;lt;w:delText&amp;gt;This&amp;lt;/w:delText&amp;gt;&amp;lt;/w:r&amp;gt;&amp;lt;/w:del&amp;gt;&amp;lt;w:bookmarkStart w:id="118" w:name="_PROCESSED_CHANGE__76d2a10d_1fb4_42bd_ab" /&amp;gt;&amp;lt;w:bookmarkEnd w:id="115" /&amp;gt;&amp;lt;w:r&amp;gt;&amp;lt;w:t xml:space="preserve"&amp;gt; &amp;lt;/w:t&amp;gt;&amp;lt;/w:r&amp;gt;&amp;lt;w:ins w:id="119" w:author="BPS" w:date="2022-01-04T10:41:00Z"&amp;gt;&amp;lt;w:r&amp;gt;&amp;lt;w:t&amp;gt;Except as provided in subsection 7, this&amp;lt;/w:t&amp;gt;&amp;lt;/w:r&amp;gt;&amp;lt;/w:ins&amp;gt;&amp;lt;w:bookmarkEnd w:id="118" /&amp;gt;&amp;lt;w:r&amp;gt;&amp;lt;w:t xml:space="preserve"&amp;gt; section does not prohibit &amp;lt;/w:t&amp;gt;&amp;lt;/w:r&amp;gt;&amp;lt;w:bookmarkStart w:id="120" w:name="_LINE__37_cec23d03_903a_4ead_aabc_fee5fb" /&amp;gt;&amp;lt;w:bookmarkEnd w:id="113" /&amp;gt;&amp;lt;w:r&amp;gt;&amp;lt;w:t xml:space="preserve"&amp;gt;the adoption or enforcement of an ordinance of any political subdivision that sets forth &amp;lt;/w:t&amp;gt;&amp;lt;/w:r&amp;gt;&amp;lt;w:bookmarkStart w:id="121" w:name="_LINE__38_5da93243_fb84_437d_96ad_008b53" /&amp;gt;&amp;lt;w:bookmarkEnd w:id="120" /&amp;gt;&amp;lt;w:r&amp;gt;&amp;lt;w:t xml:space="preserve"&amp;gt;provisions for local enforcement of building codes.  If such an ordinance does not provide &amp;lt;/w:t&amp;gt;&amp;lt;/w:r&amp;gt;&amp;lt;w:bookmarkStart w:id="122" w:name="_LINE__39_9c2ef203_58e2_4f89_921f_7a03de" /&amp;gt;&amp;lt;w:bookmarkEnd w:id="121" /&amp;gt;&amp;lt;w:r&amp;gt;&amp;lt;w:t xml:space="preserve"&amp;gt;for a process to appeal decisions made by building officials administering and enforcing &amp;lt;/w:t&amp;gt;&amp;lt;/w:r&amp;gt;&amp;lt;w:bookmarkStart w:id="123" w:name="_LINE__40_ef4f15c0_058f_4901_84cb_25e12a" /&amp;gt;&amp;lt;w:bookmarkEnd w:id="122" /&amp;gt;&amp;lt;w:r&amp;gt;&amp;lt;w:t xml:space="preserve"&amp;gt;the Maine Uniform Building Code, the Maine Uniform Energy Code or the Maine Uniform &amp;lt;/w:t&amp;gt;&amp;lt;/w:r&amp;gt;&amp;lt;w:bookmarkStart w:id="124" w:name="_LINE__41_c317b9c5_931d_440d_8d5a_6d3d93" /&amp;gt;&amp;lt;w:bookmarkEnd w:id="123" /&amp;gt;&amp;lt;w:r&amp;gt;&amp;lt;w:t xml:space="preserve"&amp;gt;Building and Energy Code, an appeal may be taken in the same manner as provided under &amp;lt;/w:t&amp;gt;&amp;lt;/w:r&amp;gt;&amp;lt;w:bookmarkStart w:id="125" w:name="_CROSS_REFERENCE__d772d9bf_ff66_414a_a64" /&amp;gt;&amp;lt;w:bookmarkStart w:id="126" w:name="_LINE__42_f9efca1b_4f81_43a8_bc7f_54cd39" /&amp;gt;&amp;lt;w:bookmarkEnd w:id="124" /&amp;gt;&amp;lt;w:r&amp;gt;&amp;lt;w:t&amp;gt;Title 30‑A, section 4103, subsection 5&amp;lt;/w:t&amp;gt;&amp;lt;/w:r&amp;gt;&amp;lt;w:bookmarkEnd w:id="125" /&amp;gt;&amp;lt;w:r&amp;gt;&amp;lt;w:t xml:space="preserve"&amp;gt;.  This section does not prohibit the adoption or &amp;lt;/w:t&amp;gt;&amp;lt;/w:r&amp;gt;&amp;lt;w:bookmarkStart w:id="127" w:name="_PAGE_SPLIT__b4f7da1e_ce72_422f_8f6c_205" /&amp;gt;&amp;lt;w:bookmarkStart w:id="128" w:name="_PAGE__2_7f344481_239b_4f2a_bb43_fd9ad4b" /&amp;gt;&amp;lt;w:bookmarkStart w:id="129" w:name="_PAR__1_65f98dc9_d93e_431b_b99a_0b1ce085" /&amp;gt;&amp;lt;w:bookmarkStart w:id="130" w:name="_LINE__1_752c3b1f_47d4_45c7_b4b8_33d6405" /&amp;gt;&amp;lt;w:bookmarkEnd w:id="3" /&amp;gt;&amp;lt;w:bookmarkEnd w:id="112" /&amp;gt;&amp;lt;w:bookmarkEnd w:id="126" /&amp;gt;&amp;lt;w:r&amp;gt;&amp;lt;w:t&amp;gt;e&amp;lt;/w:t&amp;gt;&amp;lt;/w:r&amp;gt;&amp;lt;w:bookmarkEnd w:id="127" /&amp;gt;&amp;lt;w:r&amp;gt;&amp;lt;w:t xml:space="preserve"&amp;gt;nforcement of an ordinance of any political subdivision that sets forth the swimming pool &amp;lt;/w:t&amp;gt;&amp;lt;/w:r&amp;gt;&amp;lt;w:bookmarkStart w:id="131" w:name="_LINE__2_91366198_0d14_4ee9_8028_6300467" /&amp;gt;&amp;lt;w:bookmarkEnd w:id="130" /&amp;gt;&amp;lt;w:r&amp;gt;&amp;lt;w:t xml:space="preserve"&amp;gt;fencing standards, without amendment, contained in Appendix G of the 2nd edition of the &amp;lt;/w:t&amp;gt;&amp;lt;/w:r&amp;gt;&amp;lt;w:bookmarkStart w:id="132" w:name="_LINE__3_7f535dba_567d_4157_b528_b8697ec" /&amp;gt;&amp;lt;w:bookmarkEnd w:id="131" /&amp;gt;&amp;lt;w:r&amp;gt;&amp;lt;w:t&amp;gt;2009 International Residential Code.&amp;lt;/w:t&amp;gt;&amp;lt;/w:r&amp;gt;&amp;lt;w:bookmarkEnd w:id="116" /&amp;gt;&amp;lt;w:bookmarkEnd w:id="132" /&amp;gt;&amp;lt;/w:p&amp;gt;&amp;lt;w:p w:rsidR="000D3421" w:rsidRDefault="000D3421" w:rsidP="000D3421"&amp;gt;&amp;lt;w:pPr&amp;gt;&amp;lt;w:ind w:left="720" /&amp;gt;&amp;lt;/w:pPr&amp;gt;&amp;lt;w:bookmarkStart w:id="133" w:name="_STATUTE_NUMBER__e04940c0_1c12_41e6_bccb" /&amp;gt;&amp;lt;w:bookmarkStart w:id="134" w:name="_STATUTE_P__66246f19_ca06_4864_8501_4283" /&amp;gt;&amp;lt;w:bookmarkStart w:id="135" w:name="_PAR__2_2f18252f_149e_4028_9575_0aaf23d6" /&amp;gt;&amp;lt;w:bookmarkStart w:id="136" w:name="_LINE__4_37a5fe14_6adf_4e66_bb7c_c9560fa" /&amp;gt;&amp;lt;w:bookmarkEnd w:id="129" /&amp;gt;&amp;lt;w:r&amp;gt;&amp;lt;w:t&amp;gt;A&amp;lt;/w:t&amp;gt;&amp;lt;/w:r&amp;gt;&amp;lt;w:bookmarkEnd w:id="133" /&amp;gt;&amp;lt;w:r&amp;gt;&amp;lt;w:t xml:space="preserve"&amp;gt;.  &amp;lt;/w:t&amp;gt;&amp;lt;/w:r&amp;gt;&amp;lt;w:bookmarkStart w:id="137" w:name="_STATUTE_CONTENT__e556a7cb_c75d_4c9e_bd3" /&amp;gt;&amp;lt;w:r&amp;gt;&amp;lt;w:t xml:space="preserve"&amp;gt;The requirements of the Maine Uniform Building and Energy Code do not apply &amp;lt;/w:t&amp;gt;&amp;lt;/w:r&amp;gt;&amp;lt;w:bookmarkStart w:id="138" w:name="_LINE__5_113b7e5a_c5b7_401f_b696_7126186" /&amp;gt;&amp;lt;w:bookmarkEnd w:id="136" /&amp;gt;&amp;lt;w:r&amp;gt;&amp;lt;w:t&amp;gt;to:&amp;lt;/w:t&amp;gt;&amp;lt;/w:r&amp;gt;&amp;lt;w:bookmarkEnd w:id="137" /&amp;gt;&amp;lt;w:bookmarkEnd w:id="138" /&amp;gt;&amp;lt;/w:p&amp;gt;&amp;lt;w:p w:rsidR="000D3421" w:rsidRDefault="000D3421" w:rsidP="000D3421"&amp;gt;&amp;lt;w:pPr&amp;gt;&amp;lt;w:ind w:left="1080" /&amp;gt;&amp;lt;/w:pPr&amp;gt;&amp;lt;w:bookmarkStart w:id="139" w:name="_STATUTE_SP__855645f8_c7a3_4bf9_9dbe_6dd" /&amp;gt;&amp;lt;w:bookmarkStart w:id="140" w:name="_PAR__3_c6c6dd21_7b75_43f0_8fc4_0bc17368" /&amp;gt;&amp;lt;w:bookmarkStart w:id="141" w:name="_LINE__6_e25c0cf5_e5ff_475b_bafa_f05c6c1" /&amp;gt;&amp;lt;w:bookmarkEnd w:id="135" /&amp;gt;&amp;lt;w:r&amp;gt;&amp;lt;w:t&amp;gt;(&amp;lt;/w:t&amp;gt;&amp;lt;/w:r&amp;gt;&amp;lt;w:bookmarkStart w:id="142" w:name="_STATUTE_NUMBER__ef511164_f795_47ae_8528" /&amp;gt;&amp;lt;w:r&amp;gt;&amp;lt;w:t&amp;gt;1&amp;lt;/w:t&amp;gt;&amp;lt;/w:r&amp;gt;&amp;lt;w:bookmarkEnd w:id="142" /&amp;gt;&amp;lt;w:r&amp;gt;&amp;lt;w:t xml:space="preserve"&amp;gt;)  &amp;lt;/w:t&amp;gt;&amp;lt;/w:r&amp;gt;&amp;lt;w:bookmarkStart w:id="143" w:name="_STATUTE_CONTENT__45fe7043_ba41_4f71_b49" /&amp;gt;&amp;lt;w:r&amp;gt;&amp;lt;w:t xml:space="preserve"&amp;gt;Log homes or manufactured housing as defined in &amp;lt;/w:t&amp;gt;&amp;lt;/w:r&amp;gt;&amp;lt;w:bookmarkStart w:id="144" w:name="_CROSS_REFERENCE__6fde33b5_d728_4f69_bef" /&amp;gt;&amp;lt;w:r&amp;gt;&amp;lt;w:t&amp;gt;chapter 951&amp;lt;/w:t&amp;gt;&amp;lt;/w:r&amp;gt;&amp;lt;w:bookmarkEnd w:id="144" /&amp;gt;&amp;lt;w:r&amp;gt;&amp;lt;w:t&amp;gt;;&amp;lt;/w:t&amp;gt;&amp;lt;/w:r&amp;gt;&amp;lt;w:bookmarkEnd w:id="141" /&amp;gt;&amp;lt;w:bookmarkEnd w:id="143" /&amp;gt;&amp;lt;/w:p&amp;gt;&amp;lt;w:p w:rsidR="000D3421" w:rsidRDefault="000D3421" w:rsidP="000D3421"&amp;gt;&amp;lt;w:pPr&amp;gt;&amp;lt;w:ind w:left="1080" /&amp;gt;&amp;lt;/w:pPr&amp;gt;&amp;lt;w:bookmarkStart w:id="145" w:name="_STATUTE_SP__08d7fcaf_a322_4a83_a65f_058" /&amp;gt;&amp;lt;w:bookmarkStart w:id="146" w:name="_PAR__4_92719dff_1d21_4533_882b_9fa10e82" /&amp;gt;&amp;lt;w:bookmarkStart w:id="147" w:name="_LINE__7_8f42e7ee_7f72_4c49_a311_a9ba932" /&amp;gt;&amp;lt;w:bookmarkEnd w:id="139" /&amp;gt;&amp;lt;w:bookmarkEnd w:id="140" /&amp;gt;&amp;lt;w:r&amp;gt;&amp;lt;w:t&amp;gt;(&amp;lt;/w:t&amp;gt;&amp;lt;/w:r&amp;gt;&amp;lt;w:bookmarkStart w:id="148" w:name="_STATUTE_NUMBER__e937d234_9e1a_49d7_bb27" /&amp;gt;&amp;lt;w:r&amp;gt;&amp;lt;w:t&amp;gt;2&amp;lt;/w:t&amp;gt;&amp;lt;/w:r&amp;gt;&amp;lt;w:bookmarkEnd w:id="148" /&amp;gt;&amp;lt;w:r&amp;gt;&amp;lt;w:t xml:space="preserve"&amp;gt;)  &amp;lt;/w:t&amp;gt;&amp;lt;/w:r&amp;gt;&amp;lt;w:bookmarkStart w:id="149" w:name="_STATUTE_CONTENT__691e0d6a_e6c8_40f3_a2b" /&amp;gt;&amp;lt;w:r&amp;gt;&amp;lt;w:t&amp;gt;Post and beam or timber frame construction; or&amp;lt;/w:t&amp;gt;&amp;lt;/w:r&amp;gt;&amp;lt;w:bookmarkEnd w:id="147" /&amp;gt;&amp;lt;w:bookmarkEnd w:id="149" /&amp;gt;&amp;lt;/w:p&amp;gt;&amp;lt;w:p w:rsidR="000D3421" w:rsidRDefault="000D3421" w:rsidP="000D3421"&amp;gt;&amp;lt;w:pPr&amp;gt;&amp;lt;w:ind w:left="1080" /&amp;gt;&amp;lt;/w:pPr&amp;gt;&amp;lt;w:bookmarkStart w:id="150" w:name="_STATUTE_SP__cb884118_77a9_4a5f_92c8_76e" /&amp;gt;&amp;lt;w:bookmarkStart w:id="151" w:name="_PAR__5_fd60614f_29d9_492a_8a8e_66f55a63" /&amp;gt;&amp;lt;w:bookmarkStart w:id="152" w:name="_LINE__8_01c35ec0_acbc_469f_842d_2991efb" /&amp;gt;&amp;lt;w:bookmarkEnd w:id="145" /&amp;gt;&amp;lt;w:bookmarkEnd w:id="146" /&amp;gt;&amp;lt;w:r&amp;gt;&amp;lt;w:t&amp;gt;(&amp;lt;/w:t&amp;gt;&amp;lt;/w:r&amp;gt;&amp;lt;w:bookmarkStart w:id="153" w:name="_STATUTE_NUMBER__90e16f10_3341_4248_891c" /&amp;gt;&amp;lt;w:r&amp;gt;&amp;lt;w:t&amp;gt;3&amp;lt;/w:t&amp;gt;&amp;lt;/w:r&amp;gt;&amp;lt;w:bookmarkEnd w:id="153" /&amp;gt;&amp;lt;w:r&amp;gt;&amp;lt;w:t xml:space="preserve"&amp;gt;)  &amp;lt;/w:t&amp;gt;&amp;lt;/w:r&amp;gt;&amp;lt;w:bookmarkStart w:id="154" w:name="_STATUTE_CONTENT__7e4d9161_91d6_4efd_81a" /&amp;gt;&amp;lt;w:r&amp;gt;&amp;lt;w:t&amp;gt;Warehouses or silos used to store harvested crops.&amp;lt;/w:t&amp;gt;&amp;lt;/w:r&amp;gt;&amp;lt;w:bookmarkEnd w:id="152" /&amp;gt;&amp;lt;w:bookmarkEnd w:id="154" /&amp;gt;&amp;lt;/w:p&amp;gt;&amp;lt;w:p w:rsidR="000D3421" w:rsidRDefault="000D3421" w:rsidP="000D3421"&amp;gt;&amp;lt;w:pPr&amp;gt;&amp;lt;w:ind w:left="360" w:firstLine="360" /&amp;gt;&amp;lt;/w:pPr&amp;gt;&amp;lt;w:bookmarkStart w:id="155" w:name="_BILL_SECTION_HEADER__683820b1_56c2_41de" /&amp;gt;&amp;lt;w:bookmarkStart w:id="156" w:name="_BILL_SECTION__576191e9_0626_44c0_a01b_1" /&amp;gt;&amp;lt;w:bookmarkStart w:id="157" w:name="_PAR__6_419d0afa_a9b1_4e4a_9f1b_80c28de2" /&amp;gt;&amp;lt;w:bookmarkStart w:id="158" w:name="_LINE__9_3fcb8e83_41f4_4f59_be19_9f68785" /&amp;gt;&amp;lt;w:bookmarkEnd w:id="105" /&amp;gt;&amp;lt;w:bookmarkEnd w:id="111" /&amp;gt;&amp;lt;w:bookmarkEnd w:id="134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59" w:name="_BILL_SECTION_NUMBER__b0b73ebb_73a8_4cff" /&amp;gt;&amp;lt;w:r&amp;gt;&amp;lt;w:rPr&amp;gt;&amp;lt;w:b /&amp;gt;&amp;lt;w:sz w:val="24" /&amp;gt;&amp;lt;/w:rPr&amp;gt;&amp;lt;w:t&amp;gt;5&amp;lt;/w:t&amp;gt;&amp;lt;/w:r&amp;gt;&amp;lt;w:bookmarkEnd w:id="159" /&amp;gt;&amp;lt;w:r&amp;gt;&amp;lt;w:rPr&amp;gt;&amp;lt;w:b /&amp;gt;&amp;lt;w:sz w:val="24" /&amp;gt;&amp;lt;/w:rPr&amp;gt;&amp;lt;w:t&amp;gt;.  10 MRSA §9724, sub-§7&amp;lt;/w:t&amp;gt;&amp;lt;/w:r&amp;gt;&amp;lt;w:r&amp;gt;&amp;lt;w:t xml:space="preserve"&amp;gt; is enacted to read:&amp;lt;/w:t&amp;gt;&amp;lt;/w:r&amp;gt;&amp;lt;w:bookmarkEnd w:id="158" /&amp;gt;&amp;lt;/w:p&amp;gt;&amp;lt;w:p w:rsidR="000D3421" w:rsidRDefault="000D3421" w:rsidP="000D3421"&amp;gt;&amp;lt;w:pPr&amp;gt;&amp;lt;w:ind w:left="360" w:firstLine="360" /&amp;gt;&amp;lt;w:rPr&amp;gt;&amp;lt;w:ins w:id="160" w:author="BPS" w:date="2022-01-04T10:43:00Z" /&amp;gt;&amp;lt;/w:rPr&amp;gt;&amp;lt;/w:pPr&amp;gt;&amp;lt;w:bookmarkStart w:id="161" w:name="_STATUTE_NUMBER__b88deffd_e0fd_491a_bb63" /&amp;gt;&amp;lt;w:bookmarkStart w:id="162" w:name="_STATUTE_SS__0c72fd36_31b0_4087_92d0_3cc" /&amp;gt;&amp;lt;w:bookmarkStart w:id="163" w:name="_PAR__7_1fd2183d_6a99_4396_9cda_4707b665" /&amp;gt;&amp;lt;w:bookmarkStart w:id="164" w:name="_LINE__10_2bafd491_7a14_4acc_b11c_5ccd02" /&amp;gt;&amp;lt;w:bookmarkStart w:id="165" w:name="_PROCESSED_CHANGE__8c3e8ede_c7e1_4ad8_9f" /&amp;gt;&amp;lt;w:bookmarkEnd w:id="155" /&amp;gt;&amp;lt;w:bookmarkEnd w:id="157" /&amp;gt;&amp;lt;w:ins w:id="166" w:author="BPS" w:date="2022-01-04T10:43:00Z"&amp;gt;&amp;lt;w:r&amp;gt;&amp;lt;w:rPr&amp;gt;&amp;lt;w:b /&amp;gt;&amp;lt;/w:rPr&amp;gt;&amp;lt;w:t&amp;gt;7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7" w:name="_STATUTE_HEADNOTE__417d91a8_a593_4400_a7" /&amp;gt;&amp;lt;w:r&amp;gt;&amp;lt;w:rPr&amp;gt;&amp;lt;w:b /&amp;gt;&amp;lt;/w:rPr&amp;gt;&amp;lt;w:t&amp;gt;Installation or use of certain products or equipment using certain refri&amp;lt;/w:t&amp;gt;&amp;lt;/w:r&amp;gt;&amp;lt;/w:ins&amp;gt;&amp;lt;w:ins w:id="168" w:author="BPS" w:date="2022-01-04T10:44:00Z"&amp;gt;&amp;lt;w:r&amp;gt;&amp;lt;w:rPr&amp;gt;&amp;lt;w:b /&amp;gt;&amp;lt;/w:rPr&amp;gt;&amp;lt;w:t&amp;gt;g&amp;lt;/w:t&amp;gt;&amp;lt;/w:r&amp;gt;&amp;lt;/w:ins&amp;gt;&amp;lt;w:ins w:id="169" w:author="BPS" w:date="2022-01-04T10:43:00Z"&amp;gt;&amp;lt;w:r&amp;gt;&amp;lt;w:rPr&amp;gt;&amp;lt;w:b /&amp;gt;&amp;lt;/w:rPr&amp;gt;&amp;lt;w:t xml:space="preserve"&amp;gt;erants. &amp;lt;/w:t&amp;gt;&amp;lt;/w:r&amp;gt;&amp;lt;w:r&amp;gt;&amp;lt;w:t xml:space="preserve"&amp;gt; &amp;lt;/w:t&amp;gt;&amp;lt;/w:r&amp;gt;&amp;lt;/w:ins&amp;gt;&amp;lt;w:bookmarkStart w:id="170" w:name="_STATUTE_CONTENT__a49f94fa_ac84_4ad4_8f0" /&amp;gt;&amp;lt;w:bookmarkStart w:id="171" w:name="_LINE__11_af5945a9_92f8_4710_ad62_3cebec" /&amp;gt;&amp;lt;w:bookmarkEnd w:id="164" /&amp;gt;&amp;lt;w:bookmarkEnd w:id="167" /&amp;gt;&amp;lt;w:ins w:id="172" w:author="BPS" w:date="2022-01-04T10:44:00Z"&amp;gt;&amp;lt;w:r w:rsidRPr="00102CC6"&amp;gt;&amp;lt;w:t xml:space="preserve"&amp;gt;Notwithstanding subsection 5, paragraph A or any &amp;lt;/w:t&amp;gt;&amp;lt;/w:r&amp;gt;&amp;lt;/w:ins&amp;gt;&amp;lt;w:ins w:id="173" w:author="BPS" w:date="2022-01-07T10:22:00Z"&amp;gt;&amp;lt;w:r&amp;gt;&amp;lt;w:t xml:space="preserve"&amp;gt;other &amp;lt;/w:t&amp;gt;&amp;lt;/w:r&amp;gt;&amp;lt;/w:ins&amp;gt;&amp;lt;w:ins w:id="174" w:author="BPS" w:date="2022-01-04T10:44:00Z"&amp;gt;&amp;lt;w:r w:rsidRPr="00102CC6"&amp;gt;&amp;lt;w:t xml:space="preserve"&amp;gt;provision of this chapter to the &amp;lt;/w:t&amp;gt;&amp;lt;/w:r&amp;gt;&amp;lt;w:bookmarkStart w:id="175" w:name="_LINE__12_2cc950ba_17dc_4da4_a824_ebd20e" /&amp;gt;&amp;lt;w:bookmarkEnd w:id="171" /&amp;gt;&amp;lt;w:r w:rsidRPr="00102CC6"&amp;gt;&amp;lt;w:t xml:space="preserve"&amp;gt;contrary, a municipality may not adopt or enforce any provision of a building code, &amp;lt;/w:t&amp;gt;&amp;lt;/w:r&amp;gt;&amp;lt;w:bookmarkStart w:id="176" w:name="_LINE__13_586237e5_243a_4ed7_8da6_d86ba2" /&amp;gt;&amp;lt;w:bookmarkEnd w:id="175" /&amp;gt;&amp;lt;w:r w:rsidRPr="00102CC6"&amp;gt;&amp;lt;w:t xml:space="preserve"&amp;gt;including the Maine Uniform Building Code, the Maine Uniform Energy Code or the &amp;lt;/w:t&amp;gt;&amp;lt;/w:r&amp;gt;&amp;lt;w:bookmarkStart w:id="177" w:name="_LINE__14_ca2b493f_e3f3_4eb4_a40b_9aa11a" /&amp;gt;&amp;lt;w:bookmarkEnd w:id="176" /&amp;gt;&amp;lt;w:r w:rsidRPr="00102CC6"&amp;gt;&amp;lt;w:t xml:space="preserve"&amp;gt;Maine Uniform Building and Energy Code, that prohibits the installation or use of a product &amp;lt;/w:t&amp;gt;&amp;lt;/w:r&amp;gt;&amp;lt;w:bookmarkStart w:id="178" w:name="_LINE__15_554dfdc8_c4e1_410d_8f21_99d908" /&amp;gt;&amp;lt;w:bookmarkEnd w:id="177" /&amp;gt;&amp;lt;w:r w:rsidRPr="00102CC6"&amp;gt;&amp;lt;w:t&amp;gt;or equipment the end use of which is regulated pursuant to Title 38, section 161&amp;lt;/w:t&amp;gt;&amp;lt;/w:r&amp;gt;&amp;lt;/w:ins&amp;gt;&amp;lt;w:ins w:id="179" w:author="BPS" w:date="2022-01-06T10:41:00Z"&amp;gt;&amp;lt;w:r&amp;gt;&amp;lt;w:t&amp;gt;5&amp;lt;/w:t&amp;gt;&amp;lt;/w:r&amp;gt;&amp;lt;/w:ins&amp;gt;&amp;lt;w:ins w:id="180" w:author="BPS" w:date="2022-01-06T11:28:00Z"&amp;gt;&amp;lt;w:r&amp;gt;&amp;lt;w:t xml:space="preserve"&amp;gt; and&amp;lt;/w:t&amp;gt;&amp;lt;/w:r&amp;gt;&amp;lt;/w:ins&amp;gt;&amp;lt;w:ins w:id="181" w:author="BPS" w:date="2022-01-04T10:44:00Z"&amp;gt;&amp;lt;w:r w:rsidRPr="00102CC6"&amp;gt;&amp;lt;w:t xml:space="preserve"&amp;gt; that&amp;lt;/w:t&amp;gt;&amp;lt;/w:r&amp;gt;&amp;lt;/w:ins&amp;gt;&amp;lt;w:ins w:id="182" w:author="BPS" w:date="2022-01-07T10:22:00Z"&amp;gt;&amp;lt;w:r&amp;gt;&amp;lt;w:t xml:space="preserve"&amp;gt; &amp;lt;/w:t&amp;gt;&amp;lt;/w:r&amp;gt;&amp;lt;w:bookmarkStart w:id="183" w:name="_LINE__16_cd64ae97_edbf_45bb_ba4f_64abe8" /&amp;gt;&amp;lt;w:bookmarkEnd w:id="178" /&amp;gt;&amp;lt;w:r&amp;gt;&amp;lt;w:t&amp;gt;u&amp;lt;/w:t&amp;gt;&amp;lt;/w:r&amp;gt;&amp;lt;w:r w:rsidRPr="0052180A"&amp;gt;&amp;lt;w:t xml:space="preserve"&amp;gt;ses a refrigerant listed by the United States Environmental Protection Agency in &amp;lt;/w:t&amp;gt;&amp;lt;/w:r&amp;gt;&amp;lt;w:bookmarkStart w:id="184" w:name="_LINE__17_e01fb143_2883_4080_9846_7dff2d" /&amp;gt;&amp;lt;w:bookmarkEnd w:id="183" /&amp;gt;&amp;lt;w:r w:rsidRPr="0052180A"&amp;gt;&amp;lt;w:t xml:space="preserve"&amp;gt;regulations adopted pursuant to 42 United States Code, Section 7671k as acceptable, &amp;lt;/w:t&amp;gt;&amp;lt;/w:r&amp;gt;&amp;lt;w:bookmarkStart w:id="185" w:name="_LINE__18_25afc9b4_f96a_41f1_826c_719068" /&amp;gt;&amp;lt;w:bookmarkEnd w:id="184" /&amp;gt;&amp;lt;w:r w:rsidRPr="0052180A"&amp;gt;&amp;lt;w:t&amp;gt;acceptable subject to use conditions or acceptable subject to narrowed use limits and&amp;lt;/w:t&amp;gt;&amp;lt;/w:r&amp;gt;&amp;lt;/w:ins&amp;gt;&amp;lt;w:ins w:id="186" w:author="BPS" w:date="2022-01-07T10:23:00Z"&amp;gt;&amp;lt;w:r w:rsidRPr="0052180A"&amp;gt;&amp;lt;w:t xml:space="preserve"&amp;gt; &amp;lt;/w:t&amp;gt;&amp;lt;/w:r&amp;gt;&amp;lt;/w:ins&amp;gt;&amp;lt;w:ins w:id="187" w:author="BPS" w:date="2022-01-07T11:34:00Z"&amp;gt;&amp;lt;w:r&amp;gt;&amp;lt;w:t xml:space="preserve"&amp;gt;that &amp;lt;/w:t&amp;gt;&amp;lt;/w:r&amp;gt;&amp;lt;/w:ins&amp;gt;&amp;lt;w:bookmarkStart w:id="188" w:name="_LINE__19_83e5075c_de7e_4e07_8444_3af199" /&amp;gt;&amp;lt;w:bookmarkEnd w:id="185" /&amp;gt;&amp;lt;w:ins w:id="189" w:author="BPS" w:date="2022-01-07T10:23:00Z"&amp;gt;&amp;lt;w:r&amp;gt;&amp;lt;w:t&amp;gt;i&amp;lt;/w:t&amp;gt;&amp;lt;/w:r&amp;gt;&amp;lt;w:r w:rsidRPr="0052180A"&amp;gt;&amp;lt;w:t xml:space="preserve"&amp;gt;s installed in accordance with any applicable conditions or limitations imposed by those &amp;lt;/w:t&amp;gt;&amp;lt;/w:r&amp;gt;&amp;lt;w:bookmarkStart w:id="190" w:name="_LINE__20_ca31f804_741d_43b3_88ab_d2309f" /&amp;gt;&amp;lt;w:bookmarkEnd w:id="188" /&amp;gt;&amp;lt;w:r w:rsidRPr="0052180A"&amp;gt;&amp;lt;w:t&amp;gt;regulations.&amp;lt;/w:t&amp;gt;&amp;lt;/w:r&amp;gt;&amp;lt;/w:ins&amp;gt;&amp;lt;w:bookmarkEnd w:id="190" /&amp;gt;&amp;lt;/w:p&amp;gt;&amp;lt;w:p w:rsidR="000D3421" w:rsidRDefault="000D3421" w:rsidP="000D3421"&amp;gt;&amp;lt;w:pPr&amp;gt;&amp;lt;w:ind w:left="360" /&amp;gt;&amp;lt;/w:pPr&amp;gt;&amp;lt;w:bookmarkStart w:id="191" w:name="_STATUTE_P__4459a660_89d3_43a2_ac44_2578" /&amp;gt;&amp;lt;w:bookmarkStart w:id="192" w:name="_STATUTE_CONTENT__f8725714_8b31_4f23_bc7" /&amp;gt;&amp;lt;w:bookmarkStart w:id="193" w:name="_PAR__8_2edd8d35_2fde_4fce_88b8_2a04cdef" /&amp;gt;&amp;lt;w:bookmarkStart w:id="194" w:name="_LINE__21_a381fb87_6521_403e_8359_0e23c7" /&amp;gt;&amp;lt;w:bookmarkEnd w:id="163" /&amp;gt;&amp;lt;w:bookmarkEnd w:id="170" /&amp;gt;&amp;lt;w:ins w:id="195" w:author="BPS" w:date="2022-01-04T10:45:00Z"&amp;gt;&amp;lt;w:r w:rsidRPr="00102CC6"&amp;gt;&amp;lt;w:t&amp;gt;As used in this subsection, “end use” has the same meaning as in Title 38, section 161&amp;lt;/w:t&amp;gt;&amp;lt;/w:r&amp;gt;&amp;lt;/w:ins&amp;gt;&amp;lt;w:ins w:id="196" w:author="BPS" w:date="2022-01-06T10:40:00Z"&amp;gt;&amp;lt;w:r&amp;gt;&amp;lt;w:t&amp;gt;5&amp;lt;/w:t&amp;gt;&amp;lt;/w:r&amp;gt;&amp;lt;/w:ins&amp;gt;&amp;lt;w:ins w:id="197" w:author="BPS" w:date="2022-01-04T10:45:00Z"&amp;gt;&amp;lt;w:r w:rsidRPr="00102CC6"&amp;gt;&amp;lt;w:t xml:space="preserve"&amp;gt;, &amp;lt;/w:t&amp;gt;&amp;lt;/w:r&amp;gt;&amp;lt;w:bookmarkStart w:id="198" w:name="_LINE__22_aab3c974_15c2_4125_9419_e45ba8" /&amp;gt;&amp;lt;w:bookmarkEnd w:id="194" /&amp;gt;&amp;lt;w:r w:rsidRPr="00102CC6"&amp;gt;&amp;lt;w:t&amp;gt;subsection 1, paragraph I; “refrigerant” has the same meaning as in Title 38, section 161&amp;lt;/w:t&amp;gt;&amp;lt;/w:r&amp;gt;&amp;lt;/w:ins&amp;gt;&amp;lt;w:ins w:id="199" w:author="BPS" w:date="2022-01-06T10:40:00Z"&amp;gt;&amp;lt;w:r&amp;gt;&amp;lt;w:t&amp;gt;5&amp;lt;/w:t&amp;gt;&amp;lt;/w:r&amp;gt;&amp;lt;/w:ins&amp;gt;&amp;lt;w:ins w:id="200" w:author="BPS" w:date="2022-01-04T10:45:00Z"&amp;gt;&amp;lt;w:r w:rsidRPr="00102CC6"&amp;gt;&amp;lt;w:t xml:space="preserve"&amp;gt;, &amp;lt;/w:t&amp;gt;&amp;lt;/w:r&amp;gt;&amp;lt;w:bookmarkStart w:id="201" w:name="_LINE__23_392b4340_7b1c_4935_baad_c5e0d6" /&amp;gt;&amp;lt;w:bookmarkEnd w:id="198" /&amp;gt;&amp;lt;w:r w:rsidRPr="00102CC6"&amp;gt;&amp;lt;w:t&amp;gt;subsection 1, paragraph Y; and “use” has the same meaning as in Title 38, section 161&amp;lt;/w:t&amp;gt;&amp;lt;/w:r&amp;gt;&amp;lt;/w:ins&amp;gt;&amp;lt;w:ins w:id="202" w:author="BPS" w:date="2022-01-06T10:41:00Z"&amp;gt;&amp;lt;w:r&amp;gt;&amp;lt;w:t&amp;gt;5&amp;lt;/w:t&amp;gt;&amp;lt;/w:r&amp;gt;&amp;lt;/w:ins&amp;gt;&amp;lt;w:ins w:id="203" w:author="BPS" w:date="2022-01-04T10:45:00Z"&amp;gt;&amp;lt;w:r w:rsidRPr="00102CC6"&amp;gt;&amp;lt;w:t xml:space="preserve"&amp;gt;, &amp;lt;/w:t&amp;gt;&amp;lt;/w:r&amp;gt;&amp;lt;w:bookmarkStart w:id="204" w:name="_LINE__24_5801df84_2587_4e90_964e_da54e3" /&amp;gt;&amp;lt;w:bookmarkEnd w:id="201" /&amp;gt;&amp;lt;w:r w:rsidRPr="00102CC6"&amp;gt;&amp;lt;w:t&amp;gt;subsection 1, paragraph TT&amp;lt;/w:t&amp;gt;&amp;lt;/w:r&amp;gt;&amp;lt;w:r&amp;gt;&amp;lt;w:t&amp;gt;.&amp;lt;/w:t&amp;gt;&amp;lt;/w:r&amp;gt;&amp;lt;/w:ins&amp;gt;&amp;lt;w:bookmarkEnd w:id="204" /&amp;gt;&amp;lt;/w:p&amp;gt;&amp;lt;w:p w:rsidR="000D3421" w:rsidRDefault="000D3421" w:rsidP="000D3421"&amp;gt;&amp;lt;w:pPr&amp;gt;&amp;lt;w:ind w:left="360" w:firstLine="360" /&amp;gt;&amp;lt;/w:pPr&amp;gt;&amp;lt;w:bookmarkStart w:id="205" w:name="_BILL_SECTION_HEADER__98e58939_17c9_4602" /&amp;gt;&amp;lt;w:bookmarkStart w:id="206" w:name="_BILL_SECTION__6c87efff_15fb_4656_b731_4" /&amp;gt;&amp;lt;w:bookmarkStart w:id="207" w:name="_PAR__9_230c47a9_518e_4fed_9d01_b89dc840" /&amp;gt;&amp;lt;w:bookmarkStart w:id="208" w:name="_LINE__25_e75521f3_0358_4b11_b816_e0823d" /&amp;gt;&amp;lt;w:bookmarkEnd w:id="156" /&amp;gt;&amp;lt;w:bookmarkEnd w:id="162" /&amp;gt;&amp;lt;w:bookmarkEnd w:id="165" /&amp;gt;&amp;lt;w:bookmarkEnd w:id="191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9" w:name="_BILL_SECTION_NUMBER__d8d6eca7_a692_4d8f" /&amp;gt;&amp;lt;w:r&amp;gt;&amp;lt;w:rPr&amp;gt;&amp;lt;w:b /&amp;gt;&amp;lt;w:sz w:val="24" /&amp;gt;&amp;lt;/w:rPr&amp;gt;&amp;lt;w:t&amp;gt;6&amp;lt;/w:t&amp;gt;&amp;lt;/w:r&amp;gt;&amp;lt;w:bookmarkEnd w:id="209" /&amp;gt;&amp;lt;w:r&amp;gt;&amp;lt;w:rPr&amp;gt;&amp;lt;w:b /&amp;gt;&amp;lt;w:sz w:val="24" /&amp;gt;&amp;lt;/w:rPr&amp;gt;&amp;lt;w:t&amp;gt;.  38 MRSA §1613,&amp;lt;/w:t&amp;gt;&amp;lt;/w:r&amp;gt;&amp;lt;w:r&amp;gt;&amp;lt;w:t xml:space="preserve"&amp;gt; as enacted by PL 2021, c. 192, §1 and reallocated by RR &amp;lt;/w:t&amp;gt;&amp;lt;/w:r&amp;gt;&amp;lt;w:bookmarkStart w:id="210" w:name="_LINE__26_a7b34c1b_36fb_48b3_95b3_a3c0a4" /&amp;gt;&amp;lt;w:bookmarkEnd w:id="208" /&amp;gt;&amp;lt;w:r&amp;gt;&amp;lt;w:t&amp;gt;2021, c. 1, Pt. A, §53, is reallocated to 38 MRSA §1615.&amp;lt;/w:t&amp;gt;&amp;lt;/w:r&amp;gt;&amp;lt;w:bookmarkEnd w:id="210" /&amp;gt;&amp;lt;/w:p&amp;gt;&amp;lt;w:p w:rsidR="000D3421" w:rsidRDefault="000D3421" w:rsidP="000D3421"&amp;gt;&amp;lt;w:pPr&amp;gt;&amp;lt;w:keepNext /&amp;gt;&amp;lt;w:spacing w:before="240" /&amp;gt;&amp;lt;w:ind w:left="360" /&amp;gt;&amp;lt;w:jc w:val="center" /&amp;gt;&amp;lt;/w:pPr&amp;gt;&amp;lt;w:bookmarkStart w:id="211" w:name="_SUMMARY__f7514c76_e83c_47ed_9973_6fdaca" /&amp;gt;&amp;lt;w:bookmarkStart w:id="212" w:name="_PAR__10_41a9297c_5c43_41cb_8ea2_7cd4c5d" /&amp;gt;&amp;lt;w:bookmarkStart w:id="213" w:name="_LINE__27_5ce46ace_1d23_4a28_8353_499be7" /&amp;gt;&amp;lt;w:bookmarkEnd w:id="8" /&amp;gt;&amp;lt;w:bookmarkEnd w:id="205" /&amp;gt;&amp;lt;w:bookmarkEnd w:id="206" /&amp;gt;&amp;lt;w:bookmarkEnd w:id="207" /&amp;gt;&amp;lt;w:r&amp;gt;&amp;lt;w:rPr&amp;gt;&amp;lt;w:b /&amp;gt;&amp;lt;w:sz w:val="24" /&amp;gt;&amp;lt;/w:rPr&amp;gt;&amp;lt;w:t&amp;gt;SUMMARY&amp;lt;/w:t&amp;gt;&amp;lt;/w:r&amp;gt;&amp;lt;w:bookmarkEnd w:id="213" /&amp;gt;&amp;lt;/w:p&amp;gt;&amp;lt;w:p w:rsidR="000D3421" w:rsidRDefault="000D3421" w:rsidP="000D3421"&amp;gt;&amp;lt;w:pPr&amp;gt;&amp;lt;w:ind w:left="360" w:firstLine="360" /&amp;gt;&amp;lt;/w:pPr&amp;gt;&amp;lt;w:bookmarkStart w:id="214" w:name="_PAR__11_7295d1d6_6734_492a_8336_86388f2" /&amp;gt;&amp;lt;w:bookmarkStart w:id="215" w:name="_LINE__28_59cbbf82_fbea_4317_b87c_7aba7f" /&amp;gt;&amp;lt;w:bookmarkEnd w:id="212" /&amp;gt;&amp;lt;w:r w:rsidRPr="00102CC6"&amp;gt;&amp;lt;w:t xml:space="preserve"&amp;gt;This bill amends the law regarding building codes to ensure that building codes, &amp;lt;/w:t&amp;gt;&amp;lt;/w:r&amp;gt;&amp;lt;w:bookmarkStart w:id="216" w:name="_LINE__29_a35f0e08_0527_4027_8ffb_c847a4" /&amp;gt;&amp;lt;w:bookmarkEnd w:id="215" /&amp;gt;&amp;lt;w:r w:rsidRPr="00102CC6"&amp;gt;&amp;lt;w:t xml:space="preserve"&amp;gt;including the Maine Uniform Building and Energy Code, may not prohibit the installation &amp;lt;/w:t&amp;gt;&amp;lt;/w:r&amp;gt;&amp;lt;w:bookmarkStart w:id="217" w:name="_LINE__30_4797ae9f_be5b_4c8e_8b16_16973c" /&amp;gt;&amp;lt;w:bookmarkEnd w:id="216" /&amp;gt;&amp;lt;w:r w:rsidRPr="00102CC6"&amp;gt;&amp;lt;w:t xml:space="preserve"&amp;gt;or use of any product or equipment regulated under the State’s hydrofluorocarbon use &amp;lt;/w:t&amp;gt;&amp;lt;/w:r&amp;gt;&amp;lt;w:bookmarkStart w:id="218" w:name="_LINE__31_e8a942db_1bf9_4a86_b433_75baf7" /&amp;gt;&amp;lt;w:bookmarkEnd w:id="217" /&amp;gt;&amp;lt;w:r w:rsidRPr="00102CC6"&amp;gt;&amp;lt;w:t xml:space="preserve"&amp;gt;restrictions law that uses a refrigerant listed by the United States Environmental Protection &amp;lt;/w:t&amp;gt;&amp;lt;/w:r&amp;gt;&amp;lt;w:bookmarkStart w:id="219" w:name="_LINE__32_89145c4a_7376_4d7c_b7ba_1e8c1a" /&amp;gt;&amp;lt;w:bookmarkEnd w:id="218" /&amp;gt;&amp;lt;w:r w:rsidRPr="00102CC6"&amp;gt;&amp;lt;w:t xml:space="preserve"&amp;gt;Agency in regulations adopted pursuant to the federal Clean Air Act as acceptable, &amp;lt;/w:t&amp;gt;&amp;lt;/w:r&amp;gt;&amp;lt;w:bookmarkStart w:id="220" w:name="_LINE__33_b5b85890_b272_4dba_a724_ecca25" /&amp;gt;&amp;lt;w:bookmarkEnd w:id="219" /&amp;gt;&amp;lt;w:r w:rsidRPr="00102CC6"&amp;gt;&amp;lt;w:t xml:space="preserve"&amp;gt;acceptable subject to use conditions or acceptable subject to narrowed use limits and is &amp;lt;/w:t&amp;gt;&amp;lt;/w:r&amp;gt;&amp;lt;w:bookmarkStart w:id="221" w:name="_LINE__34_82736b24_5736_4822_a0ff_c3c69b" /&amp;gt;&amp;lt;w:bookmarkEnd w:id="220" /&amp;gt;&amp;lt;w:r w:rsidRPr="00102CC6"&amp;gt;&amp;lt;w:t xml:space="preserve"&amp;gt;installed in accordance with any applicable conditions or limitations imposed by &amp;lt;/w:t&amp;gt;&amp;lt;/w:r&amp;gt;&amp;lt;w:r&amp;gt;&amp;lt;w:t&amp;gt;those&amp;lt;/w:t&amp;gt;&amp;lt;/w:r&amp;gt;&amp;lt;w:r w:rsidRPr="00102CC6"&amp;gt;&amp;lt;w:t xml:space="preserve"&amp;gt; &amp;lt;/w:t&amp;gt;&amp;lt;/w:r&amp;gt;&amp;lt;w:bookmarkStart w:id="222" w:name="_LINE__35_bc3012d9_6cc9_4344_96f0_116a72" /&amp;gt;&amp;lt;w:bookmarkEnd w:id="221" /&amp;gt;&amp;lt;w:r w:rsidRPr="00102CC6"&amp;gt;&amp;lt;w:t&amp;gt;regulations&amp;lt;/w:t&amp;gt;&amp;lt;/w:r&amp;gt;&amp;lt;w:r&amp;gt;&amp;lt;w:t xml:space="preserve"&amp;gt;. The bill also corrects a numbering problem created by Public Law 2021, &amp;lt;/w:t&amp;gt;&amp;lt;/w:r&amp;gt;&amp;lt;w:bookmarkStart w:id="223" w:name="_LINE__36_9f66eb17_86d5_4bb6_9ee5_0f50fb" /&amp;gt;&amp;lt;w:bookmarkEnd w:id="222" /&amp;gt;&amp;lt;w:r&amp;gt;&amp;lt;w:t xml:space="preserve"&amp;gt;chapter 433 and Revisor's Report 2021, chapter 1 by reallocating to the Maine Revised &amp;lt;/w:t&amp;gt;&amp;lt;/w:r&amp;gt;&amp;lt;w:bookmarkStart w:id="224" w:name="_LINE__37_0927aaaf_992e_4c37_a0ee_249aac" /&amp;gt;&amp;lt;w:bookmarkEnd w:id="223" /&amp;gt;&amp;lt;w:r&amp;gt;&amp;lt;w:t xml:space="preserve"&amp;gt;Statutes, Title 38, section 1615 the version of Title 38, section 1613 that was reallocated in &amp;lt;/w:t&amp;gt;&amp;lt;/w:r&amp;gt;&amp;lt;w:bookmarkStart w:id="225" w:name="_LINE__38_a614d357_3e86_4852_bc8b_19c654" /&amp;gt;&amp;lt;w:bookmarkEnd w:id="224" /&amp;gt;&amp;lt;w:r&amp;gt;&amp;lt;w:t&amp;gt;Revisor's Report 2021, chapter 1.&amp;lt;/w:t&amp;gt;&amp;lt;/w:r&amp;gt;&amp;lt;w:bookmarkEnd w:id="225" /&amp;gt;&amp;lt;/w:p&amp;gt;&amp;lt;w:bookmarkEnd w:id="1" /&amp;gt;&amp;lt;w:bookmarkEnd w:id="2" /&amp;gt;&amp;lt;w:bookmarkEnd w:id="128" /&amp;gt;&amp;lt;w:bookmarkEnd w:id="211" /&amp;gt;&amp;lt;w:bookmarkEnd w:id="214" /&amp;gt;&amp;lt;w:p w:rsidR="00000000" w:rsidRDefault="000D3421"&amp;gt;&amp;lt;w:r&amp;gt;&amp;lt;w:t xml:space="preserve"&amp;gt; &amp;lt;/w:t&amp;gt;&amp;lt;/w:r&amp;gt;&amp;lt;/w:p&amp;gt;&amp;lt;w:sectPr w:rsidR="00000000" w:rsidSect="000D34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2E1D" w:rsidRDefault="000D34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9a2166_45c8_4c7b_a697_9d681ea&lt;/BookmarkName&gt;&lt;Tables /&gt;&lt;/ProcessedCheckInPage&gt;&lt;ProcessedCheckInPage&gt;&lt;PageNumber&gt;2&lt;/PageNumber&gt;&lt;BookmarkName&gt;_PAGE__2_7f344481_239b_4f2a_bb43_fd9ad4b&lt;/BookmarkName&gt;&lt;Tables /&gt;&lt;/ProcessedCheckInPage&gt;&lt;/Pages&gt;&lt;Paragraphs&gt;&lt;CheckInParagraphs&gt;&lt;PageNumber&gt;1&lt;/PageNumber&gt;&lt;BookmarkName&gt;_PAR__1_ff23c487_e407_4c26_96a0_2dbdc4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53cdcf_aa62_4dc0_9500_50297d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d96bcf_4677_4afa_ae4b_045fe80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6be295_b64e_4005_99da_681e69a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fae710_40d4_4970_be2f_e626fabe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a5c199_dc46_448f_8d40_7ef35e7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c36ddc_797d_4b9d_8478_2033fc2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b3811a_55a8_421e_8fdd_2b57b68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800eb05_70f5_409b_a1c4_85b4fef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14a397_86a7_4a83_bcec_efb59a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a138ecb_05de_48ea_9b3c_9cf6b6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db1fc8_cc40_4f21_9122_63b1ed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5f98dc9_d93e_431b_b99a_0b1ce08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18252f_149e_4028_9575_0aaf23d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6c6dd21_7b75_43f0_8fc4_0bc1736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719dff_1d21_4533_882b_9fa10e8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d60614f_29d9_492a_8a8e_66f55a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19d0afa_a9b1_4e4a_9f1b_80c28de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d2183d_6a99_4396_9cda_4707b665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edd8d35_2fde_4fce_88b8_2a04cde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30c47a9_518e_4fed_9d01_b89dc84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a9297c_5c43_41cb_8ea2_7cd4c5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95d1d6_6734_492a_8336_86388f2&lt;/BookmarkName&gt;&lt;StartingLineNumber&gt;28&lt;/StartingLineNumber&gt;&lt;EndingLineNumber&gt;3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