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duced Interest Rates for Logging and Fishing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1facad_4720_4d83_"/>
      <w:bookmarkStart w:id="1" w:name="_DOC_BODY__a4e538a1_25b3_4b0b_8052_41030"/>
      <w:bookmarkStart w:id="2" w:name="_PAGE__1_8d1dc3a8_d362_456d_9009_8085dd8"/>
      <w:bookmarkStart w:id="3" w:name="_PAR__1_2d7eb923_0fa6_483e_ae08_042444a5"/>
      <w:bookmarkStart w:id="4" w:name="_ENACTING_CLAUSE__f720f018_2976_44c1_b05"/>
      <w:bookmarkStart w:id="5" w:name="_LINE__1_c4ac82b3_1407_4b01_a2b4_fbef01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7eb923_0fa6_483e_ae08_042444a5"/>
      <w:bookmarkStart w:id="7" w:name="_ENACTING_CLAUSE__f720f018_2976_44c1_b05"/>
      <w:bookmarkStart w:id="8" w:name="_DOC_BODY_CONTENT__7e8e2878_66ab_4f9f_89"/>
      <w:bookmarkStart w:id="9" w:name="_BILL_SECTION__aadd236a_59d7_4c7e_85b9_4"/>
      <w:bookmarkStart w:id="10" w:name="_PAR__2_e9925c0d_acbd_441e_8a30_6075d423"/>
      <w:bookmarkStart w:id="11" w:name="_BILL_SECTION_HEADER__54135fc1_49c0_44cb"/>
      <w:bookmarkStart w:id="12" w:name="_LINE__2_d366d0f3_37e6_4dff_a627_2afd4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c186a1_07c2_49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23-Q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9925c0d_acbd_441e_8a30_6075d423"/>
      <w:bookmarkStart w:id="15" w:name="_BILL_SECTION_HEADER__54135fc1_49c0_44cb"/>
      <w:bookmarkStart w:id="16" w:name="_PROCESSED_CHANGE__1c586d88_4b66_41cc_a5"/>
      <w:bookmarkStart w:id="17" w:name="_STATUTE_S__77b1af5e_f238_4da1_af06_3a52"/>
      <w:bookmarkStart w:id="18" w:name="_PAR__3_3b3fd879_15d8_4550_81d6_2076806a"/>
      <w:bookmarkStart w:id="19" w:name="_LINE__3_0dc4e87d_9d49_4855_93ec_16496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6d06e18_cfd1_4081_9965"/>
      <w:r>
        <w:rPr>
          <w:rFonts w:eastAsia="Arial" w:cs="Arial" w:ascii="Arial" w:hAnsi="Arial"/>
          <w:b/>
          <w:u w:val="single"/>
        </w:rPr>
        <w:t>1023-Q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c6c83f_4d16_45e2_a1"/>
      <w:r>
        <w:rPr>
          <w:rFonts w:eastAsia="Arial" w:cs="Arial" w:ascii="Arial" w:hAnsi="Arial"/>
          <w:b/>
          <w:u w:val="single"/>
        </w:rPr>
        <w:t>Improvements to Logging and Fishing Enterprises Loa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3fd879_15d8_4550_81d6_2076806a"/>
      <w:bookmarkStart w:id="23" w:name="_STATUTE_SS__c2a8944f_8608_43d6_88d9_6a9"/>
      <w:bookmarkStart w:id="24" w:name="_PAR__4_e957110d_63f9_4af6_b74b_1380f921"/>
      <w:bookmarkStart w:id="25" w:name="_LINE__4_fdd548c1_a7b1_4e2d_ac82_7d19eee"/>
      <w:bookmarkStart w:id="26" w:name="_STATUTE_NUMBER__dbdb6762_3bfe_43ad_80f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d49af0e_d10d_4426_b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d0493da_789d_42ac_a4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95606f4_502f_4047_b43b_433515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957110d_63f9_4af6_b74b_1380f921"/>
      <w:bookmarkStart w:id="31" w:name="_PAR__5_9013d332_8abd_46c5_876d_870f12ca"/>
      <w:bookmarkStart w:id="32" w:name="_STATUTE_P__414cbdc6_3d3d_4c2f_b4c4_221b"/>
      <w:bookmarkStart w:id="33" w:name="_LINE__6_03cd372f_7704_40f3_a5cf_3258aee"/>
      <w:bookmarkStart w:id="34" w:name="_STATUTE_NUMBER__bcda3e4b_dd72_4c4a_860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9e25a02c_07df_4593_bff"/>
      <w:r>
        <w:rPr>
          <w:rFonts w:eastAsia="Arial" w:cs="Arial" w:ascii="Arial" w:hAnsi="Arial"/>
          <w:u w:val="single"/>
        </w:rPr>
        <w:t xml:space="preserve">"Fishing enterprise" means any enterprise directly or indirectly concerned with the </w:t>
      </w:r>
      <w:bookmarkStart w:id="36" w:name="_LINE__7_09e1bfda_0f95_46d0_9f59_3316962"/>
      <w:bookmarkEnd w:id="33"/>
      <w:r>
        <w:rPr>
          <w:rFonts w:eastAsia="Arial" w:cs="Arial" w:ascii="Arial" w:hAnsi="Arial"/>
          <w:u w:val="single"/>
        </w:rPr>
        <w:t xml:space="preserve">commercial harvest of wild or aquacultured marine organisms whose primary source </w:t>
      </w:r>
      <w:bookmarkStart w:id="37" w:name="_LINE__8_2fb7a8ae_64cb_42dc_a36b_0c8a4bc"/>
      <w:bookmarkEnd w:id="36"/>
      <w:r>
        <w:rPr>
          <w:rFonts w:eastAsia="Arial" w:cs="Arial" w:ascii="Arial" w:hAnsi="Arial"/>
          <w:u w:val="single"/>
        </w:rPr>
        <w:t xml:space="preserve">of income is derived from such harvesting. "Fishing enterprise" includes licensed </w:t>
      </w:r>
      <w:bookmarkStart w:id="38" w:name="_LINE__9_00c312b5_8aea_44e6_b246_7b9df4a"/>
      <w:bookmarkEnd w:id="37"/>
      <w:r>
        <w:rPr>
          <w:rFonts w:eastAsia="Arial" w:cs="Arial" w:ascii="Arial" w:hAnsi="Arial"/>
          <w:u w:val="single"/>
        </w:rPr>
        <w:t xml:space="preserve">persons who fish commercially, aquaculturists and cooperatives for persons who fish </w:t>
      </w:r>
      <w:bookmarkStart w:id="39" w:name="_LINE__10_03cabddf_5a2a_47a4_b00a_2abb06"/>
      <w:bookmarkEnd w:id="38"/>
      <w:r>
        <w:rPr>
          <w:rFonts w:eastAsia="Arial" w:cs="Arial" w:ascii="Arial" w:hAnsi="Arial"/>
          <w:u w:val="single"/>
        </w:rPr>
        <w:t>commercially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013d332_8abd_46c5_876d_870f12ca"/>
      <w:bookmarkStart w:id="41" w:name="_STATUTE_P__414cbdc6_3d3d_4c2f_b4c4_221b"/>
      <w:bookmarkStart w:id="42" w:name="_PAR__6_2d14937c_2bd2_4fab_a04f_0396e590"/>
      <w:bookmarkStart w:id="43" w:name="_STATUTE_P__8f76cb65_84a9_4e56_964b_1d80"/>
      <w:bookmarkStart w:id="44" w:name="_LINE__11_ac34bf66_00a7_495a_b769_24cbfa"/>
      <w:bookmarkStart w:id="45" w:name="_STATUTE_NUMBER__456d1036_0793_4957_9da9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25bf6246_ae07_450f_983"/>
      <w:r>
        <w:rPr>
          <w:rFonts w:eastAsia="Arial" w:cs="Arial" w:ascii="Arial" w:hAnsi="Arial"/>
          <w:u w:val="single"/>
        </w:rPr>
        <w:t>"Fund" means the Improvements to Logging and Fishing Enterprises Loan Fund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2d14937c_2bd2_4fab_a04f_0396e590"/>
      <w:bookmarkStart w:id="48" w:name="_STATUTE_P__8f76cb65_84a9_4e56_964b_1d80"/>
      <w:bookmarkStart w:id="49" w:name="_PAR__7_0f0be977_f557_4bbc_97c5_2b5a9972"/>
      <w:bookmarkStart w:id="50" w:name="_STATUTE_P__60785788_3d6c_4c93_b0e1_5e5b"/>
      <w:bookmarkStart w:id="51" w:name="_LINE__12_14f14ad4_d7ec_497a_a0c3_671d77"/>
      <w:bookmarkStart w:id="52" w:name="_STATUTE_NUMBER__58ff6796_ee19_4309_af2f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0c022aa3_bcc7_40d3_bbf"/>
      <w:r>
        <w:rPr>
          <w:rFonts w:eastAsia="Arial" w:cs="Arial" w:ascii="Arial" w:hAnsi="Arial"/>
          <w:u w:val="single"/>
        </w:rPr>
        <w:t xml:space="preserve">"Logging enterprise" means a person who qualifies as an independent contractor </w:t>
      </w:r>
      <w:bookmarkStart w:id="54" w:name="_LINE__13_6c1b2d3f_f4ae_4292_bddb_9ed2a1"/>
      <w:bookmarkEnd w:id="51"/>
      <w:r>
        <w:rPr>
          <w:rFonts w:eastAsia="Arial" w:cs="Arial" w:ascii="Arial" w:hAnsi="Arial"/>
          <w:u w:val="single"/>
        </w:rPr>
        <w:t xml:space="preserve">under Title 26, section 1043, subsection 11, paragraph E and who is engaged in </w:t>
      </w:r>
      <w:bookmarkStart w:id="55" w:name="_LINE__14_1ef140f4_8344_4386_9c1e_1cd950"/>
      <w:bookmarkEnd w:id="54"/>
      <w:r>
        <w:rPr>
          <w:rFonts w:eastAsia="Arial" w:cs="Arial" w:ascii="Arial" w:hAnsi="Arial"/>
          <w:u w:val="single"/>
        </w:rPr>
        <w:t>harvesting or hauling trees from forest land for a forest landowne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STATUTE_SS__c2a8944f_8608_43d6_88d9_6a9"/>
      <w:bookmarkStart w:id="57" w:name="_PAR__7_0f0be977_f557_4bbc_97c5_2b5a9972"/>
      <w:bookmarkStart w:id="58" w:name="_STATUTE_P__60785788_3d6c_4c93_b0e1_5e5b"/>
      <w:bookmarkStart w:id="59" w:name="_PAR__8_ba3f7171_0e36_460b_8cba_af3b6951"/>
      <w:bookmarkStart w:id="60" w:name="_STATUTE_SS__60a58346_a9b2_4112_94b1_742"/>
      <w:bookmarkStart w:id="61" w:name="_LINE__15_461d7b81_f018_40f4_9a84_2718c6"/>
      <w:bookmarkStart w:id="62" w:name="_STATUTE_NUMBER__c759f198_fac9_4852_8baf"/>
      <w:bookmarkEnd w:id="56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cb690eb9_6843_4143_95"/>
      <w:r>
        <w:rPr>
          <w:rFonts w:eastAsia="Arial" w:cs="Arial" w:ascii="Arial" w:hAnsi="Arial"/>
          <w:b/>
          <w:u w:val="single"/>
        </w:rPr>
        <w:t>Program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581c64fe_5fe9_4adc_af9"/>
      <w:bookmarkEnd w:id="63"/>
      <w:r>
        <w:rPr>
          <w:rFonts w:eastAsia="Arial" w:cs="Arial" w:ascii="Arial" w:hAnsi="Arial"/>
          <w:u w:val="single"/>
        </w:rPr>
        <w:t xml:space="preserve">In accordance with this section, the authority shall establish </w:t>
      </w:r>
      <w:bookmarkStart w:id="65" w:name="_LINE__16_db584f07_842b_4166_873f_84c74b"/>
      <w:bookmarkEnd w:id="61"/>
      <w:r>
        <w:rPr>
          <w:rFonts w:eastAsia="Arial" w:cs="Arial" w:ascii="Arial" w:hAnsi="Arial"/>
          <w:u w:val="single"/>
        </w:rPr>
        <w:t xml:space="preserve">and oversee the Improvements to Logging and Fishing Enterprises Loan Program to </w:t>
      </w:r>
      <w:bookmarkStart w:id="66" w:name="_LINE__17_9762e227_e9a6_4bca_aa00_02c80d"/>
      <w:bookmarkEnd w:id="65"/>
      <w:r>
        <w:rPr>
          <w:rFonts w:eastAsia="Arial" w:cs="Arial" w:ascii="Arial" w:hAnsi="Arial"/>
          <w:u w:val="single"/>
        </w:rPr>
        <w:t xml:space="preserve">increase the availability of capital by financing loans to a logging enterprise or fishing </w:t>
      </w:r>
      <w:bookmarkStart w:id="67" w:name="_LINE__18_aa48ebf9_a71f_4a06_8f24_91b888"/>
      <w:bookmarkEnd w:id="66"/>
      <w:r>
        <w:rPr>
          <w:rFonts w:eastAsia="Arial" w:cs="Arial" w:ascii="Arial" w:hAnsi="Arial"/>
          <w:u w:val="single"/>
        </w:rPr>
        <w:t>enterprise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ba3f7171_0e36_460b_8cba_af3b6951"/>
      <w:bookmarkStart w:id="69" w:name="_STATUTE_SS__60a58346_a9b2_4112_94b1_742"/>
      <w:bookmarkStart w:id="70" w:name="_PAR__9_75ffa138_bf78_49a0_bed3_e4c65cd6"/>
      <w:bookmarkStart w:id="71" w:name="_STATUTE_SS__e0e50dd3_8e65_476f_bb26_e29"/>
      <w:bookmarkStart w:id="72" w:name="_LINE__19_cd2f44d6_5f09_4c01_83ce_7cc89f"/>
      <w:bookmarkStart w:id="73" w:name="_STATUTE_NUMBER__4e536c5a_1a85_443d_9251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d17e4c56_4771_4322_a1"/>
      <w:r>
        <w:rPr>
          <w:rFonts w:eastAsia="Arial" w:cs="Arial" w:ascii="Arial" w:hAnsi="Arial"/>
          <w:b/>
          <w:u w:val="single"/>
        </w:rPr>
        <w:t>Improvements to Logging and Fishing Enterprises Loan Fund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aa085222_6749_41f2_bab"/>
      <w:bookmarkEnd w:id="74"/>
      <w:r>
        <w:rPr>
          <w:rFonts w:eastAsia="Arial" w:cs="Arial" w:ascii="Arial" w:hAnsi="Arial"/>
          <w:u w:val="single"/>
        </w:rPr>
        <w:t xml:space="preserve">The </w:t>
      </w:r>
      <w:bookmarkStart w:id="76" w:name="_LINE__20_8b6d7276_2864_428e_ac93_38493a"/>
      <w:bookmarkEnd w:id="72"/>
      <w:r>
        <w:rPr>
          <w:rFonts w:eastAsia="Arial" w:cs="Arial" w:ascii="Arial" w:hAnsi="Arial"/>
          <w:u w:val="single"/>
        </w:rPr>
        <w:t xml:space="preserve">Improvements to Logging and Fishing Enterprises Loan Fund is established. Deposits to </w:t>
      </w:r>
      <w:bookmarkStart w:id="77" w:name="_LINE__21_17ddd496_9653_4ed3_8c6e_684436"/>
      <w:bookmarkEnd w:id="76"/>
      <w:r>
        <w:rPr>
          <w:rFonts w:eastAsia="Arial" w:cs="Arial" w:ascii="Arial" w:hAnsi="Arial"/>
          <w:u w:val="single"/>
        </w:rPr>
        <w:t xml:space="preserve">the fund must be made to and maintained by the authority. Any money credited to the fund </w:t>
      </w:r>
      <w:bookmarkStart w:id="78" w:name="_LINE__22_a55d27a9_b54b_4d37_8209_c07c6d"/>
      <w:bookmarkEnd w:id="77"/>
      <w:r>
        <w:rPr>
          <w:rFonts w:eastAsia="Arial" w:cs="Arial" w:ascii="Arial" w:hAnsi="Arial"/>
          <w:u w:val="single"/>
        </w:rPr>
        <w:t xml:space="preserve">from the issuance of bonds on behalf of the State may be used to finance loans only to an </w:t>
      </w:r>
      <w:bookmarkStart w:id="79" w:name="_LINE__23_02bc5dc6_2c8e_488c_acbb_c4150b"/>
      <w:bookmarkEnd w:id="78"/>
      <w:r>
        <w:rPr>
          <w:rFonts w:eastAsia="Arial" w:cs="Arial" w:ascii="Arial" w:hAnsi="Arial"/>
          <w:u w:val="single"/>
        </w:rPr>
        <w:t xml:space="preserve">eligible logging enterprise or fishing enterprise for the purposes set forth in subsection 4. </w:t>
      </w:r>
      <w:bookmarkStart w:id="80" w:name="_LINE__24_518ffb7c_5eed_44f7_9c3a_3d13a3"/>
      <w:bookmarkEnd w:id="79"/>
      <w:r>
        <w:rPr>
          <w:rFonts w:eastAsia="Arial" w:cs="Arial" w:ascii="Arial" w:hAnsi="Arial"/>
          <w:u w:val="single"/>
        </w:rPr>
        <w:t xml:space="preserve">Repayment of these loans and interest on these loans must be credited to the fund.  Interest </w:t>
      </w:r>
      <w:bookmarkStart w:id="81" w:name="_LINE__25_8db10762_c63a_472b_9195_bc3888"/>
      <w:bookmarkEnd w:id="80"/>
      <w:r>
        <w:rPr>
          <w:rFonts w:eastAsia="Arial" w:cs="Arial" w:ascii="Arial" w:hAnsi="Arial"/>
          <w:u w:val="single"/>
        </w:rPr>
        <w:t xml:space="preserve">earned on money in the fund and interest earned on loans made from the fund may be used </w:t>
      </w:r>
      <w:bookmarkStart w:id="82" w:name="_LINE__26_592a3e1f_9394_47b3_b65b_96994e"/>
      <w:bookmarkEnd w:id="81"/>
      <w:r>
        <w:rPr>
          <w:rFonts w:eastAsia="Arial" w:cs="Arial" w:ascii="Arial" w:hAnsi="Arial"/>
          <w:u w:val="single"/>
        </w:rPr>
        <w:t xml:space="preserve">to pay the administrative costs of processing loan applications and servicing and </w:t>
      </w:r>
      <w:bookmarkStart w:id="83" w:name="_LINE__27_3964b8e2_95d2_41a0_a5b4_36c334"/>
      <w:bookmarkEnd w:id="82"/>
      <w:r>
        <w:rPr>
          <w:rFonts w:eastAsia="Arial" w:cs="Arial" w:ascii="Arial" w:hAnsi="Arial"/>
          <w:u w:val="single"/>
        </w:rPr>
        <w:t xml:space="preserve">administering the fund and loans. 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75ffa138_bf78_49a0_bed3_e4c65cd6"/>
      <w:bookmarkStart w:id="85" w:name="_STATUTE_SS__e0e50dd3_8e65_476f_bb26_e29"/>
      <w:bookmarkStart w:id="86" w:name="_STATUTE_SS__af2740b2_6702_48d7_86a0_268"/>
      <w:bookmarkStart w:id="87" w:name="_PAR__10_5bb73d72_4036_445b_a04f_d573b16"/>
      <w:bookmarkStart w:id="88" w:name="_LINE__28_3e09c598_1741_423b_bb7b_f43f8a"/>
      <w:bookmarkStart w:id="89" w:name="_STATUTE_NUMBER__bdd56e4e_6597_4846_8133"/>
      <w:bookmarkEnd w:id="84"/>
      <w:bookmarkEnd w:id="85"/>
      <w:bookmarkEnd w:id="75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16632928_bcf6_40ac_9e"/>
      <w:r>
        <w:rPr>
          <w:rFonts w:eastAsia="Arial" w:cs="Arial" w:ascii="Arial" w:hAnsi="Arial"/>
          <w:b/>
          <w:u w:val="single"/>
        </w:rPr>
        <w:t>Purposes of loans.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e12e5608_049c_45c1_a93"/>
      <w:bookmarkEnd w:id="90"/>
      <w:r>
        <w:rPr>
          <w:rFonts w:eastAsia="Arial" w:cs="Arial" w:ascii="Arial" w:hAnsi="Arial"/>
          <w:u w:val="single"/>
        </w:rPr>
        <w:t xml:space="preserve">A loan under this section may be made only for the following </w:t>
      </w:r>
      <w:bookmarkStart w:id="92" w:name="_LINE__29_8ca2ea4e_80f2_4211_98df_b7ae97"/>
      <w:bookmarkEnd w:id="88"/>
      <w:r>
        <w:rPr>
          <w:rFonts w:eastAsia="Arial" w:cs="Arial" w:ascii="Arial" w:hAnsi="Arial"/>
          <w:u w:val="single"/>
        </w:rPr>
        <w:t>purposes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5bb73d72_4036_445b_a04f_d573b16"/>
      <w:bookmarkStart w:id="94" w:name="_PAR__11_2a6b32ca_1aec_4223_b5e0_881813c"/>
      <w:bookmarkStart w:id="95" w:name="_STATUTE_P__f674b418_2268_42b2_b8d7_1d60"/>
      <w:bookmarkStart w:id="96" w:name="_LINE__30_ae81af25_b683_43fe_a64c_52f03d"/>
      <w:bookmarkStart w:id="97" w:name="_STATUTE_NUMBER__a22591af_ad13_4217_a8eb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b0149239_cdbc_4253_b15"/>
      <w:r>
        <w:rPr>
          <w:rFonts w:eastAsia="Arial" w:cs="Arial" w:ascii="Arial" w:hAnsi="Arial"/>
          <w:u w:val="single"/>
        </w:rPr>
        <w:t xml:space="preserve">To provide assistance to an existing logging enterprise or fishing enterprise in this </w:t>
      </w:r>
      <w:bookmarkStart w:id="99" w:name="_LINE__31_5e9eee04_3333_4b98_a796_48c8ba"/>
      <w:bookmarkEnd w:id="96"/>
      <w:r>
        <w:rPr>
          <w:rFonts w:eastAsia="Arial" w:cs="Arial" w:ascii="Arial" w:hAnsi="Arial"/>
          <w:u w:val="single"/>
        </w:rPr>
        <w:t>State for the purchase of capital equipment used in commercial harvesting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2a6b32ca_1aec_4223_b5e0_881813c"/>
      <w:bookmarkStart w:id="101" w:name="_STATUTE_P__f674b418_2268_42b2_b8d7_1d60"/>
      <w:bookmarkStart w:id="102" w:name="_PAR__12_f9b1b2d2_b92a_4039_b5b7_671d344"/>
      <w:bookmarkStart w:id="103" w:name="_STATUTE_P__8af13617_d503_4a67_ad3d_63a5"/>
      <w:bookmarkStart w:id="104" w:name="_LINE__32_c98567ca_0bc9_41af_8f3d_6db474"/>
      <w:bookmarkStart w:id="105" w:name="_STATUTE_NUMBER__e0bffc38_4ea9_445b_89c3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ee8c53e9_2452_410b_a5d"/>
      <w:r>
        <w:rPr>
          <w:rFonts w:eastAsia="Arial" w:cs="Arial" w:ascii="Arial" w:hAnsi="Arial"/>
          <w:u w:val="single"/>
        </w:rPr>
        <w:t xml:space="preserve">For the purchase of new or used equipment used in commercial harvesting in </w:t>
      </w:r>
      <w:bookmarkStart w:id="107" w:name="_LINE__33_4cf1d5e3_70de_463e_ba1b_191ec8"/>
      <w:bookmarkEnd w:id="104"/>
      <w:r>
        <w:rPr>
          <w:rFonts w:eastAsia="Arial" w:cs="Arial" w:ascii="Arial" w:hAnsi="Arial"/>
          <w:u w:val="single"/>
        </w:rPr>
        <w:t>connection with an existing logging enterprise or fishing enterprise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2_f9b1b2d2_b92a_4039_b5b7_671d344"/>
      <w:bookmarkStart w:id="109" w:name="_STATUTE_P__8af13617_d503_4a67_ad3d_63a5"/>
      <w:bookmarkStart w:id="110" w:name="_PAR__13_00ef4ff2_60b2_4f3f_91b1_8d5d9bf"/>
      <w:bookmarkStart w:id="111" w:name="_STATUTE_P__06b27068_6c7c_41f4_9234_0fb1"/>
      <w:bookmarkStart w:id="112" w:name="_LINE__34_33bd663a_0e5f_431a_84bd_b404af"/>
      <w:bookmarkStart w:id="113" w:name="_STATUTE_NUMBER__9f3174e9_bf5f_41cf_8c15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ce9cc605_48ad_488f_b38"/>
      <w:r>
        <w:rPr>
          <w:rFonts w:eastAsia="Arial" w:cs="Arial" w:ascii="Arial" w:hAnsi="Arial"/>
          <w:u w:val="single"/>
        </w:rPr>
        <w:t xml:space="preserve">For refinancing existing loans used to finance eligible uses as described in this </w:t>
      </w:r>
      <w:bookmarkStart w:id="115" w:name="_LINE__35_88891206_3733_4508_abce_ae1b4f"/>
      <w:bookmarkEnd w:id="112"/>
      <w:r>
        <w:rPr>
          <w:rFonts w:eastAsia="Arial" w:cs="Arial" w:ascii="Arial" w:hAnsi="Arial"/>
          <w:u w:val="single"/>
        </w:rPr>
        <w:t>subsection; or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00ef4ff2_60b2_4f3f_91b1_8d5d9bf"/>
      <w:bookmarkStart w:id="117" w:name="_STATUTE_P__06b27068_6c7c_41f4_9234_0fb1"/>
      <w:bookmarkStart w:id="118" w:name="_PAR__14_cb6b28f2_ea19_4e51_b44e_edabaca"/>
      <w:bookmarkStart w:id="119" w:name="_STATUTE_P__fd475c05_28ae_4158_a9cf_664d"/>
      <w:bookmarkStart w:id="120" w:name="_LINE__36_3d206f62_0e62_4656_93f0_2c0b59"/>
      <w:bookmarkStart w:id="121" w:name="_STATUTE_NUMBER__6e4224f9_7e10_4e24_8610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1e850339_6388_4a02_86d"/>
      <w:r>
        <w:rPr>
          <w:rFonts w:eastAsia="Arial" w:cs="Arial" w:ascii="Arial" w:hAnsi="Arial"/>
          <w:u w:val="single"/>
        </w:rPr>
        <w:t xml:space="preserve">If the authority approves at the time of loan insurance commitment, to pledge money </w:t>
      </w:r>
      <w:bookmarkStart w:id="123" w:name="_LINE__37_68efa792_0cdd_46d3_a539_de7118"/>
      <w:bookmarkEnd w:id="120"/>
      <w:r>
        <w:rPr>
          <w:rFonts w:eastAsia="Arial" w:cs="Arial" w:ascii="Arial" w:hAnsi="Arial"/>
          <w:u w:val="single"/>
        </w:rPr>
        <w:t xml:space="preserve">in the fund as security for, and to apply money in the fund to, payment of principal, </w:t>
      </w:r>
      <w:bookmarkStart w:id="124" w:name="_LINE__38_89280ed3_99c5_47f9_9137_0ad88a"/>
      <w:bookmarkEnd w:id="123"/>
      <w:r>
        <w:rPr>
          <w:rFonts w:eastAsia="Arial" w:cs="Arial" w:ascii="Arial" w:hAnsi="Arial"/>
          <w:u w:val="single"/>
        </w:rPr>
        <w:t xml:space="preserve">interest and other amounts due on any term loans insured by the authority to an eligible </w:t>
      </w:r>
      <w:bookmarkStart w:id="125" w:name="_LINE__39_9631442d_96c8_4f2e_b0af_6a101a"/>
      <w:bookmarkEnd w:id="124"/>
      <w:r>
        <w:rPr>
          <w:rFonts w:eastAsia="Arial" w:cs="Arial" w:ascii="Arial" w:hAnsi="Arial"/>
          <w:u w:val="single"/>
        </w:rPr>
        <w:t>logging enterprise or fishing enterpris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af2740b2_6702_48d7_86a0_268"/>
      <w:bookmarkStart w:id="127" w:name="_PAR__14_cb6b28f2_ea19_4e51_b44e_edabaca"/>
      <w:bookmarkStart w:id="128" w:name="_STATUTE_P__fd475c05_28ae_4158_a9cf_664d"/>
      <w:bookmarkStart w:id="129" w:name="_STATUTE_SS__8b402147_2d81_4a9b_a3c5_b21"/>
      <w:bookmarkStart w:id="130" w:name="_PAR__15_46c0c395_86c1_4c20_bc14_0d02b2e"/>
      <w:bookmarkStart w:id="131" w:name="_LINE__40_3c242e30_d97c_49e4_a114_30494a"/>
      <w:bookmarkStart w:id="132" w:name="_STATUTE_NUMBER__25caa1b1_155a_45de_9e56"/>
      <w:bookmarkEnd w:id="126"/>
      <w:bookmarkEnd w:id="127"/>
      <w:bookmarkEnd w:id="128"/>
      <w:bookmarkEnd w:id="122"/>
      <w:bookmarkEnd w:id="129"/>
      <w:bookmarkEnd w:id="130"/>
      <w:r>
        <w:rPr>
          <w:rFonts w:eastAsia="Arial" w:cs="Arial" w:ascii="Arial" w:hAnsi="Arial"/>
          <w:b/>
          <w:u w:val="single"/>
        </w:rPr>
        <w:t>5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1801c431_3ef5_4100_99"/>
      <w:r>
        <w:rPr>
          <w:rFonts w:eastAsia="Arial" w:cs="Arial" w:ascii="Arial" w:hAnsi="Arial"/>
          <w:b/>
          <w:u w:val="single"/>
        </w:rPr>
        <w:t>Conditions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351e2bfb_17e2_497c_82f"/>
      <w:bookmarkEnd w:id="133"/>
      <w:r>
        <w:rPr>
          <w:rFonts w:eastAsia="Arial" w:cs="Arial" w:ascii="Arial" w:hAnsi="Arial"/>
          <w:u w:val="single"/>
        </w:rPr>
        <w:t xml:space="preserve">Logging enterprise and fishing enterprise loans are subject to the </w:t>
      </w:r>
      <w:bookmarkStart w:id="135" w:name="_LINE__41_efe962b6_6527_4a09_83fd_89cf01"/>
      <w:bookmarkEnd w:id="131"/>
      <w:r>
        <w:rPr>
          <w:rFonts w:eastAsia="Arial" w:cs="Arial" w:ascii="Arial" w:hAnsi="Arial"/>
          <w:u w:val="single"/>
        </w:rPr>
        <w:t>following conditions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GE__1_8d1dc3a8_d362_456d_9009_8085dd8"/>
      <w:bookmarkStart w:id="137" w:name="_PAR__15_46c0c395_86c1_4c20_bc14_0d02b2e"/>
      <w:bookmarkStart w:id="138" w:name="_PAGE__2_33d626d6_a3a4_4f94_8075_492a177"/>
      <w:bookmarkStart w:id="139" w:name="_PAR__1_d3d49734_8b95_4c62_aaab_3ed0a7aa"/>
      <w:bookmarkStart w:id="140" w:name="_STATUTE_P__1703304f_757f_4a0a_b338_bc4f"/>
      <w:bookmarkStart w:id="141" w:name="_LINE__1_8e134244_84fc_416c_99c9_f5ea851"/>
      <w:bookmarkStart w:id="142" w:name="_STATUTE_NUMBER__cc7e09c4_b922_4202_8519"/>
      <w:bookmarkEnd w:id="136"/>
      <w:bookmarkEnd w:id="137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0fe2d2d7_e2ea_4970_a6e"/>
      <w:r>
        <w:rPr>
          <w:rFonts w:eastAsia="Arial" w:cs="Arial" w:ascii="Arial" w:hAnsi="Arial"/>
          <w:u w:val="single"/>
        </w:rPr>
        <w:t xml:space="preserve">A loan for any project under this section, the total cost of which exceeds $200,000, </w:t>
      </w:r>
      <w:bookmarkStart w:id="144" w:name="_LINE__2_bb2ce370_ca49_4182_8880_73b9168"/>
      <w:bookmarkEnd w:id="141"/>
      <w:r>
        <w:rPr>
          <w:rFonts w:eastAsia="Arial" w:cs="Arial" w:ascii="Arial" w:hAnsi="Arial"/>
          <w:u w:val="single"/>
        </w:rPr>
        <w:t xml:space="preserve">may not exceed 90% of the total cost of the project.  A loan from the fund may not be </w:t>
      </w:r>
      <w:bookmarkStart w:id="145" w:name="_LINE__3_ef892000_ab32_4291_9da2_2c038ce"/>
      <w:bookmarkEnd w:id="144"/>
      <w:r>
        <w:rPr>
          <w:rFonts w:eastAsia="Arial" w:cs="Arial" w:ascii="Arial" w:hAnsi="Arial"/>
          <w:u w:val="single"/>
        </w:rPr>
        <w:t xml:space="preserve">provided for such a project unless the applicant demonstrates a commitment of private </w:t>
      </w:r>
      <w:bookmarkStart w:id="146" w:name="_LINE__4_166c693c_cf2a_4592_affd_c9edc38"/>
      <w:bookmarkEnd w:id="145"/>
      <w:r>
        <w:rPr>
          <w:rFonts w:eastAsia="Arial" w:cs="Arial" w:ascii="Arial" w:hAnsi="Arial"/>
          <w:u w:val="single"/>
        </w:rPr>
        <w:t xml:space="preserve">funds of at least 5% of the total cost of the project; except that, in order to encourage </w:t>
      </w:r>
      <w:bookmarkStart w:id="147" w:name="_LINE__5_76030557_4272_41db_87c1_d5cb237"/>
      <w:bookmarkEnd w:id="146"/>
      <w:r>
        <w:rPr>
          <w:rFonts w:eastAsia="Arial" w:cs="Arial" w:ascii="Arial" w:hAnsi="Arial"/>
          <w:u w:val="single"/>
        </w:rPr>
        <w:t xml:space="preserve">the undertaking of cooperative projects by 2 or more logging enterprises or fishing </w:t>
      </w:r>
      <w:bookmarkStart w:id="148" w:name="_LINE__6_e26e910f_9669_41ab_ad1d_00b9959"/>
      <w:bookmarkEnd w:id="147"/>
      <w:r>
        <w:rPr>
          <w:rFonts w:eastAsia="Arial" w:cs="Arial" w:ascii="Arial" w:hAnsi="Arial"/>
          <w:u w:val="single"/>
        </w:rPr>
        <w:t xml:space="preserve">enterprises, a loan may not be provided unless the cooperating logging enterprises or </w:t>
      </w:r>
      <w:bookmarkStart w:id="149" w:name="_LINE__7_7023a5ae_06cf_4a0b_978f_38773df"/>
      <w:bookmarkEnd w:id="148"/>
      <w:r>
        <w:rPr>
          <w:rFonts w:eastAsia="Arial" w:cs="Arial" w:ascii="Arial" w:hAnsi="Arial"/>
          <w:u w:val="single"/>
        </w:rPr>
        <w:t xml:space="preserve">fishing enterprises as a group demonstrate a commitment of private funds of at least </w:t>
      </w:r>
      <w:bookmarkStart w:id="150" w:name="_LINE__8_454d641c_14bc_4c36_96d6_c1d4660"/>
      <w:bookmarkEnd w:id="149"/>
      <w:r>
        <w:rPr>
          <w:rFonts w:eastAsia="Arial" w:cs="Arial" w:ascii="Arial" w:hAnsi="Arial"/>
          <w:u w:val="single"/>
        </w:rPr>
        <w:t>5% of the total cost of the project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_d3d49734_8b95_4c62_aaab_3ed0a7aa"/>
      <w:bookmarkStart w:id="152" w:name="_STATUTE_P__1703304f_757f_4a0a_b338_bc4f"/>
      <w:bookmarkStart w:id="153" w:name="_PAR__2_31e9f358_5583_4b0c_8447_39950ef3"/>
      <w:bookmarkStart w:id="154" w:name="_STATUTE_P__5e2646f6_f445_4470_974b_6377"/>
      <w:bookmarkStart w:id="155" w:name="_LINE__9_7980782d_9c7c_4195_a690_08a2627"/>
      <w:bookmarkStart w:id="156" w:name="_STATUTE_NUMBER__579acae9_ba80_4c7f_8084"/>
      <w:bookmarkEnd w:id="151"/>
      <w:bookmarkEnd w:id="152"/>
      <w:bookmarkEnd w:id="143"/>
      <w:bookmarkEnd w:id="153"/>
      <w:bookmarkEnd w:id="154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2cd04f78_fe42_4814_aa5"/>
      <w:r>
        <w:rPr>
          <w:rFonts w:eastAsia="Arial" w:cs="Arial" w:ascii="Arial" w:hAnsi="Arial"/>
          <w:u w:val="single"/>
        </w:rPr>
        <w:t xml:space="preserve">A loan for any project under this section, the total cost of which is $200,000 or less, </w:t>
      </w:r>
      <w:bookmarkStart w:id="158" w:name="_LINE__10_c82b6f5e_88b2_44b0_b515_787c38"/>
      <w:bookmarkEnd w:id="155"/>
      <w:r>
        <w:rPr>
          <w:rFonts w:eastAsia="Arial" w:cs="Arial" w:ascii="Arial" w:hAnsi="Arial"/>
          <w:u w:val="single"/>
        </w:rPr>
        <w:t>may not exceed 90% of the total cost of the project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31e9f358_5583_4b0c_8447_39950ef3"/>
      <w:bookmarkStart w:id="160" w:name="_STATUTE_P__5e2646f6_f445_4470_974b_6377"/>
      <w:bookmarkStart w:id="161" w:name="_PAR__3_5aad1994_3185_4436_8ca5_b40cf2c5"/>
      <w:bookmarkStart w:id="162" w:name="_STATUTE_P__cd482e6f_176a_4f71_8015_3c70"/>
      <w:bookmarkStart w:id="163" w:name="_LINE__11_bdf0ba1c_9c54_4c31_83ea_e1fb44"/>
      <w:bookmarkStart w:id="164" w:name="_STATUTE_NUMBER__6bdbe4cf_05eb_4cf5_90f8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C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d07e081c_2111_429c_bee"/>
      <w:r>
        <w:rPr>
          <w:rFonts w:eastAsia="Arial" w:cs="Arial" w:ascii="Arial" w:hAnsi="Arial"/>
          <w:u w:val="single"/>
        </w:rPr>
        <w:t>A loan must be at the interest rate established pursuant to subsection 6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STATUTE_SS__8b402147_2d81_4a9b_a3c5_b21"/>
      <w:bookmarkStart w:id="167" w:name="_PAR__3_5aad1994_3185_4436_8ca5_b40cf2c5"/>
      <w:bookmarkStart w:id="168" w:name="_STATUTE_P__cd482e6f_176a_4f71_8015_3c70"/>
      <w:bookmarkStart w:id="169" w:name="_PAR__4_8cb6e638_54bd_4979_8391_021515d0"/>
      <w:bookmarkStart w:id="170" w:name="_STATUTE_SS__47c3c860_c350_42de_b41e_582"/>
      <w:bookmarkStart w:id="171" w:name="_LINE__12_c0f38f0b_ad0c_4539_a198_c76cbe"/>
      <w:bookmarkStart w:id="172" w:name="_STATUTE_NUMBER__27422057_a556_4206_9288"/>
      <w:bookmarkEnd w:id="166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b/>
          <w:u w:val="single"/>
        </w:rPr>
        <w:t>6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bb5c79b7_bb9e_45ac_80"/>
      <w:r>
        <w:rPr>
          <w:rFonts w:eastAsia="Arial" w:cs="Arial" w:ascii="Arial" w:hAnsi="Arial"/>
          <w:b/>
          <w:u w:val="single"/>
        </w:rPr>
        <w:t>Interest rate.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3f479da3_dd1c_41af_98b"/>
      <w:bookmarkEnd w:id="173"/>
      <w:r>
        <w:rPr>
          <w:rFonts w:eastAsia="Arial" w:cs="Arial" w:ascii="Arial" w:hAnsi="Arial"/>
          <w:u w:val="single"/>
        </w:rPr>
        <w:t xml:space="preserve">The interest rate for loans under this section is the federal prime rate </w:t>
      </w:r>
      <w:bookmarkStart w:id="175" w:name="_LINE__13_8314b7b6_c759_490b_9723_40e024"/>
      <w:bookmarkEnd w:id="171"/>
      <w:r>
        <w:rPr>
          <w:rFonts w:eastAsia="Arial" w:cs="Arial" w:ascii="Arial" w:hAnsi="Arial"/>
          <w:u w:val="single"/>
        </w:rPr>
        <w:t xml:space="preserve">on the date of loan commitment but may not be greater than 2%. A loan current on the </w:t>
      </w:r>
      <w:bookmarkStart w:id="176" w:name="_LINE__14_bdac408f_8f7e_445c_a1b3_c9165d"/>
      <w:bookmarkEnd w:id="175"/>
      <w:r>
        <w:rPr>
          <w:rFonts w:eastAsia="Arial" w:cs="Arial" w:ascii="Arial" w:hAnsi="Arial"/>
          <w:u w:val="single"/>
        </w:rPr>
        <w:t xml:space="preserve">effective date of this subsection may be refinanced at the borrower's request to an interest </w:t>
      </w:r>
      <w:bookmarkStart w:id="177" w:name="_LINE__15_97e56ae1_a495_4cb3_83aa_47980d"/>
      <w:bookmarkEnd w:id="176"/>
      <w:r>
        <w:rPr>
          <w:rFonts w:eastAsia="Arial" w:cs="Arial" w:ascii="Arial" w:hAnsi="Arial"/>
          <w:u w:val="single"/>
        </w:rPr>
        <w:t>rate of the federal prime rate but not greater than 2%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8cb6e638_54bd_4979_8391_021515d0"/>
      <w:bookmarkStart w:id="179" w:name="_STATUTE_SS__47c3c860_c350_42de_b41e_582"/>
      <w:bookmarkStart w:id="180" w:name="_PAR__5_701d0dfb_c3bc_419d_9996_1b79a07b"/>
      <w:bookmarkStart w:id="181" w:name="_STATUTE_SS__ac125106_d630_4270_a9b8_b46"/>
      <w:bookmarkStart w:id="182" w:name="_LINE__16_026264c3_fcb2_40e7_bdc6_406515"/>
      <w:bookmarkStart w:id="183" w:name="_STATUTE_NUMBER__d57263d3_d17c_4f06_b030"/>
      <w:bookmarkEnd w:id="178"/>
      <w:bookmarkEnd w:id="179"/>
      <w:bookmarkEnd w:id="174"/>
      <w:bookmarkEnd w:id="180"/>
      <w:bookmarkEnd w:id="181"/>
      <w:r>
        <w:rPr>
          <w:rFonts w:eastAsia="Arial" w:cs="Arial" w:ascii="Arial" w:hAnsi="Arial"/>
          <w:b/>
          <w:u w:val="single"/>
        </w:rPr>
        <w:t>7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ddf662df_6f46_4c2e_88"/>
      <w:r>
        <w:rPr>
          <w:rFonts w:eastAsia="Arial" w:cs="Arial" w:ascii="Arial" w:hAnsi="Arial"/>
          <w:b/>
          <w:u w:val="single"/>
        </w:rPr>
        <w:t>Administrative costs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42f59342_0c99_4064_886"/>
      <w:bookmarkEnd w:id="184"/>
      <w:r>
        <w:rPr>
          <w:rFonts w:eastAsia="Arial" w:cs="Arial" w:ascii="Arial" w:hAnsi="Arial"/>
          <w:u w:val="single"/>
        </w:rPr>
        <w:t xml:space="preserve">The authority may charge the fund for its reasonable </w:t>
      </w:r>
      <w:bookmarkStart w:id="186" w:name="_LINE__17_82f3f81e_3c13_4be3_8c29_417de4"/>
      <w:bookmarkEnd w:id="182"/>
      <w:r>
        <w:rPr>
          <w:rFonts w:eastAsia="Arial" w:cs="Arial" w:ascii="Arial" w:hAnsi="Arial"/>
          <w:u w:val="single"/>
        </w:rPr>
        <w:t xml:space="preserve">administrative costs, not to exceed 1% annually of the fund balance, for administration of </w:t>
      </w:r>
      <w:bookmarkStart w:id="187" w:name="_LINE__18_73374e87_a0d1_4883_bf09_2af56e"/>
      <w:bookmarkEnd w:id="186"/>
      <w:r>
        <w:rPr>
          <w:rFonts w:eastAsia="Arial" w:cs="Arial" w:ascii="Arial" w:hAnsi="Arial"/>
          <w:u w:val="single"/>
        </w:rPr>
        <w:t>the fund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701d0dfb_c3bc_419d_9996_1b79a07b"/>
      <w:bookmarkStart w:id="189" w:name="_STATUTE_SS__ac125106_d630_4270_a9b8_b46"/>
      <w:bookmarkStart w:id="190" w:name="_PAR__6_5d89d629_1b08_4e92_bcfd_2c6fedec"/>
      <w:bookmarkStart w:id="191" w:name="_STATUTE_SS__491dd041_d783_4976_b9d0_9b0"/>
      <w:bookmarkStart w:id="192" w:name="_LINE__19_f2ffb165_7ce4_4f17_b1cf_901612"/>
      <w:bookmarkStart w:id="193" w:name="_STATUTE_NUMBER__4065bab0_0eaf_41fa_b107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b/>
          <w:u w:val="single"/>
        </w:rPr>
        <w:t>8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0884c32f_1233_4340_be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95" w:name="_STATUTE_CONTENT__44c2ec22_4081_4b7c_afe"/>
      <w:bookmarkEnd w:id="194"/>
      <w:r>
        <w:rPr>
          <w:rFonts w:eastAsia="Arial" w:cs="Arial" w:ascii="Arial" w:hAnsi="Arial"/>
          <w:u w:val="single"/>
        </w:rPr>
        <w:t xml:space="preserve">The authority shall submit an annual report on or before March 1st to the </w:t>
      </w:r>
      <w:bookmarkStart w:id="196" w:name="_LINE__20_dcf79f25_216d_48ed_9339_e8924a"/>
      <w:bookmarkEnd w:id="192"/>
      <w:r>
        <w:rPr>
          <w:rFonts w:eastAsia="Arial" w:cs="Arial" w:ascii="Arial" w:hAnsi="Arial"/>
          <w:u w:val="single"/>
        </w:rPr>
        <w:t xml:space="preserve">joint standing committees of the Legislature having jurisdiction over logging and fishing </w:t>
      </w:r>
      <w:bookmarkStart w:id="197" w:name="_LINE__21_6484605c_80f3_43cb_9107_84fd54"/>
      <w:bookmarkEnd w:id="196"/>
      <w:r>
        <w:rPr>
          <w:rFonts w:eastAsia="Arial" w:cs="Arial" w:ascii="Arial" w:hAnsi="Arial"/>
          <w:u w:val="single"/>
        </w:rPr>
        <w:t xml:space="preserve">enterprise matters.  The report must include a summary of loans made under this section </w:t>
      </w:r>
      <w:bookmarkStart w:id="198" w:name="_LINE__22_728d7d27_5744_4e22_912e_374b14"/>
      <w:bookmarkEnd w:id="197"/>
      <w:r>
        <w:rPr>
          <w:rFonts w:eastAsia="Arial" w:cs="Arial" w:ascii="Arial" w:hAnsi="Arial"/>
          <w:u w:val="single"/>
        </w:rPr>
        <w:t xml:space="preserve">during the previous fiscal year and loans outstanding categorized by the types of enterprises </w:t>
      </w:r>
      <w:bookmarkStart w:id="199" w:name="_LINE__23_bf8afca4_2d3d_4d99_933c_543380"/>
      <w:bookmarkEnd w:id="198"/>
      <w:r>
        <w:rPr>
          <w:rFonts w:eastAsia="Arial" w:cs="Arial" w:ascii="Arial" w:hAnsi="Arial"/>
          <w:u w:val="single"/>
        </w:rPr>
        <w:t xml:space="preserve">receiving the loans.  The report must address the effectiveness of the program.  </w:t>
      </w:r>
      <w:bookmarkStart w:id="200" w:name="_LINE__24_f3b809e1_7698_4e25_8042_6a987d"/>
      <w:bookmarkEnd w:id="199"/>
      <w:r>
        <w:rPr>
          <w:rFonts w:eastAsia="Arial" w:cs="Arial" w:ascii="Arial" w:hAnsi="Arial"/>
          <w:u w:val="single"/>
        </w:rPr>
        <w:t xml:space="preserve">Effectiveness measures may include, but are not limited to, evaluation of the number of </w:t>
      </w:r>
      <w:bookmarkStart w:id="201" w:name="_LINE__25_37b982c0_84c8_4a34_980a_5138f2"/>
      <w:bookmarkEnd w:id="200"/>
      <w:r>
        <w:rPr>
          <w:rFonts w:eastAsia="Arial" w:cs="Arial" w:ascii="Arial" w:hAnsi="Arial"/>
          <w:u w:val="single"/>
        </w:rPr>
        <w:t xml:space="preserve">logging enterprises or fishing enterprises retained, expanded or created; the increase in the </w:t>
      </w:r>
      <w:bookmarkStart w:id="202" w:name="_LINE__26_4a30469f_79d2_40bf_af74_4e7134"/>
      <w:bookmarkEnd w:id="201"/>
      <w:r>
        <w:rPr>
          <w:rFonts w:eastAsia="Arial" w:cs="Arial" w:ascii="Arial" w:hAnsi="Arial"/>
          <w:u w:val="single"/>
        </w:rPr>
        <w:t xml:space="preserve">number of jobs created or retained; any increased business revenues and new capital raised; </w:t>
      </w:r>
      <w:bookmarkStart w:id="203" w:name="_LINE__27_fdffd431_5d53_41f3_a7d4_ed0184"/>
      <w:bookmarkEnd w:id="202"/>
      <w:r>
        <w:rPr>
          <w:rFonts w:eastAsia="Arial" w:cs="Arial" w:ascii="Arial" w:hAnsi="Arial"/>
          <w:u w:val="single"/>
        </w:rPr>
        <w:t xml:space="preserve">improved wages paid to employees; and any new capital investment and increase in </w:t>
      </w:r>
      <w:bookmarkStart w:id="204" w:name="_LINE__28_6fa13929_221b_49d8_8d8e_a7c311"/>
      <w:bookmarkEnd w:id="203"/>
      <w:r>
        <w:rPr>
          <w:rFonts w:eastAsia="Arial" w:cs="Arial" w:ascii="Arial" w:hAnsi="Arial"/>
          <w:u w:val="single"/>
        </w:rPr>
        <w:t>profitability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6_5d89d629_1b08_4e92_bcfd_2c6fedec"/>
      <w:bookmarkStart w:id="206" w:name="_STATUTE_SS__491dd041_d783_4976_b9d0_9b0"/>
      <w:bookmarkStart w:id="207" w:name="_PAR__7_781f0712_dd84_4fe4_8a9d_28a0d8c2"/>
      <w:bookmarkStart w:id="208" w:name="_STATUTE_SS__1446690d_2798_49bb_9d51_ab1"/>
      <w:bookmarkStart w:id="209" w:name="_LINE__29_11762b17_b0e4_44b3_9690_252d5c"/>
      <w:bookmarkStart w:id="210" w:name="_STATUTE_NUMBER__f9fa1c0d_abc5_44c8_ac99"/>
      <w:bookmarkEnd w:id="205"/>
      <w:bookmarkEnd w:id="206"/>
      <w:bookmarkEnd w:id="195"/>
      <w:bookmarkEnd w:id="207"/>
      <w:bookmarkEnd w:id="208"/>
      <w:r>
        <w:rPr>
          <w:rFonts w:eastAsia="Arial" w:cs="Arial" w:ascii="Arial" w:hAnsi="Arial"/>
          <w:b/>
          <w:u w:val="single"/>
        </w:rPr>
        <w:t>9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4d1c919f_4fc3_422a_bd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00b3ba73_0f93_4a35_b7b"/>
      <w:bookmarkEnd w:id="211"/>
      <w:r>
        <w:rPr>
          <w:rFonts w:eastAsia="Arial" w:cs="Arial" w:ascii="Arial" w:hAnsi="Arial"/>
          <w:u w:val="single"/>
        </w:rPr>
        <w:t xml:space="preserve">The authority may adopt rules as necessary to implement this section. Rules </w:t>
      </w:r>
      <w:bookmarkStart w:id="213" w:name="_LINE__30_ae37f8c7_e53a_484c_8b32_5519c2"/>
      <w:bookmarkEnd w:id="209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214" w:name="_LINE__31_e4ad8a87_7030_4041_9cc7_a6b4dd"/>
      <w:bookmarkEnd w:id="213"/>
      <w:r>
        <w:rPr>
          <w:rFonts w:eastAsia="Arial" w:cs="Arial" w:ascii="Arial" w:hAnsi="Arial"/>
          <w:u w:val="single"/>
        </w:rPr>
        <w:t>375, subchapter 2-A.</w:t>
      </w:r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7e8e2878_66ab_4f9f_89"/>
      <w:bookmarkStart w:id="216" w:name="_BILL_SECTION__aadd236a_59d7_4c7e_85b9_4"/>
      <w:bookmarkStart w:id="217" w:name="_PROCESSED_CHANGE__1c586d88_4b66_41cc_a5"/>
      <w:bookmarkStart w:id="218" w:name="_STATUTE_S__77b1af5e_f238_4da1_af06_3a52"/>
      <w:bookmarkStart w:id="219" w:name="_PAR__7_781f0712_dd84_4fe4_8a9d_28a0d8c2"/>
      <w:bookmarkStart w:id="220" w:name="_STATUTE_SS__1446690d_2798_49bb_9d51_ab1"/>
      <w:bookmarkStart w:id="221" w:name="_SUMMARY__c9ddb47b_411a_467f_94b6_88abce"/>
      <w:bookmarkStart w:id="222" w:name="_PAR__8_aedea1c9_2c66_4635_be66_29ef6029"/>
      <w:bookmarkStart w:id="223" w:name="_LINE__32_1a11e415_465a_49f7_88ad_c3a523"/>
      <w:bookmarkEnd w:id="215"/>
      <w:bookmarkEnd w:id="216"/>
      <w:bookmarkEnd w:id="217"/>
      <w:bookmarkEnd w:id="218"/>
      <w:bookmarkEnd w:id="219"/>
      <w:bookmarkEnd w:id="220"/>
      <w:bookmarkEnd w:id="212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8_aedea1c9_2c66_4635_be66_29ef6029"/>
      <w:bookmarkStart w:id="225" w:name="_PAR__9_7a9761a9_445a_467a_9634_99da1bdc"/>
      <w:bookmarkStart w:id="226" w:name="_LINE__33_79964924_dfa1_45ff_a381_ac659e"/>
      <w:bookmarkEnd w:id="224"/>
      <w:r>
        <w:rPr>
          <w:rFonts w:eastAsia="Arial" w:cs="Arial" w:ascii="Arial" w:hAnsi="Arial"/>
        </w:rPr>
        <w:t xml:space="preserve">This bill establishes the Improvements to Logging and Fishing Enterprises Loan </w:t>
      </w:r>
      <w:bookmarkStart w:id="227" w:name="_LINE__34_9cc14841_798e_4e26_a659_dd7e1c"/>
      <w:bookmarkEnd w:id="226"/>
      <w:r>
        <w:rPr>
          <w:rFonts w:eastAsia="Arial" w:cs="Arial" w:ascii="Arial" w:hAnsi="Arial"/>
        </w:rPr>
        <w:t xml:space="preserve">Program within the Finance Authority of Maine to increase the availability of capital by </w:t>
      </w:r>
      <w:bookmarkStart w:id="228" w:name="_LINE__35_4c225596_eefb_48d3_8690_8fc7eb"/>
      <w:bookmarkEnd w:id="227"/>
      <w:r>
        <w:rPr>
          <w:rFonts w:eastAsia="Arial" w:cs="Arial" w:ascii="Arial" w:hAnsi="Arial"/>
        </w:rPr>
        <w:t xml:space="preserve">financing loans to logging and fishing enterprises in this State. The interest rate for loans </w:t>
      </w:r>
      <w:bookmarkStart w:id="229" w:name="_LINE__36_21556973_4558_4db3_b58b_6c1dc1"/>
      <w:bookmarkEnd w:id="228"/>
      <w:r>
        <w:rPr>
          <w:rFonts w:eastAsia="Arial" w:cs="Arial" w:ascii="Arial" w:hAnsi="Arial"/>
        </w:rPr>
        <w:t>made under the program may not exceed 2%.</w:t>
      </w:r>
      <w:bookmarkEnd w:id="0"/>
      <w:bookmarkEnd w:id="1"/>
      <w:bookmarkEnd w:id="138"/>
      <w:bookmarkEnd w:id="221"/>
      <w:bookmarkEnd w:id="225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duced Interest Rates for Logging and Fishing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9</ItemId>
    <LRId>74264</LRId>
    <LRNumber>6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duced Interest Rates for Logging and Fishing Operations</LRTitle>
    <ItemTitle>An Act to Provide Reduced Interest Rates for Logging and Fishing Operations</ItemTitle>
    <ShortTitle1>PROVIDE REDUCED INTEREST RATES</ShortTitle1>
    <ShortTitle2>FOR LOGGING AND FISHING OPERAT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4-15T15:28:07</LatestDraftingActionDate>
    <LatestDrafterName>cmccarthyreid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1337" w:rsidRDefault="004B1337" w:rsidP="004B1337"&amp;gt;&amp;lt;w:pPr&amp;gt;&amp;lt;w:ind w:left="360" /&amp;gt;&amp;lt;/w:pPr&amp;gt;&amp;lt;w:bookmarkStart w:id="0" w:name="_ENACTING_CLAUSE__f720f018_2976_44c1_b05" /&amp;gt;&amp;lt;w:bookmarkStart w:id="1" w:name="_DOC_BODY__a4e538a1_25b3_4b0b_8052_41030" /&amp;gt;&amp;lt;w:bookmarkStart w:id="2" w:name="_DOC_BODY_CONTAINER__4d1facad_4720_4d83_" /&amp;gt;&amp;lt;w:bookmarkStart w:id="3" w:name="_PAGE__1_8d1dc3a8_d362_456d_9009_8085dd8" /&amp;gt;&amp;lt;w:bookmarkStart w:id="4" w:name="_PAR__1_2d7eb923_0fa6_483e_ae08_042444a5" /&amp;gt;&amp;lt;w:bookmarkStart w:id="5" w:name="_LINE__1_c4ac82b3_1407_4b01_a2b4_fbef0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1337" w:rsidRDefault="004B1337" w:rsidP="004B1337"&amp;gt;&amp;lt;w:pPr&amp;gt;&amp;lt;w:ind w:left="360" w:firstLine="360" /&amp;gt;&amp;lt;/w:pPr&amp;gt;&amp;lt;w:bookmarkStart w:id="6" w:name="_BILL_SECTION_HEADER__54135fc1_49c0_44cb" /&amp;gt;&amp;lt;w:bookmarkStart w:id="7" w:name="_BILL_SECTION__aadd236a_59d7_4c7e_85b9_4" /&amp;gt;&amp;lt;w:bookmarkStart w:id="8" w:name="_DOC_BODY_CONTENT__7e8e2878_66ab_4f9f_89" /&amp;gt;&amp;lt;w:bookmarkStart w:id="9" w:name="_PAR__2_e9925c0d_acbd_441e_8a30_6075d423" /&amp;gt;&amp;lt;w:bookmarkStart w:id="10" w:name="_LINE__2_d366d0f3_37e6_4dff_a627_2afd4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c186a1_07c2_49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23-Q&amp;lt;/w:t&amp;gt;&amp;lt;/w:r&amp;gt;&amp;lt;w:r&amp;gt;&amp;lt;w:t xml:space="preserve"&amp;gt; is enacted to read:&amp;lt;/w:t&amp;gt;&amp;lt;/w:r&amp;gt;&amp;lt;w:bookmarkEnd w:id="10" /&amp;gt;&amp;lt;/w:p&amp;gt;&amp;lt;w:p w:rsidR="004B1337" w:rsidRDefault="004B1337" w:rsidP="004B1337"&amp;gt;&amp;lt;w:pPr&amp;gt;&amp;lt;w:ind w:left="1080" w:hanging="720" /&amp;gt;&amp;lt;w:rPr&amp;gt;&amp;lt;w:ins w:id="12" w:author="BPS" w:date="2025-04-14T15:59:00Z" /&amp;gt;&amp;lt;/w:rPr&amp;gt;&amp;lt;/w:pPr&amp;gt;&amp;lt;w:bookmarkStart w:id="13" w:name="_STATUTE_S__77b1af5e_f238_4da1_af06_3a52" /&amp;gt;&amp;lt;w:bookmarkStart w:id="14" w:name="_PAR__3_3b3fd879_15d8_4550_81d6_2076806a" /&amp;gt;&amp;lt;w:bookmarkStart w:id="15" w:name="_LINE__3_0dc4e87d_9d49_4855_93ec_164967e" /&amp;gt;&amp;lt;w:bookmarkStart w:id="16" w:name="_PROCESSED_CHANGE__1c586d88_4b66_41cc_a5" /&amp;gt;&amp;lt;w:bookmarkEnd w:id="6" /&amp;gt;&amp;lt;w:bookmarkEnd w:id="9" /&amp;gt;&amp;lt;w:ins w:id="17" w:author="BPS" w:date="2025-04-14T15:59:00Z"&amp;gt;&amp;lt;w:r&amp;gt;&amp;lt;w:rPr&amp;gt;&amp;lt;w:b /&amp;gt;&amp;lt;/w:rPr&amp;gt;&amp;lt;w:t&amp;gt;§&amp;lt;/w:t&amp;gt;&amp;lt;/w:r&amp;gt;&amp;lt;w:bookmarkStart w:id="18" w:name="_STATUTE_NUMBER__56d06e18_cfd1_4081_9965" /&amp;gt;&amp;lt;w:r&amp;gt;&amp;lt;w:rPr&amp;gt;&amp;lt;w:b /&amp;gt;&amp;lt;/w:rPr&amp;gt;&amp;lt;w:t&amp;gt;1023-Q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c6c83f_4d16_45e2_a1" /&amp;gt;&amp;lt;w:r&amp;gt;&amp;lt;w:rPr&amp;gt;&amp;lt;w:b /&amp;gt;&amp;lt;/w:rPr&amp;gt;&amp;lt;w:t&amp;gt;Improvements to Logging and Fishing Enterprises Loan Program&amp;lt;/w:t&amp;gt;&amp;lt;/w:r&amp;gt;&amp;lt;w:bookmarkEnd w:id="15" /&amp;gt;&amp;lt;w:bookmarkEnd w:id="19" /&amp;gt;&amp;lt;/w:ins&amp;gt;&amp;lt;/w:p&amp;gt;&amp;lt;w:p w:rsidR="004B1337" w:rsidRDefault="004B1337" w:rsidP="004B1337"&amp;gt;&amp;lt;w:pPr&amp;gt;&amp;lt;w:ind w:left="360" w:firstLine="360" /&amp;gt;&amp;lt;w:rPr&amp;gt;&amp;lt;w:ins w:id="20" w:author="BPS" w:date="2025-04-14T15:59:00Z" /&amp;gt;&amp;lt;/w:rPr&amp;gt;&amp;lt;/w:pPr&amp;gt;&amp;lt;w:bookmarkStart w:id="21" w:name="_STATUTE_NUMBER__dbdb6762_3bfe_43ad_80f2" /&amp;gt;&amp;lt;w:bookmarkStart w:id="22" w:name="_STATUTE_SS__c2a8944f_8608_43d6_88d9_6a9" /&amp;gt;&amp;lt;w:bookmarkStart w:id="23" w:name="_PAR__4_e957110d_63f9_4af6_b74b_1380f921" /&amp;gt;&amp;lt;w:bookmarkStart w:id="24" w:name="_LINE__4_fdd548c1_a7b1_4e2d_ac82_7d19eee" /&amp;gt;&amp;lt;w:bookmarkEnd w:id="14" /&amp;gt;&amp;lt;w:ins w:id="25" w:author="BPS" w:date="2025-04-14T15:5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&amp;lt;/w:t&amp;gt;&amp;lt;/w:r&amp;gt;&amp;lt;w:bookmarkStart w:id="26" w:name="_STATUTE_HEADNOTE__9d49af0e_d10d_4426_be" /&amp;gt;&amp;lt;w:r&amp;gt;&amp;lt;w:rPr&amp;gt;&amp;lt;w:b /&amp;gt;&amp;lt;/w:rPr&amp;gt;&amp;lt;w:t&amp;gt;Definitions.&amp;lt;/w:t&amp;gt;&amp;lt;/w:r&amp;gt;&amp;lt;w:r&amp;gt;&amp;lt;w:t xml:space="preserve"&amp;gt; &amp;lt;/w:t&amp;gt;&amp;lt;/w:r&amp;gt;&amp;lt;w:bookmarkStart w:id="27" w:name="_STATUTE_CONTENT__3d0493da_789d_42ac_a4f" /&amp;gt;&amp;lt;w:bookmarkEnd w:id="26" /&amp;gt;&amp;lt;w:r&amp;gt;&amp;lt;w:t xml:space="preserve"&amp;gt;As used in this section, unless the context otherwise indicates, the &amp;lt;/w:t&amp;gt;&amp;lt;/w:r&amp;gt;&amp;lt;w:bookmarkStart w:id="28" w:name="_LINE__5_295606f4_502f_4047_b43b_4335152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4B1337" w:rsidRDefault="004B1337" w:rsidP="004B1337"&amp;gt;&amp;lt;w:pPr&amp;gt;&amp;lt;w:ind w:left="720" /&amp;gt;&amp;lt;w:rPr&amp;gt;&amp;lt;w:ins w:id="29" w:author="BPS" w:date="2025-04-14T15:59:00Z" /&amp;gt;&amp;lt;/w:rPr&amp;gt;&amp;lt;/w:pPr&amp;gt;&amp;lt;w:bookmarkStart w:id="30" w:name="_STATUTE_NUMBER__bcda3e4b_dd72_4c4a_8606" /&amp;gt;&amp;lt;w:bookmarkStart w:id="31" w:name="_STATUTE_P__414cbdc6_3d3d_4c2f_b4c4_221b" /&amp;gt;&amp;lt;w:bookmarkStart w:id="32" w:name="_PAR__5_9013d332_8abd_46c5_876d_870f12ca" /&amp;gt;&amp;lt;w:bookmarkStart w:id="33" w:name="_LINE__6_03cd372f_7704_40f3_a5cf_3258aee" /&amp;gt;&amp;lt;w:bookmarkEnd w:id="23" /&amp;gt;&amp;lt;w:bookmarkEnd w:id="27" /&amp;gt;&amp;lt;w:ins w:id="34" w:author="BPS" w:date="2025-04-14T15:59:00Z"&amp;gt;&amp;lt;w:r w:rsidRPr="00F65233"&amp;gt;&amp;lt;w:t&amp;gt;A&amp;lt;/w:t&amp;gt;&amp;lt;/w:r&amp;gt;&amp;lt;w:bookmarkEnd w:id="30" /&amp;gt;&amp;lt;w:r w:rsidRPr="00F65233"&amp;gt;&amp;lt;w:t xml:space="preserve"&amp;gt;. &amp;lt;/w:t&amp;gt;&amp;lt;/w:r&amp;gt;&amp;lt;w:bookmarkStart w:id="35" w:name="_STATUTE_CONTENT__9e25a02c_07df_4593_bff" /&amp;gt;&amp;lt;w:r&amp;gt;&amp;lt;w:t xml:space="preserve"&amp;gt;"Fishing enterprise" means any enterprise directly or indirectly concerned with the &amp;lt;/w:t&amp;gt;&amp;lt;/w:r&amp;gt;&amp;lt;w:bookmarkStart w:id="36" w:name="_LINE__7_09e1bfda_0f95_46d0_9f59_3316962" /&amp;gt;&amp;lt;w:bookmarkEnd w:id="33" /&amp;gt;&amp;lt;w:r&amp;gt;&amp;lt;w:t xml:space="preserve"&amp;gt;commercial harvest of wild or aquacultured marine organisms whose primary source &amp;lt;/w:t&amp;gt;&amp;lt;/w:r&amp;gt;&amp;lt;w:bookmarkStart w:id="37" w:name="_LINE__8_2fb7a8ae_64cb_42dc_a36b_0c8a4bc" /&amp;gt;&amp;lt;w:bookmarkEnd w:id="36" /&amp;gt;&amp;lt;w:r&amp;gt;&amp;lt;w:t xml:space="preserve"&amp;gt;of income is derived from such harvesting. "Fishing enterprise" includes licensed &amp;lt;/w:t&amp;gt;&amp;lt;/w:r&amp;gt;&amp;lt;w:bookmarkStart w:id="38" w:name="_LINE__9_00c312b5_8aea_44e6_b246_7b9df4a" /&amp;gt;&amp;lt;w:bookmarkEnd w:id="37" /&amp;gt;&amp;lt;w:r&amp;gt;&amp;lt;w:t xml:space="preserve"&amp;gt;persons who fish commercially, aquaculturists and cooperatives for persons who fish &amp;lt;/w:t&amp;gt;&amp;lt;/w:r&amp;gt;&amp;lt;w:bookmarkStart w:id="39" w:name="_LINE__10_03cabddf_5a2a_47a4_b00a_2abb06" /&amp;gt;&amp;lt;w:bookmarkEnd w:id="38" /&amp;gt;&amp;lt;w:r&amp;gt;&amp;lt;w:t&amp;gt;commercially.&amp;lt;/w:t&amp;gt;&amp;lt;/w:r&amp;gt;&amp;lt;w:bookmarkEnd w:id="39" /&amp;gt;&amp;lt;/w:ins&amp;gt;&amp;lt;/w:p&amp;gt;&amp;lt;w:p w:rsidR="004B1337" w:rsidRDefault="004B1337" w:rsidP="004B1337"&amp;gt;&amp;lt;w:pPr&amp;gt;&amp;lt;w:ind w:left="720" /&amp;gt;&amp;lt;w:rPr&amp;gt;&amp;lt;w:ins w:id="40" w:author="BPS" w:date="2025-04-14T15:59:00Z" /&amp;gt;&amp;lt;/w:rPr&amp;gt;&amp;lt;/w:pPr&amp;gt;&amp;lt;w:bookmarkStart w:id="41" w:name="_STATUTE_NUMBER__456d1036_0793_4957_9da9" /&amp;gt;&amp;lt;w:bookmarkStart w:id="42" w:name="_STATUTE_P__8f76cb65_84a9_4e56_964b_1d80" /&amp;gt;&amp;lt;w:bookmarkStart w:id="43" w:name="_PAR__6_2d14937c_2bd2_4fab_a04f_0396e590" /&amp;gt;&amp;lt;w:bookmarkStart w:id="44" w:name="_LINE__11_ac34bf66_00a7_495a_b769_24cbfa" /&amp;gt;&amp;lt;w:bookmarkEnd w:id="31" /&amp;gt;&amp;lt;w:bookmarkEnd w:id="32" /&amp;gt;&amp;lt;w:bookmarkEnd w:id="35" /&amp;gt;&amp;lt;w:ins w:id="45" w:author="BPS" w:date="2025-04-14T15:59:00Z"&amp;gt;&amp;lt;w:r&amp;gt;&amp;lt;w:t&amp;gt;B&amp;lt;/w:t&amp;gt;&amp;lt;/w:r&amp;gt;&amp;lt;w:bookmarkEnd w:id="41" /&amp;gt;&amp;lt;w:r&amp;gt;&amp;lt;w:t xml:space="preserve"&amp;gt;. &amp;lt;/w:t&amp;gt;&amp;lt;/w:r&amp;gt;&amp;lt;w:bookmarkStart w:id="46" w:name="_STATUTE_CONTENT__25bf6246_ae07_450f_983" /&amp;gt;&amp;lt;w:r&amp;gt;&amp;lt;w:t&amp;gt;"Fund" means the Improvements to Logging and Fishing Enterprises Loan Fund.&amp;lt;/w:t&amp;gt;&amp;lt;/w:r&amp;gt;&amp;lt;w:bookmarkEnd w:id="44" /&amp;gt;&amp;lt;/w:ins&amp;gt;&amp;lt;/w:p&amp;gt;&amp;lt;w:p w:rsidR="004B1337" w:rsidRPr="00F65233" w:rsidRDefault="004B1337" w:rsidP="004B1337"&amp;gt;&amp;lt;w:pPr&amp;gt;&amp;lt;w:ind w:left="720" /&amp;gt;&amp;lt;w:rPr&amp;gt;&amp;lt;w:ins w:id="47" w:author="BPS" w:date="2025-04-14T15:59:00Z" /&amp;gt;&amp;lt;/w:rPr&amp;gt;&amp;lt;/w:pPr&amp;gt;&amp;lt;w:bookmarkStart w:id="48" w:name="_STATUTE_NUMBER__58ff6796_ee19_4309_af2f" /&amp;gt;&amp;lt;w:bookmarkStart w:id="49" w:name="_STATUTE_P__60785788_3d6c_4c93_b0e1_5e5b" /&amp;gt;&amp;lt;w:bookmarkStart w:id="50" w:name="_PAR__7_0f0be977_f557_4bbc_97c5_2b5a9972" /&amp;gt;&amp;lt;w:bookmarkStart w:id="51" w:name="_LINE__12_14f14ad4_d7ec_497a_a0c3_671d77" /&amp;gt;&amp;lt;w:bookmarkEnd w:id="42" /&amp;gt;&amp;lt;w:bookmarkEnd w:id="43" /&amp;gt;&amp;lt;w:bookmarkEnd w:id="46" /&amp;gt;&amp;lt;w:ins w:id="52" w:author="BPS" w:date="2025-04-14T15:59:00Z"&amp;gt;&amp;lt;w:r&amp;gt;&amp;lt;w:t&amp;gt;C&amp;lt;/w:t&amp;gt;&amp;lt;/w:r&amp;gt;&amp;lt;w:bookmarkEnd w:id="48" /&amp;gt;&amp;lt;w:r&amp;gt;&amp;lt;w:t xml:space="preserve"&amp;gt;. &amp;lt;/w:t&amp;gt;&amp;lt;/w:r&amp;gt;&amp;lt;w:bookmarkStart w:id="53" w:name="_STATUTE_CONTENT__0c022aa3_bcc7_40d3_bbf" /&amp;gt;&amp;lt;w:r&amp;gt;&amp;lt;w:t xml:space="preserve"&amp;gt;"Logging enterprise" means a person who qualifies as an independent contractor &amp;lt;/w:t&amp;gt;&amp;lt;/w:r&amp;gt;&amp;lt;w:bookmarkStart w:id="54" w:name="_LINE__13_6c1b2d3f_f4ae_4292_bddb_9ed2a1" /&amp;gt;&amp;lt;w:bookmarkEnd w:id="51" /&amp;gt;&amp;lt;w:r&amp;gt;&amp;lt;w:t xml:space="preserve"&amp;gt;under Title 26, section 1043, subsection 11, paragraph E and who is engaged in &amp;lt;/w:t&amp;gt;&amp;lt;/w:r&amp;gt;&amp;lt;w:bookmarkStart w:id="55" w:name="_LINE__14_1ef140f4_8344_4386_9c1e_1cd950" /&amp;gt;&amp;lt;w:bookmarkEnd w:id="54" /&amp;gt;&amp;lt;w:r&amp;gt;&amp;lt;w:t&amp;gt;harvesting or hauling trees from forest land for a forest landowner.&amp;lt;/w:t&amp;gt;&amp;lt;/w:r&amp;gt;&amp;lt;w:bookmarkEnd w:id="55" /&amp;gt;&amp;lt;/w:ins&amp;gt;&amp;lt;/w:p&amp;gt;&amp;lt;w:p w:rsidR="004B1337" w:rsidRPr="004D0A84" w:rsidRDefault="004B1337" w:rsidP="004B1337"&amp;gt;&amp;lt;w:pPr&amp;gt;&amp;lt;w:ind w:left="360" w:firstLine="360" /&amp;gt;&amp;lt;w:rPr&amp;gt;&amp;lt;w:ins w:id="56" w:author="BPS" w:date="2025-04-14T15:59:00Z" /&amp;gt;&amp;lt;/w:rPr&amp;gt;&amp;lt;/w:pPr&amp;gt;&amp;lt;w:bookmarkStart w:id="57" w:name="_STATUTE_NUMBER__c759f198_fac9_4852_8baf" /&amp;gt;&amp;lt;w:bookmarkStart w:id="58" w:name="_STATUTE_SS__60a58346_a9b2_4112_94b1_742" /&amp;gt;&amp;lt;w:bookmarkStart w:id="59" w:name="_PAR__8_ba3f7171_0e36_460b_8cba_af3b6951" /&amp;gt;&amp;lt;w:bookmarkStart w:id="60" w:name="_LINE__15_461d7b81_f018_40f4_9a84_2718c6" /&amp;gt;&amp;lt;w:bookmarkEnd w:id="22" /&amp;gt;&amp;lt;w:bookmarkEnd w:id="49" /&amp;gt;&amp;lt;w:bookmarkEnd w:id="50" /&amp;gt;&amp;lt;w:bookmarkEnd w:id="53" /&amp;gt;&amp;lt;w:ins w:id="61" w:author="BPS" w:date="2025-04-14T15:59:00Z"&amp;gt;&amp;lt;w:r&amp;gt;&amp;lt;w:rPr&amp;gt;&amp;lt;w:b /&amp;gt;&amp;lt;/w:rPr&amp;gt;&amp;lt;w:t&amp;gt;2&amp;lt;/w:t&amp;gt;&amp;lt;/w:r&amp;gt;&amp;lt;w:bookmarkEnd w:id="57" /&amp;gt;&amp;lt;w:r w:rsidRPr="004D0A84"&amp;gt;&amp;lt;w:rPr&amp;gt;&amp;lt;w:b /&amp;gt;&amp;lt;/w:rPr&amp;gt;&amp;lt;w:t xml:space="preserve"&amp;gt;.  &amp;lt;/w:t&amp;gt;&amp;lt;/w:r&amp;gt;&amp;lt;w:bookmarkStart w:id="62" w:name="_STATUTE_HEADNOTE__cb690eb9_6843_4143_95" /&amp;gt;&amp;lt;w:r w:rsidRPr="004D0A84"&amp;gt;&amp;lt;w:rPr&amp;gt;&amp;lt;w:b /&amp;gt;&amp;lt;/w:rPr&amp;gt;&amp;lt;w:t&amp;gt;Program authorized.&amp;lt;/w:t&amp;gt;&amp;lt;/w:r&amp;gt;&amp;lt;w:r w:rsidRPr="004D0A84"&amp;gt;&amp;lt;w:t xml:space="preserve"&amp;gt;  &amp;lt;/w:t&amp;gt;&amp;lt;/w:r&amp;gt;&amp;lt;w:bookmarkStart w:id="63" w:name="_STATUTE_CONTENT__581c64fe_5fe9_4adc_af9" /&amp;gt;&amp;lt;w:bookmarkEnd w:id="62" /&amp;gt;&amp;lt;w:r w:rsidRPr="004D0A84"&amp;gt;&amp;lt;w:t xml:space="preserve"&amp;gt;In accordance with this section, the authority shall establish &amp;lt;/w:t&amp;gt;&amp;lt;/w:r&amp;gt;&amp;lt;w:bookmarkStart w:id="64" w:name="_LINE__16_db584f07_842b_4166_873f_84c74b" /&amp;gt;&amp;lt;w:bookmarkEnd w:id="60" /&amp;gt;&amp;lt;w:r w:rsidRPr="004D0A84"&amp;gt;&amp;lt;w:t xml:space="preserve"&amp;gt;and oversee the Improvements to Logging and Fishing Enterprises Loan Program to &amp;lt;/w:t&amp;gt;&amp;lt;/w:r&amp;gt;&amp;lt;w:bookmarkStart w:id="65" w:name="_LINE__17_9762e227_e9a6_4bca_aa00_02c80d" /&amp;gt;&amp;lt;w:bookmarkEnd w:id="64" /&amp;gt;&amp;lt;w:r w:rsidRPr="004D0A84"&amp;gt;&amp;lt;w:t xml:space="preserve"&amp;gt;increase the availability of capital by financing loans to a logging enterprise or fishing &amp;lt;/w:t&amp;gt;&amp;lt;/w:r&amp;gt;&amp;lt;w:bookmarkStart w:id="66" w:name="_LINE__18_aa48ebf9_a71f_4a06_8f24_91b888" /&amp;gt;&amp;lt;w:bookmarkEnd w:id="65" /&amp;gt;&amp;lt;w:r w:rsidRPr="004D0A84"&amp;gt;&amp;lt;w:t&amp;gt;enterprise.&amp;lt;/w:t&amp;gt;&amp;lt;/w:r&amp;gt;&amp;lt;w:bookmarkEnd w:id="66" /&amp;gt;&amp;lt;/w:ins&amp;gt;&amp;lt;/w:p&amp;gt;&amp;lt;w:p w:rsidR="004B1337" w:rsidRPr="004D0A84" w:rsidRDefault="004B1337" w:rsidP="004B1337"&amp;gt;&amp;lt;w:pPr&amp;gt;&amp;lt;w:ind w:left="360" w:firstLine="360" /&amp;gt;&amp;lt;w:rPr&amp;gt;&amp;lt;w:ins w:id="67" w:author="BPS" w:date="2025-04-14T15:59:00Z" /&amp;gt;&amp;lt;/w:rPr&amp;gt;&amp;lt;/w:pPr&amp;gt;&amp;lt;w:bookmarkStart w:id="68" w:name="_STATUTE_NUMBER__4e536c5a_1a85_443d_9251" /&amp;gt;&amp;lt;w:bookmarkStart w:id="69" w:name="_STATUTE_SS__e0e50dd3_8e65_476f_bb26_e29" /&amp;gt;&amp;lt;w:bookmarkStart w:id="70" w:name="_PAR__9_75ffa138_bf78_49a0_bed3_e4c65cd6" /&amp;gt;&amp;lt;w:bookmarkStart w:id="71" w:name="_LINE__19_cd2f44d6_5f09_4c01_83ce_7cc89f" /&amp;gt;&amp;lt;w:bookmarkEnd w:id="58" /&amp;gt;&amp;lt;w:bookmarkEnd w:id="59" /&amp;gt;&amp;lt;w:bookmarkEnd w:id="63" /&amp;gt;&amp;lt;w:ins w:id="72" w:author="BPS" w:date="2025-04-14T15:59:00Z"&amp;gt;&amp;lt;w:r&amp;gt;&amp;lt;w:rPr&amp;gt;&amp;lt;w:b /&amp;gt;&amp;lt;/w:rPr&amp;gt;&amp;lt;w:t&amp;gt;3&amp;lt;/w:t&amp;gt;&amp;lt;/w:r&amp;gt;&amp;lt;w:bookmarkEnd w:id="68" /&amp;gt;&amp;lt;w:r w:rsidRPr="004D0A84"&amp;gt;&amp;lt;w:rPr&amp;gt;&amp;lt;w:b /&amp;gt;&amp;lt;/w:rPr&amp;gt;&amp;lt;w:t xml:space="preserve"&amp;gt;.  &amp;lt;/w:t&amp;gt;&amp;lt;/w:r&amp;gt;&amp;lt;w:bookmarkStart w:id="73" w:name="_STATUTE_HEADNOTE__d17e4c56_4771_4322_a1" /&amp;gt;&amp;lt;w:r w:rsidRPr="004D0A84"&amp;gt;&amp;lt;w:rPr&amp;gt;&amp;lt;w:b /&amp;gt;&amp;lt;/w:rPr&amp;gt;&amp;lt;w:t&amp;gt;Improvements to Logging and Fishing Enterprises Loan Fund.&amp;lt;/w:t&amp;gt;&amp;lt;/w:r&amp;gt;&amp;lt;w:r w:rsidRPr="004D0A84"&amp;gt;&amp;lt;w:t xml:space="preserve"&amp;gt;  &amp;lt;/w:t&amp;gt;&amp;lt;/w:r&amp;gt;&amp;lt;w:bookmarkStart w:id="74" w:name="_STATUTE_CONTENT__aa085222_6749_41f2_bab" /&amp;gt;&amp;lt;w:bookmarkEnd w:id="73" /&amp;gt;&amp;lt;w:r w:rsidRPr="004D0A84"&amp;gt;&amp;lt;w:t xml:space="preserve"&amp;gt;The &amp;lt;/w:t&amp;gt;&amp;lt;/w:r&amp;gt;&amp;lt;w:bookmarkStart w:id="75" w:name="_LINE__20_8b6d7276_2864_428e_ac93_38493a" /&amp;gt;&amp;lt;w:bookmarkEnd w:id="71" /&amp;gt;&amp;lt;w:r w:rsidRPr="004D0A84"&amp;gt;&amp;lt;w:t xml:space="preserve"&amp;gt;Improvements to Logging and Fishing Enterprises Loan Fund is established. &amp;lt;/w:t&amp;gt;&amp;lt;/w:r&amp;gt;&amp;lt;w:r&amp;gt;&amp;lt;w:t xml:space="preserve"&amp;gt;Deposits to &amp;lt;/w:t&amp;gt;&amp;lt;/w:r&amp;gt;&amp;lt;w:bookmarkStart w:id="76" w:name="_LINE__21_17ddd496_9653_4ed3_8c6e_684436" /&amp;gt;&amp;lt;w:bookmarkEnd w:id="75" /&amp;gt;&amp;lt;w:r&amp;gt;&amp;lt;w:t&amp;gt;the fund must be made to and maintained by the authority.&amp;lt;/w:t&amp;gt;&amp;lt;/w:r&amp;gt;&amp;lt;w:r w:rsidRPr="004D0A84"&amp;gt;&amp;lt;w:t xml:space="preserve"&amp;gt; Any money credited to the fund &amp;lt;/w:t&amp;gt;&amp;lt;/w:r&amp;gt;&amp;lt;w:bookmarkStart w:id="77" w:name="_LINE__22_a55d27a9_b54b_4d37_8209_c07c6d" /&amp;gt;&amp;lt;w:bookmarkEnd w:id="76" /&amp;gt;&amp;lt;w:r w:rsidRPr="004D0A84"&amp;gt;&amp;lt;w:t&amp;gt;from the issuance of bonds on behalf of the State may be used to finance loans&amp;lt;/w:t&amp;gt;&amp;lt;/w:r&amp;gt;&amp;lt;w:r&amp;gt;&amp;lt;w:t xml:space="preserve"&amp;gt; only&amp;lt;/w:t&amp;gt;&amp;lt;/w:r&amp;gt;&amp;lt;w:r w:rsidRPr="004D0A84"&amp;gt;&amp;lt;w:t xml:space="preserve"&amp;gt; to an &amp;lt;/w:t&amp;gt;&amp;lt;/w:r&amp;gt;&amp;lt;w:bookmarkStart w:id="78" w:name="_LINE__23_02bc5dc6_2c8e_488c_acbb_c4150b" /&amp;gt;&amp;lt;w:bookmarkEnd w:id="77" /&amp;gt;&amp;lt;w:r w:rsidRPr="004D0A84"&amp;gt;&amp;lt;w:t xml:space="preserve"&amp;gt;eligible logging enterprise or fishing enterprise for the purposes set forth in subsection &amp;lt;/w:t&amp;gt;&amp;lt;/w:r&amp;gt;&amp;lt;w:r&amp;gt;&amp;lt;w:t&amp;gt;4&amp;lt;/w:t&amp;gt;&amp;lt;/w:r&amp;gt;&amp;lt;w:r w:rsidRPr="004D0A84"&amp;gt;&amp;lt;w:t xml:space="preserve"&amp;gt;. &amp;lt;/w:t&amp;gt;&amp;lt;/w:r&amp;gt;&amp;lt;w:bookmarkStart w:id="79" w:name="_LINE__24_518ffb7c_5eed_44f7_9c3a_3d13a3" /&amp;gt;&amp;lt;w:bookmarkEnd w:id="78" /&amp;gt;&amp;lt;w:r w:rsidRPr="004D0A84"&amp;gt;&amp;lt;w:t xml:space="preserve"&amp;gt;Repayment of these loans and interest on these loans must be credited to the fund.  Interest &amp;lt;/w:t&amp;gt;&amp;lt;/w:r&amp;gt;&amp;lt;w:bookmarkStart w:id="80" w:name="_LINE__25_8db10762_c63a_472b_9195_bc3888" /&amp;gt;&amp;lt;w:bookmarkEnd w:id="79" /&amp;gt;&amp;lt;w:r w:rsidRPr="004D0A84"&amp;gt;&amp;lt;w:t xml:space="preserve"&amp;gt;earned on money in the fund and interest earned on loans made from the fund may be used &amp;lt;/w:t&amp;gt;&amp;lt;/w:r&amp;gt;&amp;lt;w:bookmarkStart w:id="81" w:name="_LINE__26_592a3e1f_9394_47b3_b65b_96994e" /&amp;gt;&amp;lt;w:bookmarkEnd w:id="80" /&amp;gt;&amp;lt;w:r w:rsidRPr="004D0A84"&amp;gt;&amp;lt;w:t xml:space="preserve"&amp;gt;to pay the administrative costs of processing loan applications and servicing and &amp;lt;/w:t&amp;gt;&amp;lt;/w:r&amp;gt;&amp;lt;w:bookmarkStart w:id="82" w:name="_LINE__27_3964b8e2_95d2_41a0_a5b4_36c334" /&amp;gt;&amp;lt;w:bookmarkEnd w:id="81" /&amp;gt;&amp;lt;w:r w:rsidRPr="004D0A84"&amp;gt;&amp;lt;w:t xml:space="preserve"&amp;gt;administering the fund and loans. &amp;lt;/w:t&amp;gt;&amp;lt;/w:r&amp;gt;&amp;lt;w:bookmarkEnd w:id="82" /&amp;gt;&amp;lt;/w:ins&amp;gt;&amp;lt;/w:p&amp;gt;&amp;lt;w:p w:rsidR="004B1337" w:rsidRPr="004D0A84" w:rsidRDefault="004B1337" w:rsidP="004B1337"&amp;gt;&amp;lt;w:pPr&amp;gt;&amp;lt;w:ind w:left="360" w:firstLine="360" /&amp;gt;&amp;lt;w:rPr&amp;gt;&amp;lt;w:ins w:id="83" w:author="BPS" w:date="2025-04-14T15:59:00Z" /&amp;gt;&amp;lt;/w:rPr&amp;gt;&amp;lt;/w:pPr&amp;gt;&amp;lt;w:bookmarkStart w:id="84" w:name="_STATUTE_NUMBER__bdd56e4e_6597_4846_8133" /&amp;gt;&amp;lt;w:bookmarkStart w:id="85" w:name="_STATUTE_SS__af2740b2_6702_48d7_86a0_268" /&amp;gt;&amp;lt;w:bookmarkStart w:id="86" w:name="_PAR__10_5bb73d72_4036_445b_a04f_d573b16" /&amp;gt;&amp;lt;w:bookmarkStart w:id="87" w:name="_LINE__28_3e09c598_1741_423b_bb7b_f43f8a" /&amp;gt;&amp;lt;w:bookmarkEnd w:id="69" /&amp;gt;&amp;lt;w:bookmarkEnd w:id="70" /&amp;gt;&amp;lt;w:bookmarkEnd w:id="74" /&amp;gt;&amp;lt;w:ins w:id="88" w:author="BPS" w:date="2025-04-14T15:59:00Z"&amp;gt;&amp;lt;w:r&amp;gt;&amp;lt;w:rPr&amp;gt;&amp;lt;w:b /&amp;gt;&amp;lt;/w:rPr&amp;gt;&amp;lt;w:t&amp;gt;4&amp;lt;/w:t&amp;gt;&amp;lt;/w:r&amp;gt;&amp;lt;w:bookmarkEnd w:id="84" /&amp;gt;&amp;lt;w:r w:rsidRPr="004D0A84"&amp;gt;&amp;lt;w:rPr&amp;gt;&amp;lt;w:b /&amp;gt;&amp;lt;/w:rPr&amp;gt;&amp;lt;w:t xml:space="preserve"&amp;gt;.  &amp;lt;/w:t&amp;gt;&amp;lt;/w:r&amp;gt;&amp;lt;w:bookmarkStart w:id="89" w:name="_STATUTE_HEADNOTE__16632928_bcf6_40ac_9e" /&amp;gt;&amp;lt;w:r w:rsidRPr="004D0A84"&amp;gt;&amp;lt;w:rPr&amp;gt;&amp;lt;w:b /&amp;gt;&amp;lt;/w:rPr&amp;gt;&amp;lt;w:t&amp;gt;Purposes of loans.&amp;lt;/w:t&amp;gt;&amp;lt;/w:r&amp;gt;&amp;lt;w:r w:rsidRPr="004D0A84"&amp;gt;&amp;lt;w:t xml:space="preserve"&amp;gt; &amp;lt;/w:t&amp;gt;&amp;lt;/w:r&amp;gt;&amp;lt;w:bookmarkStart w:id="90" w:name="_STATUTE_CONTENT__e12e5608_049c_45c1_a93" /&amp;gt;&amp;lt;w:bookmarkEnd w:id="89" /&amp;gt;&amp;lt;w:r w:rsidRPr="004D0A84"&amp;gt;&amp;lt;w:t&amp;gt;A loan under this section may be made&amp;lt;/w:t&amp;gt;&amp;lt;/w:r&amp;gt;&amp;lt;w:r&amp;gt;&amp;lt;w:t xml:space="preserve"&amp;gt; only&amp;lt;/w:t&amp;gt;&amp;lt;/w:r&amp;gt;&amp;lt;w:r w:rsidRPr="004D0A84"&amp;gt;&amp;lt;w:t xml:space="preserve"&amp;gt; for the following &amp;lt;/w:t&amp;gt;&amp;lt;/w:r&amp;gt;&amp;lt;w:bookmarkStart w:id="91" w:name="_LINE__29_8ca2ea4e_80f2_4211_98df_b7ae97" /&amp;gt;&amp;lt;w:bookmarkEnd w:id="87" /&amp;gt;&amp;lt;w:r w:rsidRPr="004D0A84"&amp;gt;&amp;lt;w:t&amp;gt;purposes:&amp;lt;/w:t&amp;gt;&amp;lt;/w:r&amp;gt;&amp;lt;w:bookmarkEnd w:id="91" /&amp;gt;&amp;lt;/w:ins&amp;gt;&amp;lt;/w:p&amp;gt;&amp;lt;w:p w:rsidR="004B1337" w:rsidRPr="004D0A84" w:rsidRDefault="004B1337" w:rsidP="004B1337"&amp;gt;&amp;lt;w:pPr&amp;gt;&amp;lt;w:ind w:left="720" /&amp;gt;&amp;lt;w:rPr&amp;gt;&amp;lt;w:ins w:id="92" w:author="BPS" w:date="2025-04-14T15:59:00Z" /&amp;gt;&amp;lt;/w:rPr&amp;gt;&amp;lt;/w:pPr&amp;gt;&amp;lt;w:bookmarkStart w:id="93" w:name="_STATUTE_NUMBER__a22591af_ad13_4217_a8eb" /&amp;gt;&amp;lt;w:bookmarkStart w:id="94" w:name="_STATUTE_P__f674b418_2268_42b2_b8d7_1d60" /&amp;gt;&amp;lt;w:bookmarkStart w:id="95" w:name="_PAR__11_2a6b32ca_1aec_4223_b5e0_881813c" /&amp;gt;&amp;lt;w:bookmarkStart w:id="96" w:name="_LINE__30_ae81af25_b683_43fe_a64c_52f03d" /&amp;gt;&amp;lt;w:bookmarkEnd w:id="86" /&amp;gt;&amp;lt;w:bookmarkEnd w:id="90" /&amp;gt;&amp;lt;w:ins w:id="97" w:author="BPS" w:date="2025-04-14T15:59:00Z"&amp;gt;&amp;lt;w:r w:rsidRPr="004D0A84"&amp;gt;&amp;lt;w:t&amp;gt;A&amp;lt;/w:t&amp;gt;&amp;lt;/w:r&amp;gt;&amp;lt;w:bookmarkEnd w:id="93" /&amp;gt;&amp;lt;w:r w:rsidRPr="004D0A84"&amp;gt;&amp;lt;w:t xml:space="preserve"&amp;gt;. &amp;lt;/w:t&amp;gt;&amp;lt;/w:r&amp;gt;&amp;lt;w:bookmarkStart w:id="98" w:name="_STATUTE_CONTENT__b0149239_cdbc_4253_b15" /&amp;gt;&amp;lt;w:r w:rsidRPr="004D0A84"&amp;gt;&amp;lt;w:t xml:space="preserve"&amp;gt;To provide assistance to &amp;lt;/w:t&amp;gt;&amp;lt;/w:r&amp;gt;&amp;lt;w:r&amp;gt;&amp;lt;w:t&amp;gt;an existing logging enterprise or fishing enterprise&amp;lt;/w:t&amp;gt;&amp;lt;/w:r&amp;gt;&amp;lt;w:r w:rsidRPr="004D0A84"&amp;gt;&amp;lt;w:t xml:space="preserve"&amp;gt; in this &amp;lt;/w:t&amp;gt;&amp;lt;/w:r&amp;gt;&amp;lt;w:bookmarkStart w:id="99" w:name="_LINE__31_5e9eee04_3333_4b98_a796_48c8ba" /&amp;gt;&amp;lt;w:bookmarkEnd w:id="96" /&amp;gt;&amp;lt;w:r w:rsidRPr="004D0A84"&amp;gt;&amp;lt;w:t&amp;gt;State for the purchase&amp;lt;/w:t&amp;gt;&amp;lt;/w:r&amp;gt;&amp;lt;w:r&amp;gt;&amp;lt;w:t xml:space="preserve"&amp;gt; of capital equipment used in commercial harvesting&amp;lt;/w:t&amp;gt;&amp;lt;/w:r&amp;gt;&amp;lt;w:r w:rsidRPr="004D0A84"&amp;gt;&amp;lt;w:t&amp;gt;;&amp;lt;/w:t&amp;gt;&amp;lt;/w:r&amp;gt;&amp;lt;w:bookmarkEnd w:id="99" /&amp;gt;&amp;lt;/w:ins&amp;gt;&amp;lt;/w:p&amp;gt;&amp;lt;w:p w:rsidR="004B1337" w:rsidRPr="004D0A84" w:rsidRDefault="004B1337" w:rsidP="004B1337"&amp;gt;&amp;lt;w:pPr&amp;gt;&amp;lt;w:ind w:left="720" /&amp;gt;&amp;lt;w:rPr&amp;gt;&amp;lt;w:ins w:id="100" w:author="BPS" w:date="2025-04-14T15:59:00Z" /&amp;gt;&amp;lt;/w:rPr&amp;gt;&amp;lt;/w:pPr&amp;gt;&amp;lt;w:bookmarkStart w:id="101" w:name="_STATUTE_NUMBER__e0bffc38_4ea9_445b_89c3" /&amp;gt;&amp;lt;w:bookmarkStart w:id="102" w:name="_STATUTE_P__8af13617_d503_4a67_ad3d_63a5" /&amp;gt;&amp;lt;w:bookmarkStart w:id="103" w:name="_PAR__12_f9b1b2d2_b92a_4039_b5b7_671d344" /&amp;gt;&amp;lt;w:bookmarkStart w:id="104" w:name="_LINE__32_c98567ca_0bc9_41af_8f3d_6db474" /&amp;gt;&amp;lt;w:bookmarkEnd w:id="94" /&amp;gt;&amp;lt;w:bookmarkEnd w:id="95" /&amp;gt;&amp;lt;w:bookmarkEnd w:id="98" /&amp;gt;&amp;lt;w:ins w:id="105" w:author="BPS" w:date="2025-04-14T15:59:00Z"&amp;gt;&amp;lt;w:r w:rsidRPr="004D0A84"&amp;gt;&amp;lt;w:t&amp;gt;B&amp;lt;/w:t&amp;gt;&amp;lt;/w:r&amp;gt;&amp;lt;w:bookmarkEnd w:id="101" /&amp;gt;&amp;lt;w:r w:rsidRPr="004D0A84"&amp;gt;&amp;lt;w:t xml:space="preserve"&amp;gt;. &amp;lt;/w:t&amp;gt;&amp;lt;/w:r&amp;gt;&amp;lt;w:bookmarkStart w:id="106" w:name="_STATUTE_CONTENT__ee8c53e9_2452_410b_a5d" /&amp;gt;&amp;lt;w:r w:rsidRPr="004D0A84"&amp;gt;&amp;lt;w:t&amp;gt;For the purchase of&amp;lt;/w:t&amp;gt;&amp;lt;/w:r&amp;gt;&amp;lt;/w:ins&amp;gt;&amp;lt;w:ins w:id="107" w:author="BPS" w:date="2025-04-14T16:02:00Z"&amp;gt;&amp;lt;w:r&amp;gt;&amp;lt;w:t xml:space="preserve"&amp;gt; new or&amp;lt;/w:t&amp;gt;&amp;lt;/w:r&amp;gt;&amp;lt;/w:ins&amp;gt;&amp;lt;w:ins w:id="108" w:author="BPS" w:date="2025-04-14T15:59:00Z"&amp;gt;&amp;lt;w:r&amp;gt;&amp;lt;w:t xml:space="preserve"&amp;gt; used&amp;lt;/w:t&amp;gt;&amp;lt;/w:r&amp;gt;&amp;lt;w:r w:rsidRPr="004D0A84"&amp;gt;&amp;lt;w:t xml:space="preserve"&amp;gt; equipment used in&amp;lt;/w:t&amp;gt;&amp;lt;/w:r&amp;gt;&amp;lt;w:r&amp;gt;&amp;lt;w:t xml:space="preserve"&amp;gt; commercial harvesting in&amp;lt;/w:t&amp;gt;&amp;lt;/w:r&amp;gt;&amp;lt;w:r w:rsidRPr="004D0A84"&amp;gt;&amp;lt;w:t xml:space="preserve"&amp;gt; &amp;lt;/w:t&amp;gt;&amp;lt;/w:r&amp;gt;&amp;lt;w:bookmarkStart w:id="109" w:name="_LINE__33_4cf1d5e3_70de_463e_ba1b_191ec8" /&amp;gt;&amp;lt;w:bookmarkEnd w:id="104" /&amp;gt;&amp;lt;w:r w:rsidRPr="004D0A84"&amp;gt;&amp;lt;w:t&amp;gt;connection with&amp;lt;/w:t&amp;gt;&amp;lt;/w:r&amp;gt;&amp;lt;w:r&amp;gt;&amp;lt;w:t xml:space="preserve"&amp;gt; an existing logging enterprise or fishing enterprise&amp;lt;/w:t&amp;gt;&amp;lt;/w:r&amp;gt;&amp;lt;w:r w:rsidRPr="004D0A84"&amp;gt;&amp;lt;w:t&amp;gt;;&amp;lt;/w:t&amp;gt;&amp;lt;/w:r&amp;gt;&amp;lt;w:bookmarkEnd w:id="109" /&amp;gt;&amp;lt;/w:ins&amp;gt;&amp;lt;/w:p&amp;gt;&amp;lt;w:p w:rsidR="004B1337" w:rsidRPr="004D0A84" w:rsidRDefault="004B1337" w:rsidP="004B1337"&amp;gt;&amp;lt;w:pPr&amp;gt;&amp;lt;w:ind w:left="720" /&amp;gt;&amp;lt;w:rPr&amp;gt;&amp;lt;w:ins w:id="110" w:author="BPS" w:date="2025-04-14T15:59:00Z" /&amp;gt;&amp;lt;/w:rPr&amp;gt;&amp;lt;/w:pPr&amp;gt;&amp;lt;w:bookmarkStart w:id="111" w:name="_STATUTE_NUMBER__9f3174e9_bf5f_41cf_8c15" /&amp;gt;&amp;lt;w:bookmarkStart w:id="112" w:name="_STATUTE_P__06b27068_6c7c_41f4_9234_0fb1" /&amp;gt;&amp;lt;w:bookmarkStart w:id="113" w:name="_PAR__13_00ef4ff2_60b2_4f3f_91b1_8d5d9bf" /&amp;gt;&amp;lt;w:bookmarkStart w:id="114" w:name="_LINE__34_33bd663a_0e5f_431a_84bd_b404af" /&amp;gt;&amp;lt;w:bookmarkEnd w:id="102" /&amp;gt;&amp;lt;w:bookmarkEnd w:id="103" /&amp;gt;&amp;lt;w:bookmarkEnd w:id="106" /&amp;gt;&amp;lt;w:ins w:id="115" w:author="BPS" w:date="2025-04-14T15:59:00Z"&amp;gt;&amp;lt;w:r&amp;gt;&amp;lt;w:t&amp;gt;C&amp;lt;/w:t&amp;gt;&amp;lt;/w:r&amp;gt;&amp;lt;w:bookmarkEnd w:id="111" /&amp;gt;&amp;lt;w:r w:rsidRPr="004D0A84"&amp;gt;&amp;lt;w:t xml:space="preserve"&amp;gt;. &amp;lt;/w:t&amp;gt;&amp;lt;/w:r&amp;gt;&amp;lt;w:bookmarkStart w:id="116" w:name="_STATUTE_CONTENT__ce9cc605_48ad_488f_b38" /&amp;gt;&amp;lt;w:r w:rsidRPr="004D0A84"&amp;gt;&amp;lt;w:t xml:space="preserve"&amp;gt;For refinancing existing loans used to finance eligible uses as &amp;lt;/w:t&amp;gt;&amp;lt;/w:r&amp;gt;&amp;lt;w:r&amp;gt;&amp;lt;w:t&amp;gt;described&amp;lt;/w:t&amp;gt;&amp;lt;/w:r&amp;gt;&amp;lt;w:r w:rsidRPr="004D0A84"&amp;gt;&amp;lt;w:t xml:space="preserve"&amp;gt; in this &amp;lt;/w:t&amp;gt;&amp;lt;/w:r&amp;gt;&amp;lt;w:bookmarkStart w:id="117" w:name="_LINE__35_88891206_3733_4508_abce_ae1b4f" /&amp;gt;&amp;lt;w:bookmarkEnd w:id="114" /&amp;gt;&amp;lt;w:r w:rsidRPr="004D0A84"&amp;gt;&amp;lt;w:t&amp;gt;subsection; or&amp;lt;/w:t&amp;gt;&amp;lt;/w:r&amp;gt;&amp;lt;w:bookmarkEnd w:id="117" /&amp;gt;&amp;lt;/w:ins&amp;gt;&amp;lt;/w:p&amp;gt;&amp;lt;w:p w:rsidR="004B1337" w:rsidRPr="004D0A84" w:rsidRDefault="004B1337" w:rsidP="004B1337"&amp;gt;&amp;lt;w:pPr&amp;gt;&amp;lt;w:ind w:left="720" /&amp;gt;&amp;lt;w:rPr&amp;gt;&amp;lt;w:ins w:id="118" w:author="BPS" w:date="2025-04-14T15:59:00Z" /&amp;gt;&amp;lt;/w:rPr&amp;gt;&amp;lt;/w:pPr&amp;gt;&amp;lt;w:bookmarkStart w:id="119" w:name="_STATUTE_NUMBER__6e4224f9_7e10_4e24_8610" /&amp;gt;&amp;lt;w:bookmarkStart w:id="120" w:name="_STATUTE_P__fd475c05_28ae_4158_a9cf_664d" /&amp;gt;&amp;lt;w:bookmarkStart w:id="121" w:name="_PAR__14_cb6b28f2_ea19_4e51_b44e_edabaca" /&amp;gt;&amp;lt;w:bookmarkStart w:id="122" w:name="_LINE__36_3d206f62_0e62_4656_93f0_2c0b59" /&amp;gt;&amp;lt;w:bookmarkEnd w:id="112" /&amp;gt;&amp;lt;w:bookmarkEnd w:id="113" /&amp;gt;&amp;lt;w:bookmarkEnd w:id="116" /&amp;gt;&amp;lt;w:ins w:id="123" w:author="BPS" w:date="2025-04-14T15:59:00Z"&amp;gt;&amp;lt;w:r&amp;gt;&amp;lt;w:t&amp;gt;D&amp;lt;/w:t&amp;gt;&amp;lt;/w:r&amp;gt;&amp;lt;w:bookmarkEnd w:id="119" /&amp;gt;&amp;lt;w:r w:rsidRPr="004D0A84"&amp;gt;&amp;lt;w:t xml:space="preserve"&amp;gt;. &amp;lt;/w:t&amp;gt;&amp;lt;/w:r&amp;gt;&amp;lt;w:bookmarkStart w:id="124" w:name="_STATUTE_CONTENT__1e850339_6388_4a02_86d" /&amp;gt;&amp;lt;w:r w:rsidRPr="004D0A84"&amp;gt;&amp;lt;w:t xml:space="preserve"&amp;gt;If the authority approves at the time of loan insurance commitment, to pledge money &amp;lt;/w:t&amp;gt;&amp;lt;/w:r&amp;gt;&amp;lt;w:bookmarkStart w:id="125" w:name="_LINE__37_68efa792_0cdd_46d3_a539_de7118" /&amp;gt;&amp;lt;w:bookmarkEnd w:id="122" /&amp;gt;&amp;lt;w:r w:rsidRPr="004D0A84"&amp;gt;&amp;lt;w:t xml:space="preserve"&amp;gt;in the fund as security for, and to apply money in the fund to, payment of principal, &amp;lt;/w:t&amp;gt;&amp;lt;/w:r&amp;gt;&amp;lt;w:bookmarkStart w:id="126" w:name="_LINE__38_89280ed3_99c5_47f9_9137_0ad88a" /&amp;gt;&amp;lt;w:bookmarkEnd w:id="125" /&amp;gt;&amp;lt;w:r w:rsidRPr="004D0A84"&amp;gt;&amp;lt;w:t xml:space="preserve"&amp;gt;interest and other amounts due on any term loans insured by the authority to an eligible &amp;lt;/w:t&amp;gt;&amp;lt;/w:r&amp;gt;&amp;lt;w:bookmarkStart w:id="127" w:name="_LINE__39_9631442d_96c8_4f2e_b0af_6a101a" /&amp;gt;&amp;lt;w:bookmarkEnd w:id="126" /&amp;gt;&amp;lt;w:r w:rsidRPr="004D0A84"&amp;gt;&amp;lt;w:t&amp;gt;logging enterprise or fishing enterprise.&amp;lt;/w:t&amp;gt;&amp;lt;/w:r&amp;gt;&amp;lt;w:bookmarkEnd w:id="127" /&amp;gt;&amp;lt;/w:ins&amp;gt;&amp;lt;/w:p&amp;gt;&amp;lt;w:p w:rsidR="004B1337" w:rsidRPr="004D0A84" w:rsidRDefault="004B1337" w:rsidP="004B1337"&amp;gt;&amp;lt;w:pPr&amp;gt;&amp;lt;w:ind w:left="360" w:firstLine="360" /&amp;gt;&amp;lt;w:rPr&amp;gt;&amp;lt;w:ins w:id="128" w:author="BPS" w:date="2025-04-14T15:59:00Z" /&amp;gt;&amp;lt;/w:rPr&amp;gt;&amp;lt;/w:pPr&amp;gt;&amp;lt;w:bookmarkStart w:id="129" w:name="_STATUTE_NUMBER__25caa1b1_155a_45de_9e56" /&amp;gt;&amp;lt;w:bookmarkStart w:id="130" w:name="_STATUTE_SS__8b402147_2d81_4a9b_a3c5_b21" /&amp;gt;&amp;lt;w:bookmarkStart w:id="131" w:name="_PAR__15_46c0c395_86c1_4c20_bc14_0d02b2e" /&amp;gt;&amp;lt;w:bookmarkStart w:id="132" w:name="_LINE__40_3c242e30_d97c_49e4_a114_30494a" /&amp;gt;&amp;lt;w:bookmarkEnd w:id="85" /&amp;gt;&amp;lt;w:bookmarkEnd w:id="120" /&amp;gt;&amp;lt;w:bookmarkEnd w:id="121" /&amp;gt;&amp;lt;w:bookmarkEnd w:id="124" /&amp;gt;&amp;lt;w:ins w:id="133" w:author="BPS" w:date="2025-04-14T15:59:00Z"&amp;gt;&amp;lt;w:r&amp;gt;&amp;lt;w:rPr&amp;gt;&amp;lt;w:b /&amp;gt;&amp;lt;/w:rPr&amp;gt;&amp;lt;w:t&amp;gt;5&amp;lt;/w:t&amp;gt;&amp;lt;/w:r&amp;gt;&amp;lt;w:bookmarkEnd w:id="129" /&amp;gt;&amp;lt;w:r w:rsidRPr="004D0A84"&amp;gt;&amp;lt;w:rPr&amp;gt;&amp;lt;w:b /&amp;gt;&amp;lt;/w:rPr&amp;gt;&amp;lt;w:t xml:space="preserve"&amp;gt;. &amp;lt;/w:t&amp;gt;&amp;lt;/w:r&amp;gt;&amp;lt;w:bookmarkStart w:id="134" w:name="_STATUTE_HEADNOTE__1801c431_3ef5_4100_99" /&amp;gt;&amp;lt;w:r w:rsidRPr="004D0A84"&amp;gt;&amp;lt;w:rPr&amp;gt;&amp;lt;w:b /&amp;gt;&amp;lt;/w:rPr&amp;gt;&amp;lt;w:t&amp;gt;Conditions.&amp;lt;/w:t&amp;gt;&amp;lt;/w:r&amp;gt;&amp;lt;w:r w:rsidRPr="004D0A84"&amp;gt;&amp;lt;w:t xml:space="preserve"&amp;gt;  &amp;lt;/w:t&amp;gt;&amp;lt;/w:r&amp;gt;&amp;lt;w:bookmarkStart w:id="135" w:name="_STATUTE_CONTENT__351e2bfb_17e2_497c_82f" /&amp;gt;&amp;lt;w:bookmarkEnd w:id="134" /&amp;gt;&amp;lt;w:r w:rsidRPr="004D0A84"&amp;gt;&amp;lt;w:t xml:space="preserve"&amp;gt;Logging enterprise and fishing enterprise loans are subject to the &amp;lt;/w:t&amp;gt;&amp;lt;/w:r&amp;gt;&amp;lt;w:bookmarkStart w:id="136" w:name="_LINE__41_efe962b6_6527_4a09_83fd_89cf01" /&amp;gt;&amp;lt;w:bookmarkEnd w:id="132" /&amp;gt;&amp;lt;w:r w:rsidRPr="004D0A84"&amp;gt;&amp;lt;w:t&amp;gt;following conditions.&amp;lt;/w:t&amp;gt;&amp;lt;/w:r&amp;gt;&amp;lt;w:bookmarkEnd w:id="136" /&amp;gt;&amp;lt;/w:ins&amp;gt;&amp;lt;/w:p&amp;gt;&amp;lt;w:p w:rsidR="004B1337" w:rsidRPr="004D0A84" w:rsidRDefault="004B1337" w:rsidP="004B1337"&amp;gt;&amp;lt;w:pPr&amp;gt;&amp;lt;w:ind w:left="720" /&amp;gt;&amp;lt;w:rPr&amp;gt;&amp;lt;w:ins w:id="137" w:author="BPS" w:date="2025-04-14T15:59:00Z" /&amp;gt;&amp;lt;/w:rPr&amp;gt;&amp;lt;/w:pPr&amp;gt;&amp;lt;w:bookmarkStart w:id="138" w:name="_STATUTE_NUMBER__cc7e09c4_b922_4202_8519" /&amp;gt;&amp;lt;w:bookmarkStart w:id="139" w:name="_STATUTE_P__1703304f_757f_4a0a_b338_bc4f" /&amp;gt;&amp;lt;w:bookmarkStart w:id="140" w:name="_PAGE__2_33d626d6_a3a4_4f94_8075_492a177" /&amp;gt;&amp;lt;w:bookmarkStart w:id="141" w:name="_PAR__1_d3d49734_8b95_4c62_aaab_3ed0a7aa" /&amp;gt;&amp;lt;w:bookmarkStart w:id="142" w:name="_LINE__1_8e134244_84fc_416c_99c9_f5ea851" /&amp;gt;&amp;lt;w:bookmarkEnd w:id="3" /&amp;gt;&amp;lt;w:bookmarkEnd w:id="131" /&amp;gt;&amp;lt;w:bookmarkEnd w:id="135" /&amp;gt;&amp;lt;w:ins w:id="143" w:author="BPS" w:date="2025-04-14T15:59:00Z"&amp;gt;&amp;lt;w:r w:rsidRPr="004D0A84"&amp;gt;&amp;lt;w:t&amp;gt;A&amp;lt;/w:t&amp;gt;&amp;lt;/w:r&amp;gt;&amp;lt;w:bookmarkEnd w:id="138" /&amp;gt;&amp;lt;w:r w:rsidRPr="004D0A84"&amp;gt;&amp;lt;w:t xml:space="preserve"&amp;gt;.  &amp;lt;/w:t&amp;gt;&amp;lt;/w:r&amp;gt;&amp;lt;w:bookmarkStart w:id="144" w:name="_STATUTE_CONTENT__0fe2d2d7_e2ea_4970_a6e" /&amp;gt;&amp;lt;w:r w:rsidRPr="004D0A84"&amp;gt;&amp;lt;w:t xml:space="preserve"&amp;gt;A loan &amp;lt;/w:t&amp;gt;&amp;lt;/w:r&amp;gt;&amp;lt;w:r&amp;gt;&amp;lt;w:t xml:space="preserve"&amp;gt;for any project &amp;lt;/w:t&amp;gt;&amp;lt;/w:r&amp;gt;&amp;lt;w:r w:rsidRPr="004D0A84"&amp;gt;&amp;lt;w:t xml:space="preserve"&amp;gt;under this section, the total cost of which exceeds $200,000, &amp;lt;/w:t&amp;gt;&amp;lt;/w:r&amp;gt;&amp;lt;w:bookmarkStart w:id="145" w:name="_LINE__2_bb2ce370_ca49_4182_8880_73b9168" /&amp;gt;&amp;lt;w:bookmarkEnd w:id="142" /&amp;gt;&amp;lt;w:r w:rsidRPr="004D0A84"&amp;gt;&amp;lt;w:t xml:space="preserve"&amp;gt;may not exceed 90% of the &amp;lt;/w:t&amp;gt;&amp;lt;/w:r&amp;gt;&amp;lt;w:r&amp;gt;&amp;lt;w:t&amp;gt;total cost of the project&amp;lt;/w:t&amp;gt;&amp;lt;/w:r&amp;gt;&amp;lt;w:r w:rsidRPr="004D0A84"&amp;gt;&amp;lt;w:t xml:space="preserve"&amp;gt;.  A loan from the fund may not be &amp;lt;/w:t&amp;gt;&amp;lt;/w:r&amp;gt;&amp;lt;w:bookmarkStart w:id="146" w:name="_LINE__3_ef892000_ab32_4291_9da2_2c038ce" /&amp;gt;&amp;lt;w:bookmarkEnd w:id="145" /&amp;gt;&amp;lt;w:r w:rsidRPr="004D0A84"&amp;gt;&amp;lt;w:t xml:space="preserve"&amp;gt;provided for such a project unless the applicant demonstrates a commitment of private &amp;lt;/w:t&amp;gt;&amp;lt;/w:r&amp;gt;&amp;lt;w:bookmarkStart w:id="147" w:name="_LINE__4_166c693c_cf2a_4592_affd_c9edc38" /&amp;gt;&amp;lt;w:bookmarkEnd w:id="146" /&amp;gt;&amp;lt;w:r w:rsidRPr="004D0A84"&amp;gt;&amp;lt;w:t xml:space="preserve"&amp;gt;funds of at least 5% of the total cost of the project; except that, in order to encourage &amp;lt;/w:t&amp;gt;&amp;lt;/w:r&amp;gt;&amp;lt;w:bookmarkStart w:id="148" w:name="_LINE__5_76030557_4272_41db_87c1_d5cb237" /&amp;gt;&amp;lt;w:bookmarkEnd w:id="147" /&amp;gt;&amp;lt;w:r w:rsidRPr="004D0A84"&amp;gt;&amp;lt;w:t xml:space="preserve"&amp;gt;the undertaking of cooperative projects by 2 or more logging enterprises or fishing &amp;lt;/w:t&amp;gt;&amp;lt;/w:r&amp;gt;&amp;lt;w:bookmarkStart w:id="149" w:name="_LINE__6_e26e910f_9669_41ab_ad1d_00b9959" /&amp;gt;&amp;lt;w:bookmarkEnd w:id="148" /&amp;gt;&amp;lt;w:r w:rsidRPr="004D0A84"&amp;gt;&amp;lt;w:t&amp;gt;enterprises, a loan may not be provided unless the cooperating logging&amp;lt;/w:t&amp;gt;&amp;lt;/w:r&amp;gt;&amp;lt;w:r&amp;gt;&amp;lt;w:t xml:space="preserve"&amp;gt; enterprises&amp;lt;/w:t&amp;gt;&amp;lt;/w:r&amp;gt;&amp;lt;w:r w:rsidRPr="004D0A84"&amp;gt;&amp;lt;w:t xml:space="preserve"&amp;gt; or &amp;lt;/w:t&amp;gt;&amp;lt;/w:r&amp;gt;&amp;lt;w:bookmarkStart w:id="150" w:name="_LINE__7_7023a5ae_06cf_4a0b_978f_38773df" /&amp;gt;&amp;lt;w:bookmarkEnd w:id="149" /&amp;gt;&amp;lt;w:r w:rsidRPr="004D0A84"&amp;gt;&amp;lt;w:t xml:space="preserve"&amp;gt;fishing enterprises as a group demonstrate a commitment of private funds of at least &amp;lt;/w:t&amp;gt;&amp;lt;/w:r&amp;gt;&amp;lt;w:bookmarkStart w:id="151" w:name="_LINE__8_454d641c_14bc_4c36_96d6_c1d4660" /&amp;gt;&amp;lt;w:bookmarkEnd w:id="150" /&amp;gt;&amp;lt;w:r w:rsidRPr="004D0A84"&amp;gt;&amp;lt;w:t&amp;gt;5% of the total cost of the project.&amp;lt;/w:t&amp;gt;&amp;lt;/w:r&amp;gt;&amp;lt;w:bookmarkEnd w:id="151" /&amp;gt;&amp;lt;/w:ins&amp;gt;&amp;lt;/w:p&amp;gt;&amp;lt;w:p w:rsidR="004B1337" w:rsidRPr="004D0A84" w:rsidRDefault="004B1337" w:rsidP="004B1337"&amp;gt;&amp;lt;w:pPr&amp;gt;&amp;lt;w:ind w:left="720" /&amp;gt;&amp;lt;w:rPr&amp;gt;&amp;lt;w:ins w:id="152" w:author="BPS" w:date="2025-04-14T15:59:00Z" /&amp;gt;&amp;lt;/w:rPr&amp;gt;&amp;lt;/w:pPr&amp;gt;&amp;lt;w:bookmarkStart w:id="153" w:name="_STATUTE_NUMBER__579acae9_ba80_4c7f_8084" /&amp;gt;&amp;lt;w:bookmarkStart w:id="154" w:name="_STATUTE_P__5e2646f6_f445_4470_974b_6377" /&amp;gt;&amp;lt;w:bookmarkStart w:id="155" w:name="_PAR__2_31e9f358_5583_4b0c_8447_39950ef3" /&amp;gt;&amp;lt;w:bookmarkStart w:id="156" w:name="_LINE__9_7980782d_9c7c_4195_a690_08a2627" /&amp;gt;&amp;lt;w:bookmarkEnd w:id="139" /&amp;gt;&amp;lt;w:bookmarkEnd w:id="141" /&amp;gt;&amp;lt;w:bookmarkEnd w:id="144" /&amp;gt;&amp;lt;w:ins w:id="157" w:author="BPS" w:date="2025-04-14T15:59:00Z"&amp;gt;&amp;lt;w:r w:rsidRPr="004D0A84"&amp;gt;&amp;lt;w:t&amp;gt;B&amp;lt;/w:t&amp;gt;&amp;lt;/w:r&amp;gt;&amp;lt;w:bookmarkEnd w:id="153" /&amp;gt;&amp;lt;w:r w:rsidRPr="004D0A84"&amp;gt;&amp;lt;w:t xml:space="preserve"&amp;gt;.  &amp;lt;/w:t&amp;gt;&amp;lt;/w:r&amp;gt;&amp;lt;w:bookmarkStart w:id="158" w:name="_STATUTE_CONTENT__2cd04f78_fe42_4814_aa5" /&amp;gt;&amp;lt;w:r w:rsidRPr="004D0A84"&amp;gt;&amp;lt;w:t xml:space="preserve"&amp;gt;A loan for any project under this section, the total cost of which is $200,000 or less, &amp;lt;/w:t&amp;gt;&amp;lt;/w:r&amp;gt;&amp;lt;w:bookmarkStart w:id="159" w:name="_LINE__10_c82b6f5e_88b2_44b0_b515_787c38" /&amp;gt;&amp;lt;w:bookmarkEnd w:id="156" /&amp;gt;&amp;lt;w:r w:rsidRPr="004D0A84"&amp;gt;&amp;lt;w:t&amp;gt;may not exceed 90% of the total cost of the project.&amp;lt;/w:t&amp;gt;&amp;lt;/w:r&amp;gt;&amp;lt;w:bookmarkEnd w:id="159" /&amp;gt;&amp;lt;/w:ins&amp;gt;&amp;lt;/w:p&amp;gt;&amp;lt;w:p w:rsidR="004B1337" w:rsidRPr="004D0A84" w:rsidRDefault="004B1337" w:rsidP="004B1337"&amp;gt;&amp;lt;w:pPr&amp;gt;&amp;lt;w:ind w:left="720" /&amp;gt;&amp;lt;w:rPr&amp;gt;&amp;lt;w:ins w:id="160" w:author="BPS" w:date="2025-04-14T15:59:00Z" /&amp;gt;&amp;lt;/w:rPr&amp;gt;&amp;lt;/w:pPr&amp;gt;&amp;lt;w:bookmarkStart w:id="161" w:name="_STATUTE_NUMBER__6bdbe4cf_05eb_4cf5_90f8" /&amp;gt;&amp;lt;w:bookmarkStart w:id="162" w:name="_STATUTE_P__cd482e6f_176a_4f71_8015_3c70" /&amp;gt;&amp;lt;w:bookmarkStart w:id="163" w:name="_PAR__3_5aad1994_3185_4436_8ca5_b40cf2c5" /&amp;gt;&amp;lt;w:bookmarkStart w:id="164" w:name="_LINE__11_bdf0ba1c_9c54_4c31_83ea_e1fb44" /&amp;gt;&amp;lt;w:bookmarkEnd w:id="154" /&amp;gt;&amp;lt;w:bookmarkEnd w:id="155" /&amp;gt;&amp;lt;w:bookmarkEnd w:id="158" /&amp;gt;&amp;lt;w:ins w:id="165" w:author="BPS" w:date="2025-04-14T15:59:00Z"&amp;gt;&amp;lt;w:r w:rsidRPr="004D0A84"&amp;gt;&amp;lt;w:t&amp;gt;C&amp;lt;/w:t&amp;gt;&amp;lt;/w:r&amp;gt;&amp;lt;w:bookmarkEnd w:id="161" /&amp;gt;&amp;lt;w:r w:rsidRPr="004D0A84"&amp;gt;&amp;lt;w:t xml:space="preserve"&amp;gt;.  &amp;lt;/w:t&amp;gt;&amp;lt;/w:r&amp;gt;&amp;lt;w:bookmarkStart w:id="166" w:name="_STATUTE_CONTENT__d07e081c_2111_429c_bee" /&amp;gt;&amp;lt;w:r w:rsidRPr="004D0A84"&amp;gt;&amp;lt;w:t xml:space="preserve"&amp;gt;A loan must be at the interest rate established pursuant to subsection &amp;lt;/w:t&amp;gt;&amp;lt;/w:r&amp;gt;&amp;lt;/w:ins&amp;gt;&amp;lt;w:ins w:id="167" w:author="BPS" w:date="2025-04-14T16:02:00Z"&amp;gt;&amp;lt;w:r&amp;gt;&amp;lt;w:t&amp;gt;6&amp;lt;/w:t&amp;gt;&amp;lt;/w:r&amp;gt;&amp;lt;/w:ins&amp;gt;&amp;lt;w:ins w:id="168" w:author="BPS" w:date="2025-04-14T15:59:00Z"&amp;gt;&amp;lt;w:r w:rsidRPr="004D0A84"&amp;gt;&amp;lt;w:t&amp;gt;.&amp;lt;/w:t&amp;gt;&amp;lt;/w:r&amp;gt;&amp;lt;w:bookmarkEnd w:id="164" /&amp;gt;&amp;lt;/w:ins&amp;gt;&amp;lt;/w:p&amp;gt;&amp;lt;w:p w:rsidR="004B1337" w:rsidRPr="004D0A84" w:rsidRDefault="004B1337" w:rsidP="004B1337"&amp;gt;&amp;lt;w:pPr&amp;gt;&amp;lt;w:ind w:left="360" w:firstLine="360" /&amp;gt;&amp;lt;w:rPr&amp;gt;&amp;lt;w:ins w:id="169" w:author="BPS" w:date="2025-04-14T15:59:00Z" /&amp;gt;&amp;lt;/w:rPr&amp;gt;&amp;lt;/w:pPr&amp;gt;&amp;lt;w:bookmarkStart w:id="170" w:name="_STATUTE_NUMBER__27422057_a556_4206_9288" /&amp;gt;&amp;lt;w:bookmarkStart w:id="171" w:name="_STATUTE_SS__47c3c860_c350_42de_b41e_582" /&amp;gt;&amp;lt;w:bookmarkStart w:id="172" w:name="_PAR__4_8cb6e638_54bd_4979_8391_021515d0" /&amp;gt;&amp;lt;w:bookmarkStart w:id="173" w:name="_LINE__12_c0f38f0b_ad0c_4539_a198_c76cbe" /&amp;gt;&amp;lt;w:bookmarkEnd w:id="130" /&amp;gt;&amp;lt;w:bookmarkEnd w:id="162" /&amp;gt;&amp;lt;w:bookmarkEnd w:id="163" /&amp;gt;&amp;lt;w:bookmarkEnd w:id="166" /&amp;gt;&amp;lt;w:ins w:id="174" w:author="BPS" w:date="2025-04-14T15:59:00Z"&amp;gt;&amp;lt;w:r&amp;gt;&amp;lt;w:rPr&amp;gt;&amp;lt;w:b /&amp;gt;&amp;lt;/w:rPr&amp;gt;&amp;lt;w:t&amp;gt;6&amp;lt;/w:t&amp;gt;&amp;lt;/w:r&amp;gt;&amp;lt;w:bookmarkEnd w:id="170" /&amp;gt;&amp;lt;w:r w:rsidRPr="004D0A84"&amp;gt;&amp;lt;w:rPr&amp;gt;&amp;lt;w:b /&amp;gt;&amp;lt;/w:rPr&amp;gt;&amp;lt;w:t xml:space="preserve"&amp;gt;.  &amp;lt;/w:t&amp;gt;&amp;lt;/w:r&amp;gt;&amp;lt;w:bookmarkStart w:id="175" w:name="_STATUTE_HEADNOTE__bb5c79b7_bb9e_45ac_80" /&amp;gt;&amp;lt;w:r w:rsidRPr="004D0A84"&amp;gt;&amp;lt;w:rPr&amp;gt;&amp;lt;w:b /&amp;gt;&amp;lt;/w:rPr&amp;gt;&amp;lt;w:t&amp;gt;Interest rate.&amp;lt;/w:t&amp;gt;&amp;lt;/w:r&amp;gt;&amp;lt;w:r w:rsidRPr="004D0A84"&amp;gt;&amp;lt;w:t xml:space="preserve"&amp;gt; &amp;lt;/w:t&amp;gt;&amp;lt;/w:r&amp;gt;&amp;lt;w:bookmarkStart w:id="176" w:name="_STATUTE_CONTENT__3f479da3_dd1c_41af_98b" /&amp;gt;&amp;lt;w:bookmarkEnd w:id="175" /&amp;gt;&amp;lt;w:r w:rsidRPr="004D0A84"&amp;gt;&amp;lt;w:t xml:space="preserve"&amp;gt;The interest rate for loans under this section is the federal prime rate &amp;lt;/w:t&amp;gt;&amp;lt;/w:r&amp;gt;&amp;lt;w:bookmarkStart w:id="177" w:name="_LINE__13_8314b7b6_c759_490b_9723_40e024" /&amp;gt;&amp;lt;w:bookmarkEnd w:id="173" /&amp;gt;&amp;lt;w:r w:rsidRPr="004D0A84"&amp;gt;&amp;lt;w:t xml:space="preserve"&amp;gt;on the date of loan commitment but may not be greater than 2%. &amp;lt;/w:t&amp;gt;&amp;lt;/w:r&amp;gt;&amp;lt;w:r&amp;gt;&amp;lt;w:t&amp;gt;A l&amp;lt;/w:t&amp;gt;&amp;lt;/w:r&amp;gt;&amp;lt;w:r w:rsidRPr="004D0A84"&amp;gt;&amp;lt;w:t xml:space="preserve"&amp;gt;oan current on the &amp;lt;/w:t&amp;gt;&amp;lt;/w:r&amp;gt;&amp;lt;w:bookmarkStart w:id="178" w:name="_LINE__14_bdac408f_8f7e_445c_a1b3_c9165d" /&amp;gt;&amp;lt;w:bookmarkEnd w:id="177" /&amp;gt;&amp;lt;w:r w:rsidRPr="004D0A84"&amp;gt;&amp;lt;w:t xml:space="preserve"&amp;gt;effective date of this subsection may be refinanced at the borrower's request to an interest &amp;lt;/w:t&amp;gt;&amp;lt;/w:r&amp;gt;&amp;lt;w:bookmarkStart w:id="179" w:name="_LINE__15_97e56ae1_a495_4cb3_83aa_47980d" /&amp;gt;&amp;lt;w:bookmarkEnd w:id="178" /&amp;gt;&amp;lt;w:r w:rsidRPr="004D0A84"&amp;gt;&amp;lt;w:t&amp;gt;rate of the federal prime rate but not greater than 2%.&amp;lt;/w:t&amp;gt;&amp;lt;/w:r&amp;gt;&amp;lt;w:bookmarkEnd w:id="179" /&amp;gt;&amp;lt;/w:ins&amp;gt;&amp;lt;/w:p&amp;gt;&amp;lt;w:p w:rsidR="004B1337" w:rsidRPr="004D0A84" w:rsidRDefault="004B1337" w:rsidP="004B1337"&amp;gt;&amp;lt;w:pPr&amp;gt;&amp;lt;w:ind w:left="360" w:firstLine="360" /&amp;gt;&amp;lt;w:rPr&amp;gt;&amp;lt;w:ins w:id="180" w:author="BPS" w:date="2025-04-14T15:59:00Z" /&amp;gt;&amp;lt;/w:rPr&amp;gt;&amp;lt;/w:pPr&amp;gt;&amp;lt;w:bookmarkStart w:id="181" w:name="_STATUTE_NUMBER__d57263d3_d17c_4f06_b030" /&amp;gt;&amp;lt;w:bookmarkStart w:id="182" w:name="_STATUTE_SS__ac125106_d630_4270_a9b8_b46" /&amp;gt;&amp;lt;w:bookmarkStart w:id="183" w:name="_PAR__5_701d0dfb_c3bc_419d_9996_1b79a07b" /&amp;gt;&amp;lt;w:bookmarkStart w:id="184" w:name="_LINE__16_026264c3_fcb2_40e7_bdc6_406515" /&amp;gt;&amp;lt;w:bookmarkEnd w:id="171" /&amp;gt;&amp;lt;w:bookmarkEnd w:id="172" /&amp;gt;&amp;lt;w:bookmarkEnd w:id="176" /&amp;gt;&amp;lt;w:ins w:id="185" w:author="BPS" w:date="2025-04-14T15:59:00Z"&amp;gt;&amp;lt;w:r&amp;gt;&amp;lt;w:rPr&amp;gt;&amp;lt;w:b /&amp;gt;&amp;lt;/w:rPr&amp;gt;&amp;lt;w:t&amp;gt;7&amp;lt;/w:t&amp;gt;&amp;lt;/w:r&amp;gt;&amp;lt;w:bookmarkEnd w:id="181" /&amp;gt;&amp;lt;w:r w:rsidRPr="004D0A84"&amp;gt;&amp;lt;w:rPr&amp;gt;&amp;lt;w:b /&amp;gt;&amp;lt;/w:rPr&amp;gt;&amp;lt;w:t xml:space="preserve"&amp;gt;.  &amp;lt;/w:t&amp;gt;&amp;lt;/w:r&amp;gt;&amp;lt;w:bookmarkStart w:id="186" w:name="_STATUTE_HEADNOTE__ddf662df_6f46_4c2e_88" /&amp;gt;&amp;lt;w:r w:rsidRPr="004D0A84"&amp;gt;&amp;lt;w:rPr&amp;gt;&amp;lt;w:b /&amp;gt;&amp;lt;/w:rPr&amp;gt;&amp;lt;w:t&amp;gt;Administrative costs.&amp;lt;/w:t&amp;gt;&amp;lt;/w:r&amp;gt;&amp;lt;w:r w:rsidRPr="004D0A84"&amp;gt;&amp;lt;w:t xml:space="preserve"&amp;gt;  &amp;lt;/w:t&amp;gt;&amp;lt;/w:r&amp;gt;&amp;lt;w:bookmarkStart w:id="187" w:name="_STATUTE_CONTENT__42f59342_0c99_4064_886" /&amp;gt;&amp;lt;w:bookmarkEnd w:id="186" /&amp;gt;&amp;lt;w:r w:rsidRPr="004D0A84"&amp;gt;&amp;lt;w:t xml:space="preserve"&amp;gt;The authority may &amp;lt;/w:t&amp;gt;&amp;lt;/w:r&amp;gt;&amp;lt;w:r&amp;gt;&amp;lt;w:t&amp;gt;charge the fund&amp;lt;/w:t&amp;gt;&amp;lt;/w:r&amp;gt;&amp;lt;w:r w:rsidRPr="004D0A84"&amp;gt;&amp;lt;w:t xml:space="preserve"&amp;gt; for&amp;lt;/w:t&amp;gt;&amp;lt;/w:r&amp;gt;&amp;lt;w:r&amp;gt;&amp;lt;w:t xml:space="preserve"&amp;gt; its reasonable&amp;lt;/w:t&amp;gt;&amp;lt;/w:r&amp;gt;&amp;lt;w:r w:rsidRPr="004D0A84"&amp;gt;&amp;lt;w:t xml:space="preserve"&amp;gt; &amp;lt;/w:t&amp;gt;&amp;lt;/w:r&amp;gt;&amp;lt;w:bookmarkStart w:id="188" w:name="_LINE__17_82f3f81e_3c13_4be3_8c29_417de4" /&amp;gt;&amp;lt;w:bookmarkEnd w:id="184" /&amp;gt;&amp;lt;w:r w:rsidRPr="004D0A84"&amp;gt;&amp;lt;w:t&amp;gt;administrative costs&amp;lt;/w:t&amp;gt;&amp;lt;/w:r&amp;gt;&amp;lt;w:r&amp;gt;&amp;lt;w:t&amp;gt;,&amp;lt;/w:t&amp;gt;&amp;lt;/w:r&amp;gt;&amp;lt;w:r w:rsidRPr="004D0A84"&amp;gt;&amp;lt;w:t xml:space="preserve"&amp;gt; not &amp;lt;/w:t&amp;gt;&amp;lt;/w:r&amp;gt;&amp;lt;w:r&amp;gt;&amp;lt;w:t xml:space="preserve"&amp;gt;to &amp;lt;/w:t&amp;gt;&amp;lt;/w:r&amp;gt;&amp;lt;w:r w:rsidRPr="004D0A84"&amp;gt;&amp;lt;w:t xml:space="preserve"&amp;gt;exceed 1% &amp;lt;/w:t&amp;gt;&amp;lt;/w:r&amp;gt;&amp;lt;w:r&amp;gt;&amp;lt;w:t xml:space="preserve"&amp;gt;annually of the fund balance, for administration of &amp;lt;/w:t&amp;gt;&amp;lt;/w:r&amp;gt;&amp;lt;w:bookmarkStart w:id="189" w:name="_LINE__18_73374e87_a0d1_4883_bf09_2af56e" /&amp;gt;&amp;lt;w:bookmarkEnd w:id="188" /&amp;gt;&amp;lt;w:r&amp;gt;&amp;lt;w:t&amp;gt;the fund&amp;lt;/w:t&amp;gt;&amp;lt;/w:r&amp;gt;&amp;lt;w:r w:rsidRPr="004D0A84"&amp;gt;&amp;lt;w:t&amp;gt;.&amp;lt;/w:t&amp;gt;&amp;lt;/w:r&amp;gt;&amp;lt;w:bookmarkEnd w:id="189" /&amp;gt;&amp;lt;/w:ins&amp;gt;&amp;lt;/w:p&amp;gt;&amp;lt;w:p w:rsidR="004B1337" w:rsidRDefault="004B1337" w:rsidP="004B1337"&amp;gt;&amp;lt;w:pPr&amp;gt;&amp;lt;w:ind w:left="360" w:firstLine="360" /&amp;gt;&amp;lt;w:rPr&amp;gt;&amp;lt;w:ins w:id="190" w:author="BPS" w:date="2025-04-14T15:59:00Z" /&amp;gt;&amp;lt;/w:rPr&amp;gt;&amp;lt;/w:pPr&amp;gt;&amp;lt;w:bookmarkStart w:id="191" w:name="_STATUTE_NUMBER__4065bab0_0eaf_41fa_b107" /&amp;gt;&amp;lt;w:bookmarkStart w:id="192" w:name="_STATUTE_SS__491dd041_d783_4976_b9d0_9b0" /&amp;gt;&amp;lt;w:bookmarkStart w:id="193" w:name="_PAR__6_5d89d629_1b08_4e92_bcfd_2c6fedec" /&amp;gt;&amp;lt;w:bookmarkStart w:id="194" w:name="_LINE__19_f2ffb165_7ce4_4f17_b1cf_901612" /&amp;gt;&amp;lt;w:bookmarkEnd w:id="182" /&amp;gt;&amp;lt;w:bookmarkEnd w:id="183" /&amp;gt;&amp;lt;w:bookmarkEnd w:id="187" /&amp;gt;&amp;lt;w:ins w:id="195" w:author="BPS" w:date="2025-04-14T15:59:00Z"&amp;gt;&amp;lt;w:r&amp;gt;&amp;lt;w:rPr&amp;gt;&amp;lt;w:b /&amp;gt;&amp;lt;/w:rPr&amp;gt;&amp;lt;w:t&amp;gt;8&amp;lt;/w:t&amp;gt;&amp;lt;/w:r&amp;gt;&amp;lt;w:bookmarkEnd w:id="191" /&amp;gt;&amp;lt;w:r w:rsidRPr="004D0A84"&amp;gt;&amp;lt;w:rPr&amp;gt;&amp;lt;w:b /&amp;gt;&amp;lt;/w:rPr&amp;gt;&amp;lt;w:t xml:space="preserve"&amp;gt;.  &amp;lt;/w:t&amp;gt;&amp;lt;/w:r&amp;gt;&amp;lt;w:bookmarkStart w:id="196" w:name="_STATUTE_HEADNOTE__0884c32f_1233_4340_be" /&amp;gt;&amp;lt;w:r w:rsidRPr="004D0A84"&amp;gt;&amp;lt;w:rPr&amp;gt;&amp;lt;w:b /&amp;gt;&amp;lt;/w:rPr&amp;gt;&amp;lt;w:t&amp;gt;Report.&amp;lt;/w:t&amp;gt;&amp;lt;/w:r&amp;gt;&amp;lt;w:r w:rsidRPr="004D0A84"&amp;gt;&amp;lt;w:t xml:space="preserve"&amp;gt;  &amp;lt;/w:t&amp;gt;&amp;lt;/w:r&amp;gt;&amp;lt;w:bookmarkStart w:id="197" w:name="_STATUTE_CONTENT__44c2ec22_4081_4b7c_afe" /&amp;gt;&amp;lt;w:bookmarkEnd w:id="196" /&amp;gt;&amp;lt;w:r w:rsidRPr="004D0A84"&amp;gt;&amp;lt;w:t xml:space="preserve"&amp;gt;The authority shall submit an annual report on or before March 1st to the &amp;lt;/w:t&amp;gt;&amp;lt;/w:r&amp;gt;&amp;lt;w:bookmarkStart w:id="198" w:name="_LINE__20_dcf79f25_216d_48ed_9339_e8924a" /&amp;gt;&amp;lt;w:bookmarkEnd w:id="194" /&amp;gt;&amp;lt;w:r w:rsidRPr="004D0A84"&amp;gt;&amp;lt;w:t xml:space="preserve"&amp;gt;joint standing committees of the Legislature having jurisdiction over logging and fishing &amp;lt;/w:t&amp;gt;&amp;lt;/w:r&amp;gt;&amp;lt;w:bookmarkStart w:id="199" w:name="_LINE__21_6484605c_80f3_43cb_9107_84fd54" /&amp;gt;&amp;lt;w:bookmarkEnd w:id="198" /&amp;gt;&amp;lt;w:r w:rsidRPr="004D0A84"&amp;gt;&amp;lt;w:t xml:space="preserve"&amp;gt;enterprise matters.  The report must include a summary of loans made under this section &amp;lt;/w:t&amp;gt;&amp;lt;/w:r&amp;gt;&amp;lt;w:bookmarkStart w:id="200" w:name="_LINE__22_728d7d27_5744_4e22_912e_374b14" /&amp;gt;&amp;lt;w:bookmarkEnd w:id="199" /&amp;gt;&amp;lt;w:r w:rsidRPr="004D0A84"&amp;gt;&amp;lt;w:t xml:space="preserve"&amp;gt;during the previous fiscal year and loans outstanding categorized by the types of enterprises &amp;lt;/w:t&amp;gt;&amp;lt;/w:r&amp;gt;&amp;lt;w:bookmarkStart w:id="201" w:name="_LINE__23_bf8afca4_2d3d_4d99_933c_543380" /&amp;gt;&amp;lt;w:bookmarkEnd w:id="200" /&amp;gt;&amp;lt;w:r w:rsidRPr="004D0A84"&amp;gt;&amp;lt;w:t xml:space="preserve"&amp;gt;receiving the loans.  The report must address the effectiveness of the program.  &amp;lt;/w:t&amp;gt;&amp;lt;/w:r&amp;gt;&amp;lt;w:bookmarkStart w:id="202" w:name="_LINE__24_f3b809e1_7698_4e25_8042_6a987d" /&amp;gt;&amp;lt;w:bookmarkEnd w:id="201" /&amp;gt;&amp;lt;w:r w:rsidRPr="004D0A84"&amp;gt;&amp;lt;w:t xml:space="preserve"&amp;gt;Effectiveness measures may include, but are not limited to, evaluation of the number of &amp;lt;/w:t&amp;gt;&amp;lt;/w:r&amp;gt;&amp;lt;w:bookmarkStart w:id="203" w:name="_LINE__25_37b982c0_84c8_4a34_980a_5138f2" /&amp;gt;&amp;lt;w:bookmarkEnd w:id="202" /&amp;gt;&amp;lt;w:r&amp;gt;&amp;lt;w:t&amp;gt;logging enterprises or fishing enterprises&amp;lt;/w:t&amp;gt;&amp;lt;/w:r&amp;gt;&amp;lt;w:r w:rsidRPr="004D0A84"&amp;gt;&amp;lt;w:t xml:space="preserve"&amp;gt; retained, expanded or created; the increase in the &amp;lt;/w:t&amp;gt;&amp;lt;/w:r&amp;gt;&amp;lt;w:bookmarkStart w:id="204" w:name="_LINE__26_4a30469f_79d2_40bf_af74_4e7134" /&amp;gt;&amp;lt;w:bookmarkEnd w:id="203" /&amp;gt;&amp;lt;w:r w:rsidRPr="004D0A84"&amp;gt;&amp;lt;w:t xml:space="preserve"&amp;gt;number of jobs created or retained; any increased business revenues and new capital raised; &amp;lt;/w:t&amp;gt;&amp;lt;/w:r&amp;gt;&amp;lt;w:bookmarkStart w:id="205" w:name="_LINE__27_fdffd431_5d53_41f3_a7d4_ed0184" /&amp;gt;&amp;lt;w:bookmarkEnd w:id="204" /&amp;gt;&amp;lt;w:r w:rsidRPr="004D0A84"&amp;gt;&amp;lt;w:t xml:space="preserve"&amp;gt;improved wages paid to employees; and any new capital investment and increase in &amp;lt;/w:t&amp;gt;&amp;lt;/w:r&amp;gt;&amp;lt;w:bookmarkStart w:id="206" w:name="_LINE__28_6fa13929_221b_49d8_8d8e_a7c311" /&amp;gt;&amp;lt;w:bookmarkEnd w:id="205" /&amp;gt;&amp;lt;w:r w:rsidRPr="004D0A84"&amp;gt;&amp;lt;w:t&amp;gt;profitability.&amp;lt;/w:t&amp;gt;&amp;lt;/w:r&amp;gt;&amp;lt;w:bookmarkEnd w:id="206" /&amp;gt;&amp;lt;/w:ins&amp;gt;&amp;lt;/w:p&amp;gt;&amp;lt;w:p w:rsidR="004B1337" w:rsidRDefault="004B1337" w:rsidP="004B1337"&amp;gt;&amp;lt;w:pPr&amp;gt;&amp;lt;w:ind w:left="360" w:firstLine="360" /&amp;gt;&amp;lt;/w:pPr&amp;gt;&amp;lt;w:bookmarkStart w:id="207" w:name="_STATUTE_NUMBER__f9fa1c0d_abc5_44c8_ac99" /&amp;gt;&amp;lt;w:bookmarkStart w:id="208" w:name="_STATUTE_SS__1446690d_2798_49bb_9d51_ab1" /&amp;gt;&amp;lt;w:bookmarkStart w:id="209" w:name="_PAR__7_781f0712_dd84_4fe4_8a9d_28a0d8c2" /&amp;gt;&amp;lt;w:bookmarkStart w:id="210" w:name="_LINE__29_11762b17_b0e4_44b3_9690_252d5c" /&amp;gt;&amp;lt;w:bookmarkEnd w:id="192" /&amp;gt;&amp;lt;w:bookmarkEnd w:id="193" /&amp;gt;&amp;lt;w:bookmarkEnd w:id="197" /&amp;gt;&amp;lt;w:ins w:id="211" w:author="BPS" w:date="2025-04-14T15:59:00Z"&amp;gt;&amp;lt;w:r&amp;gt;&amp;lt;w:rPr&amp;gt;&amp;lt;w:b /&amp;gt;&amp;lt;/w:rPr&amp;gt;&amp;lt;w:t&amp;gt;9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2" w:name="_STATUTE_HEADNOTE__4d1c919f_4fc3_422a_bd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13" w:name="_STATUTE_CONTENT__00b3ba73_0f93_4a35_b7b" /&amp;gt;&amp;lt;w:bookmarkEnd w:id="212" /&amp;gt;&amp;lt;w:r&amp;gt;&amp;lt;w:t xml:space="preserve"&amp;gt;The authority may adopt rules as necessary to implement this section. Rules &amp;lt;/w:t&amp;gt;&amp;lt;/w:r&amp;gt;&amp;lt;w:bookmarkStart w:id="214" w:name="_LINE__30_ae37f8c7_e53a_484c_8b32_5519c2" /&amp;gt;&amp;lt;w:bookmarkEnd w:id="210" /&amp;gt;&amp;lt;w:r&amp;gt;&amp;lt;w:t xml:space="preserve"&amp;gt;adopted pursuant to this subsection are routine technical rules as defined in Title 5, chapter &amp;lt;/w:t&amp;gt;&amp;lt;/w:r&amp;gt;&amp;lt;w:bookmarkStart w:id="215" w:name="_LINE__31_e4ad8a87_7030_4041_9cc7_a6b4dd" /&amp;gt;&amp;lt;w:bookmarkEnd w:id="214" /&amp;gt;&amp;lt;w:r&amp;gt;&amp;lt;w:t&amp;gt;375, subchapter 2-A.&amp;lt;/w:t&amp;gt;&amp;lt;/w:r&amp;gt;&amp;lt;/w:ins&amp;gt;&amp;lt;w:bookmarkEnd w:id="215" /&amp;gt;&amp;lt;/w:p&amp;gt;&amp;lt;w:p w:rsidR="004B1337" w:rsidRDefault="004B1337" w:rsidP="004B1337"&amp;gt;&amp;lt;w:pPr&amp;gt;&amp;lt;w:keepNext /&amp;gt;&amp;lt;w:spacing w:before="240" /&amp;gt;&amp;lt;w:ind w:left="360" /&amp;gt;&amp;lt;w:jc w:val="center" /&amp;gt;&amp;lt;/w:pPr&amp;gt;&amp;lt;w:bookmarkStart w:id="216" w:name="_SUMMARY__c9ddb47b_411a_467f_94b6_88abce" /&amp;gt;&amp;lt;w:bookmarkStart w:id="217" w:name="_PAR__8_aedea1c9_2c66_4635_be66_29ef6029" /&amp;gt;&amp;lt;w:bookmarkStart w:id="218" w:name="_LINE__32_1a11e415_465a_49f7_88ad_c3a523" /&amp;gt;&amp;lt;w:bookmarkEnd w:id="7" /&amp;gt;&amp;lt;w:bookmarkEnd w:id="8" /&amp;gt;&amp;lt;w:bookmarkEnd w:id="13" /&amp;gt;&amp;lt;w:bookmarkEnd w:id="16" /&amp;gt;&amp;lt;w:bookmarkEnd w:id="208" /&amp;gt;&amp;lt;w:bookmarkEnd w:id="209" /&amp;gt;&amp;lt;w:bookmarkEnd w:id="213" /&amp;gt;&amp;lt;w:r&amp;gt;&amp;lt;w:rPr&amp;gt;&amp;lt;w:b /&amp;gt;&amp;lt;w:sz w:val="24" /&amp;gt;&amp;lt;/w:rPr&amp;gt;&amp;lt;w:t&amp;gt;SUMMARY&amp;lt;/w:t&amp;gt;&amp;lt;/w:r&amp;gt;&amp;lt;w:bookmarkEnd w:id="218" /&amp;gt;&amp;lt;/w:p&amp;gt;&amp;lt;w:p w:rsidR="004B1337" w:rsidRDefault="004B1337" w:rsidP="004B1337"&amp;gt;&amp;lt;w:pPr&amp;gt;&amp;lt;w:ind w:left="360" w:firstLine="360" /&amp;gt;&amp;lt;/w:pPr&amp;gt;&amp;lt;w:bookmarkStart w:id="219" w:name="_PAR__9_7a9761a9_445a_467a_9634_99da1bdc" /&amp;gt;&amp;lt;w:bookmarkStart w:id="220" w:name="_LINE__33_79964924_dfa1_45ff_a381_ac659e" /&amp;gt;&amp;lt;w:bookmarkEnd w:id="217" /&amp;gt;&amp;lt;w:r w:rsidRPr="00344E5F"&amp;gt;&amp;lt;w:t xml:space="preserve"&amp;gt;This bill establishes the Improvements to Logging and Fishing Enterprises Loan &amp;lt;/w:t&amp;gt;&amp;lt;/w:r&amp;gt;&amp;lt;w:bookmarkStart w:id="221" w:name="_LINE__34_9cc14841_798e_4e26_a659_dd7e1c" /&amp;gt;&amp;lt;w:bookmarkEnd w:id="220" /&amp;gt;&amp;lt;w:r w:rsidRPr="00344E5F"&amp;gt;&amp;lt;w:t xml:space="preserve"&amp;gt;Program within the Finance Authority of Maine to increase the availability of capital by &amp;lt;/w:t&amp;gt;&amp;lt;/w:r&amp;gt;&amp;lt;w:bookmarkStart w:id="222" w:name="_LINE__35_4c225596_eefb_48d3_8690_8fc7eb" /&amp;gt;&amp;lt;w:bookmarkEnd w:id="221" /&amp;gt;&amp;lt;w:r w:rsidRPr="00344E5F"&amp;gt;&amp;lt;w:t xml:space="preserve"&amp;gt;financing loans to logging and fishing enterprises in this State. The interest rate for loans &amp;lt;/w:t&amp;gt;&amp;lt;/w:r&amp;gt;&amp;lt;w:bookmarkStart w:id="223" w:name="_LINE__36_21556973_4558_4db3_b58b_6c1dc1" /&amp;gt;&amp;lt;w:bookmarkEnd w:id="222" /&amp;gt;&amp;lt;w:r w:rsidRPr="00344E5F"&amp;gt;&amp;lt;w:t&amp;gt;made under the program may not exceed 2%.&amp;lt;/w:t&amp;gt;&amp;lt;/w:r&amp;gt;&amp;lt;w:bookmarkEnd w:id="223" /&amp;gt;&amp;lt;/w:p&amp;gt;&amp;lt;w:bookmarkEnd w:id="1" /&amp;gt;&amp;lt;w:bookmarkEnd w:id="2" /&amp;gt;&amp;lt;w:bookmarkEnd w:id="140" /&amp;gt;&amp;lt;w:bookmarkEnd w:id="216" /&amp;gt;&amp;lt;w:bookmarkEnd w:id="219" /&amp;gt;&amp;lt;w:p w:rsidR="00000000" w:rsidRDefault="004B1337"&amp;gt;&amp;lt;w:r&amp;gt;&amp;lt;w:t xml:space="preserve"&amp;gt; &amp;lt;/w:t&amp;gt;&amp;lt;/w:r&amp;gt;&amp;lt;/w:p&amp;gt;&amp;lt;w:sectPr w:rsidR="00000000" w:rsidSect="004B13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2D97" w:rsidRDefault="004B13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1dc3a8_d362_456d_9009_8085dd8&lt;/BookmarkName&gt;&lt;Tables /&gt;&lt;/ProcessedCheckInPage&gt;&lt;ProcessedCheckInPage&gt;&lt;PageNumber&gt;2&lt;/PageNumber&gt;&lt;BookmarkName&gt;_PAGE__2_33d626d6_a3a4_4f94_8075_492a177&lt;/BookmarkName&gt;&lt;Tables /&gt;&lt;/ProcessedCheckInPage&gt;&lt;/Pages&gt;&lt;Paragraphs&gt;&lt;CheckInParagraphs&gt;&lt;PageNumber&gt;1&lt;/PageNumber&gt;&lt;BookmarkName&gt;_PAR__1_2d7eb923_0fa6_483e_ae08_042444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925c0d_acbd_441e_8a30_6075d4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3fd879_15d8_4550_81d6_207680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57110d_63f9_4af6_b74b_1380f9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13d332_8abd_46c5_876d_870f12c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14937c_2bd2_4fab_a04f_0396e59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0be977_f557_4bbc_97c5_2b5a997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3f7171_0e36_460b_8cba_af3b695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ffa138_bf78_49a0_bed3_e4c65cd6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b73d72_4036_445b_a04f_d573b1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6b32ca_1aec_4223_b5e0_881813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b1b2d2_b92a_4039_b5b7_671d34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ef4ff2_60b2_4f3f_91b1_8d5d9b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b6b28f2_ea19_4e51_b44e_edabac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6c0c395_86c1_4c20_bc14_0d02b2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d49734_8b95_4c62_aaab_3ed0a7a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e9f358_5583_4b0c_8447_39950ef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ad1994_3185_4436_8ca5_b40cf2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b6e638_54bd_4979_8391_021515d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1d0dfb_c3bc_419d_9996_1b79a07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d89d629_1b08_4e92_bcfd_2c6fedec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1f0712_dd84_4fe4_8a9d_28a0d8c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edea1c9_2c66_4635_be66_29ef602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a9761a9_445a_467a_9634_99da1bdc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