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Space Corpo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323a6e_4f7b_451d_"/>
      <w:bookmarkStart w:id="1" w:name="_DOC_BODY__f820a713_e046_4e26_8de7_e4c0e"/>
      <w:bookmarkStart w:id="2" w:name="_PAGE__1_0f362afb_84f4_4f4a_9dbe_cd29030"/>
      <w:bookmarkStart w:id="3" w:name="_PAR__1_f89996ba_0c98_4d32_9f7b_0374eb38"/>
      <w:bookmarkStart w:id="4" w:name="_ENACTING_CLAUSE__887a0db8_956c_4015_8e5"/>
      <w:bookmarkStart w:id="5" w:name="_LINE__1_b96b99c1_698f_45e4_b40f_f8341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9996ba_0c98_4d32_9f7b_0374eb38"/>
      <w:bookmarkStart w:id="7" w:name="_ENACTING_CLAUSE__887a0db8_956c_4015_8e5"/>
      <w:bookmarkStart w:id="8" w:name="_DOC_BODY_CONTENT__7798810f_a6f9_466c_b0"/>
      <w:bookmarkStart w:id="9" w:name="_BILL_SECTION__518ff062_10c9_4dd0_b041_b"/>
      <w:bookmarkStart w:id="10" w:name="_PAR__2_00dde33e_51e3_48f8_bb5e_82a83ff8"/>
      <w:bookmarkStart w:id="11" w:name="_BILL_SECTION_HEADER__cc87a23e_f3a5_4214"/>
      <w:bookmarkStart w:id="12" w:name="_LINE__2_9c040a22_54c3_437c_b3db_43d36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273315_1939_4d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9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0dde33e_51e3_48f8_bb5e_82a83ff8"/>
      <w:bookmarkStart w:id="15" w:name="_BILL_SECTION_HEADER__cc87a23e_f3a5_4214"/>
      <w:bookmarkStart w:id="16" w:name="_PROCESSED_CHANGE__afc646c6_be8e_49b1_b6"/>
      <w:bookmarkStart w:id="17" w:name="_STATUTE_C__47f27587_0907_48f0_88ab_acad"/>
      <w:bookmarkStart w:id="18" w:name="_PAR__3_788d324c_caeb_41e4_befe_e4a4acf3"/>
      <w:bookmarkStart w:id="19" w:name="_LINE__3_e9d2e33c_a27f_4d59_9efc_377ba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7646cfb_c2e4_4159_9c6c"/>
      <w:r>
        <w:rPr>
          <w:rFonts w:eastAsia="Arial" w:cs="Arial" w:ascii="Arial" w:hAnsi="Arial"/>
          <w:b/>
          <w:u w:val="single"/>
        </w:rPr>
        <w:t>39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88d324c_caeb_41e4_befe_e4a4acf3"/>
      <w:bookmarkStart w:id="22" w:name="_PAR__4_2f25f988_2e42_4e19_86e1_aae7ab71"/>
      <w:bookmarkStart w:id="23" w:name="_LINE__4_894509d5_72f4_46e8_9545_9daa57f"/>
      <w:bookmarkStart w:id="24" w:name="_STATUTE_HEADNOTE__401c8b90_0344_431a_84"/>
      <w:bookmarkEnd w:id="21"/>
      <w:bookmarkEnd w:id="22"/>
      <w:r>
        <w:rPr>
          <w:rFonts w:eastAsia="Arial" w:cs="Arial" w:ascii="Arial" w:hAnsi="Arial"/>
          <w:b/>
          <w:u w:val="single"/>
        </w:rPr>
        <w:t>MAINE SPACE CORPOR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f25f988_2e42_4e19_86e1_aae7ab71"/>
      <w:bookmarkStart w:id="26" w:name="_STATUTE_S__a38b7694_d517_4afd_84c1_c2bc"/>
      <w:bookmarkStart w:id="27" w:name="_PAR__5_645c76cf_2f45_4d69_8deb_409de4ff"/>
      <w:bookmarkStart w:id="28" w:name="_LINE__5_07773222_1e4c_4bc6_9419_fe2c4a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b440a0c_09fd_4ac7_8db2"/>
      <w:r>
        <w:rPr>
          <w:rFonts w:eastAsia="Arial" w:cs="Arial" w:ascii="Arial" w:hAnsi="Arial"/>
          <w:b/>
          <w:u w:val="single"/>
        </w:rPr>
        <w:t>132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64ea448_57c1_4c22_9f"/>
      <w:r>
        <w:rPr>
          <w:rFonts w:eastAsia="Arial" w:cs="Arial" w:ascii="Arial" w:hAnsi="Arial"/>
          <w:b/>
          <w:u w:val="single"/>
        </w:rPr>
        <w:t>Maine Space Corporation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45c76cf_2f45_4d69_8deb_409de4ff"/>
      <w:bookmarkStart w:id="32" w:name="_PAR__6_e52913fe_84ae_4d87_ab3a_169c5eca"/>
      <w:bookmarkStart w:id="33" w:name="_STATUTE_CONTENT__e5839e73_4e02_4eb9_b24"/>
      <w:bookmarkStart w:id="34" w:name="_STATUTE_P__78506c2d_f32f_48ca_8c6b_fc21"/>
      <w:bookmarkStart w:id="35" w:name="_LINE__6_db18611d_b2af_462d_9ebf_0d9d3f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Maine Space Corporation is established as a body corporate and politic to carry </w:t>
      </w:r>
      <w:bookmarkStart w:id="36" w:name="_LINE__7_059c4877_233d_495d_927b_04423a1"/>
      <w:bookmarkEnd w:id="35"/>
      <w:r>
        <w:rPr>
          <w:rFonts w:eastAsia="Arial" w:cs="Arial" w:ascii="Arial" w:hAnsi="Arial"/>
          <w:u w:val="single"/>
        </w:rPr>
        <w:t xml:space="preserve">out the purposes of this chapter.  The corporation shall leverage the State's geographic, </w:t>
      </w:r>
      <w:bookmarkStart w:id="37" w:name="_LINE__8_2e1761c2_cf9f_4a8c_baad_4b1ebb0"/>
      <w:bookmarkEnd w:id="36"/>
      <w:r>
        <w:rPr>
          <w:rFonts w:eastAsia="Arial" w:cs="Arial" w:ascii="Arial" w:hAnsi="Arial"/>
          <w:u w:val="single"/>
        </w:rPr>
        <w:t xml:space="preserve">rocketry, manufacturing and higher education assets and capabilities to establish the State </w:t>
      </w:r>
      <w:bookmarkStart w:id="38" w:name="_LINE__9_9c5f5d7c_4452_4537_9791_2116da6"/>
      <w:bookmarkEnd w:id="37"/>
      <w:r>
        <w:rPr>
          <w:rFonts w:eastAsia="Arial" w:cs="Arial" w:ascii="Arial" w:hAnsi="Arial"/>
          <w:u w:val="single"/>
        </w:rPr>
        <w:t xml:space="preserve">as a national and international industry destination and an authority in launching small </w:t>
      </w:r>
      <w:bookmarkStart w:id="39" w:name="_LINE__10_f3fb4ff1_a601_402e_b313_4ca9eb"/>
      <w:bookmarkEnd w:id="38"/>
      <w:r>
        <w:rPr>
          <w:rFonts w:eastAsia="Arial" w:cs="Arial" w:ascii="Arial" w:hAnsi="Arial"/>
          <w:u w:val="single"/>
        </w:rPr>
        <w:t>launch vehicles and small satellites into polar orbit by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e52913fe_84ae_4d87_ab3a_169c5eca"/>
      <w:bookmarkStart w:id="41" w:name="_STATUTE_CONTENT__e5839e73_4e02_4eb9_b24"/>
      <w:bookmarkStart w:id="42" w:name="_STATUTE_P__78506c2d_f32f_48ca_8c6b_fc21"/>
      <w:bookmarkStart w:id="43" w:name="_PAR__7_567a3996_d528_4aa0_918b_3377b7ce"/>
      <w:bookmarkStart w:id="44" w:name="_STATUTE_SS__bcea7063_df27_4106_a19b_efe"/>
      <w:bookmarkStart w:id="45" w:name="_LINE__11_a3be74cc_a581_4a27_ad1d_ebff22"/>
      <w:bookmarkStart w:id="46" w:name="_STATUTE_NUMBER__27cfcca4_7c71_4e81_95a2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1288b53a_5a72_4800_a3"/>
      <w:r>
        <w:rPr>
          <w:rFonts w:eastAsia="Arial" w:cs="Arial" w:ascii="Arial" w:hAnsi="Arial"/>
          <w:b/>
          <w:u w:val="single"/>
        </w:rPr>
        <w:t>Propertie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644f2822_a89c_4d05_8cf"/>
      <w:bookmarkEnd w:id="47"/>
      <w:r>
        <w:rPr>
          <w:rFonts w:eastAsia="Arial" w:cs="Arial" w:ascii="Arial" w:hAnsi="Arial"/>
          <w:u w:val="single"/>
        </w:rPr>
        <w:t xml:space="preserve">Acquiring and managing properties within the geographic boundaries </w:t>
      </w:r>
      <w:bookmarkStart w:id="49" w:name="_LINE__12_7ec5d592_630f_430b_924a_c16d18"/>
      <w:bookmarkEnd w:id="45"/>
      <w:r>
        <w:rPr>
          <w:rFonts w:eastAsia="Arial" w:cs="Arial" w:ascii="Arial" w:hAnsi="Arial"/>
          <w:u w:val="single"/>
        </w:rPr>
        <w:t>of the State to develop and operate the Maine Space Complex and its ancillary facilitie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567a3996_d528_4aa0_918b_3377b7ce"/>
      <w:bookmarkStart w:id="51" w:name="_STATUTE_SS__bcea7063_df27_4106_a19b_efe"/>
      <w:bookmarkStart w:id="52" w:name="_PAR__8_951b53a3_c80f_4022_83ec_93eb60cc"/>
      <w:bookmarkStart w:id="53" w:name="_STATUTE_SS__e0b9e885_8707_4b1e_b44e_8aa"/>
      <w:bookmarkStart w:id="54" w:name="_LINE__13_2f4ef18d_cf6f_43da_b88a_c44461"/>
      <w:bookmarkStart w:id="55" w:name="_STATUTE_NUMBER__6a271197_1005_4590_bddc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7713c20f_2aed_49f4_b3"/>
      <w:r>
        <w:rPr>
          <w:rFonts w:eastAsia="Arial" w:cs="Arial" w:ascii="Arial" w:hAnsi="Arial"/>
          <w:b/>
          <w:u w:val="single"/>
        </w:rPr>
        <w:t>Permits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15ea8c73_90f4_4e53_8ca"/>
      <w:bookmarkEnd w:id="56"/>
      <w:r>
        <w:rPr>
          <w:rFonts w:eastAsia="Arial" w:cs="Arial" w:ascii="Arial" w:hAnsi="Arial"/>
          <w:u w:val="single"/>
        </w:rPr>
        <w:t xml:space="preserve">Facilitating the acquisition of permits for launch sites from the Federal </w:t>
      </w:r>
      <w:bookmarkStart w:id="58" w:name="_LINE__14_34a87e27_cfb5_4a63_bc3a_6d34df"/>
      <w:bookmarkEnd w:id="54"/>
      <w:r>
        <w:rPr>
          <w:rFonts w:eastAsia="Arial" w:cs="Arial" w:ascii="Arial" w:hAnsi="Arial"/>
          <w:u w:val="single"/>
        </w:rPr>
        <w:t>Government in order to host launch provider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951b53a3_c80f_4022_83ec_93eb60cc"/>
      <w:bookmarkStart w:id="60" w:name="_STATUTE_SS__e0b9e885_8707_4b1e_b44e_8aa"/>
      <w:bookmarkStart w:id="61" w:name="_PAR__9_783d8336_096c_473a_8c44_5276d7ac"/>
      <w:bookmarkStart w:id="62" w:name="_STATUTE_SS__a691b404_53b0_4074_b6e3_c07"/>
      <w:bookmarkStart w:id="63" w:name="_LINE__15_fe383832_d210_4f47_ab2a_36d4be"/>
      <w:bookmarkStart w:id="64" w:name="_STATUTE_NUMBER__2b8db6d7_d4e2_4f7c_a3e7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815373f5_5be5_4477_82"/>
      <w:r>
        <w:rPr>
          <w:rFonts w:eastAsia="Arial" w:cs="Arial" w:ascii="Arial" w:hAnsi="Arial"/>
          <w:b/>
          <w:u w:val="single"/>
        </w:rPr>
        <w:t>Workforce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b5cccc91_35fd_47f4_a65"/>
      <w:bookmarkEnd w:id="65"/>
      <w:r>
        <w:rPr>
          <w:rFonts w:eastAsia="Arial" w:cs="Arial" w:ascii="Arial" w:hAnsi="Arial"/>
          <w:u w:val="single"/>
        </w:rPr>
        <w:t xml:space="preserve">Facilitating the creation of a highly skilled workforce and attracting </w:t>
      </w:r>
      <w:bookmarkStart w:id="67" w:name="_LINE__16_e1560ae2_a3dd_42c0_8620_f5611a"/>
      <w:bookmarkEnd w:id="63"/>
      <w:r>
        <w:rPr>
          <w:rFonts w:eastAsia="Arial" w:cs="Arial" w:ascii="Arial" w:hAnsi="Arial"/>
          <w:u w:val="single"/>
        </w:rPr>
        <w:t>and retaining young workers in a new space economy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783d8336_096c_473a_8c44_5276d7ac"/>
      <w:bookmarkStart w:id="69" w:name="_STATUTE_SS__a691b404_53b0_4074_b6e3_c07"/>
      <w:bookmarkStart w:id="70" w:name="_PAR__10_8bf7576c_4f4d_4a3a_ae09_c5ab533"/>
      <w:bookmarkStart w:id="71" w:name="_STATUTE_SS__d7f5e8b7_1c23_4267_802a_4e5"/>
      <w:bookmarkStart w:id="72" w:name="_LINE__17_e6ccd143_5e9f_4ffd_83ef_89a88c"/>
      <w:bookmarkStart w:id="73" w:name="_STATUTE_NUMBER__5885c651_e69b_49d4_878b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a7c98aa3_d655_402f_a4"/>
      <w:r>
        <w:rPr>
          <w:rFonts w:eastAsia="Arial" w:cs="Arial" w:ascii="Arial" w:hAnsi="Arial"/>
          <w:b/>
          <w:u w:val="single"/>
        </w:rPr>
        <w:t>Facilitie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e6252d69_0b23_43b1_b35"/>
      <w:bookmarkEnd w:id="74"/>
      <w:r>
        <w:rPr>
          <w:rFonts w:eastAsia="Arial" w:cs="Arial" w:ascii="Arial" w:hAnsi="Arial"/>
          <w:u w:val="single"/>
        </w:rPr>
        <w:t xml:space="preserve">Providing facilities for research and development; small rocket and small </w:t>
      </w:r>
      <w:bookmarkStart w:id="76" w:name="_LINE__18_2f91e4b4_416a_4636_90ef_cd8944"/>
      <w:bookmarkEnd w:id="72"/>
      <w:r>
        <w:rPr>
          <w:rFonts w:eastAsia="Arial" w:cs="Arial" w:ascii="Arial" w:hAnsi="Arial"/>
          <w:u w:val="single"/>
        </w:rPr>
        <w:t>satellite manufacturing, integration, testing and evaluation; and education and tourism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8bf7576c_4f4d_4a3a_ae09_c5ab533"/>
      <w:bookmarkStart w:id="78" w:name="_STATUTE_SS__d7f5e8b7_1c23_4267_802a_4e5"/>
      <w:bookmarkStart w:id="79" w:name="_PAR__11_3bda7180_508f_41e3_97f2_7418d3b"/>
      <w:bookmarkStart w:id="80" w:name="_STATUTE_SS__6a4f73d7_3f2e_4206_9553_e89"/>
      <w:bookmarkStart w:id="81" w:name="_LINE__19_27f57b56_bfa7_4102_869d_283e6b"/>
      <w:bookmarkStart w:id="82" w:name="_STATUTE_NUMBER__c27386d7_2346_428a_91f6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fe3ef962_8a6f_40ed_92"/>
      <w:r>
        <w:rPr>
          <w:rFonts w:eastAsia="Arial" w:cs="Arial" w:ascii="Arial" w:hAnsi="Arial"/>
          <w:b/>
          <w:u w:val="single"/>
        </w:rPr>
        <w:t>Education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dcca2a14_eafd_4332_b81"/>
      <w:bookmarkEnd w:id="83"/>
      <w:r>
        <w:rPr>
          <w:rFonts w:eastAsia="Arial" w:cs="Arial" w:ascii="Arial" w:hAnsi="Arial"/>
          <w:u w:val="single"/>
        </w:rPr>
        <w:t xml:space="preserve">Enhancing science, technology, engineering and mathematics </w:t>
      </w:r>
      <w:bookmarkStart w:id="85" w:name="_LINE__20_a1ceb41c_4356_46d3_8e2b_5e7bad"/>
      <w:bookmarkEnd w:id="81"/>
      <w:r>
        <w:rPr>
          <w:rFonts w:eastAsia="Arial" w:cs="Arial" w:ascii="Arial" w:hAnsi="Arial"/>
          <w:u w:val="single"/>
        </w:rPr>
        <w:t xml:space="preserve">education and engagement in kindergarten to grade 12 and higher education curricula </w:t>
      </w:r>
      <w:bookmarkStart w:id="86" w:name="_LINE__21_8b22a406_69bb_4568_9bec_2c953b"/>
      <w:bookmarkEnd w:id="85"/>
      <w:r>
        <w:rPr>
          <w:rFonts w:eastAsia="Arial" w:cs="Arial" w:ascii="Arial" w:hAnsi="Arial"/>
          <w:u w:val="single"/>
        </w:rPr>
        <w:t>through partnerships with private industry to explore use cases for satellite data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3bda7180_508f_41e3_97f2_7418d3b"/>
      <w:bookmarkStart w:id="88" w:name="_STATUTE_SS__6a4f73d7_3f2e_4206_9553_e89"/>
      <w:bookmarkStart w:id="89" w:name="_PAR__12_69f4e6d7_baae_4abf_9d1c_c5babef"/>
      <w:bookmarkStart w:id="90" w:name="_STATUTE_SS__c85f45ae_48dc_4f65_911e_752"/>
      <w:bookmarkStart w:id="91" w:name="_LINE__22_4aa35e12_119e_456e_a1a8_ad2847"/>
      <w:bookmarkStart w:id="92" w:name="_STATUTE_NUMBER__c338e401_3412_4d9e_b065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3d3ed6df_a22d_4d6c_b9"/>
      <w:r>
        <w:rPr>
          <w:rFonts w:eastAsia="Arial" w:cs="Arial" w:ascii="Arial" w:hAnsi="Arial"/>
          <w:b/>
          <w:u w:val="single"/>
        </w:rPr>
        <w:t>Business intelligence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0f6801fb_c48f_4059_978"/>
      <w:bookmarkEnd w:id="93"/>
      <w:r>
        <w:rPr>
          <w:rFonts w:eastAsia="Arial" w:cs="Arial" w:ascii="Arial" w:hAnsi="Arial"/>
          <w:u w:val="single"/>
        </w:rPr>
        <w:t xml:space="preserve">Providing satellite-derived business intelligence for local </w:t>
      </w:r>
      <w:bookmarkStart w:id="95" w:name="_LINE__23_25aba4cc_c846_43b5_bd0d_c59cc9"/>
      <w:bookmarkEnd w:id="91"/>
      <w:r>
        <w:rPr>
          <w:rFonts w:eastAsia="Arial" w:cs="Arial" w:ascii="Arial" w:hAnsi="Arial"/>
          <w:u w:val="single"/>
        </w:rPr>
        <w:t>industries to improve decision making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69f4e6d7_baae_4abf_9d1c_c5babef"/>
      <w:bookmarkStart w:id="97" w:name="_STATUTE_SS__c85f45ae_48dc_4f65_911e_752"/>
      <w:bookmarkStart w:id="98" w:name="_PAR__13_92721ffa_4133_476e_9eb7_7429085"/>
      <w:bookmarkStart w:id="99" w:name="_STATUTE_SS__b91d3b8a_20d1_4758_9e1b_397"/>
      <w:bookmarkStart w:id="100" w:name="_LINE__24_5ce84455_f61d_4847_b034_8bd9e5"/>
      <w:bookmarkStart w:id="101" w:name="_STATUTE_NUMBER__d711c73f_233f_4483_bc9d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7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d6820490_e891_44d4_a4"/>
      <w:r>
        <w:rPr>
          <w:rFonts w:eastAsia="Arial" w:cs="Arial" w:ascii="Arial" w:hAnsi="Arial"/>
          <w:b/>
          <w:u w:val="single"/>
        </w:rPr>
        <w:t>Businesses and jobs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869cdba0_6d0c_4fd8_9fa"/>
      <w:bookmarkEnd w:id="102"/>
      <w:r>
        <w:rPr>
          <w:rFonts w:eastAsia="Arial" w:cs="Arial" w:ascii="Arial" w:hAnsi="Arial"/>
          <w:u w:val="single"/>
        </w:rPr>
        <w:t xml:space="preserve">Facilitating new high-tech and data-driven businesses and </w:t>
      </w:r>
      <w:bookmarkStart w:id="104" w:name="_LINE__25_27fafcfc_0c21_47ac_b6cf_bc5d92"/>
      <w:bookmarkEnd w:id="100"/>
      <w:r>
        <w:rPr>
          <w:rFonts w:eastAsia="Arial" w:cs="Arial" w:ascii="Arial" w:hAnsi="Arial"/>
          <w:u w:val="single"/>
        </w:rPr>
        <w:t>jobs creation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92721ffa_4133_476e_9eb7_7429085"/>
      <w:bookmarkStart w:id="106" w:name="_STATUTE_SS__b91d3b8a_20d1_4758_9e1b_397"/>
      <w:bookmarkStart w:id="107" w:name="_PAR__14_c7bfec13_f1a5_4d43_aa5a_84434fd"/>
      <w:bookmarkStart w:id="108" w:name="_STATUTE_SS__17f7ffb3_db47_477a_a386_057"/>
      <w:bookmarkStart w:id="109" w:name="_LINE__26_9af25bda_a01b_4ff4_85f1_4a2107"/>
      <w:bookmarkStart w:id="110" w:name="_STATUTE_NUMBER__9582d297_dc97_4e29_9d0e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b/>
          <w:u w:val="single"/>
        </w:rPr>
        <w:t>8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6b7009b_b6c7_4b84_af"/>
      <w:r>
        <w:rPr>
          <w:rFonts w:eastAsia="Arial" w:cs="Arial" w:ascii="Arial" w:hAnsi="Arial"/>
          <w:b/>
          <w:u w:val="single"/>
        </w:rPr>
        <w:t>Engagement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95a1d9b6_e8fe_47c9_87a"/>
      <w:bookmarkEnd w:id="111"/>
      <w:r>
        <w:rPr>
          <w:rFonts w:eastAsia="Arial" w:cs="Arial" w:ascii="Arial" w:hAnsi="Arial"/>
          <w:u w:val="single"/>
        </w:rPr>
        <w:t xml:space="preserve">Serving as a place to engage and inspire the public through </w:t>
      </w:r>
      <w:bookmarkStart w:id="113" w:name="_LINE__27_a40101f3_ee7e_45c6_bb25_edc83a"/>
      <w:bookmarkEnd w:id="109"/>
      <w:r>
        <w:rPr>
          <w:rFonts w:eastAsia="Arial" w:cs="Arial" w:ascii="Arial" w:hAnsi="Arial"/>
          <w:u w:val="single"/>
        </w:rPr>
        <w:t>programming;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4_c7bfec13_f1a5_4d43_aa5a_84434fd"/>
      <w:bookmarkStart w:id="115" w:name="_STATUTE_SS__17f7ffb3_db47_477a_a386_057"/>
      <w:bookmarkStart w:id="116" w:name="_PAR__15_c7497de3_36e4_4d6a_8644_78d7f49"/>
      <w:bookmarkStart w:id="117" w:name="_STATUTE_SS__52e4e960_c480_4111_a11c_2ab"/>
      <w:bookmarkStart w:id="118" w:name="_LINE__28_9f014c2d_bfc3_46a0_9981_d6a937"/>
      <w:bookmarkStart w:id="119" w:name="_STATUTE_NUMBER__d916a5db_d75d_4629_9ee8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9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cc5891e6_60d7_4e7f_ab"/>
      <w:r>
        <w:rPr>
          <w:rFonts w:eastAsia="Arial" w:cs="Arial" w:ascii="Arial" w:hAnsi="Arial"/>
          <w:b/>
          <w:u w:val="single"/>
        </w:rPr>
        <w:t>Out-of-state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41c34abb_b76e_46a4_98e"/>
      <w:bookmarkEnd w:id="120"/>
      <w:r>
        <w:rPr>
          <w:rFonts w:eastAsia="Arial" w:cs="Arial" w:ascii="Arial" w:hAnsi="Arial"/>
          <w:u w:val="single"/>
        </w:rPr>
        <w:t xml:space="preserve">Attracting out-of-state businesses, business visitors and tourists to </w:t>
      </w:r>
      <w:bookmarkStart w:id="122" w:name="_LINE__29_67bfc7a0_cafd_4c30_8096_433dda"/>
      <w:bookmarkEnd w:id="118"/>
      <w:r>
        <w:rPr>
          <w:rFonts w:eastAsia="Arial" w:cs="Arial" w:ascii="Arial" w:hAnsi="Arial"/>
          <w:u w:val="single"/>
        </w:rPr>
        <w:t>the State; and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c7497de3_36e4_4d6a_8644_78d7f49"/>
      <w:bookmarkStart w:id="124" w:name="_STATUTE_SS__52e4e960_c480_4111_a11c_2ab"/>
      <w:bookmarkStart w:id="125" w:name="_PAR__16_3f15320a_6a48_4451_8134_50de562"/>
      <w:bookmarkStart w:id="126" w:name="_STATUTE_SS__dd10de5c_ce3b_49eb_ba7f_cba"/>
      <w:bookmarkStart w:id="127" w:name="_LINE__30_51b9e97f_ef9a_4d5d_8815_9ab4a2"/>
      <w:bookmarkStart w:id="128" w:name="_STATUTE_NUMBER__b29e401d_dee4_4325_a31b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10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833131c0_b89c_44fc_89"/>
      <w:r>
        <w:rPr>
          <w:rFonts w:eastAsia="Arial" w:cs="Arial" w:ascii="Arial" w:hAnsi="Arial"/>
          <w:b/>
          <w:u w:val="single"/>
        </w:rPr>
        <w:t>Revenue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943b2cff_0667_4679_ad5"/>
      <w:bookmarkEnd w:id="129"/>
      <w:r>
        <w:rPr>
          <w:rFonts w:eastAsia="Arial" w:cs="Arial" w:ascii="Arial" w:hAnsi="Arial"/>
          <w:u w:val="single"/>
        </w:rPr>
        <w:t xml:space="preserve">Creating new revenue and expanding the tax base of the primary impact </w:t>
      </w:r>
      <w:bookmarkStart w:id="131" w:name="_LINE__31_2156966d_bf3b_4550_a8aa_3878c3"/>
      <w:bookmarkEnd w:id="127"/>
      <w:r>
        <w:rPr>
          <w:rFonts w:eastAsia="Arial" w:cs="Arial" w:ascii="Arial" w:hAnsi="Arial"/>
          <w:u w:val="single"/>
        </w:rPr>
        <w:t>communities as an international asset.</w:t>
      </w:r>
      <w:bookmarkEnd w:id="1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" w:name="_STATUTE_S__a38b7694_d517_4afd_84c1_c2bc"/>
      <w:bookmarkStart w:id="133" w:name="_PAR__16_3f15320a_6a48_4451_8134_50de562"/>
      <w:bookmarkStart w:id="134" w:name="_STATUTE_SS__dd10de5c_ce3b_49eb_ba7f_cba"/>
      <w:bookmarkStart w:id="135" w:name="_STATUTE_S__0eff19b6_e532_4d9f_9a98_ecca"/>
      <w:bookmarkStart w:id="136" w:name="_PAR__17_b45987e4_0f64_4c04_9b7a_a3113ca"/>
      <w:bookmarkStart w:id="137" w:name="_LINE__32_7b3aa743_9a47_4621_b64c_d918ea"/>
      <w:bookmarkEnd w:id="132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§</w:t>
      </w:r>
      <w:bookmarkStart w:id="138" w:name="_STATUTE_NUMBER__70b7397d_6d5a_44e1_8781"/>
      <w:r>
        <w:rPr>
          <w:rFonts w:eastAsia="Arial" w:cs="Arial" w:ascii="Arial" w:hAnsi="Arial"/>
          <w:b/>
          <w:u w:val="single"/>
        </w:rPr>
        <w:t>13202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b6f13086_ab8c_4431_bc"/>
      <w:r>
        <w:rPr>
          <w:rFonts w:eastAsia="Arial" w:cs="Arial" w:ascii="Arial" w:hAnsi="Arial"/>
          <w:b/>
          <w:u w:val="single"/>
        </w:rPr>
        <w:t>Definitions</w:t>
      </w:r>
      <w:bookmarkEnd w:id="137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7_b45987e4_0f64_4c04_9b7a_a3113ca"/>
      <w:bookmarkStart w:id="141" w:name="_PAR__18_946db2d9_0faa_49b6_b1f2_9f90b60"/>
      <w:bookmarkStart w:id="142" w:name="_STATUTE_CONTENT__be5f0431_d963_455c_b0b"/>
      <w:bookmarkStart w:id="143" w:name="_STATUTE_P__00f60cc4_e710_45c5_8855_8b03"/>
      <w:bookmarkStart w:id="144" w:name="_LINE__33_b561b783_0334_46bf_8ac0_41d9a1"/>
      <w:bookmarkEnd w:id="140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5" w:name="_LINE__34_9750513a_a4ed_468e_aef4_912759"/>
      <w:bookmarkEnd w:id="144"/>
      <w:r>
        <w:rPr>
          <w:rFonts w:eastAsia="Arial" w:cs="Arial" w:ascii="Arial" w:hAnsi="Arial"/>
          <w:u w:val="single"/>
        </w:rPr>
        <w:t xml:space="preserve">have the following meanings.  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8_946db2d9_0faa_49b6_b1f2_9f90b60"/>
      <w:bookmarkStart w:id="147" w:name="_STATUTE_CONTENT__be5f0431_d963_455c_b0b"/>
      <w:bookmarkStart w:id="148" w:name="_STATUTE_P__00f60cc4_e710_45c5_8855_8b03"/>
      <w:bookmarkStart w:id="149" w:name="_PAR__19_daea8e59_7b42_44f7_ad6d_50e57d8"/>
      <w:bookmarkStart w:id="150" w:name="_STATUTE_SS__671ac68a_6753_4c40_837e_785"/>
      <w:bookmarkStart w:id="151" w:name="_LINE__35_75e34c80_b068_44fc_9646_6b8e94"/>
      <w:bookmarkStart w:id="152" w:name="_STATUTE_NUMBER__8e753998_d77a_481c_b836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u w:val="single"/>
        </w:rPr>
        <w:t>1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13d26c30_41b7_40d2_be"/>
      <w:r>
        <w:rPr>
          <w:rFonts w:eastAsia="Arial" w:cs="Arial" w:ascii="Arial" w:hAnsi="Arial"/>
          <w:b/>
          <w:u w:val="single"/>
        </w:rPr>
        <w:t>Board of directors.</w:t>
      </w:r>
      <w:r>
        <w:rPr>
          <w:rFonts w:eastAsia="Arial" w:cs="Arial" w:ascii="Arial" w:hAnsi="Arial"/>
          <w:u w:val="single"/>
        </w:rPr>
        <w:t xml:space="preserve"> </w:t>
      </w:r>
      <w:bookmarkStart w:id="154" w:name="_STATUTE_CONTENT__c539e937_cae8_460d_afb"/>
      <w:bookmarkEnd w:id="153"/>
      <w:r>
        <w:rPr>
          <w:rFonts w:eastAsia="Arial" w:cs="Arial" w:ascii="Arial" w:hAnsi="Arial"/>
          <w:u w:val="single"/>
        </w:rPr>
        <w:t xml:space="preserve">"Board of directors" means the board of directors of the </w:t>
      </w:r>
      <w:bookmarkStart w:id="155" w:name="_LINE__36_7f7bc5db_85f5_4fdd_b247_a2c9f6"/>
      <w:bookmarkEnd w:id="151"/>
      <w:r>
        <w:rPr>
          <w:rFonts w:eastAsia="Arial" w:cs="Arial" w:ascii="Arial" w:hAnsi="Arial"/>
          <w:u w:val="single"/>
        </w:rPr>
        <w:t xml:space="preserve">corporation established in section 13203, subsection 4. 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0f362afb_84f4_4f4a_9dbe_cd29030"/>
      <w:bookmarkStart w:id="157" w:name="_PAR__19_daea8e59_7b42_44f7_ad6d_50e57d8"/>
      <w:bookmarkStart w:id="158" w:name="_STATUTE_SS__671ac68a_6753_4c40_837e_785"/>
      <w:bookmarkStart w:id="159" w:name="_PAGE__2_5afa1c3a_09fb_43f7_bbb6_c92e663"/>
      <w:bookmarkStart w:id="160" w:name="_PAR__1_9d559a7d_f8a3_41d3_85e0_a19f55bb"/>
      <w:bookmarkStart w:id="161" w:name="_STATUTE_SS__3ea16d9e_61b3_4e9e_9460_250"/>
      <w:bookmarkStart w:id="162" w:name="_LINE__1_27aaa58d_c0e9_45db_b1ef_0ce5ac0"/>
      <w:bookmarkStart w:id="163" w:name="_STATUTE_NUMBER__bf129199_c274_4104_8700"/>
      <w:bookmarkEnd w:id="156"/>
      <w:bookmarkEnd w:id="157"/>
      <w:bookmarkEnd w:id="158"/>
      <w:bookmarkEnd w:id="154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f6bd476e_70a9_4b38_aa"/>
      <w:r>
        <w:rPr>
          <w:rFonts w:eastAsia="Arial" w:cs="Arial" w:ascii="Arial" w:hAnsi="Arial"/>
          <w:b/>
          <w:u w:val="single"/>
        </w:rPr>
        <w:t>Bond.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26445a7c_af90_4b17_b35"/>
      <w:bookmarkEnd w:id="164"/>
      <w:r>
        <w:rPr>
          <w:rFonts w:eastAsia="Arial" w:cs="Arial" w:ascii="Arial" w:hAnsi="Arial"/>
          <w:u w:val="single"/>
        </w:rPr>
        <w:t xml:space="preserve">"Bond" means a bond or note or other evidence of indebtedness authorized </w:t>
      </w:r>
      <w:bookmarkStart w:id="166" w:name="_LINE__2_1c408b31_b397_410e_b9f7_bbd3ccd"/>
      <w:bookmarkEnd w:id="162"/>
      <w:r>
        <w:rPr>
          <w:rFonts w:eastAsia="Arial" w:cs="Arial" w:ascii="Arial" w:hAnsi="Arial"/>
          <w:u w:val="single"/>
        </w:rPr>
        <w:t xml:space="preserve">under this chapter, whether issued under or pursuant to a bond resolution, trust indenture, </w:t>
      </w:r>
      <w:bookmarkStart w:id="167" w:name="_LINE__3_d2803894_dc41_4f94_8d5f_1098ea5"/>
      <w:bookmarkEnd w:id="166"/>
      <w:r>
        <w:rPr>
          <w:rFonts w:eastAsia="Arial" w:cs="Arial" w:ascii="Arial" w:hAnsi="Arial"/>
          <w:u w:val="single"/>
        </w:rPr>
        <w:t>loan or other security agreement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9d559a7d_f8a3_41d3_85e0_a19f55bb"/>
      <w:bookmarkStart w:id="169" w:name="_STATUTE_SS__3ea16d9e_61b3_4e9e_9460_250"/>
      <w:bookmarkStart w:id="170" w:name="_PAR__2_0ccbcfb6_1466_4fef_a7c1_cad4789f"/>
      <w:bookmarkStart w:id="171" w:name="_STATUTE_SS__9b95be0d_3c6f_435d_95fc_9f3"/>
      <w:bookmarkStart w:id="172" w:name="_LINE__4_24545669_eab9_49d9_9270_d0a97c0"/>
      <w:bookmarkStart w:id="173" w:name="_STATUTE_NUMBER__0cd84fdd_8255_4599_a071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b/>
          <w:u w:val="single"/>
        </w:rPr>
        <w:t>3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f8b994f3_b10e_4b08_9e"/>
      <w:r>
        <w:rPr>
          <w:rFonts w:eastAsia="Arial" w:cs="Arial" w:ascii="Arial" w:hAnsi="Arial"/>
          <w:b/>
          <w:u w:val="single"/>
        </w:rPr>
        <w:t xml:space="preserve">Corporation.  </w:t>
      </w:r>
      <w:bookmarkStart w:id="175" w:name="_STATUTE_CONTENT__ca215eda_01df_4b97_9fd"/>
      <w:bookmarkEnd w:id="174"/>
      <w:r>
        <w:rPr>
          <w:rFonts w:eastAsia="Arial" w:cs="Arial" w:ascii="Arial" w:hAnsi="Arial"/>
          <w:u w:val="single"/>
        </w:rPr>
        <w:t xml:space="preserve">"Corporation" means the Maine Space Corporation established in </w:t>
      </w:r>
      <w:bookmarkStart w:id="176" w:name="_LINE__5_72867cf9_03c6_4cce_ac83_068e6c7"/>
      <w:bookmarkEnd w:id="172"/>
      <w:r>
        <w:rPr>
          <w:rFonts w:eastAsia="Arial" w:cs="Arial" w:ascii="Arial" w:hAnsi="Arial"/>
          <w:u w:val="single"/>
        </w:rPr>
        <w:t>section 13201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2_0ccbcfb6_1466_4fef_a7c1_cad4789f"/>
      <w:bookmarkStart w:id="178" w:name="_STATUTE_SS__9b95be0d_3c6f_435d_95fc_9f3"/>
      <w:bookmarkStart w:id="179" w:name="_PAR__3_c4e1ef15_86ab_4953_b77d_45078303"/>
      <w:bookmarkStart w:id="180" w:name="_STATUTE_SS__2053df4f_6afb_430d_8c2e_b85"/>
      <w:bookmarkStart w:id="181" w:name="_LINE__6_1880cff2_5571_4022_a185_7362092"/>
      <w:bookmarkStart w:id="182" w:name="_STATUTE_NUMBER__28aaf946_6785_4a38_a7eb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b/>
          <w:u w:val="single"/>
        </w:rPr>
        <w:t>4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f8dd4213_5425_4697_af"/>
      <w:r>
        <w:rPr>
          <w:rFonts w:eastAsia="Arial" w:cs="Arial" w:ascii="Arial" w:hAnsi="Arial"/>
          <w:b/>
          <w:u w:val="single"/>
        </w:rPr>
        <w:t xml:space="preserve">Maine Space Complex.  </w:t>
      </w:r>
      <w:bookmarkStart w:id="184" w:name="_STATUTE_CONTENT__2111665e_302c_424a_906"/>
      <w:bookmarkEnd w:id="183"/>
      <w:r>
        <w:rPr>
          <w:rFonts w:eastAsia="Arial" w:cs="Arial" w:ascii="Arial" w:hAnsi="Arial"/>
          <w:u w:val="single"/>
        </w:rPr>
        <w:t xml:space="preserve">"Maine Space Complex" or "complex" means the Maine </w:t>
      </w:r>
      <w:bookmarkStart w:id="185" w:name="_LINE__7_eb468b79_c6f0_463f_8555_2dcab2b"/>
      <w:bookmarkEnd w:id="181"/>
      <w:r>
        <w:rPr>
          <w:rFonts w:eastAsia="Arial" w:cs="Arial" w:ascii="Arial" w:hAnsi="Arial"/>
          <w:u w:val="single"/>
        </w:rPr>
        <w:t>Space Complex established pursuant to section 13203, subsection 1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c4e1ef15_86ab_4953_b77d_45078303"/>
      <w:bookmarkStart w:id="187" w:name="_STATUTE_SS__2053df4f_6afb_430d_8c2e_b85"/>
      <w:bookmarkStart w:id="188" w:name="_PAR__4_c8afdf15_bf30_4f38_ac0e_5fdd38e1"/>
      <w:bookmarkStart w:id="189" w:name="_STATUTE_SS__86fffaf0_27d3_4cc2_be3a_4ee"/>
      <w:bookmarkStart w:id="190" w:name="_LINE__8_5ed0f371_d669_4843_b14b_be2ec05"/>
      <w:bookmarkStart w:id="191" w:name="_STATUTE_NUMBER__1377928b_c537_4b8b_99cc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b/>
          <w:u w:val="single"/>
        </w:rPr>
        <w:t>5</w:t>
      </w:r>
      <w:bookmarkEnd w:id="191"/>
      <w:r>
        <w:rPr>
          <w:rFonts w:eastAsia="Arial" w:cs="Arial" w:ascii="Arial" w:hAnsi="Arial"/>
          <w:b/>
          <w:u w:val="single"/>
        </w:rPr>
        <w:t xml:space="preserve">. </w:t>
      </w:r>
      <w:bookmarkStart w:id="192" w:name="_STATUTE_HEADNOTE__aeb4589a_23a8_46ac_80"/>
      <w:r>
        <w:rPr>
          <w:rFonts w:eastAsia="Arial" w:cs="Arial" w:ascii="Arial" w:hAnsi="Arial"/>
          <w:b/>
          <w:u w:val="single"/>
        </w:rPr>
        <w:t xml:space="preserve">New space economy. </w:t>
      </w:r>
      <w:bookmarkStart w:id="193" w:name="_STATUTE_CONTENT__1b2a6b70_4b0d_424f_b46"/>
      <w:bookmarkEnd w:id="192"/>
      <w:r>
        <w:rPr>
          <w:rFonts w:eastAsia="Arial" w:cs="Arial" w:ascii="Arial" w:hAnsi="Arial"/>
          <w:u w:val="single"/>
        </w:rPr>
        <w:t xml:space="preserve">"New space economy" means the full range of decentralized, </w:t>
      </w:r>
      <w:bookmarkStart w:id="194" w:name="_LINE__9_dd0ef830_fc2e_4ebe_90d1_3150fd3"/>
      <w:bookmarkEnd w:id="190"/>
      <w:r>
        <w:rPr>
          <w:rFonts w:eastAsia="Arial" w:cs="Arial" w:ascii="Arial" w:hAnsi="Arial"/>
          <w:u w:val="single"/>
        </w:rPr>
        <w:t xml:space="preserve">diversified, entrepreneurial and accessible activities and the use of resources and players </w:t>
      </w:r>
      <w:bookmarkStart w:id="195" w:name="_LINE__10_6f8830e6_e90d_4850_bf46_ae20be"/>
      <w:bookmarkEnd w:id="194"/>
      <w:r>
        <w:rPr>
          <w:rFonts w:eastAsia="Arial" w:cs="Arial" w:ascii="Arial" w:hAnsi="Arial"/>
          <w:u w:val="single"/>
        </w:rPr>
        <w:t xml:space="preserve">across industries that create value and benefits to human beings in the course of exploring, </w:t>
      </w:r>
      <w:bookmarkStart w:id="196" w:name="_LINE__11_8449e94b_2d57_4770_baf3_26cba7"/>
      <w:bookmarkEnd w:id="195"/>
      <w:r>
        <w:rPr>
          <w:rFonts w:eastAsia="Arial" w:cs="Arial" w:ascii="Arial" w:hAnsi="Arial"/>
          <w:u w:val="single"/>
        </w:rPr>
        <w:t>researching, understanding, managing and using extraterrestrial space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4_c8afdf15_bf30_4f38_ac0e_5fdd38e1"/>
      <w:bookmarkStart w:id="198" w:name="_STATUTE_SS__86fffaf0_27d3_4cc2_be3a_4ee"/>
      <w:bookmarkStart w:id="199" w:name="_PAR__5_075f0650_f093_4db6_9bba_c31373b0"/>
      <w:bookmarkStart w:id="200" w:name="_STATUTE_SS__2c8ed490_9030_4a94_8ddd_cee"/>
      <w:bookmarkStart w:id="201" w:name="_LINE__12_6a633409_40de_457e_8bd8_5d419a"/>
      <w:bookmarkStart w:id="202" w:name="_STATUTE_NUMBER__debf5269_f63b_4833_8550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b/>
          <w:u w:val="single"/>
        </w:rPr>
        <w:t>6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fa05094c_e945_41c2_a4"/>
      <w:r>
        <w:rPr>
          <w:rFonts w:eastAsia="Arial" w:cs="Arial" w:ascii="Arial" w:hAnsi="Arial"/>
          <w:b/>
          <w:u w:val="single"/>
        </w:rPr>
        <w:t>Operating revenues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9469a5a4_3e38_4928_89f"/>
      <w:bookmarkEnd w:id="203"/>
      <w:r>
        <w:rPr>
          <w:rFonts w:eastAsia="Arial" w:cs="Arial" w:ascii="Arial" w:hAnsi="Arial"/>
          <w:u w:val="single"/>
        </w:rPr>
        <w:t xml:space="preserve">"Operating revenues" means funds available to the </w:t>
      </w:r>
      <w:bookmarkStart w:id="205" w:name="_LINE__13_c324aa3f_983f_472a_9188_a0a62b"/>
      <w:bookmarkEnd w:id="201"/>
      <w:r>
        <w:rPr>
          <w:rFonts w:eastAsia="Arial" w:cs="Arial" w:ascii="Arial" w:hAnsi="Arial"/>
          <w:u w:val="single"/>
        </w:rPr>
        <w:t xml:space="preserve">corporation from fees, fares and rental or sale of property and miscellaneous revenue and </w:t>
      </w:r>
      <w:bookmarkStart w:id="206" w:name="_LINE__14_e1086313_8693_4f50_9a20_e87dfd"/>
      <w:bookmarkEnd w:id="205"/>
      <w:r>
        <w:rPr>
          <w:rFonts w:eastAsia="Arial" w:cs="Arial" w:ascii="Arial" w:hAnsi="Arial"/>
          <w:u w:val="single"/>
        </w:rPr>
        <w:t>interest not otherwise pledged or dedicated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075f0650_f093_4db6_9bba_c31373b0"/>
      <w:bookmarkStart w:id="208" w:name="_STATUTE_SS__2c8ed490_9030_4a94_8ddd_cee"/>
      <w:bookmarkStart w:id="209" w:name="_PAR__6_c94f37ad_3d6b_406d_9f24_5532fe67"/>
      <w:bookmarkStart w:id="210" w:name="_STATUTE_SS__9c3dac80_7b11_4544_91cc_27a"/>
      <w:bookmarkStart w:id="211" w:name="_LINE__15_8e68dd50_e453_4dad_9101_2cc34a"/>
      <w:bookmarkStart w:id="212" w:name="_STATUTE_NUMBER__355580eb_e8f1_4d70_8d7e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b/>
          <w:u w:val="single"/>
        </w:rPr>
        <w:t>7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edbc219c_6964_476a_b1"/>
      <w:r>
        <w:rPr>
          <w:rFonts w:eastAsia="Arial" w:cs="Arial" w:ascii="Arial" w:hAnsi="Arial"/>
          <w:b/>
          <w:u w:val="single"/>
        </w:rPr>
        <w:t>Primary impact communities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e062ead8_4a4b_4a23_8fe"/>
      <w:bookmarkEnd w:id="213"/>
      <w:r>
        <w:rPr>
          <w:rFonts w:eastAsia="Arial" w:cs="Arial" w:ascii="Arial" w:hAnsi="Arial"/>
          <w:u w:val="single"/>
        </w:rPr>
        <w:t xml:space="preserve">"Primary impact communities" means Aroostook </w:t>
      </w:r>
      <w:bookmarkStart w:id="215" w:name="_LINE__16_4c610f4e_4a83_441b_9583_65da26"/>
      <w:bookmarkEnd w:id="211"/>
      <w:r>
        <w:rPr>
          <w:rFonts w:eastAsia="Arial" w:cs="Arial" w:ascii="Arial" w:hAnsi="Arial"/>
          <w:u w:val="single"/>
        </w:rPr>
        <w:t>County, Cumberland County and Washington County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6_c94f37ad_3d6b_406d_9f24_5532fe67"/>
      <w:bookmarkStart w:id="217" w:name="_STATUTE_SS__9c3dac80_7b11_4544_91cc_27a"/>
      <w:bookmarkStart w:id="218" w:name="_PAR__7_2f31bc12_82a6_4c20_b1e3_10ec252d"/>
      <w:bookmarkStart w:id="219" w:name="_STATUTE_SS__1a993a7e_aa0a_469d_b498_b30"/>
      <w:bookmarkStart w:id="220" w:name="_LINE__17_9f2aa057_7508_437f_9f72_73afad"/>
      <w:bookmarkStart w:id="221" w:name="_STATUTE_NUMBER__9f629f6e_9516_4d77_b75c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b/>
          <w:u w:val="single"/>
        </w:rPr>
        <w:t>8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d9c94d69_4b49_406a_aa"/>
      <w:r>
        <w:rPr>
          <w:rFonts w:eastAsia="Arial" w:cs="Arial" w:ascii="Arial" w:hAnsi="Arial"/>
          <w:b/>
          <w:u w:val="single"/>
        </w:rPr>
        <w:t>Real or personal property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9aa66c52_118f_4da8_977"/>
      <w:bookmarkEnd w:id="222"/>
      <w:r>
        <w:rPr>
          <w:rFonts w:eastAsia="Arial" w:cs="Arial" w:ascii="Arial" w:hAnsi="Arial"/>
          <w:u w:val="single"/>
        </w:rPr>
        <w:t xml:space="preserve">"Real or personal property" means properties and </w:t>
      </w:r>
      <w:bookmarkStart w:id="224" w:name="_LINE__18_c4425ec2_aaf0_4b51_aa3d_557504"/>
      <w:bookmarkEnd w:id="220"/>
      <w:r>
        <w:rPr>
          <w:rFonts w:eastAsia="Arial" w:cs="Arial" w:ascii="Arial" w:hAnsi="Arial"/>
          <w:u w:val="single"/>
        </w:rPr>
        <w:t xml:space="preserve">assets purchased by the corporation or transferred to the corporation from federal, state, </w:t>
      </w:r>
      <w:bookmarkStart w:id="225" w:name="_LINE__19_db8f3285_0a8c_4ff3_9079_553943"/>
      <w:bookmarkEnd w:id="224"/>
      <w:r>
        <w:rPr>
          <w:rFonts w:eastAsia="Arial" w:cs="Arial" w:ascii="Arial" w:hAnsi="Arial"/>
          <w:u w:val="single"/>
        </w:rPr>
        <w:t>local and private entities and individuals.</w:t>
      </w:r>
      <w:bookmarkEnd w:id="2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" w:name="_STATUTE_S__0eff19b6_e532_4d9f_9a98_ecca"/>
      <w:bookmarkStart w:id="227" w:name="_PAR__7_2f31bc12_82a6_4c20_b1e3_10ec252d"/>
      <w:bookmarkStart w:id="228" w:name="_STATUTE_SS__1a993a7e_aa0a_469d_b498_b30"/>
      <w:bookmarkStart w:id="229" w:name="_STATUTE_S__524e1aa6_af12_498c_85ce_e86b"/>
      <w:bookmarkStart w:id="230" w:name="_PAR__8_e6a8edf1_ed2e_4996_b20d_fa6b0d33"/>
      <w:bookmarkStart w:id="231" w:name="_LINE__20_b241c158_d81d_473a_b2e4_036fe4"/>
      <w:bookmarkEnd w:id="226"/>
      <w:bookmarkEnd w:id="227"/>
      <w:bookmarkEnd w:id="228"/>
      <w:bookmarkEnd w:id="223"/>
      <w:bookmarkEnd w:id="229"/>
      <w:bookmarkEnd w:id="230"/>
      <w:r>
        <w:rPr>
          <w:rFonts w:eastAsia="Arial" w:cs="Arial" w:ascii="Arial" w:hAnsi="Arial"/>
          <w:b/>
          <w:u w:val="single"/>
        </w:rPr>
        <w:t>§</w:t>
      </w:r>
      <w:bookmarkStart w:id="232" w:name="_STATUTE_NUMBER__6fd7a10f_e5e5_47c0_807a"/>
      <w:r>
        <w:rPr>
          <w:rFonts w:eastAsia="Arial" w:cs="Arial" w:ascii="Arial" w:hAnsi="Arial"/>
          <w:b/>
          <w:u w:val="single"/>
        </w:rPr>
        <w:t>13203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3c21684c_6e5e_4d84_84"/>
      <w:r>
        <w:rPr>
          <w:rFonts w:eastAsia="Arial" w:cs="Arial" w:ascii="Arial" w:hAnsi="Arial"/>
          <w:b/>
          <w:u w:val="single"/>
        </w:rPr>
        <w:t>Maine Space Corporation; powers; board of directors; obligations</w:t>
      </w:r>
      <w:bookmarkEnd w:id="231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e6a8edf1_ed2e_4996_b20d_fa6b0d33"/>
      <w:bookmarkStart w:id="235" w:name="_STATUTE_SS__298b95e9_fa5b_4280_8d44_b6c"/>
      <w:bookmarkStart w:id="236" w:name="_PAR__9_51713873_5ba1_49a1_9740_7b433349"/>
      <w:bookmarkStart w:id="237" w:name="_LINE__21_cfc28e8c_825e_4d09_a848_adbd1a"/>
      <w:bookmarkStart w:id="238" w:name="_STATUTE_NUMBER__d6a0fe7a_dc7c_48c5_9636"/>
      <w:bookmarkEnd w:id="234"/>
      <w:bookmarkEnd w:id="235"/>
      <w:bookmarkEnd w:id="236"/>
      <w:r>
        <w:rPr>
          <w:rFonts w:eastAsia="Arial" w:cs="Arial" w:ascii="Arial" w:hAnsi="Arial"/>
          <w:b/>
          <w:u w:val="single"/>
        </w:rPr>
        <w:t>1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2d1892ad_d3b9_4931_95"/>
      <w:r>
        <w:rPr>
          <w:rFonts w:eastAsia="Arial" w:cs="Arial" w:ascii="Arial" w:hAnsi="Arial"/>
          <w:b/>
          <w:u w:val="single"/>
        </w:rPr>
        <w:t xml:space="preserve">Maine Space Complex.  </w:t>
      </w:r>
      <w:bookmarkStart w:id="240" w:name="_STATUTE_CONTENT__1539d71c_c900_46a3_b3f"/>
      <w:bookmarkEnd w:id="239"/>
      <w:r>
        <w:rPr>
          <w:rFonts w:eastAsia="Arial" w:cs="Arial" w:ascii="Arial" w:hAnsi="Arial"/>
          <w:u w:val="single"/>
        </w:rPr>
        <w:t xml:space="preserve">The Maine Space Corporation shall establish and promote </w:t>
      </w:r>
      <w:bookmarkStart w:id="241" w:name="_LINE__22_b2dcb052_ac7b_4c26_b6f6_24f90b"/>
      <w:bookmarkEnd w:id="237"/>
      <w:r>
        <w:rPr>
          <w:rFonts w:eastAsia="Arial" w:cs="Arial" w:ascii="Arial" w:hAnsi="Arial"/>
          <w:u w:val="single"/>
        </w:rPr>
        <w:t xml:space="preserve">the Maine Space Complex, which must include but is not limited to the following business </w:t>
      </w:r>
      <w:bookmarkStart w:id="242" w:name="_LINE__23_8eeadb79_9efd_4595_b3af_24098c"/>
      <w:bookmarkEnd w:id="241"/>
      <w:r>
        <w:rPr>
          <w:rFonts w:eastAsia="Arial" w:cs="Arial" w:ascii="Arial" w:hAnsi="Arial"/>
          <w:u w:val="single"/>
        </w:rPr>
        <w:t>units: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51713873_5ba1_49a1_9740_7b433349"/>
      <w:bookmarkStart w:id="244" w:name="_PAR__10_ffbe90b2_c4c0_4b39_94eb_ab78de4"/>
      <w:bookmarkStart w:id="245" w:name="_STATUTE_P__f034bcdc_568c_4ebb_af9d_903d"/>
      <w:bookmarkStart w:id="246" w:name="_LINE__24_412dd513_7ef3_4584_9390_69fb89"/>
      <w:bookmarkStart w:id="247" w:name="_STATUTE_NUMBER__cc4b58f4_a5fc_403f_ad65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A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6d2bc1c1_dffc_469c_9c7"/>
      <w:r>
        <w:rPr>
          <w:rFonts w:eastAsia="Arial" w:cs="Arial" w:ascii="Arial" w:hAnsi="Arial"/>
          <w:u w:val="single"/>
        </w:rPr>
        <w:t xml:space="preserve">The Maine Space Data and Advanced Analytics Center of Excellence, which must </w:t>
      </w:r>
      <w:bookmarkStart w:id="249" w:name="_LINE__25_3856cc9a_5cd8_4e7c_a5f3_eaf3a0"/>
      <w:bookmarkEnd w:id="246"/>
      <w:r>
        <w:rPr>
          <w:rFonts w:eastAsia="Arial" w:cs="Arial" w:ascii="Arial" w:hAnsi="Arial"/>
          <w:u w:val="single"/>
        </w:rPr>
        <w:t xml:space="preserve">be a state-of-the-art computer center with networks equipped to import or downlink, </w:t>
      </w:r>
      <w:bookmarkStart w:id="250" w:name="_LINE__26_a6f0b762_0077_4ca7_b0e6_c57f33"/>
      <w:bookmarkEnd w:id="249"/>
      <w:r>
        <w:rPr>
          <w:rFonts w:eastAsia="Arial" w:cs="Arial" w:ascii="Arial" w:hAnsi="Arial"/>
          <w:u w:val="single"/>
        </w:rPr>
        <w:t xml:space="preserve">store, cleanse, manage and analyze satellite data in concert with terrestrial data for the </w:t>
      </w:r>
      <w:bookmarkStart w:id="251" w:name="_LINE__27_d81e05f3_873c_4640_a74b_e73c62"/>
      <w:bookmarkEnd w:id="250"/>
      <w:r>
        <w:rPr>
          <w:rFonts w:eastAsia="Arial" w:cs="Arial" w:ascii="Arial" w:hAnsi="Arial"/>
          <w:u w:val="single"/>
        </w:rPr>
        <w:t xml:space="preserve">purposes of addressing business and public issues in innovative ways and creating new </w:t>
      </w:r>
      <w:bookmarkStart w:id="252" w:name="_LINE__28_179f8c66_68ad_4de7_be93_5f01d0"/>
      <w:bookmarkEnd w:id="251"/>
      <w:r>
        <w:rPr>
          <w:rFonts w:eastAsia="Arial" w:cs="Arial" w:ascii="Arial" w:hAnsi="Arial"/>
          <w:u w:val="single"/>
        </w:rPr>
        <w:t>data products and services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0_ffbe90b2_c4c0_4b39_94eb_ab78de4"/>
      <w:bookmarkStart w:id="254" w:name="_STATUTE_P__f034bcdc_568c_4ebb_af9d_903d"/>
      <w:bookmarkStart w:id="255" w:name="_PAR__11_fef73c35_dd62_4518_a8f3_08c9044"/>
      <w:bookmarkStart w:id="256" w:name="_STATUTE_P__b81ba377_dd31_4a49_81c8_a6e7"/>
      <w:bookmarkStart w:id="257" w:name="_LINE__29_b43df846_102e_4537_8040_dc26ae"/>
      <w:bookmarkStart w:id="258" w:name="_STATUTE_NUMBER__9bd47c24_3388_4fe9_bade"/>
      <w:bookmarkEnd w:id="253"/>
      <w:bookmarkEnd w:id="254"/>
      <w:bookmarkEnd w:id="248"/>
      <w:bookmarkEnd w:id="255"/>
      <w:bookmarkEnd w:id="256"/>
      <w:r>
        <w:rPr>
          <w:rFonts w:eastAsia="Arial" w:cs="Arial" w:ascii="Arial" w:hAnsi="Arial"/>
          <w:u w:val="single"/>
        </w:rPr>
        <w:t>B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80f26bd8_3354_4e97_a82"/>
      <w:r>
        <w:rPr>
          <w:rFonts w:eastAsia="Arial" w:cs="Arial" w:ascii="Arial" w:hAnsi="Arial"/>
          <w:u w:val="single"/>
        </w:rPr>
        <w:t xml:space="preserve">The Maine New Space Innovation Hub, which must be an industry meeting place, </w:t>
      </w:r>
      <w:bookmarkStart w:id="260" w:name="_LINE__30_882cac42_2408_4a25_bc64_9c7d6e"/>
      <w:bookmarkEnd w:id="257"/>
      <w:r>
        <w:rPr>
          <w:rFonts w:eastAsia="Arial" w:cs="Arial" w:ascii="Arial" w:hAnsi="Arial"/>
          <w:u w:val="single"/>
        </w:rPr>
        <w:t xml:space="preserve">a hub for new business incubation and acceleration, facilities for satellite and launch </w:t>
      </w:r>
      <w:bookmarkStart w:id="261" w:name="_LINE__31_05a36fd4_ce2d_4815_a02d_bae343"/>
      <w:bookmarkEnd w:id="260"/>
      <w:r>
        <w:rPr>
          <w:rFonts w:eastAsia="Arial" w:cs="Arial" w:ascii="Arial" w:hAnsi="Arial"/>
          <w:u w:val="single"/>
        </w:rPr>
        <w:t xml:space="preserve">vehicle manufacturing and integration and ground control for satellite launch </w:t>
      </w:r>
      <w:bookmarkStart w:id="262" w:name="_LINE__32_20b3ade2_402f_46d6_8edb_f07014"/>
      <w:bookmarkEnd w:id="261"/>
      <w:r>
        <w:rPr>
          <w:rFonts w:eastAsia="Arial" w:cs="Arial" w:ascii="Arial" w:hAnsi="Arial"/>
          <w:u w:val="single"/>
        </w:rPr>
        <w:t xml:space="preserve">operations.  The shared space must contain specialized equipment to facilitate business </w:t>
      </w:r>
      <w:bookmarkStart w:id="263" w:name="_LINE__33_5eecba24_eae0_44ee_adbe_ccb75d"/>
      <w:bookmarkEnd w:id="262"/>
      <w:r>
        <w:rPr>
          <w:rFonts w:eastAsia="Arial" w:cs="Arial" w:ascii="Arial" w:hAnsi="Arial"/>
          <w:u w:val="single"/>
        </w:rPr>
        <w:t xml:space="preserve">research and development, academic and scientific inquiry and a kindergarten to grade </w:t>
      </w:r>
      <w:bookmarkStart w:id="264" w:name="_LINE__34_0e8b8802_d17d_48a5_aa76_1fc9dc"/>
      <w:bookmarkEnd w:id="263"/>
      <w:r>
        <w:rPr>
          <w:rFonts w:eastAsia="Arial" w:cs="Arial" w:ascii="Arial" w:hAnsi="Arial"/>
          <w:u w:val="single"/>
        </w:rPr>
        <w:t xml:space="preserve">12 learning center and must be designed to attract both in-state and out-of-state </w:t>
      </w:r>
      <w:bookmarkStart w:id="265" w:name="_LINE__35_0ea61fb1_9e98_49d6_8edf_8a8272"/>
      <w:bookmarkEnd w:id="264"/>
      <w:r>
        <w:rPr>
          <w:rFonts w:eastAsia="Arial" w:cs="Arial" w:ascii="Arial" w:hAnsi="Arial"/>
          <w:u w:val="single"/>
        </w:rPr>
        <w:t xml:space="preserve">interests; and 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fef73c35_dd62_4518_a8f3_08c9044"/>
      <w:bookmarkStart w:id="267" w:name="_STATUTE_P__b81ba377_dd31_4a49_81c8_a6e7"/>
      <w:bookmarkStart w:id="268" w:name="_PAR__12_e46ae8a4_4483_41f8_890c_3161535"/>
      <w:bookmarkStart w:id="269" w:name="_STATUTE_P__cfda5129_7261_46d6_8c3e_e24d"/>
      <w:bookmarkStart w:id="270" w:name="_LINE__36_27cc6575_8668_4143_987c_ecfcc5"/>
      <w:bookmarkStart w:id="271" w:name="_STATUTE_NUMBER__5c81ea1f_3d6b_48e6_9851"/>
      <w:bookmarkEnd w:id="266"/>
      <w:bookmarkEnd w:id="267"/>
      <w:bookmarkEnd w:id="259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6d4c06ca_b752_4b83_bd1"/>
      <w:r>
        <w:rPr>
          <w:rFonts w:eastAsia="Arial" w:cs="Arial" w:ascii="Arial" w:hAnsi="Arial"/>
          <w:u w:val="single"/>
        </w:rPr>
        <w:t xml:space="preserve">Maine Launch Sites and Services, which must consist of staging and launch sites </w:t>
      </w:r>
      <w:bookmarkStart w:id="273" w:name="_LINE__37_10eec5ce_85b6_41b0_bcbc_3090b1"/>
      <w:bookmarkEnd w:id="270"/>
      <w:r>
        <w:rPr>
          <w:rFonts w:eastAsia="Arial" w:cs="Arial" w:ascii="Arial" w:hAnsi="Arial"/>
          <w:u w:val="single"/>
        </w:rPr>
        <w:t>for sending small vehicles with nanosatellites into polar orbit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STATUTE_SS__298b95e9_fa5b_4280_8d44_b6c"/>
      <w:bookmarkStart w:id="275" w:name="_PAR__12_e46ae8a4_4483_41f8_890c_3161535"/>
      <w:bookmarkStart w:id="276" w:name="_STATUTE_P__cfda5129_7261_46d6_8c3e_e24d"/>
      <w:bookmarkStart w:id="277" w:name="_STATUTE_SS__a757284e_bc87_4616_98c1_9d9"/>
      <w:bookmarkStart w:id="278" w:name="_PAR__13_02bc4799_be1b_4e56_839e_fcbdda9"/>
      <w:bookmarkStart w:id="279" w:name="_LINE__38_e0e6c8f8_de52_42e4_a99e_e40610"/>
      <w:bookmarkStart w:id="280" w:name="_STATUTE_NUMBER__ae7e1a26_4c6f_4591_994b"/>
      <w:bookmarkEnd w:id="274"/>
      <w:bookmarkEnd w:id="275"/>
      <w:bookmarkEnd w:id="276"/>
      <w:bookmarkEnd w:id="272"/>
      <w:bookmarkEnd w:id="277"/>
      <w:bookmarkEnd w:id="278"/>
      <w:r>
        <w:rPr>
          <w:rFonts w:eastAsia="Arial" w:cs="Arial" w:ascii="Arial" w:hAnsi="Arial"/>
          <w:b/>
          <w:u w:val="single"/>
        </w:rPr>
        <w:t>2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0e5144fa_5518_4284_98"/>
      <w:r>
        <w:rPr>
          <w:rFonts w:eastAsia="Arial" w:cs="Arial" w:ascii="Arial" w:hAnsi="Arial"/>
          <w:b/>
          <w:u w:val="single"/>
        </w:rPr>
        <w:t>Additional powers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e78a230d_884a_46cd_968"/>
      <w:bookmarkEnd w:id="281"/>
      <w:r>
        <w:rPr>
          <w:rFonts w:eastAsia="Arial" w:cs="Arial" w:ascii="Arial" w:hAnsi="Arial"/>
          <w:u w:val="single"/>
        </w:rPr>
        <w:t>The Maine Space Corporation may: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3_02bc4799_be1b_4e56_839e_fcbdda9"/>
      <w:bookmarkStart w:id="284" w:name="_PAR__14_032caca5_77e9_4194_8c54_269812f"/>
      <w:bookmarkStart w:id="285" w:name="_STATUTE_P__3377dbda_502e_46ce_992c_0777"/>
      <w:bookmarkStart w:id="286" w:name="_LINE__39_dd3525c2_8edb_440a_9d31_a56825"/>
      <w:bookmarkStart w:id="287" w:name="_STATUTE_NUMBER__91ef542d_412c_45b2_b856"/>
      <w:bookmarkEnd w:id="283"/>
      <w:bookmarkEnd w:id="282"/>
      <w:bookmarkEnd w:id="284"/>
      <w:bookmarkEnd w:id="285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3f74d874_574c_4738_987"/>
      <w:r>
        <w:rPr>
          <w:rFonts w:eastAsia="Arial" w:cs="Arial" w:ascii="Arial" w:hAnsi="Arial"/>
          <w:u w:val="single"/>
        </w:rPr>
        <w:t>Sue and be sued;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4_032caca5_77e9_4194_8c54_269812f"/>
      <w:bookmarkStart w:id="290" w:name="_STATUTE_P__3377dbda_502e_46ce_992c_0777"/>
      <w:bookmarkStart w:id="291" w:name="_PAR__15_712db4c4_6e60_4c98_88e2_4e7e547"/>
      <w:bookmarkStart w:id="292" w:name="_STATUTE_P__34d72c26_56da_495a_a14d_355b"/>
      <w:bookmarkStart w:id="293" w:name="_LINE__40_7beb93b2_e851_4467_b2e5_febfb5"/>
      <w:bookmarkStart w:id="294" w:name="_STATUTE_NUMBER__b18c8c4a_c90a_4e07_9f74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B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3b593014_ecd3_4c83_8ac"/>
      <w:r>
        <w:rPr>
          <w:rFonts w:eastAsia="Arial" w:cs="Arial" w:ascii="Arial" w:hAnsi="Arial"/>
          <w:u w:val="single"/>
        </w:rPr>
        <w:t>Adopt bylaws or rules consistent with this chapter for the governance of its affairs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5_712db4c4_6e60_4c98_88e2_4e7e547"/>
      <w:bookmarkStart w:id="297" w:name="_STATUTE_P__34d72c26_56da_495a_a14d_355b"/>
      <w:bookmarkStart w:id="298" w:name="_PAR__16_0239f691_44f0_45cb_80b0_1522c4b"/>
      <w:bookmarkStart w:id="299" w:name="_STATUTE_P__6f1c602c_a4a5_4fce_87ac_b366"/>
      <w:bookmarkStart w:id="300" w:name="_LINE__41_a3b173d0_126e_4579_9b59_b91c45"/>
      <w:bookmarkStart w:id="301" w:name="_STATUTE_NUMBER__05bc9ec0_b5fe_4763_b861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C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28cadcf9_d5a9_4558_ae4"/>
      <w:r>
        <w:rPr>
          <w:rFonts w:eastAsia="Arial" w:cs="Arial" w:ascii="Arial" w:hAnsi="Arial"/>
          <w:u w:val="single"/>
        </w:rPr>
        <w:t>Exercise all of the general powers of corporations under Title 13-C, section 302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GE__2_5afa1c3a_09fb_43f7_bbb6_c92e663"/>
      <w:bookmarkStart w:id="304" w:name="_PAR__16_0239f691_44f0_45cb_80b0_1522c4b"/>
      <w:bookmarkStart w:id="305" w:name="_STATUTE_P__6f1c602c_a4a5_4fce_87ac_b366"/>
      <w:bookmarkStart w:id="306" w:name="_PAGE__3_22f8673d_c827_42f2_90cb_ae16832"/>
      <w:bookmarkStart w:id="307" w:name="_PAR__1_e4c4e87d_468c_47ef_8f55_915fcec6"/>
      <w:bookmarkStart w:id="308" w:name="_STATUTE_P__0e298094_4524_4c0b_b22b_fe3a"/>
      <w:bookmarkStart w:id="309" w:name="_LINE__1_56d87f46_dd10_45a3_bb7a_a2c8b89"/>
      <w:bookmarkStart w:id="310" w:name="_STATUTE_NUMBER__e2d5725b_c476_4084_88e5"/>
      <w:bookmarkEnd w:id="303"/>
      <w:bookmarkEnd w:id="304"/>
      <w:bookmarkEnd w:id="305"/>
      <w:bookmarkEnd w:id="302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D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30457d69_5776_40c0_a3b"/>
      <w:r>
        <w:rPr>
          <w:rFonts w:eastAsia="Arial" w:cs="Arial" w:ascii="Arial" w:hAnsi="Arial"/>
          <w:u w:val="single"/>
        </w:rPr>
        <w:t xml:space="preserve">Provide for public safety by imposing appropriate rules, regulating appropriate use </w:t>
      </w:r>
      <w:bookmarkStart w:id="312" w:name="_LINE__2_facc6cdd_717f_4805_a246_56b6e6c"/>
      <w:bookmarkEnd w:id="309"/>
      <w:r>
        <w:rPr>
          <w:rFonts w:eastAsia="Arial" w:cs="Arial" w:ascii="Arial" w:hAnsi="Arial"/>
          <w:u w:val="single"/>
        </w:rPr>
        <w:t xml:space="preserve">of the complex's facilities and ensuring compliance with rules as they apply to the use </w:t>
      </w:r>
      <w:bookmarkStart w:id="313" w:name="_LINE__3_1613b330_7076_43b4_ba42_314bb51"/>
      <w:bookmarkEnd w:id="312"/>
      <w:r>
        <w:rPr>
          <w:rFonts w:eastAsia="Arial" w:cs="Arial" w:ascii="Arial" w:hAnsi="Arial"/>
          <w:u w:val="single"/>
        </w:rPr>
        <w:t>of the complex's facilities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1_e4c4e87d_468c_47ef_8f55_915fcec6"/>
      <w:bookmarkStart w:id="315" w:name="_STATUTE_P__0e298094_4524_4c0b_b22b_fe3a"/>
      <w:bookmarkStart w:id="316" w:name="_PAR__2_0f1174d1_7c67_45c7_9a84_f0a38a4d"/>
      <w:bookmarkStart w:id="317" w:name="_STATUTE_P__8c8cad9a_8c09_445f_b3bb_b5b0"/>
      <w:bookmarkStart w:id="318" w:name="_LINE__4_e7cb0046_1bc8_477e_9e9f_6d1c043"/>
      <w:bookmarkStart w:id="319" w:name="_STATUTE_NUMBER__9bf3c647_741f_44c2_9068"/>
      <w:bookmarkEnd w:id="314"/>
      <w:bookmarkEnd w:id="315"/>
      <w:bookmarkEnd w:id="311"/>
      <w:bookmarkEnd w:id="316"/>
      <w:bookmarkEnd w:id="317"/>
      <w:r>
        <w:rPr>
          <w:rFonts w:eastAsia="Arial" w:cs="Arial" w:ascii="Arial" w:hAnsi="Arial"/>
          <w:u w:val="single"/>
        </w:rPr>
        <w:t>E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ece5b505_dca0_4526_bca"/>
      <w:r>
        <w:rPr>
          <w:rFonts w:eastAsia="Arial" w:cs="Arial" w:ascii="Arial" w:hAnsi="Arial"/>
          <w:u w:val="single"/>
        </w:rPr>
        <w:t xml:space="preserve">Charge and collect fees, charges and rents for the use of the complex's properties </w:t>
      </w:r>
      <w:bookmarkStart w:id="321" w:name="_LINE__5_8aaa10b8_d737_448e_a166_b683a60"/>
      <w:bookmarkEnd w:id="318"/>
      <w:r>
        <w:rPr>
          <w:rFonts w:eastAsia="Arial" w:cs="Arial" w:ascii="Arial" w:hAnsi="Arial"/>
          <w:u w:val="single"/>
        </w:rPr>
        <w:t xml:space="preserve">and other services and use the proceeds of those fees, charges and rents for the purposes </w:t>
      </w:r>
      <w:bookmarkStart w:id="322" w:name="_LINE__6_9bda2c4d_c819_45a4_9dad_005496c"/>
      <w:bookmarkEnd w:id="321"/>
      <w:r>
        <w:rPr>
          <w:rFonts w:eastAsia="Arial" w:cs="Arial" w:ascii="Arial" w:hAnsi="Arial"/>
          <w:u w:val="single"/>
        </w:rPr>
        <w:t xml:space="preserve">provided in this chapter, subject to and in accordance with any agreement with </w:t>
      </w:r>
      <w:bookmarkStart w:id="323" w:name="_LINE__7_de03168f_0598_4ed2_80ed_a283a07"/>
      <w:bookmarkEnd w:id="322"/>
      <w:r>
        <w:rPr>
          <w:rFonts w:eastAsia="Arial" w:cs="Arial" w:ascii="Arial" w:hAnsi="Arial"/>
          <w:u w:val="single"/>
        </w:rPr>
        <w:t>bondholders that may be made as provided in this chapter;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2_0f1174d1_7c67_45c7_9a84_f0a38a4d"/>
      <w:bookmarkStart w:id="325" w:name="_STATUTE_P__8c8cad9a_8c09_445f_b3bb_b5b0"/>
      <w:bookmarkStart w:id="326" w:name="_PAR__3_6702b574_4101_46a8_bb9a_cb6d6f6f"/>
      <w:bookmarkStart w:id="327" w:name="_STATUTE_P__2c0784a8_a89f_4bc9_a98b_593f"/>
      <w:bookmarkStart w:id="328" w:name="_LINE__8_7340bb31_92be_4ddd_8174_11a66fc"/>
      <w:bookmarkStart w:id="329" w:name="_STATUTE_NUMBER__953f617c_56c8_4027_a62f"/>
      <w:bookmarkEnd w:id="324"/>
      <w:bookmarkEnd w:id="325"/>
      <w:bookmarkEnd w:id="320"/>
      <w:bookmarkEnd w:id="326"/>
      <w:bookmarkEnd w:id="327"/>
      <w:r>
        <w:rPr>
          <w:rFonts w:eastAsia="Arial" w:cs="Arial" w:ascii="Arial" w:hAnsi="Arial"/>
          <w:u w:val="single"/>
        </w:rPr>
        <w:t>F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e1a983b2_8be3_45d7_ba1"/>
      <w:r>
        <w:rPr>
          <w:rFonts w:eastAsia="Arial" w:cs="Arial" w:ascii="Arial" w:hAnsi="Arial"/>
          <w:u w:val="single"/>
        </w:rPr>
        <w:t xml:space="preserve">Contract with the Federal Government or its instrumentalities or agencies; the State </w:t>
      </w:r>
      <w:bookmarkStart w:id="331" w:name="_LINE__9_990c41fd_3f0a_4322_ba19_e0010e7"/>
      <w:bookmarkEnd w:id="328"/>
      <w:r>
        <w:rPr>
          <w:rFonts w:eastAsia="Arial" w:cs="Arial" w:ascii="Arial" w:hAnsi="Arial"/>
          <w:u w:val="single"/>
        </w:rPr>
        <w:t xml:space="preserve">or its agencies, instrumentalities or municipalities; public bodies; private corporations; </w:t>
      </w:r>
      <w:bookmarkStart w:id="332" w:name="_LINE__10_ec9e1f43_2ed3_4905_ac44_5bd6af"/>
      <w:bookmarkEnd w:id="331"/>
      <w:r>
        <w:rPr>
          <w:rFonts w:eastAsia="Arial" w:cs="Arial" w:ascii="Arial" w:hAnsi="Arial"/>
          <w:u w:val="single"/>
        </w:rPr>
        <w:t>partnerships; associations; and individuals to carry out the purposes of this chapter;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6702b574_4101_46a8_bb9a_cb6d6f6f"/>
      <w:bookmarkStart w:id="334" w:name="_STATUTE_P__2c0784a8_a89f_4bc9_a98b_593f"/>
      <w:bookmarkStart w:id="335" w:name="_PAR__4_5d14b916_980b_4236_a7bc_6e960d30"/>
      <w:bookmarkStart w:id="336" w:name="_STATUTE_P__cb0b7191_ad6b_40cc_a916_650b"/>
      <w:bookmarkStart w:id="337" w:name="_LINE__11_cf9283f6_e5a7_48cc_8409_15659a"/>
      <w:bookmarkStart w:id="338" w:name="_STATUTE_NUMBER__e69745b2_8d26_43b3_8f3a"/>
      <w:bookmarkEnd w:id="333"/>
      <w:bookmarkEnd w:id="334"/>
      <w:bookmarkEnd w:id="330"/>
      <w:bookmarkEnd w:id="335"/>
      <w:bookmarkEnd w:id="336"/>
      <w:r>
        <w:rPr>
          <w:rFonts w:eastAsia="Arial" w:cs="Arial" w:ascii="Arial" w:hAnsi="Arial"/>
          <w:u w:val="single"/>
        </w:rPr>
        <w:t>G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25545e72_efcf_4a66_846"/>
      <w:r>
        <w:rPr>
          <w:rFonts w:eastAsia="Arial" w:cs="Arial" w:ascii="Arial" w:hAnsi="Arial"/>
          <w:u w:val="single"/>
        </w:rPr>
        <w:t xml:space="preserve">Accept the aid and cooperation of the Federal Government or its agencies in the </w:t>
      </w:r>
      <w:bookmarkStart w:id="340" w:name="_LINE__12_31b2b082_789b_4742_9a2b_78b781"/>
      <w:bookmarkEnd w:id="337"/>
      <w:r>
        <w:rPr>
          <w:rFonts w:eastAsia="Arial" w:cs="Arial" w:ascii="Arial" w:hAnsi="Arial"/>
          <w:u w:val="single"/>
        </w:rPr>
        <w:t xml:space="preserve">construction, maintenance, reconstruction, operation and financing of the complex's </w:t>
      </w:r>
      <w:bookmarkStart w:id="341" w:name="_LINE__13_f36a7e02_0199_48ba_9ef4_6b33db"/>
      <w:bookmarkEnd w:id="340"/>
      <w:r>
        <w:rPr>
          <w:rFonts w:eastAsia="Arial" w:cs="Arial" w:ascii="Arial" w:hAnsi="Arial"/>
          <w:u w:val="single"/>
        </w:rPr>
        <w:t>facilities and take necessary actions to make use of that aid and cooperation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4_5d14b916_980b_4236_a7bc_6e960d30"/>
      <w:bookmarkStart w:id="343" w:name="_STATUTE_P__cb0b7191_ad6b_40cc_a916_650b"/>
      <w:bookmarkStart w:id="344" w:name="_PAR__5_d127b34a_d29c_47dc_8f43_24e79293"/>
      <w:bookmarkStart w:id="345" w:name="_STATUTE_P__eb7b259b_b094_46fa_82c1_82a6"/>
      <w:bookmarkStart w:id="346" w:name="_LINE__14_e2510718_6d3d_42a8_9a77_05190a"/>
      <w:bookmarkStart w:id="347" w:name="_STATUTE_NUMBER__a9dff20f_ea24_47b8_8c6f"/>
      <w:bookmarkEnd w:id="342"/>
      <w:bookmarkEnd w:id="343"/>
      <w:bookmarkEnd w:id="339"/>
      <w:bookmarkEnd w:id="344"/>
      <w:bookmarkEnd w:id="345"/>
      <w:r>
        <w:rPr>
          <w:rFonts w:eastAsia="Arial" w:cs="Arial" w:ascii="Arial" w:hAnsi="Arial"/>
          <w:u w:val="single"/>
        </w:rPr>
        <w:t>H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50355920_7406_4c0b_a6e"/>
      <w:r>
        <w:rPr>
          <w:rFonts w:eastAsia="Arial" w:cs="Arial" w:ascii="Arial" w:hAnsi="Arial"/>
          <w:u w:val="single"/>
        </w:rPr>
        <w:t xml:space="preserve">Borrow money and apply for and accept advances, loans, grants, contributions and </w:t>
      </w:r>
      <w:bookmarkStart w:id="349" w:name="_LINE__15_eefc0bd6_90ac_499d_be49_6566f1"/>
      <w:bookmarkEnd w:id="346"/>
      <w:r>
        <w:rPr>
          <w:rFonts w:eastAsia="Arial" w:cs="Arial" w:ascii="Arial" w:hAnsi="Arial"/>
          <w:u w:val="single"/>
        </w:rPr>
        <w:t xml:space="preserve">other forms of financial assistance from the Federal Government, the State, a </w:t>
      </w:r>
      <w:bookmarkStart w:id="350" w:name="_LINE__16_fd08c159_4961_4433_8b08_b307d9"/>
      <w:bookmarkEnd w:id="349"/>
      <w:r>
        <w:rPr>
          <w:rFonts w:eastAsia="Arial" w:cs="Arial" w:ascii="Arial" w:hAnsi="Arial"/>
          <w:u w:val="single"/>
        </w:rPr>
        <w:t xml:space="preserve">municipality or other public body or from other sources, public or private, for the </w:t>
      </w:r>
      <w:bookmarkStart w:id="351" w:name="_LINE__17_c9b40e02_a8c9_4c6c_aa50_8a89b4"/>
      <w:bookmarkEnd w:id="350"/>
      <w:r>
        <w:rPr>
          <w:rFonts w:eastAsia="Arial" w:cs="Arial" w:ascii="Arial" w:hAnsi="Arial"/>
          <w:u w:val="single"/>
        </w:rPr>
        <w:t xml:space="preserve">purposes of this chapter and give any security that is required and enter into and carry </w:t>
      </w:r>
      <w:bookmarkStart w:id="352" w:name="_LINE__18_9747d117_1807_475c_98c4_727944"/>
      <w:bookmarkEnd w:id="351"/>
      <w:r>
        <w:rPr>
          <w:rFonts w:eastAsia="Arial" w:cs="Arial" w:ascii="Arial" w:hAnsi="Arial"/>
          <w:u w:val="single"/>
        </w:rPr>
        <w:t>out contracts in connection with any financial assistance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5_d127b34a_d29c_47dc_8f43_24e79293"/>
      <w:bookmarkStart w:id="354" w:name="_STATUTE_P__eb7b259b_b094_46fa_82c1_82a6"/>
      <w:bookmarkStart w:id="355" w:name="_PAR__6_6e9c4137_b1dc_4410_94a5_4f51b6ce"/>
      <w:bookmarkStart w:id="356" w:name="_STATUTE_P__ac192daa_1eca_4560_bd7a_6cd1"/>
      <w:bookmarkStart w:id="357" w:name="_LINE__19_bdb548e4_fcd9_4430_8968_eb1de0"/>
      <w:bookmarkStart w:id="358" w:name="_STATUTE_NUMBER__169faeba_e41f_4794_8ae3"/>
      <w:bookmarkEnd w:id="353"/>
      <w:bookmarkEnd w:id="354"/>
      <w:bookmarkEnd w:id="348"/>
      <w:bookmarkEnd w:id="355"/>
      <w:bookmarkEnd w:id="356"/>
      <w:r>
        <w:rPr>
          <w:rFonts w:eastAsia="Arial" w:cs="Arial" w:ascii="Arial" w:hAnsi="Arial"/>
          <w:u w:val="single"/>
        </w:rPr>
        <w:t>I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0703938d_acaa_4424_bce"/>
      <w:r>
        <w:rPr>
          <w:rFonts w:eastAsia="Arial" w:cs="Arial" w:ascii="Arial" w:hAnsi="Arial"/>
          <w:u w:val="single"/>
        </w:rPr>
        <w:t xml:space="preserve">Borrow money and make, issue and sell at public or private sale negotiable notes, </w:t>
      </w:r>
      <w:bookmarkStart w:id="360" w:name="_LINE__20_3673aeee_46cd_4fc3_b4e5_533ffd"/>
      <w:bookmarkEnd w:id="357"/>
      <w:r>
        <w:rPr>
          <w:rFonts w:eastAsia="Arial" w:cs="Arial" w:ascii="Arial" w:hAnsi="Arial"/>
          <w:u w:val="single"/>
        </w:rPr>
        <w:t xml:space="preserve">bonds and other evidences of indebtedness or obligation of the corporation for the </w:t>
      </w:r>
      <w:bookmarkStart w:id="361" w:name="_LINE__21_054ca4bd_c1d7_4842_ba4b_653175"/>
      <w:bookmarkEnd w:id="360"/>
      <w:r>
        <w:rPr>
          <w:rFonts w:eastAsia="Arial" w:cs="Arial" w:ascii="Arial" w:hAnsi="Arial"/>
          <w:u w:val="single"/>
        </w:rPr>
        <w:t xml:space="preserve">purposes of this chapter and secure the payment of that indebtedness or obligation or </w:t>
      </w:r>
      <w:bookmarkStart w:id="362" w:name="_LINE__22_8e12bde3_e7b1_491c_a5f7_ff5519"/>
      <w:bookmarkEnd w:id="361"/>
      <w:r>
        <w:rPr>
          <w:rFonts w:eastAsia="Arial" w:cs="Arial" w:ascii="Arial" w:hAnsi="Arial"/>
          <w:u w:val="single"/>
        </w:rPr>
        <w:t xml:space="preserve">any part of that indebtedness or obligation by pledge of all or any part of the operating </w:t>
      </w:r>
      <w:bookmarkStart w:id="363" w:name="_LINE__23_4b9703af_365c_4978_80f3_b52ccc"/>
      <w:bookmarkEnd w:id="362"/>
      <w:r>
        <w:rPr>
          <w:rFonts w:eastAsia="Arial" w:cs="Arial" w:ascii="Arial" w:hAnsi="Arial"/>
          <w:u w:val="single"/>
        </w:rPr>
        <w:t>revenues of the corporation;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6_6e9c4137_b1dc_4410_94a5_4f51b6ce"/>
      <w:bookmarkStart w:id="365" w:name="_STATUTE_P__ac192daa_1eca_4560_bd7a_6cd1"/>
      <w:bookmarkStart w:id="366" w:name="_PAR__7_19b5d333_73db_486f_9101_55764a17"/>
      <w:bookmarkStart w:id="367" w:name="_STATUTE_P__ab6ab696_370e_4a70_a9a9_bc29"/>
      <w:bookmarkStart w:id="368" w:name="_LINE__24_d1305424_be18_48ca_9469_08586a"/>
      <w:bookmarkStart w:id="369" w:name="_STATUTE_NUMBER__f080bde9_0af8_485f_b3c9"/>
      <w:bookmarkEnd w:id="364"/>
      <w:bookmarkEnd w:id="365"/>
      <w:bookmarkEnd w:id="359"/>
      <w:bookmarkEnd w:id="366"/>
      <w:bookmarkEnd w:id="367"/>
      <w:r>
        <w:rPr>
          <w:rFonts w:eastAsia="Arial" w:cs="Arial" w:ascii="Arial" w:hAnsi="Arial"/>
          <w:u w:val="single"/>
        </w:rPr>
        <w:t>J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bc18349c_45cb_4b2c_b5e"/>
      <w:r>
        <w:rPr>
          <w:rFonts w:eastAsia="Arial" w:cs="Arial" w:ascii="Arial" w:hAnsi="Arial"/>
          <w:u w:val="single"/>
        </w:rPr>
        <w:t xml:space="preserve">Enter into loan or security agreements with one or more lending institutions, </w:t>
      </w:r>
      <w:bookmarkStart w:id="371" w:name="_LINE__25_12fc5aac_d6c3_4586_bfd8_3b6bb9"/>
      <w:bookmarkEnd w:id="368"/>
      <w:r>
        <w:rPr>
          <w:rFonts w:eastAsia="Arial" w:cs="Arial" w:ascii="Arial" w:hAnsi="Arial"/>
          <w:u w:val="single"/>
        </w:rPr>
        <w:t xml:space="preserve">including, but not limited to, banks, insurance companies and institutions that </w:t>
      </w:r>
      <w:bookmarkStart w:id="372" w:name="_LINE__26_f4e00550_3fdd_4992_965a_df5e97"/>
      <w:bookmarkEnd w:id="371"/>
      <w:r>
        <w:rPr>
          <w:rFonts w:eastAsia="Arial" w:cs="Arial" w:ascii="Arial" w:hAnsi="Arial"/>
          <w:u w:val="single"/>
        </w:rPr>
        <w:t xml:space="preserve">administer pension funds, or with trustees of those institutions, for the issuance of </w:t>
      </w:r>
      <w:bookmarkStart w:id="373" w:name="_LINE__27_ab9ffc6c_35ee_4f53_8975_8386d3"/>
      <w:bookmarkEnd w:id="372"/>
      <w:r>
        <w:rPr>
          <w:rFonts w:eastAsia="Arial" w:cs="Arial" w:ascii="Arial" w:hAnsi="Arial"/>
          <w:u w:val="single"/>
        </w:rPr>
        <w:t xml:space="preserve">bonds and exercise with respect to those loan or security agreements all of the powers </w:t>
      </w:r>
      <w:bookmarkStart w:id="374" w:name="_LINE__28_65d49232_4131_4306_9f9a_af0a85"/>
      <w:bookmarkEnd w:id="373"/>
      <w:r>
        <w:rPr>
          <w:rFonts w:eastAsia="Arial" w:cs="Arial" w:ascii="Arial" w:hAnsi="Arial"/>
          <w:u w:val="single"/>
        </w:rPr>
        <w:t xml:space="preserve">delineated in this chapter for the issuance of bonds; 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7_19b5d333_73db_486f_9101_55764a17"/>
      <w:bookmarkStart w:id="376" w:name="_STATUTE_P__ab6ab696_370e_4a70_a9a9_bc29"/>
      <w:bookmarkStart w:id="377" w:name="_PAR__8_63b7475c_4445_4a9a_b668_889c2bb3"/>
      <w:bookmarkStart w:id="378" w:name="_STATUTE_P__f6f8c8a5_665a_457c_949c_661c"/>
      <w:bookmarkStart w:id="379" w:name="_LINE__29_35234a73_70e7_48a0_bad1_8652e9"/>
      <w:bookmarkStart w:id="380" w:name="_STATUTE_NUMBER__4afb17de_33f5_4f90_a236"/>
      <w:bookmarkEnd w:id="375"/>
      <w:bookmarkEnd w:id="376"/>
      <w:bookmarkEnd w:id="370"/>
      <w:bookmarkEnd w:id="377"/>
      <w:bookmarkEnd w:id="378"/>
      <w:r>
        <w:rPr>
          <w:rFonts w:eastAsia="Arial" w:cs="Arial" w:ascii="Arial" w:hAnsi="Arial"/>
          <w:u w:val="single"/>
        </w:rPr>
        <w:t>K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ae3254e4_1b89_45e4_b24"/>
      <w:r>
        <w:rPr>
          <w:rFonts w:eastAsia="Arial" w:cs="Arial" w:ascii="Arial" w:hAnsi="Arial"/>
          <w:u w:val="single"/>
        </w:rPr>
        <w:t xml:space="preserve">Provide from operating revenues for the maintenance, construction or </w:t>
      </w:r>
      <w:bookmarkStart w:id="382" w:name="_LINE__30_5894713b_235f_452a_bdca_a6014e"/>
      <w:bookmarkEnd w:id="379"/>
      <w:r>
        <w:rPr>
          <w:rFonts w:eastAsia="Arial" w:cs="Arial" w:ascii="Arial" w:hAnsi="Arial"/>
          <w:u w:val="single"/>
        </w:rPr>
        <w:t xml:space="preserve">reconstruction of facilities to ensure the public safety for which the corporation has not </w:t>
      </w:r>
      <w:bookmarkStart w:id="383" w:name="_LINE__31_1d4ffbeb_9272_4381_8dfe_d938a4"/>
      <w:bookmarkEnd w:id="382"/>
      <w:r>
        <w:rPr>
          <w:rFonts w:eastAsia="Arial" w:cs="Arial" w:ascii="Arial" w:hAnsi="Arial"/>
          <w:u w:val="single"/>
        </w:rPr>
        <w:t>otherwise provided;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8_63b7475c_4445_4a9a_b668_889c2bb3"/>
      <w:bookmarkStart w:id="385" w:name="_STATUTE_P__f6f8c8a5_665a_457c_949c_661c"/>
      <w:bookmarkStart w:id="386" w:name="_PAR__9_691b0e91_4446_41f2_8387_50e01eaf"/>
      <w:bookmarkStart w:id="387" w:name="_STATUTE_P__7430dc98_3b79_4481_b00f_f5df"/>
      <w:bookmarkStart w:id="388" w:name="_LINE__32_cb4af983_4ef0_4e66_a816_b879a3"/>
      <w:bookmarkStart w:id="389" w:name="_STATUTE_NUMBER__f71f2a25_da4c_4217_b2ff"/>
      <w:bookmarkEnd w:id="384"/>
      <w:bookmarkEnd w:id="385"/>
      <w:bookmarkEnd w:id="381"/>
      <w:bookmarkEnd w:id="386"/>
      <w:bookmarkEnd w:id="387"/>
      <w:r>
        <w:rPr>
          <w:rFonts w:eastAsia="Arial" w:cs="Arial" w:ascii="Arial" w:hAnsi="Arial"/>
          <w:u w:val="single"/>
        </w:rPr>
        <w:t>L</w:t>
      </w:r>
      <w:bookmarkEnd w:id="389"/>
      <w:r>
        <w:rPr>
          <w:rFonts w:eastAsia="Arial" w:cs="Arial" w:ascii="Arial" w:hAnsi="Arial"/>
          <w:u w:val="single"/>
        </w:rPr>
        <w:t xml:space="preserve">.  </w:t>
      </w:r>
      <w:bookmarkStart w:id="390" w:name="_STATUTE_CONTENT__71532584_278d_4d27_814"/>
      <w:r>
        <w:rPr>
          <w:rFonts w:eastAsia="Arial" w:cs="Arial" w:ascii="Arial" w:hAnsi="Arial"/>
          <w:u w:val="single"/>
        </w:rPr>
        <w:t xml:space="preserve">Adopt rules for the administration of this chapter.  Rules adopted pursuant to this </w:t>
      </w:r>
      <w:bookmarkStart w:id="391" w:name="_LINE__33_80e5e9be_bbf0_4d2f_a4a7_4c73fa"/>
      <w:bookmarkEnd w:id="388"/>
      <w:r>
        <w:rPr>
          <w:rFonts w:eastAsia="Arial" w:cs="Arial" w:ascii="Arial" w:hAnsi="Arial"/>
          <w:u w:val="single"/>
        </w:rPr>
        <w:t>paragraph are routine technical rules pursuant to chapter 375, subchapter 2-A; and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9_691b0e91_4446_41f2_8387_50e01eaf"/>
      <w:bookmarkStart w:id="393" w:name="_STATUTE_P__7430dc98_3b79_4481_b00f_f5df"/>
      <w:bookmarkStart w:id="394" w:name="_PAR__10_3fbd375b_4eba_4298_8d57_7d3a487"/>
      <w:bookmarkStart w:id="395" w:name="_STATUTE_P__a7418f97_b2ed_4d6f_bee3_00f0"/>
      <w:bookmarkStart w:id="396" w:name="_LINE__34_82f2880c_df19_4692_b09a_130159"/>
      <w:bookmarkStart w:id="397" w:name="_STATUTE_NUMBER__599e0f57_d87f_4a5a_ae1c"/>
      <w:bookmarkEnd w:id="392"/>
      <w:bookmarkEnd w:id="393"/>
      <w:bookmarkEnd w:id="390"/>
      <w:bookmarkEnd w:id="394"/>
      <w:bookmarkEnd w:id="395"/>
      <w:r>
        <w:rPr>
          <w:rFonts w:eastAsia="Arial" w:cs="Arial" w:ascii="Arial" w:hAnsi="Arial"/>
          <w:u w:val="single"/>
        </w:rPr>
        <w:t>M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e24edcda_0499_496d_9f8"/>
      <w:r>
        <w:rPr>
          <w:rFonts w:eastAsia="Arial" w:cs="Arial" w:ascii="Arial" w:hAnsi="Arial"/>
          <w:u w:val="single"/>
        </w:rPr>
        <w:t>Take all other lawful action necessary and incidental to these powers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STATUTE_SS__a757284e_bc87_4616_98c1_9d9"/>
      <w:bookmarkStart w:id="400" w:name="_PAR__10_3fbd375b_4eba_4298_8d57_7d3a487"/>
      <w:bookmarkStart w:id="401" w:name="_STATUTE_P__a7418f97_b2ed_4d6f_bee3_00f0"/>
      <w:bookmarkStart w:id="402" w:name="_STATUTE_SS__ed5cd30a_64fe_4040_bc1e_c74"/>
      <w:bookmarkStart w:id="403" w:name="_PAR__11_da254c54_e49c_4996_a9a4_a7850e5"/>
      <w:bookmarkStart w:id="404" w:name="_LINE__35_ee93f8bf_434e_4fab_a188_242dbd"/>
      <w:bookmarkStart w:id="405" w:name="_STATUTE_NUMBER__0d22e4b8_419f_4a3f_bbc0"/>
      <w:bookmarkEnd w:id="399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b/>
          <w:u w:val="single"/>
        </w:rPr>
        <w:t>3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fe080ab3_3b67_4047_ac"/>
      <w:r>
        <w:rPr>
          <w:rFonts w:eastAsia="Arial" w:cs="Arial" w:ascii="Arial" w:hAnsi="Arial"/>
          <w:b/>
          <w:u w:val="single"/>
        </w:rPr>
        <w:t>Members of corporation.</w:t>
      </w:r>
      <w:r>
        <w:rPr>
          <w:rFonts w:eastAsia="Arial" w:cs="Arial" w:ascii="Arial" w:hAnsi="Arial"/>
          <w:u w:val="single"/>
        </w:rPr>
        <w:t xml:space="preserve">  </w:t>
      </w:r>
      <w:bookmarkStart w:id="407" w:name="_STATUTE_CONTENT__1597623b_e4c9_4199_94a"/>
      <w:bookmarkEnd w:id="406"/>
      <w:r>
        <w:rPr>
          <w:rFonts w:eastAsia="Arial" w:cs="Arial" w:ascii="Arial" w:hAnsi="Arial"/>
          <w:u w:val="single"/>
        </w:rPr>
        <w:t xml:space="preserve">Members of the corporation are individuals and </w:t>
      </w:r>
      <w:bookmarkStart w:id="408" w:name="_LINE__36_8613e61f_c064_44ba_8ac4_d77ada"/>
      <w:bookmarkEnd w:id="404"/>
      <w:r>
        <w:rPr>
          <w:rFonts w:eastAsia="Arial" w:cs="Arial" w:ascii="Arial" w:hAnsi="Arial"/>
          <w:u w:val="single"/>
        </w:rPr>
        <w:t>organizations that pay dues to the corporation.  Memberships may be set at different levels.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1_da254c54_e49c_4996_a9a4_a7850e5"/>
      <w:bookmarkStart w:id="410" w:name="_PAR__12_fc2e7735_c8b7_4258_983a_254b412"/>
      <w:bookmarkStart w:id="411" w:name="_STATUTE_P__be86a8e7_6747_4787_975c_8c53"/>
      <w:bookmarkStart w:id="412" w:name="_LINE__37_c94952d5_a039_42e8_9519_59ec86"/>
      <w:bookmarkStart w:id="413" w:name="_STATUTE_NUMBER__11875b15_ab67_4268_a742"/>
      <w:bookmarkEnd w:id="409"/>
      <w:bookmarkEnd w:id="407"/>
      <w:bookmarkEnd w:id="410"/>
      <w:bookmarkEnd w:id="411"/>
      <w:r>
        <w:rPr>
          <w:rFonts w:eastAsia="Arial" w:cs="Arial" w:ascii="Arial" w:hAnsi="Arial"/>
          <w:u w:val="single"/>
        </w:rPr>
        <w:t>A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9a5342fa_6d9e_4268_9cf"/>
      <w:r>
        <w:rPr>
          <w:rFonts w:eastAsia="Arial" w:cs="Arial" w:ascii="Arial" w:hAnsi="Arial"/>
          <w:u w:val="single"/>
        </w:rPr>
        <w:t xml:space="preserve">Members are private individuals, partnerships, small and large businesses, federal, </w:t>
      </w:r>
      <w:bookmarkStart w:id="415" w:name="_LINE__38_6abf1daf_685c_44f8_b811_c7becf"/>
      <w:bookmarkEnd w:id="412"/>
      <w:r>
        <w:rPr>
          <w:rFonts w:eastAsia="Arial" w:cs="Arial" w:ascii="Arial" w:hAnsi="Arial"/>
          <w:u w:val="single"/>
        </w:rPr>
        <w:t xml:space="preserve">state and local governmental entities, private and public higher education institutions </w:t>
      </w:r>
      <w:bookmarkStart w:id="416" w:name="_LINE__39_d0c80042_e9e1_4d84_829d_250405"/>
      <w:bookmarkEnd w:id="415"/>
      <w:r>
        <w:rPr>
          <w:rFonts w:eastAsia="Arial" w:cs="Arial" w:ascii="Arial" w:hAnsi="Arial"/>
          <w:u w:val="single"/>
        </w:rPr>
        <w:t xml:space="preserve">and other public or quasi-public entities that are interested in advancing the State's new </w:t>
      </w:r>
      <w:bookmarkStart w:id="417" w:name="_LINE__40_6c329f13_0688_44c4_8a89_518c58"/>
      <w:bookmarkEnd w:id="416"/>
      <w:r>
        <w:rPr>
          <w:rFonts w:eastAsia="Arial" w:cs="Arial" w:ascii="Arial" w:hAnsi="Arial"/>
          <w:u w:val="single"/>
        </w:rPr>
        <w:t>space economy.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2_fc2e7735_c8b7_4258_983a_254b412"/>
      <w:bookmarkStart w:id="419" w:name="_STATUTE_P__be86a8e7_6747_4787_975c_8c53"/>
      <w:bookmarkStart w:id="420" w:name="_PAR__13_d36777ce_ef4b_4bec_87f5_6ad39ad"/>
      <w:bookmarkStart w:id="421" w:name="_STATUTE_P__ff589153_1f37_4d2b_a388_c430"/>
      <w:bookmarkStart w:id="422" w:name="_LINE__41_5101e830_b736_456d_b636_7fc72e"/>
      <w:bookmarkStart w:id="423" w:name="_STATUTE_NUMBER__78696408_16da_42c7_8651"/>
      <w:bookmarkEnd w:id="418"/>
      <w:bookmarkEnd w:id="419"/>
      <w:bookmarkEnd w:id="414"/>
      <w:bookmarkEnd w:id="420"/>
      <w:bookmarkEnd w:id="421"/>
      <w:r>
        <w:rPr>
          <w:rFonts w:eastAsia="Arial" w:cs="Arial" w:ascii="Arial" w:hAnsi="Arial"/>
          <w:u w:val="single"/>
        </w:rPr>
        <w:t>B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ed254c0d_ee62_489c_98b"/>
      <w:r>
        <w:rPr>
          <w:rFonts w:eastAsia="Arial" w:cs="Arial" w:ascii="Arial" w:hAnsi="Arial"/>
          <w:u w:val="single"/>
        </w:rPr>
        <w:t xml:space="preserve">Other than the right to vote on matters as specified in the bylaws of the corporation, </w:t>
      </w:r>
      <w:bookmarkStart w:id="425" w:name="_LINE__42_c5e0f398_8874_46b4_8ffa_a5ac48"/>
      <w:bookmarkEnd w:id="422"/>
      <w:r>
        <w:rPr>
          <w:rFonts w:eastAsia="Arial" w:cs="Arial" w:ascii="Arial" w:hAnsi="Arial"/>
          <w:u w:val="single"/>
        </w:rPr>
        <w:t xml:space="preserve">the members have no authority to manage or direct the affairs and activities of the </w:t>
      </w:r>
      <w:bookmarkStart w:id="426" w:name="_LINE__43_3d7943bc_9112_49bd_9c96_1757b5"/>
      <w:bookmarkEnd w:id="425"/>
      <w:r>
        <w:rPr>
          <w:rFonts w:eastAsia="Arial" w:cs="Arial" w:ascii="Arial" w:hAnsi="Arial"/>
          <w:u w:val="single"/>
        </w:rPr>
        <w:t>corporation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GE__3_22f8673d_c827_42f2_90cb_ae16832"/>
      <w:bookmarkStart w:id="428" w:name="_STATUTE_SS__ed5cd30a_64fe_4040_bc1e_c74"/>
      <w:bookmarkStart w:id="429" w:name="_PAR__13_d36777ce_ef4b_4bec_87f5_6ad39ad"/>
      <w:bookmarkStart w:id="430" w:name="_STATUTE_P__ff589153_1f37_4d2b_a388_c430"/>
      <w:bookmarkStart w:id="431" w:name="_STATUTE_SS__7e26447c_1d37_4dc8_92df_579"/>
      <w:bookmarkStart w:id="432" w:name="_PAGE__4_fbd5bc44_5f58_4c50_86b2_573730d"/>
      <w:bookmarkStart w:id="433" w:name="_PAR__1_a0150311_8365_4e89_8da0_069aa525"/>
      <w:bookmarkStart w:id="434" w:name="_LINE__1_9bb01ff4_b0a4_410c_82c8_94a2864"/>
      <w:bookmarkStart w:id="435" w:name="_STATUTE_NUMBER__1256a9db_4eac_452f_b653"/>
      <w:bookmarkEnd w:id="427"/>
      <w:bookmarkEnd w:id="428"/>
      <w:bookmarkEnd w:id="429"/>
      <w:bookmarkEnd w:id="430"/>
      <w:bookmarkEnd w:id="424"/>
      <w:bookmarkEnd w:id="431"/>
      <w:bookmarkEnd w:id="433"/>
      <w:r>
        <w:rPr>
          <w:rFonts w:eastAsia="Arial" w:cs="Arial" w:ascii="Arial" w:hAnsi="Arial"/>
          <w:b/>
          <w:u w:val="single"/>
        </w:rPr>
        <w:t>4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86b91c93_1b29_4ede_8c"/>
      <w:r>
        <w:rPr>
          <w:rFonts w:eastAsia="Arial" w:cs="Arial" w:ascii="Arial" w:hAnsi="Arial"/>
          <w:b/>
          <w:u w:val="single"/>
        </w:rPr>
        <w:t>Board of directors.</w:t>
      </w:r>
      <w:r>
        <w:rPr>
          <w:rFonts w:eastAsia="Arial" w:cs="Arial" w:ascii="Arial" w:hAnsi="Arial"/>
          <w:u w:val="single"/>
        </w:rPr>
        <w:t xml:space="preserve">  </w:t>
      </w:r>
      <w:bookmarkStart w:id="437" w:name="_STATUTE_CONTENT__38d775d7_ed60_4557_bf8"/>
      <w:bookmarkEnd w:id="436"/>
      <w:r>
        <w:rPr>
          <w:rFonts w:eastAsia="Arial" w:cs="Arial" w:ascii="Arial" w:hAnsi="Arial"/>
          <w:u w:val="single"/>
        </w:rPr>
        <w:t xml:space="preserve">The Board of Directors of the Maine Space Corporation </w:t>
      </w:r>
      <w:bookmarkStart w:id="438" w:name="_LINE__2_67991db8_5610_4c87_b301_6d74cce"/>
      <w:bookmarkEnd w:id="434"/>
      <w:r>
        <w:rPr>
          <w:rFonts w:eastAsia="Arial" w:cs="Arial" w:ascii="Arial" w:hAnsi="Arial"/>
          <w:u w:val="single"/>
        </w:rPr>
        <w:t xml:space="preserve">consists of 15 directors, of whom 6 directors are ex officio as specified in paragraph B, and </w:t>
      </w:r>
      <w:bookmarkStart w:id="439" w:name="_LINE__3_30831fa0_2a01_4079_af7f_e2bdb50"/>
      <w:bookmarkEnd w:id="438"/>
      <w:r>
        <w:rPr>
          <w:rFonts w:eastAsia="Arial" w:cs="Arial" w:ascii="Arial" w:hAnsi="Arial"/>
          <w:u w:val="single"/>
        </w:rPr>
        <w:t xml:space="preserve">9 directors are appointed as specified in paragraph C.  Each director is entitled to one vote.  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_a0150311_8365_4e89_8da0_069aa525"/>
      <w:bookmarkStart w:id="441" w:name="_PAR__2_84d1bd2a_3746_46e1_bb85_88238a8b"/>
      <w:bookmarkStart w:id="442" w:name="_STATUTE_P__6bd244fc_0f00_4403_ad9f_4e58"/>
      <w:bookmarkStart w:id="443" w:name="_LINE__4_1c987750_a415_4da5_b290_49dec71"/>
      <w:bookmarkStart w:id="444" w:name="_STATUTE_NUMBER__fe089d23_48b7_4f43_ae83"/>
      <w:bookmarkEnd w:id="440"/>
      <w:bookmarkEnd w:id="437"/>
      <w:bookmarkEnd w:id="441"/>
      <w:bookmarkEnd w:id="442"/>
      <w:r>
        <w:rPr>
          <w:rFonts w:eastAsia="Arial" w:cs="Arial" w:ascii="Arial" w:hAnsi="Arial"/>
          <w:u w:val="single"/>
        </w:rPr>
        <w:t>A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6ce185cd_6b7c_44e2_a4e"/>
      <w:r>
        <w:rPr>
          <w:rFonts w:eastAsia="Arial" w:cs="Arial" w:ascii="Arial" w:hAnsi="Arial"/>
          <w:u w:val="single"/>
        </w:rPr>
        <w:t xml:space="preserve">The board of directors has the full authority to direct the affairs and activities of the </w:t>
      </w:r>
      <w:bookmarkStart w:id="446" w:name="_LINE__5_57d6e733_5188_4d68_83be_58bc3d5"/>
      <w:bookmarkEnd w:id="443"/>
      <w:r>
        <w:rPr>
          <w:rFonts w:eastAsia="Arial" w:cs="Arial" w:ascii="Arial" w:hAnsi="Arial"/>
          <w:u w:val="single"/>
        </w:rPr>
        <w:t xml:space="preserve">corporation.  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2_84d1bd2a_3746_46e1_bb85_88238a8b"/>
      <w:bookmarkStart w:id="448" w:name="_STATUTE_P__6bd244fc_0f00_4403_ad9f_4e58"/>
      <w:bookmarkStart w:id="449" w:name="_STATUTE_P__36dc12ea_3e7a_4ff1_98fb_ca25"/>
      <w:bookmarkStart w:id="450" w:name="_PAR__3_0182554d_3f70_45e3_8fac_a086e239"/>
      <w:bookmarkStart w:id="451" w:name="_LINE__6_6430fda5_6f90_4f03_a17f_47d5a77"/>
      <w:bookmarkStart w:id="452" w:name="_STATUTE_NUMBER__40f1bf65_de3e_408a_b685"/>
      <w:bookmarkEnd w:id="447"/>
      <w:bookmarkEnd w:id="448"/>
      <w:bookmarkEnd w:id="445"/>
      <w:bookmarkEnd w:id="449"/>
      <w:bookmarkEnd w:id="450"/>
      <w:r>
        <w:rPr>
          <w:rFonts w:eastAsia="Arial" w:cs="Arial" w:ascii="Arial" w:hAnsi="Arial"/>
          <w:u w:val="single"/>
        </w:rPr>
        <w:t>B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c896cd07_d70c_4b00_b75"/>
      <w:r>
        <w:rPr>
          <w:rFonts w:eastAsia="Arial" w:cs="Arial" w:ascii="Arial" w:hAnsi="Arial"/>
          <w:u w:val="single"/>
        </w:rPr>
        <w:t>Ex officio members of the board of directors are:</w:t>
      </w:r>
      <w:bookmarkEnd w:id="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3_0182554d_3f70_45e3_8fac_a086e239"/>
      <w:bookmarkStart w:id="455" w:name="_PAR__4_795a2fe2_4c73_4502_b2a6_39e6897d"/>
      <w:bookmarkStart w:id="456" w:name="_STATUTE_SP__fc8c89f7_331b_41e2_80da_785"/>
      <w:bookmarkStart w:id="457" w:name="_LINE__7_03cddbc6_c034_43d9_ac49_ad6936c"/>
      <w:bookmarkEnd w:id="454"/>
      <w:bookmarkEnd w:id="453"/>
      <w:bookmarkEnd w:id="455"/>
      <w:bookmarkEnd w:id="456"/>
      <w:r>
        <w:rPr>
          <w:rFonts w:eastAsia="Arial" w:cs="Arial" w:ascii="Arial" w:hAnsi="Arial"/>
          <w:u w:val="single"/>
        </w:rPr>
        <w:t>(</w:t>
      </w:r>
      <w:bookmarkStart w:id="458" w:name="_STATUTE_NUMBER__bc57f311_18ac_4bca_82fc"/>
      <w:r>
        <w:rPr>
          <w:rFonts w:eastAsia="Arial" w:cs="Arial" w:ascii="Arial" w:hAnsi="Arial"/>
          <w:u w:val="single"/>
        </w:rPr>
        <w:t>1</w:t>
      </w:r>
      <w:bookmarkEnd w:id="458"/>
      <w:r>
        <w:rPr>
          <w:rFonts w:eastAsia="Arial" w:cs="Arial" w:ascii="Arial" w:hAnsi="Arial"/>
          <w:u w:val="single"/>
        </w:rPr>
        <w:t xml:space="preserve">)  </w:t>
      </w:r>
      <w:bookmarkStart w:id="459" w:name="_STATUTE_CONTENT__91e4fd2e_7a5d_44b4_afd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460" w:name="_LINE__8_d8c67e89_da38_4c54_8025_d35f89c"/>
      <w:bookmarkEnd w:id="457"/>
      <w:r>
        <w:rPr>
          <w:rFonts w:eastAsia="Arial" w:cs="Arial" w:ascii="Arial" w:hAnsi="Arial"/>
          <w:u w:val="single"/>
        </w:rPr>
        <w:t>commissioner's designee;</w:t>
      </w:r>
      <w:bookmarkEnd w:id="4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1" w:name="_PAR__4_795a2fe2_4c73_4502_b2a6_39e6897d"/>
      <w:bookmarkStart w:id="462" w:name="_STATUTE_SP__fc8c89f7_331b_41e2_80da_785"/>
      <w:bookmarkStart w:id="463" w:name="_PAR__5_2c9834ae_a1a2_4a81_a447_3d8126c3"/>
      <w:bookmarkStart w:id="464" w:name="_STATUTE_SP__757ae510_730f_4fc2_a1b6_b7d"/>
      <w:bookmarkStart w:id="465" w:name="_LINE__9_7ccbcd70_7860_44d9_86b0_b8ded8f"/>
      <w:bookmarkEnd w:id="461"/>
      <w:bookmarkEnd w:id="462"/>
      <w:bookmarkEnd w:id="459"/>
      <w:bookmarkEnd w:id="463"/>
      <w:bookmarkEnd w:id="464"/>
      <w:r>
        <w:rPr>
          <w:rFonts w:eastAsia="Arial" w:cs="Arial" w:ascii="Arial" w:hAnsi="Arial"/>
          <w:u w:val="single"/>
        </w:rPr>
        <w:t>(</w:t>
      </w:r>
      <w:bookmarkStart w:id="466" w:name="_STATUTE_NUMBER__09a0224a_73a7_4e8e_8d18"/>
      <w:r>
        <w:rPr>
          <w:rFonts w:eastAsia="Arial" w:cs="Arial" w:ascii="Arial" w:hAnsi="Arial"/>
          <w:u w:val="single"/>
        </w:rPr>
        <w:t>2</w:t>
      </w:r>
      <w:bookmarkEnd w:id="466"/>
      <w:r>
        <w:rPr>
          <w:rFonts w:eastAsia="Arial" w:cs="Arial" w:ascii="Arial" w:hAnsi="Arial"/>
          <w:u w:val="single"/>
        </w:rPr>
        <w:t xml:space="preserve">)  </w:t>
      </w:r>
      <w:bookmarkStart w:id="467" w:name="_STATUTE_CONTENT__66e74c92_dc70_4b91_ab8"/>
      <w:r>
        <w:rPr>
          <w:rFonts w:eastAsia="Arial" w:cs="Arial" w:ascii="Arial" w:hAnsi="Arial"/>
          <w:u w:val="single"/>
        </w:rPr>
        <w:t>The President of the Maine Technology Institute or the president's designee;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8" w:name="_PAR__5_2c9834ae_a1a2_4a81_a447_3d8126c3"/>
      <w:bookmarkStart w:id="469" w:name="_STATUTE_SP__757ae510_730f_4fc2_a1b6_b7d"/>
      <w:bookmarkStart w:id="470" w:name="_PAR__6_29a77695_1ad8_4ddb_a1cb_0e8f9bef"/>
      <w:bookmarkStart w:id="471" w:name="_STATUTE_SP__3ca99b9b_3562_4447_8973_38b"/>
      <w:bookmarkStart w:id="472" w:name="_LINE__10_9a3d79ee_a100_4600_9b0f_39a960"/>
      <w:bookmarkEnd w:id="468"/>
      <w:bookmarkEnd w:id="469"/>
      <w:bookmarkEnd w:id="467"/>
      <w:bookmarkEnd w:id="470"/>
      <w:bookmarkEnd w:id="471"/>
      <w:r>
        <w:rPr>
          <w:rFonts w:eastAsia="Arial" w:cs="Arial" w:ascii="Arial" w:hAnsi="Arial"/>
          <w:u w:val="single"/>
        </w:rPr>
        <w:t>(</w:t>
      </w:r>
      <w:bookmarkStart w:id="473" w:name="_STATUTE_NUMBER__621fece2_6e9f_4d2a_a87c"/>
      <w:r>
        <w:rPr>
          <w:rFonts w:eastAsia="Arial" w:cs="Arial" w:ascii="Arial" w:hAnsi="Arial"/>
          <w:u w:val="single"/>
        </w:rPr>
        <w:t>3</w:t>
      </w:r>
      <w:bookmarkEnd w:id="473"/>
      <w:r>
        <w:rPr>
          <w:rFonts w:eastAsia="Arial" w:cs="Arial" w:ascii="Arial" w:hAnsi="Arial"/>
          <w:u w:val="single"/>
        </w:rPr>
        <w:t xml:space="preserve">)  </w:t>
      </w:r>
      <w:bookmarkStart w:id="474" w:name="_STATUTE_CONTENT__54b25a59_c5a0_4775_9c6"/>
      <w:r>
        <w:rPr>
          <w:rFonts w:eastAsia="Arial" w:cs="Arial" w:ascii="Arial" w:hAnsi="Arial"/>
          <w:u w:val="single"/>
        </w:rPr>
        <w:t>The Chancellor of the University of Maine System or the chancellor's designee;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5" w:name="_PAR__6_29a77695_1ad8_4ddb_a1cb_0e8f9bef"/>
      <w:bookmarkStart w:id="476" w:name="_STATUTE_SP__3ca99b9b_3562_4447_8973_38b"/>
      <w:bookmarkStart w:id="477" w:name="_PAR__7_5ee31d17_7989_453f_9234_47658079"/>
      <w:bookmarkStart w:id="478" w:name="_STATUTE_SP__2ee0fcab_02f1_4003_b5e7_aef"/>
      <w:bookmarkStart w:id="479" w:name="_LINE__11_8d34efde_999d_4f1c_a1cc_071c98"/>
      <w:bookmarkEnd w:id="475"/>
      <w:bookmarkEnd w:id="476"/>
      <w:bookmarkEnd w:id="474"/>
      <w:bookmarkEnd w:id="477"/>
      <w:bookmarkEnd w:id="478"/>
      <w:r>
        <w:rPr>
          <w:rFonts w:eastAsia="Arial" w:cs="Arial" w:ascii="Arial" w:hAnsi="Arial"/>
          <w:u w:val="single"/>
        </w:rPr>
        <w:t>(</w:t>
      </w:r>
      <w:bookmarkStart w:id="480" w:name="_STATUTE_NUMBER__ebf2dd1f_6dff_4998_8d28"/>
      <w:r>
        <w:rPr>
          <w:rFonts w:eastAsia="Arial" w:cs="Arial" w:ascii="Arial" w:hAnsi="Arial"/>
          <w:u w:val="single"/>
        </w:rPr>
        <w:t>4</w:t>
      </w:r>
      <w:bookmarkEnd w:id="480"/>
      <w:r>
        <w:rPr>
          <w:rFonts w:eastAsia="Arial" w:cs="Arial" w:ascii="Arial" w:hAnsi="Arial"/>
          <w:u w:val="single"/>
        </w:rPr>
        <w:t xml:space="preserve">)  </w:t>
      </w:r>
      <w:bookmarkStart w:id="481" w:name="_STATUTE_CONTENT__403e3ecc_ebe0_4ce4_973"/>
      <w:r>
        <w:rPr>
          <w:rFonts w:eastAsia="Arial" w:cs="Arial" w:ascii="Arial" w:hAnsi="Arial"/>
          <w:u w:val="single"/>
        </w:rPr>
        <w:t xml:space="preserve">The President of the Maine Community College System or the president's </w:t>
      </w:r>
      <w:bookmarkStart w:id="482" w:name="_LINE__12_e6922073_ed8d_4ead_a032_ff0951"/>
      <w:bookmarkEnd w:id="479"/>
      <w:r>
        <w:rPr>
          <w:rFonts w:eastAsia="Arial" w:cs="Arial" w:ascii="Arial" w:hAnsi="Arial"/>
          <w:u w:val="single"/>
        </w:rPr>
        <w:t>designee;</w:t>
      </w:r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7_5ee31d17_7989_453f_9234_47658079"/>
      <w:bookmarkStart w:id="484" w:name="_STATUTE_SP__2ee0fcab_02f1_4003_b5e7_aef"/>
      <w:bookmarkStart w:id="485" w:name="_PAR__8_6960a5d4_84c6_4cac_bbb9_5a27941a"/>
      <w:bookmarkStart w:id="486" w:name="_STATUTE_SP__80f38f1e_717d_4461_924f_fbd"/>
      <w:bookmarkStart w:id="487" w:name="_LINE__13_9e58c851_4395_4d1d_ab04_abf6f2"/>
      <w:bookmarkEnd w:id="483"/>
      <w:bookmarkEnd w:id="484"/>
      <w:bookmarkEnd w:id="481"/>
      <w:bookmarkEnd w:id="485"/>
      <w:bookmarkEnd w:id="486"/>
      <w:r>
        <w:rPr>
          <w:rFonts w:eastAsia="Arial" w:cs="Arial" w:ascii="Arial" w:hAnsi="Arial"/>
          <w:u w:val="single"/>
        </w:rPr>
        <w:t>(</w:t>
      </w:r>
      <w:bookmarkStart w:id="488" w:name="_STATUTE_NUMBER__74149f15_d02e_4a99_aa2e"/>
      <w:r>
        <w:rPr>
          <w:rFonts w:eastAsia="Arial" w:cs="Arial" w:ascii="Arial" w:hAnsi="Arial"/>
          <w:u w:val="single"/>
        </w:rPr>
        <w:t>5</w:t>
      </w:r>
      <w:bookmarkEnd w:id="488"/>
      <w:r>
        <w:rPr>
          <w:rFonts w:eastAsia="Arial" w:cs="Arial" w:ascii="Arial" w:hAnsi="Arial"/>
          <w:u w:val="single"/>
        </w:rPr>
        <w:t xml:space="preserve">)  </w:t>
      </w:r>
      <w:bookmarkStart w:id="489" w:name="_STATUTE_CONTENT__70371904_f50b_4c16_bbf"/>
      <w:r>
        <w:rPr>
          <w:rFonts w:eastAsia="Arial" w:cs="Arial" w:ascii="Arial" w:hAnsi="Arial"/>
          <w:u w:val="single"/>
        </w:rPr>
        <w:t xml:space="preserve">The executive director of the Midcoast Regional Redevelopment Authority or </w:t>
      </w:r>
      <w:bookmarkStart w:id="490" w:name="_LINE__14_c0e96ce3_b0e8_45f6_b1b5_c9f4a7"/>
      <w:bookmarkEnd w:id="487"/>
      <w:r>
        <w:rPr>
          <w:rFonts w:eastAsia="Arial" w:cs="Arial" w:ascii="Arial" w:hAnsi="Arial"/>
          <w:u w:val="single"/>
        </w:rPr>
        <w:t>the executive director's designee; and</w:t>
      </w:r>
      <w:bookmarkEnd w:id="4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1" w:name="_PAR__8_6960a5d4_84c6_4cac_bbb9_5a27941a"/>
      <w:bookmarkStart w:id="492" w:name="_STATUTE_SP__80f38f1e_717d_4461_924f_fbd"/>
      <w:bookmarkStart w:id="493" w:name="_PAR__9_8b42370c_284e_4bb5_a380_26f0d2d8"/>
      <w:bookmarkStart w:id="494" w:name="_STATUTE_SP__1792f333_b05c_4842_9943_8c8"/>
      <w:bookmarkStart w:id="495" w:name="_LINE__15_18f92ea1_2108_42d5_85e0_5b6b6f"/>
      <w:bookmarkEnd w:id="491"/>
      <w:bookmarkEnd w:id="492"/>
      <w:bookmarkEnd w:id="489"/>
      <w:bookmarkEnd w:id="493"/>
      <w:bookmarkEnd w:id="494"/>
      <w:r>
        <w:rPr>
          <w:rFonts w:eastAsia="Arial" w:cs="Arial" w:ascii="Arial" w:hAnsi="Arial"/>
          <w:u w:val="single"/>
        </w:rPr>
        <w:t>(</w:t>
      </w:r>
      <w:bookmarkStart w:id="496" w:name="_STATUTE_NUMBER__f1c51c88_9fda_4635_8b8c"/>
      <w:r>
        <w:rPr>
          <w:rFonts w:eastAsia="Arial" w:cs="Arial" w:ascii="Arial" w:hAnsi="Arial"/>
          <w:u w:val="single"/>
        </w:rPr>
        <w:t>6</w:t>
      </w:r>
      <w:bookmarkEnd w:id="496"/>
      <w:r>
        <w:rPr>
          <w:rFonts w:eastAsia="Arial" w:cs="Arial" w:ascii="Arial" w:hAnsi="Arial"/>
          <w:u w:val="single"/>
        </w:rPr>
        <w:t xml:space="preserve">)  </w:t>
      </w:r>
      <w:bookmarkStart w:id="497" w:name="_STATUTE_CONTENT__2a869d61_543d_4bc9_8ea"/>
      <w:r>
        <w:rPr>
          <w:rFonts w:eastAsia="Arial" w:cs="Arial" w:ascii="Arial" w:hAnsi="Arial"/>
          <w:u w:val="single"/>
        </w:rPr>
        <w:t xml:space="preserve">The executive director of the Loring Development Authority of Maine or the </w:t>
      </w:r>
      <w:bookmarkStart w:id="498" w:name="_LINE__16_a42f5b19_9a2c_40d4_bcef_f24913"/>
      <w:bookmarkEnd w:id="495"/>
      <w:r>
        <w:rPr>
          <w:rFonts w:eastAsia="Arial" w:cs="Arial" w:ascii="Arial" w:hAnsi="Arial"/>
          <w:u w:val="single"/>
        </w:rPr>
        <w:t>executive director's designee.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STATUTE_P__36dc12ea_3e7a_4ff1_98fb_ca25"/>
      <w:bookmarkStart w:id="500" w:name="_PAR__9_8b42370c_284e_4bb5_a380_26f0d2d8"/>
      <w:bookmarkStart w:id="501" w:name="_STATUTE_SP__1792f333_b05c_4842_9943_8c8"/>
      <w:bookmarkStart w:id="502" w:name="_STATUTE_P__2b940b13_bb35_4fd6_a6e7_9000"/>
      <w:bookmarkStart w:id="503" w:name="_PAR__10_cbc46668_2ecd_40d2_aec1_229dfe9"/>
      <w:bookmarkStart w:id="504" w:name="_LINE__17_07a516f1_14cf_4655_ac3d_2d8898"/>
      <w:bookmarkStart w:id="505" w:name="_STATUTE_NUMBER__1f66fcf4_8d5c_4b2e_87a1"/>
      <w:bookmarkEnd w:id="499"/>
      <w:bookmarkEnd w:id="500"/>
      <w:bookmarkEnd w:id="501"/>
      <w:bookmarkEnd w:id="497"/>
      <w:bookmarkEnd w:id="502"/>
      <w:bookmarkEnd w:id="503"/>
      <w:r>
        <w:rPr>
          <w:rFonts w:eastAsia="Arial" w:cs="Arial" w:ascii="Arial" w:hAnsi="Arial"/>
          <w:u w:val="single"/>
        </w:rPr>
        <w:t>C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1add5455_7b9a_49b2_bf5"/>
      <w:r>
        <w:rPr>
          <w:rFonts w:eastAsia="Arial" w:cs="Arial" w:ascii="Arial" w:hAnsi="Arial"/>
          <w:u w:val="single"/>
        </w:rPr>
        <w:t xml:space="preserve">The members of the board who are not ex officio members are appointed by the </w:t>
      </w:r>
      <w:bookmarkStart w:id="507" w:name="_LINE__18_598f2710_f37d_4ddf_b361_35822f"/>
      <w:bookmarkEnd w:id="504"/>
      <w:r>
        <w:rPr>
          <w:rFonts w:eastAsia="Arial" w:cs="Arial" w:ascii="Arial" w:hAnsi="Arial"/>
          <w:u w:val="single"/>
        </w:rPr>
        <w:t xml:space="preserve">Governor and subject to confirmation by the Senate and must be individuals or </w:t>
      </w:r>
      <w:bookmarkStart w:id="508" w:name="_LINE__19_56efca16_bcd2_4799_ae07_bfe4e5"/>
      <w:bookmarkEnd w:id="507"/>
      <w:r>
        <w:rPr>
          <w:rFonts w:eastAsia="Arial" w:cs="Arial" w:ascii="Arial" w:hAnsi="Arial"/>
          <w:u w:val="single"/>
        </w:rPr>
        <w:t xml:space="preserve">representatives of organizations that are in a position to advance the purposes and goals </w:t>
      </w:r>
      <w:bookmarkStart w:id="509" w:name="_LINE__20_170aedaa_fc63_4252_8832_495960"/>
      <w:bookmarkEnd w:id="508"/>
      <w:r>
        <w:rPr>
          <w:rFonts w:eastAsia="Arial" w:cs="Arial" w:ascii="Arial" w:hAnsi="Arial"/>
          <w:u w:val="single"/>
        </w:rPr>
        <w:t xml:space="preserve">of the corporation and are able to have a significant impact on improving the State's </w:t>
      </w:r>
      <w:bookmarkStart w:id="510" w:name="_LINE__21_09aa25a3_52d6_452c_9536_dbfe6c"/>
      <w:bookmarkEnd w:id="509"/>
      <w:r>
        <w:rPr>
          <w:rFonts w:eastAsia="Arial" w:cs="Arial" w:ascii="Arial" w:hAnsi="Arial"/>
          <w:u w:val="single"/>
        </w:rPr>
        <w:t xml:space="preserve">space economy infrastructure as specified in the bylaws of the corporation.  </w:t>
      </w:r>
      <w:bookmarkStart w:id="511" w:name="_LINE__22_b17023a4_b84f_4f6d_b9c6_3ba599"/>
      <w:bookmarkEnd w:id="510"/>
      <w:r>
        <w:rPr>
          <w:rFonts w:eastAsia="Arial" w:cs="Arial" w:ascii="Arial" w:hAnsi="Arial"/>
          <w:u w:val="single"/>
        </w:rPr>
        <w:t>Membership under this paragraph must include:</w:t>
      </w:r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10_cbc46668_2ecd_40d2_aec1_229dfe9"/>
      <w:bookmarkStart w:id="513" w:name="_PAR__11_22c0f6fe_e977_4825_9235_4f93e82"/>
      <w:bookmarkStart w:id="514" w:name="_STATUTE_SP__3e5abe21_a77d_447d_91a9_3ec"/>
      <w:bookmarkStart w:id="515" w:name="_LINE__23_60349279_378d_4271_b4fa_e5c715"/>
      <w:bookmarkEnd w:id="512"/>
      <w:bookmarkEnd w:id="506"/>
      <w:bookmarkEnd w:id="513"/>
      <w:bookmarkEnd w:id="514"/>
      <w:r>
        <w:rPr>
          <w:rFonts w:eastAsia="Arial" w:cs="Arial" w:ascii="Arial" w:hAnsi="Arial"/>
          <w:u w:val="single"/>
        </w:rPr>
        <w:t>(</w:t>
      </w:r>
      <w:bookmarkStart w:id="516" w:name="_STATUTE_NUMBER__00f60612_c296_403f_84ea"/>
      <w:r>
        <w:rPr>
          <w:rFonts w:eastAsia="Arial" w:cs="Arial" w:ascii="Arial" w:hAnsi="Arial"/>
          <w:u w:val="single"/>
        </w:rPr>
        <w:t>1</w:t>
      </w:r>
      <w:bookmarkEnd w:id="516"/>
      <w:r>
        <w:rPr>
          <w:rFonts w:eastAsia="Arial" w:cs="Arial" w:ascii="Arial" w:hAnsi="Arial"/>
          <w:u w:val="single"/>
        </w:rPr>
        <w:t xml:space="preserve">)  </w:t>
      </w:r>
      <w:bookmarkStart w:id="517" w:name="_STATUTE_CONTENT__59ac7a38_7878_4c5c_bd7"/>
      <w:r>
        <w:rPr>
          <w:rFonts w:eastAsia="Arial" w:cs="Arial" w:ascii="Arial" w:hAnsi="Arial"/>
          <w:u w:val="single"/>
        </w:rPr>
        <w:t xml:space="preserve">A representative of a business in the State with fewer than 25 employees that </w:t>
      </w:r>
      <w:bookmarkStart w:id="518" w:name="_LINE__24_ec7b9775_0ba2_44cf_8025_8d01d3"/>
      <w:bookmarkEnd w:id="515"/>
      <w:r>
        <w:rPr>
          <w:rFonts w:eastAsia="Arial" w:cs="Arial" w:ascii="Arial" w:hAnsi="Arial"/>
          <w:u w:val="single"/>
        </w:rPr>
        <w:t>is involved in the aerospace industry;</w:t>
      </w:r>
      <w:bookmarkEnd w:id="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9" w:name="_PAR__11_22c0f6fe_e977_4825_9235_4f93e82"/>
      <w:bookmarkStart w:id="520" w:name="_STATUTE_SP__3e5abe21_a77d_447d_91a9_3ec"/>
      <w:bookmarkStart w:id="521" w:name="_PAR__12_765ad6a7_e17b_48b4_899d_7e8cd36"/>
      <w:bookmarkStart w:id="522" w:name="_STATUTE_SP__27effa45_aead_46d0_8731_b68"/>
      <w:bookmarkStart w:id="523" w:name="_LINE__25_8207bfa3_3392_449c_a954_34af3d"/>
      <w:bookmarkEnd w:id="519"/>
      <w:bookmarkEnd w:id="520"/>
      <w:bookmarkEnd w:id="517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fdae3fec_edbb_4be9_9fe2"/>
      <w:r>
        <w:rPr>
          <w:rFonts w:eastAsia="Arial" w:cs="Arial" w:ascii="Arial" w:hAnsi="Arial"/>
          <w:u w:val="single"/>
        </w:rPr>
        <w:t>2</w:t>
      </w:r>
      <w:bookmarkEnd w:id="524"/>
      <w:r>
        <w:rPr>
          <w:rFonts w:eastAsia="Arial" w:cs="Arial" w:ascii="Arial" w:hAnsi="Arial"/>
          <w:u w:val="single"/>
        </w:rPr>
        <w:t xml:space="preserve">)  </w:t>
      </w:r>
      <w:bookmarkStart w:id="525" w:name="_STATUTE_CONTENT__7d862a7b_dee4_498a_957"/>
      <w:r>
        <w:rPr>
          <w:rFonts w:eastAsia="Arial" w:cs="Arial" w:ascii="Arial" w:hAnsi="Arial"/>
          <w:u w:val="single"/>
        </w:rPr>
        <w:t xml:space="preserve">A representative of a business in the State with 25 or more employees that is </w:t>
      </w:r>
      <w:bookmarkStart w:id="526" w:name="_LINE__26_d6c26faa_4fed_47c9_acf0_f2b91f"/>
      <w:bookmarkEnd w:id="523"/>
      <w:r>
        <w:rPr>
          <w:rFonts w:eastAsia="Arial" w:cs="Arial" w:ascii="Arial" w:hAnsi="Arial"/>
          <w:u w:val="single"/>
        </w:rPr>
        <w:t>involved in the aerospace industry;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7" w:name="_PAR__12_765ad6a7_e17b_48b4_899d_7e8cd36"/>
      <w:bookmarkStart w:id="528" w:name="_STATUTE_SP__27effa45_aead_46d0_8731_b68"/>
      <w:bookmarkStart w:id="529" w:name="_PAR__13_c431d9e9_132d_4aef_99c7_6cbe6ae"/>
      <w:bookmarkStart w:id="530" w:name="_STATUTE_SP__b69b8ae0_375b_4a81_b386_edd"/>
      <w:bookmarkStart w:id="531" w:name="_LINE__27_47e8d79c_fe5a_4d52_9718_509a7b"/>
      <w:bookmarkEnd w:id="527"/>
      <w:bookmarkEnd w:id="528"/>
      <w:bookmarkEnd w:id="525"/>
      <w:bookmarkEnd w:id="529"/>
      <w:bookmarkEnd w:id="530"/>
      <w:r>
        <w:rPr>
          <w:rFonts w:eastAsia="Arial" w:cs="Arial" w:ascii="Arial" w:hAnsi="Arial"/>
          <w:u w:val="single"/>
        </w:rPr>
        <w:t>(</w:t>
      </w:r>
      <w:bookmarkStart w:id="532" w:name="_STATUTE_NUMBER__d7b3e373_f93b_4dde_8756"/>
      <w:r>
        <w:rPr>
          <w:rFonts w:eastAsia="Arial" w:cs="Arial" w:ascii="Arial" w:hAnsi="Arial"/>
          <w:u w:val="single"/>
        </w:rPr>
        <w:t>3</w:t>
      </w:r>
      <w:bookmarkEnd w:id="532"/>
      <w:r>
        <w:rPr>
          <w:rFonts w:eastAsia="Arial" w:cs="Arial" w:ascii="Arial" w:hAnsi="Arial"/>
          <w:u w:val="single"/>
        </w:rPr>
        <w:t xml:space="preserve">)  </w:t>
      </w:r>
      <w:bookmarkStart w:id="533" w:name="_STATUTE_CONTENT__7e8c7103_cc29_4cdb_af7"/>
      <w:r>
        <w:rPr>
          <w:rFonts w:eastAsia="Arial" w:cs="Arial" w:ascii="Arial" w:hAnsi="Arial"/>
          <w:u w:val="single"/>
        </w:rPr>
        <w:t>A resident of Aroostook County;</w:t>
      </w:r>
      <w:bookmarkEnd w:id="5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4" w:name="_PAR__13_c431d9e9_132d_4aef_99c7_6cbe6ae"/>
      <w:bookmarkStart w:id="535" w:name="_STATUTE_SP__b69b8ae0_375b_4a81_b386_edd"/>
      <w:bookmarkStart w:id="536" w:name="_PAR__14_fdff73c5_9291_480f_a974_cc695bb"/>
      <w:bookmarkStart w:id="537" w:name="_STATUTE_SP__76d09e07_e4e4_4d50_8bae_bc4"/>
      <w:bookmarkStart w:id="538" w:name="_LINE__28_03d947ef_4f8c_4fc1_9500_1db105"/>
      <w:bookmarkEnd w:id="534"/>
      <w:bookmarkEnd w:id="535"/>
      <w:bookmarkEnd w:id="533"/>
      <w:bookmarkEnd w:id="536"/>
      <w:bookmarkEnd w:id="537"/>
      <w:r>
        <w:rPr>
          <w:rFonts w:eastAsia="Arial" w:cs="Arial" w:ascii="Arial" w:hAnsi="Arial"/>
          <w:u w:val="single"/>
        </w:rPr>
        <w:t>(</w:t>
      </w:r>
      <w:bookmarkStart w:id="539" w:name="_STATUTE_NUMBER__2e30438e_8754_4de2_861d"/>
      <w:r>
        <w:rPr>
          <w:rFonts w:eastAsia="Arial" w:cs="Arial" w:ascii="Arial" w:hAnsi="Arial"/>
          <w:u w:val="single"/>
        </w:rPr>
        <w:t>4</w:t>
      </w:r>
      <w:bookmarkEnd w:id="539"/>
      <w:r>
        <w:rPr>
          <w:rFonts w:eastAsia="Arial" w:cs="Arial" w:ascii="Arial" w:hAnsi="Arial"/>
          <w:u w:val="single"/>
        </w:rPr>
        <w:t xml:space="preserve">) </w:t>
      </w:r>
      <w:bookmarkStart w:id="540" w:name="_STATUTE_CONTENT__89accdfb_e39f_45b0_a42"/>
      <w:r>
        <w:rPr>
          <w:rFonts w:eastAsia="Arial" w:cs="Arial" w:ascii="Arial" w:hAnsi="Arial"/>
          <w:u w:val="single"/>
        </w:rPr>
        <w:t>A resident of Cumberland County;</w:t>
      </w:r>
      <w:bookmarkEnd w:id="5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1" w:name="_PAR__14_fdff73c5_9291_480f_a974_cc695bb"/>
      <w:bookmarkStart w:id="542" w:name="_STATUTE_SP__76d09e07_e4e4_4d50_8bae_bc4"/>
      <w:bookmarkStart w:id="543" w:name="_PAR__15_4e26aad8_c9d2_48cc_8804_ad23c41"/>
      <w:bookmarkStart w:id="544" w:name="_STATUTE_SP__3ea28921_4195_440b_a43f_201"/>
      <w:bookmarkStart w:id="545" w:name="_LINE__29_f7780143_9cca_44b1_bcfc_29e16d"/>
      <w:bookmarkEnd w:id="541"/>
      <w:bookmarkEnd w:id="542"/>
      <w:bookmarkEnd w:id="540"/>
      <w:bookmarkEnd w:id="543"/>
      <w:bookmarkEnd w:id="544"/>
      <w:r>
        <w:rPr>
          <w:rFonts w:eastAsia="Arial" w:cs="Arial" w:ascii="Arial" w:hAnsi="Arial"/>
          <w:u w:val="single"/>
        </w:rPr>
        <w:t>(</w:t>
      </w:r>
      <w:bookmarkStart w:id="546" w:name="_STATUTE_NUMBER__48fd6cc7_617f_456c_bd9b"/>
      <w:r>
        <w:rPr>
          <w:rFonts w:eastAsia="Arial" w:cs="Arial" w:ascii="Arial" w:hAnsi="Arial"/>
          <w:u w:val="single"/>
        </w:rPr>
        <w:t>5</w:t>
      </w:r>
      <w:bookmarkEnd w:id="546"/>
      <w:r>
        <w:rPr>
          <w:rFonts w:eastAsia="Arial" w:cs="Arial" w:ascii="Arial" w:hAnsi="Arial"/>
          <w:u w:val="single"/>
        </w:rPr>
        <w:t xml:space="preserve">)  </w:t>
      </w:r>
      <w:bookmarkStart w:id="547" w:name="_STATUTE_CONTENT__3707c969_af66_4aae_9ee"/>
      <w:r>
        <w:rPr>
          <w:rFonts w:eastAsia="Arial" w:cs="Arial" w:ascii="Arial" w:hAnsi="Arial"/>
          <w:u w:val="single"/>
        </w:rPr>
        <w:t>A resident of Washington County;</w:t>
      </w:r>
      <w:bookmarkEnd w:id="5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8" w:name="_PAR__15_4e26aad8_c9d2_48cc_8804_ad23c41"/>
      <w:bookmarkStart w:id="549" w:name="_STATUTE_SP__3ea28921_4195_440b_a43f_201"/>
      <w:bookmarkStart w:id="550" w:name="_PAR__16_cd84a5f7_e163_4690_9fab_e887c08"/>
      <w:bookmarkStart w:id="551" w:name="_STATUTE_SP__9d1bd468_5e7f_42ec_8de8_ad8"/>
      <w:bookmarkStart w:id="552" w:name="_LINE__30_4fb756f3_29ff_411d_9629_fe39ee"/>
      <w:bookmarkEnd w:id="548"/>
      <w:bookmarkEnd w:id="549"/>
      <w:bookmarkEnd w:id="547"/>
      <w:bookmarkEnd w:id="550"/>
      <w:bookmarkEnd w:id="551"/>
      <w:r>
        <w:rPr>
          <w:rFonts w:eastAsia="Arial" w:cs="Arial" w:ascii="Arial" w:hAnsi="Arial"/>
          <w:u w:val="single"/>
        </w:rPr>
        <w:t>(</w:t>
      </w:r>
      <w:bookmarkStart w:id="553" w:name="_STATUTE_NUMBER__631cb2fc_512f_4d80_a664"/>
      <w:r>
        <w:rPr>
          <w:rFonts w:eastAsia="Arial" w:cs="Arial" w:ascii="Arial" w:hAnsi="Arial"/>
          <w:u w:val="single"/>
        </w:rPr>
        <w:t>6</w:t>
      </w:r>
      <w:bookmarkEnd w:id="553"/>
      <w:r>
        <w:rPr>
          <w:rFonts w:eastAsia="Arial" w:cs="Arial" w:ascii="Arial" w:hAnsi="Arial"/>
          <w:u w:val="single"/>
        </w:rPr>
        <w:t xml:space="preserve">)  </w:t>
      </w:r>
      <w:bookmarkStart w:id="554" w:name="_STATUTE_CONTENT__ce04699d_f907_4c00_a88"/>
      <w:r>
        <w:rPr>
          <w:rFonts w:eastAsia="Arial" w:cs="Arial" w:ascii="Arial" w:hAnsi="Arial"/>
          <w:u w:val="single"/>
        </w:rPr>
        <w:t xml:space="preserve">A representative of a nonprofit research organization in the State that uses </w:t>
      </w:r>
      <w:bookmarkStart w:id="555" w:name="_LINE__31_bb760842_29a6_4b93_98fb_d76b8d"/>
      <w:bookmarkEnd w:id="552"/>
      <w:r>
        <w:rPr>
          <w:rFonts w:eastAsia="Arial" w:cs="Arial" w:ascii="Arial" w:hAnsi="Arial"/>
          <w:u w:val="single"/>
        </w:rPr>
        <w:t>satellite-based data;</w:t>
      </w:r>
      <w:bookmarkEnd w:id="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6" w:name="_PAR__16_cd84a5f7_e163_4690_9fab_e887c08"/>
      <w:bookmarkStart w:id="557" w:name="_STATUTE_SP__9d1bd468_5e7f_42ec_8de8_ad8"/>
      <w:bookmarkStart w:id="558" w:name="_PAR__17_4485eefa_9031_4106_91ac_54ccfc7"/>
      <w:bookmarkStart w:id="559" w:name="_STATUTE_SP__3bbb77b3_b466_4376_ab0b_849"/>
      <w:bookmarkStart w:id="560" w:name="_LINE__32_9cbb14a3_1179_445a_a06f_c6a9b1"/>
      <w:bookmarkEnd w:id="556"/>
      <w:bookmarkEnd w:id="557"/>
      <w:bookmarkEnd w:id="554"/>
      <w:bookmarkEnd w:id="558"/>
      <w:bookmarkEnd w:id="559"/>
      <w:r>
        <w:rPr>
          <w:rFonts w:eastAsia="Arial" w:cs="Arial" w:ascii="Arial" w:hAnsi="Arial"/>
          <w:u w:val="single"/>
        </w:rPr>
        <w:t>(</w:t>
      </w:r>
      <w:bookmarkStart w:id="561" w:name="_STATUTE_NUMBER__36985974_5585_47e7_b3a8"/>
      <w:r>
        <w:rPr>
          <w:rFonts w:eastAsia="Arial" w:cs="Arial" w:ascii="Arial" w:hAnsi="Arial"/>
          <w:u w:val="single"/>
        </w:rPr>
        <w:t>7</w:t>
      </w:r>
      <w:bookmarkEnd w:id="561"/>
      <w:r>
        <w:rPr>
          <w:rFonts w:eastAsia="Arial" w:cs="Arial" w:ascii="Arial" w:hAnsi="Arial"/>
          <w:u w:val="single"/>
        </w:rPr>
        <w:t xml:space="preserve">)  </w:t>
      </w:r>
      <w:bookmarkStart w:id="562" w:name="_STATUTE_CONTENT__8ee429de_6457_4694_8b7"/>
      <w:r>
        <w:rPr>
          <w:rFonts w:eastAsia="Arial" w:cs="Arial" w:ascii="Arial" w:hAnsi="Arial"/>
          <w:u w:val="single"/>
        </w:rPr>
        <w:t>A representative of an elementary or secondary school in the State;</w:t>
      </w:r>
      <w:bookmarkEnd w:id="5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3" w:name="_PAR__17_4485eefa_9031_4106_91ac_54ccfc7"/>
      <w:bookmarkStart w:id="564" w:name="_STATUTE_SP__3bbb77b3_b466_4376_ab0b_849"/>
      <w:bookmarkStart w:id="565" w:name="_PAR__18_ea756b33_3c20_4e12_ac11_06b1a0d"/>
      <w:bookmarkStart w:id="566" w:name="_STATUTE_SP__250a8d34_985e_45fd_9efe_0fa"/>
      <w:bookmarkStart w:id="567" w:name="_LINE__33_b7ff4c7e_73ba_4f6f_9d5a_a956a8"/>
      <w:bookmarkEnd w:id="563"/>
      <w:bookmarkEnd w:id="564"/>
      <w:bookmarkEnd w:id="562"/>
      <w:bookmarkEnd w:id="565"/>
      <w:bookmarkEnd w:id="566"/>
      <w:r>
        <w:rPr>
          <w:rFonts w:eastAsia="Arial" w:cs="Arial" w:ascii="Arial" w:hAnsi="Arial"/>
          <w:u w:val="single"/>
        </w:rPr>
        <w:t>(</w:t>
      </w:r>
      <w:bookmarkStart w:id="568" w:name="_STATUTE_NUMBER__76986cae_da41_4548_81e8"/>
      <w:r>
        <w:rPr>
          <w:rFonts w:eastAsia="Arial" w:cs="Arial" w:ascii="Arial" w:hAnsi="Arial"/>
          <w:u w:val="single"/>
        </w:rPr>
        <w:t>8</w:t>
      </w:r>
      <w:bookmarkEnd w:id="568"/>
      <w:r>
        <w:rPr>
          <w:rFonts w:eastAsia="Arial" w:cs="Arial" w:ascii="Arial" w:hAnsi="Arial"/>
          <w:u w:val="single"/>
        </w:rPr>
        <w:t xml:space="preserve">)  </w:t>
      </w:r>
      <w:bookmarkStart w:id="569" w:name="_STATUTE_CONTENT__9826e30f_c462_4249_833"/>
      <w:r>
        <w:rPr>
          <w:rFonts w:eastAsia="Arial" w:cs="Arial" w:ascii="Arial" w:hAnsi="Arial"/>
          <w:u w:val="single"/>
        </w:rPr>
        <w:t xml:space="preserve">A representative of a business that is involved in innovation and research and </w:t>
      </w:r>
      <w:bookmarkStart w:id="570" w:name="_LINE__34_94d7ed4e_19a9_4814_9b2d_05894f"/>
      <w:bookmarkEnd w:id="567"/>
      <w:r>
        <w:rPr>
          <w:rFonts w:eastAsia="Arial" w:cs="Arial" w:ascii="Arial" w:hAnsi="Arial"/>
          <w:u w:val="single"/>
        </w:rPr>
        <w:t xml:space="preserve">development in satellite development and manufacturing, data and analytics or </w:t>
      </w:r>
      <w:bookmarkStart w:id="571" w:name="_LINE__35_d948e2c4_25c7_40f1_840c_443cb6"/>
      <w:bookmarkEnd w:id="570"/>
      <w:r>
        <w:rPr>
          <w:rFonts w:eastAsia="Arial" w:cs="Arial" w:ascii="Arial" w:hAnsi="Arial"/>
          <w:u w:val="single"/>
        </w:rPr>
        <w:t>launch services; and</w:t>
      </w:r>
      <w:bookmarkEnd w:id="5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2" w:name="_PAR__18_ea756b33_3c20_4e12_ac11_06b1a0d"/>
      <w:bookmarkStart w:id="573" w:name="_STATUTE_SP__250a8d34_985e_45fd_9efe_0fa"/>
      <w:bookmarkStart w:id="574" w:name="_PAR__19_517a138f_4d96_4924_8945_71e7f7b"/>
      <w:bookmarkStart w:id="575" w:name="_STATUTE_SP__41c3b6da_2c0e_4233_bfa3_2dc"/>
      <w:bookmarkStart w:id="576" w:name="_LINE__36_ec0fb08f_3a47_468d_9369_5e860b"/>
      <w:bookmarkEnd w:id="572"/>
      <w:bookmarkEnd w:id="573"/>
      <w:bookmarkEnd w:id="569"/>
      <w:bookmarkEnd w:id="574"/>
      <w:bookmarkEnd w:id="575"/>
      <w:r>
        <w:rPr>
          <w:rFonts w:eastAsia="Arial" w:cs="Arial" w:ascii="Arial" w:hAnsi="Arial"/>
          <w:u w:val="single"/>
        </w:rPr>
        <w:t>(</w:t>
      </w:r>
      <w:bookmarkStart w:id="577" w:name="_STATUTE_NUMBER__a344e878_5284_47fb_81d7"/>
      <w:r>
        <w:rPr>
          <w:rFonts w:eastAsia="Arial" w:cs="Arial" w:ascii="Arial" w:hAnsi="Arial"/>
          <w:u w:val="single"/>
        </w:rPr>
        <w:t>9</w:t>
      </w:r>
      <w:bookmarkEnd w:id="577"/>
      <w:r>
        <w:rPr>
          <w:rFonts w:eastAsia="Arial" w:cs="Arial" w:ascii="Arial" w:hAnsi="Arial"/>
          <w:u w:val="single"/>
        </w:rPr>
        <w:t xml:space="preserve">)  </w:t>
      </w:r>
      <w:bookmarkStart w:id="578" w:name="_STATUTE_CONTENT__6a632b5a_1ae4_4e76_81e"/>
      <w:r>
        <w:rPr>
          <w:rFonts w:eastAsia="Arial" w:cs="Arial" w:ascii="Arial" w:hAnsi="Arial"/>
          <w:u w:val="single"/>
        </w:rPr>
        <w:t>A representative of business investors.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9_517a138f_4d96_4924_8945_71e7f7b"/>
      <w:bookmarkStart w:id="580" w:name="_STATUTE_SP__41c3b6da_2c0e_4233_bfa3_2dc"/>
      <w:bookmarkStart w:id="581" w:name="_PAR__20_2dafc466_e07a_42fe_b287_30d9e65"/>
      <w:bookmarkStart w:id="582" w:name="_STATUTE_CONTENT__bbf2e31c_61ba_48be_b5a"/>
      <w:bookmarkStart w:id="583" w:name="_STATUTE_P__a0d12637_d359_4ff3_bf9c_1b22"/>
      <w:bookmarkStart w:id="584" w:name="_LINE__37_684a569b_49d3_4192_9d95_f9aa2d"/>
      <w:bookmarkEnd w:id="579"/>
      <w:bookmarkEnd w:id="580"/>
      <w:bookmarkEnd w:id="578"/>
      <w:bookmarkEnd w:id="581"/>
      <w:bookmarkEnd w:id="582"/>
      <w:bookmarkEnd w:id="583"/>
      <w:r>
        <w:rPr>
          <w:rFonts w:eastAsia="Arial" w:cs="Arial" w:ascii="Arial" w:hAnsi="Arial"/>
          <w:u w:val="single"/>
        </w:rPr>
        <w:t xml:space="preserve">The terms of the members of the board of directors who are not ex officio members </w:t>
      </w:r>
      <w:bookmarkStart w:id="585" w:name="_LINE__38_52b7c19a_9db3_462a_a012_ba769b"/>
      <w:bookmarkEnd w:id="584"/>
      <w:r>
        <w:rPr>
          <w:rFonts w:eastAsia="Arial" w:cs="Arial" w:ascii="Arial" w:hAnsi="Arial"/>
          <w:u w:val="single"/>
        </w:rPr>
        <w:t>must be staggered as specified in the bylaws of the corporation.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STATUTE_P__2b940b13_bb35_4fd6_a6e7_9000"/>
      <w:bookmarkStart w:id="587" w:name="_PAR__20_2dafc466_e07a_42fe_b287_30d9e65"/>
      <w:bookmarkStart w:id="588" w:name="_STATUTE_CONTENT__bbf2e31c_61ba_48be_b5a"/>
      <w:bookmarkStart w:id="589" w:name="_STATUTE_P__a0d12637_d359_4ff3_bf9c_1b22"/>
      <w:bookmarkStart w:id="590" w:name="_STATUTE_P__7433af7c_4481_4914_9b52_5fc8"/>
      <w:bookmarkStart w:id="591" w:name="_PAR__21_ed2f8115_fb8a_4286_be23_de0c4de"/>
      <w:bookmarkStart w:id="592" w:name="_LINE__39_0dfce431_d8d4_4674_a4b1_b80e15"/>
      <w:bookmarkStart w:id="593" w:name="_STATUTE_NUMBER__e661dd7f_21cd_44a7_a392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u w:val="single"/>
        </w:rPr>
        <w:t>D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ff9a0914_29cf_45e9_a14"/>
      <w:r>
        <w:rPr>
          <w:rFonts w:eastAsia="Arial" w:cs="Arial" w:ascii="Arial" w:hAnsi="Arial"/>
          <w:u w:val="single"/>
        </w:rPr>
        <w:t xml:space="preserve">The board of directors shall elect a chair and vice-chair from among its members.  </w:t>
      </w:r>
      <w:bookmarkStart w:id="595" w:name="_LINE__40_7f9dffe8_e84f_4406_b15a_5dfb6a"/>
      <w:bookmarkEnd w:id="592"/>
      <w:r>
        <w:rPr>
          <w:rFonts w:eastAsia="Arial" w:cs="Arial" w:ascii="Arial" w:hAnsi="Arial"/>
          <w:u w:val="single"/>
        </w:rPr>
        <w:t xml:space="preserve">The corporation may employ an executive director, technical experts and other agents </w:t>
      </w:r>
      <w:bookmarkStart w:id="596" w:name="_PAGE__5_2008766c_4808_4ae2_aad2_7ea073d"/>
      <w:bookmarkStart w:id="597" w:name="_PAR__1_76668501_470f_4877_8512_6f5b522b"/>
      <w:bookmarkStart w:id="598" w:name="_LINE__1_99af136a_0a99_4231_bd96_2cdd288"/>
      <w:bookmarkStart w:id="599" w:name="_PAGE_SPLIT__452e27ed_18d8_4444_ae05_4d5"/>
      <w:bookmarkEnd w:id="432"/>
      <w:bookmarkEnd w:id="591"/>
      <w:bookmarkEnd w:id="595"/>
      <w:r>
        <w:rPr>
          <w:rFonts w:eastAsia="Arial" w:cs="Arial" w:ascii="Arial" w:hAnsi="Arial"/>
          <w:u w:val="single"/>
        </w:rPr>
        <w:t>a</w:t>
      </w:r>
      <w:bookmarkEnd w:id="599"/>
      <w:r>
        <w:rPr>
          <w:rFonts w:eastAsia="Arial" w:cs="Arial" w:ascii="Arial" w:hAnsi="Arial"/>
          <w:u w:val="single"/>
        </w:rPr>
        <w:t xml:space="preserve">nd employees, permanent and temporary, as required and may determine their </w:t>
      </w:r>
      <w:bookmarkStart w:id="600" w:name="_LINE__2_8469ee78_8b97_4362_92b6_90e885d"/>
      <w:bookmarkEnd w:id="598"/>
      <w:r>
        <w:rPr>
          <w:rFonts w:eastAsia="Arial" w:cs="Arial" w:ascii="Arial" w:hAnsi="Arial"/>
          <w:u w:val="single"/>
        </w:rPr>
        <w:t xml:space="preserve">qualifications, duties and compensation.  For required legal services, the corporation </w:t>
      </w:r>
      <w:bookmarkStart w:id="601" w:name="_LINE__3_0b9e7510_39cc_4f74_a65f_85fc181"/>
      <w:bookmarkEnd w:id="600"/>
      <w:r>
        <w:rPr>
          <w:rFonts w:eastAsia="Arial" w:cs="Arial" w:ascii="Arial" w:hAnsi="Arial"/>
          <w:u w:val="single"/>
        </w:rPr>
        <w:t>may employ or retain its own counsel and legal staff.</w:t>
      </w:r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STATUTE_P__7433af7c_4481_4914_9b52_5fc8"/>
      <w:bookmarkStart w:id="603" w:name="_PAR__2_ff2d6866_cba8_42e4_9937_d249cb29"/>
      <w:bookmarkStart w:id="604" w:name="_STATUTE_P__39ce1b0c_05e2_4022_a940_bdcc"/>
      <w:bookmarkStart w:id="605" w:name="_LINE__4_825dd69b_37ac_4cc8_856c_b66da82"/>
      <w:bookmarkStart w:id="606" w:name="_STATUTE_NUMBER__6feafe63_09f6_4f37_b6bf"/>
      <w:bookmarkEnd w:id="602"/>
      <w:bookmarkEnd w:id="594"/>
      <w:bookmarkEnd w:id="597"/>
      <w:bookmarkEnd w:id="603"/>
      <w:bookmarkEnd w:id="604"/>
      <w:r>
        <w:rPr>
          <w:rFonts w:eastAsia="Arial" w:cs="Arial" w:ascii="Arial" w:hAnsi="Arial"/>
          <w:u w:val="single"/>
        </w:rPr>
        <w:t>E</w:t>
      </w:r>
      <w:bookmarkEnd w:id="606"/>
      <w:r>
        <w:rPr>
          <w:rFonts w:eastAsia="Arial" w:cs="Arial" w:ascii="Arial" w:hAnsi="Arial"/>
          <w:u w:val="single"/>
        </w:rPr>
        <w:t xml:space="preserve">.  </w:t>
      </w:r>
      <w:bookmarkStart w:id="607" w:name="_STATUTE_CONTENT__6a308565_1ec1_41e3_86b"/>
      <w:r>
        <w:rPr>
          <w:rFonts w:eastAsia="Arial" w:cs="Arial" w:ascii="Arial" w:hAnsi="Arial"/>
          <w:u w:val="single"/>
        </w:rPr>
        <w:t xml:space="preserve">For transacting business at board meetings, a majority of directors then in office </w:t>
      </w:r>
      <w:bookmarkStart w:id="608" w:name="_LINE__5_0a55330e_1e7c_4914_8c80_0248a75"/>
      <w:bookmarkEnd w:id="605"/>
      <w:r>
        <w:rPr>
          <w:rFonts w:eastAsia="Arial" w:cs="Arial" w:ascii="Arial" w:hAnsi="Arial"/>
          <w:u w:val="single"/>
        </w:rPr>
        <w:t xml:space="preserve">constitutes a quorum.  The vote of a majority of the directors present at board meetings </w:t>
      </w:r>
      <w:bookmarkStart w:id="609" w:name="_LINE__6_76c4820f_2567_4b2f_b569_e860aa0"/>
      <w:bookmarkEnd w:id="608"/>
      <w:r>
        <w:rPr>
          <w:rFonts w:eastAsia="Arial" w:cs="Arial" w:ascii="Arial" w:hAnsi="Arial"/>
          <w:u w:val="single"/>
        </w:rPr>
        <w:t>constitutes the act of the board of directors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STATUTE_SS__7e26447c_1d37_4dc8_92df_579"/>
      <w:bookmarkStart w:id="611" w:name="_PAR__2_ff2d6866_cba8_42e4_9937_d249cb29"/>
      <w:bookmarkStart w:id="612" w:name="_STATUTE_P__39ce1b0c_05e2_4022_a940_bdcc"/>
      <w:bookmarkStart w:id="613" w:name="_PAR__3_2753dd6a_4473_443e_901e_5e7dafa4"/>
      <w:bookmarkStart w:id="614" w:name="_STATUTE_SS__1f6ebd03_4b11_431e_a022_52c"/>
      <w:bookmarkStart w:id="615" w:name="_LINE__7_4ea4f4a3_ba9f_45a3_8c20_42fd248"/>
      <w:bookmarkStart w:id="616" w:name="_STATUTE_NUMBER__395cc2e1_9718_4891_8b27"/>
      <w:bookmarkEnd w:id="610"/>
      <w:bookmarkEnd w:id="611"/>
      <w:bookmarkEnd w:id="612"/>
      <w:bookmarkEnd w:id="607"/>
      <w:bookmarkEnd w:id="613"/>
      <w:bookmarkEnd w:id="614"/>
      <w:r>
        <w:rPr>
          <w:rFonts w:eastAsia="Arial" w:cs="Arial" w:ascii="Arial" w:hAnsi="Arial"/>
          <w:b/>
          <w:u w:val="single"/>
        </w:rPr>
        <w:t>5</w:t>
      </w:r>
      <w:bookmarkEnd w:id="616"/>
      <w:r>
        <w:rPr>
          <w:rFonts w:eastAsia="Arial" w:cs="Arial" w:ascii="Arial" w:hAnsi="Arial"/>
          <w:b/>
          <w:u w:val="single"/>
        </w:rPr>
        <w:t xml:space="preserve">.  </w:t>
      </w:r>
      <w:bookmarkStart w:id="617" w:name="_STATUTE_HEADNOTE__7be4b5dd_82ab_4b8f_b3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618" w:name="_STATUTE_CONTENT__34f78e02_0f45_46f7_9fd"/>
      <w:bookmarkEnd w:id="617"/>
      <w:r>
        <w:rPr>
          <w:rFonts w:eastAsia="Arial" w:cs="Arial" w:ascii="Arial" w:hAnsi="Arial"/>
          <w:u w:val="single"/>
        </w:rPr>
        <w:t xml:space="preserve">The liability of the corporation is governed by the Maine Tort Claims </w:t>
      </w:r>
      <w:bookmarkStart w:id="619" w:name="_LINE__8_556dcdbc_3603_4a60_8470_5e8389b"/>
      <w:bookmarkEnd w:id="615"/>
      <w:r>
        <w:rPr>
          <w:rFonts w:eastAsia="Arial" w:cs="Arial" w:ascii="Arial" w:hAnsi="Arial"/>
          <w:u w:val="single"/>
        </w:rPr>
        <w:t xml:space="preserve">Act.  A member of the board of directors or an employee of the corporation is not subject </w:t>
      </w:r>
      <w:bookmarkStart w:id="620" w:name="_LINE__9_34df44b4_6c64_4a37_ab9e_022a23c"/>
      <w:bookmarkEnd w:id="619"/>
      <w:r>
        <w:rPr>
          <w:rFonts w:eastAsia="Arial" w:cs="Arial" w:ascii="Arial" w:hAnsi="Arial"/>
          <w:u w:val="single"/>
        </w:rPr>
        <w:t xml:space="preserve">to any personal liability for having acted in the service of the member's or employee's duty </w:t>
      </w:r>
      <w:bookmarkStart w:id="621" w:name="_LINE__10_0f8d7a2c_3c62_4952_a57a_f7ad64"/>
      <w:bookmarkEnd w:id="620"/>
      <w:r>
        <w:rPr>
          <w:rFonts w:eastAsia="Arial" w:cs="Arial" w:ascii="Arial" w:hAnsi="Arial"/>
          <w:u w:val="single"/>
        </w:rPr>
        <w:t xml:space="preserve">as a member of the board of directors or an employee of the corporation within the course </w:t>
      </w:r>
      <w:bookmarkStart w:id="622" w:name="_LINE__11_8ff58fe6_c340_4d1f_9d51_bcb8b1"/>
      <w:bookmarkEnd w:id="621"/>
      <w:r>
        <w:rPr>
          <w:rFonts w:eastAsia="Arial" w:cs="Arial" w:ascii="Arial" w:hAnsi="Arial"/>
          <w:u w:val="single"/>
        </w:rPr>
        <w:t xml:space="preserve">and scope of membership or employment to carry out a power or duty under this chapter. </w:t>
      </w:r>
      <w:bookmarkStart w:id="623" w:name="_LINE__12_14137e18_c59b_4927_8cf3_36c44b"/>
      <w:bookmarkEnd w:id="622"/>
      <w:r>
        <w:rPr>
          <w:rFonts w:eastAsia="Arial" w:cs="Arial" w:ascii="Arial" w:hAnsi="Arial"/>
          <w:u w:val="single"/>
        </w:rPr>
        <w:t xml:space="preserve">The corporation shall indemnify a member of the board of directors or an employee of the </w:t>
      </w:r>
      <w:bookmarkStart w:id="624" w:name="_LINE__13_7cfadac8_b827_41e5_a45b_6233ab"/>
      <w:bookmarkEnd w:id="623"/>
      <w:r>
        <w:rPr>
          <w:rFonts w:eastAsia="Arial" w:cs="Arial" w:ascii="Arial" w:hAnsi="Arial"/>
          <w:u w:val="single"/>
        </w:rPr>
        <w:t xml:space="preserve">corporation against expenses actually and necessarily incurred in connection with the </w:t>
      </w:r>
      <w:bookmarkStart w:id="625" w:name="_LINE__14_19dbb1c2_0130_43cf_8279_a1af6a"/>
      <w:bookmarkEnd w:id="624"/>
      <w:r>
        <w:rPr>
          <w:rFonts w:eastAsia="Arial" w:cs="Arial" w:ascii="Arial" w:hAnsi="Arial"/>
          <w:u w:val="single"/>
        </w:rPr>
        <w:t xml:space="preserve">defense of an action or proceeding in which a member of the board of directors or an </w:t>
      </w:r>
      <w:bookmarkStart w:id="626" w:name="_LINE__15_498c27f2_a5df_4283_b50f_436dd6"/>
      <w:bookmarkEnd w:id="625"/>
      <w:r>
        <w:rPr>
          <w:rFonts w:eastAsia="Arial" w:cs="Arial" w:ascii="Arial" w:hAnsi="Arial"/>
          <w:u w:val="single"/>
        </w:rPr>
        <w:t xml:space="preserve">employee of the corporation is made a party by reason of past or present association with </w:t>
      </w:r>
      <w:bookmarkStart w:id="627" w:name="_LINE__16_77cc50d7_575b_40c2_ab33_20b1df"/>
      <w:bookmarkEnd w:id="626"/>
      <w:r>
        <w:rPr>
          <w:rFonts w:eastAsia="Arial" w:cs="Arial" w:ascii="Arial" w:hAnsi="Arial"/>
          <w:u w:val="single"/>
        </w:rPr>
        <w:t>the corporation.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3_2753dd6a_4473_443e_901e_5e7dafa4"/>
      <w:bookmarkStart w:id="629" w:name="_STATUTE_SS__1f6ebd03_4b11_431e_a022_52c"/>
      <w:bookmarkStart w:id="630" w:name="_PAR__4_7c63e9bf_f9f0_4caf_a766_720cac64"/>
      <w:bookmarkStart w:id="631" w:name="_STATUTE_SS__c7ccbe4f_b15b_46ef_a873_295"/>
      <w:bookmarkStart w:id="632" w:name="_LINE__17_ad47c5d6_0b34_4c20_a495_708008"/>
      <w:bookmarkStart w:id="633" w:name="_STATUTE_NUMBER__46811fc3_2367_4a93_b8d3"/>
      <w:bookmarkEnd w:id="628"/>
      <w:bookmarkEnd w:id="629"/>
      <w:bookmarkEnd w:id="618"/>
      <w:bookmarkEnd w:id="630"/>
      <w:bookmarkEnd w:id="631"/>
      <w:r>
        <w:rPr>
          <w:rFonts w:eastAsia="Arial" w:cs="Arial" w:ascii="Arial" w:hAnsi="Arial"/>
          <w:b/>
          <w:u w:val="single"/>
        </w:rPr>
        <w:t>6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d4f878aa_977a_4ce1_86"/>
      <w:r>
        <w:rPr>
          <w:rFonts w:eastAsia="Arial" w:cs="Arial" w:ascii="Arial" w:hAnsi="Arial"/>
          <w:b/>
          <w:u w:val="single"/>
        </w:rPr>
        <w:t>Expenses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1c10c483_5ea0_4493_ae1"/>
      <w:bookmarkEnd w:id="634"/>
      <w:r>
        <w:rPr>
          <w:rFonts w:eastAsia="Arial" w:cs="Arial" w:ascii="Arial" w:hAnsi="Arial"/>
          <w:u w:val="single"/>
        </w:rPr>
        <w:t xml:space="preserve">A member of the board of directors is not entitled to receive </w:t>
      </w:r>
      <w:bookmarkStart w:id="636" w:name="_LINE__18_a1682700_39bc_4960_9c85_dcf019"/>
      <w:bookmarkEnd w:id="632"/>
      <w:r>
        <w:rPr>
          <w:rFonts w:eastAsia="Arial" w:cs="Arial" w:ascii="Arial" w:hAnsi="Arial"/>
          <w:u w:val="single"/>
        </w:rPr>
        <w:t xml:space="preserve">compensation for services to the corporation but is entitled to receive reimbursement for </w:t>
      </w:r>
      <w:bookmarkStart w:id="637" w:name="_LINE__19_7ae9e2ff_cfe3_4977_b349_1ef775"/>
      <w:bookmarkEnd w:id="636"/>
      <w:r>
        <w:rPr>
          <w:rFonts w:eastAsia="Arial" w:cs="Arial" w:ascii="Arial" w:hAnsi="Arial"/>
          <w:u w:val="single"/>
        </w:rPr>
        <w:t>necessary expenditures, including travel expenses incurred in carrying out those services.</w:t>
      </w:r>
      <w:bookmarkEnd w:id="6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8" w:name="_STATUTE_S__524e1aa6_af12_498c_85ce_e86b"/>
      <w:bookmarkStart w:id="639" w:name="_PAR__4_7c63e9bf_f9f0_4caf_a766_720cac64"/>
      <w:bookmarkStart w:id="640" w:name="_STATUTE_SS__c7ccbe4f_b15b_46ef_a873_295"/>
      <w:bookmarkStart w:id="641" w:name="_STATUTE_S__14817a50_c0de_4705_92d2_f025"/>
      <w:bookmarkStart w:id="642" w:name="_PAR__5_48f0c4fc_0913_4663_9639_fcc8ea3d"/>
      <w:bookmarkStart w:id="643" w:name="_LINE__20_289ea8ea_698d_440b_9ffa_89d71c"/>
      <w:bookmarkEnd w:id="638"/>
      <w:bookmarkEnd w:id="639"/>
      <w:bookmarkEnd w:id="640"/>
      <w:bookmarkEnd w:id="635"/>
      <w:bookmarkEnd w:id="641"/>
      <w:bookmarkEnd w:id="642"/>
      <w:r>
        <w:rPr>
          <w:rFonts w:eastAsia="Arial" w:cs="Arial" w:ascii="Arial" w:hAnsi="Arial"/>
          <w:b/>
          <w:u w:val="single"/>
        </w:rPr>
        <w:t>§</w:t>
      </w:r>
      <w:bookmarkStart w:id="644" w:name="_STATUTE_NUMBER__aa30db71_da08_492e_bcf4"/>
      <w:r>
        <w:rPr>
          <w:rFonts w:eastAsia="Arial" w:cs="Arial" w:ascii="Arial" w:hAnsi="Arial"/>
          <w:b/>
          <w:u w:val="single"/>
        </w:rPr>
        <w:t>13204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f91fe4c9_29cf_4c2f_96"/>
      <w:r>
        <w:rPr>
          <w:rFonts w:eastAsia="Arial" w:cs="Arial" w:ascii="Arial" w:hAnsi="Arial"/>
          <w:b/>
          <w:u w:val="single"/>
        </w:rPr>
        <w:t>Use of operating revenues</w:t>
      </w:r>
      <w:bookmarkEnd w:id="643"/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5_48f0c4fc_0913_4663_9639_fcc8ea3d"/>
      <w:bookmarkStart w:id="647" w:name="_PAR__6_f242a015_fb94_4cbd_b501_550c4594"/>
      <w:bookmarkStart w:id="648" w:name="_STATUTE_SS__82a413d1_0444_4b1f_8e7c_af4"/>
      <w:bookmarkStart w:id="649" w:name="_LINE__21_ac111e39_426c_47f5_a79d_1d3e6f"/>
      <w:bookmarkStart w:id="650" w:name="_STATUTE_NUMBER__dc338df5_0124_402b_a5c1"/>
      <w:bookmarkEnd w:id="646"/>
      <w:bookmarkEnd w:id="647"/>
      <w:bookmarkEnd w:id="648"/>
      <w:r>
        <w:rPr>
          <w:rFonts w:eastAsia="Arial" w:cs="Arial" w:ascii="Arial" w:hAnsi="Arial"/>
          <w:b/>
          <w:u w:val="single"/>
        </w:rPr>
        <w:t>1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f35a9fd4_3c06_4abe_a3"/>
      <w:r>
        <w:rPr>
          <w:rFonts w:eastAsia="Arial" w:cs="Arial" w:ascii="Arial" w:hAnsi="Arial"/>
          <w:b/>
          <w:u w:val="single"/>
        </w:rPr>
        <w:t>Principal use of revenues.</w:t>
      </w:r>
      <w:r>
        <w:rPr>
          <w:rFonts w:eastAsia="Arial" w:cs="Arial" w:ascii="Arial" w:hAnsi="Arial"/>
          <w:u w:val="single"/>
        </w:rPr>
        <w:t xml:space="preserve">  </w:t>
      </w:r>
      <w:bookmarkStart w:id="652" w:name="_STATUTE_CONTENT__bcd1741c_1234_4500_919"/>
      <w:bookmarkEnd w:id="651"/>
      <w:r>
        <w:rPr>
          <w:rFonts w:eastAsia="Arial" w:cs="Arial" w:ascii="Arial" w:hAnsi="Arial"/>
          <w:u w:val="single"/>
        </w:rPr>
        <w:t xml:space="preserve">Operating revenues must be used principally to reinvest </w:t>
      </w:r>
      <w:bookmarkStart w:id="653" w:name="_LINE__22_a381abea_9a37_4b23_a0ef_52c77a"/>
      <w:bookmarkEnd w:id="649"/>
      <w:r>
        <w:rPr>
          <w:rFonts w:eastAsia="Arial" w:cs="Arial" w:ascii="Arial" w:hAnsi="Arial"/>
          <w:u w:val="single"/>
        </w:rPr>
        <w:t>in the properties held by the corporation.</w:t>
      </w:r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6_f242a015_fb94_4cbd_b501_550c4594"/>
      <w:bookmarkStart w:id="655" w:name="_STATUTE_SS__82a413d1_0444_4b1f_8e7c_af4"/>
      <w:bookmarkStart w:id="656" w:name="_PAR__7_58929bc6_8d92_47ad_b8a2_6a3b59ce"/>
      <w:bookmarkStart w:id="657" w:name="_STATUTE_SS__5c27f62a_cb38_431f_80f5_9ca"/>
      <w:bookmarkStart w:id="658" w:name="_LINE__23_8948fdf1_b19e_4393_9c42_36e17a"/>
      <w:bookmarkStart w:id="659" w:name="_STATUTE_NUMBER__ca6365e0_3a14_4e5b_aa13"/>
      <w:bookmarkEnd w:id="654"/>
      <w:bookmarkEnd w:id="655"/>
      <w:bookmarkEnd w:id="652"/>
      <w:bookmarkEnd w:id="656"/>
      <w:bookmarkEnd w:id="657"/>
      <w:r>
        <w:rPr>
          <w:rFonts w:eastAsia="Arial" w:cs="Arial" w:ascii="Arial" w:hAnsi="Arial"/>
          <w:b/>
          <w:u w:val="single"/>
        </w:rPr>
        <w:t>2</w:t>
      </w:r>
      <w:bookmarkEnd w:id="659"/>
      <w:r>
        <w:rPr>
          <w:rFonts w:eastAsia="Arial" w:cs="Arial" w:ascii="Arial" w:hAnsi="Arial"/>
          <w:b/>
          <w:u w:val="single"/>
        </w:rPr>
        <w:t xml:space="preserve">.  </w:t>
      </w:r>
      <w:bookmarkStart w:id="660" w:name="_STATUTE_HEADNOTE__0eaeca65_3342_4cc1_9b"/>
      <w:r>
        <w:rPr>
          <w:rFonts w:eastAsia="Arial" w:cs="Arial" w:ascii="Arial" w:hAnsi="Arial"/>
          <w:b/>
          <w:u w:val="single"/>
        </w:rPr>
        <w:t>Permitted liability limited.</w:t>
      </w:r>
      <w:r>
        <w:rPr>
          <w:rFonts w:eastAsia="Arial" w:cs="Arial" w:ascii="Arial" w:hAnsi="Arial"/>
          <w:u w:val="single"/>
        </w:rPr>
        <w:t xml:space="preserve">  </w:t>
      </w:r>
      <w:bookmarkStart w:id="661" w:name="_STATUTE_CONTENT__ad43a8eb_f3b8_4ecb_8e1"/>
      <w:bookmarkEnd w:id="660"/>
      <w:r>
        <w:rPr>
          <w:rFonts w:eastAsia="Arial" w:cs="Arial" w:ascii="Arial" w:hAnsi="Arial"/>
          <w:u w:val="single"/>
        </w:rPr>
        <w:t xml:space="preserve">All expenses incurred in carrying out the provisions </w:t>
      </w:r>
      <w:bookmarkStart w:id="662" w:name="_LINE__24_9187f9f8_92e6_4955_b066_da16d5"/>
      <w:bookmarkEnd w:id="658"/>
      <w:r>
        <w:rPr>
          <w:rFonts w:eastAsia="Arial" w:cs="Arial" w:ascii="Arial" w:hAnsi="Arial"/>
          <w:u w:val="single"/>
        </w:rPr>
        <w:t xml:space="preserve">of this chapter must be paid solely from funds provided by the corporation, and liability or </w:t>
      </w:r>
      <w:bookmarkStart w:id="663" w:name="_LINE__25_1b3165f4_e90c_433c_b9ee_b992fa"/>
      <w:bookmarkEnd w:id="662"/>
      <w:r>
        <w:rPr>
          <w:rFonts w:eastAsia="Arial" w:cs="Arial" w:ascii="Arial" w:hAnsi="Arial"/>
          <w:u w:val="single"/>
        </w:rPr>
        <w:t xml:space="preserve">obligation may not be incurred under this chapter beyond the extent to which funds have </w:t>
      </w:r>
      <w:bookmarkStart w:id="664" w:name="_LINE__26_33f5d5bc_c13c_4284_a09c_b32c34"/>
      <w:bookmarkEnd w:id="663"/>
      <w:r>
        <w:rPr>
          <w:rFonts w:eastAsia="Arial" w:cs="Arial" w:ascii="Arial" w:hAnsi="Arial"/>
          <w:u w:val="single"/>
        </w:rPr>
        <w:t>been provided by the corporation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7_58929bc6_8d92_47ad_b8a2_6a3b59ce"/>
      <w:bookmarkStart w:id="666" w:name="_STATUTE_SS__5c27f62a_cb38_431f_80f5_9ca"/>
      <w:bookmarkStart w:id="667" w:name="_PAR__8_9e8907e9_a0c2_4fd6_b588_174a5906"/>
      <w:bookmarkStart w:id="668" w:name="_STATUTE_SS__fe0dc44a_1ede_42fe_95a4_afe"/>
      <w:bookmarkStart w:id="669" w:name="_LINE__27_b2d877bc_b977_4349_bb71_66201f"/>
      <w:bookmarkStart w:id="670" w:name="_STATUTE_NUMBER__28c80e40_172c_4886_b715"/>
      <w:bookmarkEnd w:id="665"/>
      <w:bookmarkEnd w:id="666"/>
      <w:bookmarkEnd w:id="661"/>
      <w:bookmarkEnd w:id="667"/>
      <w:bookmarkEnd w:id="668"/>
      <w:r>
        <w:rPr>
          <w:rFonts w:eastAsia="Arial" w:cs="Arial" w:ascii="Arial" w:hAnsi="Arial"/>
          <w:b/>
          <w:u w:val="single"/>
        </w:rPr>
        <w:t>3</w:t>
      </w:r>
      <w:bookmarkEnd w:id="670"/>
      <w:r>
        <w:rPr>
          <w:rFonts w:eastAsia="Arial" w:cs="Arial" w:ascii="Arial" w:hAnsi="Arial"/>
          <w:b/>
          <w:u w:val="single"/>
        </w:rPr>
        <w:t xml:space="preserve">.  </w:t>
      </w:r>
      <w:bookmarkStart w:id="671" w:name="_STATUTE_HEADNOTE__19d2ca0f_18fa_4524_95"/>
      <w:r>
        <w:rPr>
          <w:rFonts w:eastAsia="Arial" w:cs="Arial" w:ascii="Arial" w:hAnsi="Arial"/>
          <w:b/>
          <w:u w:val="single"/>
        </w:rPr>
        <w:t>Equal opportunity employers.</w:t>
      </w:r>
      <w:r>
        <w:rPr>
          <w:rFonts w:eastAsia="Arial" w:cs="Arial" w:ascii="Arial" w:hAnsi="Arial"/>
          <w:u w:val="single"/>
        </w:rPr>
        <w:t xml:space="preserve">  </w:t>
      </w:r>
      <w:bookmarkStart w:id="672" w:name="_STATUTE_CONTENT__32c82b9d_394d_404d_83e"/>
      <w:bookmarkEnd w:id="671"/>
      <w:r>
        <w:rPr>
          <w:rFonts w:eastAsia="Arial" w:cs="Arial" w:ascii="Arial" w:hAnsi="Arial"/>
          <w:u w:val="single"/>
        </w:rPr>
        <w:t xml:space="preserve">Contractors and subcontractors on corporation </w:t>
      </w:r>
      <w:bookmarkStart w:id="673" w:name="_LINE__28_40ef53fc_0612_49f1_82cb_9a5683"/>
      <w:bookmarkEnd w:id="669"/>
      <w:r>
        <w:rPr>
          <w:rFonts w:eastAsia="Arial" w:cs="Arial" w:ascii="Arial" w:hAnsi="Arial"/>
          <w:u w:val="single"/>
        </w:rPr>
        <w:t xml:space="preserve">construction and reconstruction projects must be equal opportunity employers and, for </w:t>
      </w:r>
      <w:bookmarkStart w:id="674" w:name="_LINE__29_bb1c9a51_a052_470a_a026_81caaf"/>
      <w:bookmarkEnd w:id="673"/>
      <w:r>
        <w:rPr>
          <w:rFonts w:eastAsia="Arial" w:cs="Arial" w:ascii="Arial" w:hAnsi="Arial"/>
          <w:u w:val="single"/>
        </w:rPr>
        <w:t xml:space="preserve">contracts of more than $250,000, shall pursue in good faith affirmative action programs as </w:t>
      </w:r>
      <w:bookmarkStart w:id="675" w:name="_LINE__30_9aa56f3e_ae46_4066_9d95_4cfa14"/>
      <w:bookmarkEnd w:id="674"/>
      <w:r>
        <w:rPr>
          <w:rFonts w:eastAsia="Arial" w:cs="Arial" w:ascii="Arial" w:hAnsi="Arial"/>
          <w:u w:val="single"/>
        </w:rPr>
        <w:t xml:space="preserve">defined in section 782.  </w:t>
      </w:r>
      <w:bookmarkEnd w:id="6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6" w:name="_STATUTE_S__14817a50_c0de_4705_92d2_f025"/>
      <w:bookmarkStart w:id="677" w:name="_PAR__8_9e8907e9_a0c2_4fd6_b588_174a5906"/>
      <w:bookmarkStart w:id="678" w:name="_STATUTE_SS__fe0dc44a_1ede_42fe_95a4_afe"/>
      <w:bookmarkStart w:id="679" w:name="_STATUTE_S__3d37d1fa_d013_46b3_b37c_f725"/>
      <w:bookmarkStart w:id="680" w:name="_PAR__9_04d6df1a_c657_41d2_a49b_bc57ae86"/>
      <w:bookmarkStart w:id="681" w:name="_LINE__31_a992b907_d076_458e_b93c_808098"/>
      <w:bookmarkEnd w:id="676"/>
      <w:bookmarkEnd w:id="677"/>
      <w:bookmarkEnd w:id="678"/>
      <w:bookmarkEnd w:id="672"/>
      <w:bookmarkEnd w:id="679"/>
      <w:bookmarkEnd w:id="680"/>
      <w:r>
        <w:rPr>
          <w:rFonts w:eastAsia="Arial" w:cs="Arial" w:ascii="Arial" w:hAnsi="Arial"/>
          <w:b/>
          <w:u w:val="single"/>
        </w:rPr>
        <w:t>§</w:t>
      </w:r>
      <w:bookmarkStart w:id="682" w:name="_STATUTE_NUMBER__09814da1_58ee_4e6b_b2bf"/>
      <w:r>
        <w:rPr>
          <w:rFonts w:eastAsia="Arial" w:cs="Arial" w:ascii="Arial" w:hAnsi="Arial"/>
          <w:b/>
          <w:u w:val="single"/>
        </w:rPr>
        <w:t>13205</w:t>
      </w:r>
      <w:bookmarkEnd w:id="682"/>
      <w:r>
        <w:rPr>
          <w:rFonts w:eastAsia="Arial" w:cs="Arial" w:ascii="Arial" w:hAnsi="Arial"/>
          <w:b/>
          <w:u w:val="single"/>
        </w:rPr>
        <w:t xml:space="preserve">.  </w:t>
      </w:r>
      <w:bookmarkStart w:id="683" w:name="_STATUTE_HEADNOTE__95b58176_538b_45d5_9a"/>
      <w:r>
        <w:rPr>
          <w:rFonts w:eastAsia="Arial" w:cs="Arial" w:ascii="Arial" w:hAnsi="Arial"/>
          <w:b/>
          <w:u w:val="single"/>
        </w:rPr>
        <w:t>Property of corporation</w:t>
      </w:r>
      <w:bookmarkEnd w:id="681"/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9_04d6df1a_c657_41d2_a49b_bc57ae86"/>
      <w:bookmarkStart w:id="685" w:name="_PAR__10_5c75a1e2_d329_49b0_9ee5_722b77f"/>
      <w:bookmarkStart w:id="686" w:name="_STATUTE_CONTENT__0e6998e6_37c5_4a32_abe"/>
      <w:bookmarkStart w:id="687" w:name="_STATUTE_P__9eaec3da_0a7d_41f9_b9d8_a128"/>
      <w:bookmarkStart w:id="688" w:name="_LINE__32_769c2565_a845_4a7e_a87c_481ea2"/>
      <w:bookmarkEnd w:id="684"/>
      <w:bookmarkEnd w:id="685"/>
      <w:bookmarkEnd w:id="686"/>
      <w:bookmarkEnd w:id="687"/>
      <w:r>
        <w:rPr>
          <w:rFonts w:eastAsia="Arial" w:cs="Arial" w:ascii="Arial" w:hAnsi="Arial"/>
          <w:u w:val="single"/>
        </w:rPr>
        <w:t>The corporation may hold and acquire property as set out in this section.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PAR__10_5c75a1e2_d329_49b0_9ee5_722b77f"/>
      <w:bookmarkStart w:id="690" w:name="_STATUTE_CONTENT__0e6998e6_37c5_4a32_abe"/>
      <w:bookmarkStart w:id="691" w:name="_STATUTE_P__9eaec3da_0a7d_41f9_b9d8_a128"/>
      <w:bookmarkStart w:id="692" w:name="_PAR__11_8f4cae95_0aca_4b09_9fb1_0dc518e"/>
      <w:bookmarkStart w:id="693" w:name="_STATUTE_SS__b3d900ae_6d57_4694_9dfe_2f0"/>
      <w:bookmarkStart w:id="694" w:name="_LINE__33_3926d48c_4d35_4827_99df_7df916"/>
      <w:bookmarkStart w:id="695" w:name="_STATUTE_NUMBER__76f20c84_622d_4a51_bf10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b/>
          <w:u w:val="single"/>
        </w:rPr>
        <w:t>1</w:t>
      </w:r>
      <w:bookmarkEnd w:id="695"/>
      <w:r>
        <w:rPr>
          <w:rFonts w:eastAsia="Arial" w:cs="Arial" w:ascii="Arial" w:hAnsi="Arial"/>
          <w:b/>
          <w:u w:val="single"/>
        </w:rPr>
        <w:t xml:space="preserve">.  </w:t>
      </w:r>
      <w:bookmarkStart w:id="696" w:name="_STATUTE_HEADNOTE__5b89aebb_56c6_41e7_b9"/>
      <w:r>
        <w:rPr>
          <w:rFonts w:eastAsia="Arial" w:cs="Arial" w:ascii="Arial" w:hAnsi="Arial"/>
          <w:b/>
          <w:u w:val="single"/>
        </w:rPr>
        <w:t>Lease or sale.</w:t>
      </w:r>
      <w:r>
        <w:rPr>
          <w:rFonts w:eastAsia="Arial" w:cs="Arial" w:ascii="Arial" w:hAnsi="Arial"/>
          <w:u w:val="single"/>
        </w:rPr>
        <w:t xml:space="preserve">  </w:t>
      </w:r>
      <w:bookmarkStart w:id="697" w:name="_STATUTE_CONTENT__f4530d13_539a_4d85_bc7"/>
      <w:bookmarkEnd w:id="696"/>
      <w:r>
        <w:rPr>
          <w:rFonts w:eastAsia="Arial" w:cs="Arial" w:ascii="Arial" w:hAnsi="Arial"/>
          <w:u w:val="single"/>
        </w:rPr>
        <w:t xml:space="preserve">Properties may be leased, purchased or sold to develop and operate </w:t>
      </w:r>
      <w:bookmarkStart w:id="698" w:name="_LINE__34_14daccee_faea_49d5_8837_c67d57"/>
      <w:bookmarkEnd w:id="694"/>
      <w:r>
        <w:rPr>
          <w:rFonts w:eastAsia="Arial" w:cs="Arial" w:ascii="Arial" w:hAnsi="Arial"/>
          <w:u w:val="single"/>
        </w:rPr>
        <w:t xml:space="preserve">the Maine Space Complex as determined appropriate by the corporation.  Resources </w:t>
      </w:r>
      <w:bookmarkStart w:id="699" w:name="_LINE__35_62bbc8f9_9ede_4519_82f9_334d78"/>
      <w:bookmarkEnd w:id="698"/>
      <w:r>
        <w:rPr>
          <w:rFonts w:eastAsia="Arial" w:cs="Arial" w:ascii="Arial" w:hAnsi="Arial"/>
          <w:u w:val="single"/>
        </w:rPr>
        <w:t xml:space="preserve">acquired as a result of the lease or sale of these properties become operating revenues or </w:t>
      </w:r>
      <w:bookmarkStart w:id="700" w:name="_LINE__36_92b9788a_5d5f_4983_a34d_1b0b67"/>
      <w:bookmarkEnd w:id="699"/>
      <w:r>
        <w:rPr>
          <w:rFonts w:eastAsia="Arial" w:cs="Arial" w:ascii="Arial" w:hAnsi="Arial"/>
          <w:u w:val="single"/>
        </w:rPr>
        <w:t>assets of the corporation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1_8f4cae95_0aca_4b09_9fb1_0dc518e"/>
      <w:bookmarkStart w:id="702" w:name="_STATUTE_SS__b3d900ae_6d57_4694_9dfe_2f0"/>
      <w:bookmarkStart w:id="703" w:name="_STATUTE_SS__05de8b0a_8831_46f4_8cd0_82b"/>
      <w:bookmarkStart w:id="704" w:name="_PAR__12_f28e2030_9d27_41be_88ff_71ff860"/>
      <w:bookmarkStart w:id="705" w:name="_LINE__37_58c03c38_9821_4f94_ab31_cff41a"/>
      <w:bookmarkStart w:id="706" w:name="_STATUTE_NUMBER__5fe84d04_3ebb_4614_bdb6"/>
      <w:bookmarkEnd w:id="701"/>
      <w:bookmarkEnd w:id="702"/>
      <w:bookmarkEnd w:id="697"/>
      <w:bookmarkEnd w:id="703"/>
      <w:r>
        <w:rPr>
          <w:rFonts w:eastAsia="Arial" w:cs="Arial" w:ascii="Arial" w:hAnsi="Arial"/>
          <w:b/>
          <w:u w:val="single"/>
        </w:rPr>
        <w:t>2</w:t>
      </w:r>
      <w:bookmarkEnd w:id="706"/>
      <w:r>
        <w:rPr>
          <w:rFonts w:eastAsia="Arial" w:cs="Arial" w:ascii="Arial" w:hAnsi="Arial"/>
          <w:b/>
          <w:u w:val="single"/>
        </w:rPr>
        <w:t xml:space="preserve">.  </w:t>
      </w:r>
      <w:bookmarkStart w:id="707" w:name="_STATUTE_HEADNOTE__feb1307d_29ea_44aa_93"/>
      <w:r>
        <w:rPr>
          <w:rFonts w:eastAsia="Arial" w:cs="Arial" w:ascii="Arial" w:hAnsi="Arial"/>
          <w:b/>
          <w:u w:val="single"/>
        </w:rPr>
        <w:t xml:space="preserve">Authority for transfers of interest in land to corporation. </w:t>
      </w:r>
      <w:r>
        <w:rPr>
          <w:rFonts w:eastAsia="Arial" w:cs="Arial" w:ascii="Arial" w:hAnsi="Arial"/>
          <w:u w:val="single"/>
        </w:rPr>
        <w:t xml:space="preserve"> </w:t>
      </w:r>
      <w:bookmarkStart w:id="708" w:name="_STATUTE_CONTENT__648fc07f_24ec_4808_b08"/>
      <w:bookmarkEnd w:id="707"/>
      <w:r>
        <w:rPr>
          <w:rFonts w:eastAsia="Arial" w:cs="Arial" w:ascii="Arial" w:hAnsi="Arial"/>
          <w:u w:val="single"/>
        </w:rPr>
        <w:t xml:space="preserve">Upon the corporation's </w:t>
      </w:r>
      <w:bookmarkStart w:id="709" w:name="_LINE__38_0a8f523e_cb7c_470e_b02a_01d99e"/>
      <w:bookmarkEnd w:id="705"/>
      <w:r>
        <w:rPr>
          <w:rFonts w:eastAsia="Arial" w:cs="Arial" w:ascii="Arial" w:hAnsi="Arial"/>
          <w:u w:val="single"/>
        </w:rPr>
        <w:t xml:space="preserve">request, on reasonable and fair terms and conditions and without the necessity for </w:t>
      </w:r>
      <w:bookmarkStart w:id="710" w:name="_LINE__39_e8e39e79_d580_40f6_965c_fb2443"/>
      <w:bookmarkEnd w:id="709"/>
      <w:r>
        <w:rPr>
          <w:rFonts w:eastAsia="Arial" w:cs="Arial" w:ascii="Arial" w:hAnsi="Arial"/>
          <w:u w:val="single"/>
        </w:rPr>
        <w:t xml:space="preserve">advertisement, order of court or action or formality other than the regular and formal action </w:t>
      </w:r>
      <w:bookmarkStart w:id="711" w:name="_LINE__40_30728672_2d94_46a8_aae4_67858d"/>
      <w:bookmarkEnd w:id="710"/>
      <w:r>
        <w:rPr>
          <w:rFonts w:eastAsia="Arial" w:cs="Arial" w:ascii="Arial" w:hAnsi="Arial"/>
          <w:u w:val="single"/>
        </w:rPr>
        <w:t xml:space="preserve">of the authorities concerned, counties, municipalities, public agencies or instrumentalities </w:t>
      </w:r>
      <w:bookmarkStart w:id="712" w:name="_LINE__41_ac8345b5_6b7a_4f01_927c_7611da"/>
      <w:bookmarkEnd w:id="711"/>
      <w:r>
        <w:rPr>
          <w:rFonts w:eastAsia="Arial" w:cs="Arial" w:ascii="Arial" w:hAnsi="Arial"/>
          <w:u w:val="single"/>
        </w:rPr>
        <w:t xml:space="preserve">of the State, public service corporations and special districts may lease, lend, grant or </w:t>
      </w:r>
      <w:bookmarkStart w:id="713" w:name="_LINE__42_3c51befd_9eb2_44aa_ae6b_8cd1e7"/>
      <w:bookmarkEnd w:id="712"/>
      <w:r>
        <w:rPr>
          <w:rFonts w:eastAsia="Arial" w:cs="Arial" w:ascii="Arial" w:hAnsi="Arial"/>
          <w:u w:val="single"/>
        </w:rPr>
        <w:t xml:space="preserve">convey to the corporation real or personal property or rights in that property that may be </w:t>
      </w:r>
      <w:bookmarkStart w:id="714" w:name="_LINE__43_9dd2671e_616d_49cf_8f3b_92a0fe"/>
      <w:bookmarkEnd w:id="713"/>
      <w:r>
        <w:rPr>
          <w:rFonts w:eastAsia="Arial" w:cs="Arial" w:ascii="Arial" w:hAnsi="Arial"/>
          <w:u w:val="single"/>
        </w:rPr>
        <w:t xml:space="preserve">necessary or convenient for the effectuation of the authorized purposes of the corporation, </w:t>
      </w:r>
      <w:bookmarkStart w:id="715" w:name="_PAGE__6_8fc404a9_aa76_4b2f_805d_73ca09e"/>
      <w:bookmarkStart w:id="716" w:name="_PAR__1_7f66e169_92ed_484e_abd8_73e40166"/>
      <w:bookmarkStart w:id="717" w:name="_LINE__1_a651a919_075b_4518_8764_ff3b736"/>
      <w:bookmarkStart w:id="718" w:name="_PAGE_SPLIT__a22cb2d1_969c_4cbd_af2b_a3e"/>
      <w:bookmarkEnd w:id="596"/>
      <w:bookmarkEnd w:id="704"/>
      <w:bookmarkEnd w:id="714"/>
      <w:r>
        <w:rPr>
          <w:rFonts w:eastAsia="Arial" w:cs="Arial" w:ascii="Arial" w:hAnsi="Arial"/>
          <w:u w:val="single"/>
        </w:rPr>
        <w:t>i</w:t>
      </w:r>
      <w:bookmarkEnd w:id="718"/>
      <w:r>
        <w:rPr>
          <w:rFonts w:eastAsia="Arial" w:cs="Arial" w:ascii="Arial" w:hAnsi="Arial"/>
          <w:u w:val="single"/>
        </w:rPr>
        <w:t xml:space="preserve">ncluding real and personal property or rights in that property already devoted to public </w:t>
      </w:r>
      <w:bookmarkStart w:id="719" w:name="_LINE__2_97ab314d_a563_4775_ab5d_f057821"/>
      <w:bookmarkEnd w:id="717"/>
      <w:r>
        <w:rPr>
          <w:rFonts w:eastAsia="Arial" w:cs="Arial" w:ascii="Arial" w:hAnsi="Arial"/>
          <w:u w:val="single"/>
        </w:rPr>
        <w:t xml:space="preserve">use. As used in this subsection, "public service corporation" includes a public utility as </w:t>
      </w:r>
      <w:bookmarkStart w:id="720" w:name="_LINE__3_f3f293a2_8336_44a1_b489_fe36072"/>
      <w:bookmarkEnd w:id="719"/>
      <w:r>
        <w:rPr>
          <w:rFonts w:eastAsia="Arial" w:cs="Arial" w:ascii="Arial" w:hAnsi="Arial"/>
          <w:u w:val="single"/>
        </w:rPr>
        <w:t>defined in Title 35-A, section 102, subsection 13 and a corporation under Title 13-C.</w:t>
      </w:r>
      <w:bookmarkEnd w:id="7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1" w:name="_STATUTE_S__3d37d1fa_d013_46b3_b37c_f725"/>
      <w:bookmarkStart w:id="722" w:name="_STATUTE_SS__05de8b0a_8831_46f4_8cd0_82b"/>
      <w:bookmarkStart w:id="723" w:name="_STATUTE_S__c4d4db95_5590_465d_8a0b_ae9f"/>
      <w:bookmarkStart w:id="724" w:name="_PAR__2_06aca8b2_69a5_40a4_b739_dc7544cf"/>
      <w:bookmarkStart w:id="725" w:name="_LINE__4_d7b45696_636d_4d38_bdcc_5719521"/>
      <w:bookmarkEnd w:id="721"/>
      <w:bookmarkEnd w:id="722"/>
      <w:bookmarkEnd w:id="708"/>
      <w:bookmarkEnd w:id="716"/>
      <w:bookmarkEnd w:id="723"/>
      <w:bookmarkEnd w:id="724"/>
      <w:r>
        <w:rPr>
          <w:rFonts w:eastAsia="Arial" w:cs="Arial" w:ascii="Arial" w:hAnsi="Arial"/>
          <w:b/>
          <w:u w:val="single"/>
        </w:rPr>
        <w:t>§</w:t>
      </w:r>
      <w:bookmarkStart w:id="726" w:name="_STATUTE_NUMBER__6c11f23c_4fdb_4e8e_a1bf"/>
      <w:r>
        <w:rPr>
          <w:rFonts w:eastAsia="Arial" w:cs="Arial" w:ascii="Arial" w:hAnsi="Arial"/>
          <w:b/>
          <w:u w:val="single"/>
        </w:rPr>
        <w:t>13206</w:t>
      </w:r>
      <w:bookmarkEnd w:id="726"/>
      <w:r>
        <w:rPr>
          <w:rFonts w:eastAsia="Arial" w:cs="Arial" w:ascii="Arial" w:hAnsi="Arial"/>
          <w:b/>
          <w:u w:val="single"/>
        </w:rPr>
        <w:t xml:space="preserve">.  </w:t>
      </w:r>
      <w:bookmarkStart w:id="727" w:name="_STATUTE_HEADNOTE__ce0c929c_f957_4987_b0"/>
      <w:r>
        <w:rPr>
          <w:rFonts w:eastAsia="Arial" w:cs="Arial" w:ascii="Arial" w:hAnsi="Arial"/>
          <w:b/>
          <w:u w:val="single"/>
        </w:rPr>
        <w:t>Maine Space Complex Fund</w:t>
      </w:r>
      <w:bookmarkEnd w:id="725"/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2_06aca8b2_69a5_40a4_b739_dc7544cf"/>
      <w:bookmarkStart w:id="729" w:name="_STATUTE_SS__f6ec9027_2df2_491e_a037_7ab"/>
      <w:bookmarkStart w:id="730" w:name="_PAR__3_45a7a497_fe44_4dad_b510_7e91952d"/>
      <w:bookmarkStart w:id="731" w:name="_LINE__5_862b4481_b9f0_436a_93e9_ff0e1ee"/>
      <w:bookmarkStart w:id="732" w:name="_STATUTE_NUMBER__e0ea85e4_b99b_4252_beb5"/>
      <w:bookmarkEnd w:id="728"/>
      <w:bookmarkEnd w:id="729"/>
      <w:bookmarkEnd w:id="730"/>
      <w:r>
        <w:rPr>
          <w:rFonts w:eastAsia="Arial" w:cs="Arial" w:ascii="Arial" w:hAnsi="Arial"/>
          <w:b/>
          <w:u w:val="single"/>
        </w:rPr>
        <w:t>1</w:t>
      </w:r>
      <w:bookmarkEnd w:id="732"/>
      <w:r>
        <w:rPr>
          <w:rFonts w:eastAsia="Arial" w:cs="Arial" w:ascii="Arial" w:hAnsi="Arial"/>
          <w:b/>
          <w:u w:val="single"/>
        </w:rPr>
        <w:t xml:space="preserve">.  </w:t>
      </w:r>
      <w:bookmarkStart w:id="733" w:name="_STATUTE_HEADNOTE__3a7b1f70_6c06_4af6_9a"/>
      <w:r>
        <w:rPr>
          <w:rFonts w:eastAsia="Arial" w:cs="Arial" w:ascii="Arial" w:hAnsi="Arial"/>
          <w:b/>
          <w:u w:val="single"/>
        </w:rPr>
        <w:t xml:space="preserve">Maine Space Complex 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734" w:name="_STATUTE_CONTENT__eba8cdb8_a972_42dc_9a5"/>
      <w:bookmarkEnd w:id="733"/>
      <w:r>
        <w:rPr>
          <w:rFonts w:eastAsia="Arial" w:cs="Arial" w:ascii="Arial" w:hAnsi="Arial"/>
          <w:u w:val="single"/>
        </w:rPr>
        <w:t xml:space="preserve">There is established a nonlapsing fund </w:t>
      </w:r>
      <w:bookmarkStart w:id="735" w:name="_LINE__6_04cebd4f_e7e0_4991_90a3_5297f1c"/>
      <w:bookmarkEnd w:id="731"/>
      <w:r>
        <w:rPr>
          <w:rFonts w:eastAsia="Arial" w:cs="Arial" w:ascii="Arial" w:hAnsi="Arial"/>
          <w:u w:val="single"/>
        </w:rPr>
        <w:t xml:space="preserve">to be known as the Maine Space Complex Fund, referred to in this section as "the fund," </w:t>
      </w:r>
      <w:bookmarkStart w:id="736" w:name="_LINE__7_067de85c_1048_4a68_b903_3f03258"/>
      <w:bookmarkEnd w:id="735"/>
      <w:r>
        <w:rPr>
          <w:rFonts w:eastAsia="Arial" w:cs="Arial" w:ascii="Arial" w:hAnsi="Arial"/>
          <w:u w:val="single"/>
        </w:rPr>
        <w:t xml:space="preserve">for the purpose of receiving funds from the State and gifts, grants, devises, bequests, trusts </w:t>
      </w:r>
      <w:bookmarkStart w:id="737" w:name="_LINE__8_5553f8d7_b676_4964_b3f1_ec8d71a"/>
      <w:bookmarkEnd w:id="736"/>
      <w:r>
        <w:rPr>
          <w:rFonts w:eastAsia="Arial" w:cs="Arial" w:ascii="Arial" w:hAnsi="Arial"/>
          <w:u w:val="single"/>
        </w:rPr>
        <w:t xml:space="preserve">or security documents to support the operations of the corporation and the Maine Space </w:t>
      </w:r>
      <w:bookmarkStart w:id="738" w:name="_LINE__9_774ee951_7832_4db1_92d0_adabdb1"/>
      <w:bookmarkEnd w:id="737"/>
      <w:r>
        <w:rPr>
          <w:rFonts w:eastAsia="Arial" w:cs="Arial" w:ascii="Arial" w:hAnsi="Arial"/>
          <w:u w:val="single"/>
        </w:rPr>
        <w:t xml:space="preserve">Complex.  The State shall credit to the fund any appropriation made to the corporation in </w:t>
      </w:r>
      <w:bookmarkStart w:id="739" w:name="_LINE__10_c8d986e8_fa29_42f9_91bc_6ab291"/>
      <w:bookmarkEnd w:id="738"/>
      <w:r>
        <w:rPr>
          <w:rFonts w:eastAsia="Arial" w:cs="Arial" w:ascii="Arial" w:hAnsi="Arial"/>
          <w:u w:val="single"/>
        </w:rPr>
        <w:t>the fiscal year in which the appropriation is made.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3_45a7a497_fe44_4dad_b510_7e91952d"/>
      <w:bookmarkStart w:id="741" w:name="_STATUTE_P__b509acb4_6297_48c1_a7df_d066"/>
      <w:bookmarkStart w:id="742" w:name="_PAR__4_7e233f97_8959_4d14_9534_dcabfee0"/>
      <w:bookmarkStart w:id="743" w:name="_LINE__11_d9cdf0c0_88c2_4c21_8a7d_0b4625"/>
      <w:bookmarkStart w:id="744" w:name="_STATUTE_NUMBER__c8db4176_8f9a_4c46_b8ff"/>
      <w:bookmarkEnd w:id="740"/>
      <w:bookmarkEnd w:id="734"/>
      <w:bookmarkEnd w:id="741"/>
      <w:bookmarkEnd w:id="742"/>
      <w:r>
        <w:rPr>
          <w:rFonts w:eastAsia="Arial" w:cs="Arial" w:ascii="Arial" w:hAnsi="Arial"/>
          <w:u w:val="single"/>
        </w:rPr>
        <w:t>A</w:t>
      </w:r>
      <w:bookmarkEnd w:id="744"/>
      <w:r>
        <w:rPr>
          <w:rFonts w:eastAsia="Arial" w:cs="Arial" w:ascii="Arial" w:hAnsi="Arial"/>
          <w:u w:val="single"/>
        </w:rPr>
        <w:t xml:space="preserve">.  </w:t>
      </w:r>
      <w:bookmarkStart w:id="745" w:name="_STATUTE_CONTENT__8dea31f0_2416_4e71_a23"/>
      <w:r>
        <w:rPr>
          <w:rFonts w:eastAsia="Arial" w:cs="Arial" w:ascii="Arial" w:hAnsi="Arial"/>
          <w:u w:val="single"/>
        </w:rPr>
        <w:t>The fund must be used to:</w:t>
      </w:r>
      <w:bookmarkEnd w:id="7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6" w:name="_PAR__4_7e233f97_8959_4d14_9534_dcabfee0"/>
      <w:bookmarkStart w:id="747" w:name="_PAR__5_5ba81187_c2a6_4564_ad36_4574adc2"/>
      <w:bookmarkStart w:id="748" w:name="_STATUTE_SP__673d5630_909e_4338_a2c5_5cb"/>
      <w:bookmarkStart w:id="749" w:name="_LINE__12_5056dfd2_c2cd_4543_8216_12c83c"/>
      <w:bookmarkEnd w:id="746"/>
      <w:bookmarkEnd w:id="745"/>
      <w:bookmarkEnd w:id="747"/>
      <w:bookmarkEnd w:id="748"/>
      <w:r>
        <w:rPr>
          <w:rFonts w:eastAsia="Arial" w:cs="Arial" w:ascii="Arial" w:hAnsi="Arial"/>
          <w:u w:val="single"/>
        </w:rPr>
        <w:t>(</w:t>
      </w:r>
      <w:bookmarkStart w:id="750" w:name="_STATUTE_NUMBER__0fed4452_8aef_4821_a2a8"/>
      <w:r>
        <w:rPr>
          <w:rFonts w:eastAsia="Arial" w:cs="Arial" w:ascii="Arial" w:hAnsi="Arial"/>
          <w:u w:val="single"/>
        </w:rPr>
        <w:t>1</w:t>
      </w:r>
      <w:bookmarkEnd w:id="750"/>
      <w:r>
        <w:rPr>
          <w:rFonts w:eastAsia="Arial" w:cs="Arial" w:ascii="Arial" w:hAnsi="Arial"/>
          <w:u w:val="single"/>
        </w:rPr>
        <w:t xml:space="preserve">)  </w:t>
      </w:r>
      <w:bookmarkStart w:id="751" w:name="_STATUTE_CONTENT__345131be_17b4_4a91_a05"/>
      <w:r>
        <w:rPr>
          <w:rFonts w:eastAsia="Arial" w:cs="Arial" w:ascii="Arial" w:hAnsi="Arial"/>
          <w:u w:val="single"/>
        </w:rPr>
        <w:t xml:space="preserve">Purchase, lease, acquire, own, improve, use, sell, convey, transfer or otherwise </w:t>
      </w:r>
      <w:bookmarkStart w:id="752" w:name="_LINE__13_961713ca_0a3b_47cd_926c_267943"/>
      <w:bookmarkEnd w:id="749"/>
      <w:r>
        <w:rPr>
          <w:rFonts w:eastAsia="Arial" w:cs="Arial" w:ascii="Arial" w:hAnsi="Arial"/>
          <w:u w:val="single"/>
        </w:rPr>
        <w:t xml:space="preserve">deal in and with a corporation property, a corporation project or any interest in the </w:t>
      </w:r>
      <w:bookmarkStart w:id="753" w:name="_LINE__14_ef521444_83f5_45e8_ab75_3ae071"/>
      <w:bookmarkEnd w:id="752"/>
      <w:r>
        <w:rPr>
          <w:rFonts w:eastAsia="Arial" w:cs="Arial" w:ascii="Arial" w:hAnsi="Arial"/>
          <w:u w:val="single"/>
        </w:rPr>
        <w:t xml:space="preserve">corporation property or corporation project, whether tangible or intangible, as </w:t>
      </w:r>
      <w:bookmarkStart w:id="754" w:name="_LINE__15_a0fe9bf4_f6da_4242_9c81_e48ee8"/>
      <w:bookmarkEnd w:id="753"/>
      <w:r>
        <w:rPr>
          <w:rFonts w:eastAsia="Arial" w:cs="Arial" w:ascii="Arial" w:hAnsi="Arial"/>
          <w:u w:val="single"/>
        </w:rPr>
        <w:t>otherwise authorized under this chapter;</w:t>
      </w:r>
      <w:bookmarkEnd w:id="7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5" w:name="_PAR__5_5ba81187_c2a6_4564_ad36_4574adc2"/>
      <w:bookmarkStart w:id="756" w:name="_STATUTE_SP__673d5630_909e_4338_a2c5_5cb"/>
      <w:bookmarkStart w:id="757" w:name="_PAR__6_57b8980e_1462_4a9e_89bb_a122a768"/>
      <w:bookmarkStart w:id="758" w:name="_STATUTE_SP__3aabb06a_cf8f_453b_838b_200"/>
      <w:bookmarkStart w:id="759" w:name="_LINE__16_47e6deae_ac29_44ab_b645_e05f5c"/>
      <w:bookmarkEnd w:id="755"/>
      <w:bookmarkEnd w:id="756"/>
      <w:bookmarkEnd w:id="751"/>
      <w:bookmarkEnd w:id="757"/>
      <w:bookmarkEnd w:id="758"/>
      <w:r>
        <w:rPr>
          <w:rFonts w:eastAsia="Arial" w:cs="Arial" w:ascii="Arial" w:hAnsi="Arial"/>
          <w:u w:val="single"/>
        </w:rPr>
        <w:t>(</w:t>
      </w:r>
      <w:bookmarkStart w:id="760" w:name="_STATUTE_NUMBER__5df19e21_ea4b_460c_b1fa"/>
      <w:r>
        <w:rPr>
          <w:rFonts w:eastAsia="Arial" w:cs="Arial" w:ascii="Arial" w:hAnsi="Arial"/>
          <w:u w:val="single"/>
        </w:rPr>
        <w:t>2</w:t>
      </w:r>
      <w:bookmarkEnd w:id="760"/>
      <w:r>
        <w:rPr>
          <w:rFonts w:eastAsia="Arial" w:cs="Arial" w:ascii="Arial" w:hAnsi="Arial"/>
          <w:u w:val="single"/>
        </w:rPr>
        <w:t xml:space="preserve">)  </w:t>
      </w:r>
      <w:bookmarkStart w:id="761" w:name="_STATUTE_CONTENT__19247960_6008_46e3_9c0"/>
      <w:r>
        <w:rPr>
          <w:rFonts w:eastAsia="Arial" w:cs="Arial" w:ascii="Arial" w:hAnsi="Arial"/>
          <w:u w:val="single"/>
        </w:rPr>
        <w:t xml:space="preserve">Pay the costs of operating, maintaining, improving and repairing all property </w:t>
      </w:r>
      <w:bookmarkStart w:id="762" w:name="_LINE__17_0a35b98d_3611_4274_ab07_950e0e"/>
      <w:bookmarkEnd w:id="759"/>
      <w:r>
        <w:rPr>
          <w:rFonts w:eastAsia="Arial" w:cs="Arial" w:ascii="Arial" w:hAnsi="Arial"/>
          <w:u w:val="single"/>
        </w:rPr>
        <w:t>and projects of the corporation;</w:t>
      </w:r>
      <w:bookmarkEnd w:id="7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3" w:name="_PAR__6_57b8980e_1462_4a9e_89bb_a122a768"/>
      <w:bookmarkStart w:id="764" w:name="_STATUTE_SP__3aabb06a_cf8f_453b_838b_200"/>
      <w:bookmarkStart w:id="765" w:name="_PAR__7_d5d44928_e95b_4b8e_a5d5_9c8948f2"/>
      <w:bookmarkStart w:id="766" w:name="_STATUTE_SP__371f3696_337e_45de_8066_0e0"/>
      <w:bookmarkStart w:id="767" w:name="_LINE__18_ec7b307d_4129_4f5d_a358_fb98a3"/>
      <w:bookmarkEnd w:id="763"/>
      <w:bookmarkEnd w:id="764"/>
      <w:bookmarkEnd w:id="761"/>
      <w:bookmarkEnd w:id="765"/>
      <w:bookmarkEnd w:id="766"/>
      <w:r>
        <w:rPr>
          <w:rFonts w:eastAsia="Arial" w:cs="Arial" w:ascii="Arial" w:hAnsi="Arial"/>
          <w:u w:val="single"/>
        </w:rPr>
        <w:t>(</w:t>
      </w:r>
      <w:bookmarkStart w:id="768" w:name="_STATUTE_NUMBER__fb1c637e_92cb_4912_8104"/>
      <w:r>
        <w:rPr>
          <w:rFonts w:eastAsia="Arial" w:cs="Arial" w:ascii="Arial" w:hAnsi="Arial"/>
          <w:u w:val="single"/>
        </w:rPr>
        <w:t>3</w:t>
      </w:r>
      <w:bookmarkEnd w:id="768"/>
      <w:r>
        <w:rPr>
          <w:rFonts w:eastAsia="Arial" w:cs="Arial" w:ascii="Arial" w:hAnsi="Arial"/>
          <w:u w:val="single"/>
        </w:rPr>
        <w:t xml:space="preserve">)  </w:t>
      </w:r>
      <w:bookmarkStart w:id="769" w:name="_STATUTE_CONTENT__e7229c84_15c0_4957_9ee"/>
      <w:r>
        <w:rPr>
          <w:rFonts w:eastAsia="Arial" w:cs="Arial" w:ascii="Arial" w:hAnsi="Arial"/>
          <w:u w:val="single"/>
        </w:rPr>
        <w:t xml:space="preserve">Pay the costs of administering and operating the corporation, including, but </w:t>
      </w:r>
      <w:bookmarkStart w:id="770" w:name="_LINE__19_bfd70f41_adce_4bd3_af80_657961"/>
      <w:bookmarkEnd w:id="767"/>
      <w:r>
        <w:rPr>
          <w:rFonts w:eastAsia="Arial" w:cs="Arial" w:ascii="Arial" w:hAnsi="Arial"/>
          <w:u w:val="single"/>
        </w:rPr>
        <w:t xml:space="preserve">not limited to, all wages, salaries, benefits and other expenses authorized by the </w:t>
      </w:r>
      <w:bookmarkStart w:id="771" w:name="_LINE__20_50d2de2e_5555_4660_abf7_e587a0"/>
      <w:bookmarkEnd w:id="770"/>
      <w:r>
        <w:rPr>
          <w:rFonts w:eastAsia="Arial" w:cs="Arial" w:ascii="Arial" w:hAnsi="Arial"/>
          <w:u w:val="single"/>
        </w:rPr>
        <w:t>board of directors or the executive director;</w:t>
      </w:r>
      <w:bookmarkEnd w:id="7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2" w:name="_PAR__7_d5d44928_e95b_4b8e_a5d5_9c8948f2"/>
      <w:bookmarkStart w:id="773" w:name="_STATUTE_SP__371f3696_337e_45de_8066_0e0"/>
      <w:bookmarkStart w:id="774" w:name="_PAR__8_86ec62bb_a989_45f4_836b_bbbd241a"/>
      <w:bookmarkStart w:id="775" w:name="_STATUTE_SP__3c994312_5966_4d52_9a1e_be7"/>
      <w:bookmarkStart w:id="776" w:name="_LINE__21_4babe34b_df60_4bf1_868e_aa045c"/>
      <w:bookmarkEnd w:id="772"/>
      <w:bookmarkEnd w:id="773"/>
      <w:bookmarkEnd w:id="769"/>
      <w:bookmarkEnd w:id="774"/>
      <w:bookmarkEnd w:id="775"/>
      <w:r>
        <w:rPr>
          <w:rFonts w:eastAsia="Arial" w:cs="Arial" w:ascii="Arial" w:hAnsi="Arial"/>
          <w:u w:val="single"/>
        </w:rPr>
        <w:t>(</w:t>
      </w:r>
      <w:bookmarkStart w:id="777" w:name="_STATUTE_NUMBER__99620591_8809_4001_ba9f"/>
      <w:r>
        <w:rPr>
          <w:rFonts w:eastAsia="Arial" w:cs="Arial" w:ascii="Arial" w:hAnsi="Arial"/>
          <w:u w:val="single"/>
        </w:rPr>
        <w:t>4</w:t>
      </w:r>
      <w:bookmarkEnd w:id="777"/>
      <w:r>
        <w:rPr>
          <w:rFonts w:eastAsia="Arial" w:cs="Arial" w:ascii="Arial" w:hAnsi="Arial"/>
          <w:u w:val="single"/>
        </w:rPr>
        <w:t xml:space="preserve">)  </w:t>
      </w:r>
      <w:bookmarkStart w:id="778" w:name="_STATUTE_CONTENT__0188e6f0_c6ba_4ad8_b8d"/>
      <w:r>
        <w:rPr>
          <w:rFonts w:eastAsia="Arial" w:cs="Arial" w:ascii="Arial" w:hAnsi="Arial"/>
          <w:u w:val="single"/>
        </w:rPr>
        <w:t xml:space="preserve">Pay the principal and premium, if any, and the interest on the outstanding bonds </w:t>
      </w:r>
      <w:bookmarkStart w:id="779" w:name="_LINE__22_c7e1e67d_c9fa_4deb_a2d0_700679"/>
      <w:bookmarkEnd w:id="776"/>
      <w:r>
        <w:rPr>
          <w:rFonts w:eastAsia="Arial" w:cs="Arial" w:ascii="Arial" w:hAnsi="Arial"/>
          <w:u w:val="single"/>
        </w:rPr>
        <w:t xml:space="preserve">of the corporation related to a corporation property or corporation project as they </w:t>
      </w:r>
      <w:bookmarkStart w:id="780" w:name="_LINE__23_3a6b10db_8107_4d1e_a8f7_caaf74"/>
      <w:bookmarkEnd w:id="779"/>
      <w:r>
        <w:rPr>
          <w:rFonts w:eastAsia="Arial" w:cs="Arial" w:ascii="Arial" w:hAnsi="Arial"/>
          <w:u w:val="single"/>
        </w:rPr>
        <w:t>become due and payable;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8_86ec62bb_a989_45f4_836b_bbbd241a"/>
      <w:bookmarkStart w:id="782" w:name="_STATUTE_SP__3c994312_5966_4d52_9a1e_be7"/>
      <w:bookmarkStart w:id="783" w:name="_PAR__9_ce8cdcf0_1d45_4660_8ef3_20324131"/>
      <w:bookmarkStart w:id="784" w:name="_STATUTE_SP__ff99f004_292e_42cf_963d_343"/>
      <w:bookmarkStart w:id="785" w:name="_LINE__24_27f1c45b_a763_4dbd_aeef_8e027c"/>
      <w:bookmarkEnd w:id="781"/>
      <w:bookmarkEnd w:id="782"/>
      <w:bookmarkEnd w:id="778"/>
      <w:bookmarkEnd w:id="783"/>
      <w:bookmarkEnd w:id="784"/>
      <w:r>
        <w:rPr>
          <w:rFonts w:eastAsia="Arial" w:cs="Arial" w:ascii="Arial" w:hAnsi="Arial"/>
          <w:u w:val="single"/>
        </w:rPr>
        <w:t>(</w:t>
      </w:r>
      <w:bookmarkStart w:id="786" w:name="_STATUTE_NUMBER__0b1ef77b_c552_4dd1_bffd"/>
      <w:r>
        <w:rPr>
          <w:rFonts w:eastAsia="Arial" w:cs="Arial" w:ascii="Arial" w:hAnsi="Arial"/>
          <w:u w:val="single"/>
        </w:rPr>
        <w:t>5</w:t>
      </w:r>
      <w:bookmarkEnd w:id="786"/>
      <w:r>
        <w:rPr>
          <w:rFonts w:eastAsia="Arial" w:cs="Arial" w:ascii="Arial" w:hAnsi="Arial"/>
          <w:u w:val="single"/>
        </w:rPr>
        <w:t xml:space="preserve">)  </w:t>
      </w:r>
      <w:bookmarkStart w:id="787" w:name="_STATUTE_CONTENT__6c6aaa2e_be18_4624_a44"/>
      <w:r>
        <w:rPr>
          <w:rFonts w:eastAsia="Arial" w:cs="Arial" w:ascii="Arial" w:hAnsi="Arial"/>
          <w:u w:val="single"/>
        </w:rPr>
        <w:t xml:space="preserve">Create and maintain reserves required or provided for in any law authorizing </w:t>
      </w:r>
      <w:bookmarkStart w:id="788" w:name="_LINE__25_56ec848e_d7db_41e8_a564_741073"/>
      <w:bookmarkEnd w:id="785"/>
      <w:r>
        <w:rPr>
          <w:rFonts w:eastAsia="Arial" w:cs="Arial" w:ascii="Arial" w:hAnsi="Arial"/>
          <w:u w:val="single"/>
        </w:rPr>
        <w:t xml:space="preserve">or any security document securing the bonds of the corporation related to a </w:t>
      </w:r>
      <w:bookmarkStart w:id="789" w:name="_LINE__26_09cb9f9b_19ae_4fed_ac78_91f145"/>
      <w:bookmarkEnd w:id="788"/>
      <w:r>
        <w:rPr>
          <w:rFonts w:eastAsia="Arial" w:cs="Arial" w:ascii="Arial" w:hAnsi="Arial"/>
          <w:u w:val="single"/>
        </w:rPr>
        <w:t>corporation property or corporation project;</w:t>
      </w:r>
      <w:bookmarkEnd w:id="7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0" w:name="_PAR__9_ce8cdcf0_1d45_4660_8ef3_20324131"/>
      <w:bookmarkStart w:id="791" w:name="_STATUTE_SP__ff99f004_292e_42cf_963d_343"/>
      <w:bookmarkStart w:id="792" w:name="_PAR__10_50599fcb_5d2a_4b23_9d75_ff3f7ae"/>
      <w:bookmarkStart w:id="793" w:name="_STATUTE_SP__ab47e9ae_829c_470c_8103_9e1"/>
      <w:bookmarkStart w:id="794" w:name="_LINE__27_d06b9f1c_3f9b_48a0_9d6a_1fa7c5"/>
      <w:bookmarkEnd w:id="790"/>
      <w:bookmarkEnd w:id="791"/>
      <w:bookmarkEnd w:id="787"/>
      <w:bookmarkEnd w:id="792"/>
      <w:bookmarkEnd w:id="793"/>
      <w:r>
        <w:rPr>
          <w:rFonts w:eastAsia="Arial" w:cs="Arial" w:ascii="Arial" w:hAnsi="Arial"/>
          <w:u w:val="single"/>
        </w:rPr>
        <w:t>(</w:t>
      </w:r>
      <w:bookmarkStart w:id="795" w:name="_STATUTE_NUMBER__2713dbea_e3a7_434c_ac6c"/>
      <w:r>
        <w:rPr>
          <w:rFonts w:eastAsia="Arial" w:cs="Arial" w:ascii="Arial" w:hAnsi="Arial"/>
          <w:u w:val="single"/>
        </w:rPr>
        <w:t>6</w:t>
      </w:r>
      <w:bookmarkEnd w:id="795"/>
      <w:r>
        <w:rPr>
          <w:rFonts w:eastAsia="Arial" w:cs="Arial" w:ascii="Arial" w:hAnsi="Arial"/>
          <w:u w:val="single"/>
        </w:rPr>
        <w:t xml:space="preserve">)  </w:t>
      </w:r>
      <w:bookmarkStart w:id="796" w:name="_STATUTE_CONTENT__8deae28d_07e6_4aa3_9b3"/>
      <w:r>
        <w:rPr>
          <w:rFonts w:eastAsia="Arial" w:cs="Arial" w:ascii="Arial" w:hAnsi="Arial"/>
          <w:u w:val="single"/>
        </w:rPr>
        <w:t xml:space="preserve">Create and maintain a capital improvement fund for a corporation property and </w:t>
      </w:r>
      <w:bookmarkStart w:id="797" w:name="_LINE__28_88c7a7de_d0d1_4e86_b102_b35158"/>
      <w:bookmarkEnd w:id="794"/>
      <w:r>
        <w:rPr>
          <w:rFonts w:eastAsia="Arial" w:cs="Arial" w:ascii="Arial" w:hAnsi="Arial"/>
          <w:u w:val="single"/>
        </w:rPr>
        <w:t>corporation project established by the board of directors;</w:t>
      </w:r>
      <w:bookmarkEnd w:id="7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8" w:name="_PAR__10_50599fcb_5d2a_4b23_9d75_ff3f7ae"/>
      <w:bookmarkStart w:id="799" w:name="_STATUTE_SP__ab47e9ae_829c_470c_8103_9e1"/>
      <w:bookmarkStart w:id="800" w:name="_PAR__11_3ecbbeca_eb17_45c8_8282_77d2a36"/>
      <w:bookmarkStart w:id="801" w:name="_STATUTE_SP__58545c42_f353_430e_852b_81d"/>
      <w:bookmarkStart w:id="802" w:name="_LINE__29_d2a959da_ec29_44a1_a521_674417"/>
      <w:bookmarkEnd w:id="798"/>
      <w:bookmarkEnd w:id="799"/>
      <w:bookmarkEnd w:id="796"/>
      <w:bookmarkEnd w:id="800"/>
      <w:bookmarkEnd w:id="801"/>
      <w:r>
        <w:rPr>
          <w:rFonts w:eastAsia="Arial" w:cs="Arial" w:ascii="Arial" w:hAnsi="Arial"/>
          <w:u w:val="single"/>
        </w:rPr>
        <w:t>(</w:t>
      </w:r>
      <w:bookmarkStart w:id="803" w:name="_STATUTE_NUMBER__a6e7d7af_cd47_4dfa_8b9d"/>
      <w:r>
        <w:rPr>
          <w:rFonts w:eastAsia="Arial" w:cs="Arial" w:ascii="Arial" w:hAnsi="Arial"/>
          <w:u w:val="single"/>
        </w:rPr>
        <w:t>7</w:t>
      </w:r>
      <w:bookmarkEnd w:id="803"/>
      <w:r>
        <w:rPr>
          <w:rFonts w:eastAsia="Arial" w:cs="Arial" w:ascii="Arial" w:hAnsi="Arial"/>
          <w:u w:val="single"/>
        </w:rPr>
        <w:t xml:space="preserve">)  </w:t>
      </w:r>
      <w:bookmarkStart w:id="804" w:name="_STATUTE_CONTENT__9026f8c4_f3ce_4f79_aa6"/>
      <w:r>
        <w:rPr>
          <w:rFonts w:eastAsia="Arial" w:cs="Arial" w:ascii="Arial" w:hAnsi="Arial"/>
          <w:u w:val="single"/>
        </w:rPr>
        <w:t xml:space="preserve">Pay all taxes owed by the corporation related to a corporation property or </w:t>
      </w:r>
      <w:bookmarkStart w:id="805" w:name="_LINE__30_d915de74_fa11_429c_90c8_ba7372"/>
      <w:bookmarkEnd w:id="802"/>
      <w:r>
        <w:rPr>
          <w:rFonts w:eastAsia="Arial" w:cs="Arial" w:ascii="Arial" w:hAnsi="Arial"/>
          <w:u w:val="single"/>
        </w:rPr>
        <w:t>corporation project; and</w:t>
      </w:r>
      <w:bookmarkEnd w:id="8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6" w:name="_PAR__11_3ecbbeca_eb17_45c8_8282_77d2a36"/>
      <w:bookmarkStart w:id="807" w:name="_STATUTE_SP__58545c42_f353_430e_852b_81d"/>
      <w:bookmarkStart w:id="808" w:name="_PAR__12_b0f122ca_49b8_47ca_8a09_5a5fc17"/>
      <w:bookmarkStart w:id="809" w:name="_STATUTE_SP__4fa3320a_5ddc_4a5b_a03c_2bc"/>
      <w:bookmarkStart w:id="810" w:name="_LINE__31_12e64478_0a09_40aa_9abe_ce3f31"/>
      <w:bookmarkEnd w:id="806"/>
      <w:bookmarkEnd w:id="807"/>
      <w:bookmarkEnd w:id="804"/>
      <w:bookmarkEnd w:id="808"/>
      <w:bookmarkEnd w:id="809"/>
      <w:r>
        <w:rPr>
          <w:rFonts w:eastAsia="Arial" w:cs="Arial" w:ascii="Arial" w:hAnsi="Arial"/>
          <w:u w:val="single"/>
        </w:rPr>
        <w:t>(</w:t>
      </w:r>
      <w:bookmarkStart w:id="811" w:name="_STATUTE_NUMBER__2226ef75_06af_4647_bade"/>
      <w:r>
        <w:rPr>
          <w:rFonts w:eastAsia="Arial" w:cs="Arial" w:ascii="Arial" w:hAnsi="Arial"/>
          <w:u w:val="single"/>
        </w:rPr>
        <w:t>8</w:t>
      </w:r>
      <w:bookmarkEnd w:id="811"/>
      <w:r>
        <w:rPr>
          <w:rFonts w:eastAsia="Arial" w:cs="Arial" w:ascii="Arial" w:hAnsi="Arial"/>
          <w:u w:val="single"/>
        </w:rPr>
        <w:t xml:space="preserve">)  </w:t>
      </w:r>
      <w:bookmarkStart w:id="812" w:name="_STATUTE_CONTENT__2861319e_938e_41eb_a8e"/>
      <w:r>
        <w:rPr>
          <w:rFonts w:eastAsia="Arial" w:cs="Arial" w:ascii="Arial" w:hAnsi="Arial"/>
          <w:u w:val="single"/>
        </w:rPr>
        <w:t>Pay all expenses incident to the management and operation of the corporation.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3" w:name="_STATUTE_P__b509acb4_6297_48c1_a7df_d066"/>
      <w:bookmarkStart w:id="814" w:name="_PAR__12_b0f122ca_49b8_47ca_8a09_5a5fc17"/>
      <w:bookmarkStart w:id="815" w:name="_STATUTE_SP__4fa3320a_5ddc_4a5b_a03c_2bc"/>
      <w:bookmarkStart w:id="816" w:name="_PAR__13_26b624a0_8891_474f_954c_d6ec02f"/>
      <w:bookmarkStart w:id="817" w:name="_STATUTE_P__d68b8018_8cd5_45b1_96e6_0c60"/>
      <w:bookmarkStart w:id="818" w:name="_LINE__32_30d587ee_1e8b_4fb1_8ed0_e6f5b9"/>
      <w:bookmarkStart w:id="819" w:name="_STATUTE_NUMBER__b8b61e88_3081_4c5d_a987"/>
      <w:bookmarkEnd w:id="813"/>
      <w:bookmarkEnd w:id="814"/>
      <w:bookmarkEnd w:id="815"/>
      <w:bookmarkEnd w:id="812"/>
      <w:bookmarkEnd w:id="816"/>
      <w:bookmarkEnd w:id="817"/>
      <w:r>
        <w:rPr>
          <w:rFonts w:eastAsia="Arial" w:cs="Arial" w:ascii="Arial" w:hAnsi="Arial"/>
          <w:u w:val="single"/>
        </w:rPr>
        <w:t>B</w:t>
      </w:r>
      <w:bookmarkEnd w:id="819"/>
      <w:r>
        <w:rPr>
          <w:rFonts w:eastAsia="Arial" w:cs="Arial" w:ascii="Arial" w:hAnsi="Arial"/>
          <w:u w:val="single"/>
        </w:rPr>
        <w:t xml:space="preserve">.  </w:t>
      </w:r>
      <w:bookmarkStart w:id="820" w:name="_STATUTE_CONTENT__61549463_6c2f_4072_82a"/>
      <w:r>
        <w:rPr>
          <w:rFonts w:eastAsia="Arial" w:cs="Arial" w:ascii="Arial" w:hAnsi="Arial"/>
          <w:u w:val="single"/>
        </w:rPr>
        <w:t xml:space="preserve">The fund constitutes a continuing appropriation for the benefit of the corporation. </w:t>
      </w:r>
      <w:bookmarkStart w:id="821" w:name="_LINE__33_19566a55_ccf4_475d_9ee1_890dce"/>
      <w:bookmarkEnd w:id="818"/>
      <w:r>
        <w:rPr>
          <w:rFonts w:eastAsia="Arial" w:cs="Arial" w:ascii="Arial" w:hAnsi="Arial"/>
          <w:u w:val="single"/>
        </w:rPr>
        <w:t xml:space="preserve">Any amount remaining in the fund at the close of any fiscal year is carried over and </w:t>
      </w:r>
      <w:bookmarkStart w:id="822" w:name="_LINE__34_42c99afc_a9c3_4246_81ec_863198"/>
      <w:bookmarkEnd w:id="821"/>
      <w:r>
        <w:rPr>
          <w:rFonts w:eastAsia="Arial" w:cs="Arial" w:ascii="Arial" w:hAnsi="Arial"/>
          <w:u w:val="single"/>
        </w:rPr>
        <w:t xml:space="preserve">credited to the fund for the succeeding year. </w:t>
      </w:r>
      <w:bookmarkEnd w:id="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3" w:name="_PAR__13_26b624a0_8891_474f_954c_d6ec02f"/>
      <w:bookmarkStart w:id="824" w:name="_STATUTE_P__d68b8018_8cd5_45b1_96e6_0c60"/>
      <w:bookmarkStart w:id="825" w:name="_PAR__14_9a196a86_4dda_4bf8_8caf_7614e8a"/>
      <w:bookmarkStart w:id="826" w:name="_STATUTE_P__1264302e_3959_4e4b_8066_6a56"/>
      <w:bookmarkStart w:id="827" w:name="_LINE__35_0e0c0132_57ee_4528_b896_e9eaab"/>
      <w:bookmarkStart w:id="828" w:name="_STATUTE_NUMBER__abf2009f_ab93_4e2a_8fb7"/>
      <w:bookmarkEnd w:id="823"/>
      <w:bookmarkEnd w:id="824"/>
      <w:bookmarkEnd w:id="820"/>
      <w:bookmarkEnd w:id="825"/>
      <w:bookmarkEnd w:id="826"/>
      <w:r>
        <w:rPr>
          <w:rFonts w:eastAsia="Arial" w:cs="Arial" w:ascii="Arial" w:hAnsi="Arial"/>
          <w:u w:val="single"/>
        </w:rPr>
        <w:t>C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1d552299_ac82_4a94_9c5"/>
      <w:r>
        <w:rPr>
          <w:rFonts w:eastAsia="Arial" w:cs="Arial" w:ascii="Arial" w:hAnsi="Arial"/>
          <w:u w:val="single"/>
        </w:rPr>
        <w:t xml:space="preserve">Money in the fund must be paid to the corporation on manifests approved by the </w:t>
      </w:r>
      <w:bookmarkStart w:id="830" w:name="_LINE__36_b3738aa9_d4a0_4a2c_939e_6c77ec"/>
      <w:bookmarkEnd w:id="827"/>
      <w:r>
        <w:rPr>
          <w:rFonts w:eastAsia="Arial" w:cs="Arial" w:ascii="Arial" w:hAnsi="Arial"/>
          <w:u w:val="single"/>
        </w:rPr>
        <w:t xml:space="preserve">Governor and Legislature in the same manner as other state claims are paid. 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" w:name="_PAR__14_9a196a86_4dda_4bf8_8caf_7614e8a"/>
      <w:bookmarkStart w:id="832" w:name="_STATUTE_P__1264302e_3959_4e4b_8066_6a56"/>
      <w:bookmarkStart w:id="833" w:name="_PAR__15_3641292e_7ec2_4794_9e89_e1ef33e"/>
      <w:bookmarkStart w:id="834" w:name="_STATUTE_P__cef449a3_7c66_43c7_8b37_192a"/>
      <w:bookmarkStart w:id="835" w:name="_LINE__37_e6f51c8a_9c35_40d7_b4e5_1af519"/>
      <w:bookmarkStart w:id="836" w:name="_STATUTE_NUMBER__b976d16b_a7c4_44ef_99f8"/>
      <w:bookmarkEnd w:id="831"/>
      <w:bookmarkEnd w:id="832"/>
      <w:bookmarkEnd w:id="829"/>
      <w:bookmarkEnd w:id="833"/>
      <w:bookmarkEnd w:id="834"/>
      <w:r>
        <w:rPr>
          <w:rFonts w:eastAsia="Arial" w:cs="Arial" w:ascii="Arial" w:hAnsi="Arial"/>
          <w:u w:val="single"/>
        </w:rPr>
        <w:t>D</w:t>
      </w:r>
      <w:bookmarkEnd w:id="836"/>
      <w:r>
        <w:rPr>
          <w:rFonts w:eastAsia="Arial" w:cs="Arial" w:ascii="Arial" w:hAnsi="Arial"/>
          <w:u w:val="single"/>
        </w:rPr>
        <w:t xml:space="preserve">.  </w:t>
      </w:r>
      <w:bookmarkStart w:id="837" w:name="_STATUTE_CONTENT__0eb89b95_ebf9_4b46_916"/>
      <w:r>
        <w:rPr>
          <w:rFonts w:eastAsia="Arial" w:cs="Arial" w:ascii="Arial" w:hAnsi="Arial"/>
          <w:u w:val="single"/>
        </w:rPr>
        <w:t xml:space="preserve">The revenues received by and due to the corporation from all sources other than </w:t>
      </w:r>
      <w:bookmarkStart w:id="838" w:name="_LINE__38_856ecb1b_518e_4e8c_97c2_9d723d"/>
      <w:bookmarkEnd w:id="835"/>
      <w:r>
        <w:rPr>
          <w:rFonts w:eastAsia="Arial" w:cs="Arial" w:ascii="Arial" w:hAnsi="Arial"/>
          <w:u w:val="single"/>
        </w:rPr>
        <w:t xml:space="preserve">state appropriation must be retained by the corporation and must be used in such a </w:t>
      </w:r>
      <w:bookmarkStart w:id="839" w:name="_LINE__39_7b3fa19a_631e_4aa7_b195_53f0c6"/>
      <w:bookmarkEnd w:id="838"/>
      <w:r>
        <w:rPr>
          <w:rFonts w:eastAsia="Arial" w:cs="Arial" w:ascii="Arial" w:hAnsi="Arial"/>
          <w:u w:val="single"/>
        </w:rPr>
        <w:t xml:space="preserve">manner as the board of directors determines consistent with the provisions of this </w:t>
      </w:r>
      <w:bookmarkStart w:id="840" w:name="_LINE__40_b5386f56_88b3_4eff_9ec2_8f6d56"/>
      <w:bookmarkEnd w:id="839"/>
      <w:r>
        <w:rPr>
          <w:rFonts w:eastAsia="Arial" w:cs="Arial" w:ascii="Arial" w:hAnsi="Arial"/>
          <w:u w:val="single"/>
        </w:rPr>
        <w:t xml:space="preserve">section or as otherwise provided by law or by the terms and conditions of any gift, </w:t>
      </w:r>
      <w:bookmarkStart w:id="841" w:name="_LINE__41_20072049_a390_454b_baeb_6221f0"/>
      <w:bookmarkEnd w:id="840"/>
      <w:r>
        <w:rPr>
          <w:rFonts w:eastAsia="Arial" w:cs="Arial" w:ascii="Arial" w:hAnsi="Arial"/>
          <w:u w:val="single"/>
        </w:rPr>
        <w:t xml:space="preserve">grant, devise, bequest, trust or security document. </w:t>
      </w:r>
      <w:bookmarkEnd w:id="8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2" w:name="_STATUTE_S__c4d4db95_5590_465d_8a0b_ae9f"/>
      <w:bookmarkStart w:id="843" w:name="_STATUTE_SS__f6ec9027_2df2_491e_a037_7ab"/>
      <w:bookmarkStart w:id="844" w:name="_PAR__15_3641292e_7ec2_4794_9e89_e1ef33e"/>
      <w:bookmarkStart w:id="845" w:name="_STATUTE_P__cef449a3_7c66_43c7_8b37_192a"/>
      <w:bookmarkStart w:id="846" w:name="_STATUTE_S__f311347e_b996_4bea_8ba7_e9d6"/>
      <w:bookmarkStart w:id="847" w:name="_PAR__16_e3d3119c_7897_4a48_8c10_3e78450"/>
      <w:bookmarkStart w:id="848" w:name="_LINE__42_6218d7ad_4a8a_4aa3_be4f_ab0a53"/>
      <w:bookmarkEnd w:id="842"/>
      <w:bookmarkEnd w:id="843"/>
      <w:bookmarkEnd w:id="844"/>
      <w:bookmarkEnd w:id="845"/>
      <w:bookmarkEnd w:id="837"/>
      <w:bookmarkEnd w:id="846"/>
      <w:bookmarkEnd w:id="847"/>
      <w:r>
        <w:rPr>
          <w:rFonts w:eastAsia="Arial" w:cs="Arial" w:ascii="Arial" w:hAnsi="Arial"/>
          <w:b/>
          <w:u w:val="single"/>
        </w:rPr>
        <w:t>§</w:t>
      </w:r>
      <w:bookmarkStart w:id="849" w:name="_STATUTE_NUMBER__97140613_5768_4e12_ac12"/>
      <w:r>
        <w:rPr>
          <w:rFonts w:eastAsia="Arial" w:cs="Arial" w:ascii="Arial" w:hAnsi="Arial"/>
          <w:b/>
          <w:u w:val="single"/>
        </w:rPr>
        <w:t>13207</w:t>
      </w:r>
      <w:bookmarkEnd w:id="849"/>
      <w:r>
        <w:rPr>
          <w:rFonts w:eastAsia="Arial" w:cs="Arial" w:ascii="Arial" w:hAnsi="Arial"/>
          <w:b/>
          <w:u w:val="single"/>
        </w:rPr>
        <w:t xml:space="preserve">.  </w:t>
      </w:r>
      <w:bookmarkStart w:id="850" w:name="_STATUTE_HEADNOTE__ed4d91a8_9fc9_43f8_ba"/>
      <w:r>
        <w:rPr>
          <w:rFonts w:eastAsia="Arial" w:cs="Arial" w:ascii="Arial" w:hAnsi="Arial"/>
          <w:b/>
          <w:u w:val="single"/>
        </w:rPr>
        <w:t>Bonds</w:t>
      </w:r>
      <w:bookmarkEnd w:id="848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6_e3d3119c_7897_4a48_8c10_3e78450"/>
      <w:bookmarkStart w:id="852" w:name="_PAGE__7_90ed2a72_1cee_47bf_92ac_a2a58f9"/>
      <w:bookmarkStart w:id="853" w:name="_PAR__1_1c3521c5_10f1_43f6_b4ee_a344293a"/>
      <w:bookmarkStart w:id="854" w:name="_STATUTE_SS__d280d3f0_c5ff_4e20_886f_288"/>
      <w:bookmarkStart w:id="855" w:name="_LINE__1_09b023c8_787f_479d_861f_aeea0e8"/>
      <w:bookmarkStart w:id="856" w:name="_STATUTE_NUMBER__ec66980e_a6db_4c7b_b0a9"/>
      <w:bookmarkEnd w:id="715"/>
      <w:bookmarkEnd w:id="851"/>
      <w:bookmarkEnd w:id="852"/>
      <w:bookmarkEnd w:id="853"/>
      <w:bookmarkEnd w:id="854"/>
      <w:r>
        <w:rPr>
          <w:rFonts w:eastAsia="Arial" w:cs="Arial" w:ascii="Arial" w:hAnsi="Arial"/>
          <w:b/>
          <w:u w:val="single"/>
        </w:rPr>
        <w:t>1</w:t>
      </w:r>
      <w:bookmarkEnd w:id="856"/>
      <w:r>
        <w:rPr>
          <w:rFonts w:eastAsia="Arial" w:cs="Arial" w:ascii="Arial" w:hAnsi="Arial"/>
          <w:b/>
          <w:u w:val="single"/>
        </w:rPr>
        <w:t xml:space="preserve">. </w:t>
      </w:r>
      <w:bookmarkStart w:id="857" w:name="_STATUTE_HEADNOTE__7730cf57_d634_44c5_b2"/>
      <w:r>
        <w:rPr>
          <w:rFonts w:eastAsia="Arial" w:cs="Arial" w:ascii="Arial" w:hAnsi="Arial"/>
          <w:b/>
          <w:u w:val="single"/>
        </w:rPr>
        <w:t>Hear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858" w:name="_STATUTE_CONTENT__4f4d872b_726b_4227_a36"/>
      <w:bookmarkEnd w:id="857"/>
      <w:r>
        <w:rPr>
          <w:rFonts w:eastAsia="Arial" w:cs="Arial" w:ascii="Arial" w:hAnsi="Arial"/>
          <w:u w:val="single"/>
        </w:rPr>
        <w:t xml:space="preserve">The corporation may issue bonds to finance its activities only </w:t>
      </w:r>
      <w:bookmarkStart w:id="859" w:name="_LINE__2_08db084e_3005_4ed4_b6d2_efa98b9"/>
      <w:bookmarkEnd w:id="855"/>
      <w:r>
        <w:rPr>
          <w:rFonts w:eastAsia="Arial" w:cs="Arial" w:ascii="Arial" w:hAnsi="Arial"/>
          <w:u w:val="single"/>
        </w:rPr>
        <w:t xml:space="preserve">after giving notice of the proposed issuance and its terms at least twice in a newspaper of </w:t>
      </w:r>
      <w:bookmarkStart w:id="860" w:name="_LINE__3_99a03537_51c1_42a7_8f15_e46886a"/>
      <w:bookmarkEnd w:id="859"/>
      <w:r>
        <w:rPr>
          <w:rFonts w:eastAsia="Arial" w:cs="Arial" w:ascii="Arial" w:hAnsi="Arial"/>
          <w:u w:val="single"/>
        </w:rPr>
        <w:t xml:space="preserve">general circulation in the appropriate primary impact community and holding a duly </w:t>
      </w:r>
      <w:bookmarkStart w:id="861" w:name="_LINE__4_648a2a4a_3bb4_4d49_91ee_b588b3b"/>
      <w:bookmarkEnd w:id="860"/>
      <w:r>
        <w:rPr>
          <w:rFonts w:eastAsia="Arial" w:cs="Arial" w:ascii="Arial" w:hAnsi="Arial"/>
          <w:u w:val="single"/>
        </w:rPr>
        <w:t>advertised public hearing on the issuance.</w:t>
      </w:r>
      <w:bookmarkEnd w:id="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2" w:name="_PAR__1_1c3521c5_10f1_43f6_b4ee_a344293a"/>
      <w:bookmarkStart w:id="863" w:name="_STATUTE_SS__d280d3f0_c5ff_4e20_886f_288"/>
      <w:bookmarkStart w:id="864" w:name="_STATUTE_SS__d5892f4b_19e8_4cef_864e_0ea"/>
      <w:bookmarkStart w:id="865" w:name="_PAR__2_67363abf_b306_4eda_9580_7fe0d9ba"/>
      <w:bookmarkStart w:id="866" w:name="_LINE__5_a0f3a39e_13d9_4825_a0b7_5cf6c66"/>
      <w:bookmarkStart w:id="867" w:name="_STATUTE_NUMBER__3d1980ed_ba8b_442e_8213"/>
      <w:bookmarkEnd w:id="862"/>
      <w:bookmarkEnd w:id="863"/>
      <w:bookmarkEnd w:id="858"/>
      <w:bookmarkEnd w:id="864"/>
      <w:bookmarkEnd w:id="865"/>
      <w:r>
        <w:rPr>
          <w:rFonts w:eastAsia="Arial" w:cs="Arial" w:ascii="Arial" w:hAnsi="Arial"/>
          <w:b/>
          <w:u w:val="single"/>
        </w:rPr>
        <w:t>2</w:t>
      </w:r>
      <w:bookmarkEnd w:id="867"/>
      <w:r>
        <w:rPr>
          <w:rFonts w:eastAsia="Arial" w:cs="Arial" w:ascii="Arial" w:hAnsi="Arial"/>
          <w:b/>
          <w:u w:val="single"/>
        </w:rPr>
        <w:t xml:space="preserve">.  </w:t>
      </w:r>
      <w:bookmarkStart w:id="868" w:name="_STATUTE_HEADNOTE__bcc890d7_8891_46bf_b0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869" w:name="_STATUTE_CONTENT__91a5256e_e219_46b6_8ce"/>
      <w:bookmarkEnd w:id="868"/>
      <w:r>
        <w:rPr>
          <w:rFonts w:eastAsia="Arial" w:cs="Arial" w:ascii="Arial" w:hAnsi="Arial"/>
          <w:u w:val="single"/>
        </w:rPr>
        <w:t xml:space="preserve">The corporation may issue bonds from time to time in its discretion to </w:t>
      </w:r>
      <w:bookmarkStart w:id="870" w:name="_LINE__6_6c16310b_8cd7_496e_b6ea_55a851b"/>
      <w:bookmarkEnd w:id="866"/>
      <w:r>
        <w:rPr>
          <w:rFonts w:eastAsia="Arial" w:cs="Arial" w:ascii="Arial" w:hAnsi="Arial"/>
          <w:u w:val="single"/>
        </w:rPr>
        <w:t xml:space="preserve">finance the undertaking of an authorized activity under this chapter, including, but not </w:t>
      </w:r>
      <w:bookmarkStart w:id="871" w:name="_LINE__7_4fd91d9c_e2c1_4272_aa44_2f9d90b"/>
      <w:bookmarkEnd w:id="870"/>
      <w:r>
        <w:rPr>
          <w:rFonts w:eastAsia="Arial" w:cs="Arial" w:ascii="Arial" w:hAnsi="Arial"/>
          <w:u w:val="single"/>
        </w:rPr>
        <w:t xml:space="preserve">limited to, the payment of principal and interest upon advances for surveys and plans, and </w:t>
      </w:r>
      <w:bookmarkStart w:id="872" w:name="_LINE__8_cc70ef16_7c96_4a20_a69e_647e767"/>
      <w:bookmarkEnd w:id="871"/>
      <w:r>
        <w:rPr>
          <w:rFonts w:eastAsia="Arial" w:cs="Arial" w:ascii="Arial" w:hAnsi="Arial"/>
          <w:u w:val="single"/>
        </w:rPr>
        <w:t>may issue refunding bonds for the payment or retirement of bonds previously issued.</w:t>
      </w:r>
      <w:bookmarkEnd w:id="8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3" w:name="_PAR__2_67363abf_b306_4eda_9580_7fe0d9ba"/>
      <w:bookmarkStart w:id="874" w:name="_PAR__3_182ea83e_dd6d_4c08_a708_07a5df62"/>
      <w:bookmarkStart w:id="875" w:name="_STATUTE_P__293da7df_ec4b_4868_924d_75c4"/>
      <w:bookmarkStart w:id="876" w:name="_LINE__9_641eeb32_dccf_4018_8f25_8cb9663"/>
      <w:bookmarkStart w:id="877" w:name="_STATUTE_NUMBER__fa331776_d385_410d_bb50"/>
      <w:bookmarkEnd w:id="873"/>
      <w:bookmarkEnd w:id="869"/>
      <w:bookmarkEnd w:id="874"/>
      <w:bookmarkEnd w:id="875"/>
      <w:r>
        <w:rPr>
          <w:rFonts w:eastAsia="Arial" w:cs="Arial" w:ascii="Arial" w:hAnsi="Arial"/>
          <w:u w:val="single"/>
        </w:rPr>
        <w:t>A</w:t>
      </w:r>
      <w:bookmarkEnd w:id="877"/>
      <w:r>
        <w:rPr>
          <w:rFonts w:eastAsia="Arial" w:cs="Arial" w:ascii="Arial" w:hAnsi="Arial"/>
          <w:u w:val="single"/>
        </w:rPr>
        <w:t xml:space="preserve">.  </w:t>
      </w:r>
      <w:bookmarkStart w:id="878" w:name="_STATUTE_CONTENT__da5cbc99_b183_4da8_9e3"/>
      <w:r>
        <w:rPr>
          <w:rFonts w:eastAsia="Arial" w:cs="Arial" w:ascii="Arial" w:hAnsi="Arial"/>
          <w:u w:val="single"/>
        </w:rPr>
        <w:t xml:space="preserve">The principal and interest of bonds must be made payable solely from the income, </w:t>
      </w:r>
      <w:bookmarkStart w:id="879" w:name="_LINE__10_2ddd82d0_edd1_4084_bfe0_4a877f"/>
      <w:bookmarkEnd w:id="876"/>
      <w:r>
        <w:rPr>
          <w:rFonts w:eastAsia="Arial" w:cs="Arial" w:ascii="Arial" w:hAnsi="Arial"/>
          <w:u w:val="single"/>
        </w:rPr>
        <w:t xml:space="preserve">proceeds, revenues and funds of the corporation derived from or held for activities </w:t>
      </w:r>
      <w:bookmarkStart w:id="880" w:name="_LINE__11_d8bc7226_aff4_4107_88e4_fa0570"/>
      <w:bookmarkEnd w:id="879"/>
      <w:r>
        <w:rPr>
          <w:rFonts w:eastAsia="Arial" w:cs="Arial" w:ascii="Arial" w:hAnsi="Arial"/>
          <w:u w:val="single"/>
        </w:rPr>
        <w:t xml:space="preserve">under this chapter.  Payment of the principal and interest of bonds may be further </w:t>
      </w:r>
      <w:bookmarkStart w:id="881" w:name="_LINE__12_885ac4f9_237c_49cf_b8a4_5cf5ee"/>
      <w:bookmarkEnd w:id="880"/>
      <w:r>
        <w:rPr>
          <w:rFonts w:eastAsia="Arial" w:cs="Arial" w:ascii="Arial" w:hAnsi="Arial"/>
          <w:u w:val="single"/>
        </w:rPr>
        <w:t xml:space="preserve">secured by a pledge of a loan, grant or contribution from the Federal Government or </w:t>
      </w:r>
      <w:bookmarkStart w:id="882" w:name="_LINE__13_64527d98_a218_4c48_b8ab_a74a38"/>
      <w:bookmarkEnd w:id="881"/>
      <w:r>
        <w:rPr>
          <w:rFonts w:eastAsia="Arial" w:cs="Arial" w:ascii="Arial" w:hAnsi="Arial"/>
          <w:u w:val="single"/>
        </w:rPr>
        <w:t xml:space="preserve">other source in aid of activities of the corporation under this chapter and by a mortgage </w:t>
      </w:r>
      <w:bookmarkStart w:id="883" w:name="_LINE__14_b631a9fe_4ee4_434a_9af8_9f82a1"/>
      <w:bookmarkEnd w:id="882"/>
      <w:r>
        <w:rPr>
          <w:rFonts w:eastAsia="Arial" w:cs="Arial" w:ascii="Arial" w:hAnsi="Arial"/>
          <w:u w:val="single"/>
        </w:rPr>
        <w:t xml:space="preserve">of an urban activity or a project or part of a project, title to which is in the corporation.  </w:t>
      </w:r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" w:name="_PAR__3_182ea83e_dd6d_4c08_a708_07a5df62"/>
      <w:bookmarkStart w:id="885" w:name="_STATUTE_P__293da7df_ec4b_4868_924d_75c4"/>
      <w:bookmarkStart w:id="886" w:name="_PAR__4_2d8570f5_0492_4a56_bb89_fe1f22ce"/>
      <w:bookmarkStart w:id="887" w:name="_STATUTE_P__a90d5ef4_0bda_4144_8193_c540"/>
      <w:bookmarkStart w:id="888" w:name="_LINE__15_09b9630f_596f_424e_ae8f_4294f9"/>
      <w:bookmarkStart w:id="889" w:name="_STATUTE_NUMBER__89bf24cf_58f3_4bc6_9e8a"/>
      <w:bookmarkEnd w:id="884"/>
      <w:bookmarkEnd w:id="885"/>
      <w:bookmarkEnd w:id="878"/>
      <w:bookmarkEnd w:id="886"/>
      <w:bookmarkEnd w:id="887"/>
      <w:r>
        <w:rPr>
          <w:rFonts w:eastAsia="Arial" w:cs="Arial" w:ascii="Arial" w:hAnsi="Arial"/>
          <w:u w:val="single"/>
        </w:rPr>
        <w:t>B</w:t>
      </w:r>
      <w:bookmarkEnd w:id="889"/>
      <w:r>
        <w:rPr>
          <w:rFonts w:eastAsia="Arial" w:cs="Arial" w:ascii="Arial" w:hAnsi="Arial"/>
          <w:u w:val="single"/>
        </w:rPr>
        <w:t xml:space="preserve">.  </w:t>
      </w:r>
      <w:bookmarkStart w:id="890" w:name="_STATUTE_CONTENT__5bf6d887_9e2f_429f_92e"/>
      <w:r>
        <w:rPr>
          <w:rFonts w:eastAsia="Arial" w:cs="Arial" w:ascii="Arial" w:hAnsi="Arial"/>
          <w:u w:val="single"/>
        </w:rPr>
        <w:t xml:space="preserve">Bonds issued under this section do not constitute an indebtedness within the </w:t>
      </w:r>
      <w:bookmarkStart w:id="891" w:name="_LINE__16_0860a96b_df15_4ebf_8a93_b6d2b1"/>
      <w:bookmarkEnd w:id="888"/>
      <w:r>
        <w:rPr>
          <w:rFonts w:eastAsia="Arial" w:cs="Arial" w:ascii="Arial" w:hAnsi="Arial"/>
          <w:u w:val="single"/>
        </w:rPr>
        <w:t xml:space="preserve">meaning of any constitutional or statutory debt limitation or restriction and are not </w:t>
      </w:r>
      <w:bookmarkStart w:id="892" w:name="_LINE__17_987584a0_1cdd_44af_9100_f0a22d"/>
      <w:bookmarkEnd w:id="891"/>
      <w:r>
        <w:rPr>
          <w:rFonts w:eastAsia="Arial" w:cs="Arial" w:ascii="Arial" w:hAnsi="Arial"/>
          <w:u w:val="single"/>
        </w:rPr>
        <w:t xml:space="preserve">subject to other laws or charters relating to the authorization, issuance or sale of bonds.  </w:t>
      </w:r>
      <w:bookmarkStart w:id="893" w:name="_LINE__18_a2ed21c9_93bd_483e_bd4c_b937a9"/>
      <w:bookmarkEnd w:id="892"/>
      <w:r>
        <w:rPr>
          <w:rFonts w:eastAsia="Arial" w:cs="Arial" w:ascii="Arial" w:hAnsi="Arial"/>
          <w:u w:val="single"/>
        </w:rPr>
        <w:t xml:space="preserve">Bonds issued under this chapter are declared to be issued for an essential public and </w:t>
      </w:r>
      <w:bookmarkStart w:id="894" w:name="_LINE__19_d45a073e_fc64_4214_94b5_7d1d54"/>
      <w:bookmarkEnd w:id="893"/>
      <w:r>
        <w:rPr>
          <w:rFonts w:eastAsia="Arial" w:cs="Arial" w:ascii="Arial" w:hAnsi="Arial"/>
          <w:u w:val="single"/>
        </w:rPr>
        <w:t xml:space="preserve">governmental purpose and, together with interest on and income from the bonds, are </w:t>
      </w:r>
      <w:bookmarkStart w:id="895" w:name="_LINE__20_7dde1e48_8ff0_4680_b40a_c17fb0"/>
      <w:bookmarkEnd w:id="894"/>
      <w:r>
        <w:rPr>
          <w:rFonts w:eastAsia="Arial" w:cs="Arial" w:ascii="Arial" w:hAnsi="Arial"/>
          <w:u w:val="single"/>
        </w:rPr>
        <w:t xml:space="preserve">exempt from all taxes. 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4_2d8570f5_0492_4a56_bb89_fe1f22ce"/>
      <w:bookmarkStart w:id="897" w:name="_STATUTE_P__a90d5ef4_0bda_4144_8193_c540"/>
      <w:bookmarkStart w:id="898" w:name="_PAR__5_18013df4_6fb4_4f73_8529_2519411c"/>
      <w:bookmarkStart w:id="899" w:name="_STATUTE_P__1339d65c_defc_4c26_b912_08a8"/>
      <w:bookmarkStart w:id="900" w:name="_LINE__21_6ffe797d_fb5c_406e_a3aa_d8ec11"/>
      <w:bookmarkStart w:id="901" w:name="_STATUTE_NUMBER__1e9a2ff0_5d1a_4a4b_9e1f"/>
      <w:bookmarkEnd w:id="896"/>
      <w:bookmarkEnd w:id="897"/>
      <w:bookmarkEnd w:id="890"/>
      <w:bookmarkEnd w:id="898"/>
      <w:bookmarkEnd w:id="899"/>
      <w:r>
        <w:rPr>
          <w:rFonts w:eastAsia="Arial" w:cs="Arial" w:ascii="Arial" w:hAnsi="Arial"/>
          <w:u w:val="single"/>
        </w:rPr>
        <w:t>C</w:t>
      </w:r>
      <w:bookmarkEnd w:id="901"/>
      <w:r>
        <w:rPr>
          <w:rFonts w:eastAsia="Arial" w:cs="Arial" w:ascii="Arial" w:hAnsi="Arial"/>
          <w:u w:val="single"/>
        </w:rPr>
        <w:t xml:space="preserve">.  </w:t>
      </w:r>
      <w:bookmarkStart w:id="902" w:name="_STATUTE_CONTENT__892e7efa_ebde_4323_8b3"/>
      <w:r>
        <w:rPr>
          <w:rFonts w:eastAsia="Arial" w:cs="Arial" w:ascii="Arial" w:hAnsi="Arial"/>
          <w:u w:val="single"/>
        </w:rPr>
        <w:t xml:space="preserve">Bonds may not be issued by the corporation until the corporation has received a </w:t>
      </w:r>
      <w:bookmarkStart w:id="903" w:name="_LINE__22_b2a8c954_26d0_449b_98d8_a4f29c"/>
      <w:bookmarkEnd w:id="900"/>
      <w:r>
        <w:rPr>
          <w:rFonts w:eastAsia="Arial" w:cs="Arial" w:ascii="Arial" w:hAnsi="Arial"/>
          <w:u w:val="single"/>
        </w:rPr>
        <w:t xml:space="preserve">certificate of approval from the Finance Authority of Maine authorizing issuance of the </w:t>
      </w:r>
      <w:bookmarkStart w:id="904" w:name="_LINE__23_62e07de3_a277_404e_8e70_24f67a"/>
      <w:bookmarkEnd w:id="903"/>
      <w:r>
        <w:rPr>
          <w:rFonts w:eastAsia="Arial" w:cs="Arial" w:ascii="Arial" w:hAnsi="Arial"/>
          <w:u w:val="single"/>
        </w:rPr>
        <w:t xml:space="preserve">bonds.  Before issuing a certificate of approval under this section, the Finance </w:t>
      </w:r>
      <w:bookmarkStart w:id="905" w:name="_LINE__24_4d250e25_a5af_4afe_8d02_a8b62e"/>
      <w:bookmarkEnd w:id="904"/>
      <w:r>
        <w:rPr>
          <w:rFonts w:eastAsia="Arial" w:cs="Arial" w:ascii="Arial" w:hAnsi="Arial"/>
          <w:u w:val="single"/>
        </w:rPr>
        <w:t xml:space="preserve">Authority of Maine must determine that there is a reasonable likelihood that the </w:t>
      </w:r>
      <w:bookmarkStart w:id="906" w:name="_LINE__25_acfa4fce_736e_4416_af69_733034"/>
      <w:bookmarkEnd w:id="905"/>
      <w:r>
        <w:rPr>
          <w:rFonts w:eastAsia="Arial" w:cs="Arial" w:ascii="Arial" w:hAnsi="Arial"/>
          <w:u w:val="single"/>
        </w:rPr>
        <w:t xml:space="preserve">income, proceeds, revenues and funds of the corporation derived from or held for </w:t>
      </w:r>
      <w:bookmarkStart w:id="907" w:name="_LINE__26_585d1a1a_f2fe_4f89_8dab_e280de"/>
      <w:bookmarkEnd w:id="906"/>
      <w:r>
        <w:rPr>
          <w:rFonts w:eastAsia="Arial" w:cs="Arial" w:ascii="Arial" w:hAnsi="Arial"/>
          <w:u w:val="single"/>
        </w:rPr>
        <w:t xml:space="preserve">activities under this chapter or otherwise pledged to payment of the bonds will be </w:t>
      </w:r>
      <w:bookmarkStart w:id="908" w:name="_LINE__27_1dd14139_8099_4a9a_b24d_b60c1f"/>
      <w:bookmarkEnd w:id="907"/>
      <w:r>
        <w:rPr>
          <w:rFonts w:eastAsia="Arial" w:cs="Arial" w:ascii="Arial" w:hAnsi="Arial"/>
          <w:u w:val="single"/>
        </w:rPr>
        <w:t xml:space="preserve">sufficient to pay the principal, the interest and all other amounts that may at any time </w:t>
      </w:r>
      <w:bookmarkStart w:id="909" w:name="_LINE__28_777f685f_e2eb_4b39_a9a0_42baaa"/>
      <w:bookmarkEnd w:id="908"/>
      <w:r>
        <w:rPr>
          <w:rFonts w:eastAsia="Arial" w:cs="Arial" w:ascii="Arial" w:hAnsi="Arial"/>
          <w:u w:val="single"/>
        </w:rPr>
        <w:t xml:space="preserve">become due and payable under the bonds.  In making this determination, the Finance </w:t>
      </w:r>
      <w:bookmarkStart w:id="910" w:name="_LINE__29_b43651bf_0694_4481_8ba9_7b3374"/>
      <w:bookmarkEnd w:id="909"/>
      <w:r>
        <w:rPr>
          <w:rFonts w:eastAsia="Arial" w:cs="Arial" w:ascii="Arial" w:hAnsi="Arial"/>
          <w:u w:val="single"/>
        </w:rPr>
        <w:t xml:space="preserve">Authority of Maine shall consider the corporation's analysis of the proposed bond issue </w:t>
      </w:r>
      <w:bookmarkStart w:id="911" w:name="_LINE__30_1c6a3e1c_47ee_4d26_aebf_4dd6d1"/>
      <w:bookmarkEnd w:id="910"/>
      <w:r>
        <w:rPr>
          <w:rFonts w:eastAsia="Arial" w:cs="Arial" w:ascii="Arial" w:hAnsi="Arial"/>
          <w:u w:val="single"/>
        </w:rPr>
        <w:t xml:space="preserve">and the revenues to make payments on the bonds and may require such information, </w:t>
      </w:r>
      <w:bookmarkStart w:id="912" w:name="_LINE__31_20ff6537_1ff7_4143_8f4f_7e1ffc"/>
      <w:bookmarkEnd w:id="911"/>
      <w:r>
        <w:rPr>
          <w:rFonts w:eastAsia="Arial" w:cs="Arial" w:ascii="Arial" w:hAnsi="Arial"/>
          <w:u w:val="single"/>
        </w:rPr>
        <w:t xml:space="preserve">projections, studies and independent analyses as it considers necessary or desirable and </w:t>
      </w:r>
      <w:bookmarkStart w:id="913" w:name="_LINE__32_6b0fc2df_393f_470c_b645_d16e42"/>
      <w:bookmarkEnd w:id="912"/>
      <w:r>
        <w:rPr>
          <w:rFonts w:eastAsia="Arial" w:cs="Arial" w:ascii="Arial" w:hAnsi="Arial"/>
          <w:u w:val="single"/>
        </w:rPr>
        <w:t xml:space="preserve">may charge the corporation reasonable fees and expenses.  The issuance by the Finance </w:t>
      </w:r>
      <w:bookmarkStart w:id="914" w:name="_LINE__33_b33fa113_0f9f_4e7a_91f9_f2d388"/>
      <w:bookmarkEnd w:id="913"/>
      <w:r>
        <w:rPr>
          <w:rFonts w:eastAsia="Arial" w:cs="Arial" w:ascii="Arial" w:hAnsi="Arial"/>
          <w:u w:val="single"/>
        </w:rPr>
        <w:t xml:space="preserve">Authority of Maine of a certificate of approval under this section does not constitute </w:t>
      </w:r>
      <w:bookmarkStart w:id="915" w:name="_LINE__34_266b623e_35da_4ca2_9b40_a4422c"/>
      <w:bookmarkEnd w:id="914"/>
      <w:r>
        <w:rPr>
          <w:rFonts w:eastAsia="Arial" w:cs="Arial" w:ascii="Arial" w:hAnsi="Arial"/>
          <w:u w:val="single"/>
        </w:rPr>
        <w:t xml:space="preserve">an endorsement of the bonds or the projects or purposes for which those bonds are </w:t>
      </w:r>
      <w:bookmarkStart w:id="916" w:name="_LINE__35_0b8644bf_d132_40fe_98dc_a5f287"/>
      <w:bookmarkEnd w:id="915"/>
      <w:r>
        <w:rPr>
          <w:rFonts w:eastAsia="Arial" w:cs="Arial" w:ascii="Arial" w:hAnsi="Arial"/>
          <w:u w:val="single"/>
        </w:rPr>
        <w:t xml:space="preserve">issued, and the corporation or any other person or entity, including, without limitation, </w:t>
      </w:r>
      <w:bookmarkStart w:id="917" w:name="_LINE__36_3d9372e7_f3c0_457b_852b_8419ab"/>
      <w:bookmarkEnd w:id="916"/>
      <w:r>
        <w:rPr>
          <w:rFonts w:eastAsia="Arial" w:cs="Arial" w:ascii="Arial" w:hAnsi="Arial"/>
          <w:u w:val="single"/>
        </w:rPr>
        <w:t xml:space="preserve">any holder of bonds of the corporation, has no cause of action against the Finance </w:t>
      </w:r>
      <w:bookmarkStart w:id="918" w:name="_LINE__37_2339cdfe_4055_4853_a336_dd6fec"/>
      <w:bookmarkEnd w:id="917"/>
      <w:r>
        <w:rPr>
          <w:rFonts w:eastAsia="Arial" w:cs="Arial" w:ascii="Arial" w:hAnsi="Arial"/>
          <w:u w:val="single"/>
        </w:rPr>
        <w:t xml:space="preserve">Authority of Maine with respect to any certificate of approval.  The Finance Authority </w:t>
      </w:r>
      <w:bookmarkStart w:id="919" w:name="_LINE__38_84137d38_5516_4887_99ff_8e1d20"/>
      <w:bookmarkEnd w:id="918"/>
      <w:r>
        <w:rPr>
          <w:rFonts w:eastAsia="Arial" w:cs="Arial" w:ascii="Arial" w:hAnsi="Arial"/>
          <w:u w:val="single"/>
        </w:rPr>
        <w:t xml:space="preserve">of Maine may require that it be indemnified, defended and held harmless by the </w:t>
      </w:r>
      <w:bookmarkStart w:id="920" w:name="_LINE__39_251fab42_2839_460c_94bc_9a639d"/>
      <w:bookmarkEnd w:id="919"/>
      <w:r>
        <w:rPr>
          <w:rFonts w:eastAsia="Arial" w:cs="Arial" w:ascii="Arial" w:hAnsi="Arial"/>
          <w:u w:val="single"/>
        </w:rPr>
        <w:t xml:space="preserve">corporation for any liability or cause of action arising with respect to the bonds. </w:t>
      </w:r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STATUTE_SS__d5892f4b_19e8_4cef_864e_0ea"/>
      <w:bookmarkStart w:id="922" w:name="_PAR__5_18013df4_6fb4_4f73_8529_2519411c"/>
      <w:bookmarkStart w:id="923" w:name="_STATUTE_P__1339d65c_defc_4c26_b912_08a8"/>
      <w:bookmarkStart w:id="924" w:name="_STATUTE_SS__86674822_08a5_41b1_83da_ab4"/>
      <w:bookmarkStart w:id="925" w:name="_PAR__6_6b4cb3eb_9d75_42f6_9e13_0d6f5eb4"/>
      <w:bookmarkStart w:id="926" w:name="_LINE__40_e6d11c04_2639_4cd2_8def_5e48c0"/>
      <w:bookmarkStart w:id="927" w:name="_STATUTE_NUMBER__265696cc_f239_40ee_adf4"/>
      <w:bookmarkEnd w:id="921"/>
      <w:bookmarkEnd w:id="922"/>
      <w:bookmarkEnd w:id="923"/>
      <w:bookmarkEnd w:id="902"/>
      <w:bookmarkEnd w:id="924"/>
      <w:bookmarkEnd w:id="925"/>
      <w:r>
        <w:rPr>
          <w:rFonts w:eastAsia="Arial" w:cs="Arial" w:ascii="Arial" w:hAnsi="Arial"/>
          <w:b/>
          <w:u w:val="single"/>
        </w:rPr>
        <w:t>3</w:t>
      </w:r>
      <w:bookmarkEnd w:id="927"/>
      <w:r>
        <w:rPr>
          <w:rFonts w:eastAsia="Arial" w:cs="Arial" w:ascii="Arial" w:hAnsi="Arial"/>
          <w:b/>
          <w:u w:val="single"/>
        </w:rPr>
        <w:t xml:space="preserve">.  </w:t>
      </w:r>
      <w:bookmarkStart w:id="928" w:name="_STATUTE_HEADNOTE__d02c135d_653d_4e1a_8f"/>
      <w:r>
        <w:rPr>
          <w:rFonts w:eastAsia="Arial" w:cs="Arial" w:ascii="Arial" w:hAnsi="Arial"/>
          <w:b/>
          <w:u w:val="single"/>
        </w:rPr>
        <w:t>General characteristics.</w:t>
      </w:r>
      <w:r>
        <w:rPr>
          <w:rFonts w:eastAsia="Arial" w:cs="Arial" w:ascii="Arial" w:hAnsi="Arial"/>
          <w:u w:val="single"/>
        </w:rPr>
        <w:t xml:space="preserve">  </w:t>
      </w:r>
      <w:bookmarkStart w:id="929" w:name="_STATUTE_CONTENT__a68bdb00_d9e7_4fbf_875"/>
      <w:bookmarkEnd w:id="928"/>
      <w:r>
        <w:rPr>
          <w:rFonts w:eastAsia="Arial" w:cs="Arial" w:ascii="Arial" w:hAnsi="Arial"/>
          <w:u w:val="single"/>
        </w:rPr>
        <w:t xml:space="preserve">Bonds authorized under this section may be issued in one </w:t>
      </w:r>
      <w:bookmarkStart w:id="930" w:name="_LINE__41_384a9a73_fe62_4c6e_b353_d55d95"/>
      <w:bookmarkEnd w:id="926"/>
      <w:r>
        <w:rPr>
          <w:rFonts w:eastAsia="Arial" w:cs="Arial" w:ascii="Arial" w:hAnsi="Arial"/>
          <w:u w:val="single"/>
        </w:rPr>
        <w:t xml:space="preserve">or more series.  The resolution, trust indenture or mortgage under which the bonds are </w:t>
      </w:r>
      <w:bookmarkStart w:id="931" w:name="_LINE__42_3efacad7_b5c1_4b8a_8e0c_e26b0b"/>
      <w:bookmarkEnd w:id="930"/>
      <w:r>
        <w:rPr>
          <w:rFonts w:eastAsia="Arial" w:cs="Arial" w:ascii="Arial" w:hAnsi="Arial"/>
          <w:u w:val="single"/>
        </w:rPr>
        <w:t>issued may include the following: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6_6b4cb3eb_9d75_42f6_9e13_0d6f5eb4"/>
      <w:bookmarkStart w:id="933" w:name="_PAR__7_80547cd3_2918_45f5_bdd9_d00f3356"/>
      <w:bookmarkStart w:id="934" w:name="_STATUTE_P__f96ce722_4c15_40bc_8eef_6714"/>
      <w:bookmarkStart w:id="935" w:name="_LINE__43_145162bf_5051_481e_ab3e_6b9a28"/>
      <w:bookmarkStart w:id="936" w:name="_STATUTE_NUMBER__72278df1_579d_4534_9be4"/>
      <w:bookmarkEnd w:id="932"/>
      <w:bookmarkEnd w:id="929"/>
      <w:bookmarkEnd w:id="933"/>
      <w:bookmarkEnd w:id="934"/>
      <w:r>
        <w:rPr>
          <w:rFonts w:eastAsia="Arial" w:cs="Arial" w:ascii="Arial" w:hAnsi="Arial"/>
          <w:u w:val="single"/>
        </w:rPr>
        <w:t>A</w:t>
      </w:r>
      <w:bookmarkEnd w:id="936"/>
      <w:r>
        <w:rPr>
          <w:rFonts w:eastAsia="Arial" w:cs="Arial" w:ascii="Arial" w:hAnsi="Arial"/>
          <w:u w:val="single"/>
        </w:rPr>
        <w:t xml:space="preserve">.  </w:t>
      </w:r>
      <w:bookmarkStart w:id="937" w:name="_STATUTE_CONTENT__06df533b_4d2e_440c_8c1"/>
      <w:r>
        <w:rPr>
          <w:rFonts w:eastAsia="Arial" w:cs="Arial" w:ascii="Arial" w:hAnsi="Arial"/>
          <w:u w:val="single"/>
        </w:rPr>
        <w:t xml:space="preserve">The date or dates borne by the bonds; </w:t>
      </w:r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7_80547cd3_2918_45f5_bdd9_d00f3356"/>
      <w:bookmarkStart w:id="939" w:name="_STATUTE_P__f96ce722_4c15_40bc_8eef_6714"/>
      <w:bookmarkStart w:id="940" w:name="_PAR__8_69c5a8c1_b4b6_4c73_8bb6_0a683e0c"/>
      <w:bookmarkStart w:id="941" w:name="_STATUTE_P__8c73b972_5f97_4c94_9681_cf4d"/>
      <w:bookmarkStart w:id="942" w:name="_LINE__44_12a71ca8_108a_4366_851c_c86cb4"/>
      <w:bookmarkStart w:id="943" w:name="_STATUTE_NUMBER__28f8c4de_e6ab_4d33_bdb5"/>
      <w:bookmarkEnd w:id="938"/>
      <w:bookmarkEnd w:id="939"/>
      <w:bookmarkEnd w:id="937"/>
      <w:bookmarkEnd w:id="940"/>
      <w:bookmarkEnd w:id="941"/>
      <w:r>
        <w:rPr>
          <w:rFonts w:eastAsia="Arial" w:cs="Arial" w:ascii="Arial" w:hAnsi="Arial"/>
          <w:u w:val="single"/>
        </w:rPr>
        <w:t>B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495c93d7_ba96_4e8d_8f9"/>
      <w:r>
        <w:rPr>
          <w:rFonts w:eastAsia="Arial" w:cs="Arial" w:ascii="Arial" w:hAnsi="Arial"/>
          <w:u w:val="single"/>
        </w:rPr>
        <w:t>Whether the bonds are payable upon demand or mature at a certain time or times;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GE__7_90ed2a72_1cee_47bf_92ac_a2a58f9"/>
      <w:bookmarkStart w:id="946" w:name="_PAR__8_69c5a8c1_b4b6_4c73_8bb6_0a683e0c"/>
      <w:bookmarkStart w:id="947" w:name="_STATUTE_P__8c73b972_5f97_4c94_9681_cf4d"/>
      <w:bookmarkStart w:id="948" w:name="_PAGE__8_a46d235f_c50a_41dc_a1b9_efded2a"/>
      <w:bookmarkStart w:id="949" w:name="_PAR__1_9f18144f_6ed1_4e23_b615_3dfa0442"/>
      <w:bookmarkStart w:id="950" w:name="_STATUTE_P__82b434d0_5cd2_46a1_96f5_8079"/>
      <w:bookmarkStart w:id="951" w:name="_LINE__1_dde83548_95b5_4f9c_8eeb_0375b24"/>
      <w:bookmarkStart w:id="952" w:name="_STATUTE_NUMBER__909f934d_ba3e_4b4e_a915"/>
      <w:bookmarkEnd w:id="945"/>
      <w:bookmarkEnd w:id="946"/>
      <w:bookmarkEnd w:id="947"/>
      <w:bookmarkEnd w:id="944"/>
      <w:bookmarkEnd w:id="949"/>
      <w:bookmarkEnd w:id="950"/>
      <w:r>
        <w:rPr>
          <w:rFonts w:eastAsia="Arial" w:cs="Arial" w:ascii="Arial" w:hAnsi="Arial"/>
          <w:u w:val="single"/>
        </w:rPr>
        <w:t>C</w:t>
      </w:r>
      <w:bookmarkEnd w:id="952"/>
      <w:r>
        <w:rPr>
          <w:rFonts w:eastAsia="Arial" w:cs="Arial" w:ascii="Arial" w:hAnsi="Arial"/>
          <w:u w:val="single"/>
        </w:rPr>
        <w:t xml:space="preserve">.  </w:t>
      </w:r>
      <w:bookmarkStart w:id="953" w:name="_STATUTE_CONTENT__4effcebb_252a_450c_be3"/>
      <w:r>
        <w:rPr>
          <w:rFonts w:eastAsia="Arial" w:cs="Arial" w:ascii="Arial" w:hAnsi="Arial"/>
          <w:u w:val="single"/>
        </w:rPr>
        <w:t>The interest rate or rates of the bonds;</w:t>
      </w:r>
      <w:bookmarkEnd w:id="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1_9f18144f_6ed1_4e23_b615_3dfa0442"/>
      <w:bookmarkStart w:id="955" w:name="_STATUTE_P__82b434d0_5cd2_46a1_96f5_8079"/>
      <w:bookmarkStart w:id="956" w:name="_PAR__2_923f7617_a9a7_4763_8a0f_8857ce91"/>
      <w:bookmarkStart w:id="957" w:name="_STATUTE_P__7a6db056_a9b2_4a5a_9cae_2478"/>
      <w:bookmarkStart w:id="958" w:name="_LINE__2_7a856df4_2082_4464_a057_60f1901"/>
      <w:bookmarkStart w:id="959" w:name="_STATUTE_NUMBER__3bb1a8ba_1c19_409a_abb4"/>
      <w:bookmarkEnd w:id="954"/>
      <w:bookmarkEnd w:id="955"/>
      <w:bookmarkEnd w:id="953"/>
      <w:bookmarkEnd w:id="956"/>
      <w:bookmarkEnd w:id="957"/>
      <w:r>
        <w:rPr>
          <w:rFonts w:eastAsia="Arial" w:cs="Arial" w:ascii="Arial" w:hAnsi="Arial"/>
          <w:u w:val="single"/>
        </w:rPr>
        <w:t>D</w:t>
      </w:r>
      <w:bookmarkEnd w:id="959"/>
      <w:r>
        <w:rPr>
          <w:rFonts w:eastAsia="Arial" w:cs="Arial" w:ascii="Arial" w:hAnsi="Arial"/>
          <w:u w:val="single"/>
        </w:rPr>
        <w:t xml:space="preserve">.  </w:t>
      </w:r>
      <w:bookmarkStart w:id="960" w:name="_STATUTE_CONTENT__d2a3df55_dabf_455a_a5f"/>
      <w:r>
        <w:rPr>
          <w:rFonts w:eastAsia="Arial" w:cs="Arial" w:ascii="Arial" w:hAnsi="Arial"/>
          <w:u w:val="single"/>
        </w:rPr>
        <w:t xml:space="preserve">The denomination or denominations of the bonds; </w:t>
      </w:r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2_923f7617_a9a7_4763_8a0f_8857ce91"/>
      <w:bookmarkStart w:id="962" w:name="_STATUTE_P__7a6db056_a9b2_4a5a_9cae_2478"/>
      <w:bookmarkStart w:id="963" w:name="_PAR__3_bfd872d2_88de_4fd8_a368_0aac7156"/>
      <w:bookmarkStart w:id="964" w:name="_STATUTE_P__e829971b_ec16_49f4_91e4_cad8"/>
      <w:bookmarkStart w:id="965" w:name="_LINE__3_9f954d68_90d5_4d82_961a_330489d"/>
      <w:bookmarkStart w:id="966" w:name="_STATUTE_NUMBER__35e2b58f_661c_48ea_9744"/>
      <w:bookmarkEnd w:id="961"/>
      <w:bookmarkEnd w:id="962"/>
      <w:bookmarkEnd w:id="960"/>
      <w:bookmarkEnd w:id="963"/>
      <w:bookmarkEnd w:id="964"/>
      <w:r>
        <w:rPr>
          <w:rFonts w:eastAsia="Arial" w:cs="Arial" w:ascii="Arial" w:hAnsi="Arial"/>
          <w:u w:val="single"/>
        </w:rPr>
        <w:t>E</w:t>
      </w:r>
      <w:bookmarkEnd w:id="966"/>
      <w:r>
        <w:rPr>
          <w:rFonts w:eastAsia="Arial" w:cs="Arial" w:ascii="Arial" w:hAnsi="Arial"/>
          <w:u w:val="single"/>
        </w:rPr>
        <w:t xml:space="preserve">.  </w:t>
      </w:r>
      <w:bookmarkStart w:id="967" w:name="_STATUTE_CONTENT__35efabae_7558_4583_8ec"/>
      <w:r>
        <w:rPr>
          <w:rFonts w:eastAsia="Arial" w:cs="Arial" w:ascii="Arial" w:hAnsi="Arial"/>
          <w:u w:val="single"/>
        </w:rPr>
        <w:t>The form of the bonds, whether coupon or registered;</w:t>
      </w:r>
      <w:bookmarkEnd w:id="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R__3_bfd872d2_88de_4fd8_a368_0aac7156"/>
      <w:bookmarkStart w:id="969" w:name="_STATUTE_P__e829971b_ec16_49f4_91e4_cad8"/>
      <w:bookmarkStart w:id="970" w:name="_PAR__4_9543a984_04f5_471a_bef6_14a0f39f"/>
      <w:bookmarkStart w:id="971" w:name="_STATUTE_P__f7a97c7f_6b62_40b5_9dde_8f3b"/>
      <w:bookmarkStart w:id="972" w:name="_LINE__4_74f3b8a6_a8d0_4cbe_9f39_0ed6d17"/>
      <w:bookmarkStart w:id="973" w:name="_STATUTE_NUMBER__370215b6_5916_4824_89b7"/>
      <w:bookmarkEnd w:id="968"/>
      <w:bookmarkEnd w:id="969"/>
      <w:bookmarkEnd w:id="967"/>
      <w:bookmarkEnd w:id="970"/>
      <w:bookmarkEnd w:id="971"/>
      <w:r>
        <w:rPr>
          <w:rFonts w:eastAsia="Arial" w:cs="Arial" w:ascii="Arial" w:hAnsi="Arial"/>
          <w:u w:val="single"/>
        </w:rPr>
        <w:t>F</w:t>
      </w:r>
      <w:bookmarkEnd w:id="973"/>
      <w:r>
        <w:rPr>
          <w:rFonts w:eastAsia="Arial" w:cs="Arial" w:ascii="Arial" w:hAnsi="Arial"/>
          <w:u w:val="single"/>
        </w:rPr>
        <w:t xml:space="preserve">.  </w:t>
      </w:r>
      <w:bookmarkStart w:id="974" w:name="_STATUTE_CONTENT__bc0e77bd_83f9_43c9_beb"/>
      <w:r>
        <w:rPr>
          <w:rFonts w:eastAsia="Arial" w:cs="Arial" w:ascii="Arial" w:hAnsi="Arial"/>
          <w:u w:val="single"/>
        </w:rPr>
        <w:t>The conversion or registration privileges carried by the bonds;</w:t>
      </w:r>
      <w:bookmarkEnd w:id="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4_9543a984_04f5_471a_bef6_14a0f39f"/>
      <w:bookmarkStart w:id="976" w:name="_STATUTE_P__f7a97c7f_6b62_40b5_9dde_8f3b"/>
      <w:bookmarkStart w:id="977" w:name="_PAR__5_59541e12_eda8_4f65_a419_f6d85df1"/>
      <w:bookmarkStart w:id="978" w:name="_STATUTE_P__6578cddb_8a8c_4d5e_8d5a_6884"/>
      <w:bookmarkStart w:id="979" w:name="_LINE__5_8aef47c4_b026_49b6_a2fa_3e9e655"/>
      <w:bookmarkStart w:id="980" w:name="_STATUTE_NUMBER__0332a024_6d8f_4c05_9e6a"/>
      <w:bookmarkEnd w:id="975"/>
      <w:bookmarkEnd w:id="976"/>
      <w:bookmarkEnd w:id="974"/>
      <w:bookmarkEnd w:id="977"/>
      <w:bookmarkEnd w:id="978"/>
      <w:r>
        <w:rPr>
          <w:rFonts w:eastAsia="Arial" w:cs="Arial" w:ascii="Arial" w:hAnsi="Arial"/>
          <w:u w:val="single"/>
        </w:rPr>
        <w:t>G</w:t>
      </w:r>
      <w:bookmarkEnd w:id="980"/>
      <w:r>
        <w:rPr>
          <w:rFonts w:eastAsia="Arial" w:cs="Arial" w:ascii="Arial" w:hAnsi="Arial"/>
          <w:u w:val="single"/>
        </w:rPr>
        <w:t xml:space="preserve">.  </w:t>
      </w:r>
      <w:bookmarkStart w:id="981" w:name="_STATUTE_CONTENT__3b69d1a6_0917_42da_bb4"/>
      <w:r>
        <w:rPr>
          <w:rFonts w:eastAsia="Arial" w:cs="Arial" w:ascii="Arial" w:hAnsi="Arial"/>
          <w:u w:val="single"/>
        </w:rPr>
        <w:t>The rank or priority of the bonds;</w:t>
      </w:r>
      <w:bookmarkEnd w:id="9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5_59541e12_eda8_4f65_a419_f6d85df1"/>
      <w:bookmarkStart w:id="983" w:name="_STATUTE_P__6578cddb_8a8c_4d5e_8d5a_6884"/>
      <w:bookmarkStart w:id="984" w:name="_PAR__6_1e62e528_16fa_4ff3_8bfb_61501526"/>
      <w:bookmarkStart w:id="985" w:name="_STATUTE_P__d288aeb5_21e8_4cb9_9838_af7c"/>
      <w:bookmarkStart w:id="986" w:name="_LINE__6_b291fd0d_7ee5_4b0b_b96f_94acbf8"/>
      <w:bookmarkStart w:id="987" w:name="_STATUTE_NUMBER__5388a699_1cda_4141_ac6b"/>
      <w:bookmarkEnd w:id="982"/>
      <w:bookmarkEnd w:id="983"/>
      <w:bookmarkEnd w:id="981"/>
      <w:bookmarkEnd w:id="984"/>
      <w:bookmarkEnd w:id="985"/>
      <w:r>
        <w:rPr>
          <w:rFonts w:eastAsia="Arial" w:cs="Arial" w:ascii="Arial" w:hAnsi="Arial"/>
          <w:u w:val="single"/>
        </w:rPr>
        <w:t>H</w:t>
      </w:r>
      <w:bookmarkEnd w:id="987"/>
      <w:r>
        <w:rPr>
          <w:rFonts w:eastAsia="Arial" w:cs="Arial" w:ascii="Arial" w:hAnsi="Arial"/>
          <w:u w:val="single"/>
        </w:rPr>
        <w:t xml:space="preserve">.  </w:t>
      </w:r>
      <w:bookmarkStart w:id="988" w:name="_STATUTE_CONTENT__2da6e87c_632b_4f4d_bd5"/>
      <w:r>
        <w:rPr>
          <w:rFonts w:eastAsia="Arial" w:cs="Arial" w:ascii="Arial" w:hAnsi="Arial"/>
          <w:u w:val="single"/>
        </w:rPr>
        <w:t>The manner of execution of the bonds;</w:t>
      </w:r>
      <w:bookmarkEnd w:id="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9" w:name="_PAR__6_1e62e528_16fa_4ff3_8bfb_61501526"/>
      <w:bookmarkStart w:id="990" w:name="_STATUTE_P__d288aeb5_21e8_4cb9_9838_af7c"/>
      <w:bookmarkStart w:id="991" w:name="_PAR__7_1e77f430_8980_4027_abcd_0cfdd605"/>
      <w:bookmarkStart w:id="992" w:name="_STATUTE_P__53ab0533_cb79_4ef1_a847_173e"/>
      <w:bookmarkStart w:id="993" w:name="_LINE__7_74203e8c_fdab_4235_8916_1625533"/>
      <w:bookmarkStart w:id="994" w:name="_STATUTE_NUMBER__87635327_0e0e_4128_b161"/>
      <w:bookmarkEnd w:id="989"/>
      <w:bookmarkEnd w:id="990"/>
      <w:bookmarkEnd w:id="988"/>
      <w:bookmarkEnd w:id="991"/>
      <w:bookmarkEnd w:id="992"/>
      <w:r>
        <w:rPr>
          <w:rFonts w:eastAsia="Arial" w:cs="Arial" w:ascii="Arial" w:hAnsi="Arial"/>
          <w:u w:val="single"/>
        </w:rPr>
        <w:t>I</w:t>
      </w:r>
      <w:bookmarkEnd w:id="994"/>
      <w:r>
        <w:rPr>
          <w:rFonts w:eastAsia="Arial" w:cs="Arial" w:ascii="Arial" w:hAnsi="Arial"/>
          <w:u w:val="single"/>
        </w:rPr>
        <w:t xml:space="preserve">.  </w:t>
      </w:r>
      <w:bookmarkStart w:id="995" w:name="_STATUTE_CONTENT__fc458520_ec4b_4a00_9ff"/>
      <w:r>
        <w:rPr>
          <w:rFonts w:eastAsia="Arial" w:cs="Arial" w:ascii="Arial" w:hAnsi="Arial"/>
          <w:u w:val="single"/>
        </w:rPr>
        <w:t>The medium and place or places of payment of the bonds;</w:t>
      </w:r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6" w:name="_PAR__7_1e77f430_8980_4027_abcd_0cfdd605"/>
      <w:bookmarkStart w:id="997" w:name="_STATUTE_P__53ab0533_cb79_4ef1_a847_173e"/>
      <w:bookmarkStart w:id="998" w:name="_PAR__8_21908793_a3a9_49e3_9c61_e9e12803"/>
      <w:bookmarkStart w:id="999" w:name="_STATUTE_P__32f547ec_6bfd_40a3_bcf9_d3e2"/>
      <w:bookmarkStart w:id="1000" w:name="_LINE__8_d6c8ea8c_8680_49be_a6a6_e4f282c"/>
      <w:bookmarkStart w:id="1001" w:name="_STATUTE_NUMBER__8cea8523_eb64_4add_9a29"/>
      <w:bookmarkEnd w:id="996"/>
      <w:bookmarkEnd w:id="997"/>
      <w:bookmarkEnd w:id="995"/>
      <w:bookmarkEnd w:id="998"/>
      <w:bookmarkEnd w:id="999"/>
      <w:r>
        <w:rPr>
          <w:rFonts w:eastAsia="Arial" w:cs="Arial" w:ascii="Arial" w:hAnsi="Arial"/>
          <w:u w:val="single"/>
        </w:rPr>
        <w:t>J</w:t>
      </w:r>
      <w:bookmarkEnd w:id="1001"/>
      <w:r>
        <w:rPr>
          <w:rFonts w:eastAsia="Arial" w:cs="Arial" w:ascii="Arial" w:hAnsi="Arial"/>
          <w:u w:val="single"/>
        </w:rPr>
        <w:t xml:space="preserve">.  </w:t>
      </w:r>
      <w:bookmarkStart w:id="1002" w:name="_STATUTE_CONTENT__8b4a38fa_4057_4f82_886"/>
      <w:r>
        <w:rPr>
          <w:rFonts w:eastAsia="Arial" w:cs="Arial" w:ascii="Arial" w:hAnsi="Arial"/>
          <w:u w:val="single"/>
        </w:rPr>
        <w:t>The terms of redemption of the bonds, with or without premium;</w:t>
      </w:r>
      <w:bookmarkEnd w:id="10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8_21908793_a3a9_49e3_9c61_e9e12803"/>
      <w:bookmarkStart w:id="1004" w:name="_STATUTE_P__32f547ec_6bfd_40a3_bcf9_d3e2"/>
      <w:bookmarkStart w:id="1005" w:name="_PAR__9_94bc8c57_443c_4bc9_874f_606fa99c"/>
      <w:bookmarkStart w:id="1006" w:name="_STATUTE_P__218e60f3_900d_4988_aeb1_a4a8"/>
      <w:bookmarkStart w:id="1007" w:name="_LINE__9_02fc3936_fc9b_477e_9e87_fa6964d"/>
      <w:bookmarkStart w:id="1008" w:name="_STATUTE_NUMBER__947530ff_fa00_478a_9fa4"/>
      <w:bookmarkEnd w:id="1003"/>
      <w:bookmarkEnd w:id="1004"/>
      <w:bookmarkEnd w:id="1002"/>
      <w:bookmarkEnd w:id="1005"/>
      <w:bookmarkEnd w:id="1006"/>
      <w:r>
        <w:rPr>
          <w:rFonts w:eastAsia="Arial" w:cs="Arial" w:ascii="Arial" w:hAnsi="Arial"/>
          <w:u w:val="single"/>
        </w:rPr>
        <w:t>K</w:t>
      </w:r>
      <w:bookmarkEnd w:id="1008"/>
      <w:r>
        <w:rPr>
          <w:rFonts w:eastAsia="Arial" w:cs="Arial" w:ascii="Arial" w:hAnsi="Arial"/>
          <w:u w:val="single"/>
        </w:rPr>
        <w:t xml:space="preserve">.  </w:t>
      </w:r>
      <w:bookmarkStart w:id="1009" w:name="_STATUTE_CONTENT__7c8efc88_e9a8_40a4_88d"/>
      <w:r>
        <w:rPr>
          <w:rFonts w:eastAsia="Arial" w:cs="Arial" w:ascii="Arial" w:hAnsi="Arial"/>
          <w:u w:val="single"/>
        </w:rPr>
        <w:t xml:space="preserve">The manner in which the bonds are secured; and 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PAR__9_94bc8c57_443c_4bc9_874f_606fa99c"/>
      <w:bookmarkStart w:id="1011" w:name="_STATUTE_P__218e60f3_900d_4988_aeb1_a4a8"/>
      <w:bookmarkStart w:id="1012" w:name="_PAR__10_10f9e1d5_6bf7_40fd_bff2_a0e8c0f"/>
      <w:bookmarkStart w:id="1013" w:name="_STATUTE_P__09e907d6_78e3_49b8_b9e2_361e"/>
      <w:bookmarkStart w:id="1014" w:name="_LINE__10_81120013_a644_4195_a62d_0313bb"/>
      <w:bookmarkStart w:id="1015" w:name="_STATUTE_NUMBER__8632bcd5_13a8_419d_8ac6"/>
      <w:bookmarkEnd w:id="1010"/>
      <w:bookmarkEnd w:id="1011"/>
      <w:bookmarkEnd w:id="1009"/>
      <w:bookmarkEnd w:id="1012"/>
      <w:bookmarkEnd w:id="1013"/>
      <w:r>
        <w:rPr>
          <w:rFonts w:eastAsia="Arial" w:cs="Arial" w:ascii="Arial" w:hAnsi="Arial"/>
          <w:u w:val="single"/>
        </w:rPr>
        <w:t>L</w:t>
      </w:r>
      <w:bookmarkEnd w:id="1015"/>
      <w:r>
        <w:rPr>
          <w:rFonts w:eastAsia="Arial" w:cs="Arial" w:ascii="Arial" w:hAnsi="Arial"/>
          <w:u w:val="single"/>
        </w:rPr>
        <w:t xml:space="preserve">.  </w:t>
      </w:r>
      <w:bookmarkStart w:id="1016" w:name="_STATUTE_CONTENT__d493d8e4_fc8d_4135_80f"/>
      <w:r>
        <w:rPr>
          <w:rFonts w:eastAsia="Arial" w:cs="Arial" w:ascii="Arial" w:hAnsi="Arial"/>
          <w:u w:val="single"/>
        </w:rPr>
        <w:t>Any other characteristics of the bonds.</w:t>
      </w:r>
      <w:bookmarkEnd w:id="1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STATUTE_SS__86674822_08a5_41b1_83da_ab4"/>
      <w:bookmarkStart w:id="1018" w:name="_PAR__10_10f9e1d5_6bf7_40fd_bff2_a0e8c0f"/>
      <w:bookmarkStart w:id="1019" w:name="_STATUTE_P__09e907d6_78e3_49b8_b9e2_361e"/>
      <w:bookmarkStart w:id="1020" w:name="_STATUTE_SS__bef0b722_33fc_4189_8e45_374"/>
      <w:bookmarkStart w:id="1021" w:name="_PAR__11_e62e72dc_cb66_4545_9767_0c7a6c1"/>
      <w:bookmarkStart w:id="1022" w:name="_LINE__11_d7ef2069_db4a_486a_8420_f13e06"/>
      <w:bookmarkStart w:id="1023" w:name="_STATUTE_NUMBER__cdf315b3_f67c_4e38_8a9d"/>
      <w:bookmarkEnd w:id="1017"/>
      <w:bookmarkEnd w:id="1018"/>
      <w:bookmarkEnd w:id="1019"/>
      <w:bookmarkEnd w:id="1016"/>
      <w:bookmarkEnd w:id="1020"/>
      <w:bookmarkEnd w:id="1021"/>
      <w:r>
        <w:rPr>
          <w:rFonts w:eastAsia="Arial" w:cs="Arial" w:ascii="Arial" w:hAnsi="Arial"/>
          <w:b/>
          <w:u w:val="single"/>
        </w:rPr>
        <w:t>4</w:t>
      </w:r>
      <w:bookmarkEnd w:id="1023"/>
      <w:r>
        <w:rPr>
          <w:rFonts w:eastAsia="Arial" w:cs="Arial" w:ascii="Arial" w:hAnsi="Arial"/>
          <w:b/>
          <w:u w:val="single"/>
        </w:rPr>
        <w:t xml:space="preserve">.  </w:t>
      </w:r>
      <w:bookmarkStart w:id="1024" w:name="_STATUTE_HEADNOTE__def10124_8404_4879_af"/>
      <w:r>
        <w:rPr>
          <w:rFonts w:eastAsia="Arial" w:cs="Arial" w:ascii="Arial" w:hAnsi="Arial"/>
          <w:b/>
          <w:u w:val="single"/>
        </w:rPr>
        <w:t>Price sold.</w:t>
      </w:r>
      <w:r>
        <w:rPr>
          <w:rFonts w:eastAsia="Arial" w:cs="Arial" w:ascii="Arial" w:hAnsi="Arial"/>
          <w:u w:val="single"/>
        </w:rPr>
        <w:t xml:space="preserve"> </w:t>
      </w:r>
      <w:bookmarkStart w:id="1025" w:name="_STATUTE_CONTENT__17a371e8_ae3a_4cff_9e0"/>
      <w:bookmarkEnd w:id="1024"/>
      <w:r>
        <w:rPr>
          <w:rFonts w:eastAsia="Arial" w:cs="Arial" w:ascii="Arial" w:hAnsi="Arial"/>
          <w:u w:val="single"/>
        </w:rPr>
        <w:t>The bonds may be:</w:t>
      </w:r>
      <w:bookmarkEnd w:id="10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6" w:name="_PAR__11_e62e72dc_cb66_4545_9767_0c7a6c1"/>
      <w:bookmarkStart w:id="1027" w:name="_PAR__12_1c699ac3_03dd_4488_a7e3_3caf707"/>
      <w:bookmarkStart w:id="1028" w:name="_STATUTE_P__bd3a6b6a_9b05_498f_a222_d800"/>
      <w:bookmarkStart w:id="1029" w:name="_LINE__12_d74cfdfa_b5c3_44fe_81b3_b7f269"/>
      <w:bookmarkStart w:id="1030" w:name="_STATUTE_NUMBER__7fc9322f_d095_4538_9c08"/>
      <w:bookmarkEnd w:id="1026"/>
      <w:bookmarkEnd w:id="1025"/>
      <w:bookmarkEnd w:id="1027"/>
      <w:bookmarkEnd w:id="1028"/>
      <w:r>
        <w:rPr>
          <w:rFonts w:eastAsia="Arial" w:cs="Arial" w:ascii="Arial" w:hAnsi="Arial"/>
          <w:u w:val="single"/>
        </w:rPr>
        <w:t>A</w:t>
      </w:r>
      <w:bookmarkEnd w:id="1030"/>
      <w:r>
        <w:rPr>
          <w:rFonts w:eastAsia="Arial" w:cs="Arial" w:ascii="Arial" w:hAnsi="Arial"/>
          <w:u w:val="single"/>
        </w:rPr>
        <w:t xml:space="preserve">.  </w:t>
      </w:r>
      <w:bookmarkStart w:id="1031" w:name="_STATUTE_CONTENT__40a26487_e0cf_4594_8e8"/>
      <w:r>
        <w:rPr>
          <w:rFonts w:eastAsia="Arial" w:cs="Arial" w:ascii="Arial" w:hAnsi="Arial"/>
          <w:u w:val="single"/>
        </w:rPr>
        <w:t>Exchanged for other bonds on the basis of par;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12_1c699ac3_03dd_4488_a7e3_3caf707"/>
      <w:bookmarkStart w:id="1033" w:name="_STATUTE_P__bd3a6b6a_9b05_498f_a222_d800"/>
      <w:bookmarkStart w:id="1034" w:name="_PAR__13_a2c2411a_858a_4769_a172_0f73fb1"/>
      <w:bookmarkStart w:id="1035" w:name="_STATUTE_P__8ae711eb_1ad4_42a7_bc38_da3d"/>
      <w:bookmarkStart w:id="1036" w:name="_LINE__13_e7f490a9_5d11_4e44_bfb4_53a8a4"/>
      <w:bookmarkStart w:id="1037" w:name="_STATUTE_NUMBER__7c5ca04d_314a_4536_8452"/>
      <w:bookmarkEnd w:id="1032"/>
      <w:bookmarkEnd w:id="1033"/>
      <w:bookmarkEnd w:id="1031"/>
      <w:bookmarkEnd w:id="1034"/>
      <w:bookmarkEnd w:id="1035"/>
      <w:r>
        <w:rPr>
          <w:rFonts w:eastAsia="Arial" w:cs="Arial" w:ascii="Arial" w:hAnsi="Arial"/>
          <w:u w:val="single"/>
        </w:rPr>
        <w:t>B</w:t>
      </w:r>
      <w:bookmarkEnd w:id="1037"/>
      <w:r>
        <w:rPr>
          <w:rFonts w:eastAsia="Arial" w:cs="Arial" w:ascii="Arial" w:hAnsi="Arial"/>
          <w:u w:val="single"/>
        </w:rPr>
        <w:t xml:space="preserve">.  </w:t>
      </w:r>
      <w:bookmarkStart w:id="1038" w:name="_STATUTE_CONTENT__00315227_58ad_4bc4_bfa"/>
      <w:r>
        <w:rPr>
          <w:rFonts w:eastAsia="Arial" w:cs="Arial" w:ascii="Arial" w:hAnsi="Arial"/>
          <w:u w:val="single"/>
        </w:rPr>
        <w:t xml:space="preserve">Sold to the Federal Government at private sale at not less than par.  If less than all </w:t>
      </w:r>
      <w:bookmarkStart w:id="1039" w:name="_LINE__14_bb6c7cc8_8129_49e8_b4a0_4b387f"/>
      <w:bookmarkEnd w:id="1036"/>
      <w:r>
        <w:rPr>
          <w:rFonts w:eastAsia="Arial" w:cs="Arial" w:ascii="Arial" w:hAnsi="Arial"/>
          <w:u w:val="single"/>
        </w:rPr>
        <w:t xml:space="preserve">of the authorized principal amount of the bonds is sold to the Federal Government, the </w:t>
      </w:r>
      <w:bookmarkStart w:id="1040" w:name="_LINE__15_473e9163_1da9_412a_93fb_3b89f2"/>
      <w:bookmarkEnd w:id="1039"/>
      <w:r>
        <w:rPr>
          <w:rFonts w:eastAsia="Arial" w:cs="Arial" w:ascii="Arial" w:hAnsi="Arial"/>
          <w:u w:val="single"/>
        </w:rPr>
        <w:t xml:space="preserve">balance may be sold at private sale at not less than par at an interest cost to the </w:t>
      </w:r>
      <w:bookmarkStart w:id="1041" w:name="_LINE__16_947cdcf5_af4f_49a9_8e7b_d702e5"/>
      <w:bookmarkEnd w:id="1040"/>
      <w:r>
        <w:rPr>
          <w:rFonts w:eastAsia="Arial" w:cs="Arial" w:ascii="Arial" w:hAnsi="Arial"/>
          <w:u w:val="single"/>
        </w:rPr>
        <w:t xml:space="preserve">corporation that does not exceed the interest cost to the corporation of the portion of </w:t>
      </w:r>
      <w:bookmarkStart w:id="1042" w:name="_LINE__17_ef6f9d67_7ff3_469f_86d9_e745c1"/>
      <w:bookmarkEnd w:id="1041"/>
      <w:r>
        <w:rPr>
          <w:rFonts w:eastAsia="Arial" w:cs="Arial" w:ascii="Arial" w:hAnsi="Arial"/>
          <w:u w:val="single"/>
        </w:rPr>
        <w:t>the bonds sold to the Federal Government; or</w:t>
      </w:r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13_a2c2411a_858a_4769_a172_0f73fb1"/>
      <w:bookmarkStart w:id="1044" w:name="_STATUTE_P__8ae711eb_1ad4_42a7_bc38_da3d"/>
      <w:bookmarkStart w:id="1045" w:name="_PAR__14_ed9b1e39_3281_4d13_8159_4d69871"/>
      <w:bookmarkStart w:id="1046" w:name="_STATUTE_P__5450c9e6_8fcb_4c47_b13e_7f56"/>
      <w:bookmarkStart w:id="1047" w:name="_LINE__18_5b948288_fcd8_4039_9440_ee116d"/>
      <w:bookmarkStart w:id="1048" w:name="_STATUTE_NUMBER__d9fa2b75_6ea5_4aee_8915"/>
      <w:bookmarkEnd w:id="1043"/>
      <w:bookmarkEnd w:id="1044"/>
      <w:bookmarkEnd w:id="1038"/>
      <w:bookmarkEnd w:id="1045"/>
      <w:bookmarkEnd w:id="1046"/>
      <w:r>
        <w:rPr>
          <w:rFonts w:eastAsia="Arial" w:cs="Arial" w:ascii="Arial" w:hAnsi="Arial"/>
          <w:u w:val="single"/>
        </w:rPr>
        <w:t>C</w:t>
      </w:r>
      <w:bookmarkEnd w:id="1048"/>
      <w:r>
        <w:rPr>
          <w:rFonts w:eastAsia="Arial" w:cs="Arial" w:ascii="Arial" w:hAnsi="Arial"/>
          <w:u w:val="single"/>
        </w:rPr>
        <w:t xml:space="preserve">.  </w:t>
      </w:r>
      <w:bookmarkStart w:id="1049" w:name="_STATUTE_CONTENT__43b0010b_ab90_422e_82b"/>
      <w:r>
        <w:rPr>
          <w:rFonts w:eastAsia="Arial" w:cs="Arial" w:ascii="Arial" w:hAnsi="Arial"/>
          <w:u w:val="single"/>
        </w:rPr>
        <w:t>Sold to a person on such terms as the corporation may negotiate.</w:t>
      </w:r>
      <w:bookmarkEnd w:id="10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0" w:name="_STATUTE_SS__bef0b722_33fc_4189_8e45_374"/>
      <w:bookmarkStart w:id="1051" w:name="_PAR__14_ed9b1e39_3281_4d13_8159_4d69871"/>
      <w:bookmarkStart w:id="1052" w:name="_STATUTE_P__5450c9e6_8fcb_4c47_b13e_7f56"/>
      <w:bookmarkStart w:id="1053" w:name="_PAR__15_60220bb3_18dc_478c_b871_fc5e085"/>
      <w:bookmarkStart w:id="1054" w:name="_STATUTE_SS__14f8d1e7_54d8_4b47_b722_942"/>
      <w:bookmarkStart w:id="1055" w:name="_LINE__19_fd3f58f7_1c2f_4982_a1e5_37f138"/>
      <w:bookmarkStart w:id="1056" w:name="_STATUTE_NUMBER__742824c3_5624_48c2_9c6b"/>
      <w:bookmarkEnd w:id="1050"/>
      <w:bookmarkEnd w:id="1051"/>
      <w:bookmarkEnd w:id="1052"/>
      <w:bookmarkEnd w:id="1049"/>
      <w:bookmarkEnd w:id="1053"/>
      <w:bookmarkEnd w:id="1054"/>
      <w:r>
        <w:rPr>
          <w:rFonts w:eastAsia="Arial" w:cs="Arial" w:ascii="Arial" w:hAnsi="Arial"/>
          <w:b/>
          <w:u w:val="single"/>
        </w:rPr>
        <w:t>5</w:t>
      </w:r>
      <w:bookmarkEnd w:id="1056"/>
      <w:r>
        <w:rPr>
          <w:rFonts w:eastAsia="Arial" w:cs="Arial" w:ascii="Arial" w:hAnsi="Arial"/>
          <w:b/>
          <w:u w:val="single"/>
        </w:rPr>
        <w:t xml:space="preserve">.  </w:t>
      </w:r>
      <w:bookmarkStart w:id="1057" w:name="_STATUTE_HEADNOTE__6fa91926_aa86_43a8_86"/>
      <w:r>
        <w:rPr>
          <w:rFonts w:eastAsia="Arial" w:cs="Arial" w:ascii="Arial" w:hAnsi="Arial"/>
          <w:b/>
          <w:u w:val="single"/>
        </w:rPr>
        <w:t>Signatures of outgoing officers; negotiability.</w:t>
      </w:r>
      <w:r>
        <w:rPr>
          <w:rFonts w:eastAsia="Arial" w:cs="Arial" w:ascii="Arial" w:hAnsi="Arial"/>
          <w:u w:val="single"/>
        </w:rPr>
        <w:t xml:space="preserve">  </w:t>
      </w:r>
      <w:bookmarkStart w:id="1058" w:name="_STATUTE_CONTENT__c0c876d7_2d12_4d03_a2c"/>
      <w:bookmarkEnd w:id="1057"/>
      <w:r>
        <w:rPr>
          <w:rFonts w:eastAsia="Arial" w:cs="Arial" w:ascii="Arial" w:hAnsi="Arial"/>
          <w:u w:val="single"/>
        </w:rPr>
        <w:t xml:space="preserve">If an official of the corporation </w:t>
      </w:r>
      <w:bookmarkStart w:id="1059" w:name="_LINE__20_4d9ef3aa_c28c_4aa4_adb1_07be89"/>
      <w:bookmarkEnd w:id="1055"/>
      <w:r>
        <w:rPr>
          <w:rFonts w:eastAsia="Arial" w:cs="Arial" w:ascii="Arial" w:hAnsi="Arial"/>
          <w:u w:val="single"/>
        </w:rPr>
        <w:t xml:space="preserve">whose signature appears on a bond or coupon issued under this chapter ceases to be an </w:t>
      </w:r>
      <w:bookmarkStart w:id="1060" w:name="_LINE__21_e000bb37_248f_434a_aac2_c2673b"/>
      <w:bookmarkEnd w:id="1059"/>
      <w:r>
        <w:rPr>
          <w:rFonts w:eastAsia="Arial" w:cs="Arial" w:ascii="Arial" w:hAnsi="Arial"/>
          <w:u w:val="single"/>
        </w:rPr>
        <w:t xml:space="preserve">official before the bond is delivered, the signature is nevertheless valid for all purposes as </w:t>
      </w:r>
      <w:bookmarkStart w:id="1061" w:name="_LINE__22_85df7418_3439_4d01_971d_cfa84e"/>
      <w:bookmarkEnd w:id="1060"/>
      <w:r>
        <w:rPr>
          <w:rFonts w:eastAsia="Arial" w:cs="Arial" w:ascii="Arial" w:hAnsi="Arial"/>
          <w:u w:val="single"/>
        </w:rPr>
        <w:t xml:space="preserve">if the official had remained in office until the delivery.  Notwithstanding contrary </w:t>
      </w:r>
      <w:bookmarkStart w:id="1062" w:name="_LINE__23_8735bf25_97ee_489e_82ba_6433e4"/>
      <w:bookmarkEnd w:id="1061"/>
      <w:r>
        <w:rPr>
          <w:rFonts w:eastAsia="Arial" w:cs="Arial" w:ascii="Arial" w:hAnsi="Arial"/>
          <w:u w:val="single"/>
        </w:rPr>
        <w:t>provisions of law, bonds issued under this chapter are fully negotiable.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15_60220bb3_18dc_478c_b871_fc5e085"/>
      <w:bookmarkStart w:id="1064" w:name="_STATUTE_SS__14f8d1e7_54d8_4b47_b722_942"/>
      <w:bookmarkStart w:id="1065" w:name="_PAR__16_3acc4798_b268_45fe_9c50_33b8ff6"/>
      <w:bookmarkStart w:id="1066" w:name="_STATUTE_SS__a07b06a0_c5f0_42d5_8a4b_fcd"/>
      <w:bookmarkStart w:id="1067" w:name="_LINE__24_3035528e_eff9_4a11_8e3c_4e9a08"/>
      <w:bookmarkStart w:id="1068" w:name="_STATUTE_NUMBER__9d69311f_e51d_4dfb_91ad"/>
      <w:bookmarkEnd w:id="1063"/>
      <w:bookmarkEnd w:id="1064"/>
      <w:bookmarkEnd w:id="1058"/>
      <w:bookmarkEnd w:id="1065"/>
      <w:bookmarkEnd w:id="1066"/>
      <w:r>
        <w:rPr>
          <w:rFonts w:eastAsia="Arial" w:cs="Arial" w:ascii="Arial" w:hAnsi="Arial"/>
          <w:b/>
          <w:u w:val="single"/>
        </w:rPr>
        <w:t>6</w:t>
      </w:r>
      <w:bookmarkEnd w:id="1068"/>
      <w:r>
        <w:rPr>
          <w:rFonts w:eastAsia="Arial" w:cs="Arial" w:ascii="Arial" w:hAnsi="Arial"/>
          <w:b/>
          <w:u w:val="single"/>
        </w:rPr>
        <w:t xml:space="preserve">.  </w:t>
      </w:r>
      <w:bookmarkStart w:id="1069" w:name="_STATUTE_HEADNOTE__4253204b_ba8a_4989_9b"/>
      <w:r>
        <w:rPr>
          <w:rFonts w:eastAsia="Arial" w:cs="Arial" w:ascii="Arial" w:hAnsi="Arial"/>
          <w:b/>
          <w:u w:val="single"/>
        </w:rPr>
        <w:t>Bond recitation; conclusive presumptions.</w:t>
      </w:r>
      <w:r>
        <w:rPr>
          <w:rFonts w:eastAsia="Arial" w:cs="Arial" w:ascii="Arial" w:hAnsi="Arial"/>
          <w:u w:val="single"/>
        </w:rPr>
        <w:t xml:space="preserve">  </w:t>
      </w:r>
      <w:bookmarkStart w:id="1070" w:name="_STATUTE_CONTENT__57ab32a2_fcf5_4e17_8a3"/>
      <w:bookmarkEnd w:id="1069"/>
      <w:r>
        <w:rPr>
          <w:rFonts w:eastAsia="Arial" w:cs="Arial" w:ascii="Arial" w:hAnsi="Arial"/>
          <w:u w:val="single"/>
        </w:rPr>
        <w:t xml:space="preserve">In actions or proceedings involving </w:t>
      </w:r>
      <w:bookmarkStart w:id="1071" w:name="_LINE__25_e00cc919_1eee_4e16_a1a9_2b89e2"/>
      <w:bookmarkEnd w:id="1067"/>
      <w:r>
        <w:rPr>
          <w:rFonts w:eastAsia="Arial" w:cs="Arial" w:ascii="Arial" w:hAnsi="Arial"/>
          <w:u w:val="single"/>
        </w:rPr>
        <w:t xml:space="preserve">the validity or enforceability of a bond issued under this chapter or the security for that </w:t>
      </w:r>
      <w:bookmarkStart w:id="1072" w:name="_LINE__26_3a8ec573_5f35_4ced_b6e8_d990dd"/>
      <w:bookmarkEnd w:id="1071"/>
      <w:r>
        <w:rPr>
          <w:rFonts w:eastAsia="Arial" w:cs="Arial" w:ascii="Arial" w:hAnsi="Arial"/>
          <w:u w:val="single"/>
        </w:rPr>
        <w:t xml:space="preserve">bond, a bond reciting in substance that it has been issued by the corporation in connection </w:t>
      </w:r>
      <w:bookmarkStart w:id="1073" w:name="_LINE__27_7a67ec03_62bf_415a_98cc_e4ed82"/>
      <w:bookmarkEnd w:id="1072"/>
      <w:r>
        <w:rPr>
          <w:rFonts w:eastAsia="Arial" w:cs="Arial" w:ascii="Arial" w:hAnsi="Arial"/>
          <w:u w:val="single"/>
        </w:rPr>
        <w:t xml:space="preserve">with an activity is conclusively deemed to have been issued for that purpose and the activity </w:t>
      </w:r>
      <w:bookmarkStart w:id="1074" w:name="_LINE__28_33bfa1c2_8e9c_48b4_8685_acfd26"/>
      <w:bookmarkEnd w:id="1073"/>
      <w:r>
        <w:rPr>
          <w:rFonts w:eastAsia="Arial" w:cs="Arial" w:ascii="Arial" w:hAnsi="Arial"/>
          <w:u w:val="single"/>
        </w:rPr>
        <w:t xml:space="preserve">is conclusively deemed to have been planned, located and carried out in accordance with </w:t>
      </w:r>
      <w:bookmarkStart w:id="1075" w:name="_LINE__29_10d3d669_eccd_44d1_a156_661e73"/>
      <w:bookmarkEnd w:id="1074"/>
      <w:r>
        <w:rPr>
          <w:rFonts w:eastAsia="Arial" w:cs="Arial" w:ascii="Arial" w:hAnsi="Arial"/>
          <w:u w:val="single"/>
        </w:rPr>
        <w:t>this chapter.</w:t>
      </w:r>
      <w:bookmarkEnd w:id="1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6" w:name="_PAR__16_3acc4798_b268_45fe_9c50_33b8ff6"/>
      <w:bookmarkStart w:id="1077" w:name="_STATUTE_SS__a07b06a0_c5f0_42d5_8a4b_fcd"/>
      <w:bookmarkStart w:id="1078" w:name="_PAR__17_06ecab4d_a49e_4b38_8645_d9686f3"/>
      <w:bookmarkStart w:id="1079" w:name="_STATUTE_SS__b93701ac_6160_4687_8579_731"/>
      <w:bookmarkStart w:id="1080" w:name="_LINE__30_c1236a5e_0cba_4aa7_813c_5c6103"/>
      <w:bookmarkStart w:id="1081" w:name="_STATUTE_NUMBER__6b284f8a_e744_4abb_9102"/>
      <w:bookmarkEnd w:id="1076"/>
      <w:bookmarkEnd w:id="1077"/>
      <w:bookmarkEnd w:id="1070"/>
      <w:bookmarkEnd w:id="1078"/>
      <w:bookmarkEnd w:id="1079"/>
      <w:r>
        <w:rPr>
          <w:rFonts w:eastAsia="Arial" w:cs="Arial" w:ascii="Arial" w:hAnsi="Arial"/>
          <w:b/>
          <w:u w:val="single"/>
        </w:rPr>
        <w:t>7</w:t>
      </w:r>
      <w:bookmarkEnd w:id="1081"/>
      <w:r>
        <w:rPr>
          <w:rFonts w:eastAsia="Arial" w:cs="Arial" w:ascii="Arial" w:hAnsi="Arial"/>
          <w:b/>
          <w:u w:val="single"/>
        </w:rPr>
        <w:t xml:space="preserve">.  </w:t>
      </w:r>
      <w:bookmarkStart w:id="1082" w:name="_STATUTE_HEADNOTE__a73acb5a_7710_477e_b8"/>
      <w:r>
        <w:rPr>
          <w:rFonts w:eastAsia="Arial" w:cs="Arial" w:ascii="Arial" w:hAnsi="Arial"/>
          <w:b/>
          <w:u w:val="single"/>
        </w:rPr>
        <w:t>No personal liability; not debt of State.</w:t>
      </w:r>
      <w:r>
        <w:rPr>
          <w:rFonts w:eastAsia="Arial" w:cs="Arial" w:ascii="Arial" w:hAnsi="Arial"/>
          <w:u w:val="single"/>
        </w:rPr>
        <w:t xml:space="preserve">  </w:t>
      </w:r>
      <w:bookmarkStart w:id="1083" w:name="_STATUTE_CONTENT__a736c98b_2ff0_43dc_b33"/>
      <w:bookmarkEnd w:id="1082"/>
      <w:r>
        <w:rPr>
          <w:rFonts w:eastAsia="Arial" w:cs="Arial" w:ascii="Arial" w:hAnsi="Arial"/>
          <w:u w:val="single"/>
        </w:rPr>
        <w:t xml:space="preserve">A member of the board of directors and </w:t>
      </w:r>
      <w:bookmarkStart w:id="1084" w:name="_LINE__31_a6ceead3_bf14_4130_8a92_dd351d"/>
      <w:bookmarkEnd w:id="1080"/>
      <w:r>
        <w:rPr>
          <w:rFonts w:eastAsia="Arial" w:cs="Arial" w:ascii="Arial" w:hAnsi="Arial"/>
          <w:u w:val="single"/>
        </w:rPr>
        <w:t xml:space="preserve">the person executing the bonds are not liable personally on the bonds by reason of the </w:t>
      </w:r>
      <w:bookmarkStart w:id="1085" w:name="_LINE__32_17b7cefa_1f7c_46d7_9c6e_9b5dad"/>
      <w:bookmarkEnd w:id="1084"/>
      <w:r>
        <w:rPr>
          <w:rFonts w:eastAsia="Arial" w:cs="Arial" w:ascii="Arial" w:hAnsi="Arial"/>
          <w:u w:val="single"/>
        </w:rPr>
        <w:t xml:space="preserve">issuance of the bonds.  The bonds and other obligations of the corporation must have stated </w:t>
      </w:r>
      <w:bookmarkStart w:id="1086" w:name="_LINE__33_5c7b2714_c794_46d3_b5a8_5a3e26"/>
      <w:bookmarkEnd w:id="1085"/>
      <w:r>
        <w:rPr>
          <w:rFonts w:eastAsia="Arial" w:cs="Arial" w:ascii="Arial" w:hAnsi="Arial"/>
          <w:u w:val="single"/>
        </w:rPr>
        <w:t xml:space="preserve">on their face that they are not a debt of the State and that the State is not liable on the bonds.  </w:t>
      </w:r>
      <w:bookmarkStart w:id="1087" w:name="_LINE__34_411181b2_dd59_45e4_88d9_20958c"/>
      <w:bookmarkEnd w:id="1086"/>
      <w:r>
        <w:rPr>
          <w:rFonts w:eastAsia="Arial" w:cs="Arial" w:ascii="Arial" w:hAnsi="Arial"/>
          <w:u w:val="single"/>
        </w:rPr>
        <w:t xml:space="preserve">The bonds or obligations may not be payable out of funds or properties other than those of </w:t>
      </w:r>
      <w:bookmarkStart w:id="1088" w:name="_LINE__35_2ae2711a_590e_4e30_9229_929512"/>
      <w:bookmarkEnd w:id="1087"/>
      <w:r>
        <w:rPr>
          <w:rFonts w:eastAsia="Arial" w:cs="Arial" w:ascii="Arial" w:hAnsi="Arial"/>
          <w:u w:val="single"/>
        </w:rPr>
        <w:t>the corporation acquired for the purposes of this chapter.</w:t>
      </w:r>
      <w:bookmarkEnd w:id="10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9" w:name="_PAR__17_06ecab4d_a49e_4b38_8645_d9686f3"/>
      <w:bookmarkStart w:id="1090" w:name="_STATUTE_SS__b93701ac_6160_4687_8579_731"/>
      <w:bookmarkStart w:id="1091" w:name="_STATUTE_SS__011977b0_4dd7_4131_bbd8_1dd"/>
      <w:bookmarkStart w:id="1092" w:name="_PAR__18_ddb5c0f5_37f3_4a0d_8b40_d41aae1"/>
      <w:bookmarkStart w:id="1093" w:name="_LINE__36_e74aecdf_e579_4130_ad1d_341312"/>
      <w:bookmarkStart w:id="1094" w:name="_STATUTE_NUMBER__1224556a_a40d_4bd7_af22"/>
      <w:bookmarkEnd w:id="1089"/>
      <w:bookmarkEnd w:id="1090"/>
      <w:bookmarkEnd w:id="1083"/>
      <w:bookmarkEnd w:id="1091"/>
      <w:r>
        <w:rPr>
          <w:rFonts w:eastAsia="Arial" w:cs="Arial" w:ascii="Arial" w:hAnsi="Arial"/>
          <w:b/>
          <w:u w:val="single"/>
        </w:rPr>
        <w:t>8</w:t>
      </w:r>
      <w:bookmarkEnd w:id="1094"/>
      <w:r>
        <w:rPr>
          <w:rFonts w:eastAsia="Arial" w:cs="Arial" w:ascii="Arial" w:hAnsi="Arial"/>
          <w:b/>
          <w:u w:val="single"/>
        </w:rPr>
        <w:t xml:space="preserve">.  </w:t>
      </w:r>
      <w:bookmarkStart w:id="1095" w:name="_STATUTE_HEADNOTE__330ab766_7b10_4f07_ba"/>
      <w:r>
        <w:rPr>
          <w:rFonts w:eastAsia="Arial" w:cs="Arial" w:ascii="Arial" w:hAnsi="Arial"/>
          <w:b/>
          <w:u w:val="single"/>
        </w:rPr>
        <w:t xml:space="preserve">Bonds as legal investments.  </w:t>
      </w:r>
      <w:bookmarkStart w:id="1096" w:name="_STATUTE_CONTENT__eb6f832c_8ee5_40b5_a8a"/>
      <w:bookmarkEnd w:id="1095"/>
      <w:r>
        <w:rPr>
          <w:rFonts w:eastAsia="Arial" w:cs="Arial" w:ascii="Arial" w:hAnsi="Arial"/>
          <w:u w:val="single"/>
        </w:rPr>
        <w:t xml:space="preserve">Public officers, municipal corporations, political </w:t>
      </w:r>
      <w:bookmarkStart w:id="1097" w:name="_LINE__37_92c4ab0a_b512_4e59_92d4_b16020"/>
      <w:bookmarkEnd w:id="1093"/>
      <w:r>
        <w:rPr>
          <w:rFonts w:eastAsia="Arial" w:cs="Arial" w:ascii="Arial" w:hAnsi="Arial"/>
          <w:u w:val="single"/>
        </w:rPr>
        <w:t xml:space="preserve">subdivisions and public bodies; banks, trust companies, bankers, savings banks and </w:t>
      </w:r>
      <w:bookmarkStart w:id="1098" w:name="_LINE__38_327c491a_25c4_4bf3_a6c6_5972b9"/>
      <w:bookmarkEnd w:id="1097"/>
      <w:r>
        <w:rPr>
          <w:rFonts w:eastAsia="Arial" w:cs="Arial" w:ascii="Arial" w:hAnsi="Arial"/>
          <w:u w:val="single"/>
        </w:rPr>
        <w:t xml:space="preserve">institutions, building and loan associations, savings and loan associations, investment </w:t>
      </w:r>
      <w:bookmarkStart w:id="1099" w:name="_LINE__39_7f5c2073_35a8_48e3_af14_9f6daf"/>
      <w:bookmarkEnd w:id="1098"/>
      <w:r>
        <w:rPr>
          <w:rFonts w:eastAsia="Arial" w:cs="Arial" w:ascii="Arial" w:hAnsi="Arial"/>
          <w:u w:val="single"/>
        </w:rPr>
        <w:t xml:space="preserve">companies and other persons carrying on a banking business; insurance companies, </w:t>
      </w:r>
      <w:bookmarkStart w:id="1100" w:name="_LINE__40_d10fc89c_4f4a_4147_a2e1_d390b3"/>
      <w:bookmarkEnd w:id="1099"/>
      <w:r>
        <w:rPr>
          <w:rFonts w:eastAsia="Arial" w:cs="Arial" w:ascii="Arial" w:hAnsi="Arial"/>
          <w:u w:val="single"/>
        </w:rPr>
        <w:t xml:space="preserve">insurance associations and other persons carrying on an insurance business; and executors, </w:t>
      </w:r>
      <w:bookmarkStart w:id="1101" w:name="_LINE__41_d78a84a4_4887_41cb_bc12_472774"/>
      <w:bookmarkEnd w:id="1100"/>
      <w:r>
        <w:rPr>
          <w:rFonts w:eastAsia="Arial" w:cs="Arial" w:ascii="Arial" w:hAnsi="Arial"/>
          <w:u w:val="single"/>
        </w:rPr>
        <w:t xml:space="preserve">administrators, curators, trustees and other fiduciaries may legally invest sinking funds, </w:t>
      </w:r>
      <w:bookmarkStart w:id="1102" w:name="_PAGE__9_6bbbe0f9_f1c4_4c67_9c40_5b2c09c"/>
      <w:bookmarkStart w:id="1103" w:name="_PAR__1_af88eb60_1e0c_448e_8856_dc72b895"/>
      <w:bookmarkStart w:id="1104" w:name="_LINE__1_45ce2b18_15d6_4e7b_b6fe_641a039"/>
      <w:bookmarkStart w:id="1105" w:name="_PAGE_SPLIT__e32eaf0e_3bfe_49ca_84fd_a47"/>
      <w:bookmarkEnd w:id="948"/>
      <w:bookmarkEnd w:id="1092"/>
      <w:bookmarkEnd w:id="1101"/>
      <w:r>
        <w:rPr>
          <w:rFonts w:eastAsia="Arial" w:cs="Arial" w:ascii="Arial" w:hAnsi="Arial"/>
          <w:u w:val="single"/>
        </w:rPr>
        <w:t>m</w:t>
      </w:r>
      <w:bookmarkEnd w:id="1105"/>
      <w:r>
        <w:rPr>
          <w:rFonts w:eastAsia="Arial" w:cs="Arial" w:ascii="Arial" w:hAnsi="Arial"/>
          <w:u w:val="single"/>
        </w:rPr>
        <w:t xml:space="preserve">oney or other funds belonging to them or within their control in bonds or other obligations </w:t>
      </w:r>
      <w:bookmarkStart w:id="1106" w:name="_LINE__2_0b7fa395_07be_4cc8_a611_606475b"/>
      <w:bookmarkEnd w:id="1104"/>
      <w:r>
        <w:rPr>
          <w:rFonts w:eastAsia="Arial" w:cs="Arial" w:ascii="Arial" w:hAnsi="Arial"/>
          <w:u w:val="single"/>
        </w:rPr>
        <w:t xml:space="preserve">issued by the corporation under this chapter.  These bonds or other obligations are </w:t>
      </w:r>
      <w:bookmarkStart w:id="1107" w:name="_LINE__3_9539d7f2_d606_45b1_967e_21823e2"/>
      <w:bookmarkEnd w:id="1106"/>
      <w:r>
        <w:rPr>
          <w:rFonts w:eastAsia="Arial" w:cs="Arial" w:ascii="Arial" w:hAnsi="Arial"/>
          <w:u w:val="single"/>
        </w:rPr>
        <w:t xml:space="preserve">authorized security for all public deposits.  It is the purpose of this section to authorize </w:t>
      </w:r>
      <w:bookmarkStart w:id="1108" w:name="_LINE__4_0299d13c_f412_40b6_9463_991d0a0"/>
      <w:bookmarkEnd w:id="1107"/>
      <w:r>
        <w:rPr>
          <w:rFonts w:eastAsia="Arial" w:cs="Arial" w:ascii="Arial" w:hAnsi="Arial"/>
          <w:u w:val="single"/>
        </w:rPr>
        <w:t xml:space="preserve">persons, political subdivisions and officers, public or private, to use funds owned or </w:t>
      </w:r>
      <w:bookmarkStart w:id="1109" w:name="_LINE__5_386ad768_0ff1_4e08_ac86_cef9678"/>
      <w:bookmarkEnd w:id="1108"/>
      <w:r>
        <w:rPr>
          <w:rFonts w:eastAsia="Arial" w:cs="Arial" w:ascii="Arial" w:hAnsi="Arial"/>
          <w:u w:val="single"/>
        </w:rPr>
        <w:t xml:space="preserve">controlled by them for the purchase of these bonds or other obligations.  This section does </w:t>
      </w:r>
      <w:bookmarkStart w:id="1110" w:name="_LINE__6_fa6a394e_2828_46d3_9f22_1fe3f45"/>
      <w:bookmarkEnd w:id="1109"/>
      <w:r>
        <w:rPr>
          <w:rFonts w:eastAsia="Arial" w:cs="Arial" w:ascii="Arial" w:hAnsi="Arial"/>
          <w:u w:val="single"/>
        </w:rPr>
        <w:t>not relieve a person of any duty or of exercising reasonable care in selecting securities.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STATUTE_SS__011977b0_4dd7_4131_bbd8_1dd"/>
      <w:bookmarkStart w:id="1112" w:name="_STATUTE_SS__dcf7c84c_797b_460e_a5a2_258"/>
      <w:bookmarkStart w:id="1113" w:name="_PAR__2_be97a83a_3bda_499f_87ec_b6105cff"/>
      <w:bookmarkStart w:id="1114" w:name="_LINE__7_fdc2ee43_875f_48e3_99f6_5ae7ff6"/>
      <w:bookmarkStart w:id="1115" w:name="_STATUTE_NUMBER__9d54ee7e_8e6a_42c7_92f6"/>
      <w:bookmarkEnd w:id="1111"/>
      <w:bookmarkEnd w:id="1096"/>
      <w:bookmarkEnd w:id="1103"/>
      <w:bookmarkEnd w:id="1112"/>
      <w:bookmarkEnd w:id="1113"/>
      <w:r>
        <w:rPr>
          <w:rFonts w:eastAsia="Arial" w:cs="Arial" w:ascii="Arial" w:hAnsi="Arial"/>
          <w:b/>
          <w:u w:val="single"/>
        </w:rPr>
        <w:t>9</w:t>
      </w:r>
      <w:bookmarkEnd w:id="1115"/>
      <w:r>
        <w:rPr>
          <w:rFonts w:eastAsia="Arial" w:cs="Arial" w:ascii="Arial" w:hAnsi="Arial"/>
          <w:b/>
          <w:u w:val="single"/>
        </w:rPr>
        <w:t xml:space="preserve">.  </w:t>
      </w:r>
      <w:bookmarkStart w:id="1116" w:name="_STATUTE_HEADNOTE__bb65e372_16a0_4bf9_a9"/>
      <w:r>
        <w:rPr>
          <w:rFonts w:eastAsia="Arial" w:cs="Arial" w:ascii="Arial" w:hAnsi="Arial"/>
          <w:b/>
          <w:u w:val="single"/>
        </w:rPr>
        <w:t>Investment of funds; redemption of bonds.</w:t>
      </w:r>
      <w:r>
        <w:rPr>
          <w:rFonts w:eastAsia="Arial" w:cs="Arial" w:ascii="Arial" w:hAnsi="Arial"/>
          <w:u w:val="single"/>
        </w:rPr>
        <w:t xml:space="preserve">  </w:t>
      </w:r>
      <w:bookmarkStart w:id="1117" w:name="_STATUTE_CONTENT__4f1a567b_eccc_45ef_a94"/>
      <w:bookmarkEnd w:id="1116"/>
      <w:r>
        <w:rPr>
          <w:rFonts w:eastAsia="Arial" w:cs="Arial" w:ascii="Arial" w:hAnsi="Arial"/>
          <w:u w:val="single"/>
        </w:rPr>
        <w:t>The corporation may:</w:t>
      </w:r>
      <w:bookmarkEnd w:id="1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2_be97a83a_3bda_499f_87ec_b6105cff"/>
      <w:bookmarkStart w:id="1119" w:name="_PAR__3_0d795044_1356_4136_b6a3_22598be9"/>
      <w:bookmarkStart w:id="1120" w:name="_STATUTE_P__b7b94c3c_5fa7_47c6_a47c_899c"/>
      <w:bookmarkStart w:id="1121" w:name="_LINE__8_e54dd605_cdad_4912_9a0e_f0156d7"/>
      <w:bookmarkStart w:id="1122" w:name="_STATUTE_NUMBER__6eb03f25_d317_4dee_a5c9"/>
      <w:bookmarkEnd w:id="1118"/>
      <w:bookmarkEnd w:id="1117"/>
      <w:bookmarkEnd w:id="1119"/>
      <w:bookmarkEnd w:id="1120"/>
      <w:r>
        <w:rPr>
          <w:rFonts w:eastAsia="Arial" w:cs="Arial" w:ascii="Arial" w:hAnsi="Arial"/>
          <w:u w:val="single"/>
        </w:rPr>
        <w:t>A</w:t>
      </w:r>
      <w:bookmarkEnd w:id="1122"/>
      <w:r>
        <w:rPr>
          <w:rFonts w:eastAsia="Arial" w:cs="Arial" w:ascii="Arial" w:hAnsi="Arial"/>
          <w:u w:val="single"/>
        </w:rPr>
        <w:t xml:space="preserve">.  </w:t>
      </w:r>
      <w:bookmarkStart w:id="1123" w:name="_STATUTE_CONTENT__37d8d0fb_9338_4044_a0e"/>
      <w:r>
        <w:rPr>
          <w:rFonts w:eastAsia="Arial" w:cs="Arial" w:ascii="Arial" w:hAnsi="Arial"/>
          <w:u w:val="single"/>
        </w:rPr>
        <w:t xml:space="preserve">Invest, in property or securities in which savings banks may legally invest funds </w:t>
      </w:r>
      <w:bookmarkStart w:id="1124" w:name="_LINE__9_3aad4796_cdbe_4a20_83d0_974e7a9"/>
      <w:bookmarkEnd w:id="1121"/>
      <w:r>
        <w:rPr>
          <w:rFonts w:eastAsia="Arial" w:cs="Arial" w:ascii="Arial" w:hAnsi="Arial"/>
          <w:u w:val="single"/>
        </w:rPr>
        <w:t xml:space="preserve">subject to their control, funds held in reserves, sinking funds or funds not required for </w:t>
      </w:r>
      <w:bookmarkStart w:id="1125" w:name="_LINE__10_1baea8f4_bba4_4cb2_928c_c98d6b"/>
      <w:bookmarkEnd w:id="1124"/>
      <w:r>
        <w:rPr>
          <w:rFonts w:eastAsia="Arial" w:cs="Arial" w:ascii="Arial" w:hAnsi="Arial"/>
          <w:u w:val="single"/>
        </w:rPr>
        <w:t xml:space="preserve">immediate disbursement; and </w:t>
      </w:r>
      <w:bookmarkEnd w:id="1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" w:name="_PAR__3_0d795044_1356_4136_b6a3_22598be9"/>
      <w:bookmarkStart w:id="1127" w:name="_STATUTE_P__b7b94c3c_5fa7_47c6_a47c_899c"/>
      <w:bookmarkStart w:id="1128" w:name="_PAR__4_41bf607d_cf52_4d7a_8557_e5567db9"/>
      <w:bookmarkStart w:id="1129" w:name="_STATUTE_P__43b866e8_6077_4863_8c0e_6d39"/>
      <w:bookmarkStart w:id="1130" w:name="_LINE__11_1ac1111c_3ba9_41c6_a756_0f8fca"/>
      <w:bookmarkStart w:id="1131" w:name="_STATUTE_NUMBER__a378e9a1_5b2f_4747_b759"/>
      <w:bookmarkEnd w:id="1126"/>
      <w:bookmarkEnd w:id="1127"/>
      <w:bookmarkEnd w:id="1123"/>
      <w:bookmarkEnd w:id="1128"/>
      <w:bookmarkEnd w:id="1129"/>
      <w:r>
        <w:rPr>
          <w:rFonts w:eastAsia="Arial" w:cs="Arial" w:ascii="Arial" w:hAnsi="Arial"/>
          <w:u w:val="single"/>
        </w:rPr>
        <w:t>B</w:t>
      </w:r>
      <w:bookmarkEnd w:id="1131"/>
      <w:r>
        <w:rPr>
          <w:rFonts w:eastAsia="Arial" w:cs="Arial" w:ascii="Arial" w:hAnsi="Arial"/>
          <w:u w:val="single"/>
        </w:rPr>
        <w:t xml:space="preserve">.  </w:t>
      </w:r>
      <w:bookmarkStart w:id="1132" w:name="_STATUTE_CONTENT__e08dd524_d451_4eeb_8db"/>
      <w:r>
        <w:rPr>
          <w:rFonts w:eastAsia="Arial" w:cs="Arial" w:ascii="Arial" w:hAnsi="Arial"/>
          <w:u w:val="single"/>
        </w:rPr>
        <w:t xml:space="preserve">Cancel its bonds by redeeming them at the redemption price established in the bonds </w:t>
      </w:r>
      <w:bookmarkStart w:id="1133" w:name="_LINE__12_531c1c44_184f_472a_9f16_3d6bc2"/>
      <w:bookmarkEnd w:id="1130"/>
      <w:r>
        <w:rPr>
          <w:rFonts w:eastAsia="Arial" w:cs="Arial" w:ascii="Arial" w:hAnsi="Arial"/>
          <w:u w:val="single"/>
        </w:rPr>
        <w:t>or by purchasing them at less than redemption price.</w:t>
      </w:r>
      <w:bookmarkEnd w:id="1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4" w:name="_STATUTE_S__f311347e_b996_4bea_8ba7_e9d6"/>
      <w:bookmarkStart w:id="1135" w:name="_STATUTE_SS__dcf7c84c_797b_460e_a5a2_258"/>
      <w:bookmarkStart w:id="1136" w:name="_PAR__4_41bf607d_cf52_4d7a_8557_e5567db9"/>
      <w:bookmarkStart w:id="1137" w:name="_STATUTE_P__43b866e8_6077_4863_8c0e_6d39"/>
      <w:bookmarkStart w:id="1138" w:name="_STATUTE_S__e29dca89_e49d_4901_b2b8_82bc"/>
      <w:bookmarkStart w:id="1139" w:name="_PAR__5_8c46331a_ff6c_4f8d_a1fa_75dcb718"/>
      <w:bookmarkStart w:id="1140" w:name="_LINE__13_53dc6671_7079_4eeb_bbd5_f5c6d3"/>
      <w:bookmarkEnd w:id="1134"/>
      <w:bookmarkEnd w:id="1135"/>
      <w:bookmarkEnd w:id="1136"/>
      <w:bookmarkEnd w:id="1137"/>
      <w:bookmarkEnd w:id="1132"/>
      <w:bookmarkEnd w:id="1138"/>
      <w:bookmarkEnd w:id="1139"/>
      <w:r>
        <w:rPr>
          <w:rFonts w:eastAsia="Arial" w:cs="Arial" w:ascii="Arial" w:hAnsi="Arial"/>
          <w:b/>
          <w:u w:val="single"/>
        </w:rPr>
        <w:t>§</w:t>
      </w:r>
      <w:bookmarkStart w:id="1141" w:name="_STATUTE_NUMBER__1231acd9_2c28_4610_9cb5"/>
      <w:r>
        <w:rPr>
          <w:rFonts w:eastAsia="Arial" w:cs="Arial" w:ascii="Arial" w:hAnsi="Arial"/>
          <w:b/>
          <w:u w:val="single"/>
        </w:rPr>
        <w:t>13208</w:t>
      </w:r>
      <w:bookmarkEnd w:id="1141"/>
      <w:r>
        <w:rPr>
          <w:rFonts w:eastAsia="Arial" w:cs="Arial" w:ascii="Arial" w:hAnsi="Arial"/>
          <w:b/>
          <w:u w:val="single"/>
        </w:rPr>
        <w:t xml:space="preserve">.  </w:t>
      </w:r>
      <w:bookmarkStart w:id="1142" w:name="_STATUTE_HEADNOTE__5e6c1599_c524_4e13_a0"/>
      <w:r>
        <w:rPr>
          <w:rFonts w:eastAsia="Arial" w:cs="Arial" w:ascii="Arial" w:hAnsi="Arial"/>
          <w:b/>
          <w:u w:val="single"/>
        </w:rPr>
        <w:t>Interest of public officials, directors or employees</w:t>
      </w:r>
      <w:bookmarkEnd w:id="1140"/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5_8c46331a_ff6c_4f8d_a1fa_75dcb718"/>
      <w:bookmarkStart w:id="1144" w:name="_STATUTE_SS__eeea7f52_37c7_40e0_b1e9_d7d"/>
      <w:bookmarkStart w:id="1145" w:name="_PAR__6_be2fd2bc_028f_4907_a66c_4c63e156"/>
      <w:bookmarkStart w:id="1146" w:name="_LINE__14_9993536f_9912_4f83_8122_2e2f65"/>
      <w:bookmarkStart w:id="1147" w:name="_STATUTE_NUMBER__0679bc55_8e3d_49ec_afe2"/>
      <w:bookmarkEnd w:id="1143"/>
      <w:bookmarkEnd w:id="1144"/>
      <w:bookmarkEnd w:id="1145"/>
      <w:r>
        <w:rPr>
          <w:rFonts w:eastAsia="Arial" w:cs="Arial" w:ascii="Arial" w:hAnsi="Arial"/>
          <w:b/>
          <w:u w:val="single"/>
        </w:rPr>
        <w:t>1</w:t>
      </w:r>
      <w:bookmarkEnd w:id="1147"/>
      <w:r>
        <w:rPr>
          <w:rFonts w:eastAsia="Arial" w:cs="Arial" w:ascii="Arial" w:hAnsi="Arial"/>
          <w:b/>
          <w:u w:val="single"/>
        </w:rPr>
        <w:t xml:space="preserve">.  </w:t>
      </w:r>
      <w:bookmarkStart w:id="1148" w:name="_STATUTE_HEADNOTE__2cdedf4d_7311_4409_ac"/>
      <w:r>
        <w:rPr>
          <w:rFonts w:eastAsia="Arial" w:cs="Arial" w:ascii="Arial" w:hAnsi="Arial"/>
          <w:b/>
          <w:u w:val="single"/>
        </w:rPr>
        <w:t xml:space="preserve">Acquisition of interest.  </w:t>
      </w:r>
      <w:bookmarkStart w:id="1149" w:name="_STATUTE_CONTENT__9278dc73_2d46_4303_90f"/>
      <w:bookmarkEnd w:id="1148"/>
      <w:r>
        <w:rPr>
          <w:rFonts w:eastAsia="Arial" w:cs="Arial" w:ascii="Arial" w:hAnsi="Arial"/>
          <w:u w:val="single"/>
        </w:rPr>
        <w:t xml:space="preserve">A public official, member of the board of directors or </w:t>
      </w:r>
      <w:bookmarkStart w:id="1150" w:name="_LINE__15_38994170_9874_45de_8f83_e9af93"/>
      <w:bookmarkEnd w:id="1146"/>
      <w:r>
        <w:rPr>
          <w:rFonts w:eastAsia="Arial" w:cs="Arial" w:ascii="Arial" w:hAnsi="Arial"/>
          <w:u w:val="single"/>
        </w:rPr>
        <w:t xml:space="preserve">employee of the corporation may not acquire or hold a direct or an indirect financial or </w:t>
      </w:r>
      <w:bookmarkStart w:id="1151" w:name="_LINE__16_71870d0c_7622_49f1_b4b9_21a1cd"/>
      <w:bookmarkEnd w:id="1150"/>
      <w:r>
        <w:rPr>
          <w:rFonts w:eastAsia="Arial" w:cs="Arial" w:ascii="Arial" w:hAnsi="Arial"/>
          <w:u w:val="single"/>
        </w:rPr>
        <w:t>personal interest in:</w:t>
      </w:r>
      <w:bookmarkEnd w:id="1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2" w:name="_PAR__6_be2fd2bc_028f_4907_a66c_4c63e156"/>
      <w:bookmarkStart w:id="1153" w:name="_PAR__7_cf090860_025a_43d8_887a_bc38dd94"/>
      <w:bookmarkStart w:id="1154" w:name="_STATUTE_P__702d06c7_5154_4d1c_855e_0a96"/>
      <w:bookmarkStart w:id="1155" w:name="_LINE__17_82520fa6_fe96_4e1e_bcf7_158541"/>
      <w:bookmarkStart w:id="1156" w:name="_STATUTE_NUMBER__ef66bc1d_1f18_4d2e_a58b"/>
      <w:bookmarkEnd w:id="1152"/>
      <w:bookmarkEnd w:id="1149"/>
      <w:bookmarkEnd w:id="1153"/>
      <w:bookmarkEnd w:id="1154"/>
      <w:r>
        <w:rPr>
          <w:rFonts w:eastAsia="Arial" w:cs="Arial" w:ascii="Arial" w:hAnsi="Arial"/>
          <w:u w:val="single"/>
        </w:rPr>
        <w:t>A</w:t>
      </w:r>
      <w:bookmarkEnd w:id="1156"/>
      <w:r>
        <w:rPr>
          <w:rFonts w:eastAsia="Arial" w:cs="Arial" w:ascii="Arial" w:hAnsi="Arial"/>
          <w:u w:val="single"/>
        </w:rPr>
        <w:t xml:space="preserve">.  </w:t>
      </w:r>
      <w:bookmarkStart w:id="1157" w:name="_STATUTE_CONTENT__1d0c6af0_b56f_416c_a40"/>
      <w:r>
        <w:rPr>
          <w:rFonts w:eastAsia="Arial" w:cs="Arial" w:ascii="Arial" w:hAnsi="Arial"/>
          <w:u w:val="single"/>
        </w:rPr>
        <w:t>A corporation activity;</w:t>
      </w:r>
      <w:bookmarkEnd w:id="1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8" w:name="_PAR__7_cf090860_025a_43d8_887a_bc38dd94"/>
      <w:bookmarkStart w:id="1159" w:name="_STATUTE_P__702d06c7_5154_4d1c_855e_0a96"/>
      <w:bookmarkStart w:id="1160" w:name="_PAR__8_35a1db5e_ccf8_432c_a5e9_3b5972db"/>
      <w:bookmarkStart w:id="1161" w:name="_STATUTE_P__4a699ce9_09b6_495a_a437_feb3"/>
      <w:bookmarkStart w:id="1162" w:name="_LINE__18_39bee713_0a95_4bbd_adfa_37bf5c"/>
      <w:bookmarkStart w:id="1163" w:name="_STATUTE_NUMBER__04d0a324_fabc_4c2f_9b82"/>
      <w:bookmarkEnd w:id="1158"/>
      <w:bookmarkEnd w:id="1159"/>
      <w:bookmarkEnd w:id="1157"/>
      <w:bookmarkEnd w:id="1160"/>
      <w:bookmarkEnd w:id="1161"/>
      <w:r>
        <w:rPr>
          <w:rFonts w:eastAsia="Arial" w:cs="Arial" w:ascii="Arial" w:hAnsi="Arial"/>
          <w:u w:val="single"/>
        </w:rPr>
        <w:t>B</w:t>
      </w:r>
      <w:bookmarkEnd w:id="1163"/>
      <w:r>
        <w:rPr>
          <w:rFonts w:eastAsia="Arial" w:cs="Arial" w:ascii="Arial" w:hAnsi="Arial"/>
          <w:u w:val="single"/>
        </w:rPr>
        <w:t xml:space="preserve">.  </w:t>
      </w:r>
      <w:bookmarkStart w:id="1164" w:name="_STATUTE_CONTENT__36bd38c8_8ee4_4a45_96a"/>
      <w:r>
        <w:rPr>
          <w:rFonts w:eastAsia="Arial" w:cs="Arial" w:ascii="Arial" w:hAnsi="Arial"/>
          <w:u w:val="single"/>
        </w:rPr>
        <w:t xml:space="preserve">Corporation property; or </w:t>
      </w:r>
      <w:bookmarkEnd w:id="1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5" w:name="_PAR__8_35a1db5e_ccf8_432c_a5e9_3b5972db"/>
      <w:bookmarkStart w:id="1166" w:name="_STATUTE_P__4a699ce9_09b6_495a_a437_feb3"/>
      <w:bookmarkStart w:id="1167" w:name="_PAR__9_83fcd8a6_aeb3_4cae_912f_8888cfa3"/>
      <w:bookmarkStart w:id="1168" w:name="_STATUTE_P__483d7af4_a660_43af_9e0f_dfae"/>
      <w:bookmarkStart w:id="1169" w:name="_LINE__19_fe5a7409_f58f_412f_8c50_342cb8"/>
      <w:bookmarkStart w:id="1170" w:name="_STATUTE_NUMBER__b324d864_13ab_4eaa_9cd8"/>
      <w:bookmarkEnd w:id="1165"/>
      <w:bookmarkEnd w:id="1166"/>
      <w:bookmarkEnd w:id="1164"/>
      <w:bookmarkEnd w:id="1167"/>
      <w:bookmarkEnd w:id="1168"/>
      <w:r>
        <w:rPr>
          <w:rFonts w:eastAsia="Arial" w:cs="Arial" w:ascii="Arial" w:hAnsi="Arial"/>
          <w:u w:val="single"/>
        </w:rPr>
        <w:t>C</w:t>
      </w:r>
      <w:bookmarkEnd w:id="1170"/>
      <w:r>
        <w:rPr>
          <w:rFonts w:eastAsia="Arial" w:cs="Arial" w:ascii="Arial" w:hAnsi="Arial"/>
          <w:u w:val="single"/>
        </w:rPr>
        <w:t xml:space="preserve">.  </w:t>
      </w:r>
      <w:bookmarkStart w:id="1171" w:name="_STATUTE_CONTENT__567d841b_b04c_466e_815"/>
      <w:r>
        <w:rPr>
          <w:rFonts w:eastAsia="Arial" w:cs="Arial" w:ascii="Arial" w:hAnsi="Arial"/>
          <w:u w:val="single"/>
        </w:rPr>
        <w:t xml:space="preserve">A contract or proposed contract in connection with a corporation activity. </w:t>
      </w:r>
      <w:bookmarkEnd w:id="1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STATUTE_SS__eeea7f52_37c7_40e0_b1e9_d7d"/>
      <w:bookmarkStart w:id="1173" w:name="_PAR__9_83fcd8a6_aeb3_4cae_912f_8888cfa3"/>
      <w:bookmarkStart w:id="1174" w:name="_STATUTE_P__483d7af4_a660_43af_9e0f_dfae"/>
      <w:bookmarkStart w:id="1175" w:name="_PAR__10_d79621bb_5ef2_4e22_9452_65c5c65"/>
      <w:bookmarkStart w:id="1176" w:name="_STATUTE_SS__781c5197_9bb1_45b5_9fc2_1f8"/>
      <w:bookmarkStart w:id="1177" w:name="_LINE__20_d467a92f_711f_4468_8b82_bea414"/>
      <w:bookmarkStart w:id="1178" w:name="_STATUTE_NUMBER__5e64d982_d4cf_41e4_8c53"/>
      <w:bookmarkEnd w:id="1172"/>
      <w:bookmarkEnd w:id="1173"/>
      <w:bookmarkEnd w:id="1174"/>
      <w:bookmarkEnd w:id="1171"/>
      <w:bookmarkEnd w:id="1175"/>
      <w:bookmarkEnd w:id="1176"/>
      <w:r>
        <w:rPr>
          <w:rFonts w:eastAsia="Arial" w:cs="Arial" w:ascii="Arial" w:hAnsi="Arial"/>
          <w:b/>
          <w:u w:val="single"/>
        </w:rPr>
        <w:t>2</w:t>
      </w:r>
      <w:bookmarkEnd w:id="1178"/>
      <w:r>
        <w:rPr>
          <w:rFonts w:eastAsia="Arial" w:cs="Arial" w:ascii="Arial" w:hAnsi="Arial"/>
          <w:b/>
          <w:u w:val="single"/>
        </w:rPr>
        <w:t xml:space="preserve">.  </w:t>
      </w:r>
      <w:bookmarkStart w:id="1179" w:name="_STATUTE_HEADNOTE__3392ec3d_ec13_4138_8e"/>
      <w:r>
        <w:rPr>
          <w:rFonts w:eastAsia="Arial" w:cs="Arial" w:ascii="Arial" w:hAnsi="Arial"/>
          <w:b/>
          <w:u w:val="single"/>
        </w:rPr>
        <w:t>Present or past interest in property.</w:t>
      </w:r>
      <w:r>
        <w:rPr>
          <w:rFonts w:eastAsia="Arial" w:cs="Arial" w:ascii="Arial" w:hAnsi="Arial"/>
          <w:u w:val="single"/>
        </w:rPr>
        <w:t xml:space="preserve">  </w:t>
      </w:r>
      <w:bookmarkStart w:id="1180" w:name="_STATUTE_CONTENT__7e33b648_05af_4026_a27"/>
      <w:bookmarkEnd w:id="1179"/>
      <w:r>
        <w:rPr>
          <w:rFonts w:eastAsia="Arial" w:cs="Arial" w:ascii="Arial" w:hAnsi="Arial"/>
          <w:u w:val="single"/>
        </w:rPr>
        <w:t xml:space="preserve">If a public official, member of the board of </w:t>
      </w:r>
      <w:bookmarkStart w:id="1181" w:name="_LINE__21_20c41d40_36a6_4701_be9d_ae3be8"/>
      <w:bookmarkEnd w:id="1177"/>
      <w:r>
        <w:rPr>
          <w:rFonts w:eastAsia="Arial" w:cs="Arial" w:ascii="Arial" w:hAnsi="Arial"/>
          <w:u w:val="single"/>
        </w:rPr>
        <w:t xml:space="preserve">directors or employee of the corporation presently owns or controls, or owned or controlled </w:t>
      </w:r>
      <w:bookmarkStart w:id="1182" w:name="_LINE__22_ea10a034_9ef3_4b70_a275_f37adc"/>
      <w:bookmarkEnd w:id="1181"/>
      <w:r>
        <w:rPr>
          <w:rFonts w:eastAsia="Arial" w:cs="Arial" w:ascii="Arial" w:hAnsi="Arial"/>
          <w:u w:val="single"/>
        </w:rPr>
        <w:t xml:space="preserve">within the preceding 2 years, a direct or an indirect interest in property known to be </w:t>
      </w:r>
      <w:bookmarkStart w:id="1183" w:name="_LINE__23_8239bea9_b8a9_4bf3_a625_45fa11"/>
      <w:bookmarkEnd w:id="1182"/>
      <w:r>
        <w:rPr>
          <w:rFonts w:eastAsia="Arial" w:cs="Arial" w:ascii="Arial" w:hAnsi="Arial"/>
          <w:u w:val="single"/>
        </w:rPr>
        <w:t xml:space="preserve">included or planned to be included in a corporation activity, that public official, trustee or </w:t>
      </w:r>
      <w:bookmarkStart w:id="1184" w:name="_LINE__24_7af3c270_cc10_41f8_a4c0_530111"/>
      <w:bookmarkEnd w:id="1183"/>
      <w:r>
        <w:rPr>
          <w:rFonts w:eastAsia="Arial" w:cs="Arial" w:ascii="Arial" w:hAnsi="Arial"/>
          <w:u w:val="single"/>
        </w:rPr>
        <w:t xml:space="preserve">employee shall disclose this fact immediately in writing to the board of directors and the </w:t>
      </w:r>
      <w:bookmarkStart w:id="1185" w:name="_LINE__25_8d091220_4e50_489e_ab85_03c654"/>
      <w:bookmarkEnd w:id="1184"/>
      <w:r>
        <w:rPr>
          <w:rFonts w:eastAsia="Arial" w:cs="Arial" w:ascii="Arial" w:hAnsi="Arial"/>
          <w:u w:val="single"/>
        </w:rPr>
        <w:t>disclosure must be entered in the board's minutes.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10_d79621bb_5ef2_4e22_9452_65c5c65"/>
      <w:bookmarkStart w:id="1187" w:name="_STATUTE_SS__781c5197_9bb1_45b5_9fc2_1f8"/>
      <w:bookmarkStart w:id="1188" w:name="_PAR__11_8fcd80f6_cdfd_4c24_b486_ee1cb7b"/>
      <w:bookmarkStart w:id="1189" w:name="_STATUTE_SS__dd913f64_9844_40a3_9e7d_07a"/>
      <w:bookmarkStart w:id="1190" w:name="_LINE__26_8c554150_618d_4fbb_879d_1f5ea3"/>
      <w:bookmarkStart w:id="1191" w:name="_STATUTE_NUMBER__4f24f587_5a0b_41c8_a812"/>
      <w:bookmarkEnd w:id="1186"/>
      <w:bookmarkEnd w:id="1187"/>
      <w:bookmarkEnd w:id="1180"/>
      <w:bookmarkEnd w:id="1188"/>
      <w:bookmarkEnd w:id="1189"/>
      <w:r>
        <w:rPr>
          <w:rFonts w:eastAsia="Arial" w:cs="Arial" w:ascii="Arial" w:hAnsi="Arial"/>
          <w:b/>
          <w:u w:val="single"/>
        </w:rPr>
        <w:t>3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60d8103b_e56b_4f48_8f"/>
      <w:r>
        <w:rPr>
          <w:rFonts w:eastAsia="Arial" w:cs="Arial" w:ascii="Arial" w:hAnsi="Arial"/>
          <w:b/>
          <w:u w:val="single"/>
        </w:rPr>
        <w:t>Recusal.</w:t>
      </w:r>
      <w:r>
        <w:rPr>
          <w:rFonts w:eastAsia="Arial" w:cs="Arial" w:ascii="Arial" w:hAnsi="Arial"/>
          <w:u w:val="single"/>
        </w:rPr>
        <w:t xml:space="preserve">  </w:t>
      </w:r>
      <w:bookmarkStart w:id="1193" w:name="_STATUTE_CONTENT__ed376605_30eb_4d74_a41"/>
      <w:bookmarkEnd w:id="1192"/>
      <w:r>
        <w:rPr>
          <w:rFonts w:eastAsia="Arial" w:cs="Arial" w:ascii="Arial" w:hAnsi="Arial"/>
          <w:u w:val="single"/>
        </w:rPr>
        <w:t xml:space="preserve">A public official, member of the board of directors or employee of the </w:t>
      </w:r>
      <w:bookmarkStart w:id="1194" w:name="_LINE__27_c51de4e5_d10c_48e3_b72d_03dc9b"/>
      <w:bookmarkEnd w:id="1190"/>
      <w:r>
        <w:rPr>
          <w:rFonts w:eastAsia="Arial" w:cs="Arial" w:ascii="Arial" w:hAnsi="Arial"/>
          <w:u w:val="single"/>
        </w:rPr>
        <w:t xml:space="preserve">corporation with an interest in property under this section may not participate in an action </w:t>
      </w:r>
      <w:bookmarkStart w:id="1195" w:name="_LINE__28_2827f386_b67c_44e5_8cdc_20bccd"/>
      <w:bookmarkEnd w:id="1194"/>
      <w:r>
        <w:rPr>
          <w:rFonts w:eastAsia="Arial" w:cs="Arial" w:ascii="Arial" w:hAnsi="Arial"/>
          <w:u w:val="single"/>
        </w:rPr>
        <w:t>by the corporation affecting that property.</w:t>
      </w:r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PAR__11_8fcd80f6_cdfd_4c24_b486_ee1cb7b"/>
      <w:bookmarkStart w:id="1197" w:name="_STATUTE_SS__dd913f64_9844_40a3_9e7d_07a"/>
      <w:bookmarkStart w:id="1198" w:name="_PAR__12_0a54fd02_1e4a_40b0_9d52_c60f26f"/>
      <w:bookmarkStart w:id="1199" w:name="_STATUTE_SS__b8d9851d_6334_4272_b44d_997"/>
      <w:bookmarkStart w:id="1200" w:name="_LINE__29_ee0aee7b_4ecb_40d7_9e0b_ce8283"/>
      <w:bookmarkStart w:id="1201" w:name="_STATUTE_NUMBER__5057c433_4c10_429c_8144"/>
      <w:bookmarkEnd w:id="1196"/>
      <w:bookmarkEnd w:id="1197"/>
      <w:bookmarkEnd w:id="1193"/>
      <w:bookmarkEnd w:id="1198"/>
      <w:bookmarkEnd w:id="1199"/>
      <w:r>
        <w:rPr>
          <w:rFonts w:eastAsia="Arial" w:cs="Arial" w:ascii="Arial" w:hAnsi="Arial"/>
          <w:b/>
          <w:u w:val="single"/>
        </w:rPr>
        <w:t>4</w:t>
      </w:r>
      <w:bookmarkEnd w:id="1201"/>
      <w:r>
        <w:rPr>
          <w:rFonts w:eastAsia="Arial" w:cs="Arial" w:ascii="Arial" w:hAnsi="Arial"/>
          <w:b/>
          <w:u w:val="single"/>
        </w:rPr>
        <w:t xml:space="preserve">.  </w:t>
      </w:r>
      <w:bookmarkStart w:id="1202" w:name="_STATUTE_HEADNOTE__080ecb43_0008_4bba_8f"/>
      <w:r>
        <w:rPr>
          <w:rFonts w:eastAsia="Arial" w:cs="Arial" w:ascii="Arial" w:hAnsi="Arial"/>
          <w:b/>
          <w:u w:val="single"/>
        </w:rPr>
        <w:t xml:space="preserve">Violation.  </w:t>
      </w:r>
      <w:bookmarkStart w:id="1203" w:name="_STATUTE_CONTENT__3d5ea253_e7d9_4368_be3"/>
      <w:bookmarkEnd w:id="1202"/>
      <w:r>
        <w:rPr>
          <w:rFonts w:eastAsia="Arial" w:cs="Arial" w:ascii="Arial" w:hAnsi="Arial"/>
          <w:u w:val="single"/>
        </w:rPr>
        <w:t>A violation of this section is a Class E crime.</w:t>
      </w:r>
      <w:bookmarkEnd w:id="1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4" w:name="_STATUTE_S__e29dca89_e49d_4901_b2b8_82bc"/>
      <w:bookmarkStart w:id="1205" w:name="_PAR__12_0a54fd02_1e4a_40b0_9d52_c60f26f"/>
      <w:bookmarkStart w:id="1206" w:name="_STATUTE_SS__b8d9851d_6334_4272_b44d_997"/>
      <w:bookmarkStart w:id="1207" w:name="_STATUTE_S__9f3acaf8_2ef1_493b_8a80_1a01"/>
      <w:bookmarkStart w:id="1208" w:name="_PAR__13_60c390ca_2c22_40d8_b6ae_3d492a4"/>
      <w:bookmarkStart w:id="1209" w:name="_LINE__30_a91c7f56_89ea_483b_b977_6db3d2"/>
      <w:bookmarkEnd w:id="1204"/>
      <w:bookmarkEnd w:id="1205"/>
      <w:bookmarkEnd w:id="1206"/>
      <w:bookmarkEnd w:id="1203"/>
      <w:bookmarkEnd w:id="1207"/>
      <w:bookmarkEnd w:id="1208"/>
      <w:r>
        <w:rPr>
          <w:rFonts w:eastAsia="Arial" w:cs="Arial" w:ascii="Arial" w:hAnsi="Arial"/>
          <w:b/>
          <w:u w:val="single"/>
        </w:rPr>
        <w:t>§</w:t>
      </w:r>
      <w:bookmarkStart w:id="1210" w:name="_STATUTE_NUMBER__26b51a5d_7e1b_4eb7_9e32"/>
      <w:r>
        <w:rPr>
          <w:rFonts w:eastAsia="Arial" w:cs="Arial" w:ascii="Arial" w:hAnsi="Arial"/>
          <w:b/>
          <w:u w:val="single"/>
        </w:rPr>
        <w:t>13209</w:t>
      </w:r>
      <w:bookmarkEnd w:id="1210"/>
      <w:r>
        <w:rPr>
          <w:rFonts w:eastAsia="Arial" w:cs="Arial" w:ascii="Arial" w:hAnsi="Arial"/>
          <w:b/>
          <w:u w:val="single"/>
        </w:rPr>
        <w:t xml:space="preserve">.  </w:t>
      </w:r>
      <w:bookmarkStart w:id="1211" w:name="_STATUTE_HEADNOTE__676d5012_439d_4a66_98"/>
      <w:r>
        <w:rPr>
          <w:rFonts w:eastAsia="Arial" w:cs="Arial" w:ascii="Arial" w:hAnsi="Arial"/>
          <w:b/>
          <w:u w:val="single"/>
        </w:rPr>
        <w:t>Exemption from execution</w:t>
      </w:r>
      <w:bookmarkEnd w:id="1209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PAR__13_60c390ca_2c22_40d8_b6ae_3d492a4"/>
      <w:bookmarkStart w:id="1213" w:name="_PAR__14_006fce96_876e_4aef_b55d_364d2c5"/>
      <w:bookmarkStart w:id="1214" w:name="_STATUTE_SS__49ab2d1c_b97d_4673_9ccc_a07"/>
      <w:bookmarkStart w:id="1215" w:name="_LINE__31_7f86b03b_006a_4617_9bb8_e302bf"/>
      <w:bookmarkStart w:id="1216" w:name="_STATUTE_NUMBER__2013f450_26ee_4bcd_840b"/>
      <w:bookmarkEnd w:id="1212"/>
      <w:bookmarkEnd w:id="1213"/>
      <w:bookmarkEnd w:id="1214"/>
      <w:r>
        <w:rPr>
          <w:rFonts w:eastAsia="Arial" w:cs="Arial" w:ascii="Arial" w:hAnsi="Arial"/>
          <w:b/>
          <w:u w:val="single"/>
        </w:rPr>
        <w:t>1</w:t>
      </w:r>
      <w:bookmarkEnd w:id="1216"/>
      <w:r>
        <w:rPr>
          <w:rFonts w:eastAsia="Arial" w:cs="Arial" w:ascii="Arial" w:hAnsi="Arial"/>
          <w:b/>
          <w:u w:val="single"/>
        </w:rPr>
        <w:t xml:space="preserve">.  </w:t>
      </w:r>
      <w:bookmarkStart w:id="1217" w:name="_STATUTE_HEADNOTE__6c5a5499_60c6_4241_af"/>
      <w:r>
        <w:rPr>
          <w:rFonts w:eastAsia="Arial" w:cs="Arial" w:ascii="Arial" w:hAnsi="Arial"/>
          <w:b/>
          <w:u w:val="single"/>
        </w:rPr>
        <w:t>Property exempt from execution.</w:t>
      </w:r>
      <w:r>
        <w:rPr>
          <w:rFonts w:eastAsia="Arial" w:cs="Arial" w:ascii="Arial" w:hAnsi="Arial"/>
          <w:u w:val="single"/>
        </w:rPr>
        <w:t xml:space="preserve">  </w:t>
      </w:r>
      <w:bookmarkStart w:id="1218" w:name="_STATUTE_CONTENT__30859982_6faa_427b_883"/>
      <w:bookmarkEnd w:id="1217"/>
      <w:r>
        <w:rPr>
          <w:rFonts w:eastAsia="Arial" w:cs="Arial" w:ascii="Arial" w:hAnsi="Arial"/>
          <w:u w:val="single"/>
        </w:rPr>
        <w:t xml:space="preserve">The real and personal property, including funds, </w:t>
      </w:r>
      <w:bookmarkStart w:id="1219" w:name="_LINE__32_bd20db8f_89c7_4072_a67a_e33055"/>
      <w:bookmarkEnd w:id="1215"/>
      <w:r>
        <w:rPr>
          <w:rFonts w:eastAsia="Arial" w:cs="Arial" w:ascii="Arial" w:hAnsi="Arial"/>
          <w:u w:val="single"/>
        </w:rPr>
        <w:t xml:space="preserve">of the corporation is exempt from levy and sale by virtue of an execution.  An execution or </w:t>
      </w:r>
      <w:bookmarkStart w:id="1220" w:name="_LINE__33_4b9d362f_42e4_4195_ab13_c4b4b4"/>
      <w:bookmarkEnd w:id="1219"/>
      <w:r>
        <w:rPr>
          <w:rFonts w:eastAsia="Arial" w:cs="Arial" w:ascii="Arial" w:hAnsi="Arial"/>
          <w:u w:val="single"/>
        </w:rPr>
        <w:t xml:space="preserve">other judicial process may not be issued against the corporation's real and personal </w:t>
      </w:r>
      <w:bookmarkStart w:id="1221" w:name="_LINE__34_c9d590ca_4d16_4463_9011_dde7fa"/>
      <w:bookmarkEnd w:id="1220"/>
      <w:r>
        <w:rPr>
          <w:rFonts w:eastAsia="Arial" w:cs="Arial" w:ascii="Arial" w:hAnsi="Arial"/>
          <w:u w:val="single"/>
        </w:rPr>
        <w:t xml:space="preserve">property, and a judgment against the corporation may not be a charge or lien upon its real </w:t>
      </w:r>
      <w:bookmarkStart w:id="1222" w:name="_LINE__35_b93b8b7f_0096_4396_b85a_5cd0eb"/>
      <w:bookmarkEnd w:id="1221"/>
      <w:r>
        <w:rPr>
          <w:rFonts w:eastAsia="Arial" w:cs="Arial" w:ascii="Arial" w:hAnsi="Arial"/>
          <w:u w:val="single"/>
        </w:rPr>
        <w:t>and personal property.</w:t>
      </w:r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PAR__14_006fce96_876e_4aef_b55d_364d2c5"/>
      <w:bookmarkStart w:id="1224" w:name="_STATUTE_SS__49ab2d1c_b97d_4673_9ccc_a07"/>
      <w:bookmarkStart w:id="1225" w:name="_STATUTE_SS__9d27710f_79e3_4b76_9677_97d"/>
      <w:bookmarkStart w:id="1226" w:name="_PAR__15_344fa492_7231_43e3_8248_57eadec"/>
      <w:bookmarkStart w:id="1227" w:name="_LINE__36_92532c5c_0501_4d97_bf3e_3f5a54"/>
      <w:bookmarkStart w:id="1228" w:name="_STATUTE_NUMBER__305874ec_c8a2_42b5_abe4"/>
      <w:bookmarkEnd w:id="1223"/>
      <w:bookmarkEnd w:id="1224"/>
      <w:bookmarkEnd w:id="1218"/>
      <w:bookmarkEnd w:id="1225"/>
      <w:bookmarkEnd w:id="1226"/>
      <w:r>
        <w:rPr>
          <w:rFonts w:eastAsia="Arial" w:cs="Arial" w:ascii="Arial" w:hAnsi="Arial"/>
          <w:b/>
          <w:u w:val="single"/>
        </w:rPr>
        <w:t>2</w:t>
      </w:r>
      <w:bookmarkEnd w:id="1228"/>
      <w:r>
        <w:rPr>
          <w:rFonts w:eastAsia="Arial" w:cs="Arial" w:ascii="Arial" w:hAnsi="Arial"/>
          <w:b/>
          <w:u w:val="single"/>
        </w:rPr>
        <w:t xml:space="preserve">.  </w:t>
      </w:r>
      <w:bookmarkStart w:id="1229" w:name="_STATUTE_HEADNOTE__9cf449b4_e36c_45b1_82"/>
      <w:r>
        <w:rPr>
          <w:rFonts w:eastAsia="Arial" w:cs="Arial" w:ascii="Arial" w:hAnsi="Arial"/>
          <w:b/>
          <w:u w:val="single"/>
        </w:rPr>
        <w:t>Construction; limitation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230" w:name="_STATUTE_CONTENT__09f4faf8_117b_4485_a06"/>
      <w:bookmarkEnd w:id="1229"/>
      <w:r>
        <w:rPr>
          <w:rFonts w:eastAsia="Arial" w:cs="Arial" w:ascii="Arial" w:hAnsi="Arial"/>
          <w:u w:val="single"/>
        </w:rPr>
        <w:t>This section does not:</w:t>
      </w:r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1" w:name="_PAR__15_344fa492_7231_43e3_8248_57eadec"/>
      <w:bookmarkStart w:id="1232" w:name="_PAR__16_246cf7f1_487d_47dc_9954_0f90ecf"/>
      <w:bookmarkStart w:id="1233" w:name="_STATUTE_P__97748e3a_be67_4493_8524_7fb5"/>
      <w:bookmarkStart w:id="1234" w:name="_LINE__37_0db23174_3036_4bcf_ab42_8638ed"/>
      <w:bookmarkStart w:id="1235" w:name="_STATUTE_NUMBER__339c311f_508a_417b_8a17"/>
      <w:bookmarkEnd w:id="1231"/>
      <w:bookmarkEnd w:id="1230"/>
      <w:bookmarkEnd w:id="1232"/>
      <w:bookmarkEnd w:id="1233"/>
      <w:r>
        <w:rPr>
          <w:rFonts w:eastAsia="Arial" w:cs="Arial" w:ascii="Arial" w:hAnsi="Arial"/>
          <w:u w:val="single"/>
        </w:rPr>
        <w:t>A</w:t>
      </w:r>
      <w:bookmarkEnd w:id="1235"/>
      <w:r>
        <w:rPr>
          <w:rFonts w:eastAsia="Arial" w:cs="Arial" w:ascii="Arial" w:hAnsi="Arial"/>
          <w:u w:val="single"/>
        </w:rPr>
        <w:t xml:space="preserve">.  </w:t>
      </w:r>
      <w:bookmarkStart w:id="1236" w:name="_STATUTE_CONTENT__e726288a_7eba_4b3e_ab1"/>
      <w:r>
        <w:rPr>
          <w:rFonts w:eastAsia="Arial" w:cs="Arial" w:ascii="Arial" w:hAnsi="Arial"/>
          <w:u w:val="single"/>
        </w:rPr>
        <w:t xml:space="preserve">Prohibit the corporation from making payments in lieu of taxes to a municipality; </w:t>
      </w:r>
      <w:bookmarkStart w:id="1237" w:name="_LINE__38_19aa63bc_c841_4843_8d71_d5a1c4"/>
      <w:bookmarkEnd w:id="1234"/>
      <w:r>
        <w:rPr>
          <w:rFonts w:eastAsia="Arial" w:cs="Arial" w:ascii="Arial" w:hAnsi="Arial"/>
          <w:u w:val="single"/>
        </w:rPr>
        <w:t xml:space="preserve">or </w:t>
      </w:r>
      <w:bookmarkEnd w:id="1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8" w:name="_PAR__16_246cf7f1_487d_47dc_9954_0f90ecf"/>
      <w:bookmarkStart w:id="1239" w:name="_STATUTE_P__97748e3a_be67_4493_8524_7fb5"/>
      <w:bookmarkStart w:id="1240" w:name="_STATUTE_P__8cd39d8f_ff14_4196_8f1c_32ee"/>
      <w:bookmarkStart w:id="1241" w:name="_PAR__17_791c6780_3e97_484d_af7e_986e348"/>
      <w:bookmarkStart w:id="1242" w:name="_LINE__39_4d0ebfe2_74f2_48b8_bfbe_0cb494"/>
      <w:bookmarkStart w:id="1243" w:name="_STATUTE_NUMBER__f8a948af_d461_4416_9e0c"/>
      <w:bookmarkEnd w:id="1238"/>
      <w:bookmarkEnd w:id="1239"/>
      <w:bookmarkEnd w:id="1236"/>
      <w:bookmarkEnd w:id="1240"/>
      <w:r>
        <w:rPr>
          <w:rFonts w:eastAsia="Arial" w:cs="Arial" w:ascii="Arial" w:hAnsi="Arial"/>
          <w:u w:val="single"/>
        </w:rPr>
        <w:t>B</w:t>
      </w:r>
      <w:bookmarkEnd w:id="1243"/>
      <w:r>
        <w:rPr>
          <w:rFonts w:eastAsia="Arial" w:cs="Arial" w:ascii="Arial" w:hAnsi="Arial"/>
          <w:u w:val="single"/>
        </w:rPr>
        <w:t xml:space="preserve">.  </w:t>
      </w:r>
      <w:bookmarkStart w:id="1244" w:name="_STATUTE_CONTENT__c9ab5596_549c_45dc_988"/>
      <w:r>
        <w:rPr>
          <w:rFonts w:eastAsia="Arial" w:cs="Arial" w:ascii="Arial" w:hAnsi="Arial"/>
          <w:u w:val="single"/>
        </w:rPr>
        <w:t xml:space="preserve">Apply to or limit the right of an obligee to foreclose or otherwise enforce a mortgage </w:t>
      </w:r>
      <w:bookmarkStart w:id="1245" w:name="_LINE__40_d2bb1582_2344_4251_ac80_02807e"/>
      <w:bookmarkEnd w:id="1242"/>
      <w:r>
        <w:rPr>
          <w:rFonts w:eastAsia="Arial" w:cs="Arial" w:ascii="Arial" w:hAnsi="Arial"/>
          <w:u w:val="single"/>
        </w:rPr>
        <w:t xml:space="preserve">of the corporation or to pursue remedies for the enforcement of a pledge or lien given </w:t>
      </w:r>
      <w:bookmarkStart w:id="1246" w:name="_PAGE__10_cb1458e3_9ea8_4869_81a9_1843a4"/>
      <w:bookmarkStart w:id="1247" w:name="_PAR__1_ed656905_c731_4d8b_9272_8e6f426b"/>
      <w:bookmarkStart w:id="1248" w:name="_LINE__1_60baaf8d_514b_4d3c_943a_0a37b3a"/>
      <w:bookmarkStart w:id="1249" w:name="_PAGE_SPLIT__537fd50f_549d_4576_9d12_3ae"/>
      <w:bookmarkEnd w:id="1102"/>
      <w:bookmarkEnd w:id="1241"/>
      <w:bookmarkEnd w:id="1245"/>
      <w:r>
        <w:rPr>
          <w:rFonts w:eastAsia="Arial" w:cs="Arial" w:ascii="Arial" w:hAnsi="Arial"/>
          <w:u w:val="single"/>
        </w:rPr>
        <w:t>b</w:t>
      </w:r>
      <w:bookmarkEnd w:id="1249"/>
      <w:r>
        <w:rPr>
          <w:rFonts w:eastAsia="Arial" w:cs="Arial" w:ascii="Arial" w:hAnsi="Arial"/>
          <w:u w:val="single"/>
        </w:rPr>
        <w:t xml:space="preserve">y the corporation on its rents, fees, grants, revenues or other sources pledged by the </w:t>
      </w:r>
      <w:bookmarkStart w:id="1250" w:name="_LINE__2_3e3d98cd_443c_49f4_9e27_e4c85f2"/>
      <w:bookmarkEnd w:id="1248"/>
      <w:r>
        <w:rPr>
          <w:rFonts w:eastAsia="Arial" w:cs="Arial" w:ascii="Arial" w:hAnsi="Arial"/>
          <w:u w:val="single"/>
        </w:rPr>
        <w:t xml:space="preserve">corporation to the payment of its bonds. </w:t>
      </w:r>
      <w:bookmarkEnd w:id="1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1" w:name="_STATUTE_S__9f3acaf8_2ef1_493b_8a80_1a01"/>
      <w:bookmarkStart w:id="1252" w:name="_STATUTE_SS__9d27710f_79e3_4b76_9677_97d"/>
      <w:bookmarkStart w:id="1253" w:name="_STATUTE_P__8cd39d8f_ff14_4196_8f1c_32ee"/>
      <w:bookmarkStart w:id="1254" w:name="_STATUTE_S__76bc8858_6e75_4d99_81f9_813c"/>
      <w:bookmarkStart w:id="1255" w:name="_PAR__2_f7af6848_959c_4949_87f7_c74235f3"/>
      <w:bookmarkStart w:id="1256" w:name="_LINE__3_d708111a_e4cc_4fd1_b54a_30db8e1"/>
      <w:bookmarkEnd w:id="1251"/>
      <w:bookmarkEnd w:id="1252"/>
      <w:bookmarkEnd w:id="1253"/>
      <w:bookmarkEnd w:id="1244"/>
      <w:bookmarkEnd w:id="1247"/>
      <w:bookmarkEnd w:id="1254"/>
      <w:bookmarkEnd w:id="1255"/>
      <w:r>
        <w:rPr>
          <w:rFonts w:eastAsia="Arial" w:cs="Arial" w:ascii="Arial" w:hAnsi="Arial"/>
          <w:b/>
          <w:u w:val="single"/>
        </w:rPr>
        <w:t>§</w:t>
      </w:r>
      <w:bookmarkStart w:id="1257" w:name="_STATUTE_NUMBER__5158909e_b1de_421a_932d"/>
      <w:r>
        <w:rPr>
          <w:rFonts w:eastAsia="Arial" w:cs="Arial" w:ascii="Arial" w:hAnsi="Arial"/>
          <w:b/>
          <w:u w:val="single"/>
        </w:rPr>
        <w:t>13210</w:t>
      </w:r>
      <w:bookmarkEnd w:id="1257"/>
      <w:r>
        <w:rPr>
          <w:rFonts w:eastAsia="Arial" w:cs="Arial" w:ascii="Arial" w:hAnsi="Arial"/>
          <w:b/>
          <w:u w:val="single"/>
        </w:rPr>
        <w:t xml:space="preserve">.  </w:t>
      </w:r>
      <w:bookmarkStart w:id="1258" w:name="_STATUTE_HEADNOTE__35b4f2aa_67e8_4330_bc"/>
      <w:r>
        <w:rPr>
          <w:rFonts w:eastAsia="Arial" w:cs="Arial" w:ascii="Arial" w:hAnsi="Arial"/>
          <w:b/>
          <w:u w:val="single"/>
        </w:rPr>
        <w:t>Maine Space Complex Job Increment Financing Fund</w:t>
      </w:r>
      <w:bookmarkEnd w:id="1256"/>
      <w:bookmarkEnd w:id="1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9" w:name="_PAR__2_f7af6848_959c_4949_87f7_c74235f3"/>
      <w:bookmarkStart w:id="1260" w:name="_STATUTE_SS__036a1cf6_3159_4923_a294_ae7"/>
      <w:bookmarkStart w:id="1261" w:name="_PAR__3_238987ff_5170_4d78_95e1_8445d74e"/>
      <w:bookmarkStart w:id="1262" w:name="_LINE__4_bcd5c584_cc2a_4ac6_a2c8_fdf978a"/>
      <w:bookmarkStart w:id="1263" w:name="_STATUTE_NUMBER__a734cecc_1e01_400c_85c5"/>
      <w:bookmarkEnd w:id="1259"/>
      <w:bookmarkEnd w:id="1260"/>
      <w:bookmarkEnd w:id="1261"/>
      <w:r>
        <w:rPr>
          <w:rFonts w:eastAsia="Arial" w:cs="Arial" w:ascii="Arial" w:hAnsi="Arial"/>
          <w:b/>
          <w:u w:val="single"/>
        </w:rPr>
        <w:t>1</w:t>
      </w:r>
      <w:bookmarkEnd w:id="1263"/>
      <w:r>
        <w:rPr>
          <w:rFonts w:eastAsia="Arial" w:cs="Arial" w:ascii="Arial" w:hAnsi="Arial"/>
          <w:b/>
          <w:u w:val="single"/>
        </w:rPr>
        <w:t xml:space="preserve">.  </w:t>
      </w:r>
      <w:bookmarkStart w:id="1264" w:name="_STATUTE_HEADNOTE__ceac5629_4c7d_45ce_9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265" w:name="_STATUTE_CONTENT__755a4eb3_4c78_437b_94d"/>
      <w:bookmarkEnd w:id="126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66" w:name="_LINE__5_4f90eb96_b9b0_4c34_b70e_0a677ef"/>
      <w:bookmarkEnd w:id="1262"/>
      <w:r>
        <w:rPr>
          <w:rFonts w:eastAsia="Arial" w:cs="Arial" w:ascii="Arial" w:hAnsi="Arial"/>
          <w:u w:val="single"/>
        </w:rPr>
        <w:t>following terms have the following meanings.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3_238987ff_5170_4d78_95e1_8445d74e"/>
      <w:bookmarkStart w:id="1268" w:name="_STATUTE_P__e31302f3_5eb1_468a_9ce5_e6ba"/>
      <w:bookmarkStart w:id="1269" w:name="_PAR__4_2bb15883_c311_4a07_97c0_44acf219"/>
      <w:bookmarkStart w:id="1270" w:name="_LINE__6_2a156b52_e1ed_4b1e_b336_190d78f"/>
      <w:bookmarkStart w:id="1271" w:name="_STATUTE_NUMBER__f74e1898_a27f_4082_863d"/>
      <w:bookmarkEnd w:id="1267"/>
      <w:bookmarkEnd w:id="1265"/>
      <w:bookmarkEnd w:id="1268"/>
      <w:bookmarkEnd w:id="1269"/>
      <w:r>
        <w:rPr>
          <w:rFonts w:eastAsia="Arial" w:cs="Arial" w:ascii="Arial" w:hAnsi="Arial"/>
          <w:u w:val="single"/>
        </w:rPr>
        <w:t>A</w:t>
      </w:r>
      <w:bookmarkEnd w:id="1271"/>
      <w:r>
        <w:rPr>
          <w:rFonts w:eastAsia="Arial" w:cs="Arial" w:ascii="Arial" w:hAnsi="Arial"/>
          <w:u w:val="single"/>
        </w:rPr>
        <w:t xml:space="preserve">.  </w:t>
      </w:r>
      <w:bookmarkStart w:id="1272" w:name="_STATUTE_CONTENT__ac1dd893_48cf_4482_b60"/>
      <w:r>
        <w:rPr>
          <w:rFonts w:eastAsia="Arial" w:cs="Arial" w:ascii="Arial" w:hAnsi="Arial"/>
          <w:u w:val="single"/>
        </w:rPr>
        <w:t xml:space="preserve">"Affiliated business" means one of 2 businesses exhibiting either of the following </w:t>
      </w:r>
      <w:bookmarkStart w:id="1273" w:name="_LINE__7_4ba71b7f_8004_45b8_aafb_eb3a818"/>
      <w:bookmarkEnd w:id="1270"/>
      <w:r>
        <w:rPr>
          <w:rFonts w:eastAsia="Arial" w:cs="Arial" w:ascii="Arial" w:hAnsi="Arial"/>
          <w:u w:val="single"/>
        </w:rPr>
        <w:t>relationships:</w:t>
      </w:r>
      <w:bookmarkEnd w:id="1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4" w:name="_PAR__4_2bb15883_c311_4a07_97c0_44acf219"/>
      <w:bookmarkStart w:id="1275" w:name="_PAR__5_d186bf24_d4f8_47bb_855c_61100446"/>
      <w:bookmarkStart w:id="1276" w:name="_STATUTE_SP__6cfcacc6_ba2b_4035_8634_b42"/>
      <w:bookmarkStart w:id="1277" w:name="_LINE__8_d2a234c8_c147_46a0_b838_1807324"/>
      <w:bookmarkEnd w:id="1274"/>
      <w:bookmarkEnd w:id="1272"/>
      <w:bookmarkEnd w:id="1275"/>
      <w:bookmarkEnd w:id="1276"/>
      <w:r>
        <w:rPr>
          <w:rFonts w:eastAsia="Arial" w:cs="Arial" w:ascii="Arial" w:hAnsi="Arial"/>
          <w:u w:val="single"/>
        </w:rPr>
        <w:t>(</w:t>
      </w:r>
      <w:bookmarkStart w:id="1278" w:name="_STATUTE_NUMBER__3a540401_8c2c_4b60_98f2"/>
      <w:r>
        <w:rPr>
          <w:rFonts w:eastAsia="Arial" w:cs="Arial" w:ascii="Arial" w:hAnsi="Arial"/>
          <w:u w:val="single"/>
        </w:rPr>
        <w:t>1</w:t>
      </w:r>
      <w:bookmarkEnd w:id="1278"/>
      <w:r>
        <w:rPr>
          <w:rFonts w:eastAsia="Arial" w:cs="Arial" w:ascii="Arial" w:hAnsi="Arial"/>
          <w:u w:val="single"/>
        </w:rPr>
        <w:t xml:space="preserve">)  </w:t>
      </w:r>
      <w:bookmarkStart w:id="1279" w:name="_STATUTE_CONTENT__d1e4e9fa_230e_4905_ae2"/>
      <w:r>
        <w:rPr>
          <w:rFonts w:eastAsia="Arial" w:cs="Arial" w:ascii="Arial" w:hAnsi="Arial"/>
          <w:u w:val="single"/>
        </w:rPr>
        <w:t xml:space="preserve">One business owns 50% or more of the stock of the other business or owns a </w:t>
      </w:r>
      <w:bookmarkStart w:id="1280" w:name="_LINE__9_10a9e2e8_45e0_4e35_8f75_ed1b2bf"/>
      <w:bookmarkEnd w:id="1277"/>
      <w:r>
        <w:rPr>
          <w:rFonts w:eastAsia="Arial" w:cs="Arial" w:ascii="Arial" w:hAnsi="Arial"/>
          <w:u w:val="single"/>
        </w:rPr>
        <w:t>controlling interest in the other; or</w:t>
      </w:r>
      <w:bookmarkEnd w:id="1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1" w:name="_PAR__5_d186bf24_d4f8_47bb_855c_61100446"/>
      <w:bookmarkStart w:id="1282" w:name="_STATUTE_SP__6cfcacc6_ba2b_4035_8634_b42"/>
      <w:bookmarkStart w:id="1283" w:name="_PAR__6_9639b42b_4110_41d4_8f90_2ade3529"/>
      <w:bookmarkStart w:id="1284" w:name="_STATUTE_SP__b033e976_66dd_4acf_87df_c4b"/>
      <w:bookmarkStart w:id="1285" w:name="_LINE__10_d4a19e96_e4b8_4854_b847_0c66f2"/>
      <w:bookmarkEnd w:id="1281"/>
      <w:bookmarkEnd w:id="1282"/>
      <w:bookmarkEnd w:id="1279"/>
      <w:bookmarkEnd w:id="1283"/>
      <w:bookmarkEnd w:id="1284"/>
      <w:r>
        <w:rPr>
          <w:rFonts w:eastAsia="Arial" w:cs="Arial" w:ascii="Arial" w:hAnsi="Arial"/>
          <w:u w:val="single"/>
        </w:rPr>
        <w:t>(</w:t>
      </w:r>
      <w:bookmarkStart w:id="1286" w:name="_STATUTE_NUMBER__30ce020f_0097_443c_bd57"/>
      <w:r>
        <w:rPr>
          <w:rFonts w:eastAsia="Arial" w:cs="Arial" w:ascii="Arial" w:hAnsi="Arial"/>
          <w:u w:val="single"/>
        </w:rPr>
        <w:t>2</w:t>
      </w:r>
      <w:bookmarkEnd w:id="1286"/>
      <w:r>
        <w:rPr>
          <w:rFonts w:eastAsia="Arial" w:cs="Arial" w:ascii="Arial" w:hAnsi="Arial"/>
          <w:u w:val="single"/>
        </w:rPr>
        <w:t xml:space="preserve">)  </w:t>
      </w:r>
      <w:bookmarkStart w:id="1287" w:name="_STATUTE_CONTENT__5ad81c9c_4c59_4fda_a60"/>
      <w:r>
        <w:rPr>
          <w:rFonts w:eastAsia="Arial" w:cs="Arial" w:ascii="Arial" w:hAnsi="Arial"/>
          <w:u w:val="single"/>
        </w:rPr>
        <w:t xml:space="preserve">Fifty percent of the stock of each business or a controlling interest in each </w:t>
      </w:r>
      <w:bookmarkStart w:id="1288" w:name="_LINE__11_0c3862ad_e8d1_4609_853a_35332b"/>
      <w:bookmarkEnd w:id="1285"/>
      <w:r>
        <w:rPr>
          <w:rFonts w:eastAsia="Arial" w:cs="Arial" w:ascii="Arial" w:hAnsi="Arial"/>
          <w:u w:val="single"/>
        </w:rPr>
        <w:t>business is directly or indirectly owned by a common owner or owners.</w:t>
      </w:r>
      <w:bookmarkEnd w:id="1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9" w:name="_STATUTE_P__e31302f3_5eb1_468a_9ce5_e6ba"/>
      <w:bookmarkStart w:id="1290" w:name="_PAR__6_9639b42b_4110_41d4_8f90_2ade3529"/>
      <w:bookmarkStart w:id="1291" w:name="_STATUTE_SP__b033e976_66dd_4acf_87df_c4b"/>
      <w:bookmarkStart w:id="1292" w:name="_PAR__7_e0832664_dabe_4fa5_adba_0b261eb1"/>
      <w:bookmarkStart w:id="1293" w:name="_STATUTE_P__9b6b3933_2e83_4772_8957_e200"/>
      <w:bookmarkStart w:id="1294" w:name="_LINE__12_b563a83a_c945_4dc6_afc5_eb04b6"/>
      <w:bookmarkStart w:id="1295" w:name="_STATUTE_NUMBER__d4231035_7200_4e93_892f"/>
      <w:bookmarkEnd w:id="1289"/>
      <w:bookmarkEnd w:id="1290"/>
      <w:bookmarkEnd w:id="1291"/>
      <w:bookmarkEnd w:id="1287"/>
      <w:bookmarkEnd w:id="1292"/>
      <w:bookmarkEnd w:id="1293"/>
      <w:r>
        <w:rPr>
          <w:rFonts w:eastAsia="Arial" w:cs="Arial" w:ascii="Arial" w:hAnsi="Arial"/>
          <w:u w:val="single"/>
        </w:rPr>
        <w:t>B</w:t>
      </w:r>
      <w:bookmarkEnd w:id="1295"/>
      <w:r>
        <w:rPr>
          <w:rFonts w:eastAsia="Arial" w:cs="Arial" w:ascii="Arial" w:hAnsi="Arial"/>
          <w:u w:val="single"/>
        </w:rPr>
        <w:t xml:space="preserve">.  </w:t>
      </w:r>
      <w:bookmarkStart w:id="1296" w:name="_STATUTE_CONTENT__0a01c267_3198_4b11_a65"/>
      <w:r>
        <w:rPr>
          <w:rFonts w:eastAsia="Arial" w:cs="Arial" w:ascii="Arial" w:hAnsi="Arial"/>
          <w:u w:val="single"/>
        </w:rPr>
        <w:t>"Assessor" means the State Tax Assessor.</w:t>
      </w:r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7_e0832664_dabe_4fa5_adba_0b261eb1"/>
      <w:bookmarkStart w:id="1298" w:name="_STATUTE_P__9b6b3933_2e83_4772_8957_e200"/>
      <w:bookmarkStart w:id="1299" w:name="_PAR__8_bf9697c8_ecce_42e7_b2a6_1083f2d5"/>
      <w:bookmarkStart w:id="1300" w:name="_STATUTE_P__0844f17b_841b_4913_89a1_4194"/>
      <w:bookmarkStart w:id="1301" w:name="_LINE__13_c0a36d3a_c7bb_4b8d_afb3_829aec"/>
      <w:bookmarkStart w:id="1302" w:name="_STATUTE_NUMBER__3dcb9dfb_9cec_4a64_bfe4"/>
      <w:bookmarkEnd w:id="1297"/>
      <w:bookmarkEnd w:id="1298"/>
      <w:bookmarkEnd w:id="1296"/>
      <w:bookmarkEnd w:id="1299"/>
      <w:bookmarkEnd w:id="1300"/>
      <w:r>
        <w:rPr>
          <w:rFonts w:eastAsia="Arial" w:cs="Arial" w:ascii="Arial" w:hAnsi="Arial"/>
          <w:u w:val="single"/>
        </w:rPr>
        <w:t>C</w:t>
      </w:r>
      <w:bookmarkEnd w:id="1302"/>
      <w:r>
        <w:rPr>
          <w:rFonts w:eastAsia="Arial" w:cs="Arial" w:ascii="Arial" w:hAnsi="Arial"/>
          <w:u w:val="single"/>
        </w:rPr>
        <w:t xml:space="preserve">.  </w:t>
      </w:r>
      <w:bookmarkStart w:id="1303" w:name="_STATUTE_CONTENT__4b5fb55f_ba4c_46a3_a6c"/>
      <w:r>
        <w:rPr>
          <w:rFonts w:eastAsia="Arial" w:cs="Arial" w:ascii="Arial" w:hAnsi="Arial"/>
          <w:u w:val="single"/>
        </w:rPr>
        <w:t xml:space="preserve">"Base level of employment" means either the total employment of an employer as </w:t>
      </w:r>
      <w:bookmarkStart w:id="1304" w:name="_LINE__14_893e0fbe_6175_40de_8dbb_8c3b39"/>
      <w:bookmarkEnd w:id="1301"/>
      <w:r>
        <w:rPr>
          <w:rFonts w:eastAsia="Arial" w:cs="Arial" w:ascii="Arial" w:hAnsi="Arial"/>
          <w:u w:val="single"/>
        </w:rPr>
        <w:t xml:space="preserve">of March 31st, June 30th, September 30th and December 31st of the calendar year </w:t>
      </w:r>
      <w:bookmarkStart w:id="1305" w:name="_LINE__15_79522062_6e06_40c5_8760_e4eb1d"/>
      <w:bookmarkEnd w:id="1304"/>
      <w:r>
        <w:rPr>
          <w:rFonts w:eastAsia="Arial" w:cs="Arial" w:ascii="Arial" w:hAnsi="Arial"/>
          <w:u w:val="single"/>
        </w:rPr>
        <w:t xml:space="preserve">immediately preceding the date the employer begins operations at the complex and its </w:t>
      </w:r>
      <w:bookmarkStart w:id="1306" w:name="_LINE__16_214f3237_f31f_486e_9202_5b67cf"/>
      <w:bookmarkEnd w:id="1305"/>
      <w:r>
        <w:rPr>
          <w:rFonts w:eastAsia="Arial" w:cs="Arial" w:ascii="Arial" w:hAnsi="Arial"/>
          <w:u w:val="single"/>
        </w:rPr>
        <w:t xml:space="preserve">ancillary facilities divided by 4 or its average employment during the base period, </w:t>
      </w:r>
      <w:bookmarkStart w:id="1307" w:name="_LINE__17_7641be31_a4e1_4e1e_86ff_e8b7b9"/>
      <w:bookmarkEnd w:id="1306"/>
      <w:r>
        <w:rPr>
          <w:rFonts w:eastAsia="Arial" w:cs="Arial" w:ascii="Arial" w:hAnsi="Arial"/>
          <w:u w:val="single"/>
        </w:rPr>
        <w:t>whichever is greater.</w:t>
      </w:r>
      <w:bookmarkEnd w:id="1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8" w:name="_PAR__8_bf9697c8_ecce_42e7_b2a6_1083f2d5"/>
      <w:bookmarkStart w:id="1309" w:name="_STATUTE_P__0844f17b_841b_4913_89a1_4194"/>
      <w:bookmarkStart w:id="1310" w:name="_PAR__9_7e03d901_14be_4387_a7d8_210bfdb0"/>
      <w:bookmarkStart w:id="1311" w:name="_STATUTE_P__5b29037c_8b0c_4364_828a_a845"/>
      <w:bookmarkStart w:id="1312" w:name="_LINE__18_9db96c14_ff11_4008_9fd2_2ed66b"/>
      <w:bookmarkStart w:id="1313" w:name="_STATUTE_NUMBER__df2ae3b4_c1c7_4476_848f"/>
      <w:bookmarkEnd w:id="1308"/>
      <w:bookmarkEnd w:id="1309"/>
      <w:bookmarkEnd w:id="1303"/>
      <w:bookmarkEnd w:id="1310"/>
      <w:bookmarkEnd w:id="1311"/>
      <w:r>
        <w:rPr>
          <w:rFonts w:eastAsia="Arial" w:cs="Arial" w:ascii="Arial" w:hAnsi="Arial"/>
          <w:u w:val="single"/>
        </w:rPr>
        <w:t>D</w:t>
      </w:r>
      <w:bookmarkEnd w:id="1313"/>
      <w:r>
        <w:rPr>
          <w:rFonts w:eastAsia="Arial" w:cs="Arial" w:ascii="Arial" w:hAnsi="Arial"/>
          <w:u w:val="single"/>
        </w:rPr>
        <w:t xml:space="preserve">.  </w:t>
      </w:r>
      <w:bookmarkStart w:id="1314" w:name="_STATUTE_CONTENT__a7c94219_43bd_4971_951"/>
      <w:r>
        <w:rPr>
          <w:rFonts w:eastAsia="Arial" w:cs="Arial" w:ascii="Arial" w:hAnsi="Arial"/>
          <w:u w:val="single"/>
        </w:rPr>
        <w:t xml:space="preserve">"Base period" means the 3 calendar years prior to the year in which an employer </w:t>
      </w:r>
      <w:bookmarkStart w:id="1315" w:name="_LINE__19_205a81aa_51ec_45a9_8a81_1e102d"/>
      <w:bookmarkEnd w:id="1312"/>
      <w:r>
        <w:rPr>
          <w:rFonts w:eastAsia="Arial" w:cs="Arial" w:ascii="Arial" w:hAnsi="Arial"/>
          <w:u w:val="single"/>
        </w:rPr>
        <w:t>begins operations at the complex and its ancillary facilities.</w:t>
      </w:r>
      <w:bookmarkEnd w:id="1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6" w:name="_PAR__9_7e03d901_14be_4387_a7d8_210bfdb0"/>
      <w:bookmarkStart w:id="1317" w:name="_STATUTE_P__5b29037c_8b0c_4364_828a_a845"/>
      <w:bookmarkStart w:id="1318" w:name="_PAR__10_a21457a3_df24_4c5d_8b0c_41bac1c"/>
      <w:bookmarkStart w:id="1319" w:name="_STATUTE_P__11ba1e32_5537_4ef3_bec1_95b9"/>
      <w:bookmarkStart w:id="1320" w:name="_LINE__20_11441589_9058_4a8b_9c4c_71bf72"/>
      <w:bookmarkStart w:id="1321" w:name="_STATUTE_NUMBER__b8188bba_6d2b_4b15_8cf9"/>
      <w:bookmarkEnd w:id="1316"/>
      <w:bookmarkEnd w:id="1317"/>
      <w:bookmarkEnd w:id="1314"/>
      <w:bookmarkEnd w:id="1318"/>
      <w:bookmarkEnd w:id="1319"/>
      <w:r>
        <w:rPr>
          <w:rFonts w:eastAsia="Arial" w:cs="Arial" w:ascii="Arial" w:hAnsi="Arial"/>
          <w:u w:val="single"/>
        </w:rPr>
        <w:t>E</w:t>
      </w:r>
      <w:bookmarkEnd w:id="1321"/>
      <w:r>
        <w:rPr>
          <w:rFonts w:eastAsia="Arial" w:cs="Arial" w:ascii="Arial" w:hAnsi="Arial"/>
          <w:u w:val="single"/>
        </w:rPr>
        <w:t xml:space="preserve">.  </w:t>
      </w:r>
      <w:bookmarkStart w:id="1322" w:name="_STATUTE_CONTENT__ba7b1651_b107_497c_b69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1323" w:name="_LINE__21_3a7d452d_6800_4081_b680_c701ad"/>
      <w:bookmarkEnd w:id="1320"/>
      <w:r>
        <w:rPr>
          <w:rFonts w:eastAsia="Arial" w:cs="Arial" w:ascii="Arial" w:hAnsi="Arial"/>
          <w:u w:val="single"/>
        </w:rPr>
        <w:t>Development.</w:t>
      </w:r>
      <w:bookmarkEnd w:id="1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10_a21457a3_df24_4c5d_8b0c_41bac1c"/>
      <w:bookmarkStart w:id="1325" w:name="_STATUTE_P__11ba1e32_5537_4ef3_bec1_95b9"/>
      <w:bookmarkStart w:id="1326" w:name="_PAR__11_7ce86681_9121_4c0e_976c_a949189"/>
      <w:bookmarkStart w:id="1327" w:name="_STATUTE_P__20196385_4e55_4a78_97b6_f3b7"/>
      <w:bookmarkStart w:id="1328" w:name="_LINE__22_ea0391b1_b3f6_47cc_8a06_37d283"/>
      <w:bookmarkStart w:id="1329" w:name="_STATUTE_NUMBER__078532aa_113d_4bd2_b51e"/>
      <w:bookmarkEnd w:id="1324"/>
      <w:bookmarkEnd w:id="1325"/>
      <w:bookmarkEnd w:id="1322"/>
      <w:bookmarkEnd w:id="1326"/>
      <w:bookmarkEnd w:id="1327"/>
      <w:r>
        <w:rPr>
          <w:rFonts w:eastAsia="Arial" w:cs="Arial" w:ascii="Arial" w:hAnsi="Arial"/>
          <w:u w:val="single"/>
        </w:rPr>
        <w:t>F</w:t>
      </w:r>
      <w:bookmarkEnd w:id="1329"/>
      <w:r>
        <w:rPr>
          <w:rFonts w:eastAsia="Arial" w:cs="Arial" w:ascii="Arial" w:hAnsi="Arial"/>
          <w:u w:val="single"/>
        </w:rPr>
        <w:t xml:space="preserve">.  </w:t>
      </w:r>
      <w:bookmarkStart w:id="1330" w:name="_STATUTE_CONTENT__19b0d69e_03bc_4b2b_985"/>
      <w:r>
        <w:rPr>
          <w:rFonts w:eastAsia="Arial" w:cs="Arial" w:ascii="Arial" w:hAnsi="Arial"/>
          <w:u w:val="single"/>
        </w:rPr>
        <w:t xml:space="preserve">"Fund" means the Maine Space Complex Job Increment Financing Fund established </w:t>
      </w:r>
      <w:bookmarkStart w:id="1331" w:name="_LINE__23_1a4fd1ad_95e3_4986_aec1_4d264e"/>
      <w:bookmarkEnd w:id="1328"/>
      <w:r>
        <w:rPr>
          <w:rFonts w:eastAsia="Arial" w:cs="Arial" w:ascii="Arial" w:hAnsi="Arial"/>
          <w:u w:val="single"/>
        </w:rPr>
        <w:t>pursuant to subsection 2.</w:t>
      </w:r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2" w:name="_PAR__11_7ce86681_9121_4c0e_976c_a949189"/>
      <w:bookmarkStart w:id="1333" w:name="_STATUTE_P__20196385_4e55_4a78_97b6_f3b7"/>
      <w:bookmarkStart w:id="1334" w:name="_PAR__12_8cc6504d_429f_4578_80b0_a6d9454"/>
      <w:bookmarkStart w:id="1335" w:name="_STATUTE_P__9bb1299a_faec_4735_8a2f_5d8b"/>
      <w:bookmarkStart w:id="1336" w:name="_LINE__24_7defa212_10cf_4c2d_a5ee_2db26a"/>
      <w:bookmarkStart w:id="1337" w:name="_STATUTE_NUMBER__13f3ef09_1313_4529_bda0"/>
      <w:bookmarkEnd w:id="1332"/>
      <w:bookmarkEnd w:id="1333"/>
      <w:bookmarkEnd w:id="1330"/>
      <w:bookmarkEnd w:id="1334"/>
      <w:bookmarkEnd w:id="1335"/>
      <w:r>
        <w:rPr>
          <w:rFonts w:eastAsia="Arial" w:cs="Arial" w:ascii="Arial" w:hAnsi="Arial"/>
          <w:u w:val="single"/>
        </w:rPr>
        <w:t>G</w:t>
      </w:r>
      <w:bookmarkEnd w:id="1337"/>
      <w:r>
        <w:rPr>
          <w:rFonts w:eastAsia="Arial" w:cs="Arial" w:ascii="Arial" w:hAnsi="Arial"/>
          <w:u w:val="single"/>
        </w:rPr>
        <w:t xml:space="preserve">.  </w:t>
      </w:r>
      <w:bookmarkStart w:id="1338" w:name="_STATUTE_CONTENT__ca63e131_76d8_47e5_b8a"/>
      <w:r>
        <w:rPr>
          <w:rFonts w:eastAsia="Arial" w:cs="Arial" w:ascii="Arial" w:hAnsi="Arial"/>
          <w:u w:val="single"/>
        </w:rPr>
        <w:t xml:space="preserve">"Job tax increment" means that level of state income tax withholding attributed to </w:t>
      </w:r>
      <w:bookmarkStart w:id="1339" w:name="_LINE__25_fff638f3_20f1_4616_953a_cd7a9e"/>
      <w:bookmarkEnd w:id="1336"/>
      <w:r>
        <w:rPr>
          <w:rFonts w:eastAsia="Arial" w:cs="Arial" w:ascii="Arial" w:hAnsi="Arial"/>
          <w:u w:val="single"/>
        </w:rPr>
        <w:t xml:space="preserve">any employees employed within the complex and its ancillary facilities above the base </w:t>
      </w:r>
      <w:bookmarkStart w:id="1340" w:name="_LINE__26_09d22441_1cd7_4e93_96b6_d7eb10"/>
      <w:bookmarkEnd w:id="1339"/>
      <w:r>
        <w:rPr>
          <w:rFonts w:eastAsia="Arial" w:cs="Arial" w:ascii="Arial" w:hAnsi="Arial"/>
          <w:u w:val="single"/>
        </w:rPr>
        <w:t xml:space="preserve">level of employment for an employer in the complex and its ancillary facilities or its </w:t>
      </w:r>
      <w:bookmarkStart w:id="1341" w:name="_LINE__27_c4b1454a_6888_4145_b027_29cda9"/>
      <w:bookmarkEnd w:id="1340"/>
      <w:r>
        <w:rPr>
          <w:rFonts w:eastAsia="Arial" w:cs="Arial" w:ascii="Arial" w:hAnsi="Arial"/>
          <w:u w:val="single"/>
        </w:rPr>
        <w:t xml:space="preserve">average employment during the base period. "Job tax increment" does not include </w:t>
      </w:r>
      <w:bookmarkStart w:id="1342" w:name="_LINE__28_405a1e2b_ccc9_4327_b809_daf41f"/>
      <w:bookmarkEnd w:id="1341"/>
      <w:r>
        <w:rPr>
          <w:rFonts w:eastAsia="Arial" w:cs="Arial" w:ascii="Arial" w:hAnsi="Arial"/>
          <w:u w:val="single"/>
        </w:rPr>
        <w:t xml:space="preserve">withholding from employees or positions shifted by an employer as calculated </w:t>
      </w:r>
      <w:bookmarkStart w:id="1343" w:name="_LINE__29_c86da4be_bb45_4b03_9fe5_fd790d"/>
      <w:bookmarkEnd w:id="1342"/>
      <w:r>
        <w:rPr>
          <w:rFonts w:eastAsia="Arial" w:cs="Arial" w:ascii="Arial" w:hAnsi="Arial"/>
          <w:u w:val="single"/>
        </w:rPr>
        <w:t xml:space="preserve">generally pursuant to Title 36, chapter 917.  The shifting restriction must apply to all </w:t>
      </w:r>
      <w:bookmarkStart w:id="1344" w:name="_LINE__30_e35e47c3_d1e1_4ed7_b276_e3ede6"/>
      <w:bookmarkEnd w:id="1343"/>
      <w:r>
        <w:rPr>
          <w:rFonts w:eastAsia="Arial" w:cs="Arial" w:ascii="Arial" w:hAnsi="Arial"/>
          <w:u w:val="single"/>
        </w:rPr>
        <w:t xml:space="preserve">employers in the complex and its ancillary facilities. </w:t>
      </w:r>
      <w:bookmarkEnd w:id="1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5" w:name="_STATUTE_SS__036a1cf6_3159_4923_a294_ae7"/>
      <w:bookmarkStart w:id="1346" w:name="_PAR__12_8cc6504d_429f_4578_80b0_a6d9454"/>
      <w:bookmarkStart w:id="1347" w:name="_STATUTE_P__9bb1299a_faec_4735_8a2f_5d8b"/>
      <w:bookmarkStart w:id="1348" w:name="_PAR__13_58cb83b1_5c28_418e_9da0_d3657ef"/>
      <w:bookmarkStart w:id="1349" w:name="_STATUTE_SS__c3b215c8_fbe9_407c_a1d1_04e"/>
      <w:bookmarkStart w:id="1350" w:name="_LINE__31_782159cb_b433_4646_99cc_0a51f4"/>
      <w:bookmarkStart w:id="1351" w:name="_STATUTE_NUMBER__cd3cae12_5075_4846_8c10"/>
      <w:bookmarkEnd w:id="1345"/>
      <w:bookmarkEnd w:id="1346"/>
      <w:bookmarkEnd w:id="1347"/>
      <w:bookmarkEnd w:id="1338"/>
      <w:bookmarkEnd w:id="1348"/>
      <w:bookmarkEnd w:id="1349"/>
      <w:r>
        <w:rPr>
          <w:rFonts w:eastAsia="Arial" w:cs="Arial" w:ascii="Arial" w:hAnsi="Arial"/>
          <w:b/>
          <w:u w:val="single"/>
        </w:rPr>
        <w:t>2</w:t>
      </w:r>
      <w:bookmarkEnd w:id="1351"/>
      <w:r>
        <w:rPr>
          <w:rFonts w:eastAsia="Arial" w:cs="Arial" w:ascii="Arial" w:hAnsi="Arial"/>
          <w:b/>
          <w:u w:val="single"/>
        </w:rPr>
        <w:t xml:space="preserve">.  </w:t>
      </w:r>
      <w:bookmarkStart w:id="1352" w:name="_STATUTE_HEADNOTE__b2914985_1c59_44ca_91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353" w:name="_STATUTE_CONTENT__8ffcedc1_a880_4b82_976"/>
      <w:bookmarkEnd w:id="1352"/>
      <w:r>
        <w:rPr>
          <w:rFonts w:eastAsia="Arial" w:cs="Arial" w:ascii="Arial" w:hAnsi="Arial"/>
          <w:u w:val="single"/>
        </w:rPr>
        <w:t xml:space="preserve">The Maine Space Complex Job Increment Financing Fund is </w:t>
      </w:r>
      <w:bookmarkStart w:id="1354" w:name="_LINE__32_06a16c66_a525_4450_ad14_48e31c"/>
      <w:bookmarkEnd w:id="1350"/>
      <w:r>
        <w:rPr>
          <w:rFonts w:eastAsia="Arial" w:cs="Arial" w:ascii="Arial" w:hAnsi="Arial"/>
          <w:u w:val="single"/>
        </w:rPr>
        <w:t xml:space="preserve">established to receive job tax increment transfers from job creation in the properties leased </w:t>
      </w:r>
      <w:bookmarkStart w:id="1355" w:name="_LINE__33_dc5c7d1a_da4a_4b9e_b0e5_e200b5"/>
      <w:bookmarkEnd w:id="1354"/>
      <w:r>
        <w:rPr>
          <w:rFonts w:eastAsia="Arial" w:cs="Arial" w:ascii="Arial" w:hAnsi="Arial"/>
          <w:u w:val="single"/>
        </w:rPr>
        <w:t xml:space="preserve">or owned by the corporation.  The fund must receive annually from the State the amount </w:t>
      </w:r>
      <w:bookmarkStart w:id="1356" w:name="_LINE__34_971f16c5_ec56_4ddd_8dc4_a4d329"/>
      <w:bookmarkEnd w:id="1355"/>
      <w:r>
        <w:rPr>
          <w:rFonts w:eastAsia="Arial" w:cs="Arial" w:ascii="Arial" w:hAnsi="Arial"/>
          <w:u w:val="single"/>
        </w:rPr>
        <w:t>calculated under subsection 5.</w:t>
      </w:r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PAR__13_58cb83b1_5c28_418e_9da0_d3657ef"/>
      <w:bookmarkStart w:id="1358" w:name="_STATUTE_SS__c3b215c8_fbe9_407c_a1d1_04e"/>
      <w:bookmarkStart w:id="1359" w:name="_STATUTE_SS__ca320e83_7fa9_4bf9_b8ba_d67"/>
      <w:bookmarkStart w:id="1360" w:name="_PAR__14_0d8859a9_51cc_4ee3_bf6c_c6545c3"/>
      <w:bookmarkStart w:id="1361" w:name="_LINE__35_bfb8de2f_14e2_468b_be53_7e383a"/>
      <w:bookmarkStart w:id="1362" w:name="_STATUTE_NUMBER__a701d8c7_7472_4ce2_86dd"/>
      <w:bookmarkEnd w:id="1357"/>
      <w:bookmarkEnd w:id="1358"/>
      <w:bookmarkEnd w:id="1353"/>
      <w:bookmarkEnd w:id="1359"/>
      <w:bookmarkEnd w:id="1360"/>
      <w:r>
        <w:rPr>
          <w:rFonts w:eastAsia="Arial" w:cs="Arial" w:ascii="Arial" w:hAnsi="Arial"/>
          <w:b/>
          <w:u w:val="single"/>
        </w:rPr>
        <w:t>3</w:t>
      </w:r>
      <w:bookmarkEnd w:id="1362"/>
      <w:r>
        <w:rPr>
          <w:rFonts w:eastAsia="Arial" w:cs="Arial" w:ascii="Arial" w:hAnsi="Arial"/>
          <w:b/>
          <w:u w:val="single"/>
        </w:rPr>
        <w:t xml:space="preserve">.  </w:t>
      </w:r>
      <w:bookmarkStart w:id="1363" w:name="_STATUTE_HEADNOTE__9cd82bfa_8a05_421f_8e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1364" w:name="_STATUTE_CONTENT__28eea834_5045_4d56_b88"/>
      <w:bookmarkEnd w:id="1363"/>
      <w:r>
        <w:rPr>
          <w:rFonts w:eastAsia="Arial" w:cs="Arial" w:ascii="Arial" w:hAnsi="Arial"/>
          <w:u w:val="single"/>
        </w:rPr>
        <w:t>The fund is subject to the following limitations.</w:t>
      </w:r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5" w:name="_PAR__14_0d8859a9_51cc_4ee3_bf6c_c6545c3"/>
      <w:bookmarkStart w:id="1366" w:name="_STATUTE_P__d6e5fdb2_a480_4ff7_ace2_342c"/>
      <w:bookmarkStart w:id="1367" w:name="_PAR__15_04dadbc5_d3bf_49cb_b88e_6a98fa7"/>
      <w:bookmarkStart w:id="1368" w:name="_LINE__36_65d26701_3f39_46fb_9893_0ddbd9"/>
      <w:bookmarkStart w:id="1369" w:name="_STATUTE_NUMBER__657e455d_2917_4625_acc7"/>
      <w:bookmarkEnd w:id="1365"/>
      <w:bookmarkEnd w:id="1364"/>
      <w:bookmarkEnd w:id="1366"/>
      <w:bookmarkEnd w:id="1367"/>
      <w:r>
        <w:rPr>
          <w:rFonts w:eastAsia="Arial" w:cs="Arial" w:ascii="Arial" w:hAnsi="Arial"/>
          <w:u w:val="single"/>
        </w:rPr>
        <w:t>A</w:t>
      </w:r>
      <w:bookmarkEnd w:id="1369"/>
      <w:r>
        <w:rPr>
          <w:rFonts w:eastAsia="Arial" w:cs="Arial" w:ascii="Arial" w:hAnsi="Arial"/>
          <w:u w:val="single"/>
        </w:rPr>
        <w:t xml:space="preserve">.  </w:t>
      </w:r>
      <w:bookmarkStart w:id="1370" w:name="_STATUTE_CONTENT__5a08a855_8e4f_4d9c_8da"/>
      <w:r>
        <w:rPr>
          <w:rFonts w:eastAsia="Arial" w:cs="Arial" w:ascii="Arial" w:hAnsi="Arial"/>
          <w:u w:val="single"/>
        </w:rPr>
        <w:t xml:space="preserve">Payments from the fund allocated to the corporation must be used solely to fund </w:t>
      </w:r>
      <w:bookmarkStart w:id="1371" w:name="_LINE__37_1edd0d76_9766_4c97_bf80_24c181"/>
      <w:bookmarkEnd w:id="1368"/>
      <w:r>
        <w:rPr>
          <w:rFonts w:eastAsia="Arial" w:cs="Arial" w:ascii="Arial" w:hAnsi="Arial"/>
          <w:u w:val="single"/>
        </w:rPr>
        <w:t>the costs of:</w:t>
      </w:r>
      <w:bookmarkEnd w:id="1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2" w:name="_PAR__15_04dadbc5_d3bf_49cb_b88e_6a98fa7"/>
      <w:bookmarkStart w:id="1373" w:name="_PAR__16_deaeb53b_58f8_442e_86ab_39224f5"/>
      <w:bookmarkStart w:id="1374" w:name="_STATUTE_SP__93fd1217_dbea_40ef_ba7f_c88"/>
      <w:bookmarkStart w:id="1375" w:name="_LINE__38_0a583ba0_fa1f_4fd2_9171_b21ee2"/>
      <w:bookmarkEnd w:id="1372"/>
      <w:bookmarkEnd w:id="1370"/>
      <w:bookmarkEnd w:id="1373"/>
      <w:bookmarkEnd w:id="1374"/>
      <w:r>
        <w:rPr>
          <w:rFonts w:eastAsia="Arial" w:cs="Arial" w:ascii="Arial" w:hAnsi="Arial"/>
          <w:u w:val="single"/>
        </w:rPr>
        <w:t>(</w:t>
      </w:r>
      <w:bookmarkStart w:id="1376" w:name="_STATUTE_NUMBER__19dd5e02_f742_4820_ba7e"/>
      <w:r>
        <w:rPr>
          <w:rFonts w:eastAsia="Arial" w:cs="Arial" w:ascii="Arial" w:hAnsi="Arial"/>
          <w:u w:val="single"/>
        </w:rPr>
        <w:t>1</w:t>
      </w:r>
      <w:bookmarkEnd w:id="1376"/>
      <w:r>
        <w:rPr>
          <w:rFonts w:eastAsia="Arial" w:cs="Arial" w:ascii="Arial" w:hAnsi="Arial"/>
          <w:u w:val="single"/>
        </w:rPr>
        <w:t xml:space="preserve">)  </w:t>
      </w:r>
      <w:bookmarkStart w:id="1377" w:name="_STATUTE_CONTENT__6de0f288_8478_48d7_a6e"/>
      <w:r>
        <w:rPr>
          <w:rFonts w:eastAsia="Arial" w:cs="Arial" w:ascii="Arial" w:hAnsi="Arial"/>
          <w:u w:val="single"/>
        </w:rPr>
        <w:t xml:space="preserve">Municipal services, including, but not limited to, water, sewer, electricity, </w:t>
      </w:r>
      <w:bookmarkStart w:id="1378" w:name="_LINE__39_6afba549_2f7c_48f1_849a_8df534"/>
      <w:bookmarkEnd w:id="1375"/>
      <w:r>
        <w:rPr>
          <w:rFonts w:eastAsia="Arial" w:cs="Arial" w:ascii="Arial" w:hAnsi="Arial"/>
          <w:u w:val="single"/>
        </w:rPr>
        <w:t xml:space="preserve">telecommunications, fire protection, police protection, sanitation services and the </w:t>
      </w:r>
      <w:bookmarkStart w:id="1379" w:name="_LINE__40_ee2fde1a_0336_42ae_acbd_926fe8"/>
      <w:bookmarkEnd w:id="1378"/>
      <w:r>
        <w:rPr>
          <w:rFonts w:eastAsia="Arial" w:cs="Arial" w:ascii="Arial" w:hAnsi="Arial"/>
          <w:u w:val="single"/>
        </w:rPr>
        <w:t xml:space="preserve">maintenance of buildings, facilities, grounds and roads in the complex and its </w:t>
      </w:r>
      <w:bookmarkStart w:id="1380" w:name="_LINE__41_4386e031_03b6_4c23_85de_750297"/>
      <w:bookmarkEnd w:id="1379"/>
      <w:r>
        <w:rPr>
          <w:rFonts w:eastAsia="Arial" w:cs="Arial" w:ascii="Arial" w:hAnsi="Arial"/>
          <w:u w:val="single"/>
        </w:rPr>
        <w:t>ancillary facilities; and</w:t>
      </w:r>
      <w:bookmarkEnd w:id="1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1" w:name="_PAR__16_deaeb53b_58f8_442e_86ab_39224f5"/>
      <w:bookmarkStart w:id="1382" w:name="_STATUTE_SP__93fd1217_dbea_40ef_ba7f_c88"/>
      <w:bookmarkStart w:id="1383" w:name="_PAGE__11_b2be3f51_79de_4b1e_bec3_7d5dcf"/>
      <w:bookmarkStart w:id="1384" w:name="_PAR__1_8ab132b8_f7e0_4f15_a6b4_9f123672"/>
      <w:bookmarkStart w:id="1385" w:name="_STATUTE_SP__eb51f213_442b_4cd1_ad2b_352"/>
      <w:bookmarkStart w:id="1386" w:name="_LINE__1_12ab65fc_9f90_4cb4_816b_a979c81"/>
      <w:bookmarkEnd w:id="1246"/>
      <w:bookmarkEnd w:id="1381"/>
      <w:bookmarkEnd w:id="1382"/>
      <w:bookmarkEnd w:id="1377"/>
      <w:bookmarkEnd w:id="1384"/>
      <w:bookmarkEnd w:id="1385"/>
      <w:r>
        <w:rPr>
          <w:rFonts w:eastAsia="Arial" w:cs="Arial" w:ascii="Arial" w:hAnsi="Arial"/>
          <w:u w:val="single"/>
        </w:rPr>
        <w:t>(</w:t>
      </w:r>
      <w:bookmarkStart w:id="1387" w:name="_STATUTE_NUMBER__dd91b397_6844_4d4b_b33f"/>
      <w:r>
        <w:rPr>
          <w:rFonts w:eastAsia="Arial" w:cs="Arial" w:ascii="Arial" w:hAnsi="Arial"/>
          <w:u w:val="single"/>
        </w:rPr>
        <w:t>2</w:t>
      </w:r>
      <w:bookmarkEnd w:id="1387"/>
      <w:r>
        <w:rPr>
          <w:rFonts w:eastAsia="Arial" w:cs="Arial" w:ascii="Arial" w:hAnsi="Arial"/>
          <w:u w:val="single"/>
        </w:rPr>
        <w:t xml:space="preserve">)  </w:t>
      </w:r>
      <w:bookmarkStart w:id="1388" w:name="_STATUTE_CONTENT__45ee8725_0570_426f_888"/>
      <w:r>
        <w:rPr>
          <w:rFonts w:eastAsia="Arial" w:cs="Arial" w:ascii="Arial" w:hAnsi="Arial"/>
          <w:u w:val="single"/>
        </w:rPr>
        <w:t xml:space="preserve">Higher education services, including, but not limited to, faculty and staff </w:t>
      </w:r>
      <w:bookmarkStart w:id="1389" w:name="_LINE__2_0a738fbc_a7d6_46cd_86c0_15547a1"/>
      <w:bookmarkEnd w:id="1386"/>
      <w:r>
        <w:rPr>
          <w:rFonts w:eastAsia="Arial" w:cs="Arial" w:ascii="Arial" w:hAnsi="Arial"/>
          <w:u w:val="single"/>
        </w:rPr>
        <w:t xml:space="preserve">salaries and instruction, operations, equipment, maintenance and financing costs, </w:t>
      </w:r>
      <w:bookmarkStart w:id="1390" w:name="_LINE__3_975f2918_0497_4792_8b46_77facff"/>
      <w:bookmarkEnd w:id="1389"/>
      <w:r>
        <w:rPr>
          <w:rFonts w:eastAsia="Arial" w:cs="Arial" w:ascii="Arial" w:hAnsi="Arial"/>
          <w:u w:val="single"/>
        </w:rPr>
        <w:t xml:space="preserve">which include but are not limited to closing costs, issuance costs and interest paid </w:t>
      </w:r>
      <w:bookmarkStart w:id="1391" w:name="_LINE__4_525eb8b0_7a71_4128_881f_315b09f"/>
      <w:bookmarkEnd w:id="1390"/>
      <w:r>
        <w:rPr>
          <w:rFonts w:eastAsia="Arial" w:cs="Arial" w:ascii="Arial" w:hAnsi="Arial"/>
          <w:u w:val="single"/>
        </w:rPr>
        <w:t xml:space="preserve">to holders of evidences of indebtedness issued to pay for project costs and any </w:t>
      </w:r>
      <w:bookmarkStart w:id="1392" w:name="_LINE__5_bbefd188_d179_48ee_8564_238d339"/>
      <w:bookmarkEnd w:id="1391"/>
      <w:r>
        <w:rPr>
          <w:rFonts w:eastAsia="Arial" w:cs="Arial" w:ascii="Arial" w:hAnsi="Arial"/>
          <w:u w:val="single"/>
        </w:rPr>
        <w:t xml:space="preserve">premium paid over the principal amount of that indebtedness because of the </w:t>
      </w:r>
      <w:bookmarkStart w:id="1393" w:name="_LINE__6_cbcbe441_59d6_4804_ad67_3fad44e"/>
      <w:bookmarkEnd w:id="1392"/>
      <w:r>
        <w:rPr>
          <w:rFonts w:eastAsia="Arial" w:cs="Arial" w:ascii="Arial" w:hAnsi="Arial"/>
          <w:u w:val="single"/>
        </w:rPr>
        <w:t>redemption of the obligations before maturity.</w:t>
      </w:r>
      <w:bookmarkEnd w:id="1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4" w:name="_STATUTE_P__d6e5fdb2_a480_4ff7_ace2_342c"/>
      <w:bookmarkStart w:id="1395" w:name="_PAR__1_8ab132b8_f7e0_4f15_a6b4_9f123672"/>
      <w:bookmarkStart w:id="1396" w:name="_STATUTE_SP__eb51f213_442b_4cd1_ad2b_352"/>
      <w:bookmarkStart w:id="1397" w:name="_PAR__2_899e1efa_6c5b_442f_8f7d_4ae76563"/>
      <w:bookmarkStart w:id="1398" w:name="_STATUTE_P__a636c06b_f126_4ff1_b251_b6bd"/>
      <w:bookmarkStart w:id="1399" w:name="_LINE__7_04dae1a9_1199_4587_94ae_f8ea2df"/>
      <w:bookmarkStart w:id="1400" w:name="_STATUTE_NUMBER__07e43126_b637_459a_81a8"/>
      <w:bookmarkEnd w:id="1394"/>
      <w:bookmarkEnd w:id="1395"/>
      <w:bookmarkEnd w:id="1396"/>
      <w:bookmarkEnd w:id="1388"/>
      <w:bookmarkEnd w:id="1397"/>
      <w:bookmarkEnd w:id="1398"/>
      <w:r>
        <w:rPr>
          <w:rFonts w:eastAsia="Arial" w:cs="Arial" w:ascii="Arial" w:hAnsi="Arial"/>
          <w:u w:val="single"/>
        </w:rPr>
        <w:t>B</w:t>
      </w:r>
      <w:bookmarkEnd w:id="1400"/>
      <w:r>
        <w:rPr>
          <w:rFonts w:eastAsia="Arial" w:cs="Arial" w:ascii="Arial" w:hAnsi="Arial"/>
          <w:u w:val="single"/>
        </w:rPr>
        <w:t xml:space="preserve">.  </w:t>
      </w:r>
      <w:bookmarkStart w:id="1401" w:name="_STATUTE_CONTENT__ea97cc6d_d0d9_456b_854"/>
      <w:r>
        <w:rPr>
          <w:rFonts w:eastAsia="Arial" w:cs="Arial" w:ascii="Arial" w:hAnsi="Arial"/>
          <w:u w:val="single"/>
        </w:rPr>
        <w:t xml:space="preserve">To the extent that revenues received by the fund are not expended for current costs </w:t>
      </w:r>
      <w:bookmarkStart w:id="1402" w:name="_LINE__8_211afd24_b69e_4f36_99a7_8e39f26"/>
      <w:bookmarkEnd w:id="1399"/>
      <w:r>
        <w:rPr>
          <w:rFonts w:eastAsia="Arial" w:cs="Arial" w:ascii="Arial" w:hAnsi="Arial"/>
          <w:u w:val="single"/>
        </w:rPr>
        <w:t xml:space="preserve">under paragraph A, the fund must retain the revenues to defray future costs under that </w:t>
      </w:r>
      <w:bookmarkStart w:id="1403" w:name="_LINE__9_a6f4a6df_c896_4eaf_88cc_a8935fc"/>
      <w:bookmarkEnd w:id="1402"/>
      <w:r>
        <w:rPr>
          <w:rFonts w:eastAsia="Arial" w:cs="Arial" w:ascii="Arial" w:hAnsi="Arial"/>
          <w:u w:val="single"/>
        </w:rPr>
        <w:t>paragraph.</w:t>
      </w:r>
      <w:bookmarkEnd w:id="1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4" w:name="_PAR__2_899e1efa_6c5b_442f_8f7d_4ae76563"/>
      <w:bookmarkStart w:id="1405" w:name="_STATUTE_P__a636c06b_f126_4ff1_b251_b6bd"/>
      <w:bookmarkStart w:id="1406" w:name="_PAR__3_bdda20f8_81d0_4598_8af9_dfc16010"/>
      <w:bookmarkStart w:id="1407" w:name="_STATUTE_P__7a78d2e4_aa25_4994_b875_0601"/>
      <w:bookmarkStart w:id="1408" w:name="_LINE__10_8c582852_fc2f_438c_b762_ebeaef"/>
      <w:bookmarkStart w:id="1409" w:name="_STATUTE_NUMBER__32ca18ee_6846_4666_af97"/>
      <w:bookmarkEnd w:id="1404"/>
      <w:bookmarkEnd w:id="1405"/>
      <w:bookmarkEnd w:id="1401"/>
      <w:bookmarkEnd w:id="1406"/>
      <w:bookmarkEnd w:id="1407"/>
      <w:r>
        <w:rPr>
          <w:rFonts w:eastAsia="Arial" w:cs="Arial" w:ascii="Arial" w:hAnsi="Arial"/>
          <w:u w:val="single"/>
        </w:rPr>
        <w:t>C</w:t>
      </w:r>
      <w:bookmarkEnd w:id="1409"/>
      <w:r>
        <w:rPr>
          <w:rFonts w:eastAsia="Arial" w:cs="Arial" w:ascii="Arial" w:hAnsi="Arial"/>
          <w:u w:val="single"/>
        </w:rPr>
        <w:t xml:space="preserve">.  </w:t>
      </w:r>
      <w:bookmarkStart w:id="1410" w:name="_STATUTE_CONTENT__5e22f955_4fa7_4d40_9a7"/>
      <w:r>
        <w:rPr>
          <w:rFonts w:eastAsia="Arial" w:cs="Arial" w:ascii="Arial" w:hAnsi="Arial"/>
          <w:u w:val="single"/>
        </w:rPr>
        <w:t xml:space="preserve">State income tax withholding eligible for reimbursement to a qualified business </w:t>
      </w:r>
      <w:bookmarkStart w:id="1411" w:name="_LINE__11_36025100_aa6f_48a3_ab34_830db6"/>
      <w:bookmarkEnd w:id="1408"/>
      <w:r>
        <w:rPr>
          <w:rFonts w:eastAsia="Arial" w:cs="Arial" w:ascii="Arial" w:hAnsi="Arial"/>
          <w:u w:val="single"/>
        </w:rPr>
        <w:t xml:space="preserve">pursuant to Title 36, chapter 917 or to a qualified Pine Tree Development Zone </w:t>
      </w:r>
      <w:bookmarkStart w:id="1412" w:name="_LINE__12_7164d2c7_0ad9_4dbf_8293_5d52b9"/>
      <w:bookmarkEnd w:id="1411"/>
      <w:r>
        <w:rPr>
          <w:rFonts w:eastAsia="Arial" w:cs="Arial" w:ascii="Arial" w:hAnsi="Arial"/>
          <w:u w:val="single"/>
        </w:rPr>
        <w:t xml:space="preserve">business under Title 30-A, chapter 206 is not eligible for use in the calculation of a </w:t>
      </w:r>
      <w:bookmarkStart w:id="1413" w:name="_LINE__13_ae02467d_8e11_4416_bb97_e46b43"/>
      <w:bookmarkEnd w:id="1412"/>
      <w:r>
        <w:rPr>
          <w:rFonts w:eastAsia="Arial" w:cs="Arial" w:ascii="Arial" w:hAnsi="Arial"/>
          <w:u w:val="single"/>
        </w:rPr>
        <w:t xml:space="preserve">payment to the fund under subsections 4 and 5. State income tax withholding under </w:t>
      </w:r>
      <w:bookmarkStart w:id="1414" w:name="_LINE__14_1e6a3792_c367_4314_938e_a041d3"/>
      <w:bookmarkEnd w:id="1413"/>
      <w:r>
        <w:rPr>
          <w:rFonts w:eastAsia="Arial" w:cs="Arial" w:ascii="Arial" w:hAnsi="Arial"/>
          <w:u w:val="single"/>
        </w:rPr>
        <w:t xml:space="preserve">Title 36, chapter 919 or any other tax credit or reimbursement program based on state </w:t>
      </w:r>
      <w:bookmarkStart w:id="1415" w:name="_LINE__15_e1c1dac3_3dbd_4ec0_9142_551e4f"/>
      <w:bookmarkEnd w:id="1414"/>
      <w:r>
        <w:rPr>
          <w:rFonts w:eastAsia="Arial" w:cs="Arial" w:ascii="Arial" w:hAnsi="Arial"/>
          <w:u w:val="single"/>
        </w:rPr>
        <w:t xml:space="preserve">income tax withholding is not eligible for use in calculation of a payment to the fund </w:t>
      </w:r>
      <w:bookmarkStart w:id="1416" w:name="_LINE__16_9b5178c0_f3c4_4698_88a0_1cdd2f"/>
      <w:bookmarkEnd w:id="1415"/>
      <w:r>
        <w:rPr>
          <w:rFonts w:eastAsia="Arial" w:cs="Arial" w:ascii="Arial" w:hAnsi="Arial"/>
          <w:u w:val="single"/>
        </w:rPr>
        <w:t>under subsections 4 and 5.</w:t>
      </w:r>
      <w:bookmarkEnd w:id="1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7" w:name="_STATUTE_SS__ca320e83_7fa9_4bf9_b8ba_d67"/>
      <w:bookmarkStart w:id="1418" w:name="_PAR__3_bdda20f8_81d0_4598_8af9_dfc16010"/>
      <w:bookmarkStart w:id="1419" w:name="_STATUTE_P__7a78d2e4_aa25_4994_b875_0601"/>
      <w:bookmarkStart w:id="1420" w:name="_STATUTE_SS__eb4e85af_8751_4aa9_b338_ff0"/>
      <w:bookmarkStart w:id="1421" w:name="_PAR__4_3459bfd0_6aa0_4e95_93c0_cf9861c7"/>
      <w:bookmarkStart w:id="1422" w:name="_LINE__17_513a9c23_d31d_4de8_aead_71dc33"/>
      <w:bookmarkStart w:id="1423" w:name="_STATUTE_NUMBER__c4f64025_e47d_4054_8359"/>
      <w:bookmarkEnd w:id="1417"/>
      <w:bookmarkEnd w:id="1418"/>
      <w:bookmarkEnd w:id="1419"/>
      <w:bookmarkEnd w:id="1410"/>
      <w:bookmarkEnd w:id="1420"/>
      <w:bookmarkEnd w:id="1421"/>
      <w:r>
        <w:rPr>
          <w:rFonts w:eastAsia="Arial" w:cs="Arial" w:ascii="Arial" w:hAnsi="Arial"/>
          <w:b/>
          <w:u w:val="single"/>
        </w:rPr>
        <w:t>4</w:t>
      </w:r>
      <w:bookmarkEnd w:id="1423"/>
      <w:r>
        <w:rPr>
          <w:rFonts w:eastAsia="Arial" w:cs="Arial" w:ascii="Arial" w:hAnsi="Arial"/>
          <w:b/>
          <w:u w:val="single"/>
        </w:rPr>
        <w:t xml:space="preserve">.  </w:t>
      </w:r>
      <w:bookmarkStart w:id="1424" w:name="_STATUTE_HEADNOTE__fbd94726_e68d_415c_a2"/>
      <w:r>
        <w:rPr>
          <w:rFonts w:eastAsia="Arial" w:cs="Arial" w:ascii="Arial" w:hAnsi="Arial"/>
          <w:b/>
          <w:u w:val="single"/>
        </w:rPr>
        <w:t xml:space="preserve">Certification by authority.  </w:t>
      </w:r>
      <w:bookmarkStart w:id="1425" w:name="_STATUTE_CONTENT__31dc67dd_c8aa_463c_9a7"/>
      <w:bookmarkEnd w:id="1424"/>
      <w:r>
        <w:rPr>
          <w:rFonts w:eastAsia="Arial" w:cs="Arial" w:ascii="Arial" w:hAnsi="Arial"/>
          <w:u w:val="single"/>
        </w:rPr>
        <w:t xml:space="preserve">By February 15th of each year, beginning in 2023, the </w:t>
      </w:r>
      <w:bookmarkStart w:id="1426" w:name="_LINE__18_74f1b244_eaf8_4732_9bb9_45a80a"/>
      <w:bookmarkEnd w:id="1422"/>
      <w:r>
        <w:rPr>
          <w:rFonts w:eastAsia="Arial" w:cs="Arial" w:ascii="Arial" w:hAnsi="Arial"/>
          <w:u w:val="single"/>
        </w:rPr>
        <w:t xml:space="preserve">corporation shall provide a report identifying each employer located at the complex and its </w:t>
      </w:r>
      <w:bookmarkStart w:id="1427" w:name="_LINE__19_72c3d94a_3eca_4d5b_80f1_7f151d"/>
      <w:bookmarkEnd w:id="1426"/>
      <w:r>
        <w:rPr>
          <w:rFonts w:eastAsia="Arial" w:cs="Arial" w:ascii="Arial" w:hAnsi="Arial"/>
          <w:u w:val="single"/>
        </w:rPr>
        <w:t xml:space="preserve">ancillary facilities to the commissioner.  The commissioner shall certify annually to the </w:t>
      </w:r>
      <w:bookmarkStart w:id="1428" w:name="_LINE__20_133c70a3_1e05_4dad_b2e6_0aeda0"/>
      <w:bookmarkEnd w:id="1427"/>
      <w:r>
        <w:rPr>
          <w:rFonts w:eastAsia="Arial" w:cs="Arial" w:ascii="Arial" w:hAnsi="Arial"/>
          <w:u w:val="single"/>
        </w:rPr>
        <w:t>assessor on or before June 30th of each year, beginning in 2023, the following information:</w:t>
      </w:r>
      <w:bookmarkEnd w:id="1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9" w:name="_PAR__4_3459bfd0_6aa0_4e95_93c0_cf9861c7"/>
      <w:bookmarkStart w:id="1430" w:name="_PAR__5_77ff04d1_76bb_4dcf_8736_b68a65a1"/>
      <w:bookmarkStart w:id="1431" w:name="_STATUTE_P__e698086f_599f_4edb_bc8d_93b7"/>
      <w:bookmarkStart w:id="1432" w:name="_LINE__21_098e9f98_72f1_45d5_a6f3_60e7aa"/>
      <w:bookmarkStart w:id="1433" w:name="_STATUTE_NUMBER__5b56a955_0728_4c42_ab42"/>
      <w:bookmarkEnd w:id="1429"/>
      <w:bookmarkEnd w:id="1425"/>
      <w:bookmarkEnd w:id="1430"/>
      <w:bookmarkEnd w:id="1431"/>
      <w:r>
        <w:rPr>
          <w:rFonts w:eastAsia="Arial" w:cs="Arial" w:ascii="Arial" w:hAnsi="Arial"/>
          <w:u w:val="single"/>
        </w:rPr>
        <w:t>A</w:t>
      </w:r>
      <w:bookmarkEnd w:id="1433"/>
      <w:r>
        <w:rPr>
          <w:rFonts w:eastAsia="Arial" w:cs="Arial" w:ascii="Arial" w:hAnsi="Arial"/>
          <w:u w:val="single"/>
        </w:rPr>
        <w:t xml:space="preserve">.  </w:t>
      </w:r>
      <w:bookmarkStart w:id="1434" w:name="_STATUTE_CONTENT__691801ce_c723_478f_bad"/>
      <w:r>
        <w:rPr>
          <w:rFonts w:eastAsia="Arial" w:cs="Arial" w:ascii="Arial" w:hAnsi="Arial"/>
          <w:u w:val="single"/>
        </w:rPr>
        <w:t xml:space="preserve">Employment, payroll and state withholding data necessary to calculate the base </w:t>
      </w:r>
      <w:bookmarkStart w:id="1435" w:name="_LINE__22_e4f5d491_111f_401c_b126_f519ee"/>
      <w:bookmarkEnd w:id="1432"/>
      <w:r>
        <w:rPr>
          <w:rFonts w:eastAsia="Arial" w:cs="Arial" w:ascii="Arial" w:hAnsi="Arial"/>
          <w:u w:val="single"/>
        </w:rPr>
        <w:t>level of employment at the complex and its ancillary facilities;</w:t>
      </w:r>
      <w:bookmarkEnd w:id="1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6" w:name="_PAR__5_77ff04d1_76bb_4dcf_8736_b68a65a1"/>
      <w:bookmarkStart w:id="1437" w:name="_STATUTE_P__e698086f_599f_4edb_bc8d_93b7"/>
      <w:bookmarkStart w:id="1438" w:name="_PAR__6_b09ea554_84d6_4695_8f8a_d092b2c0"/>
      <w:bookmarkStart w:id="1439" w:name="_STATUTE_P__3992f474_8d3c_4b1a_8cbc_def8"/>
      <w:bookmarkStart w:id="1440" w:name="_LINE__23_fe6818a2_14fe_43a7_9e05_ed9534"/>
      <w:bookmarkStart w:id="1441" w:name="_STATUTE_NUMBER__207b6960_e005_4488_8467"/>
      <w:bookmarkEnd w:id="1436"/>
      <w:bookmarkEnd w:id="1437"/>
      <w:bookmarkEnd w:id="1434"/>
      <w:bookmarkEnd w:id="1438"/>
      <w:bookmarkEnd w:id="1439"/>
      <w:r>
        <w:rPr>
          <w:rFonts w:eastAsia="Arial" w:cs="Arial" w:ascii="Arial" w:hAnsi="Arial"/>
          <w:u w:val="single"/>
        </w:rPr>
        <w:t>B</w:t>
      </w:r>
      <w:bookmarkEnd w:id="1441"/>
      <w:r>
        <w:rPr>
          <w:rFonts w:eastAsia="Arial" w:cs="Arial" w:ascii="Arial" w:hAnsi="Arial"/>
          <w:u w:val="single"/>
        </w:rPr>
        <w:t xml:space="preserve">.  </w:t>
      </w:r>
      <w:bookmarkStart w:id="1442" w:name="_STATUTE_CONTENT__211d75f9_8b9a_424b_933"/>
      <w:r>
        <w:rPr>
          <w:rFonts w:eastAsia="Arial" w:cs="Arial" w:ascii="Arial" w:hAnsi="Arial"/>
          <w:u w:val="single"/>
        </w:rPr>
        <w:t xml:space="preserve">The total number of employees added during the previous year within the complex </w:t>
      </w:r>
      <w:bookmarkStart w:id="1443" w:name="_LINE__24_50e6f782_93e8_4748_a44d_babd82"/>
      <w:bookmarkEnd w:id="1440"/>
      <w:r>
        <w:rPr>
          <w:rFonts w:eastAsia="Arial" w:cs="Arial" w:ascii="Arial" w:hAnsi="Arial"/>
          <w:u w:val="single"/>
        </w:rPr>
        <w:t xml:space="preserve">and its ancillary facilities above the base level of employment, including additional </w:t>
      </w:r>
      <w:bookmarkStart w:id="1444" w:name="_LINE__25_8cba7f7d_9d75_40e6_8d1a_7c33ef"/>
      <w:bookmarkEnd w:id="1443"/>
      <w:r>
        <w:rPr>
          <w:rFonts w:eastAsia="Arial" w:cs="Arial" w:ascii="Arial" w:hAnsi="Arial"/>
          <w:u w:val="single"/>
        </w:rPr>
        <w:t xml:space="preserve">associated payroll and state withholding data necessary to calculate the job tax </w:t>
      </w:r>
      <w:bookmarkStart w:id="1445" w:name="_LINE__26_4b4d9305_97d2_4a15_9e8f_7c511a"/>
      <w:bookmarkEnd w:id="1444"/>
      <w:r>
        <w:rPr>
          <w:rFonts w:eastAsia="Arial" w:cs="Arial" w:ascii="Arial" w:hAnsi="Arial"/>
          <w:u w:val="single"/>
        </w:rPr>
        <w:t>increment and establish the appropriate payment to the fund;</w:t>
      </w:r>
      <w:bookmarkEnd w:id="1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" w:name="_PAR__6_b09ea554_84d6_4695_8f8a_d092b2c0"/>
      <w:bookmarkStart w:id="1447" w:name="_STATUTE_P__3992f474_8d3c_4b1a_8cbc_def8"/>
      <w:bookmarkStart w:id="1448" w:name="_PAR__7_a50f0e48_908f_4e01_929a_e0649367"/>
      <w:bookmarkStart w:id="1449" w:name="_STATUTE_P__13dab20c_a10f_4559_8ba9_ede0"/>
      <w:bookmarkStart w:id="1450" w:name="_LINE__27_8203bbdc_ed86_4000_b749_b52cf7"/>
      <w:bookmarkStart w:id="1451" w:name="_STATUTE_NUMBER__d9b2c6c1_4873_480b_a3be"/>
      <w:bookmarkEnd w:id="1446"/>
      <w:bookmarkEnd w:id="1447"/>
      <w:bookmarkEnd w:id="1442"/>
      <w:bookmarkEnd w:id="1448"/>
      <w:bookmarkEnd w:id="1449"/>
      <w:r>
        <w:rPr>
          <w:rFonts w:eastAsia="Arial" w:cs="Arial" w:ascii="Arial" w:hAnsi="Arial"/>
          <w:u w:val="single"/>
        </w:rPr>
        <w:t>C</w:t>
      </w:r>
      <w:bookmarkEnd w:id="1451"/>
      <w:r>
        <w:rPr>
          <w:rFonts w:eastAsia="Arial" w:cs="Arial" w:ascii="Arial" w:hAnsi="Arial"/>
          <w:u w:val="single"/>
        </w:rPr>
        <w:t xml:space="preserve">.  </w:t>
      </w:r>
      <w:bookmarkStart w:id="1452" w:name="_STATUTE_CONTENT__ea3c01ac_d787_41a2_a6a"/>
      <w:r>
        <w:rPr>
          <w:rFonts w:eastAsia="Arial" w:cs="Arial" w:ascii="Arial" w:hAnsi="Arial"/>
          <w:u w:val="single"/>
        </w:rPr>
        <w:t xml:space="preserve">A listing of all employers within the complex and its ancillary facilities that pay </w:t>
      </w:r>
      <w:bookmarkStart w:id="1453" w:name="_LINE__28_33b95143_6140_4992_82b5_8f2be1"/>
      <w:bookmarkEnd w:id="1450"/>
      <w:r>
        <w:rPr>
          <w:rFonts w:eastAsia="Arial" w:cs="Arial" w:ascii="Arial" w:hAnsi="Arial"/>
          <w:u w:val="single"/>
        </w:rPr>
        <w:t xml:space="preserve">state withholding taxes, the locations of those employers and the number of employees </w:t>
      </w:r>
      <w:bookmarkStart w:id="1454" w:name="_LINE__29_d96f9e1d_c329_462c_b0c3_cf470c"/>
      <w:bookmarkEnd w:id="1453"/>
      <w:r>
        <w:rPr>
          <w:rFonts w:eastAsia="Arial" w:cs="Arial" w:ascii="Arial" w:hAnsi="Arial"/>
          <w:u w:val="single"/>
        </w:rPr>
        <w:t xml:space="preserve">at each location;  </w:t>
      </w:r>
      <w:bookmarkEnd w:id="1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5" w:name="_PAR__7_a50f0e48_908f_4e01_929a_e0649367"/>
      <w:bookmarkStart w:id="1456" w:name="_STATUTE_P__13dab20c_a10f_4559_8ba9_ede0"/>
      <w:bookmarkStart w:id="1457" w:name="_PAR__8_7355d84c_6075_4844_bb5a_2f6d9c9f"/>
      <w:bookmarkStart w:id="1458" w:name="_STATUTE_P__96e80bff_fa6f_4099_9431_988f"/>
      <w:bookmarkStart w:id="1459" w:name="_LINE__30_4f6b751c_65f8_4b89_8637_ad1ed2"/>
      <w:bookmarkStart w:id="1460" w:name="_STATUTE_NUMBER__0f921e90_f6b0_4178_a853"/>
      <w:bookmarkEnd w:id="1455"/>
      <w:bookmarkEnd w:id="1456"/>
      <w:bookmarkEnd w:id="1452"/>
      <w:bookmarkEnd w:id="1457"/>
      <w:bookmarkEnd w:id="1458"/>
      <w:r>
        <w:rPr>
          <w:rFonts w:eastAsia="Arial" w:cs="Arial" w:ascii="Arial" w:hAnsi="Arial"/>
          <w:u w:val="single"/>
        </w:rPr>
        <w:t>D</w:t>
      </w:r>
      <w:bookmarkEnd w:id="1460"/>
      <w:r>
        <w:rPr>
          <w:rFonts w:eastAsia="Arial" w:cs="Arial" w:ascii="Arial" w:hAnsi="Arial"/>
          <w:u w:val="single"/>
        </w:rPr>
        <w:t xml:space="preserve">.  </w:t>
      </w:r>
      <w:bookmarkStart w:id="1461" w:name="_STATUTE_CONTENT__f26a0361_e72d_433c_a62"/>
      <w:r>
        <w:rPr>
          <w:rFonts w:eastAsia="Arial" w:cs="Arial" w:ascii="Arial" w:hAnsi="Arial"/>
          <w:u w:val="single"/>
        </w:rPr>
        <w:t xml:space="preserve">A listing of all affiliated businesses, data regarding current employment, payroll </w:t>
      </w:r>
      <w:bookmarkStart w:id="1462" w:name="_LINE__31_d4a2679d_cb92_4d36_a93c_b44c5a"/>
      <w:bookmarkEnd w:id="1459"/>
      <w:r>
        <w:rPr>
          <w:rFonts w:eastAsia="Arial" w:cs="Arial" w:ascii="Arial" w:hAnsi="Arial"/>
          <w:u w:val="single"/>
        </w:rPr>
        <w:t xml:space="preserve">and state income tax withholding for each affiliated business within the complex and </w:t>
      </w:r>
      <w:bookmarkStart w:id="1463" w:name="_LINE__32_084da08f_fafd_4686_b884_e7a15c"/>
      <w:bookmarkEnd w:id="1462"/>
      <w:r>
        <w:rPr>
          <w:rFonts w:eastAsia="Arial" w:cs="Arial" w:ascii="Arial" w:hAnsi="Arial"/>
          <w:u w:val="single"/>
        </w:rPr>
        <w:t xml:space="preserve">its ancillary facilities; and </w:t>
      </w:r>
      <w:bookmarkEnd w:id="1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4" w:name="_PAR__8_7355d84c_6075_4844_bb5a_2f6d9c9f"/>
      <w:bookmarkStart w:id="1465" w:name="_STATUTE_P__96e80bff_fa6f_4099_9431_988f"/>
      <w:bookmarkStart w:id="1466" w:name="_PAR__9_ef7a4954_0130_47fb_8af3_0ef5ecbb"/>
      <w:bookmarkStart w:id="1467" w:name="_STATUTE_P__b6c9069b_5a33_4cc2_b366_c2ba"/>
      <w:bookmarkStart w:id="1468" w:name="_LINE__33_ce0d8afe_300f_4876_a5c7_84a290"/>
      <w:bookmarkStart w:id="1469" w:name="_STATUTE_NUMBER__ba1f9026_67b4_4282_95ed"/>
      <w:bookmarkEnd w:id="1464"/>
      <w:bookmarkEnd w:id="1465"/>
      <w:bookmarkEnd w:id="1461"/>
      <w:bookmarkEnd w:id="1466"/>
      <w:bookmarkEnd w:id="1467"/>
      <w:r>
        <w:rPr>
          <w:rFonts w:eastAsia="Arial" w:cs="Arial" w:ascii="Arial" w:hAnsi="Arial"/>
          <w:u w:val="single"/>
        </w:rPr>
        <w:t>E</w:t>
      </w:r>
      <w:bookmarkEnd w:id="1469"/>
      <w:r>
        <w:rPr>
          <w:rFonts w:eastAsia="Arial" w:cs="Arial" w:ascii="Arial" w:hAnsi="Arial"/>
          <w:u w:val="single"/>
        </w:rPr>
        <w:t xml:space="preserve">.  </w:t>
      </w:r>
      <w:bookmarkStart w:id="1470" w:name="_STATUTE_CONTENT__4d1fe5bc_c0ec_4ce3_832"/>
      <w:r>
        <w:rPr>
          <w:rFonts w:eastAsia="Arial" w:cs="Arial" w:ascii="Arial" w:hAnsi="Arial"/>
          <w:u w:val="single"/>
        </w:rPr>
        <w:t xml:space="preserve">Any information required by the assessor to determine the employment tax </w:t>
      </w:r>
      <w:bookmarkStart w:id="1471" w:name="_LINE__34_c08ea15a_83ac_4aed_9d06_31b6bf"/>
      <w:bookmarkEnd w:id="1468"/>
      <w:r>
        <w:rPr>
          <w:rFonts w:eastAsia="Arial" w:cs="Arial" w:ascii="Arial" w:hAnsi="Arial"/>
          <w:u w:val="single"/>
        </w:rPr>
        <w:t>increment revenues pursuant to Title 36, chapter 917.</w:t>
      </w:r>
      <w:bookmarkEnd w:id="1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2" w:name="_STATUTE_SS__eb4e85af_8751_4aa9_b338_ff0"/>
      <w:bookmarkStart w:id="1473" w:name="_PAR__9_ef7a4954_0130_47fb_8af3_0ef5ecbb"/>
      <w:bookmarkStart w:id="1474" w:name="_STATUTE_P__b6c9069b_5a33_4cc2_b366_c2ba"/>
      <w:bookmarkStart w:id="1475" w:name="_STATUTE_SS__c30c57ea_ee1d_4cdc_afd0_5e5"/>
      <w:bookmarkStart w:id="1476" w:name="_PAR__10_37429534_c006_4e9c_b762_eae216b"/>
      <w:bookmarkStart w:id="1477" w:name="_LINE__35_aaa6517e_2343_4d66_bad5_1691b5"/>
      <w:bookmarkStart w:id="1478" w:name="_STATUTE_NUMBER__7555959c_b5ee_4053_b60a"/>
      <w:bookmarkEnd w:id="1472"/>
      <w:bookmarkEnd w:id="1473"/>
      <w:bookmarkEnd w:id="1474"/>
      <w:bookmarkEnd w:id="1470"/>
      <w:bookmarkEnd w:id="1475"/>
      <w:r>
        <w:rPr>
          <w:rFonts w:eastAsia="Arial" w:cs="Arial" w:ascii="Arial" w:hAnsi="Arial"/>
          <w:b/>
          <w:u w:val="single"/>
        </w:rPr>
        <w:t>5</w:t>
      </w:r>
      <w:bookmarkEnd w:id="1478"/>
      <w:r>
        <w:rPr>
          <w:rFonts w:eastAsia="Arial" w:cs="Arial" w:ascii="Arial" w:hAnsi="Arial"/>
          <w:b/>
          <w:u w:val="single"/>
        </w:rPr>
        <w:t xml:space="preserve">.  </w:t>
      </w:r>
      <w:bookmarkStart w:id="1479" w:name="_STATUTE_HEADNOTE__37513e46_5c54_49d6_a5"/>
      <w:r>
        <w:rPr>
          <w:rFonts w:eastAsia="Arial" w:cs="Arial" w:ascii="Arial" w:hAnsi="Arial"/>
          <w:b/>
          <w:u w:val="single"/>
        </w:rPr>
        <w:t>Procedure for payment of revenue to fund.</w:t>
      </w:r>
      <w:r>
        <w:rPr>
          <w:rFonts w:eastAsia="Arial" w:cs="Arial" w:ascii="Arial" w:hAnsi="Arial"/>
          <w:u w:val="single"/>
        </w:rPr>
        <w:t xml:space="preserve">  </w:t>
      </w:r>
      <w:bookmarkStart w:id="1480" w:name="_STATUTE_CONTENT__1449d814_6560_4c9d_869"/>
      <w:bookmarkEnd w:id="1479"/>
      <w:r>
        <w:rPr>
          <w:rFonts w:eastAsia="Arial" w:cs="Arial" w:ascii="Arial" w:hAnsi="Arial"/>
          <w:u w:val="single"/>
        </w:rPr>
        <w:t xml:space="preserve">On or before July 15th of each year, </w:t>
      </w:r>
      <w:bookmarkStart w:id="1481" w:name="_LINE__36_85e07f7d_24e4_42ec_b203_ba8389"/>
      <w:bookmarkEnd w:id="1477"/>
      <w:r>
        <w:rPr>
          <w:rFonts w:eastAsia="Arial" w:cs="Arial" w:ascii="Arial" w:hAnsi="Arial"/>
          <w:u w:val="single"/>
        </w:rPr>
        <w:t xml:space="preserve">the assessor shall review the information required by subsection 4 and calculate the job tax </w:t>
      </w:r>
      <w:bookmarkStart w:id="1482" w:name="_LINE__37_f64c1591_21ec_46f2_a789_b8279b"/>
      <w:bookmarkEnd w:id="1481"/>
      <w:r>
        <w:rPr>
          <w:rFonts w:eastAsia="Arial" w:cs="Arial" w:ascii="Arial" w:hAnsi="Arial"/>
          <w:u w:val="single"/>
        </w:rPr>
        <w:t xml:space="preserve">increment for the preceding calendar year.  The assessor shall also calculate the </w:t>
      </w:r>
      <w:bookmarkStart w:id="1483" w:name="_LINE__38_393d564b_ea08_4388_b551_cbacd6"/>
      <w:bookmarkEnd w:id="1482"/>
      <w:r>
        <w:rPr>
          <w:rFonts w:eastAsia="Arial" w:cs="Arial" w:ascii="Arial" w:hAnsi="Arial"/>
          <w:u w:val="single"/>
        </w:rPr>
        <w:t xml:space="preserve">employment tax increment in the complex and its ancillary facilities for reimbursement to </w:t>
      </w:r>
      <w:bookmarkStart w:id="1484" w:name="_LINE__39_43127e67_4cc3_4139_b8f8_593bd2"/>
      <w:bookmarkEnd w:id="1483"/>
      <w:r>
        <w:rPr>
          <w:rFonts w:eastAsia="Arial" w:cs="Arial" w:ascii="Arial" w:hAnsi="Arial"/>
          <w:u w:val="single"/>
        </w:rPr>
        <w:t xml:space="preserve">qualified businesses and qualified Pine Tree Development Zone businesses pursuant to </w:t>
      </w:r>
      <w:bookmarkStart w:id="1485" w:name="_LINE__40_5eba66d5_b8e0_420a_875a_806705"/>
      <w:bookmarkEnd w:id="1484"/>
      <w:r>
        <w:rPr>
          <w:rFonts w:eastAsia="Arial" w:cs="Arial" w:ascii="Arial" w:hAnsi="Arial"/>
          <w:u w:val="single"/>
        </w:rPr>
        <w:t xml:space="preserve">Title 36, chapter 917.  On or before July 15th of each year, the assessor shall certify to the </w:t>
      </w:r>
      <w:bookmarkStart w:id="1486" w:name="_LINE__41_37f3ae87_8fd3_4055_a51e_43c58f"/>
      <w:bookmarkEnd w:id="1485"/>
      <w:r>
        <w:rPr>
          <w:rFonts w:eastAsia="Arial" w:cs="Arial" w:ascii="Arial" w:hAnsi="Arial"/>
          <w:u w:val="single"/>
        </w:rPr>
        <w:t xml:space="preserve">State Controller the total remaining job tax increment after reimbursements have been </w:t>
      </w:r>
      <w:bookmarkStart w:id="1487" w:name="_LINE__42_e2748392_865d_495d_addf_6a446a"/>
      <w:bookmarkEnd w:id="1486"/>
      <w:r>
        <w:rPr>
          <w:rFonts w:eastAsia="Arial" w:cs="Arial" w:ascii="Arial" w:hAnsi="Arial"/>
          <w:u w:val="single"/>
        </w:rPr>
        <w:t xml:space="preserve">made to qualified businesses and qualified Pine Tree Development Zone businesses </w:t>
      </w:r>
      <w:bookmarkStart w:id="1488" w:name="_LINE__43_3a7638ee_5a88_4ad1_b4c7_f088c9"/>
      <w:bookmarkEnd w:id="1487"/>
      <w:r>
        <w:rPr>
          <w:rFonts w:eastAsia="Arial" w:cs="Arial" w:ascii="Arial" w:hAnsi="Arial"/>
          <w:u w:val="single"/>
        </w:rPr>
        <w:t xml:space="preserve">pursuant to Title 36, chapter 917.  On or before July 31st of each year, the State Controller </w:t>
      </w:r>
      <w:bookmarkStart w:id="1489" w:name="_LINE__44_bc1d19f9_fa7b_4c6c_9ab6_2e0976"/>
      <w:bookmarkEnd w:id="1488"/>
      <w:r>
        <w:rPr>
          <w:rFonts w:eastAsia="Arial" w:cs="Arial" w:ascii="Arial" w:hAnsi="Arial"/>
          <w:u w:val="single"/>
        </w:rPr>
        <w:t xml:space="preserve">shall transfer 50% of the remaining job tax increment to the state job tax increment </w:t>
      </w:r>
      <w:bookmarkStart w:id="1490" w:name="_PAGE__12_190ec9e3_161a_40e2_b06c_5b4a18"/>
      <w:bookmarkStart w:id="1491" w:name="_PAR__1_8a7b714d_3878_4b50_8166_1cc2d612"/>
      <w:bookmarkStart w:id="1492" w:name="_LINE__1_58f55114_ff53_414f_9b44_d195282"/>
      <w:bookmarkStart w:id="1493" w:name="_PAGE_SPLIT__25a33434_31f5_4dd9_8482_17c"/>
      <w:bookmarkEnd w:id="1383"/>
      <w:bookmarkEnd w:id="1476"/>
      <w:bookmarkEnd w:id="1489"/>
      <w:r>
        <w:rPr>
          <w:rFonts w:eastAsia="Arial" w:cs="Arial" w:ascii="Arial" w:hAnsi="Arial"/>
          <w:u w:val="single"/>
        </w:rPr>
        <w:t>c</w:t>
      </w:r>
      <w:bookmarkEnd w:id="1493"/>
      <w:r>
        <w:rPr>
          <w:rFonts w:eastAsia="Arial" w:cs="Arial" w:ascii="Arial" w:hAnsi="Arial"/>
          <w:u w:val="single"/>
        </w:rPr>
        <w:t xml:space="preserve">ontingent account established, maintained and administered by the State Controller from </w:t>
      </w:r>
      <w:bookmarkStart w:id="1494" w:name="_LINE__2_31bb1b65_d694_46f8_929c_736e2fd"/>
      <w:bookmarkEnd w:id="1492"/>
      <w:r>
        <w:rPr>
          <w:rFonts w:eastAsia="Arial" w:cs="Arial" w:ascii="Arial" w:hAnsi="Arial"/>
          <w:u w:val="single"/>
        </w:rPr>
        <w:t xml:space="preserve">General Fund undedicated revenue within the withholding tax category.  On or before July </w:t>
      </w:r>
      <w:bookmarkStart w:id="1495" w:name="_LINE__3_04e57374_2f21_43a1_84e1_28e19f3"/>
      <w:bookmarkEnd w:id="1494"/>
      <w:r>
        <w:rPr>
          <w:rFonts w:eastAsia="Arial" w:cs="Arial" w:ascii="Arial" w:hAnsi="Arial"/>
          <w:u w:val="single"/>
        </w:rPr>
        <w:t>31st of each year, the State Controller shall deposit this revenue into the fund.</w:t>
      </w:r>
      <w:bookmarkEnd w:id="1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6" w:name="_STATUTE_SS__c30c57ea_ee1d_4cdc_afd0_5e5"/>
      <w:bookmarkStart w:id="1497" w:name="_PAR__2_7a8af7c8_168e_477a_92dc_ef6e0b4a"/>
      <w:bookmarkStart w:id="1498" w:name="_STATUTE_SS__e8ac5ffd_d69f_47f3_8480_bef"/>
      <w:bookmarkStart w:id="1499" w:name="_LINE__4_df942d98_5dbd_4582_b42e_7e1d7a3"/>
      <w:bookmarkStart w:id="1500" w:name="_STATUTE_NUMBER__4daa9813_85d9_4125_b54e"/>
      <w:bookmarkEnd w:id="1496"/>
      <w:bookmarkEnd w:id="1480"/>
      <w:bookmarkEnd w:id="1491"/>
      <w:bookmarkEnd w:id="1497"/>
      <w:bookmarkEnd w:id="1498"/>
      <w:r>
        <w:rPr>
          <w:rFonts w:eastAsia="Arial" w:cs="Arial" w:ascii="Arial" w:hAnsi="Arial"/>
          <w:b/>
          <w:u w:val="single"/>
        </w:rPr>
        <w:t>6</w:t>
      </w:r>
      <w:bookmarkEnd w:id="1500"/>
      <w:r>
        <w:rPr>
          <w:rFonts w:eastAsia="Arial" w:cs="Arial" w:ascii="Arial" w:hAnsi="Arial"/>
          <w:b/>
          <w:u w:val="single"/>
        </w:rPr>
        <w:t xml:space="preserve">.  </w:t>
      </w:r>
      <w:bookmarkStart w:id="1501" w:name="_STATUTE_HEADNOTE__bbeefd6a_8aaa_479b_83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502" w:name="_STATUTE_CONTENT__12e9d0c6_f1fe_475d_b78"/>
      <w:bookmarkEnd w:id="1501"/>
      <w:r>
        <w:rPr>
          <w:rFonts w:eastAsia="Arial" w:cs="Arial" w:ascii="Arial" w:hAnsi="Arial"/>
          <w:u w:val="single"/>
        </w:rPr>
        <w:t xml:space="preserve">The Commissioner of Administrative and Financial Services shall </w:t>
      </w:r>
      <w:bookmarkStart w:id="1503" w:name="_LINE__5_89255e02_7ee9_4c5b_9bfc_8c28d97"/>
      <w:bookmarkEnd w:id="1499"/>
      <w:r>
        <w:rPr>
          <w:rFonts w:eastAsia="Arial" w:cs="Arial" w:ascii="Arial" w:hAnsi="Arial"/>
          <w:u w:val="single"/>
        </w:rPr>
        <w:t xml:space="preserve">administer the fund and may adopt rules for implementation of the fund.  Rules adopted </w:t>
      </w:r>
      <w:bookmarkStart w:id="1504" w:name="_LINE__6_2a76aaa7_3a7f_4a7b_8edc_2a2fb0d"/>
      <w:bookmarkEnd w:id="1503"/>
      <w:r>
        <w:rPr>
          <w:rFonts w:eastAsia="Arial" w:cs="Arial" w:ascii="Arial" w:hAnsi="Arial"/>
          <w:u w:val="single"/>
        </w:rPr>
        <w:t xml:space="preserve">pursuant to this subsection are routine technical rules pursuant to chapter 375, subchapter </w:t>
      </w:r>
      <w:bookmarkStart w:id="1505" w:name="_LINE__7_ea3c747b_8490_42e1_ba49_ca8ff80"/>
      <w:bookmarkEnd w:id="1504"/>
      <w:r>
        <w:rPr>
          <w:rFonts w:eastAsia="Arial" w:cs="Arial" w:ascii="Arial" w:hAnsi="Arial"/>
          <w:u w:val="single"/>
        </w:rPr>
        <w:t>2-A.</w:t>
      </w:r>
      <w:bookmarkEnd w:id="15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6" w:name="_STATUTE_S__76bc8858_6e75_4d99_81f9_813c"/>
      <w:bookmarkStart w:id="1507" w:name="_PAR__2_7a8af7c8_168e_477a_92dc_ef6e0b4a"/>
      <w:bookmarkStart w:id="1508" w:name="_STATUTE_SS__e8ac5ffd_d69f_47f3_8480_bef"/>
      <w:bookmarkStart w:id="1509" w:name="_STATUTE_S__13af761a_ecac_44d0_a2e0_c11f"/>
      <w:bookmarkStart w:id="1510" w:name="_PAR__3_11d1ca2c_db80_4e91_bdb6_4bcd1fa4"/>
      <w:bookmarkStart w:id="1511" w:name="_LINE__8_b425f8e2_376c_48f2_96d6_851f4fb"/>
      <w:bookmarkEnd w:id="1506"/>
      <w:bookmarkEnd w:id="1507"/>
      <w:bookmarkEnd w:id="1508"/>
      <w:bookmarkEnd w:id="1502"/>
      <w:bookmarkEnd w:id="1509"/>
      <w:bookmarkEnd w:id="1510"/>
      <w:r>
        <w:rPr>
          <w:rFonts w:eastAsia="Arial" w:cs="Arial" w:ascii="Arial" w:hAnsi="Arial"/>
          <w:b/>
          <w:u w:val="single"/>
        </w:rPr>
        <w:t>§</w:t>
      </w:r>
      <w:bookmarkStart w:id="1512" w:name="_STATUTE_NUMBER__7b8d7882_2599_4dbf_a781"/>
      <w:r>
        <w:rPr>
          <w:rFonts w:eastAsia="Arial" w:cs="Arial" w:ascii="Arial" w:hAnsi="Arial"/>
          <w:b/>
          <w:u w:val="single"/>
        </w:rPr>
        <w:t>13211</w:t>
      </w:r>
      <w:bookmarkEnd w:id="1512"/>
      <w:r>
        <w:rPr>
          <w:rFonts w:eastAsia="Arial" w:cs="Arial" w:ascii="Arial" w:hAnsi="Arial"/>
          <w:b/>
          <w:u w:val="single"/>
        </w:rPr>
        <w:t xml:space="preserve">.  </w:t>
      </w:r>
      <w:bookmarkStart w:id="1513" w:name="_STATUTE_HEADNOTE__7831453f_550c_45fb_95"/>
      <w:r>
        <w:rPr>
          <w:rFonts w:eastAsia="Arial" w:cs="Arial" w:ascii="Arial" w:hAnsi="Arial"/>
          <w:b/>
          <w:u w:val="single"/>
        </w:rPr>
        <w:t>Termination of corporation</w:t>
      </w:r>
      <w:bookmarkEnd w:id="1511"/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3_11d1ca2c_db80_4e91_bdb6_4bcd1fa4"/>
      <w:bookmarkStart w:id="1515" w:name="_PAR__4_4be0bcaf_d025_4866_9a27_0d415184"/>
      <w:bookmarkStart w:id="1516" w:name="_STATUTE_CONTENT__50274cac_adfd_42ac_b0a"/>
      <w:bookmarkStart w:id="1517" w:name="_STATUTE_P__24a90041_4dcc_4584_8295_4e7b"/>
      <w:bookmarkStart w:id="1518" w:name="_LINE__9_f833dc1e_626a_43d1_9472_130bb2a"/>
      <w:bookmarkEnd w:id="1514"/>
      <w:bookmarkEnd w:id="1515"/>
      <w:bookmarkEnd w:id="1516"/>
      <w:bookmarkEnd w:id="1517"/>
      <w:r>
        <w:rPr>
          <w:rFonts w:eastAsia="Arial" w:cs="Arial" w:ascii="Arial" w:hAnsi="Arial"/>
          <w:u w:val="single"/>
        </w:rPr>
        <w:t xml:space="preserve">The corporation is not dissolved until: </w:t>
      </w:r>
      <w:bookmarkEnd w:id="1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9" w:name="_PAR__4_4be0bcaf_d025_4866_9a27_0d415184"/>
      <w:bookmarkStart w:id="1520" w:name="_STATUTE_CONTENT__50274cac_adfd_42ac_b0a"/>
      <w:bookmarkStart w:id="1521" w:name="_STATUTE_P__24a90041_4dcc_4584_8295_4e7b"/>
      <w:bookmarkStart w:id="1522" w:name="_PAR__5_6e14939f_371a_4be7_be53_bb550334"/>
      <w:bookmarkStart w:id="1523" w:name="_STATUTE_SS__6c815ab4_5a96_4622_8211_31d"/>
      <w:bookmarkStart w:id="1524" w:name="_LINE__10_90c12694_cb7d_496a_b4c3_127642"/>
      <w:bookmarkStart w:id="1525" w:name="_STATUTE_NUMBER__7810c27b_99fe_494f_b3ee"/>
      <w:bookmarkEnd w:id="1519"/>
      <w:bookmarkEnd w:id="1520"/>
      <w:bookmarkEnd w:id="1521"/>
      <w:bookmarkEnd w:id="1522"/>
      <w:bookmarkEnd w:id="1523"/>
      <w:r>
        <w:rPr>
          <w:rFonts w:eastAsia="Arial" w:cs="Arial" w:ascii="Arial" w:hAnsi="Arial"/>
          <w:b/>
          <w:u w:val="single"/>
        </w:rPr>
        <w:t>1</w:t>
      </w:r>
      <w:bookmarkEnd w:id="1525"/>
      <w:r>
        <w:rPr>
          <w:rFonts w:eastAsia="Arial" w:cs="Arial" w:ascii="Arial" w:hAnsi="Arial"/>
          <w:b/>
          <w:u w:val="single"/>
        </w:rPr>
        <w:t xml:space="preserve">.  </w:t>
      </w:r>
      <w:bookmarkStart w:id="1526" w:name="_STATUTE_HEADNOTE__ea614bc3_b6c6_49ec_9e"/>
      <w:r>
        <w:rPr>
          <w:rFonts w:eastAsia="Arial" w:cs="Arial" w:ascii="Arial" w:hAnsi="Arial"/>
          <w:b/>
          <w:u w:val="single"/>
        </w:rPr>
        <w:t>Legislature provides for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1527" w:name="_STATUTE_CONTENT__6f9d6874_18db_4be8_928"/>
      <w:bookmarkEnd w:id="1526"/>
      <w:r>
        <w:rPr>
          <w:rFonts w:eastAsia="Arial" w:cs="Arial" w:ascii="Arial" w:hAnsi="Arial"/>
          <w:u w:val="single"/>
        </w:rPr>
        <w:t>It is terminated by the Legislature; and</w:t>
      </w:r>
      <w:bookmarkEnd w:id="1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8" w:name="_PAR__5_6e14939f_371a_4be7_be53_bb550334"/>
      <w:bookmarkStart w:id="1529" w:name="_STATUTE_SS__6c815ab4_5a96_4622_8211_31d"/>
      <w:bookmarkStart w:id="1530" w:name="_PAR__6_ef4991fc_5adb_40a9_9ad3_9e623196"/>
      <w:bookmarkStart w:id="1531" w:name="_STATUTE_SS__57b18a0b_c49f_4402_a4c9_715"/>
      <w:bookmarkStart w:id="1532" w:name="_LINE__11_5802560a_f6a3_4b13_a561_e2378b"/>
      <w:bookmarkStart w:id="1533" w:name="_STATUTE_NUMBER__360a5b77_5769_4cef_8ffb"/>
      <w:bookmarkEnd w:id="1528"/>
      <w:bookmarkEnd w:id="1529"/>
      <w:bookmarkEnd w:id="1527"/>
      <w:bookmarkEnd w:id="1530"/>
      <w:bookmarkEnd w:id="1531"/>
      <w:r>
        <w:rPr>
          <w:rFonts w:eastAsia="Arial" w:cs="Arial" w:ascii="Arial" w:hAnsi="Arial"/>
          <w:b/>
          <w:u w:val="single"/>
        </w:rPr>
        <w:t>2</w:t>
      </w:r>
      <w:bookmarkEnd w:id="1533"/>
      <w:r>
        <w:rPr>
          <w:rFonts w:eastAsia="Arial" w:cs="Arial" w:ascii="Arial" w:hAnsi="Arial"/>
          <w:b/>
          <w:u w:val="single"/>
        </w:rPr>
        <w:t xml:space="preserve">.  </w:t>
      </w:r>
      <w:bookmarkStart w:id="1534" w:name="_STATUTE_HEADNOTE__c26b0530_36a7_4777_97"/>
      <w:r>
        <w:rPr>
          <w:rFonts w:eastAsia="Arial" w:cs="Arial" w:ascii="Arial" w:hAnsi="Arial"/>
          <w:b/>
          <w:u w:val="single"/>
        </w:rPr>
        <w:t>Payment of bonds, premium and interest.</w:t>
      </w:r>
      <w:r>
        <w:rPr>
          <w:rFonts w:eastAsia="Arial" w:cs="Arial" w:ascii="Arial" w:hAnsi="Arial"/>
          <w:u w:val="single"/>
        </w:rPr>
        <w:t xml:space="preserve">  </w:t>
      </w:r>
      <w:bookmarkStart w:id="1535" w:name="_STATUTE_CONTENT__e65e6cc5_47fc_494d_899"/>
      <w:bookmarkEnd w:id="1534"/>
      <w:r>
        <w:rPr>
          <w:rFonts w:eastAsia="Arial" w:cs="Arial" w:ascii="Arial" w:hAnsi="Arial"/>
          <w:u w:val="single"/>
        </w:rPr>
        <w:t xml:space="preserve">The bonds, premium, if any, and </w:t>
      </w:r>
      <w:bookmarkStart w:id="1536" w:name="_LINE__12_0a6aeb81_8852_4a09_86d4_2196da"/>
      <w:bookmarkEnd w:id="1532"/>
      <w:r>
        <w:rPr>
          <w:rFonts w:eastAsia="Arial" w:cs="Arial" w:ascii="Arial" w:hAnsi="Arial"/>
          <w:u w:val="single"/>
        </w:rPr>
        <w:t xml:space="preserve">interest have been paid or a sufficient amount for the payment of the bonds and interest to </w:t>
      </w:r>
      <w:bookmarkStart w:id="1537" w:name="_LINE__13_c58296ea_277a_45ad_91f1_ebc706"/>
      <w:bookmarkEnd w:id="1536"/>
      <w:r>
        <w:rPr>
          <w:rFonts w:eastAsia="Arial" w:cs="Arial" w:ascii="Arial" w:hAnsi="Arial"/>
          <w:u w:val="single"/>
        </w:rPr>
        <w:t xml:space="preserve">maturity or a prior redemption date have been irrevocably set aside in trust for the benefit </w:t>
      </w:r>
      <w:bookmarkStart w:id="1538" w:name="_LINE__14_df73bbf0_b7d7_434d_8a7a_b4626d"/>
      <w:bookmarkEnd w:id="1537"/>
      <w:r>
        <w:rPr>
          <w:rFonts w:eastAsia="Arial" w:cs="Arial" w:ascii="Arial" w:hAnsi="Arial"/>
          <w:u w:val="single"/>
        </w:rPr>
        <w:t>of the bondholders.</w:t>
      </w:r>
      <w:bookmarkEnd w:id="15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9" w:name="_STATUTE_S__13af761a_ecac_44d0_a2e0_c11f"/>
      <w:bookmarkStart w:id="1540" w:name="_PAR__6_ef4991fc_5adb_40a9_9ad3_9e623196"/>
      <w:bookmarkStart w:id="1541" w:name="_STATUTE_SS__57b18a0b_c49f_4402_a4c9_715"/>
      <w:bookmarkStart w:id="1542" w:name="_STATUTE_S__7e3007d5_fd28_4a4e_9d74_e3d6"/>
      <w:bookmarkStart w:id="1543" w:name="_PAR__7_9ceac867_73c8_425b_8ec4_c545a357"/>
      <w:bookmarkStart w:id="1544" w:name="_LINE__15_9f284545_7434_4419_93fd_ff8207"/>
      <w:bookmarkEnd w:id="1539"/>
      <w:bookmarkEnd w:id="1540"/>
      <w:bookmarkEnd w:id="1541"/>
      <w:bookmarkEnd w:id="1535"/>
      <w:bookmarkEnd w:id="1542"/>
      <w:bookmarkEnd w:id="1543"/>
      <w:r>
        <w:rPr>
          <w:rFonts w:eastAsia="Arial" w:cs="Arial" w:ascii="Arial" w:hAnsi="Arial"/>
          <w:b/>
          <w:u w:val="single"/>
        </w:rPr>
        <w:t>§</w:t>
      </w:r>
      <w:bookmarkStart w:id="1545" w:name="_STATUTE_NUMBER__94fc316c_2f42_44be_8148"/>
      <w:r>
        <w:rPr>
          <w:rFonts w:eastAsia="Arial" w:cs="Arial" w:ascii="Arial" w:hAnsi="Arial"/>
          <w:b/>
          <w:u w:val="single"/>
        </w:rPr>
        <w:t>13212</w:t>
      </w:r>
      <w:bookmarkEnd w:id="1545"/>
      <w:r>
        <w:rPr>
          <w:rFonts w:eastAsia="Arial" w:cs="Arial" w:ascii="Arial" w:hAnsi="Arial"/>
          <w:b/>
          <w:u w:val="single"/>
        </w:rPr>
        <w:t xml:space="preserve">.  </w:t>
      </w:r>
      <w:bookmarkStart w:id="1546" w:name="_STATUTE_HEADNOTE__9559fbe7_0afd_4cdb_8a"/>
      <w:r>
        <w:rPr>
          <w:rFonts w:eastAsia="Arial" w:cs="Arial" w:ascii="Arial" w:hAnsi="Arial"/>
          <w:b/>
          <w:u w:val="single"/>
        </w:rPr>
        <w:t>Annual report</w:t>
      </w:r>
      <w:bookmarkEnd w:id="1544"/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7_9ceac867_73c8_425b_8ec4_c545a357"/>
      <w:bookmarkStart w:id="1548" w:name="_STATUTE_SS__56e53f12_5a13_4769_bd0b_18e"/>
      <w:bookmarkStart w:id="1549" w:name="_PAR__8_42238aba_3eaa_4462_ab20_fede4932"/>
      <w:bookmarkStart w:id="1550" w:name="_LINE__16_8ce9e32f_673a_4d92_9001_9f5b80"/>
      <w:bookmarkStart w:id="1551" w:name="_STATUTE_NUMBER__885eff41_01ea_4f13_8c07"/>
      <w:bookmarkEnd w:id="1547"/>
      <w:bookmarkEnd w:id="1548"/>
      <w:bookmarkEnd w:id="1549"/>
      <w:r>
        <w:rPr>
          <w:rFonts w:eastAsia="Arial" w:cs="Arial" w:ascii="Arial" w:hAnsi="Arial"/>
          <w:b/>
          <w:u w:val="single"/>
        </w:rPr>
        <w:t>1</w:t>
      </w:r>
      <w:bookmarkEnd w:id="1551"/>
      <w:r>
        <w:rPr>
          <w:rFonts w:eastAsia="Arial" w:cs="Arial" w:ascii="Arial" w:hAnsi="Arial"/>
          <w:b/>
          <w:u w:val="single"/>
        </w:rPr>
        <w:t xml:space="preserve">.  </w:t>
      </w:r>
      <w:bookmarkStart w:id="1552" w:name="_STATUTE_HEADNOTE__b5d43b2a_c4eb_4dc0_aa"/>
      <w:r>
        <w:rPr>
          <w:rFonts w:eastAsia="Arial" w:cs="Arial" w:ascii="Arial" w:hAnsi="Arial"/>
          <w:b/>
          <w:u w:val="single"/>
        </w:rPr>
        <w:t>Annual financial report.</w:t>
      </w:r>
      <w:r>
        <w:rPr>
          <w:rFonts w:eastAsia="Arial" w:cs="Arial" w:ascii="Arial" w:hAnsi="Arial"/>
          <w:u w:val="single"/>
        </w:rPr>
        <w:t xml:space="preserve">  </w:t>
      </w:r>
      <w:bookmarkStart w:id="1553" w:name="_STATUTE_CONTENT__95348a38_e9d3_428d_b4c"/>
      <w:bookmarkEnd w:id="1552"/>
      <w:r>
        <w:rPr>
          <w:rFonts w:eastAsia="Arial" w:cs="Arial" w:ascii="Arial" w:hAnsi="Arial"/>
          <w:u w:val="single"/>
        </w:rPr>
        <w:t xml:space="preserve">The corporation shall submit annually to the Governor, </w:t>
      </w:r>
      <w:bookmarkStart w:id="1554" w:name="_LINE__17_89683da2_1cbf_4ca1_98a5_dac631"/>
      <w:bookmarkEnd w:id="1550"/>
      <w:r>
        <w:rPr>
          <w:rFonts w:eastAsia="Arial" w:cs="Arial" w:ascii="Arial" w:hAnsi="Arial"/>
          <w:u w:val="single"/>
        </w:rPr>
        <w:t xml:space="preserve">the Executive Director of the Legislative Council and the joint standing committee of the </w:t>
      </w:r>
      <w:bookmarkStart w:id="1555" w:name="_LINE__18_792df088_dbb4_489b_aee6_2a82e2"/>
      <w:bookmarkEnd w:id="1554"/>
      <w:r>
        <w:rPr>
          <w:rFonts w:eastAsia="Arial" w:cs="Arial" w:ascii="Arial" w:hAnsi="Arial"/>
          <w:u w:val="single"/>
        </w:rPr>
        <w:t xml:space="preserve">Legislature having jurisdiction over economic development matters, not later than 120 days </w:t>
      </w:r>
      <w:bookmarkStart w:id="1556" w:name="_LINE__19_e538fe8e_34b8_401a_bfd1_a36010"/>
      <w:bookmarkEnd w:id="1555"/>
      <w:r>
        <w:rPr>
          <w:rFonts w:eastAsia="Arial" w:cs="Arial" w:ascii="Arial" w:hAnsi="Arial"/>
          <w:u w:val="single"/>
        </w:rPr>
        <w:t xml:space="preserve">after the close of the corporation's fiscal year, a complete report on the activities of the </w:t>
      </w:r>
      <w:bookmarkStart w:id="1557" w:name="_LINE__20_1dda5a98_5471_4718_a2c4_fa4e05"/>
      <w:bookmarkEnd w:id="1556"/>
      <w:r>
        <w:rPr>
          <w:rFonts w:eastAsia="Arial" w:cs="Arial" w:ascii="Arial" w:hAnsi="Arial"/>
          <w:u w:val="single"/>
        </w:rPr>
        <w:t xml:space="preserve">corporation.  The report may also be provided to any other member of the Legislature and </w:t>
      </w:r>
      <w:bookmarkStart w:id="1558" w:name="_LINE__21_931b0eda_6521_466b_a25f_703938"/>
      <w:bookmarkEnd w:id="1557"/>
      <w:r>
        <w:rPr>
          <w:rFonts w:eastAsia="Arial" w:cs="Arial" w:ascii="Arial" w:hAnsi="Arial"/>
          <w:u w:val="single"/>
        </w:rPr>
        <w:t xml:space="preserve">to any other person.  The report must include all of the following for the previous fiscal </w:t>
      </w:r>
      <w:bookmarkStart w:id="1559" w:name="_LINE__22_5e019cec_9173_408b_98aa_5f372a"/>
      <w:bookmarkEnd w:id="1558"/>
      <w:r>
        <w:rPr>
          <w:rFonts w:eastAsia="Arial" w:cs="Arial" w:ascii="Arial" w:hAnsi="Arial"/>
          <w:u w:val="single"/>
        </w:rPr>
        <w:t>year:</w:t>
      </w:r>
      <w:bookmarkEnd w:id="1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0" w:name="_PAR__8_42238aba_3eaa_4462_ab20_fede4932"/>
      <w:bookmarkStart w:id="1561" w:name="_PAR__9_80b5bc27_5c3f_4b35_95d5_4c0b7dc8"/>
      <w:bookmarkStart w:id="1562" w:name="_STATUTE_P__6b06b772_e859_4cbd_9ac2_dd4e"/>
      <w:bookmarkStart w:id="1563" w:name="_LINE__23_cb57d6ec_2511_4568_9a22_2dddfa"/>
      <w:bookmarkStart w:id="1564" w:name="_STATUTE_NUMBER__4f1f4f21_4ea3_4dea_b183"/>
      <w:bookmarkEnd w:id="1560"/>
      <w:bookmarkEnd w:id="1553"/>
      <w:bookmarkEnd w:id="1561"/>
      <w:bookmarkEnd w:id="1562"/>
      <w:r>
        <w:rPr>
          <w:rFonts w:eastAsia="Arial" w:cs="Arial" w:ascii="Arial" w:hAnsi="Arial"/>
          <w:u w:val="single"/>
        </w:rPr>
        <w:t>A</w:t>
      </w:r>
      <w:bookmarkEnd w:id="1564"/>
      <w:r>
        <w:rPr>
          <w:rFonts w:eastAsia="Arial" w:cs="Arial" w:ascii="Arial" w:hAnsi="Arial"/>
          <w:u w:val="single"/>
        </w:rPr>
        <w:t xml:space="preserve">.  </w:t>
      </w:r>
      <w:bookmarkStart w:id="1565" w:name="_STATUTE_CONTENT__f9b862a0_5c4f_4273_8bf"/>
      <w:r>
        <w:rPr>
          <w:rFonts w:eastAsia="Arial" w:cs="Arial" w:ascii="Arial" w:hAnsi="Arial"/>
          <w:u w:val="single"/>
        </w:rPr>
        <w:t>A description of the corporation's operations;</w:t>
      </w:r>
      <w:bookmarkEnd w:id="1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9_80b5bc27_5c3f_4b35_95d5_4c0b7dc8"/>
      <w:bookmarkStart w:id="1567" w:name="_STATUTE_P__6b06b772_e859_4cbd_9ac2_dd4e"/>
      <w:bookmarkStart w:id="1568" w:name="_PAR__10_7f362d31_b3e1_46e9_b548_57d9d8f"/>
      <w:bookmarkStart w:id="1569" w:name="_STATUTE_P__781cc0cd_dff0_4388_9698_3697"/>
      <w:bookmarkStart w:id="1570" w:name="_LINE__24_504ca3ce_90a0_45b4_9540_614c33"/>
      <w:bookmarkStart w:id="1571" w:name="_STATUTE_NUMBER__b9fd75ad_112f_4e54_991d"/>
      <w:bookmarkEnd w:id="1566"/>
      <w:bookmarkEnd w:id="1567"/>
      <w:bookmarkEnd w:id="1565"/>
      <w:bookmarkEnd w:id="1568"/>
      <w:bookmarkEnd w:id="1569"/>
      <w:r>
        <w:rPr>
          <w:rFonts w:eastAsia="Arial" w:cs="Arial" w:ascii="Arial" w:hAnsi="Arial"/>
          <w:u w:val="single"/>
        </w:rPr>
        <w:t>B</w:t>
      </w:r>
      <w:bookmarkEnd w:id="1571"/>
      <w:r>
        <w:rPr>
          <w:rFonts w:eastAsia="Arial" w:cs="Arial" w:ascii="Arial" w:hAnsi="Arial"/>
          <w:u w:val="single"/>
        </w:rPr>
        <w:t xml:space="preserve">.  </w:t>
      </w:r>
      <w:bookmarkStart w:id="1572" w:name="_STATUTE_CONTENT__368158cd_b8f3_46f2_b25"/>
      <w:r>
        <w:rPr>
          <w:rFonts w:eastAsia="Arial" w:cs="Arial" w:ascii="Arial" w:hAnsi="Arial"/>
          <w:u w:val="single"/>
        </w:rPr>
        <w:t xml:space="preserve">An accounting of the corporation's receipts and expenditures, assets and liabilities </w:t>
      </w:r>
      <w:bookmarkStart w:id="1573" w:name="_LINE__25_2f43b5bc_5276_4934_b680_7bc2d9"/>
      <w:bookmarkEnd w:id="1570"/>
      <w:r>
        <w:rPr>
          <w:rFonts w:eastAsia="Arial" w:cs="Arial" w:ascii="Arial" w:hAnsi="Arial"/>
          <w:u w:val="single"/>
        </w:rPr>
        <w:t xml:space="preserve">at the end of its fiscal year; </w:t>
      </w:r>
      <w:bookmarkEnd w:id="1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4" w:name="_PAR__10_7f362d31_b3e1_46e9_b548_57d9d8f"/>
      <w:bookmarkStart w:id="1575" w:name="_STATUTE_P__781cc0cd_dff0_4388_9698_3697"/>
      <w:bookmarkStart w:id="1576" w:name="_PAR__11_52253e07_5911_42be_80a2_8e1b5e0"/>
      <w:bookmarkStart w:id="1577" w:name="_STATUTE_P__893ab733_9aef_4b49_9b57_bf18"/>
      <w:bookmarkStart w:id="1578" w:name="_LINE__26_dbff972d_688e_4dba_ad06_f8f86d"/>
      <w:bookmarkStart w:id="1579" w:name="_STATUTE_NUMBER__21b09cdd_e839_4dd9_b8ae"/>
      <w:bookmarkEnd w:id="1574"/>
      <w:bookmarkEnd w:id="1575"/>
      <w:bookmarkEnd w:id="1572"/>
      <w:bookmarkEnd w:id="1576"/>
      <w:bookmarkEnd w:id="1577"/>
      <w:r>
        <w:rPr>
          <w:rFonts w:eastAsia="Arial" w:cs="Arial" w:ascii="Arial" w:hAnsi="Arial"/>
          <w:u w:val="single"/>
        </w:rPr>
        <w:t>C</w:t>
      </w:r>
      <w:bookmarkEnd w:id="1579"/>
      <w:r>
        <w:rPr>
          <w:rFonts w:eastAsia="Arial" w:cs="Arial" w:ascii="Arial" w:hAnsi="Arial"/>
          <w:u w:val="single"/>
        </w:rPr>
        <w:t xml:space="preserve">.   </w:t>
      </w:r>
      <w:bookmarkStart w:id="1580" w:name="_STATUTE_CONTENT__0da0954f_5209_4e7a_adf"/>
      <w:r>
        <w:rPr>
          <w:rFonts w:eastAsia="Arial" w:cs="Arial" w:ascii="Arial" w:hAnsi="Arial"/>
          <w:u w:val="single"/>
        </w:rPr>
        <w:t xml:space="preserve">A listing of all property transactions pursuant to section 13205; </w:t>
      </w:r>
      <w:bookmarkEnd w:id="1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1" w:name="_PAR__11_52253e07_5911_42be_80a2_8e1b5e0"/>
      <w:bookmarkStart w:id="1582" w:name="_STATUTE_P__893ab733_9aef_4b49_9b57_bf18"/>
      <w:bookmarkStart w:id="1583" w:name="_PAR__12_58c5e2fa_a465_4a8e_957e_2757efb"/>
      <w:bookmarkStart w:id="1584" w:name="_STATUTE_P__e22bdb8a_c829_4b92_aa36_9760"/>
      <w:bookmarkStart w:id="1585" w:name="_LINE__27_23da9fb3_6cf2_4789_8ac3_e7faba"/>
      <w:bookmarkStart w:id="1586" w:name="_STATUTE_NUMBER__def2655e_92bc_452e_bc58"/>
      <w:bookmarkEnd w:id="1581"/>
      <w:bookmarkEnd w:id="1582"/>
      <w:bookmarkEnd w:id="1580"/>
      <w:bookmarkEnd w:id="1583"/>
      <w:bookmarkEnd w:id="1584"/>
      <w:r>
        <w:rPr>
          <w:rFonts w:eastAsia="Arial" w:cs="Arial" w:ascii="Arial" w:hAnsi="Arial"/>
          <w:u w:val="single"/>
        </w:rPr>
        <w:t>D</w:t>
      </w:r>
      <w:bookmarkEnd w:id="1586"/>
      <w:r>
        <w:rPr>
          <w:rFonts w:eastAsia="Arial" w:cs="Arial" w:ascii="Arial" w:hAnsi="Arial"/>
          <w:u w:val="single"/>
        </w:rPr>
        <w:t xml:space="preserve">.  </w:t>
      </w:r>
      <w:bookmarkStart w:id="1587" w:name="_STATUTE_CONTENT__d2fe6005_e6e1_40f3_ac5"/>
      <w:r>
        <w:rPr>
          <w:rFonts w:eastAsia="Arial" w:cs="Arial" w:ascii="Arial" w:hAnsi="Arial"/>
          <w:u w:val="single"/>
        </w:rPr>
        <w:t xml:space="preserve">An accounting of all activities related to the Maine Space Complex Fund under </w:t>
      </w:r>
      <w:bookmarkStart w:id="1588" w:name="_LINE__28_5c13a838_db01_49ae_8c89_7fa128"/>
      <w:bookmarkEnd w:id="1585"/>
      <w:r>
        <w:rPr>
          <w:rFonts w:eastAsia="Arial" w:cs="Arial" w:ascii="Arial" w:hAnsi="Arial"/>
          <w:u w:val="single"/>
        </w:rPr>
        <w:t>section 13206;</w:t>
      </w:r>
      <w:bookmarkEnd w:id="1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9" w:name="_PAR__12_58c5e2fa_a465_4a8e_957e_2757efb"/>
      <w:bookmarkStart w:id="1590" w:name="_STATUTE_P__e22bdb8a_c829_4b92_aa36_9760"/>
      <w:bookmarkStart w:id="1591" w:name="_PAR__13_18fd1765_d8c9_4c7e_9b4e_a6f0d3d"/>
      <w:bookmarkStart w:id="1592" w:name="_STATUTE_P__75a5549e_dd66_4d1d_9ac3_c847"/>
      <w:bookmarkStart w:id="1593" w:name="_LINE__29_4cda5b26_d9b4_4942_bba2_3ee4e7"/>
      <w:bookmarkStart w:id="1594" w:name="_STATUTE_NUMBER__8d252c5d_5b30_4e86_a64a"/>
      <w:bookmarkEnd w:id="1589"/>
      <w:bookmarkEnd w:id="1590"/>
      <w:bookmarkEnd w:id="1587"/>
      <w:bookmarkEnd w:id="1591"/>
      <w:bookmarkEnd w:id="1592"/>
      <w:r>
        <w:rPr>
          <w:rFonts w:eastAsia="Arial" w:cs="Arial" w:ascii="Arial" w:hAnsi="Arial"/>
          <w:u w:val="single"/>
        </w:rPr>
        <w:t>E</w:t>
      </w:r>
      <w:bookmarkEnd w:id="1594"/>
      <w:r>
        <w:rPr>
          <w:rFonts w:eastAsia="Arial" w:cs="Arial" w:ascii="Arial" w:hAnsi="Arial"/>
          <w:u w:val="single"/>
        </w:rPr>
        <w:t xml:space="preserve">.  </w:t>
      </w:r>
      <w:bookmarkStart w:id="1595" w:name="_STATUTE_CONTENT__7d7885d2_fc81_4cfd_ae1"/>
      <w:r>
        <w:rPr>
          <w:rFonts w:eastAsia="Arial" w:cs="Arial" w:ascii="Arial" w:hAnsi="Arial"/>
          <w:u w:val="single"/>
        </w:rPr>
        <w:t>A listing of any bonds issued during the fiscal year under section 13207;</w:t>
      </w:r>
      <w:bookmarkEnd w:id="1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6" w:name="_PAR__13_18fd1765_d8c9_4c7e_9b4e_a6f0d3d"/>
      <w:bookmarkStart w:id="1597" w:name="_STATUTE_P__75a5549e_dd66_4d1d_9ac3_c847"/>
      <w:bookmarkStart w:id="1598" w:name="_PAR__14_38d3888d_da35_4bec_ab07_ae4c690"/>
      <w:bookmarkStart w:id="1599" w:name="_STATUTE_P__b27034dd_2905_4baa_a146_e424"/>
      <w:bookmarkStart w:id="1600" w:name="_LINE__30_0e9cc2fc_561d_4356_9d88_8ecee9"/>
      <w:bookmarkStart w:id="1601" w:name="_STATUTE_NUMBER__1a5d2776_fffd_420d_b2c8"/>
      <w:bookmarkEnd w:id="1596"/>
      <w:bookmarkEnd w:id="1597"/>
      <w:bookmarkEnd w:id="1595"/>
      <w:bookmarkEnd w:id="1598"/>
      <w:bookmarkEnd w:id="1599"/>
      <w:r>
        <w:rPr>
          <w:rFonts w:eastAsia="Arial" w:cs="Arial" w:ascii="Arial" w:hAnsi="Arial"/>
          <w:u w:val="single"/>
        </w:rPr>
        <w:t>F</w:t>
      </w:r>
      <w:bookmarkEnd w:id="1601"/>
      <w:r>
        <w:rPr>
          <w:rFonts w:eastAsia="Arial" w:cs="Arial" w:ascii="Arial" w:hAnsi="Arial"/>
          <w:u w:val="single"/>
        </w:rPr>
        <w:t xml:space="preserve">.  </w:t>
      </w:r>
      <w:bookmarkStart w:id="1602" w:name="_STATUTE_CONTENT__a9f8a6b6_d1fb_4092_99b"/>
      <w:r>
        <w:rPr>
          <w:rFonts w:eastAsia="Arial" w:cs="Arial" w:ascii="Arial" w:hAnsi="Arial"/>
          <w:u w:val="single"/>
        </w:rPr>
        <w:t xml:space="preserve">A statement of the corporation's proposed and projected activities for the ensuing </w:t>
      </w:r>
      <w:bookmarkStart w:id="1603" w:name="_LINE__31_6b456aed_4d68_46cf_8c8f_374cc2"/>
      <w:bookmarkEnd w:id="1600"/>
      <w:r>
        <w:rPr>
          <w:rFonts w:eastAsia="Arial" w:cs="Arial" w:ascii="Arial" w:hAnsi="Arial"/>
          <w:u w:val="single"/>
        </w:rPr>
        <w:t>year; and</w:t>
      </w:r>
      <w:bookmarkEnd w:id="1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4" w:name="_PAR__14_38d3888d_da35_4bec_ab07_ae4c690"/>
      <w:bookmarkStart w:id="1605" w:name="_STATUTE_P__b27034dd_2905_4baa_a146_e424"/>
      <w:bookmarkStart w:id="1606" w:name="_PAR__15_28e843c4_5996_450a_b19e_fc6f928"/>
      <w:bookmarkStart w:id="1607" w:name="_STATUTE_P__0a65ee79_969d_403b_9fe8_ec24"/>
      <w:bookmarkStart w:id="1608" w:name="_LINE__32_f4f0d95b_15ad_421b_a577_5f3a27"/>
      <w:bookmarkStart w:id="1609" w:name="_STATUTE_NUMBER__579af709_320c_4d49_b4de"/>
      <w:bookmarkEnd w:id="1604"/>
      <w:bookmarkEnd w:id="1605"/>
      <w:bookmarkEnd w:id="1602"/>
      <w:bookmarkEnd w:id="1606"/>
      <w:bookmarkEnd w:id="1607"/>
      <w:r>
        <w:rPr>
          <w:rFonts w:eastAsia="Arial" w:cs="Arial" w:ascii="Arial" w:hAnsi="Arial"/>
          <w:u w:val="single"/>
        </w:rPr>
        <w:t>G</w:t>
      </w:r>
      <w:bookmarkEnd w:id="1609"/>
      <w:r>
        <w:rPr>
          <w:rFonts w:eastAsia="Arial" w:cs="Arial" w:ascii="Arial" w:hAnsi="Arial"/>
          <w:u w:val="single"/>
        </w:rPr>
        <w:t xml:space="preserve">.  </w:t>
      </w:r>
      <w:bookmarkStart w:id="1610" w:name="_STATUTE_CONTENT__3fa1be67_b061_4e98_b96"/>
      <w:r>
        <w:rPr>
          <w:rFonts w:eastAsia="Arial" w:cs="Arial" w:ascii="Arial" w:hAnsi="Arial"/>
          <w:u w:val="single"/>
        </w:rPr>
        <w:t xml:space="preserve">Recommendations regarding further actions that may be suitable for achieving the </w:t>
      </w:r>
      <w:bookmarkStart w:id="1611" w:name="_LINE__33_2005e78e_1449_47ee_a9da_6b595f"/>
      <w:bookmarkEnd w:id="1608"/>
      <w:r>
        <w:rPr>
          <w:rFonts w:eastAsia="Arial" w:cs="Arial" w:ascii="Arial" w:hAnsi="Arial"/>
          <w:u w:val="single"/>
        </w:rPr>
        <w:t>purposes of this chapter.</w:t>
      </w:r>
      <w:bookmarkEnd w:id="16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2" w:name="_DOC_BODY_CONTENT__7798810f_a6f9_466c_b0"/>
      <w:bookmarkStart w:id="1613" w:name="_BILL_SECTION__518ff062_10c9_4dd0_b041_b"/>
      <w:bookmarkStart w:id="1614" w:name="_PROCESSED_CHANGE__afc646c6_be8e_49b1_b6"/>
      <w:bookmarkStart w:id="1615" w:name="_STATUTE_C__47f27587_0907_48f0_88ab_acad"/>
      <w:bookmarkStart w:id="1616" w:name="_STATUTE_S__7e3007d5_fd28_4a4e_9d74_e3d6"/>
      <w:bookmarkStart w:id="1617" w:name="_STATUTE_SS__56e53f12_5a13_4769_bd0b_18e"/>
      <w:bookmarkStart w:id="1618" w:name="_PAR__15_28e843c4_5996_450a_b19e_fc6f928"/>
      <w:bookmarkStart w:id="1619" w:name="_STATUTE_P__0a65ee79_969d_403b_9fe8_ec24"/>
      <w:bookmarkStart w:id="1620" w:name="_SUMMARY__a4bb6ed7_30b7_4016_a199_e6a2ea"/>
      <w:bookmarkStart w:id="1621" w:name="_PAR__16_1c2131fe_f1ec_4788_83ff_98109c4"/>
      <w:bookmarkStart w:id="1622" w:name="_LINE__34_51b473a5_82e9_40f7_a17a_1c918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10"/>
      <w:bookmarkEnd w:id="1621"/>
      <w:r>
        <w:rPr>
          <w:rFonts w:eastAsia="Arial" w:cs="Arial" w:ascii="Arial" w:hAnsi="Arial"/>
          <w:b/>
          <w:sz w:val="24"/>
        </w:rPr>
        <w:t>SUMMARY</w:t>
      </w:r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PAR__16_1c2131fe_f1ec_4788_83ff_98109c4"/>
      <w:bookmarkStart w:id="1624" w:name="_PAR__17_5aa9d295_df79_454a_98aa_1d8084d"/>
      <w:bookmarkStart w:id="1625" w:name="_LINE__35_a4ab7b43_16cc_4f15_866e_2cde5a"/>
      <w:bookmarkEnd w:id="1623"/>
      <w:bookmarkEnd w:id="1624"/>
      <w:r>
        <w:rPr>
          <w:rFonts w:eastAsia="Arial" w:cs="Arial" w:ascii="Arial" w:hAnsi="Arial"/>
        </w:rPr>
        <w:t xml:space="preserve">This bill establishes the Maine Space Corporation to leverage the State's geographic, </w:t>
      </w:r>
      <w:bookmarkStart w:id="1626" w:name="_LINE__36_3def0178_dbb8_4717_aeea_f050db"/>
      <w:bookmarkEnd w:id="1625"/>
      <w:r>
        <w:rPr>
          <w:rFonts w:eastAsia="Arial" w:cs="Arial" w:ascii="Arial" w:hAnsi="Arial"/>
        </w:rPr>
        <w:t xml:space="preserve">rocketry, manufacturing and higher education assets and capabilities to establish the State </w:t>
      </w:r>
      <w:bookmarkStart w:id="1627" w:name="_LINE__37_451cc583_e35d_4625_b927_42ff1b"/>
      <w:bookmarkEnd w:id="1626"/>
      <w:r>
        <w:rPr>
          <w:rFonts w:eastAsia="Arial" w:cs="Arial" w:ascii="Arial" w:hAnsi="Arial"/>
        </w:rPr>
        <w:t xml:space="preserve">as a national and international industry destination and an authority in launching small </w:t>
      </w:r>
      <w:bookmarkStart w:id="1628" w:name="_LINE__38_944301f2_c094_4cae_9419_121b14"/>
      <w:bookmarkEnd w:id="1627"/>
      <w:r>
        <w:rPr>
          <w:rFonts w:eastAsia="Arial" w:cs="Arial" w:ascii="Arial" w:hAnsi="Arial"/>
        </w:rPr>
        <w:t xml:space="preserve">launch vehicles and small satellites into polar orbit.  The corporation may establish and </w:t>
      </w:r>
      <w:bookmarkStart w:id="1629" w:name="_LINE__39_693ce85f_ffa0_4266_affe_dfdbd4"/>
      <w:bookmarkEnd w:id="1628"/>
      <w:r>
        <w:rPr>
          <w:rFonts w:eastAsia="Arial" w:cs="Arial" w:ascii="Arial" w:hAnsi="Arial"/>
        </w:rPr>
        <w:t>promote the Maine Space Complex, which is to include the following business units:</w:t>
      </w:r>
      <w:bookmarkEnd w:id="1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0" w:name="_PAR__17_5aa9d295_df79_454a_98aa_1d8084d"/>
      <w:bookmarkStart w:id="1631" w:name="_PAGE__13_28c31eff_ba38_4458_af87_90311a"/>
      <w:bookmarkStart w:id="1632" w:name="_PAR__1_2dc35bd8_6e4c_4435_8e47_1b2996c7"/>
      <w:bookmarkStart w:id="1633" w:name="_LINE__1_31f7ef33_ab86_4888_9730_c5e75bf"/>
      <w:bookmarkEnd w:id="1490"/>
      <w:bookmarkEnd w:id="1630"/>
      <w:bookmarkEnd w:id="1632"/>
      <w:r>
        <w:rPr>
          <w:rFonts w:eastAsia="Arial" w:cs="Arial" w:ascii="Arial" w:hAnsi="Arial"/>
        </w:rPr>
        <w:t>1.  The Maine Space Data and Advanced Analytics Center of Excellence, a state-of-</w:t>
      </w:r>
      <w:bookmarkStart w:id="1634" w:name="_LINE__2_b5a5d6a8_8bfa_47a3_9724_3243414"/>
      <w:bookmarkEnd w:id="1633"/>
      <w:r>
        <w:rPr>
          <w:rFonts w:eastAsia="Arial" w:cs="Arial" w:ascii="Arial" w:hAnsi="Arial"/>
        </w:rPr>
        <w:t xml:space="preserve">the-art computer center with networks equipped to import or downlink, store, cleanse, </w:t>
      </w:r>
      <w:bookmarkStart w:id="1635" w:name="_LINE__3_4515524e_cd9e_4c04_8059_6ef7aab"/>
      <w:bookmarkEnd w:id="1634"/>
      <w:r>
        <w:rPr>
          <w:rFonts w:eastAsia="Arial" w:cs="Arial" w:ascii="Arial" w:hAnsi="Arial"/>
        </w:rPr>
        <w:t xml:space="preserve">manage and analyze satellite data in concert with terrestrial data for the purposes of </w:t>
      </w:r>
      <w:bookmarkStart w:id="1636" w:name="_LINE__4_5fead764_6518_41f4_baf3_f7e7abe"/>
      <w:bookmarkEnd w:id="1635"/>
      <w:r>
        <w:rPr>
          <w:rFonts w:eastAsia="Arial" w:cs="Arial" w:ascii="Arial" w:hAnsi="Arial"/>
        </w:rPr>
        <w:t xml:space="preserve">addressing business and public issues in innovative ways and creating new data products </w:t>
      </w:r>
      <w:bookmarkStart w:id="1637" w:name="_LINE__5_ae8a7aa5_8094_4408_9d0e_d6b9f51"/>
      <w:bookmarkEnd w:id="1636"/>
      <w:r>
        <w:rPr>
          <w:rFonts w:eastAsia="Arial" w:cs="Arial" w:ascii="Arial" w:hAnsi="Arial"/>
        </w:rPr>
        <w:t>and services;</w:t>
      </w:r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AR__1_2dc35bd8_6e4c_4435_8e47_1b2996c7"/>
      <w:bookmarkStart w:id="1639" w:name="_PAR__2_050ee6fb_23b5_40ac_ab77_02e0d4dd"/>
      <w:bookmarkStart w:id="1640" w:name="_LINE__6_3d30e1b0_ffaa_463e_8ae5_943f665"/>
      <w:bookmarkEnd w:id="1638"/>
      <w:bookmarkEnd w:id="1639"/>
      <w:r>
        <w:rPr>
          <w:rFonts w:eastAsia="Arial" w:cs="Arial" w:ascii="Arial" w:hAnsi="Arial"/>
        </w:rPr>
        <w:t xml:space="preserve">2.  The Maine New Space Innovation Hub, an industry meeting place, a hub for new </w:t>
      </w:r>
      <w:bookmarkStart w:id="1641" w:name="_LINE__7_0047563d_d8cc_4ecc_bd06_677224c"/>
      <w:bookmarkEnd w:id="1640"/>
      <w:r>
        <w:rPr>
          <w:rFonts w:eastAsia="Arial" w:cs="Arial" w:ascii="Arial" w:hAnsi="Arial"/>
        </w:rPr>
        <w:t xml:space="preserve">business incubation and acceleration, facilities for satellite and launch vehicle </w:t>
      </w:r>
      <w:bookmarkStart w:id="1642" w:name="_LINE__8_68437ba1_f01c_4c0a_bb1a_a9ee596"/>
      <w:bookmarkEnd w:id="1641"/>
      <w:r>
        <w:rPr>
          <w:rFonts w:eastAsia="Arial" w:cs="Arial" w:ascii="Arial" w:hAnsi="Arial"/>
        </w:rPr>
        <w:t xml:space="preserve">manufacturing and integration and ground control for satellite launch operations containing </w:t>
      </w:r>
      <w:bookmarkStart w:id="1643" w:name="_LINE__9_e0ca50ab_0eff_4724_b363_0299259"/>
      <w:bookmarkEnd w:id="1642"/>
      <w:r>
        <w:rPr>
          <w:rFonts w:eastAsia="Arial" w:cs="Arial" w:ascii="Arial" w:hAnsi="Arial"/>
        </w:rPr>
        <w:t xml:space="preserve">specialized equipment to facilitate business research and development, academic and </w:t>
      </w:r>
      <w:bookmarkStart w:id="1644" w:name="_LINE__10_06949025_ee4f_488b_b7bc_cdae76"/>
      <w:bookmarkEnd w:id="1643"/>
      <w:r>
        <w:rPr>
          <w:rFonts w:eastAsia="Arial" w:cs="Arial" w:ascii="Arial" w:hAnsi="Arial"/>
        </w:rPr>
        <w:t xml:space="preserve">scientific inquiry and a kindergarten to grade 12 learning center and designed to attract both </w:t>
      </w:r>
      <w:bookmarkStart w:id="1645" w:name="_LINE__11_e733fa93_4e98_49e7_9301_9b2073"/>
      <w:bookmarkEnd w:id="1644"/>
      <w:r>
        <w:rPr>
          <w:rFonts w:eastAsia="Arial" w:cs="Arial" w:ascii="Arial" w:hAnsi="Arial"/>
        </w:rPr>
        <w:t xml:space="preserve">in-state and out-of-state interests; and </w:t>
      </w:r>
      <w:bookmarkEnd w:id="1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6" w:name="_PAR__2_050ee6fb_23b5_40ac_ab77_02e0d4dd"/>
      <w:bookmarkStart w:id="1647" w:name="_PAR__3_c4d4a993_a264_4c3e_8dc9_74c9b876"/>
      <w:bookmarkStart w:id="1648" w:name="_LINE__12_0a96afa5_ff1c_4a3e_8367_cd3b94"/>
      <w:bookmarkEnd w:id="1646"/>
      <w:bookmarkEnd w:id="1647"/>
      <w:r>
        <w:rPr>
          <w:rFonts w:eastAsia="Arial" w:cs="Arial" w:ascii="Arial" w:hAnsi="Arial"/>
        </w:rPr>
        <w:t xml:space="preserve">3.  Maine Launch Sites and Services, staging and launch sites for sending small </w:t>
      </w:r>
      <w:bookmarkStart w:id="1649" w:name="_LINE__13_9a66e527_efdc_4207_893e_b7f3c4"/>
      <w:bookmarkEnd w:id="1648"/>
      <w:r>
        <w:rPr>
          <w:rFonts w:eastAsia="Arial" w:cs="Arial" w:ascii="Arial" w:hAnsi="Arial"/>
        </w:rPr>
        <w:t>vehicles with nanosatellites into polar orbit.</w:t>
      </w:r>
      <w:bookmarkEnd w:id="16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50" w:name="_PAR__3_c4d4a993_a264_4c3e_8dc9_74c9b876"/>
      <w:bookmarkStart w:id="1651" w:name="_PAR__4_dfc01aae_b513_4c5b_a823_3714f159"/>
      <w:bookmarkStart w:id="1652" w:name="_LINE__14_c85e15f5_ae61_4559_b973_1c0d47"/>
      <w:bookmarkEnd w:id="1650"/>
      <w:r>
        <w:rPr>
          <w:rFonts w:eastAsia="Arial" w:cs="Arial" w:ascii="Arial" w:hAnsi="Arial"/>
        </w:rPr>
        <w:t xml:space="preserve">The bill also establishes the Maine Space Complex Fund for the purpose of receiving </w:t>
      </w:r>
      <w:bookmarkStart w:id="1653" w:name="_LINE__15_9142d6bb_85bf_4d3e_aab4_0fe2dc"/>
      <w:bookmarkEnd w:id="1652"/>
      <w:r>
        <w:rPr>
          <w:rFonts w:eastAsia="Arial" w:cs="Arial" w:ascii="Arial" w:hAnsi="Arial"/>
        </w:rPr>
        <w:t xml:space="preserve">funds from the State and gifts, grants, devises, bequests, trusts or security documents to </w:t>
      </w:r>
      <w:bookmarkStart w:id="1654" w:name="_LINE__16_63a1a3d1_2264_4bbe_8384_f250de"/>
      <w:bookmarkEnd w:id="1653"/>
      <w:r>
        <w:rPr>
          <w:rFonts w:eastAsia="Arial" w:cs="Arial" w:ascii="Arial" w:hAnsi="Arial"/>
        </w:rPr>
        <w:t xml:space="preserve">support the operations of the corporation and the complex and the Maine Space Complex </w:t>
      </w:r>
      <w:bookmarkStart w:id="1655" w:name="_LINE__17_0ec6a693_f460_4829_a321_1edd98"/>
      <w:bookmarkEnd w:id="1654"/>
      <w:r>
        <w:rPr>
          <w:rFonts w:eastAsia="Arial" w:cs="Arial" w:ascii="Arial" w:hAnsi="Arial"/>
        </w:rPr>
        <w:t xml:space="preserve">Job Increment Financing Fund to receive job tax increment transfers from job creation in </w:t>
      </w:r>
      <w:bookmarkStart w:id="1656" w:name="_LINE__18_388f06e2_dfcc_4976_8129_8ecfc0"/>
      <w:bookmarkEnd w:id="1655"/>
      <w:r>
        <w:rPr>
          <w:rFonts w:eastAsia="Arial" w:cs="Arial" w:ascii="Arial" w:hAnsi="Arial"/>
        </w:rPr>
        <w:t>the properties leased or owned by the corporation.</w:t>
      </w:r>
      <w:bookmarkEnd w:id="0"/>
      <w:bookmarkEnd w:id="1"/>
      <w:bookmarkEnd w:id="1620"/>
      <w:bookmarkEnd w:id="1631"/>
      <w:bookmarkEnd w:id="1651"/>
      <w:bookmarkEnd w:id="16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Space Corpo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12</ItemId>
    <LRId>68804</LRId>
    <LRNumber>2347</LRNumber>
    <LDNumber>1923</LDNumber>
    <PaperNumber>SP0678</PaperNumber>
    <ItemNumber>1</ItemNumber>
    <Legislature>130</Legislature>
    <LegislatureDescription>130th Legislature</LegislatureDescription>
    <Session>R2</Session>
    <SessionDescription>Second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Establish the Maine Space Corporation</LRTitle>
    <ItemTitle>An Act To Establish the Maine Space Corporation</ItemTitle>
    <ShortTitle1>AN ACT TO ESTABLISH THE MAINE</ShortTitle1>
    <ShortTitle2>SPACE CORPORATION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2</DraftingCycleCount>
    <LatestDraftingActionId>137</LatestDraftingActionId>
    <LatestDraftingActionDate>2022-01-13T09:35:59</LatestDraftingActionDate>
    <LatestDrafterName>jpooley</LatestDrafterName>
    <LatestProoferName>sreid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pterNumber>631</ChapterNumber>
    <ChapteredDate>2022-04-18T10:33:02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0ABB" w:rsidRDefault="00470ABB" w:rsidP="00470ABB"&amp;gt;&amp;lt;w:pPr&amp;gt;&amp;lt;w:ind w:left="360" /&amp;gt;&amp;lt;/w:pPr&amp;gt;&amp;lt;w:bookmarkStart w:id="0" w:name="_ENACTING_CLAUSE__887a0db8_956c_4015_8e5" /&amp;gt;&amp;lt;w:bookmarkStart w:id="1" w:name="_DOC_BODY__f820a713_e046_4e26_8de7_e4c0e" /&amp;gt;&amp;lt;w:bookmarkStart w:id="2" w:name="_DOC_BODY_CONTAINER__4f323a6e_4f7b_451d_" /&amp;gt;&amp;lt;w:bookmarkStart w:id="3" w:name="_PAGE__1_0f362afb_84f4_4f4a_9dbe_cd29030" /&amp;gt;&amp;lt;w:bookmarkStart w:id="4" w:name="_PAR__1_f89996ba_0c98_4d32_9f7b_0374eb38" /&amp;gt;&amp;lt;w:bookmarkStart w:id="5" w:name="_LINE__1_b96b99c1_698f_45e4_b40f_f8341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0ABB" w:rsidRDefault="00470ABB" w:rsidP="00470ABB"&amp;gt;&amp;lt;w:pPr&amp;gt;&amp;lt;w:ind w:left="360" w:firstLine="360" /&amp;gt;&amp;lt;/w:pPr&amp;gt;&amp;lt;w:bookmarkStart w:id="6" w:name="_BILL_SECTION_HEADER__cc87a23e_f3a5_4214" /&amp;gt;&amp;lt;w:bookmarkStart w:id="7" w:name="_BILL_SECTION__518ff062_10c9_4dd0_b041_b" /&amp;gt;&amp;lt;w:bookmarkStart w:id="8" w:name="_DOC_BODY_CONTENT__7798810f_a6f9_466c_b0" /&amp;gt;&amp;lt;w:bookmarkStart w:id="9" w:name="_PAR__2_00dde33e_51e3_48f8_bb5e_82a83ff8" /&amp;gt;&amp;lt;w:bookmarkStart w:id="10" w:name="_LINE__2_9c040a22_54c3_437c_b3db_43d36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273315_1939_4d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93&amp;lt;/w:t&amp;gt;&amp;lt;/w:r&amp;gt;&amp;lt;w:r&amp;gt;&amp;lt;w:t xml:space="preserve"&amp;gt; is enacted to read:&amp;lt;/w:t&amp;gt;&amp;lt;/w:r&amp;gt;&amp;lt;w:bookmarkEnd w:id="10" /&amp;gt;&amp;lt;/w:p&amp;gt;&amp;lt;w:p w:rsidR="00470ABB" w:rsidRDefault="00470ABB" w:rsidP="00470ABB"&amp;gt;&amp;lt;w:pPr&amp;gt;&amp;lt;w:spacing w:before="300" w:after="300" /&amp;gt;&amp;lt;w:ind w:left="360" /&amp;gt;&amp;lt;w:jc w:val="center" /&amp;gt;&amp;lt;w:rPr&amp;gt;&amp;lt;w:ins w:id="12" w:author="BPS" w:date="2021-12-06T14:55:00Z" /&amp;gt;&amp;lt;/w:rPr&amp;gt;&amp;lt;/w:pPr&amp;gt;&amp;lt;w:bookmarkStart w:id="13" w:name="_STATUTE_C__47f27587_0907_48f0_88ab_acad" /&amp;gt;&amp;lt;w:bookmarkStart w:id="14" w:name="_PAR__3_788d324c_caeb_41e4_befe_e4a4acf3" /&amp;gt;&amp;lt;w:bookmarkStart w:id="15" w:name="_LINE__3_e9d2e33c_a27f_4d59_9efc_377ba46" /&amp;gt;&amp;lt;w:bookmarkStart w:id="16" w:name="_PROCESSED_CHANGE__afc646c6_be8e_49b1_b6" /&amp;gt;&amp;lt;w:bookmarkEnd w:id="6" /&amp;gt;&amp;lt;w:bookmarkEnd w:id="9" /&amp;gt;&amp;lt;w:ins w:id="17" w:author="BPS" w:date="2021-12-06T14:55:00Z"&amp;gt;&amp;lt;w:r&amp;gt;&amp;lt;w:rPr&amp;gt;&amp;lt;w:b /&amp;gt;&amp;lt;/w:rPr&amp;gt;&amp;lt;w:t xml:space="preserve"&amp;gt;CHAPTER &amp;lt;/w:t&amp;gt;&amp;lt;/w:r&amp;gt;&amp;lt;w:bookmarkStart w:id="18" w:name="_STATUTE_NUMBER__87646cfb_c2e4_4159_9c6c" /&amp;gt;&amp;lt;w:r&amp;gt;&amp;lt;w:rPr&amp;gt;&amp;lt;w:b /&amp;gt;&amp;lt;/w:rPr&amp;gt;&amp;lt;w:t&amp;gt;393&amp;lt;/w:t&amp;gt;&amp;lt;/w:r&amp;gt;&amp;lt;w:bookmarkEnd w:id="15" /&amp;gt;&amp;lt;w:bookmarkEnd w:id="18" /&amp;gt;&amp;lt;/w:ins&amp;gt;&amp;lt;/w:p&amp;gt;&amp;lt;w:p w:rsidR="00470ABB" w:rsidRDefault="00470ABB" w:rsidP="00470ABB"&amp;gt;&amp;lt;w:pPr&amp;gt;&amp;lt;w:spacing w:before="300" w:after="300" /&amp;gt;&amp;lt;w:ind w:left="360" /&amp;gt;&amp;lt;w:jc w:val="center" /&amp;gt;&amp;lt;w:rPr&amp;gt;&amp;lt;w:ins w:id="19" w:author="BPS" w:date="2021-12-06T14:55:00Z" /&amp;gt;&amp;lt;/w:rPr&amp;gt;&amp;lt;/w:pPr&amp;gt;&amp;lt;w:bookmarkStart w:id="20" w:name="_STATUTE_HEADNOTE__401c8b90_0344_431a_84" /&amp;gt;&amp;lt;w:bookmarkStart w:id="21" w:name="_PAR__4_2f25f988_2e42_4e19_86e1_aae7ab71" /&amp;gt;&amp;lt;w:bookmarkStart w:id="22" w:name="_LINE__4_894509d5_72f4_46e8_9545_9daa57f" /&amp;gt;&amp;lt;w:bookmarkEnd w:id="14" /&amp;gt;&amp;lt;w:ins w:id="23" w:author="BPS" w:date="2021-12-06T14:55:00Z"&amp;gt;&amp;lt;w:r&amp;gt;&amp;lt;w:rPr&amp;gt;&amp;lt;w:b /&amp;gt;&amp;lt;/w:rPr&amp;gt;&amp;lt;w:t&amp;gt;MAINE SPACE CORPORATION&amp;lt;/w:t&amp;gt;&amp;lt;/w:r&amp;gt;&amp;lt;w:bookmarkEnd w:id="20" /&amp;gt;&amp;lt;w:bookmarkEnd w:id="22" /&amp;gt;&amp;lt;/w:ins&amp;gt;&amp;lt;/w:p&amp;gt;&amp;lt;w:p w:rsidR="00470ABB" w:rsidRDefault="00470ABB" w:rsidP="00470ABB"&amp;gt;&amp;lt;w:pPr&amp;gt;&amp;lt;w:ind w:left="1080" w:hanging="720" /&amp;gt;&amp;lt;w:rPr&amp;gt;&amp;lt;w:ins w:id="24" w:author="BPS" w:date="2021-12-06T14:55:00Z" /&amp;gt;&amp;lt;/w:rPr&amp;gt;&amp;lt;/w:pPr&amp;gt;&amp;lt;w:bookmarkStart w:id="25" w:name="_STATUTE_S__a38b7694_d517_4afd_84c1_c2bc" /&amp;gt;&amp;lt;w:bookmarkStart w:id="26" w:name="_PAR__5_645c76cf_2f45_4d69_8deb_409de4ff" /&amp;gt;&amp;lt;w:bookmarkStart w:id="27" w:name="_LINE__5_07773222_1e4c_4bc6_9419_fe2c4a1" /&amp;gt;&amp;lt;w:bookmarkEnd w:id="21" /&amp;gt;&amp;lt;w:ins w:id="28" w:author="BPS" w:date="2021-12-06T14:55:00Z"&amp;gt;&amp;lt;w:r&amp;gt;&amp;lt;w:rPr&amp;gt;&amp;lt;w:b /&amp;gt;&amp;lt;/w:rPr&amp;gt;&amp;lt;w:t&amp;gt;§&amp;lt;/w:t&amp;gt;&amp;lt;/w:r&amp;gt;&amp;lt;w:bookmarkStart w:id="29" w:name="_STATUTE_NUMBER__ab440a0c_09fd_4ac7_8db2" /&amp;gt;&amp;lt;w:r&amp;gt;&amp;lt;w:rPr&amp;gt;&amp;lt;w:b /&amp;gt;&amp;lt;/w:rPr&amp;gt;&amp;lt;w:t&amp;gt;132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64ea448_57c1_4c22_9f" /&amp;gt;&amp;lt;w:r&amp;gt;&amp;lt;w:rPr&amp;gt;&amp;lt;w:b /&amp;gt;&amp;lt;/w:rPr&amp;gt;&amp;lt;w:t&amp;gt;Maine Space Corporation established&amp;lt;/w:t&amp;gt;&amp;lt;/w:r&amp;gt;&amp;lt;w:bookmarkEnd w:id="27" /&amp;gt;&amp;lt;w:bookmarkEnd w:id="30" /&amp;gt;&amp;lt;/w:ins&amp;gt;&amp;lt;/w:p&amp;gt;&amp;lt;w:p w:rsidR="00470ABB" w:rsidRDefault="00470ABB" w:rsidP="00470ABB"&amp;gt;&amp;lt;w:pPr&amp;gt;&amp;lt;w:ind w:left="360" w:firstLine="360" /&amp;gt;&amp;lt;w:rPr&amp;gt;&amp;lt;w:ins w:id="31" w:author="BPS" w:date="2021-12-06T14:55:00Z" /&amp;gt;&amp;lt;/w:rPr&amp;gt;&amp;lt;/w:pPr&amp;gt;&amp;lt;w:bookmarkStart w:id="32" w:name="_STATUTE_P__78506c2d_f32f_48ca_8c6b_fc21" /&amp;gt;&amp;lt;w:bookmarkStart w:id="33" w:name="_STATUTE_CONTENT__e5839e73_4e02_4eb9_b24" /&amp;gt;&amp;lt;w:bookmarkStart w:id="34" w:name="_PAR__6_e52913fe_84ae_4d87_ab3a_169c5eca" /&amp;gt;&amp;lt;w:bookmarkStart w:id="35" w:name="_LINE__6_db18611d_b2af_462d_9ebf_0d9d3f6" /&amp;gt;&amp;lt;w:bookmarkEnd w:id="26" /&amp;gt;&amp;lt;w:ins w:id="36" w:author="BPS" w:date="2021-12-06T14:55:00Z"&amp;gt;&amp;lt;w:r&amp;gt;&amp;lt;w:t xml:space="preserve"&amp;gt;The Maine Space Corporation is established as a body corporate and politic to carry &amp;lt;/w:t&amp;gt;&amp;lt;/w:r&amp;gt;&amp;lt;w:bookmarkStart w:id="37" w:name="_LINE__7_059c4877_233d_495d_927b_04423a1" /&amp;gt;&amp;lt;w:bookmarkEnd w:id="35" /&amp;gt;&amp;lt;w:r&amp;gt;&amp;lt;w:t xml:space="preserve"&amp;gt;out the purposes of this chapter.  The corporation shall leverage the State's geographic, &amp;lt;/w:t&amp;gt;&amp;lt;/w:r&amp;gt;&amp;lt;w:bookmarkStart w:id="38" w:name="_LINE__8_2e1761c2_cf9f_4a8c_baad_4b1ebb0" /&amp;gt;&amp;lt;w:bookmarkEnd w:id="37" /&amp;gt;&amp;lt;w:r&amp;gt;&amp;lt;w:t xml:space="preserve"&amp;gt;rocketry, manufacturing and higher education assets and capabilities to establish the State &amp;lt;/w:t&amp;gt;&amp;lt;/w:r&amp;gt;&amp;lt;w:bookmarkStart w:id="39" w:name="_LINE__9_9c5f5d7c_4452_4537_9791_2116da6" /&amp;gt;&amp;lt;w:bookmarkEnd w:id="38" /&amp;gt;&amp;lt;w:r&amp;gt;&amp;lt;w:t xml:space="preserve"&amp;gt;as a national and international industry destination and an authority in launching small &amp;lt;/w:t&amp;gt;&amp;lt;/w:r&amp;gt;&amp;lt;w:bookmarkStart w:id="40" w:name="_LINE__10_f3fb4ff1_a601_402e_b313_4ca9eb" /&amp;gt;&amp;lt;w:bookmarkEnd w:id="39" /&amp;gt;&amp;lt;w:r&amp;gt;&amp;lt;w:t&amp;gt;launch vehicles and small satellites into polar orbit by:&amp;lt;/w:t&amp;gt;&amp;lt;/w:r&amp;gt;&amp;lt;w:bookmarkEnd w:id="40" /&amp;gt;&amp;lt;/w:ins&amp;gt;&amp;lt;/w:p&amp;gt;&amp;lt;w:p w:rsidR="00470ABB" w:rsidRDefault="00470ABB" w:rsidP="00470ABB"&amp;gt;&amp;lt;w:pPr&amp;gt;&amp;lt;w:ind w:left="360" w:firstLine="360" /&amp;gt;&amp;lt;w:rPr&amp;gt;&amp;lt;w:ins w:id="41" w:author="BPS" w:date="2021-12-06T14:55:00Z" /&amp;gt;&amp;lt;/w:rPr&amp;gt;&amp;lt;/w:pPr&amp;gt;&amp;lt;w:bookmarkStart w:id="42" w:name="_STATUTE_NUMBER__27cfcca4_7c71_4e81_95a2" /&amp;gt;&amp;lt;w:bookmarkStart w:id="43" w:name="_STATUTE_SS__bcea7063_df27_4106_a19b_efe" /&amp;gt;&amp;lt;w:bookmarkStart w:id="44" w:name="_PAR__7_567a3996_d528_4aa0_918b_3377b7ce" /&amp;gt;&amp;lt;w:bookmarkStart w:id="45" w:name="_LINE__11_a3be74cc_a581_4a27_ad1d_ebff22" /&amp;gt;&amp;lt;w:bookmarkEnd w:id="32" /&amp;gt;&amp;lt;w:bookmarkEnd w:id="33" /&amp;gt;&amp;lt;w:bookmarkEnd w:id="34" /&amp;gt;&amp;lt;w:ins w:id="46" w:author="BPS" w:date="2021-12-06T14:55:00Z"&amp;gt;&amp;lt;w:r w:rsidRPr="00AB000B"&amp;gt;&amp;lt;w:rPr&amp;gt;&amp;lt;w:b /&amp;gt;&amp;lt;/w:rPr&amp;gt;&amp;lt;w:t&amp;gt;1&amp;lt;/w:t&amp;gt;&amp;lt;/w:r&amp;gt;&amp;lt;w:bookmarkEnd w:id="42" /&amp;gt;&amp;lt;w:r w:rsidRPr="00AB000B"&amp;gt;&amp;lt;w:rPr&amp;gt;&amp;lt;w:b /&amp;gt;&amp;lt;/w:rPr&amp;gt;&amp;lt;w:t xml:space="preserve"&amp;gt;.  &amp;lt;/w:t&amp;gt;&amp;lt;/w:r&amp;gt;&amp;lt;w:bookmarkStart w:id="47" w:name="_STATUTE_HEADNOTE__1288b53a_5a72_4800_a3" /&amp;gt;&amp;lt;w:r w:rsidRPr="00AB000B"&amp;gt;&amp;lt;w:rPr&amp;gt;&amp;lt;w:b /&amp;gt;&amp;lt;/w:rPr&amp;gt;&amp;lt;w:t&amp;gt;Properties.&amp;lt;/w:t&amp;gt;&amp;lt;/w:r&amp;gt;&amp;lt;w:r&amp;gt;&amp;lt;w:t xml:space="preserve"&amp;gt;  &amp;lt;/w:t&amp;gt;&amp;lt;/w:r&amp;gt;&amp;lt;w:bookmarkStart w:id="48" w:name="_STATUTE_CONTENT__644f2822_a89c_4d05_8cf" /&amp;gt;&amp;lt;w:bookmarkEnd w:id="47" /&amp;gt;&amp;lt;w:r&amp;gt;&amp;lt;w:t xml:space="preserve"&amp;gt;Acquiring and managing properties within the geographic boundaries &amp;lt;/w:t&amp;gt;&amp;lt;/w:r&amp;gt;&amp;lt;w:bookmarkStart w:id="49" w:name="_LINE__12_7ec5d592_630f_430b_924a_c16d18" /&amp;gt;&amp;lt;w:bookmarkEnd w:id="45" /&amp;gt;&amp;lt;w:r&amp;gt;&amp;lt;w:t&amp;gt;of the State to develop and operate the Maine Space Complex and its ancillary facilities;&amp;lt;/w:t&amp;gt;&amp;lt;/w:r&amp;gt;&amp;lt;w:bookmarkEnd w:id="49" /&amp;gt;&amp;lt;/w:ins&amp;gt;&amp;lt;/w:p&amp;gt;&amp;lt;w:p w:rsidR="00470ABB" w:rsidRDefault="00470ABB" w:rsidP="00470ABB"&amp;gt;&amp;lt;w:pPr&amp;gt;&amp;lt;w:ind w:left="360" w:firstLine="360" /&amp;gt;&amp;lt;w:rPr&amp;gt;&amp;lt;w:ins w:id="50" w:author="BPS" w:date="2021-12-06T14:55:00Z" /&amp;gt;&amp;lt;/w:rPr&amp;gt;&amp;lt;/w:pPr&amp;gt;&amp;lt;w:bookmarkStart w:id="51" w:name="_STATUTE_NUMBER__6a271197_1005_4590_bddc" /&amp;gt;&amp;lt;w:bookmarkStart w:id="52" w:name="_STATUTE_SS__e0b9e885_8707_4b1e_b44e_8aa" /&amp;gt;&amp;lt;w:bookmarkStart w:id="53" w:name="_PAR__8_951b53a3_c80f_4022_83ec_93eb60cc" /&amp;gt;&amp;lt;w:bookmarkStart w:id="54" w:name="_LINE__13_2f4ef18d_cf6f_43da_b88a_c44461" /&amp;gt;&amp;lt;w:bookmarkEnd w:id="43" /&amp;gt;&amp;lt;w:bookmarkEnd w:id="44" /&amp;gt;&amp;lt;w:bookmarkEnd w:id="48" /&amp;gt;&amp;lt;w:ins w:id="55" w:author="BPS" w:date="2021-12-06T14:55:00Z"&amp;gt;&amp;lt;w:r w:rsidRPr="00AB000B"&amp;gt;&amp;lt;w:rPr&amp;gt;&amp;lt;w:b /&amp;gt;&amp;lt;/w:rPr&amp;gt;&amp;lt;w:t&amp;gt;2&amp;lt;/w:t&amp;gt;&amp;lt;/w:r&amp;gt;&amp;lt;w:bookmarkEnd w:id="51" /&amp;gt;&amp;lt;w:r w:rsidRPr="00AB000B"&amp;gt;&amp;lt;w:rPr&amp;gt;&amp;lt;w:b /&amp;gt;&amp;lt;/w:rPr&amp;gt;&amp;lt;w:t xml:space="preserve"&amp;gt;.  &amp;lt;/w:t&amp;gt;&amp;lt;/w:r&amp;gt;&amp;lt;w:bookmarkStart w:id="56" w:name="_STATUTE_HEADNOTE__7713c20f_2aed_49f4_b3" /&amp;gt;&amp;lt;w:r w:rsidRPr="00AB000B"&amp;gt;&amp;lt;w:rPr&amp;gt;&amp;lt;w:b /&amp;gt;&amp;lt;/w:rPr&amp;gt;&amp;lt;w:t&amp;gt;Permits.&amp;lt;/w:t&amp;gt;&amp;lt;/w:r&amp;gt;&amp;lt;w:r&amp;gt;&amp;lt;w:t xml:space="preserve"&amp;gt;  &amp;lt;/w:t&amp;gt;&amp;lt;/w:r&amp;gt;&amp;lt;w:bookmarkStart w:id="57" w:name="_STATUTE_CONTENT__15ea8c73_90f4_4e53_8ca" /&amp;gt;&amp;lt;w:bookmarkEnd w:id="56" /&amp;gt;&amp;lt;w:r&amp;gt;&amp;lt;w:t xml:space="preserve"&amp;gt;Facilitating the acquisition of permits for launch sites from the Federal &amp;lt;/w:t&amp;gt;&amp;lt;/w:r&amp;gt;&amp;lt;w:bookmarkStart w:id="58" w:name="_LINE__14_34a87e27_cfb5_4a63_bc3a_6d34df" /&amp;gt;&amp;lt;w:bookmarkEnd w:id="54" /&amp;gt;&amp;lt;w:r&amp;gt;&amp;lt;w:t&amp;gt;Government in order to host launch providers;&amp;lt;/w:t&amp;gt;&amp;lt;/w:r&amp;gt;&amp;lt;w:bookmarkEnd w:id="58" /&amp;gt;&amp;lt;/w:ins&amp;gt;&amp;lt;/w:p&amp;gt;&amp;lt;w:p w:rsidR="00470ABB" w:rsidRDefault="00470ABB" w:rsidP="00470ABB"&amp;gt;&amp;lt;w:pPr&amp;gt;&amp;lt;w:ind w:left="360" w:firstLine="360" /&amp;gt;&amp;lt;w:rPr&amp;gt;&amp;lt;w:ins w:id="59" w:author="BPS" w:date="2021-12-06T14:55:00Z" /&amp;gt;&amp;lt;/w:rPr&amp;gt;&amp;lt;/w:pPr&amp;gt;&amp;lt;w:bookmarkStart w:id="60" w:name="_STATUTE_NUMBER__2b8db6d7_d4e2_4f7c_a3e7" /&amp;gt;&amp;lt;w:bookmarkStart w:id="61" w:name="_STATUTE_SS__a691b404_53b0_4074_b6e3_c07" /&amp;gt;&amp;lt;w:bookmarkStart w:id="62" w:name="_PAR__9_783d8336_096c_473a_8c44_5276d7ac" /&amp;gt;&amp;lt;w:bookmarkStart w:id="63" w:name="_LINE__15_fe383832_d210_4f47_ab2a_36d4be" /&amp;gt;&amp;lt;w:bookmarkEnd w:id="52" /&amp;gt;&amp;lt;w:bookmarkEnd w:id="53" /&amp;gt;&amp;lt;w:bookmarkEnd w:id="57" /&amp;gt;&amp;lt;w:ins w:id="64" w:author="BPS" w:date="2021-12-06T14:55:00Z"&amp;gt;&amp;lt;w:r w:rsidRPr="00AB000B"&amp;gt;&amp;lt;w:rPr&amp;gt;&amp;lt;w:b /&amp;gt;&amp;lt;/w:rPr&amp;gt;&amp;lt;w:t&amp;gt;3&amp;lt;/w:t&amp;gt;&amp;lt;/w:r&amp;gt;&amp;lt;w:bookmarkEnd w:id="60" /&amp;gt;&amp;lt;w:r w:rsidRPr="00AB000B"&amp;gt;&amp;lt;w:rPr&amp;gt;&amp;lt;w:b /&amp;gt;&amp;lt;/w:rPr&amp;gt;&amp;lt;w:t xml:space="preserve"&amp;gt;.  &amp;lt;/w:t&amp;gt;&amp;lt;/w:r&amp;gt;&amp;lt;w:bookmarkStart w:id="65" w:name="_STATUTE_HEADNOTE__815373f5_5be5_4477_82" /&amp;gt;&amp;lt;w:r w:rsidRPr="00AB000B"&amp;gt;&amp;lt;w:rPr&amp;gt;&amp;lt;w:b /&amp;gt;&amp;lt;/w:rPr&amp;gt;&amp;lt;w:t&amp;gt;Workforce.&amp;lt;/w:t&amp;gt;&amp;lt;/w:r&amp;gt;&amp;lt;w:r&amp;gt;&amp;lt;w:t xml:space="preserve"&amp;gt;  &amp;lt;/w:t&amp;gt;&amp;lt;/w:r&amp;gt;&amp;lt;w:bookmarkStart w:id="66" w:name="_STATUTE_CONTENT__b5cccc91_35fd_47f4_a65" /&amp;gt;&amp;lt;w:bookmarkEnd w:id="65" /&amp;gt;&amp;lt;w:r&amp;gt;&amp;lt;w:t xml:space="preserve"&amp;gt;Facilitating the creation of a &amp;lt;/w:t&amp;gt;&amp;lt;/w:r&amp;gt;&amp;lt;/w:ins&amp;gt;&amp;lt;w:ins w:id="67" w:author="BPS" w:date="2021-12-10T10:14:00Z"&amp;gt;&amp;lt;w:r&amp;gt;&amp;lt;w:t&amp;gt;highly skilled&amp;lt;/w:t&amp;gt;&amp;lt;/w:r&amp;gt;&amp;lt;/w:ins&amp;gt;&amp;lt;w:ins w:id="68" w:author="BPS" w:date="2021-12-06T14:55:00Z"&amp;gt;&amp;lt;w:r&amp;gt;&amp;lt;w:t xml:space="preserve"&amp;gt; workforce and attracting &amp;lt;/w:t&amp;gt;&amp;lt;/w:r&amp;gt;&amp;lt;w:bookmarkStart w:id="69" w:name="_LINE__16_e1560ae2_a3dd_42c0_8620_f5611a" /&amp;gt;&amp;lt;w:bookmarkEnd w:id="63" /&amp;gt;&amp;lt;w:r&amp;gt;&amp;lt;w:t&amp;gt;and retaining young workers in a new space economy;&amp;lt;/w:t&amp;gt;&amp;lt;/w:r&amp;gt;&amp;lt;w:bookmarkEnd w:id="69" /&amp;gt;&amp;lt;/w:ins&amp;gt;&amp;lt;/w:p&amp;gt;&amp;lt;w:p w:rsidR="00470ABB" w:rsidRDefault="00470ABB" w:rsidP="00470ABB"&amp;gt;&amp;lt;w:pPr&amp;gt;&amp;lt;w:ind w:left="360" w:firstLine="360" /&amp;gt;&amp;lt;w:rPr&amp;gt;&amp;lt;w:ins w:id="70" w:author="BPS" w:date="2021-12-06T14:55:00Z" /&amp;gt;&amp;lt;/w:rPr&amp;gt;&amp;lt;/w:pPr&amp;gt;&amp;lt;w:bookmarkStart w:id="71" w:name="_STATUTE_NUMBER__5885c651_e69b_49d4_878b" /&amp;gt;&amp;lt;w:bookmarkStart w:id="72" w:name="_STATUTE_SS__d7f5e8b7_1c23_4267_802a_4e5" /&amp;gt;&amp;lt;w:bookmarkStart w:id="73" w:name="_PAR__10_8bf7576c_4f4d_4a3a_ae09_c5ab533" /&amp;gt;&amp;lt;w:bookmarkStart w:id="74" w:name="_LINE__17_e6ccd143_5e9f_4ffd_83ef_89a88c" /&amp;gt;&amp;lt;w:bookmarkEnd w:id="61" /&amp;gt;&amp;lt;w:bookmarkEnd w:id="62" /&amp;gt;&amp;lt;w:bookmarkEnd w:id="66" /&amp;gt;&amp;lt;w:ins w:id="75" w:author="BPS" w:date="2021-12-06T14:55:00Z"&amp;gt;&amp;lt;w:r w:rsidRPr="00AB000B"&amp;gt;&amp;lt;w:rPr&amp;gt;&amp;lt;w:b /&amp;gt;&amp;lt;/w:rPr&amp;gt;&amp;lt;w:t&amp;gt;4&amp;lt;/w:t&amp;gt;&amp;lt;/w:r&amp;gt;&amp;lt;w:bookmarkEnd w:id="71" /&amp;gt;&amp;lt;w:r w:rsidRPr="00AB000B"&amp;gt;&amp;lt;w:rPr&amp;gt;&amp;lt;w:b /&amp;gt;&amp;lt;/w:rPr&amp;gt;&amp;lt;w:t xml:space="preserve"&amp;gt;.  &amp;lt;/w:t&amp;gt;&amp;lt;/w:r&amp;gt;&amp;lt;w:bookmarkStart w:id="76" w:name="_STATUTE_HEADNOTE__a7c98aa3_d655_402f_a4" /&amp;gt;&amp;lt;w:r w:rsidRPr="00AB000B"&amp;gt;&amp;lt;w:rPr&amp;gt;&amp;lt;w:b /&amp;gt;&amp;lt;/w:rPr&amp;gt;&amp;lt;w:t&amp;gt;Facilities.&amp;lt;/w:t&amp;gt;&amp;lt;/w:r&amp;gt;&amp;lt;w:r&amp;gt;&amp;lt;w:t xml:space="preserve"&amp;gt;  &amp;lt;/w:t&amp;gt;&amp;lt;/w:r&amp;gt;&amp;lt;w:bookmarkStart w:id="77" w:name="_STATUTE_CONTENT__e6252d69_0b23_43b1_b35" /&amp;gt;&amp;lt;w:bookmarkEnd w:id="76" /&amp;gt;&amp;lt;w:r&amp;gt;&amp;lt;w:t xml:space="preserve"&amp;gt;Providing facilities for research and development; small rocket and small &amp;lt;/w:t&amp;gt;&amp;lt;/w:r&amp;gt;&amp;lt;w:bookmarkStart w:id="78" w:name="_LINE__18_2f91e4b4_416a_4636_90ef_cd8944" /&amp;gt;&amp;lt;w:bookmarkEnd w:id="74" /&amp;gt;&amp;lt;w:r&amp;gt;&amp;lt;w:t&amp;gt;satellite manufacturing, integration, testing and evaluation; and education and tourism;&amp;lt;/w:t&amp;gt;&amp;lt;/w:r&amp;gt;&amp;lt;w:bookmarkEnd w:id="78" /&amp;gt;&amp;lt;/w:ins&amp;gt;&amp;lt;/w:p&amp;gt;&amp;lt;w:p w:rsidR="00470ABB" w:rsidRDefault="00470ABB" w:rsidP="00470ABB"&amp;gt;&amp;lt;w:pPr&amp;gt;&amp;lt;w:ind w:left="360" w:firstLine="360" /&amp;gt;&amp;lt;w:rPr&amp;gt;&amp;lt;w:ins w:id="79" w:author="BPS" w:date="2021-12-06T14:55:00Z" /&amp;gt;&amp;lt;/w:rPr&amp;gt;&amp;lt;/w:pPr&amp;gt;&amp;lt;w:bookmarkStart w:id="80" w:name="_STATUTE_NUMBER__c27386d7_2346_428a_91f6" /&amp;gt;&amp;lt;w:bookmarkStart w:id="81" w:name="_STATUTE_SS__6a4f73d7_3f2e_4206_9553_e89" /&amp;gt;&amp;lt;w:bookmarkStart w:id="82" w:name="_PAR__11_3bda7180_508f_41e3_97f2_7418d3b" /&amp;gt;&amp;lt;w:bookmarkStart w:id="83" w:name="_LINE__19_27f57b56_bfa7_4102_869d_283e6b" /&amp;gt;&amp;lt;w:bookmarkEnd w:id="72" /&amp;gt;&amp;lt;w:bookmarkEnd w:id="73" /&amp;gt;&amp;lt;w:bookmarkEnd w:id="77" /&amp;gt;&amp;lt;w:ins w:id="84" w:author="BPS" w:date="2021-12-06T14:55:00Z"&amp;gt;&amp;lt;w:r w:rsidRPr="00AB000B"&amp;gt;&amp;lt;w:rPr&amp;gt;&amp;lt;w:b /&amp;gt;&amp;lt;/w:rPr&amp;gt;&amp;lt;w:t&amp;gt;5&amp;lt;/w:t&amp;gt;&amp;lt;/w:r&amp;gt;&amp;lt;w:bookmarkEnd w:id="80" /&amp;gt;&amp;lt;w:r w:rsidRPr="00AB000B"&amp;gt;&amp;lt;w:rPr&amp;gt;&amp;lt;w:b /&amp;gt;&amp;lt;/w:rPr&amp;gt;&amp;lt;w:t xml:space="preserve"&amp;gt;.  &amp;lt;/w:t&amp;gt;&amp;lt;/w:r&amp;gt;&amp;lt;w:bookmarkStart w:id="85" w:name="_STATUTE_HEADNOTE__fe3ef962_8a6f_40ed_92" /&amp;gt;&amp;lt;w:r w:rsidRPr="00AB000B"&amp;gt;&amp;lt;w:rPr&amp;gt;&amp;lt;w:b /&amp;gt;&amp;lt;/w:rPr&amp;gt;&amp;lt;w:t&amp;gt;Education.&amp;lt;/w:t&amp;gt;&amp;lt;/w:r&amp;gt;&amp;lt;w:r&amp;gt;&amp;lt;w:t xml:space="preserve"&amp;gt;  &amp;lt;/w:t&amp;gt;&amp;lt;/w:r&amp;gt;&amp;lt;w:bookmarkStart w:id="86" w:name="_STATUTE_CONTENT__dcca2a14_eafd_4332_b81" /&amp;gt;&amp;lt;w:bookmarkEnd w:id="85" /&amp;gt;&amp;lt;w:r&amp;gt;&amp;lt;w:t xml:space="preserve"&amp;gt;Enhancing science, technology, engineering and mathematics &amp;lt;/w:t&amp;gt;&amp;lt;/w:r&amp;gt;&amp;lt;w:bookmarkStart w:id="87" w:name="_LINE__20_a1ceb41c_4356_46d3_8e2b_5e7bad" /&amp;gt;&amp;lt;w:bookmarkEnd w:id="83" /&amp;gt;&amp;lt;w:r&amp;gt;&amp;lt;w:t xml:space="preserve"&amp;gt;education and engagement in kindergarten to grade 12 and higher education curricula &amp;lt;/w:t&amp;gt;&amp;lt;/w:r&amp;gt;&amp;lt;w:bookmarkStart w:id="88" w:name="_LINE__21_8b22a406_69bb_4568_9bec_2c953b" /&amp;gt;&amp;lt;w:bookmarkEnd w:id="87" /&amp;gt;&amp;lt;w:r&amp;gt;&amp;lt;w:t&amp;gt;through partnerships with private industry to explore use cases for satellite data;&amp;lt;/w:t&amp;gt;&amp;lt;/w:r&amp;gt;&amp;lt;w:bookmarkEnd w:id="88" /&amp;gt;&amp;lt;/w:ins&amp;gt;&amp;lt;/w:p&amp;gt;&amp;lt;w:p w:rsidR="00470ABB" w:rsidRDefault="00470ABB" w:rsidP="00470ABB"&amp;gt;&amp;lt;w:pPr&amp;gt;&amp;lt;w:ind w:left="360" w:firstLine="360" /&amp;gt;&amp;lt;w:rPr&amp;gt;&amp;lt;w:ins w:id="89" w:author="BPS" w:date="2021-12-06T14:55:00Z" /&amp;gt;&amp;lt;/w:rPr&amp;gt;&amp;lt;/w:pPr&amp;gt;&amp;lt;w:bookmarkStart w:id="90" w:name="_STATUTE_NUMBER__c338e401_3412_4d9e_b065" /&amp;gt;&amp;lt;w:bookmarkStart w:id="91" w:name="_STATUTE_SS__c85f45ae_48dc_4f65_911e_752" /&amp;gt;&amp;lt;w:bookmarkStart w:id="92" w:name="_PAR__12_69f4e6d7_baae_4abf_9d1c_c5babef" /&amp;gt;&amp;lt;w:bookmarkStart w:id="93" w:name="_LINE__22_4aa35e12_119e_456e_a1a8_ad2847" /&amp;gt;&amp;lt;w:bookmarkEnd w:id="81" /&amp;gt;&amp;lt;w:bookmarkEnd w:id="82" /&amp;gt;&amp;lt;w:bookmarkEnd w:id="86" /&amp;gt;&amp;lt;w:ins w:id="94" w:author="BPS" w:date="2021-12-06T14:55:00Z"&amp;gt;&amp;lt;w:r w:rsidRPr="00AB000B"&amp;gt;&amp;lt;w:rPr&amp;gt;&amp;lt;w:b /&amp;gt;&amp;lt;/w:rPr&amp;gt;&amp;lt;w:t&amp;gt;6&amp;lt;/w:t&amp;gt;&amp;lt;/w:r&amp;gt;&amp;lt;w:bookmarkEnd w:id="90" /&amp;gt;&amp;lt;w:r w:rsidRPr="00AB000B"&amp;gt;&amp;lt;w:rPr&amp;gt;&amp;lt;w:b /&amp;gt;&amp;lt;/w:rPr&amp;gt;&amp;lt;w:t xml:space="preserve"&amp;gt;.  &amp;lt;/w:t&amp;gt;&amp;lt;/w:r&amp;gt;&amp;lt;w:bookmarkStart w:id="95" w:name="_STATUTE_HEADNOTE__3d3ed6df_a22d_4d6c_b9" /&amp;gt;&amp;lt;w:r w:rsidRPr="00AB000B"&amp;gt;&amp;lt;w:rPr&amp;gt;&amp;lt;w:b /&amp;gt;&amp;lt;/w:rPr&amp;gt;&amp;lt;w:t&amp;gt;Business intelligence.&amp;lt;/w:t&amp;gt;&amp;lt;/w:r&amp;gt;&amp;lt;w:r&amp;gt;&amp;lt;w:t xml:space="preserve"&amp;gt;  &amp;lt;/w:t&amp;gt;&amp;lt;/w:r&amp;gt;&amp;lt;w:bookmarkStart w:id="96" w:name="_STATUTE_CONTENT__0f6801fb_c48f_4059_978" /&amp;gt;&amp;lt;w:bookmarkEnd w:id="95" /&amp;gt;&amp;lt;w:r&amp;gt;&amp;lt;w:t xml:space="preserve"&amp;gt;Providing satellite-derived business intelligence for local &amp;lt;/w:t&amp;gt;&amp;lt;/w:r&amp;gt;&amp;lt;w:bookmarkStart w:id="97" w:name="_LINE__23_25aba4cc_c846_43b5_bd0d_c59cc9" /&amp;gt;&amp;lt;w:bookmarkEnd w:id="93" /&amp;gt;&amp;lt;w:r&amp;gt;&amp;lt;w:t&amp;gt;industries to improve decision making;&amp;lt;/w:t&amp;gt;&amp;lt;/w:r&amp;gt;&amp;lt;w:bookmarkEnd w:id="97" /&amp;gt;&amp;lt;/w:ins&amp;gt;&amp;lt;/w:p&amp;gt;&amp;lt;w:p w:rsidR="00470ABB" w:rsidRDefault="00470ABB" w:rsidP="00470ABB"&amp;gt;&amp;lt;w:pPr&amp;gt;&amp;lt;w:ind w:left="360" w:firstLine="360" /&amp;gt;&amp;lt;w:rPr&amp;gt;&amp;lt;w:ins w:id="98" w:author="BPS" w:date="2021-12-06T14:55:00Z" /&amp;gt;&amp;lt;/w:rPr&amp;gt;&amp;lt;/w:pPr&amp;gt;&amp;lt;w:bookmarkStart w:id="99" w:name="_STATUTE_NUMBER__d711c73f_233f_4483_bc9d" /&amp;gt;&amp;lt;w:bookmarkStart w:id="100" w:name="_STATUTE_SS__b91d3b8a_20d1_4758_9e1b_397" /&amp;gt;&amp;lt;w:bookmarkStart w:id="101" w:name="_PAR__13_92721ffa_4133_476e_9eb7_7429085" /&amp;gt;&amp;lt;w:bookmarkStart w:id="102" w:name="_LINE__24_5ce84455_f61d_4847_b034_8bd9e5" /&amp;gt;&amp;lt;w:bookmarkEnd w:id="91" /&amp;gt;&amp;lt;w:bookmarkEnd w:id="92" /&amp;gt;&amp;lt;w:bookmarkEnd w:id="96" /&amp;gt;&amp;lt;w:ins w:id="103" w:author="BPS" w:date="2021-12-06T14:55:00Z"&amp;gt;&amp;lt;w:r w:rsidRPr="00AB000B"&amp;gt;&amp;lt;w:rPr&amp;gt;&amp;lt;w:b /&amp;gt;&amp;lt;/w:rPr&amp;gt;&amp;lt;w:t&amp;gt;7&amp;lt;/w:t&amp;gt;&amp;lt;/w:r&amp;gt;&amp;lt;w:bookmarkEnd w:id="99" /&amp;gt;&amp;lt;w:r w:rsidRPr="00AB000B"&amp;gt;&amp;lt;w:rPr&amp;gt;&amp;lt;w:b /&amp;gt;&amp;lt;/w:rPr&amp;gt;&amp;lt;w:t xml:space="preserve"&amp;gt;.  &amp;lt;/w:t&amp;gt;&amp;lt;/w:r&amp;gt;&amp;lt;w:bookmarkStart w:id="104" w:name="_STATUTE_HEADNOTE__d6820490_e891_44d4_a4" /&amp;gt;&amp;lt;w:r w:rsidRPr="00AB000B"&amp;gt;&amp;lt;w:rPr&amp;gt;&amp;lt;w:b /&amp;gt;&amp;lt;/w:rPr&amp;gt;&amp;lt;w:t&amp;gt;Businesses and jobs.&amp;lt;/w:t&amp;gt;&amp;lt;/w:r&amp;gt;&amp;lt;w:r&amp;gt;&amp;lt;w:t xml:space="preserve"&amp;gt;  &amp;lt;/w:t&amp;gt;&amp;lt;/w:r&amp;gt;&amp;lt;w:bookmarkStart w:id="105" w:name="_STATUTE_CONTENT__869cdba0_6d0c_4fd8_9fa" /&amp;gt;&amp;lt;w:bookmarkEnd w:id="104" /&amp;gt;&amp;lt;w:r&amp;gt;&amp;lt;w:t xml:space="preserve"&amp;gt;Facilitating new high-tech and data-driven businesses and &amp;lt;/w:t&amp;gt;&amp;lt;/w:r&amp;gt;&amp;lt;w:bookmarkStart w:id="106" w:name="_LINE__25_27fafcfc_0c21_47ac_b6cf_bc5d92" /&amp;gt;&amp;lt;w:bookmarkEnd w:id="102" /&amp;gt;&amp;lt;w:r&amp;gt;&amp;lt;w:t&amp;gt;jobs creation;&amp;lt;/w:t&amp;gt;&amp;lt;/w:r&amp;gt;&amp;lt;w:bookmarkEnd w:id="106" /&amp;gt;&amp;lt;/w:ins&amp;gt;&amp;lt;/w:p&amp;gt;&amp;lt;w:p w:rsidR="00470ABB" w:rsidRDefault="00470ABB" w:rsidP="00470ABB"&amp;gt;&amp;lt;w:pPr&amp;gt;&amp;lt;w:ind w:left="360" w:firstLine="360" /&amp;gt;&amp;lt;w:rPr&amp;gt;&amp;lt;w:ins w:id="107" w:author="BPS" w:date="2021-12-06T14:55:00Z" /&amp;gt;&amp;lt;/w:rPr&amp;gt;&amp;lt;/w:pPr&amp;gt;&amp;lt;w:bookmarkStart w:id="108" w:name="_STATUTE_NUMBER__9582d297_dc97_4e29_9d0e" /&amp;gt;&amp;lt;w:bookmarkStart w:id="109" w:name="_STATUTE_SS__17f7ffb3_db47_477a_a386_057" /&amp;gt;&amp;lt;w:bookmarkStart w:id="110" w:name="_PAR__14_c7bfec13_f1a5_4d43_aa5a_84434fd" /&amp;gt;&amp;lt;w:bookmarkStart w:id="111" w:name="_LINE__26_9af25bda_a01b_4ff4_85f1_4a2107" /&amp;gt;&amp;lt;w:bookmarkEnd w:id="100" /&amp;gt;&amp;lt;w:bookmarkEnd w:id="101" /&amp;gt;&amp;lt;w:bookmarkEnd w:id="105" /&amp;gt;&amp;lt;w:ins w:id="112" w:author="BPS" w:date="2021-12-06T14:55:00Z"&amp;gt;&amp;lt;w:r w:rsidRPr="00AB000B"&amp;gt;&amp;lt;w:rPr&amp;gt;&amp;lt;w:b /&amp;gt;&amp;lt;/w:rPr&amp;gt;&amp;lt;w:t&amp;gt;8&amp;lt;/w:t&amp;gt;&amp;lt;/w:r&amp;gt;&amp;lt;w:bookmarkEnd w:id="108" /&amp;gt;&amp;lt;w:r w:rsidRPr="00AB000B"&amp;gt;&amp;lt;w:rPr&amp;gt;&amp;lt;w:b /&amp;gt;&amp;lt;/w:rPr&amp;gt;&amp;lt;w:t xml:space="preserve"&amp;gt;.  &amp;lt;/w:t&amp;gt;&amp;lt;/w:r&amp;gt;&amp;lt;w:bookmarkStart w:id="113" w:name="_STATUTE_HEADNOTE__a6b7009b_b6c7_4b84_af" /&amp;gt;&amp;lt;w:r w:rsidRPr="00AB000B"&amp;gt;&amp;lt;w:rPr&amp;gt;&amp;lt;w:b /&amp;gt;&amp;lt;/w:rPr&amp;gt;&amp;lt;w:t&amp;gt;Engagement.&amp;lt;/w:t&amp;gt;&amp;lt;/w:r&amp;gt;&amp;lt;w:r&amp;gt;&amp;lt;w:t xml:space="preserve"&amp;gt;  &amp;lt;/w:t&amp;gt;&amp;lt;/w:r&amp;gt;&amp;lt;w:bookmarkStart w:id="114" w:name="_STATUTE_CONTENT__95a1d9b6_e8fe_47c9_87a" /&amp;gt;&amp;lt;w:bookmarkEnd w:id="113" /&amp;gt;&amp;lt;w:r&amp;gt;&amp;lt;w:t xml:space="preserve"&amp;gt;Serving as a place to engage and inspire the public through &amp;lt;/w:t&amp;gt;&amp;lt;/w:r&amp;gt;&amp;lt;w:bookmarkStart w:id="115" w:name="_LINE__27_a40101f3_ee7e_45c6_bb25_edc83a" /&amp;gt;&amp;lt;w:bookmarkEnd w:id="111" /&amp;gt;&amp;lt;w:r&amp;gt;&amp;lt;w:t&amp;gt;programming;&amp;lt;/w:t&amp;gt;&amp;lt;/w:r&amp;gt;&amp;lt;w:bookmarkEnd w:id="115" /&amp;gt;&amp;lt;/w:ins&amp;gt;&amp;lt;/w:p&amp;gt;&amp;lt;w:p w:rsidR="00470ABB" w:rsidRDefault="00470ABB" w:rsidP="00470ABB"&amp;gt;&amp;lt;w:pPr&amp;gt;&amp;lt;w:ind w:left="360" w:firstLine="360" /&amp;gt;&amp;lt;w:rPr&amp;gt;&amp;lt;w:ins w:id="116" w:author="BPS" w:date="2021-12-06T14:55:00Z" /&amp;gt;&amp;lt;/w:rPr&amp;gt;&amp;lt;/w:pPr&amp;gt;&amp;lt;w:bookmarkStart w:id="117" w:name="_STATUTE_NUMBER__d916a5db_d75d_4629_9ee8" /&amp;gt;&amp;lt;w:bookmarkStart w:id="118" w:name="_STATUTE_SS__52e4e960_c480_4111_a11c_2ab" /&amp;gt;&amp;lt;w:bookmarkStart w:id="119" w:name="_PAR__15_c7497de3_36e4_4d6a_8644_78d7f49" /&amp;gt;&amp;lt;w:bookmarkStart w:id="120" w:name="_LINE__28_9f014c2d_bfc3_46a0_9981_d6a937" /&amp;gt;&amp;lt;w:bookmarkEnd w:id="109" /&amp;gt;&amp;lt;w:bookmarkEnd w:id="110" /&amp;gt;&amp;lt;w:bookmarkEnd w:id="114" /&amp;gt;&amp;lt;w:ins w:id="121" w:author="BPS" w:date="2021-12-06T14:55:00Z"&amp;gt;&amp;lt;w:r w:rsidRPr="00AB000B"&amp;gt;&amp;lt;w:rPr&amp;gt;&amp;lt;w:b /&amp;gt;&amp;lt;/w:rPr&amp;gt;&amp;lt;w:t&amp;gt;9&amp;lt;/w:t&amp;gt;&amp;lt;/w:r&amp;gt;&amp;lt;w:bookmarkEnd w:id="117" /&amp;gt;&amp;lt;w:r w:rsidRPr="00AB000B"&amp;gt;&amp;lt;w:rPr&amp;gt;&amp;lt;w:b /&amp;gt;&amp;lt;/w:rPr&amp;gt;&amp;lt;w:t xml:space="preserve"&amp;gt;.  &amp;lt;/w:t&amp;gt;&amp;lt;/w:r&amp;gt;&amp;lt;w:bookmarkStart w:id="122" w:name="_STATUTE_HEADNOTE__cc5891e6_60d7_4e7f_ab" /&amp;gt;&amp;lt;w:r w:rsidRPr="00AB000B"&amp;gt;&amp;lt;w:rPr&amp;gt;&amp;lt;w:b /&amp;gt;&amp;lt;/w:rPr&amp;gt;&amp;lt;w:t&amp;gt;Out-of-state.&amp;lt;/w:t&amp;gt;&amp;lt;/w:r&amp;gt;&amp;lt;w:r&amp;gt;&amp;lt;w:t xml:space="preserve"&amp;gt;  &amp;lt;/w:t&amp;gt;&amp;lt;/w:r&amp;gt;&amp;lt;w:bookmarkStart w:id="123" w:name="_STATUTE_CONTENT__41c34abb_b76e_46a4_98e" /&amp;gt;&amp;lt;w:bookmarkEnd w:id="122" /&amp;gt;&amp;lt;w:r&amp;gt;&amp;lt;w:t xml:space="preserve"&amp;gt;Attracting out-of-state businesses, business visitors and tourists to &amp;lt;/w:t&amp;gt;&amp;lt;/w:r&amp;gt;&amp;lt;w:bookmarkStart w:id="124" w:name="_LINE__29_67bfc7a0_cafd_4c30_8096_433dda" /&amp;gt;&amp;lt;w:bookmarkEnd w:id="120" /&amp;gt;&amp;lt;w:r&amp;gt;&amp;lt;w:t&amp;gt;the State; and&amp;lt;/w:t&amp;gt;&amp;lt;/w:r&amp;gt;&amp;lt;w:bookmarkEnd w:id="124" /&amp;gt;&amp;lt;/w:ins&amp;gt;&amp;lt;/w:p&amp;gt;&amp;lt;w:p w:rsidR="00470ABB" w:rsidRDefault="00470ABB" w:rsidP="00470ABB"&amp;gt;&amp;lt;w:pPr&amp;gt;&amp;lt;w:ind w:left="360" w:firstLine="360" /&amp;gt;&amp;lt;w:rPr&amp;gt;&amp;lt;w:ins w:id="125" w:author="BPS" w:date="2021-12-06T14:55:00Z" /&amp;gt;&amp;lt;/w:rPr&amp;gt;&amp;lt;/w:pPr&amp;gt;&amp;lt;w:bookmarkStart w:id="126" w:name="_STATUTE_NUMBER__b29e401d_dee4_4325_a31b" /&amp;gt;&amp;lt;w:bookmarkStart w:id="127" w:name="_STATUTE_SS__dd10de5c_ce3b_49eb_ba7f_cba" /&amp;gt;&amp;lt;w:bookmarkStart w:id="128" w:name="_PAR__16_3f15320a_6a48_4451_8134_50de562" /&amp;gt;&amp;lt;w:bookmarkStart w:id="129" w:name="_LINE__30_51b9e97f_ef9a_4d5d_8815_9ab4a2" /&amp;gt;&amp;lt;w:bookmarkEnd w:id="118" /&amp;gt;&amp;lt;w:bookmarkEnd w:id="119" /&amp;gt;&amp;lt;w:bookmarkEnd w:id="123" /&amp;gt;&amp;lt;w:ins w:id="130" w:author="BPS" w:date="2021-12-06T14:55:00Z"&amp;gt;&amp;lt;w:r w:rsidRPr="00AB000B"&amp;gt;&amp;lt;w:rPr&amp;gt;&amp;lt;w:b /&amp;gt;&amp;lt;/w:rPr&amp;gt;&amp;lt;w:t&amp;gt;10&amp;lt;/w:t&amp;gt;&amp;lt;/w:r&amp;gt;&amp;lt;w:bookmarkEnd w:id="126" /&amp;gt;&amp;lt;w:r w:rsidRPr="00AB000B"&amp;gt;&amp;lt;w:rPr&amp;gt;&amp;lt;w:b /&amp;gt;&amp;lt;/w:rPr&amp;gt;&amp;lt;w:t xml:space="preserve"&amp;gt;.  &amp;lt;/w:t&amp;gt;&amp;lt;/w:r&amp;gt;&amp;lt;w:bookmarkStart w:id="131" w:name="_STATUTE_HEADNOTE__833131c0_b89c_44fc_89" /&amp;gt;&amp;lt;w:r w:rsidRPr="00AB000B"&amp;gt;&amp;lt;w:rPr&amp;gt;&amp;lt;w:b /&amp;gt;&amp;lt;/w:rPr&amp;gt;&amp;lt;w:t&amp;gt;Revenue.&amp;lt;/w:t&amp;gt;&amp;lt;/w:r&amp;gt;&amp;lt;w:r&amp;gt;&amp;lt;w:t xml:space="preserve"&amp;gt;  &amp;lt;/w:t&amp;gt;&amp;lt;/w:r&amp;gt;&amp;lt;w:bookmarkStart w:id="132" w:name="_STATUTE_CONTENT__943b2cff_0667_4679_ad5" /&amp;gt;&amp;lt;w:bookmarkEnd w:id="131" /&amp;gt;&amp;lt;w:r&amp;gt;&amp;lt;w:t&amp;gt;Creating new revenue and expanding the tax base&amp;lt;/w:t&amp;gt;&amp;lt;/w:r&amp;gt;&amp;lt;/w:ins&amp;gt;&amp;lt;w:ins w:id="133" w:author="BPS" w:date="2021-12-09T16:03:00Z"&amp;gt;&amp;lt;w:r&amp;gt;&amp;lt;w:t xml:space="preserve"&amp;gt; of &amp;lt;/w:t&amp;gt;&amp;lt;/w:r&amp;gt;&amp;lt;/w:ins&amp;gt;&amp;lt;w:ins w:id="134" w:author="BPS" w:date="2021-12-09T16:04:00Z"&amp;gt;&amp;lt;w:r&amp;gt;&amp;lt;w:t xml:space="preserve"&amp;gt;the primary impact &amp;lt;/w:t&amp;gt;&amp;lt;/w:r&amp;gt;&amp;lt;w:bookmarkStart w:id="135" w:name="_LINE__31_2156966d_bf3b_4550_a8aa_3878c3" /&amp;gt;&amp;lt;w:bookmarkEnd w:id="129" /&amp;gt;&amp;lt;w:r&amp;gt;&amp;lt;w:t&amp;gt;communities&amp;lt;/w:t&amp;gt;&amp;lt;/w:r&amp;gt;&amp;lt;/w:ins&amp;gt;&amp;lt;w:ins w:id="136" w:author="BPS" w:date="2021-12-06T14:55:00Z"&amp;gt;&amp;lt;w:r&amp;gt;&amp;lt;w:t xml:space="preserve"&amp;gt; as an international asset.&amp;lt;/w:t&amp;gt;&amp;lt;/w:r&amp;gt;&amp;lt;w:bookmarkEnd w:id="135" /&amp;gt;&amp;lt;/w:ins&amp;gt;&amp;lt;/w:p&amp;gt;&amp;lt;w:p w:rsidR="00470ABB" w:rsidRDefault="00470ABB" w:rsidP="00470ABB"&amp;gt;&amp;lt;w:pPr&amp;gt;&amp;lt;w:ind w:left="1080" w:hanging="720" /&amp;gt;&amp;lt;w:rPr&amp;gt;&amp;lt;w:ins w:id="137" w:author="BPS" w:date="2021-12-06T14:55:00Z" /&amp;gt;&amp;lt;/w:rPr&amp;gt;&amp;lt;/w:pPr&amp;gt;&amp;lt;w:bookmarkStart w:id="138" w:name="_STATUTE_S__0eff19b6_e532_4d9f_9a98_ecca" /&amp;gt;&amp;lt;w:bookmarkStart w:id="139" w:name="_PAR__17_b45987e4_0f64_4c04_9b7a_a3113ca" /&amp;gt;&amp;lt;w:bookmarkStart w:id="140" w:name="_LINE__32_7b3aa743_9a47_4621_b64c_d918ea" /&amp;gt;&amp;lt;w:bookmarkEnd w:id="25" /&amp;gt;&amp;lt;w:bookmarkEnd w:id="127" /&amp;gt;&amp;lt;w:bookmarkEnd w:id="128" /&amp;gt;&amp;lt;w:bookmarkEnd w:id="132" /&amp;gt;&amp;lt;w:ins w:id="141" w:author="BPS" w:date="2021-12-06T14:55:00Z"&amp;gt;&amp;lt;w:r&amp;gt;&amp;lt;w:rPr&amp;gt;&amp;lt;w:b /&amp;gt;&amp;lt;/w:rPr&amp;gt;&amp;lt;w:t&amp;gt;§&amp;lt;/w:t&amp;gt;&amp;lt;/w:r&amp;gt;&amp;lt;w:bookmarkStart w:id="142" w:name="_STATUTE_NUMBER__70b7397d_6d5a_44e1_8781" /&amp;gt;&amp;lt;w:r&amp;gt;&amp;lt;w:rPr&amp;gt;&amp;lt;w:b /&amp;gt;&amp;lt;/w:rPr&amp;gt;&amp;lt;w:t&amp;gt;13202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b6f13086_ab8c_4431_bc" /&amp;gt;&amp;lt;w:r&amp;gt;&amp;lt;w:rPr&amp;gt;&amp;lt;w:b /&amp;gt;&amp;lt;/w:rPr&amp;gt;&amp;lt;w:t&amp;gt;Definitions&amp;lt;/w:t&amp;gt;&amp;lt;/w:r&amp;gt;&amp;lt;w:bookmarkEnd w:id="140" /&amp;gt;&amp;lt;w:bookmarkEnd w:id="143" /&amp;gt;&amp;lt;/w:ins&amp;gt;&amp;lt;/w:p&amp;gt;&amp;lt;w:p w:rsidR="00470ABB" w:rsidRDefault="00470ABB" w:rsidP="00470ABB"&amp;gt;&amp;lt;w:pPr&amp;gt;&amp;lt;w:ind w:left="360" w:firstLine="360" /&amp;gt;&amp;lt;w:rPr&amp;gt;&amp;lt;w:ins w:id="144" w:author="BPS" w:date="2021-12-06T14:55:00Z" /&amp;gt;&amp;lt;/w:rPr&amp;gt;&amp;lt;/w:pPr&amp;gt;&amp;lt;w:bookmarkStart w:id="145" w:name="_STATUTE_P__00f60cc4_e710_45c5_8855_8b03" /&amp;gt;&amp;lt;w:bookmarkStart w:id="146" w:name="_STATUTE_CONTENT__be5f0431_d963_455c_b0b" /&amp;gt;&amp;lt;w:bookmarkStart w:id="147" w:name="_PAR__18_946db2d9_0faa_49b6_b1f2_9f90b60" /&amp;gt;&amp;lt;w:bookmarkStart w:id="148" w:name="_LINE__33_b561b783_0334_46bf_8ac0_41d9a1" /&amp;gt;&amp;lt;w:bookmarkEnd w:id="139" /&amp;gt;&amp;lt;w:ins w:id="149" w:author="BPS" w:date="2021-12-06T14:55:00Z"&amp;gt;&amp;lt;w:r&amp;gt;&amp;lt;w:t xml:space="preserve"&amp;gt;As used in this chapter, unless the context otherwise indicates, the following terms &amp;lt;/w:t&amp;gt;&amp;lt;/w:r&amp;gt;&amp;lt;w:bookmarkStart w:id="150" w:name="_LINE__34_9750513a_a4ed_468e_aef4_912759" /&amp;gt;&amp;lt;w:bookmarkEnd w:id="148" /&amp;gt;&amp;lt;w:r&amp;gt;&amp;lt;w:t xml:space="preserve"&amp;gt;have the following meanings.  &amp;lt;/w:t&amp;gt;&amp;lt;/w:r&amp;gt;&amp;lt;w:bookmarkEnd w:id="150" /&amp;gt;&amp;lt;/w:ins&amp;gt;&amp;lt;/w:p&amp;gt;&amp;lt;w:p w:rsidR="00470ABB" w:rsidRPr="00AB000B" w:rsidRDefault="00470ABB" w:rsidP="00470ABB"&amp;gt;&amp;lt;w:pPr&amp;gt;&amp;lt;w:ind w:left="360" w:firstLine="360" /&amp;gt;&amp;lt;w:rPr&amp;gt;&amp;lt;w:ins w:id="151" w:author="BPS" w:date="2021-12-06T14:55:00Z" /&amp;gt;&amp;lt;/w:rPr&amp;gt;&amp;lt;/w:pPr&amp;gt;&amp;lt;w:bookmarkStart w:id="152" w:name="_STATUTE_NUMBER__8e753998_d77a_481c_b836" /&amp;gt;&amp;lt;w:bookmarkStart w:id="153" w:name="_STATUTE_SS__671ac68a_6753_4c40_837e_785" /&amp;gt;&amp;lt;w:bookmarkStart w:id="154" w:name="_PAR__19_daea8e59_7b42_44f7_ad6d_50e57d8" /&amp;gt;&amp;lt;w:bookmarkStart w:id="155" w:name="_LINE__35_75e34c80_b068_44fc_9646_6b8e94" /&amp;gt;&amp;lt;w:bookmarkEnd w:id="145" /&amp;gt;&amp;lt;w:bookmarkEnd w:id="146" /&amp;gt;&amp;lt;w:bookmarkEnd w:id="147" /&amp;gt;&amp;lt;w:ins w:id="156" w:author="BPS" w:date="2021-12-06T14:55:00Z"&amp;gt;&amp;lt;w:r&amp;gt;&amp;lt;w:rPr&amp;gt;&amp;lt;w:b /&amp;gt;&amp;lt;/w:rPr&amp;gt;&amp;lt;w:t&amp;gt;1&amp;lt;/w:t&amp;gt;&amp;lt;/w:r&amp;gt;&amp;lt;w:bookmarkEnd w:id="152" /&amp;gt;&amp;lt;w:r&amp;gt;&amp;lt;w:rPr&amp;gt;&amp;lt;w:b /&amp;gt;&amp;lt;/w:rPr&amp;gt;&amp;lt;w:t xml:space="preserve"&amp;gt;. &amp;lt;/w:t&amp;gt;&amp;lt;/w:r&amp;gt;&amp;lt;w:bookmarkStart w:id="157" w:name="_STATUTE_HEADNOTE__13d26c30_41b7_40d2_be" /&amp;gt;&amp;lt;w:r&amp;gt;&amp;lt;w:rPr&amp;gt;&amp;lt;w:b /&amp;gt;&amp;lt;/w:rPr&amp;gt;&amp;lt;w:t&amp;gt;Board of directors.&amp;lt;/w:t&amp;gt;&amp;lt;/w:r&amp;gt;&amp;lt;w:r&amp;gt;&amp;lt;w:t xml:space="preserve"&amp;gt; &amp;lt;/w:t&amp;gt;&amp;lt;/w:r&amp;gt;&amp;lt;w:bookmarkStart w:id="158" w:name="_STATUTE_CONTENT__c539e937_cae8_460d_afb" /&amp;gt;&amp;lt;w:bookmarkEnd w:id="157" /&amp;gt;&amp;lt;w:r&amp;gt;&amp;lt;w:t xml:space="preserve"&amp;gt;"Board of directors" means the board of directors of the &amp;lt;/w:t&amp;gt;&amp;lt;/w:r&amp;gt;&amp;lt;w:bookmarkStart w:id="159" w:name="_LINE__36_7f7bc5db_85f5_4fdd_b247_a2c9f6" /&amp;gt;&amp;lt;w:bookmarkEnd w:id="155" /&amp;gt;&amp;lt;w:r&amp;gt;&amp;lt;w:t&amp;gt;corporation established in section 1320&amp;lt;/w:t&amp;gt;&amp;lt;/w:r&amp;gt;&amp;lt;/w:ins&amp;gt;&amp;lt;w:ins w:id="160" w:author="BPS" w:date="2021-12-09T16:04:00Z"&amp;gt;&amp;lt;w:r&amp;gt;&amp;lt;w:t&amp;gt;3&amp;lt;/w:t&amp;gt;&amp;lt;/w:r&amp;gt;&amp;lt;/w:ins&amp;gt;&amp;lt;w:ins w:id="161" w:author="BPS" w:date="2021-12-06T14:55:00Z"&amp;gt;&amp;lt;w:r&amp;gt;&amp;lt;w:t xml:space="preserve"&amp;gt;, subsection &amp;lt;/w:t&amp;gt;&amp;lt;/w:r&amp;gt;&amp;lt;/w:ins&amp;gt;&amp;lt;w:ins w:id="162" w:author="BPS" w:date="2021-12-09T16:04:00Z"&amp;gt;&amp;lt;w:r&amp;gt;&amp;lt;w:t&amp;gt;4&amp;lt;/w:t&amp;gt;&amp;lt;/w:r&amp;gt;&amp;lt;/w:ins&amp;gt;&amp;lt;w:ins w:id="163" w:author="BPS" w:date="2021-12-06T14:55:00Z"&amp;gt;&amp;lt;w:r&amp;gt;&amp;lt;w:t xml:space="preserve"&amp;gt;. &amp;lt;/w:t&amp;gt;&amp;lt;/w:r&amp;gt;&amp;lt;w:bookmarkEnd w:id="159" /&amp;gt;&amp;lt;/w:ins&amp;gt;&amp;lt;/w:p&amp;gt;&amp;lt;w:p w:rsidR="00470ABB" w:rsidRDefault="00470ABB" w:rsidP="00470ABB"&amp;gt;&amp;lt;w:pPr&amp;gt;&amp;lt;w:ind w:left="360" w:firstLine="360" /&amp;gt;&amp;lt;w:rPr&amp;gt;&amp;lt;w:ins w:id="164" w:author="BPS" w:date="2021-12-06T14:55:00Z" /&amp;gt;&amp;lt;/w:rPr&amp;gt;&amp;lt;/w:pPr&amp;gt;&amp;lt;w:bookmarkStart w:id="165" w:name="_STATUTE_NUMBER__bf129199_c274_4104_8700" /&amp;gt;&amp;lt;w:bookmarkStart w:id="166" w:name="_STATUTE_SS__3ea16d9e_61b3_4e9e_9460_250" /&amp;gt;&amp;lt;w:bookmarkStart w:id="167" w:name="_PAGE__2_5afa1c3a_09fb_43f7_bbb6_c92e663" /&amp;gt;&amp;lt;w:bookmarkStart w:id="168" w:name="_PAR__1_9d559a7d_f8a3_41d3_85e0_a19f55bb" /&amp;gt;&amp;lt;w:bookmarkStart w:id="169" w:name="_LINE__1_27aaa58d_c0e9_45db_b1ef_0ce5ac0" /&amp;gt;&amp;lt;w:bookmarkEnd w:id="3" /&amp;gt;&amp;lt;w:bookmarkEnd w:id="153" /&amp;gt;&amp;lt;w:bookmarkEnd w:id="154" /&amp;gt;&amp;lt;w:bookmarkEnd w:id="158" /&amp;gt;&amp;lt;w:ins w:id="170" w:author="BPS" w:date="2021-12-06T14:55:00Z"&amp;gt;&amp;lt;w:r&amp;gt;&amp;lt;w:rPr&amp;gt;&amp;lt;w:b /&amp;gt;&amp;lt;/w:rPr&amp;gt;&amp;lt;w:t&amp;gt;2&amp;lt;/w:t&amp;gt;&amp;lt;/w:r&amp;gt;&amp;lt;w:bookmarkEnd w:id="165" /&amp;gt;&amp;lt;w:r w:rsidRPr="00AB000B"&amp;gt;&amp;lt;w:rPr&amp;gt;&amp;lt;w:b /&amp;gt;&amp;lt;/w:rPr&amp;gt;&amp;lt;w:t xml:space="preserve"&amp;gt;.  &amp;lt;/w:t&amp;gt;&amp;lt;/w:r&amp;gt;&amp;lt;w:bookmarkStart w:id="171" w:name="_STATUTE_HEADNOTE__f6bd476e_70a9_4b38_aa" /&amp;gt;&amp;lt;w:r w:rsidRPr="00AB000B"&amp;gt;&amp;lt;w:rPr&amp;gt;&amp;lt;w:b /&amp;gt;&amp;lt;/w:rPr&amp;gt;&amp;lt;w:t&amp;gt;Bond.&amp;lt;/w:t&amp;gt;&amp;lt;/w:r&amp;gt;&amp;lt;w:r&amp;gt;&amp;lt;w:t xml:space="preserve"&amp;gt; &amp;lt;/w:t&amp;gt;&amp;lt;/w:r&amp;gt;&amp;lt;w:bookmarkStart w:id="172" w:name="_STATUTE_CONTENT__26445a7c_af90_4b17_b35" /&amp;gt;&amp;lt;w:bookmarkEnd w:id="171" /&amp;gt;&amp;lt;w:r&amp;gt;&amp;lt;w:t xml:space="preserve"&amp;gt;"Bond" means a bond or note or other evidence of indebtedness authorized &amp;lt;/w:t&amp;gt;&amp;lt;/w:r&amp;gt;&amp;lt;w:bookmarkStart w:id="173" w:name="_LINE__2_1c408b31_b397_410e_b9f7_bbd3ccd" /&amp;gt;&amp;lt;w:bookmarkEnd w:id="169" /&amp;gt;&amp;lt;w:r&amp;gt;&amp;lt;w:t xml:space="preserve"&amp;gt;under this chapter, whether issued under or pursuant to a bond resolution, trust indenture, &amp;lt;/w:t&amp;gt;&amp;lt;/w:r&amp;gt;&amp;lt;w:bookmarkStart w:id="174" w:name="_LINE__3_d2803894_dc41_4f94_8d5f_1098ea5" /&amp;gt;&amp;lt;w:bookmarkEnd w:id="173" /&amp;gt;&amp;lt;w:r&amp;gt;&amp;lt;w:t&amp;gt;loan or other security agreement.&amp;lt;/w:t&amp;gt;&amp;lt;/w:r&amp;gt;&amp;lt;w:bookmarkEnd w:id="174" /&amp;gt;&amp;lt;/w:ins&amp;gt;&amp;lt;/w:p&amp;gt;&amp;lt;w:p w:rsidR="00470ABB" w:rsidRDefault="00470ABB" w:rsidP="00470ABB"&amp;gt;&amp;lt;w:pPr&amp;gt;&amp;lt;w:ind w:left="360" w:firstLine="360" /&amp;gt;&amp;lt;w:rPr&amp;gt;&amp;lt;w:ins w:id="175" w:author="BPS" w:date="2021-12-06T14:55:00Z" /&amp;gt;&amp;lt;/w:rPr&amp;gt;&amp;lt;/w:pPr&amp;gt;&amp;lt;w:bookmarkStart w:id="176" w:name="_STATUTE_NUMBER__0cd84fdd_8255_4599_a071" /&amp;gt;&amp;lt;w:bookmarkStart w:id="177" w:name="_STATUTE_SS__9b95be0d_3c6f_435d_95fc_9f3" /&amp;gt;&amp;lt;w:bookmarkStart w:id="178" w:name="_PAR__2_0ccbcfb6_1466_4fef_a7c1_cad4789f" /&amp;gt;&amp;lt;w:bookmarkStart w:id="179" w:name="_LINE__4_24545669_eab9_49d9_9270_d0a97c0" /&amp;gt;&amp;lt;w:bookmarkEnd w:id="166" /&amp;gt;&amp;lt;w:bookmarkEnd w:id="168" /&amp;gt;&amp;lt;w:bookmarkEnd w:id="172" /&amp;gt;&amp;lt;w:ins w:id="180" w:author="BPS" w:date="2021-12-06T14:55:00Z"&amp;gt;&amp;lt;w:r&amp;gt;&amp;lt;w:rPr&amp;gt;&amp;lt;w:b /&amp;gt;&amp;lt;/w:rPr&amp;gt;&amp;lt;w:t&amp;gt;3&amp;lt;/w:t&amp;gt;&amp;lt;/w:r&amp;gt;&amp;lt;w:bookmarkEnd w:id="176" /&amp;gt;&amp;lt;w:r w:rsidRPr="00AB000B"&amp;gt;&amp;lt;w:rPr&amp;gt;&amp;lt;w:b /&amp;gt;&amp;lt;/w:rPr&amp;gt;&amp;lt;w:t xml:space="preserve"&amp;gt;.  &amp;lt;/w:t&amp;gt;&amp;lt;/w:r&amp;gt;&amp;lt;w:bookmarkStart w:id="181" w:name="_STATUTE_HEADNOTE__f8b994f3_b10e_4b08_9e" /&amp;gt;&amp;lt;w:r w:rsidRPr="00AB000B"&amp;gt;&amp;lt;w:rPr&amp;gt;&amp;lt;w:b /&amp;gt;&amp;lt;/w:rPr&amp;gt;&amp;lt;w:t xml:space="preserve"&amp;gt;Corporation.  &amp;lt;/w:t&amp;gt;&amp;lt;/w:r&amp;gt;&amp;lt;w:bookmarkStart w:id="182" w:name="_STATUTE_CONTENT__ca215eda_01df_4b97_9fd" /&amp;gt;&amp;lt;w:bookmarkEnd w:id="181" /&amp;gt;&amp;lt;w:r&amp;gt;&amp;lt;w:t xml:space="preserve"&amp;gt;"Corporation" means the Maine Space Corporation established in &amp;lt;/w:t&amp;gt;&amp;lt;/w:r&amp;gt;&amp;lt;w:bookmarkStart w:id="183" w:name="_LINE__5_72867cf9_03c6_4cce_ac83_068e6c7" /&amp;gt;&amp;lt;w:bookmarkEnd w:id="179" /&amp;gt;&amp;lt;w:r&amp;gt;&amp;lt;w:t&amp;gt;section 13201.&amp;lt;/w:t&amp;gt;&amp;lt;/w:r&amp;gt;&amp;lt;w:bookmarkEnd w:id="183" /&amp;gt;&amp;lt;/w:ins&amp;gt;&amp;lt;/w:p&amp;gt;&amp;lt;w:p w:rsidR="00470ABB" w:rsidRDefault="00470ABB" w:rsidP="00470ABB"&amp;gt;&amp;lt;w:pPr&amp;gt;&amp;lt;w:ind w:left="360" w:firstLine="360" /&amp;gt;&amp;lt;w:rPr&amp;gt;&amp;lt;w:ins w:id="184" w:author="BPS" w:date="2021-12-06T14:55:00Z" /&amp;gt;&amp;lt;/w:rPr&amp;gt;&amp;lt;/w:pPr&amp;gt;&amp;lt;w:bookmarkStart w:id="185" w:name="_STATUTE_NUMBER__28aaf946_6785_4a38_a7eb" /&amp;gt;&amp;lt;w:bookmarkStart w:id="186" w:name="_STATUTE_SS__2053df4f_6afb_430d_8c2e_b85" /&amp;gt;&amp;lt;w:bookmarkStart w:id="187" w:name="_PAR__3_c4e1ef15_86ab_4953_b77d_45078303" /&amp;gt;&amp;lt;w:bookmarkStart w:id="188" w:name="_LINE__6_1880cff2_5571_4022_a185_7362092" /&amp;gt;&amp;lt;w:bookmarkEnd w:id="177" /&amp;gt;&amp;lt;w:bookmarkEnd w:id="178" /&amp;gt;&amp;lt;w:bookmarkEnd w:id="182" /&amp;gt;&amp;lt;w:ins w:id="189" w:author="BPS" w:date="2021-12-06T14:55:00Z"&amp;gt;&amp;lt;w:r&amp;gt;&amp;lt;w:rPr&amp;gt;&amp;lt;w:b /&amp;gt;&amp;lt;/w:rPr&amp;gt;&amp;lt;w:t&amp;gt;4&amp;lt;/w:t&amp;gt;&amp;lt;/w:r&amp;gt;&amp;lt;w:bookmarkEnd w:id="185" /&amp;gt;&amp;lt;w:r w:rsidRPr="00AB000B"&amp;gt;&amp;lt;w:rPr&amp;gt;&amp;lt;w:b /&amp;gt;&amp;lt;/w:rPr&amp;gt;&amp;lt;w:t xml:space="preserve"&amp;gt;.  &amp;lt;/w:t&amp;gt;&amp;lt;/w:r&amp;gt;&amp;lt;w:bookmarkStart w:id="190" w:name="_STATUTE_HEADNOTE__f8dd4213_5425_4697_af" /&amp;gt;&amp;lt;w:r w:rsidRPr="00AB000B"&amp;gt;&amp;lt;w:rPr&amp;gt;&amp;lt;w:b /&amp;gt;&amp;lt;/w:rPr&amp;gt;&amp;lt;w:t xml:space="preserve"&amp;gt;Maine Space Complex.  &amp;lt;/w:t&amp;gt;&amp;lt;/w:r&amp;gt;&amp;lt;w:bookmarkStart w:id="191" w:name="_STATUTE_CONTENT__2111665e_302c_424a_906" /&amp;gt;&amp;lt;w:bookmarkEnd w:id="190" /&amp;gt;&amp;lt;w:r&amp;gt;&amp;lt;w:t xml:space="preserve"&amp;gt;"Maine &amp;lt;/w:t&amp;gt;&amp;lt;/w:r&amp;gt;&amp;lt;/w:ins&amp;gt;&amp;lt;w:ins w:id="192" w:author="BPS" w:date="2021-12-09T16:04:00Z"&amp;gt;&amp;lt;w:r&amp;gt;&amp;lt;w:t&amp;gt;S&amp;lt;/w:t&amp;gt;&amp;lt;/w:r&amp;gt;&amp;lt;/w:ins&amp;gt;&amp;lt;w:ins w:id="193" w:author="BPS" w:date="2021-12-06T14:55:00Z"&amp;gt;&amp;lt;w:r&amp;gt;&amp;lt;w:t xml:space="preserve"&amp;gt;pace Complex" or "complex" means the Maine &amp;lt;/w:t&amp;gt;&amp;lt;/w:r&amp;gt;&amp;lt;w:bookmarkStart w:id="194" w:name="_LINE__7_eb468b79_c6f0_463f_8555_2dcab2b" /&amp;gt;&amp;lt;w:bookmarkEnd w:id="188" /&amp;gt;&amp;lt;w:r&amp;gt;&amp;lt;w:t&amp;gt;Space Complex established pursuant to section 13203, subsection 1.&amp;lt;/w:t&amp;gt;&amp;lt;/w:r&amp;gt;&amp;lt;w:bookmarkEnd w:id="194" /&amp;gt;&amp;lt;/w:ins&amp;gt;&amp;lt;/w:p&amp;gt;&amp;lt;w:p w:rsidR="00470ABB" w:rsidRPr="00AB000B" w:rsidRDefault="00470ABB" w:rsidP="00470ABB"&amp;gt;&amp;lt;w:pPr&amp;gt;&amp;lt;w:ind w:left="360" w:firstLine="360" /&amp;gt;&amp;lt;w:rPr&amp;gt;&amp;lt;w:ins w:id="195" w:author="BPS" w:date="2021-12-06T14:55:00Z" /&amp;gt;&amp;lt;/w:rPr&amp;gt;&amp;lt;/w:pPr&amp;gt;&amp;lt;w:bookmarkStart w:id="196" w:name="_STATUTE_NUMBER__1377928b_c537_4b8b_99cc" /&amp;gt;&amp;lt;w:bookmarkStart w:id="197" w:name="_STATUTE_SS__86fffaf0_27d3_4cc2_be3a_4ee" /&amp;gt;&amp;lt;w:bookmarkStart w:id="198" w:name="_PAR__4_c8afdf15_bf30_4f38_ac0e_5fdd38e1" /&amp;gt;&amp;lt;w:bookmarkStart w:id="199" w:name="_LINE__8_5ed0f371_d669_4843_b14b_be2ec05" /&amp;gt;&amp;lt;w:bookmarkEnd w:id="186" /&amp;gt;&amp;lt;w:bookmarkEnd w:id="187" /&amp;gt;&amp;lt;w:bookmarkEnd w:id="191" /&amp;gt;&amp;lt;w:ins w:id="200" w:author="BPS" w:date="2021-12-06T14:55:00Z"&amp;gt;&amp;lt;w:r&amp;gt;&amp;lt;w:rPr&amp;gt;&amp;lt;w:b /&amp;gt;&amp;lt;/w:rPr&amp;gt;&amp;lt;w:t&amp;gt;5&amp;lt;/w:t&amp;gt;&amp;lt;/w:r&amp;gt;&amp;lt;w:bookmarkEnd w:id="196" /&amp;gt;&amp;lt;w:r&amp;gt;&amp;lt;w:rPr&amp;gt;&amp;lt;w:b /&amp;gt;&amp;lt;/w:rPr&amp;gt;&amp;lt;w:t xml:space="preserve"&amp;gt;. &amp;lt;/w:t&amp;gt;&amp;lt;/w:r&amp;gt;&amp;lt;w:bookmarkStart w:id="201" w:name="_STATUTE_HEADNOTE__aeb4589a_23a8_46ac_80" /&amp;gt;&amp;lt;w:r&amp;gt;&amp;lt;w:rPr&amp;gt;&amp;lt;w:b /&amp;gt;&amp;lt;/w:rPr&amp;gt;&amp;lt;w:t xml:space="preserve"&amp;gt;New space economy. &amp;lt;/w:t&amp;gt;&amp;lt;/w:r&amp;gt;&amp;lt;w:bookmarkStart w:id="202" w:name="_STATUTE_CONTENT__1b2a6b70_4b0d_424f_b46" /&amp;gt;&amp;lt;w:bookmarkEnd w:id="201" /&amp;gt;&amp;lt;w:r&amp;gt;&amp;lt;w:t xml:space="preserve"&amp;gt;"New &amp;lt;/w:t&amp;gt;&amp;lt;/w:r&amp;gt;&amp;lt;/w:ins&amp;gt;&amp;lt;w:ins w:id="203" w:author="BPS" w:date="2021-12-09T16:04:00Z"&amp;gt;&amp;lt;w:r&amp;gt;&amp;lt;w:t&amp;gt;s&amp;lt;/w:t&amp;gt;&amp;lt;/w:r&amp;gt;&amp;lt;/w:ins&amp;gt;&amp;lt;w:ins w:id="204" w:author="BPS" w:date="2021-12-06T14:55:00Z"&amp;gt;&amp;lt;w:r&amp;gt;&amp;lt;w:t xml:space="preserve"&amp;gt;pace economy" means the full range of decentralized, &amp;lt;/w:t&amp;gt;&amp;lt;/w:r&amp;gt;&amp;lt;w:bookmarkStart w:id="205" w:name="_LINE__9_dd0ef830_fc2e_4ebe_90d1_3150fd3" /&amp;gt;&amp;lt;w:bookmarkEnd w:id="199" /&amp;gt;&amp;lt;w:r&amp;gt;&amp;lt;w:t xml:space="preserve"&amp;gt;diversified, entrepreneurial and accessible activities and the use of resources and players &amp;lt;/w:t&amp;gt;&amp;lt;/w:r&amp;gt;&amp;lt;w:bookmarkStart w:id="206" w:name="_LINE__10_6f8830e6_e90d_4850_bf46_ae20be" /&amp;gt;&amp;lt;w:bookmarkEnd w:id="205" /&amp;gt;&amp;lt;w:r&amp;gt;&amp;lt;w:t xml:space="preserve"&amp;gt;across industries that create value and benefits to human beings in the course of exploring, &amp;lt;/w:t&amp;gt;&amp;lt;/w:r&amp;gt;&amp;lt;w:bookmarkStart w:id="207" w:name="_LINE__11_8449e94b_2d57_4770_baf3_26cba7" /&amp;gt;&amp;lt;w:bookmarkEnd w:id="206" /&amp;gt;&amp;lt;w:r&amp;gt;&amp;lt;w:t xml:space="preserve"&amp;gt;researching, understanding, managing and &amp;lt;/w:t&amp;gt;&amp;lt;/w:r&amp;gt;&amp;lt;/w:ins&amp;gt;&amp;lt;w:ins w:id="208" w:author="BPS" w:date="2021-12-09T16:04:00Z"&amp;gt;&amp;lt;w:r&amp;gt;&amp;lt;w:t&amp;gt;using&amp;lt;/w:t&amp;gt;&amp;lt;/w:r&amp;gt;&amp;lt;/w:ins&amp;gt;&amp;lt;w:ins w:id="209" w:author="BPS" w:date="2021-12-09T16:05:00Z"&amp;gt;&amp;lt;w:r&amp;gt;&amp;lt;w:t xml:space="preserve"&amp;gt; extraterrestrial&amp;lt;/w:t&amp;gt;&amp;lt;/w:r&amp;gt;&amp;lt;/w:ins&amp;gt;&amp;lt;w:ins w:id="210" w:author="BPS" w:date="2021-12-06T14:55:00Z"&amp;gt;&amp;lt;w:r&amp;gt;&amp;lt;w:t xml:space="preserve"&amp;gt; space.&amp;lt;/w:t&amp;gt;&amp;lt;/w:r&amp;gt;&amp;lt;w:bookmarkEnd w:id="207" /&amp;gt;&amp;lt;/w:ins&amp;gt;&amp;lt;/w:p&amp;gt;&amp;lt;w:p w:rsidR="00470ABB" w:rsidRDefault="00470ABB" w:rsidP="00470ABB"&amp;gt;&amp;lt;w:pPr&amp;gt;&amp;lt;w:ind w:left="360" w:firstLine="360" /&amp;gt;&amp;lt;w:rPr&amp;gt;&amp;lt;w:ins w:id="211" w:author="BPS" w:date="2021-12-06T14:55:00Z" /&amp;gt;&amp;lt;/w:rPr&amp;gt;&amp;lt;/w:pPr&amp;gt;&amp;lt;w:bookmarkStart w:id="212" w:name="_STATUTE_NUMBER__debf5269_f63b_4833_8550" /&amp;gt;&amp;lt;w:bookmarkStart w:id="213" w:name="_STATUTE_SS__2c8ed490_9030_4a94_8ddd_cee" /&amp;gt;&amp;lt;w:bookmarkStart w:id="214" w:name="_PAR__5_075f0650_f093_4db6_9bba_c31373b0" /&amp;gt;&amp;lt;w:bookmarkStart w:id="215" w:name="_LINE__12_6a633409_40de_457e_8bd8_5d419a" /&amp;gt;&amp;lt;w:bookmarkEnd w:id="197" /&amp;gt;&amp;lt;w:bookmarkEnd w:id="198" /&amp;gt;&amp;lt;w:bookmarkEnd w:id="202" /&amp;gt;&amp;lt;w:ins w:id="216" w:author="BPS" w:date="2021-12-06T14:55:00Z"&amp;gt;&amp;lt;w:r&amp;gt;&amp;lt;w:rPr&amp;gt;&amp;lt;w:b /&amp;gt;&amp;lt;/w:rPr&amp;gt;&amp;lt;w:t&amp;gt;6&amp;lt;/w:t&amp;gt;&amp;lt;/w:r&amp;gt;&amp;lt;w:bookmarkEnd w:id="212" /&amp;gt;&amp;lt;w:r w:rsidRPr="00AB000B"&amp;gt;&amp;lt;w:rPr&amp;gt;&amp;lt;w:b /&amp;gt;&amp;lt;/w:rPr&amp;gt;&amp;lt;w:t xml:space="preserve"&amp;gt;.  &amp;lt;/w:t&amp;gt;&amp;lt;/w:r&amp;gt;&amp;lt;w:bookmarkStart w:id="217" w:name="_STATUTE_HEADNOTE__fa05094c_e945_41c2_a4" /&amp;gt;&amp;lt;w:r w:rsidRPr="00AB000B"&amp;gt;&amp;lt;w:rPr&amp;gt;&amp;lt;w:b /&amp;gt;&amp;lt;/w:rPr&amp;gt;&amp;lt;w:t&amp;gt;Operating revenues.&amp;lt;/w:t&amp;gt;&amp;lt;/w:r&amp;gt;&amp;lt;w:r&amp;gt;&amp;lt;w:t xml:space="preserve"&amp;gt;  &amp;lt;/w:t&amp;gt;&amp;lt;/w:r&amp;gt;&amp;lt;w:bookmarkStart w:id="218" w:name="_STATUTE_CONTENT__9469a5a4_3e38_4928_89f" /&amp;gt;&amp;lt;w:bookmarkEnd w:id="217" /&amp;gt;&amp;lt;w:r&amp;gt;&amp;lt;w:t xml:space="preserve"&amp;gt;"Operating revenues" means funds available to the &amp;lt;/w:t&amp;gt;&amp;lt;/w:r&amp;gt;&amp;lt;w:bookmarkStart w:id="219" w:name="_LINE__13_c324aa3f_983f_472a_9188_a0a62b" /&amp;gt;&amp;lt;w:bookmarkEnd w:id="215" /&amp;gt;&amp;lt;w:r&amp;gt;&amp;lt;w:t xml:space="preserve"&amp;gt;corporation from fees, fares and rental or sale of property and miscellaneous revenue and &amp;lt;/w:t&amp;gt;&amp;lt;/w:r&amp;gt;&amp;lt;w:bookmarkStart w:id="220" w:name="_LINE__14_e1086313_8693_4f50_9a20_e87dfd" /&amp;gt;&amp;lt;w:bookmarkEnd w:id="219" /&amp;gt;&amp;lt;w:r&amp;gt;&amp;lt;w:t&amp;gt;interest not otherwise pledged or dedicated.&amp;lt;/w:t&amp;gt;&amp;lt;/w:r&amp;gt;&amp;lt;w:bookmarkEnd w:id="220" /&amp;gt;&amp;lt;/w:ins&amp;gt;&amp;lt;/w:p&amp;gt;&amp;lt;w:p w:rsidR="00470ABB" w:rsidRDefault="00470ABB" w:rsidP="00470ABB"&amp;gt;&amp;lt;w:pPr&amp;gt;&amp;lt;w:ind w:left="360" w:firstLine="360" /&amp;gt;&amp;lt;w:rPr&amp;gt;&amp;lt;w:ins w:id="221" w:author="BPS" w:date="2021-12-06T14:55:00Z" /&amp;gt;&amp;lt;/w:rPr&amp;gt;&amp;lt;/w:pPr&amp;gt;&amp;lt;w:bookmarkStart w:id="222" w:name="_STATUTE_NUMBER__355580eb_e8f1_4d70_8d7e" /&amp;gt;&amp;lt;w:bookmarkStart w:id="223" w:name="_STATUTE_SS__9c3dac80_7b11_4544_91cc_27a" /&amp;gt;&amp;lt;w:bookmarkStart w:id="224" w:name="_PAR__6_c94f37ad_3d6b_406d_9f24_5532fe67" /&amp;gt;&amp;lt;w:bookmarkStart w:id="225" w:name="_LINE__15_8e68dd50_e453_4dad_9101_2cc34a" /&amp;gt;&amp;lt;w:bookmarkEnd w:id="213" /&amp;gt;&amp;lt;w:bookmarkEnd w:id="214" /&amp;gt;&amp;lt;w:bookmarkEnd w:id="218" /&amp;gt;&amp;lt;w:ins w:id="226" w:author="BPS" w:date="2021-12-06T14:55:00Z"&amp;gt;&amp;lt;w:r&amp;gt;&amp;lt;w:rPr&amp;gt;&amp;lt;w:b /&amp;gt;&amp;lt;/w:rPr&amp;gt;&amp;lt;w:t&amp;gt;7&amp;lt;/w:t&amp;gt;&amp;lt;/w:r&amp;gt;&amp;lt;w:bookmarkEnd w:id="222" /&amp;gt;&amp;lt;w:r w:rsidRPr="00AB000B"&amp;gt;&amp;lt;w:rPr&amp;gt;&amp;lt;w:b /&amp;gt;&amp;lt;/w:rPr&amp;gt;&amp;lt;w:t xml:space="preserve"&amp;gt;.  &amp;lt;/w:t&amp;gt;&amp;lt;/w:r&amp;gt;&amp;lt;w:bookmarkStart w:id="227" w:name="_STATUTE_HEADNOTE__edbc219c_6964_476a_b1" /&amp;gt;&amp;lt;w:r w:rsidRPr="00AB000B"&amp;gt;&amp;lt;w:rPr&amp;gt;&amp;lt;w:b /&amp;gt;&amp;lt;/w:rPr&amp;gt;&amp;lt;w:t&amp;gt;Primary impact communities.&amp;lt;/w:t&amp;gt;&amp;lt;/w:r&amp;gt;&amp;lt;w:r&amp;gt;&amp;lt;w:t xml:space="preserve"&amp;gt;  &amp;lt;/w:t&amp;gt;&amp;lt;/w:r&amp;gt;&amp;lt;w:bookmarkStart w:id="228" w:name="_STATUTE_CONTENT__e062ead8_4a4b_4a23_8fe" /&amp;gt;&amp;lt;w:bookmarkEnd w:id="227" /&amp;gt;&amp;lt;w:r&amp;gt;&amp;lt;w:t xml:space="preserve"&amp;gt;"Primary impact communities" means Aroostook &amp;lt;/w:t&amp;gt;&amp;lt;/w:r&amp;gt;&amp;lt;w:bookmarkStart w:id="229" w:name="_LINE__16_4c610f4e_4a83_441b_9583_65da26" /&amp;gt;&amp;lt;w:bookmarkEnd w:id="225" /&amp;gt;&amp;lt;w:r&amp;gt;&amp;lt;w:t&amp;gt;County, Cumberland County and Washington County.&amp;lt;/w:t&amp;gt;&amp;lt;/w:r&amp;gt;&amp;lt;w:bookmarkEnd w:id="229" /&amp;gt;&amp;lt;/w:ins&amp;gt;&amp;lt;/w:p&amp;gt;&amp;lt;w:p w:rsidR="00470ABB" w:rsidRDefault="00470ABB" w:rsidP="00470ABB"&amp;gt;&amp;lt;w:pPr&amp;gt;&amp;lt;w:ind w:left="360" w:firstLine="360" /&amp;gt;&amp;lt;w:rPr&amp;gt;&amp;lt;w:ins w:id="230" w:author="BPS" w:date="2021-12-06T14:55:00Z" /&amp;gt;&amp;lt;/w:rPr&amp;gt;&amp;lt;/w:pPr&amp;gt;&amp;lt;w:bookmarkStart w:id="231" w:name="_STATUTE_NUMBER__9f629f6e_9516_4d77_b75c" /&amp;gt;&amp;lt;w:bookmarkStart w:id="232" w:name="_STATUTE_SS__1a993a7e_aa0a_469d_b498_b30" /&amp;gt;&amp;lt;w:bookmarkStart w:id="233" w:name="_PAR__7_2f31bc12_82a6_4c20_b1e3_10ec252d" /&amp;gt;&amp;lt;w:bookmarkStart w:id="234" w:name="_LINE__17_9f2aa057_7508_437f_9f72_73afad" /&amp;gt;&amp;lt;w:bookmarkEnd w:id="223" /&amp;gt;&amp;lt;w:bookmarkEnd w:id="224" /&amp;gt;&amp;lt;w:bookmarkEnd w:id="228" /&amp;gt;&amp;lt;w:ins w:id="235" w:author="BPS" w:date="2021-12-06T14:55:00Z"&amp;gt;&amp;lt;w:r&amp;gt;&amp;lt;w:rPr&amp;gt;&amp;lt;w:b /&amp;gt;&amp;lt;/w:rPr&amp;gt;&amp;lt;w:t&amp;gt;8&amp;lt;/w:t&amp;gt;&amp;lt;/w:r&amp;gt;&amp;lt;w:bookmarkEnd w:id="231" /&amp;gt;&amp;lt;w:r w:rsidRPr="00AB000B"&amp;gt;&amp;lt;w:rPr&amp;gt;&amp;lt;w:b /&amp;gt;&amp;lt;/w:rPr&amp;gt;&amp;lt;w:t xml:space="preserve"&amp;gt;.  &amp;lt;/w:t&amp;gt;&amp;lt;/w:r&amp;gt;&amp;lt;w:bookmarkStart w:id="236" w:name="_STATUTE_HEADNOTE__d9c94d69_4b49_406a_aa" /&amp;gt;&amp;lt;w:r w:rsidRPr="00AB000B"&amp;gt;&amp;lt;w:rPr&amp;gt;&amp;lt;w:b /&amp;gt;&amp;lt;/w:rPr&amp;gt;&amp;lt;w:t&amp;gt;Real or personal property.&amp;lt;/w:t&amp;gt;&amp;lt;/w:r&amp;gt;&amp;lt;w:r&amp;gt;&amp;lt;w:t xml:space="preserve"&amp;gt;  &amp;lt;/w:t&amp;gt;&amp;lt;/w:r&amp;gt;&amp;lt;w:bookmarkStart w:id="237" w:name="_STATUTE_CONTENT__9aa66c52_118f_4da8_977" /&amp;gt;&amp;lt;w:bookmarkEnd w:id="236" /&amp;gt;&amp;lt;w:r&amp;gt;&amp;lt;w:t xml:space="preserve"&amp;gt;"Real or personal property" means properties and &amp;lt;/w:t&amp;gt;&amp;lt;/w:r&amp;gt;&amp;lt;w:bookmarkStart w:id="238" w:name="_LINE__18_c4425ec2_aaf0_4b51_aa3d_557504" /&amp;gt;&amp;lt;w:bookmarkEnd w:id="234" /&amp;gt;&amp;lt;w:r&amp;gt;&amp;lt;w:t xml:space="preserve"&amp;gt;assets purchased by the corporation or transferred to the corporation from federal, state, &amp;lt;/w:t&amp;gt;&amp;lt;/w:r&amp;gt;&amp;lt;w:bookmarkStart w:id="239" w:name="_LINE__19_db8f3285_0a8c_4ff3_9079_553943" /&amp;gt;&amp;lt;w:bookmarkEnd w:id="238" /&amp;gt;&amp;lt;w:r&amp;gt;&amp;lt;w:t&amp;gt;local and private entities and individuals.&amp;lt;/w:t&amp;gt;&amp;lt;/w:r&amp;gt;&amp;lt;w:bookmarkEnd w:id="239" /&amp;gt;&amp;lt;/w:ins&amp;gt;&amp;lt;/w:p&amp;gt;&amp;lt;w:p w:rsidR="00470ABB" w:rsidRDefault="00470ABB" w:rsidP="00470ABB"&amp;gt;&amp;lt;w:pPr&amp;gt;&amp;lt;w:ind w:left="1080" w:hanging="720" /&amp;gt;&amp;lt;w:rPr&amp;gt;&amp;lt;w:ins w:id="240" w:author="BPS" w:date="2021-12-06T14:55:00Z" /&amp;gt;&amp;lt;/w:rPr&amp;gt;&amp;lt;/w:pPr&amp;gt;&amp;lt;w:bookmarkStart w:id="241" w:name="_STATUTE_S__524e1aa6_af12_498c_85ce_e86b" /&amp;gt;&amp;lt;w:bookmarkStart w:id="242" w:name="_PAR__8_e6a8edf1_ed2e_4996_b20d_fa6b0d33" /&amp;gt;&amp;lt;w:bookmarkStart w:id="243" w:name="_LINE__20_b241c158_d81d_473a_b2e4_036fe4" /&amp;gt;&amp;lt;w:bookmarkEnd w:id="138" /&amp;gt;&amp;lt;w:bookmarkEnd w:id="232" /&amp;gt;&amp;lt;w:bookmarkEnd w:id="233" /&amp;gt;&amp;lt;w:bookmarkEnd w:id="237" /&amp;gt;&amp;lt;w:ins w:id="244" w:author="BPS" w:date="2021-12-06T14:55:00Z"&amp;gt;&amp;lt;w:r&amp;gt;&amp;lt;w:rPr&amp;gt;&amp;lt;w:b /&amp;gt;&amp;lt;/w:rPr&amp;gt;&amp;lt;w:t&amp;gt;§&amp;lt;/w:t&amp;gt;&amp;lt;/w:r&amp;gt;&amp;lt;w:bookmarkStart w:id="245" w:name="_STATUTE_NUMBER__6fd7a10f_e5e5_47c0_807a" /&amp;gt;&amp;lt;w:r&amp;gt;&amp;lt;w:rPr&amp;gt;&amp;lt;w:b /&amp;gt;&amp;lt;/w:rPr&amp;gt;&amp;lt;w:t&amp;gt;13203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6" w:name="_STATUTE_HEADNOTE__3c21684c_6e5e_4d84_84" /&amp;gt;&amp;lt;w:r&amp;gt;&amp;lt;w:rPr&amp;gt;&amp;lt;w:b /&amp;gt;&amp;lt;/w:rPr&amp;gt;&amp;lt;w:t&amp;gt;Maine Space Corporation; powers; board of directors; obligations&amp;lt;/w:t&amp;gt;&amp;lt;/w:r&amp;gt;&amp;lt;w:bookmarkEnd w:id="243" /&amp;gt;&amp;lt;w:bookmarkEnd w:id="246" /&amp;gt;&amp;lt;/w:ins&amp;gt;&amp;lt;/w:p&amp;gt;&amp;lt;w:p w:rsidR="00470ABB" w:rsidRDefault="00470ABB" w:rsidP="00470ABB"&amp;gt;&amp;lt;w:pPr&amp;gt;&amp;lt;w:ind w:left="360" w:firstLine="360" /&amp;gt;&amp;lt;w:rPr&amp;gt;&amp;lt;w:ins w:id="247" w:author="BPS" w:date="2021-12-06T14:55:00Z" /&amp;gt;&amp;lt;/w:rPr&amp;gt;&amp;lt;/w:pPr&amp;gt;&amp;lt;w:bookmarkStart w:id="248" w:name="_STATUTE_NUMBER__d6a0fe7a_dc7c_48c5_9636" /&amp;gt;&amp;lt;w:bookmarkStart w:id="249" w:name="_STATUTE_SS__298b95e9_fa5b_4280_8d44_b6c" /&amp;gt;&amp;lt;w:bookmarkStart w:id="250" w:name="_PAR__9_51713873_5ba1_49a1_9740_7b433349" /&amp;gt;&amp;lt;w:bookmarkStart w:id="251" w:name="_LINE__21_cfc28e8c_825e_4d09_a848_adbd1a" /&amp;gt;&amp;lt;w:bookmarkEnd w:id="242" /&amp;gt;&amp;lt;w:ins w:id="252" w:author="BPS" w:date="2021-12-06T14:55:00Z"&amp;gt;&amp;lt;w:r w:rsidRPr="00AB000B"&amp;gt;&amp;lt;w:rPr&amp;gt;&amp;lt;w:b /&amp;gt;&amp;lt;/w:rPr&amp;gt;&amp;lt;w:t&amp;gt;1&amp;lt;/w:t&amp;gt;&amp;lt;/w:r&amp;gt;&amp;lt;w:bookmarkEnd w:id="248" /&amp;gt;&amp;lt;w:r w:rsidRPr="00AB000B"&amp;gt;&amp;lt;w:rPr&amp;gt;&amp;lt;w:b /&amp;gt;&amp;lt;/w:rPr&amp;gt;&amp;lt;w:t xml:space="preserve"&amp;gt;.  &amp;lt;/w:t&amp;gt;&amp;lt;/w:r&amp;gt;&amp;lt;w:bookmarkStart w:id="253" w:name="_STATUTE_HEADNOTE__2d1892ad_d3b9_4931_95" /&amp;gt;&amp;lt;w:r w:rsidRPr="00AB000B"&amp;gt;&amp;lt;w:rPr&amp;gt;&amp;lt;w:b /&amp;gt;&amp;lt;/w:rPr&amp;gt;&amp;lt;w:t xml:space="preserve"&amp;gt;Maine Space Complex.  &amp;lt;/w:t&amp;gt;&amp;lt;/w:r&amp;gt;&amp;lt;w:bookmarkStart w:id="254" w:name="_STATUTE_CONTENT__1539d71c_c900_46a3_b3f" /&amp;gt;&amp;lt;w:bookmarkEnd w:id="253" /&amp;gt;&amp;lt;w:r&amp;gt;&amp;lt;w:t xml:space="preserve"&amp;gt;The Maine Space Corporation shall establish and promote &amp;lt;/w:t&amp;gt;&amp;lt;/w:r&amp;gt;&amp;lt;w:bookmarkStart w:id="255" w:name="_LINE__22_b2dcb052_ac7b_4c26_b6f6_24f90b" /&amp;gt;&amp;lt;w:bookmarkEnd w:id="251" /&amp;gt;&amp;lt;w:r&amp;gt;&amp;lt;w:t xml:space="preserve"&amp;gt;the Maine Space Complex, which must include but is not limited to the following business &amp;lt;/w:t&amp;gt;&amp;lt;/w:r&amp;gt;&amp;lt;w:bookmarkStart w:id="256" w:name="_LINE__23_8eeadb79_9efd_4595_b3af_24098c" /&amp;gt;&amp;lt;w:bookmarkEnd w:id="255" /&amp;gt;&amp;lt;w:r&amp;gt;&amp;lt;w:t&amp;gt;units:&amp;lt;/w:t&amp;gt;&amp;lt;/w:r&amp;gt;&amp;lt;w:bookmarkEnd w:id="256" /&amp;gt;&amp;lt;/w:ins&amp;gt;&amp;lt;/w:p&amp;gt;&amp;lt;w:p w:rsidR="00470ABB" w:rsidRDefault="00470ABB" w:rsidP="00470ABB"&amp;gt;&amp;lt;w:pPr&amp;gt;&amp;lt;w:ind w:left="720" /&amp;gt;&amp;lt;w:rPr&amp;gt;&amp;lt;w:ins w:id="257" w:author="BPS" w:date="2021-12-06T14:55:00Z" /&amp;gt;&amp;lt;/w:rPr&amp;gt;&amp;lt;/w:pPr&amp;gt;&amp;lt;w:bookmarkStart w:id="258" w:name="_STATUTE_NUMBER__cc4b58f4_a5fc_403f_ad65" /&amp;gt;&amp;lt;w:bookmarkStart w:id="259" w:name="_STATUTE_P__f034bcdc_568c_4ebb_af9d_903d" /&amp;gt;&amp;lt;w:bookmarkStart w:id="260" w:name="_PAR__10_ffbe90b2_c4c0_4b39_94eb_ab78de4" /&amp;gt;&amp;lt;w:bookmarkStart w:id="261" w:name="_LINE__24_412dd513_7ef3_4584_9390_69fb89" /&amp;gt;&amp;lt;w:bookmarkEnd w:id="250" /&amp;gt;&amp;lt;w:bookmarkEnd w:id="254" /&amp;gt;&amp;lt;w:ins w:id="262" w:author="BPS" w:date="2021-12-06T14:55:00Z"&amp;gt;&amp;lt;w:r&amp;gt;&amp;lt;w:t&amp;gt;A&amp;lt;/w:t&amp;gt;&amp;lt;/w:r&amp;gt;&amp;lt;w:bookmarkEnd w:id="258" /&amp;gt;&amp;lt;w:r&amp;gt;&amp;lt;w:t xml:space="preserve"&amp;gt;.  &amp;lt;/w:t&amp;gt;&amp;lt;/w:r&amp;gt;&amp;lt;w:bookmarkStart w:id="263" w:name="_STATUTE_CONTENT__6d2bc1c1_dffc_469c_9c7" /&amp;gt;&amp;lt;w:r&amp;gt;&amp;lt;w:t xml:space="preserve"&amp;gt;The Maine Space Data and Advanced Analytics Center of Excellence, which must &amp;lt;/w:t&amp;gt;&amp;lt;/w:r&amp;gt;&amp;lt;w:bookmarkStart w:id="264" w:name="_LINE__25_3856cc9a_5cd8_4e7c_a5f3_eaf3a0" /&amp;gt;&amp;lt;w:bookmarkEnd w:id="261" /&amp;gt;&amp;lt;w:r&amp;gt;&amp;lt;w:t xml:space="preserve"&amp;gt;be a state-of-the-art computer center with networks equipped to import or downlink, &amp;lt;/w:t&amp;gt;&amp;lt;/w:r&amp;gt;&amp;lt;w:bookmarkStart w:id="265" w:name="_LINE__26_a6f0b762_0077_4ca7_b0e6_c57f33" /&amp;gt;&amp;lt;w:bookmarkEnd w:id="264" /&amp;gt;&amp;lt;w:r&amp;gt;&amp;lt;w:t xml:space="preserve"&amp;gt;store, cleanse, manage and analyze satellite data in concert with terrestrial data for the &amp;lt;/w:t&amp;gt;&amp;lt;/w:r&amp;gt;&amp;lt;w:bookmarkStart w:id="266" w:name="_LINE__27_d81e05f3_873c_4640_a74b_e73c62" /&amp;gt;&amp;lt;w:bookmarkEnd w:id="265" /&amp;gt;&amp;lt;w:r&amp;gt;&amp;lt;w:t xml:space="preserve"&amp;gt;purposes of addressing business and public issues in innovative ways and creating new &amp;lt;/w:t&amp;gt;&amp;lt;/w:r&amp;gt;&amp;lt;w:bookmarkStart w:id="267" w:name="_LINE__28_179f8c66_68ad_4de7_be93_5f01d0" /&amp;gt;&amp;lt;w:bookmarkEnd w:id="266" /&amp;gt;&amp;lt;w:r&amp;gt;&amp;lt;w:t&amp;gt;data products and services;&amp;lt;/w:t&amp;gt;&amp;lt;/w:r&amp;gt;&amp;lt;w:bookmarkEnd w:id="267" /&amp;gt;&amp;lt;/w:ins&amp;gt;&amp;lt;/w:p&amp;gt;&amp;lt;w:p w:rsidR="00470ABB" w:rsidRDefault="00470ABB" w:rsidP="00470ABB"&amp;gt;&amp;lt;w:pPr&amp;gt;&amp;lt;w:ind w:left="720" /&amp;gt;&amp;lt;w:rPr&amp;gt;&amp;lt;w:ins w:id="268" w:author="BPS" w:date="2021-12-06T14:55:00Z" /&amp;gt;&amp;lt;/w:rPr&amp;gt;&amp;lt;/w:pPr&amp;gt;&amp;lt;w:bookmarkStart w:id="269" w:name="_STATUTE_NUMBER__9bd47c24_3388_4fe9_bade" /&amp;gt;&amp;lt;w:bookmarkStart w:id="270" w:name="_STATUTE_P__b81ba377_dd31_4a49_81c8_a6e7" /&amp;gt;&amp;lt;w:bookmarkStart w:id="271" w:name="_PAR__11_fef73c35_dd62_4518_a8f3_08c9044" /&amp;gt;&amp;lt;w:bookmarkStart w:id="272" w:name="_LINE__29_b43df846_102e_4537_8040_dc26ae" /&amp;gt;&amp;lt;w:bookmarkEnd w:id="259" /&amp;gt;&amp;lt;w:bookmarkEnd w:id="260" /&amp;gt;&amp;lt;w:bookmarkEnd w:id="263" /&amp;gt;&amp;lt;w:ins w:id="273" w:author="BPS" w:date="2021-12-06T14:55:00Z"&amp;gt;&amp;lt;w:r&amp;gt;&amp;lt;w:t&amp;gt;B&amp;lt;/w:t&amp;gt;&amp;lt;/w:r&amp;gt;&amp;lt;w:bookmarkEnd w:id="269" /&amp;gt;&amp;lt;w:r&amp;gt;&amp;lt;w:t xml:space="preserve"&amp;gt;.  &amp;lt;/w:t&amp;gt;&amp;lt;/w:r&amp;gt;&amp;lt;w:bookmarkStart w:id="274" w:name="_STATUTE_CONTENT__80f26bd8_3354_4e97_a82" /&amp;gt;&amp;lt;w:r&amp;gt;&amp;lt;w:t xml:space="preserve"&amp;gt;The Maine New Space Innovation Hub, which must be an industry meeting place, &amp;lt;/w:t&amp;gt;&amp;lt;/w:r&amp;gt;&amp;lt;w:bookmarkStart w:id="275" w:name="_LINE__30_882cac42_2408_4a25_bc64_9c7d6e" /&amp;gt;&amp;lt;w:bookmarkEnd w:id="272" /&amp;gt;&amp;lt;w:r&amp;gt;&amp;lt;w:t&amp;gt;a hub for new business incubation and acceleration&amp;lt;/w:t&amp;gt;&amp;lt;/w:r&amp;gt;&amp;lt;/w:ins&amp;gt;&amp;lt;w:ins w:id="276" w:author="BPS" w:date="2021-12-10T10:14:00Z"&amp;gt;&amp;lt;w:r&amp;gt;&amp;lt;w:t&amp;gt;,&amp;lt;/w:t&amp;gt;&amp;lt;/w:r&amp;gt;&amp;lt;/w:ins&amp;gt;&amp;lt;w:ins w:id="277" w:author="BPS" w:date="2021-12-09T16:06:00Z"&amp;gt;&amp;lt;w:r&amp;gt;&amp;lt;w:t xml:space="preserve"&amp;gt; facilities for satellite and launch &amp;lt;/w:t&amp;gt;&amp;lt;/w:r&amp;gt;&amp;lt;w:bookmarkStart w:id="278" w:name="_LINE__31_05a36fd4_ce2d_4815_a02d_bae343" /&amp;gt;&amp;lt;w:bookmarkEnd w:id="275" /&amp;gt;&amp;lt;w:r&amp;gt;&amp;lt;w:t&amp;gt;vehicle manufacturing and integration&amp;lt;/w:t&amp;gt;&amp;lt;/w:r&amp;gt;&amp;lt;/w:ins&amp;gt;&amp;lt;w:ins w:id="279" w:author="BPS" w:date="2021-12-06T14:55:00Z"&amp;gt;&amp;lt;w:r&amp;gt;&amp;lt;w:t xml:space="preserve"&amp;gt; and ground control for satellite launch &amp;lt;/w:t&amp;gt;&amp;lt;/w:r&amp;gt;&amp;lt;w:bookmarkStart w:id="280" w:name="_LINE__32_20b3ade2_402f_46d6_8edb_f07014" /&amp;gt;&amp;lt;w:bookmarkEnd w:id="278" /&amp;gt;&amp;lt;w:r&amp;gt;&amp;lt;w:t xml:space="preserve"&amp;gt;operations.  The shared space must contain specialized equipment to facilitate business &amp;lt;/w:t&amp;gt;&amp;lt;/w:r&amp;gt;&amp;lt;w:bookmarkStart w:id="281" w:name="_LINE__33_5eecba24_eae0_44ee_adbe_ccb75d" /&amp;gt;&amp;lt;w:bookmarkEnd w:id="280" /&amp;gt;&amp;lt;w:r&amp;gt;&amp;lt;w:t xml:space="preserve"&amp;gt;research and development, academic and scientific inquiry and a kindergarten to grade &amp;lt;/w:t&amp;gt;&amp;lt;/w:r&amp;gt;&amp;lt;w:bookmarkStart w:id="282" w:name="_LINE__34_0e8b8802_d17d_48a5_aa76_1fc9dc" /&amp;gt;&amp;lt;w:bookmarkEnd w:id="281" /&amp;gt;&amp;lt;w:r&amp;gt;&amp;lt;w:t xml:space="preserve"&amp;gt;12 learning center and must be designed to attract both in-state and out-of-state &amp;lt;/w:t&amp;gt;&amp;lt;/w:r&amp;gt;&amp;lt;w:bookmarkStart w:id="283" w:name="_LINE__35_0ea61fb1_9e98_49d6_8edf_8a8272" /&amp;gt;&amp;lt;w:bookmarkEnd w:id="282" /&amp;gt;&amp;lt;w:r&amp;gt;&amp;lt;w:t xml:space="preserve"&amp;gt;interests; and &amp;lt;/w:t&amp;gt;&amp;lt;/w:r&amp;gt;&amp;lt;w:bookmarkEnd w:id="283" /&amp;gt;&amp;lt;/w:ins&amp;gt;&amp;lt;/w:p&amp;gt;&amp;lt;w:p w:rsidR="00470ABB" w:rsidRDefault="00470ABB" w:rsidP="00470ABB"&amp;gt;&amp;lt;w:pPr&amp;gt;&amp;lt;w:ind w:left="720" /&amp;gt;&amp;lt;w:rPr&amp;gt;&amp;lt;w:ins w:id="284" w:author="BPS" w:date="2021-12-06T14:55:00Z" /&amp;gt;&amp;lt;/w:rPr&amp;gt;&amp;lt;/w:pPr&amp;gt;&amp;lt;w:bookmarkStart w:id="285" w:name="_STATUTE_NUMBER__5c81ea1f_3d6b_48e6_9851" /&amp;gt;&amp;lt;w:bookmarkStart w:id="286" w:name="_STATUTE_P__cfda5129_7261_46d6_8c3e_e24d" /&amp;gt;&amp;lt;w:bookmarkStart w:id="287" w:name="_PAR__12_e46ae8a4_4483_41f8_890c_3161535" /&amp;gt;&amp;lt;w:bookmarkStart w:id="288" w:name="_LINE__36_27cc6575_8668_4143_987c_ecfcc5" /&amp;gt;&amp;lt;w:bookmarkEnd w:id="270" /&amp;gt;&amp;lt;w:bookmarkEnd w:id="271" /&amp;gt;&amp;lt;w:bookmarkEnd w:id="274" /&amp;gt;&amp;lt;w:ins w:id="289" w:author="BPS" w:date="2021-12-06T14:55:00Z"&amp;gt;&amp;lt;w:r&amp;gt;&amp;lt;w:t&amp;gt;C&amp;lt;/w:t&amp;gt;&amp;lt;/w:r&amp;gt;&amp;lt;w:bookmarkEnd w:id="285" /&amp;gt;&amp;lt;w:r&amp;gt;&amp;lt;w:t xml:space="preserve"&amp;gt;.  &amp;lt;/w:t&amp;gt;&amp;lt;/w:r&amp;gt;&amp;lt;w:bookmarkStart w:id="290" w:name="_STATUTE_CONTENT__6d4c06ca_b752_4b83_bd1" /&amp;gt;&amp;lt;w:r&amp;gt;&amp;lt;w:t xml:space="preserve"&amp;gt;Maine Launch Sites and Services, which must consist of staging and launch sites &amp;lt;/w:t&amp;gt;&amp;lt;/w:r&amp;gt;&amp;lt;w:bookmarkStart w:id="291" w:name="_LINE__37_10eec5ce_85b6_41b0_bcbc_3090b1" /&amp;gt;&amp;lt;w:bookmarkEnd w:id="288" /&amp;gt;&amp;lt;w:r&amp;gt;&amp;lt;w:t&amp;gt;for sending small vehicles with nanosatellites into polar orbit.&amp;lt;/w:t&amp;gt;&amp;lt;/w:r&amp;gt;&amp;lt;w:bookmarkEnd w:id="291" /&amp;gt;&amp;lt;/w:ins&amp;gt;&amp;lt;/w:p&amp;gt;&amp;lt;w:p w:rsidR="00470ABB" w:rsidRDefault="00470ABB" w:rsidP="00470ABB"&amp;gt;&amp;lt;w:pPr&amp;gt;&amp;lt;w:ind w:left="360" w:firstLine="360" /&amp;gt;&amp;lt;w:rPr&amp;gt;&amp;lt;w:ins w:id="292" w:author="BPS" w:date="2021-12-06T14:55:00Z" /&amp;gt;&amp;lt;/w:rPr&amp;gt;&amp;lt;/w:pPr&amp;gt;&amp;lt;w:bookmarkStart w:id="293" w:name="_STATUTE_NUMBER__ae7e1a26_4c6f_4591_994b" /&amp;gt;&amp;lt;w:bookmarkStart w:id="294" w:name="_STATUTE_SS__a757284e_bc87_4616_98c1_9d9" /&amp;gt;&amp;lt;w:bookmarkStart w:id="295" w:name="_PAR__13_02bc4799_be1b_4e56_839e_fcbdda9" /&amp;gt;&amp;lt;w:bookmarkStart w:id="296" w:name="_LINE__38_e0e6c8f8_de52_42e4_a99e_e40610" /&amp;gt;&amp;lt;w:bookmarkEnd w:id="249" /&amp;gt;&amp;lt;w:bookmarkEnd w:id="286" /&amp;gt;&amp;lt;w:bookmarkEnd w:id="287" /&amp;gt;&amp;lt;w:bookmarkEnd w:id="290" /&amp;gt;&amp;lt;w:ins w:id="297" w:author="BPS" w:date="2021-12-06T14:55:00Z"&amp;gt;&amp;lt;w:r w:rsidRPr="00AB000B"&amp;gt;&amp;lt;w:rPr&amp;gt;&amp;lt;w:b /&amp;gt;&amp;lt;/w:rPr&amp;gt;&amp;lt;w:t&amp;gt;2&amp;lt;/w:t&amp;gt;&amp;lt;/w:r&amp;gt;&amp;lt;w:bookmarkEnd w:id="293" /&amp;gt;&amp;lt;w:r w:rsidRPr="00AB000B"&amp;gt;&amp;lt;w:rPr&amp;gt;&amp;lt;w:b /&amp;gt;&amp;lt;/w:rPr&amp;gt;&amp;lt;w:t xml:space="preserve"&amp;gt;.  &amp;lt;/w:t&amp;gt;&amp;lt;/w:r&amp;gt;&amp;lt;w:bookmarkStart w:id="298" w:name="_STATUTE_HEADNOTE__0e5144fa_5518_4284_98" /&amp;gt;&amp;lt;w:r w:rsidRPr="00AB000B"&amp;gt;&amp;lt;w:rPr&amp;gt;&amp;lt;w:b /&amp;gt;&amp;lt;/w:rPr&amp;gt;&amp;lt;w:t&amp;gt;Additional powers.&amp;lt;/w:t&amp;gt;&amp;lt;/w:r&amp;gt;&amp;lt;w:r&amp;gt;&amp;lt;w:t xml:space="preserve"&amp;gt;  &amp;lt;/w:t&amp;gt;&amp;lt;/w:r&amp;gt;&amp;lt;w:bookmarkStart w:id="299" w:name="_STATUTE_CONTENT__e78a230d_884a_46cd_968" /&amp;gt;&amp;lt;w:bookmarkEnd w:id="298" /&amp;gt;&amp;lt;w:r&amp;gt;&amp;lt;w:t&amp;gt;The Maine Space Corporation may:&amp;lt;/w:t&amp;gt;&amp;lt;/w:r&amp;gt;&amp;lt;w:bookmarkEnd w:id="296" /&amp;gt;&amp;lt;/w:ins&amp;gt;&amp;lt;/w:p&amp;gt;&amp;lt;w:p w:rsidR="00470ABB" w:rsidRDefault="00470ABB" w:rsidP="00470ABB"&amp;gt;&amp;lt;w:pPr&amp;gt;&amp;lt;w:ind w:left="720" /&amp;gt;&amp;lt;w:rPr&amp;gt;&amp;lt;w:ins w:id="300" w:author="BPS" w:date="2021-12-06T14:55:00Z" /&amp;gt;&amp;lt;/w:rPr&amp;gt;&amp;lt;/w:pPr&amp;gt;&amp;lt;w:bookmarkStart w:id="301" w:name="_STATUTE_NUMBER__91ef542d_412c_45b2_b856" /&amp;gt;&amp;lt;w:bookmarkStart w:id="302" w:name="_STATUTE_P__3377dbda_502e_46ce_992c_0777" /&amp;gt;&amp;lt;w:bookmarkStart w:id="303" w:name="_PAR__14_032caca5_77e9_4194_8c54_269812f" /&amp;gt;&amp;lt;w:bookmarkStart w:id="304" w:name="_LINE__39_dd3525c2_8edb_440a_9d31_a56825" /&amp;gt;&amp;lt;w:bookmarkEnd w:id="295" /&amp;gt;&amp;lt;w:bookmarkEnd w:id="299" /&amp;gt;&amp;lt;w:ins w:id="305" w:author="BPS" w:date="2021-12-06T14:55:00Z"&amp;gt;&amp;lt;w:r&amp;gt;&amp;lt;w:t&amp;gt;A&amp;lt;/w:t&amp;gt;&amp;lt;/w:r&amp;gt;&amp;lt;w:bookmarkEnd w:id="301" /&amp;gt;&amp;lt;w:r&amp;gt;&amp;lt;w:t xml:space="preserve"&amp;gt;.  &amp;lt;/w:t&amp;gt;&amp;lt;/w:r&amp;gt;&amp;lt;w:bookmarkStart w:id="306" w:name="_STATUTE_CONTENT__3f74d874_574c_4738_987" /&amp;gt;&amp;lt;w:r&amp;gt;&amp;lt;w:t&amp;gt;Sue and be sued;&amp;lt;/w:t&amp;gt;&amp;lt;/w:r&amp;gt;&amp;lt;w:bookmarkEnd w:id="304" /&amp;gt;&amp;lt;/w:ins&amp;gt;&amp;lt;/w:p&amp;gt;&amp;lt;w:p w:rsidR="00470ABB" w:rsidRDefault="00470ABB" w:rsidP="00470ABB"&amp;gt;&amp;lt;w:pPr&amp;gt;&amp;lt;w:ind w:left="720" /&amp;gt;&amp;lt;w:rPr&amp;gt;&amp;lt;w:ins w:id="307" w:author="BPS" w:date="2021-12-06T14:55:00Z" /&amp;gt;&amp;lt;/w:rPr&amp;gt;&amp;lt;/w:pPr&amp;gt;&amp;lt;w:bookmarkStart w:id="308" w:name="_STATUTE_NUMBER__b18c8c4a_c90a_4e07_9f74" /&amp;gt;&amp;lt;w:bookmarkStart w:id="309" w:name="_STATUTE_P__34d72c26_56da_495a_a14d_355b" /&amp;gt;&amp;lt;w:bookmarkStart w:id="310" w:name="_PAR__15_712db4c4_6e60_4c98_88e2_4e7e547" /&amp;gt;&amp;lt;w:bookmarkStart w:id="311" w:name="_LINE__40_7beb93b2_e851_4467_b2e5_febfb5" /&amp;gt;&amp;lt;w:bookmarkEnd w:id="302" /&amp;gt;&amp;lt;w:bookmarkEnd w:id="303" /&amp;gt;&amp;lt;w:bookmarkEnd w:id="306" /&amp;gt;&amp;lt;w:ins w:id="312" w:author="BPS" w:date="2021-12-06T14:55:00Z"&amp;gt;&amp;lt;w:r&amp;gt;&amp;lt;w:t&amp;gt;B&amp;lt;/w:t&amp;gt;&amp;lt;/w:r&amp;gt;&amp;lt;w:bookmarkEnd w:id="308" /&amp;gt;&amp;lt;w:r&amp;gt;&amp;lt;w:t xml:space="preserve"&amp;gt;.  &amp;lt;/w:t&amp;gt;&amp;lt;/w:r&amp;gt;&amp;lt;w:bookmarkStart w:id="313" w:name="_STATUTE_CONTENT__3b593014_ecd3_4c83_8ac" /&amp;gt;&amp;lt;w:r&amp;gt;&amp;lt;w:t&amp;gt;Adopt bylaws or rules consistent with this chapter for the governance of its affairs;&amp;lt;/w:t&amp;gt;&amp;lt;/w:r&amp;gt;&amp;lt;w:bookmarkEnd w:id="311" /&amp;gt;&amp;lt;/w:ins&amp;gt;&amp;lt;/w:p&amp;gt;&amp;lt;w:p w:rsidR="00470ABB" w:rsidRDefault="00470ABB" w:rsidP="00470ABB"&amp;gt;&amp;lt;w:pPr&amp;gt;&amp;lt;w:ind w:left="720" /&amp;gt;&amp;lt;w:rPr&amp;gt;&amp;lt;w:ins w:id="314" w:author="BPS" w:date="2021-12-06T14:55:00Z" /&amp;gt;&amp;lt;/w:rPr&amp;gt;&amp;lt;/w:pPr&amp;gt;&amp;lt;w:bookmarkStart w:id="315" w:name="_STATUTE_NUMBER__05bc9ec0_b5fe_4763_b861" /&amp;gt;&amp;lt;w:bookmarkStart w:id="316" w:name="_STATUTE_P__6f1c602c_a4a5_4fce_87ac_b366" /&amp;gt;&amp;lt;w:bookmarkStart w:id="317" w:name="_PAR__16_0239f691_44f0_45cb_80b0_1522c4b" /&amp;gt;&amp;lt;w:bookmarkStart w:id="318" w:name="_LINE__41_a3b173d0_126e_4579_9b59_b91c45" /&amp;gt;&amp;lt;w:bookmarkEnd w:id="309" /&amp;gt;&amp;lt;w:bookmarkEnd w:id="310" /&amp;gt;&amp;lt;w:bookmarkEnd w:id="313" /&amp;gt;&amp;lt;w:ins w:id="319" w:author="BPS" w:date="2021-12-06T14:55:00Z"&amp;gt;&amp;lt;w:r&amp;gt;&amp;lt;w:t&amp;gt;C&amp;lt;/w:t&amp;gt;&amp;lt;/w:r&amp;gt;&amp;lt;w:bookmarkEnd w:id="315" /&amp;gt;&amp;lt;w:r&amp;gt;&amp;lt;w:t xml:space="preserve"&amp;gt;.  &amp;lt;/w:t&amp;gt;&amp;lt;/w:r&amp;gt;&amp;lt;w:bookmarkStart w:id="320" w:name="_STATUTE_CONTENT__28cadcf9_d5a9_4558_ae4" /&amp;gt;&amp;lt;w:r&amp;gt;&amp;lt;w:t&amp;gt;Exercise all of the general powers of corporations under Title 13-C, section 302;&amp;lt;/w:t&amp;gt;&amp;lt;/w:r&amp;gt;&amp;lt;w:bookmarkEnd w:id="318" /&amp;gt;&amp;lt;/w:ins&amp;gt;&amp;lt;/w:p&amp;gt;&amp;lt;w:p w:rsidR="00470ABB" w:rsidRDefault="00470ABB" w:rsidP="00470ABB"&amp;gt;&amp;lt;w:pPr&amp;gt;&amp;lt;w:ind w:left="720" /&amp;gt;&amp;lt;w:rPr&amp;gt;&amp;lt;w:ins w:id="321" w:author="BPS" w:date="2021-12-06T14:55:00Z" /&amp;gt;&amp;lt;/w:rPr&amp;gt;&amp;lt;/w:pPr&amp;gt;&amp;lt;w:bookmarkStart w:id="322" w:name="_STATUTE_NUMBER__e2d5725b_c476_4084_88e5" /&amp;gt;&amp;lt;w:bookmarkStart w:id="323" w:name="_STATUTE_P__0e298094_4524_4c0b_b22b_fe3a" /&amp;gt;&amp;lt;w:bookmarkStart w:id="324" w:name="_PAGE__3_22f8673d_c827_42f2_90cb_ae16832" /&amp;gt;&amp;lt;w:bookmarkStart w:id="325" w:name="_PAR__1_e4c4e87d_468c_47ef_8f55_915fcec6" /&amp;gt;&amp;lt;w:bookmarkStart w:id="326" w:name="_LINE__1_56d87f46_dd10_45a3_bb7a_a2c8b89" /&amp;gt;&amp;lt;w:bookmarkEnd w:id="167" /&amp;gt;&amp;lt;w:bookmarkEnd w:id="316" /&amp;gt;&amp;lt;w:bookmarkEnd w:id="317" /&amp;gt;&amp;lt;w:bookmarkEnd w:id="320" /&amp;gt;&amp;lt;w:ins w:id="327" w:author="BPS" w:date="2021-12-06T14:55:00Z"&amp;gt;&amp;lt;w:r&amp;gt;&amp;lt;w:t&amp;gt;D&amp;lt;/w:t&amp;gt;&amp;lt;/w:r&amp;gt;&amp;lt;w:bookmarkEnd w:id="322" /&amp;gt;&amp;lt;w:r&amp;gt;&amp;lt;w:t xml:space="preserve"&amp;gt;.  &amp;lt;/w:t&amp;gt;&amp;lt;/w:r&amp;gt;&amp;lt;/w:ins&amp;gt;&amp;lt;w:bookmarkStart w:id="328" w:name="_STATUTE_CONTENT__30457d69_5776_40c0_a3b" /&amp;gt;&amp;lt;w:ins w:id="329" w:author="BPS" w:date="2021-12-29T11:35:00Z"&amp;gt;&amp;lt;w:r w:rsidRPr="004159F6"&amp;gt;&amp;lt;w:t xml:space="preserve"&amp;gt;Provide for public safety by imposing appropriate rules, regulating appropriate use &amp;lt;/w:t&amp;gt;&amp;lt;/w:r&amp;gt;&amp;lt;w:bookmarkStart w:id="330" w:name="_LINE__2_facc6cdd_717f_4805_a246_56b6e6c" /&amp;gt;&amp;lt;w:bookmarkEnd w:id="326" /&amp;gt;&amp;lt;w:r w:rsidRPr="004159F6"&amp;gt;&amp;lt;w:t xml:space="preserve"&amp;gt;of the complex's facilities and &amp;lt;/w:t&amp;gt;&amp;lt;/w:r&amp;gt;&amp;lt;/w:ins&amp;gt;&amp;lt;w:ins w:id="331" w:author="BPS" w:date="2021-12-29T11:37:00Z"&amp;gt;&amp;lt;w:r&amp;gt;&amp;lt;w:t xml:space="preserve"&amp;gt;ensuring compliance with &amp;lt;/w:t&amp;gt;&amp;lt;/w:r&amp;gt;&amp;lt;/w:ins&amp;gt;&amp;lt;w:ins w:id="332" w:author="BPS" w:date="2021-12-29T11:35:00Z"&amp;gt;&amp;lt;w:r w:rsidRPr="004159F6"&amp;gt;&amp;lt;w:t xml:space="preserve"&amp;gt;rules as they apply to the use &amp;lt;/w:t&amp;gt;&amp;lt;/w:r&amp;gt;&amp;lt;w:bookmarkStart w:id="333" w:name="_LINE__3_1613b330_7076_43b4_ba42_314bb51" /&amp;gt;&amp;lt;w:bookmarkEnd w:id="330" /&amp;gt;&amp;lt;w:r w:rsidRPr="004159F6"&amp;gt;&amp;lt;w:t&amp;gt;of the complex's facilities;&amp;lt;/w:t&amp;gt;&amp;lt;/w:r&amp;gt;&amp;lt;/w:ins&amp;gt;&amp;lt;w:bookmarkEnd w:id="333" /&amp;gt;&amp;lt;/w:p&amp;gt;&amp;lt;w:p w:rsidR="00470ABB" w:rsidRDefault="00470ABB" w:rsidP="00470ABB"&amp;gt;&amp;lt;w:pPr&amp;gt;&amp;lt;w:ind w:left="720" /&amp;gt;&amp;lt;w:rPr&amp;gt;&amp;lt;w:ins w:id="334" w:author="BPS" w:date="2021-12-06T14:55:00Z" /&amp;gt;&amp;lt;/w:rPr&amp;gt;&amp;lt;/w:pPr&amp;gt;&amp;lt;w:bookmarkStart w:id="335" w:name="_STATUTE_NUMBER__9bf3c647_741f_44c2_9068" /&amp;gt;&amp;lt;w:bookmarkStart w:id="336" w:name="_STATUTE_P__8c8cad9a_8c09_445f_b3bb_b5b0" /&amp;gt;&amp;lt;w:bookmarkStart w:id="337" w:name="_PAR__2_0f1174d1_7c67_45c7_9a84_f0a38a4d" /&amp;gt;&amp;lt;w:bookmarkStart w:id="338" w:name="_LINE__4_e7cb0046_1bc8_477e_9e9f_6d1c043" /&amp;gt;&amp;lt;w:bookmarkEnd w:id="323" /&amp;gt;&amp;lt;w:bookmarkEnd w:id="325" /&amp;gt;&amp;lt;w:bookmarkEnd w:id="328" /&amp;gt;&amp;lt;w:ins w:id="339" w:author="BPS" w:date="2021-12-06T14:55:00Z"&amp;gt;&amp;lt;w:r&amp;gt;&amp;lt;w:t&amp;gt;E&amp;lt;/w:t&amp;gt;&amp;lt;/w:r&amp;gt;&amp;lt;w:bookmarkEnd w:id="335" /&amp;gt;&amp;lt;w:r&amp;gt;&amp;lt;w:t xml:space="preserve"&amp;gt;.  &amp;lt;/w:t&amp;gt;&amp;lt;/w:r&amp;gt;&amp;lt;/w:ins&amp;gt;&amp;lt;w:bookmarkStart w:id="340" w:name="_STATUTE_CONTENT__ece5b505_dca0_4526_bca" /&amp;gt;&amp;lt;w:ins w:id="341" w:author="BPS" w:date="2021-12-29T11:35:00Z"&amp;gt;&amp;lt;w:r w:rsidRPr="004159F6"&amp;gt;&amp;lt;w:t xml:space="preserve"&amp;gt;Charge and collect fees, charges and rents for the use of the complex's properties &amp;lt;/w:t&amp;gt;&amp;lt;/w:r&amp;gt;&amp;lt;w:bookmarkStart w:id="342" w:name="_LINE__5_8aaa10b8_d737_448e_a166_b683a60" /&amp;gt;&amp;lt;w:bookmarkEnd w:id="338" /&amp;gt;&amp;lt;w:r w:rsidRPr="004159F6"&amp;gt;&amp;lt;w:t xml:space="preserve"&amp;gt;and other services and use the proceeds of those fees, charges and rents for the purposes &amp;lt;/w:t&amp;gt;&amp;lt;/w:r&amp;gt;&amp;lt;w:bookmarkStart w:id="343" w:name="_LINE__6_9bda2c4d_c819_45a4_9dad_005496c" /&amp;gt;&amp;lt;w:bookmarkEnd w:id="342" /&amp;gt;&amp;lt;w:r w:rsidRPr="004159F6"&amp;gt;&amp;lt;w:t xml:space="preserve"&amp;gt;provided in this chapter, subject to and in accordance with any agreement with &amp;lt;/w:t&amp;gt;&amp;lt;/w:r&amp;gt;&amp;lt;w:bookmarkStart w:id="344" w:name="_LINE__7_de03168f_0598_4ed2_80ed_a283a07" /&amp;gt;&amp;lt;w:bookmarkEnd w:id="343" /&amp;gt;&amp;lt;w:r w:rsidRPr="004159F6"&amp;gt;&amp;lt;w:t&amp;gt;bondholders that may be made as provided in this chapter;&amp;lt;/w:t&amp;gt;&amp;lt;/w:r&amp;gt;&amp;lt;/w:ins&amp;gt;&amp;lt;w:bookmarkEnd w:id="344" /&amp;gt;&amp;lt;/w:p&amp;gt;&amp;lt;w:p w:rsidR="00470ABB" w:rsidRDefault="00470ABB" w:rsidP="00470ABB"&amp;gt;&amp;lt;w:pPr&amp;gt;&amp;lt;w:ind w:left="720" /&amp;gt;&amp;lt;w:rPr&amp;gt;&amp;lt;w:ins w:id="345" w:author="BPS" w:date="2021-12-06T14:55:00Z" /&amp;gt;&amp;lt;/w:rPr&amp;gt;&amp;lt;/w:pPr&amp;gt;&amp;lt;w:bookmarkStart w:id="346" w:name="_STATUTE_NUMBER__953f617c_56c8_4027_a62f" /&amp;gt;&amp;lt;w:bookmarkStart w:id="347" w:name="_STATUTE_P__2c0784a8_a89f_4bc9_a98b_593f" /&amp;gt;&amp;lt;w:bookmarkStart w:id="348" w:name="_PAR__3_6702b574_4101_46a8_bb9a_cb6d6f6f" /&amp;gt;&amp;lt;w:bookmarkStart w:id="349" w:name="_LINE__8_7340bb31_92be_4ddd_8174_11a66fc" /&amp;gt;&amp;lt;w:bookmarkEnd w:id="336" /&amp;gt;&amp;lt;w:bookmarkEnd w:id="337" /&amp;gt;&amp;lt;w:bookmarkEnd w:id="340" /&amp;gt;&amp;lt;w:ins w:id="350" w:author="BPS" w:date="2021-12-06T14:55:00Z"&amp;gt;&amp;lt;w:r&amp;gt;&amp;lt;w:t&amp;gt;F&amp;lt;/w:t&amp;gt;&amp;lt;/w:r&amp;gt;&amp;lt;w:bookmarkEnd w:id="346" /&amp;gt;&amp;lt;w:r&amp;gt;&amp;lt;w:t xml:space="preserve"&amp;gt;.  &amp;lt;/w:t&amp;gt;&amp;lt;/w:r&amp;gt;&amp;lt;/w:ins&amp;gt;&amp;lt;w:bookmarkStart w:id="351" w:name="_STATUTE_CONTENT__e1a983b2_8be3_45d7_ba1" /&amp;gt;&amp;lt;w:ins w:id="352" w:author="BPS" w:date="2021-12-29T11:35:00Z"&amp;gt;&amp;lt;w:r w:rsidRPr="004159F6"&amp;gt;&amp;lt;w:t xml:space="preserve"&amp;gt;Contract with the Federal Government or its instrumentalities or agencies; the State &amp;lt;/w:t&amp;gt;&amp;lt;/w:r&amp;gt;&amp;lt;w:bookmarkStart w:id="353" w:name="_LINE__9_990c41fd_3f0a_4322_ba19_e0010e7" /&amp;gt;&amp;lt;w:bookmarkEnd w:id="349" /&amp;gt;&amp;lt;w:r w:rsidRPr="004159F6"&amp;gt;&amp;lt;w:t xml:space="preserve"&amp;gt;or its agencies, instrumentalities or municipalities; public bodies; private corporations; &amp;lt;/w:t&amp;gt;&amp;lt;/w:r&amp;gt;&amp;lt;w:bookmarkStart w:id="354" w:name="_LINE__10_ec9e1f43_2ed3_4905_ac44_5bd6af" /&amp;gt;&amp;lt;w:bookmarkEnd w:id="353" /&amp;gt;&amp;lt;w:r w:rsidRPr="004159F6"&amp;gt;&amp;lt;w:t&amp;gt;partnerships; associations; and individuals to carry out the purposes of this chapter;&amp;lt;/w:t&amp;gt;&amp;lt;/w:r&amp;gt;&amp;lt;/w:ins&amp;gt;&amp;lt;w:bookmarkEnd w:id="354" /&amp;gt;&amp;lt;/w:p&amp;gt;&amp;lt;w:p w:rsidR="00470ABB" w:rsidRDefault="00470ABB" w:rsidP="00470ABB"&amp;gt;&amp;lt;w:pPr&amp;gt;&amp;lt;w:ind w:left="720" /&amp;gt;&amp;lt;w:rPr&amp;gt;&amp;lt;w:ins w:id="355" w:author="BPS" w:date="2021-12-06T14:55:00Z" /&amp;gt;&amp;lt;/w:rPr&amp;gt;&amp;lt;/w:pPr&amp;gt;&amp;lt;w:bookmarkStart w:id="356" w:name="_STATUTE_NUMBER__e69745b2_8d26_43b3_8f3a" /&amp;gt;&amp;lt;w:bookmarkStart w:id="357" w:name="_STATUTE_P__cb0b7191_ad6b_40cc_a916_650b" /&amp;gt;&amp;lt;w:bookmarkStart w:id="358" w:name="_PAR__4_5d14b916_980b_4236_a7bc_6e960d30" /&amp;gt;&amp;lt;w:bookmarkStart w:id="359" w:name="_LINE__11_cf9283f6_e5a7_48cc_8409_15659a" /&amp;gt;&amp;lt;w:bookmarkEnd w:id="347" /&amp;gt;&amp;lt;w:bookmarkEnd w:id="348" /&amp;gt;&amp;lt;w:bookmarkEnd w:id="351" /&amp;gt;&amp;lt;w:ins w:id="360" w:author="BPS" w:date="2021-12-06T14:55:00Z"&amp;gt;&amp;lt;w:r&amp;gt;&amp;lt;w:t&amp;gt;G&amp;lt;/w:t&amp;gt;&amp;lt;/w:r&amp;gt;&amp;lt;w:bookmarkEnd w:id="356" /&amp;gt;&amp;lt;w:r&amp;gt;&amp;lt;w:t xml:space="preserve"&amp;gt;.  &amp;lt;/w:t&amp;gt;&amp;lt;/w:r&amp;gt;&amp;lt;/w:ins&amp;gt;&amp;lt;w:bookmarkStart w:id="361" w:name="_STATUTE_CONTENT__25545e72_efcf_4a66_846" /&amp;gt;&amp;lt;w:ins w:id="362" w:author="BPS" w:date="2021-12-29T11:35:00Z"&amp;gt;&amp;lt;w:r w:rsidRPr="004159F6"&amp;gt;&amp;lt;w:t xml:space="preserve"&amp;gt;Accept the aid and cooperation of the Federal Government or its agencies in the &amp;lt;/w:t&amp;gt;&amp;lt;/w:r&amp;gt;&amp;lt;w:bookmarkStart w:id="363" w:name="_LINE__12_31b2b082_789b_4742_9a2b_78b781" /&amp;gt;&amp;lt;w:bookmarkEnd w:id="359" /&amp;gt;&amp;lt;w:r w:rsidRPr="004159F6"&amp;gt;&amp;lt;w:t xml:space="preserve"&amp;gt;construction, maintenance, reconstruction, operation and financing of the complex's &amp;lt;/w:t&amp;gt;&amp;lt;/w:r&amp;gt;&amp;lt;w:bookmarkStart w:id="364" w:name="_LINE__13_f36a7e02_0199_48ba_9ef4_6b33db" /&amp;gt;&amp;lt;w:bookmarkEnd w:id="363" /&amp;gt;&amp;lt;w:r w:rsidRPr="004159F6"&amp;gt;&amp;lt;w:t&amp;gt;facilities and take necessary actions to make use of that aid and cooperation;&amp;lt;/w:t&amp;gt;&amp;lt;/w:r&amp;gt;&amp;lt;/w:ins&amp;gt;&amp;lt;w:bookmarkEnd w:id="364" /&amp;gt;&amp;lt;/w:p&amp;gt;&amp;lt;w:p w:rsidR="00470ABB" w:rsidRDefault="00470ABB" w:rsidP="00470ABB"&amp;gt;&amp;lt;w:pPr&amp;gt;&amp;lt;w:ind w:left="720" /&amp;gt;&amp;lt;w:rPr&amp;gt;&amp;lt;w:ins w:id="365" w:author="BPS" w:date="2021-12-06T14:55:00Z" /&amp;gt;&amp;lt;/w:rPr&amp;gt;&amp;lt;/w:pPr&amp;gt;&amp;lt;w:bookmarkStart w:id="366" w:name="_STATUTE_NUMBER__a9dff20f_ea24_47b8_8c6f" /&amp;gt;&amp;lt;w:bookmarkStart w:id="367" w:name="_STATUTE_P__eb7b259b_b094_46fa_82c1_82a6" /&amp;gt;&amp;lt;w:bookmarkStart w:id="368" w:name="_PAR__5_d127b34a_d29c_47dc_8f43_24e79293" /&amp;gt;&amp;lt;w:bookmarkStart w:id="369" w:name="_LINE__14_e2510718_6d3d_42a8_9a77_05190a" /&amp;gt;&amp;lt;w:bookmarkEnd w:id="357" /&amp;gt;&amp;lt;w:bookmarkEnd w:id="358" /&amp;gt;&amp;lt;w:bookmarkEnd w:id="361" /&amp;gt;&amp;lt;w:ins w:id="370" w:author="BPS" w:date="2021-12-06T14:55:00Z"&amp;gt;&amp;lt;w:r&amp;gt;&amp;lt;w:t&amp;gt;H&amp;lt;/w:t&amp;gt;&amp;lt;/w:r&amp;gt;&amp;lt;w:bookmarkEnd w:id="366" /&amp;gt;&amp;lt;w:r&amp;gt;&amp;lt;w:t xml:space="preserve"&amp;gt;.  &amp;lt;/w:t&amp;gt;&amp;lt;/w:r&amp;gt;&amp;lt;/w:ins&amp;gt;&amp;lt;w:bookmarkStart w:id="371" w:name="_STATUTE_CONTENT__50355920_7406_4c0b_a6e" /&amp;gt;&amp;lt;w:ins w:id="372" w:author="BPS" w:date="2021-12-29T11:35:00Z"&amp;gt;&amp;lt;w:r w:rsidRPr="004159F6"&amp;gt;&amp;lt;w:t xml:space="preserve"&amp;gt;Borrow money and apply for and accept advances, loans, grants, contributions and &amp;lt;/w:t&amp;gt;&amp;lt;/w:r&amp;gt;&amp;lt;w:bookmarkStart w:id="373" w:name="_LINE__15_eefc0bd6_90ac_499d_be49_6566f1" /&amp;gt;&amp;lt;w:bookmarkEnd w:id="369" /&amp;gt;&amp;lt;w:r w:rsidRPr="004159F6"&amp;gt;&amp;lt;w:t xml:space="preserve"&amp;gt;other forms of financial assistance from the Federal Government, the State, a &amp;lt;/w:t&amp;gt;&amp;lt;/w:r&amp;gt;&amp;lt;w:bookmarkStart w:id="374" w:name="_LINE__16_fd08c159_4961_4433_8b08_b307d9" /&amp;gt;&amp;lt;w:bookmarkEnd w:id="373" /&amp;gt;&amp;lt;w:r w:rsidRPr="004159F6"&amp;gt;&amp;lt;w:t xml:space="preserve"&amp;gt;municipality or other public body or from other sources, public or private, for the &amp;lt;/w:t&amp;gt;&amp;lt;/w:r&amp;gt;&amp;lt;w:bookmarkStart w:id="375" w:name="_LINE__17_c9b40e02_a8c9_4c6c_aa50_8a89b4" /&amp;gt;&amp;lt;w:bookmarkEnd w:id="374" /&amp;gt;&amp;lt;w:r w:rsidRPr="004159F6"&amp;gt;&amp;lt;w:t xml:space="preserve"&amp;gt;purposes of this chapter and give any security that is required and enter into and carry &amp;lt;/w:t&amp;gt;&amp;lt;/w:r&amp;gt;&amp;lt;w:bookmarkStart w:id="376" w:name="_LINE__18_9747d117_1807_475c_98c4_727944" /&amp;gt;&amp;lt;w:bookmarkEnd w:id="375" /&amp;gt;&amp;lt;w:r w:rsidRPr="004159F6"&amp;gt;&amp;lt;w:t&amp;gt;out contracts in connection with any financial assistance;&amp;lt;/w:t&amp;gt;&amp;lt;/w:r&amp;gt;&amp;lt;/w:ins&amp;gt;&amp;lt;w:bookmarkEnd w:id="376" /&amp;gt;&amp;lt;/w:p&amp;gt;&amp;lt;w:p w:rsidR="00470ABB" w:rsidRDefault="00470ABB" w:rsidP="00470ABB"&amp;gt;&amp;lt;w:pPr&amp;gt;&amp;lt;w:ind w:left="720" /&amp;gt;&amp;lt;w:rPr&amp;gt;&amp;lt;w:ins w:id="377" w:author="BPS" w:date="2021-12-06T14:55:00Z" /&amp;gt;&amp;lt;/w:rPr&amp;gt;&amp;lt;/w:pPr&amp;gt;&amp;lt;w:bookmarkStart w:id="378" w:name="_STATUTE_NUMBER__169faeba_e41f_4794_8ae3" /&amp;gt;&amp;lt;w:bookmarkStart w:id="379" w:name="_STATUTE_P__ac192daa_1eca_4560_bd7a_6cd1" /&amp;gt;&amp;lt;w:bookmarkStart w:id="380" w:name="_PAR__6_6e9c4137_b1dc_4410_94a5_4f51b6ce" /&amp;gt;&amp;lt;w:bookmarkStart w:id="381" w:name="_LINE__19_bdb548e4_fcd9_4430_8968_eb1de0" /&amp;gt;&amp;lt;w:bookmarkEnd w:id="367" /&amp;gt;&amp;lt;w:bookmarkEnd w:id="368" /&amp;gt;&amp;lt;w:bookmarkEnd w:id="371" /&amp;gt;&amp;lt;w:ins w:id="382" w:author="BPS" w:date="2021-12-06T14:55:00Z"&amp;gt;&amp;lt;w:r&amp;gt;&amp;lt;w:t&amp;gt;I&amp;lt;/w:t&amp;gt;&amp;lt;/w:r&amp;gt;&amp;lt;w:bookmarkEnd w:id="378" /&amp;gt;&amp;lt;w:r&amp;gt;&amp;lt;w:t xml:space="preserve"&amp;gt;.  &amp;lt;/w:t&amp;gt;&amp;lt;/w:r&amp;gt;&amp;lt;/w:ins&amp;gt;&amp;lt;w:bookmarkStart w:id="383" w:name="_STATUTE_CONTENT__0703938d_acaa_4424_bce" /&amp;gt;&amp;lt;w:ins w:id="384" w:author="BPS" w:date="2021-12-29T11:36:00Z"&amp;gt;&amp;lt;w:r w:rsidRPr="004159F6"&amp;gt;&amp;lt;w:t xml:space="preserve"&amp;gt;Borrow money and make, issue and sell at public or private sale negotiable notes, &amp;lt;/w:t&amp;gt;&amp;lt;/w:r&amp;gt;&amp;lt;w:bookmarkStart w:id="385" w:name="_LINE__20_3673aeee_46cd_4fc3_b4e5_533ffd" /&amp;gt;&amp;lt;w:bookmarkEnd w:id="381" /&amp;gt;&amp;lt;w:r w:rsidRPr="004159F6"&amp;gt;&amp;lt;w:t xml:space="preserve"&amp;gt;bonds and other evidences of indebtedness or obligation of the corporation for the &amp;lt;/w:t&amp;gt;&amp;lt;/w:r&amp;gt;&amp;lt;w:bookmarkStart w:id="386" w:name="_LINE__21_054ca4bd_c1d7_4842_ba4b_653175" /&amp;gt;&amp;lt;w:bookmarkEnd w:id="385" /&amp;gt;&amp;lt;w:r w:rsidRPr="004159F6"&amp;gt;&amp;lt;w:t xml:space="preserve"&amp;gt;purposes of this chapter and secure the payment of that indebtedness or obligation or &amp;lt;/w:t&amp;gt;&amp;lt;/w:r&amp;gt;&amp;lt;w:bookmarkStart w:id="387" w:name="_LINE__22_8e12bde3_e7b1_491c_a5f7_ff5519" /&amp;gt;&amp;lt;w:bookmarkEnd w:id="386" /&amp;gt;&amp;lt;w:r w:rsidRPr="004159F6"&amp;gt;&amp;lt;w:t xml:space="preserve"&amp;gt;any part of that indebtedness or obligation by pledge of all or any part of the operating &amp;lt;/w:t&amp;gt;&amp;lt;/w:r&amp;gt;&amp;lt;w:bookmarkStart w:id="388" w:name="_LINE__23_4b9703af_365c_4978_80f3_b52ccc" /&amp;gt;&amp;lt;w:bookmarkEnd w:id="387" /&amp;gt;&amp;lt;w:r w:rsidRPr="004159F6"&amp;gt;&amp;lt;w:t&amp;gt;revenues of the corporation;&amp;lt;/w:t&amp;gt;&amp;lt;/w:r&amp;gt;&amp;lt;/w:ins&amp;gt;&amp;lt;w:bookmarkEnd w:id="388" /&amp;gt;&amp;lt;/w:p&amp;gt;&amp;lt;w:p w:rsidR="00470ABB" w:rsidRDefault="00470ABB" w:rsidP="00470ABB"&amp;gt;&amp;lt;w:pPr&amp;gt;&amp;lt;w:ind w:left="720" /&amp;gt;&amp;lt;w:rPr&amp;gt;&amp;lt;w:ins w:id="389" w:author="BPS" w:date="2021-12-06T14:55:00Z" /&amp;gt;&amp;lt;/w:rPr&amp;gt;&amp;lt;/w:pPr&amp;gt;&amp;lt;w:bookmarkStart w:id="390" w:name="_STATUTE_NUMBER__f080bde9_0af8_485f_b3c9" /&amp;gt;&amp;lt;w:bookmarkStart w:id="391" w:name="_STATUTE_P__ab6ab696_370e_4a70_a9a9_bc29" /&amp;gt;&amp;lt;w:bookmarkStart w:id="392" w:name="_PAR__7_19b5d333_73db_486f_9101_55764a17" /&amp;gt;&amp;lt;w:bookmarkStart w:id="393" w:name="_LINE__24_d1305424_be18_48ca_9469_08586a" /&amp;gt;&amp;lt;w:bookmarkEnd w:id="379" /&amp;gt;&amp;lt;w:bookmarkEnd w:id="380" /&amp;gt;&amp;lt;w:bookmarkEnd w:id="383" /&amp;gt;&amp;lt;w:ins w:id="394" w:author="BPS" w:date="2021-12-06T14:55:00Z"&amp;gt;&amp;lt;w:r&amp;gt;&amp;lt;w:t&amp;gt;J&amp;lt;/w:t&amp;gt;&amp;lt;/w:r&amp;gt;&amp;lt;w:bookmarkEnd w:id="390" /&amp;gt;&amp;lt;w:r&amp;gt;&amp;lt;w:t xml:space="preserve"&amp;gt;.  &amp;lt;/w:t&amp;gt;&amp;lt;/w:r&amp;gt;&amp;lt;/w:ins&amp;gt;&amp;lt;w:bookmarkStart w:id="395" w:name="_STATUTE_CONTENT__bc18349c_45cb_4b2c_b5e" /&amp;gt;&amp;lt;w:ins w:id="396" w:author="BPS" w:date="2021-12-29T11:36:00Z"&amp;gt;&amp;lt;w:r w:rsidRPr="004159F6"&amp;gt;&amp;lt;w:t xml:space="preserve"&amp;gt;Enter into loan or security agreements with one or more lending institutions, &amp;lt;/w:t&amp;gt;&amp;lt;/w:r&amp;gt;&amp;lt;w:bookmarkStart w:id="397" w:name="_LINE__25_12fc5aac_d6c3_4586_bfd8_3b6bb9" /&amp;gt;&amp;lt;w:bookmarkEnd w:id="393" /&amp;gt;&amp;lt;w:r w:rsidRPr="004159F6"&amp;gt;&amp;lt;w:t xml:space="preserve"&amp;gt;including, but not limited to, banks, insurance companies and institutions that &amp;lt;/w:t&amp;gt;&amp;lt;/w:r&amp;gt;&amp;lt;w:bookmarkStart w:id="398" w:name="_LINE__26_f4e00550_3fdd_4992_965a_df5e97" /&amp;gt;&amp;lt;w:bookmarkEnd w:id="397" /&amp;gt;&amp;lt;w:r w:rsidRPr="004159F6"&amp;gt;&amp;lt;w:t xml:space="preserve"&amp;gt;administer pension funds, or with trustees of those institutions, for the issuance of &amp;lt;/w:t&amp;gt;&amp;lt;/w:r&amp;gt;&amp;lt;w:bookmarkStart w:id="399" w:name="_LINE__27_ab9ffc6c_35ee_4f53_8975_8386d3" /&amp;gt;&amp;lt;w:bookmarkEnd w:id="398" /&amp;gt;&amp;lt;w:r w:rsidRPr="004159F6"&amp;gt;&amp;lt;w:t xml:space="preserve"&amp;gt;bonds and exercise with respect to those loan or security agreements all of the powers &amp;lt;/w:t&amp;gt;&amp;lt;/w:r&amp;gt;&amp;lt;w:bookmarkStart w:id="400" w:name="_LINE__28_65d49232_4131_4306_9f9a_af0a85" /&amp;gt;&amp;lt;w:bookmarkEnd w:id="399" /&amp;gt;&amp;lt;w:r w:rsidRPr="004159F6"&amp;gt;&amp;lt;w:t&amp;gt;delineated in this chapter for the issuance of bonds;&amp;lt;/w:t&amp;gt;&amp;lt;/w:r&amp;gt;&amp;lt;/w:ins&amp;gt;&amp;lt;w:ins w:id="401" w:author="BPS" w:date="2021-12-06T14:55:00Z"&amp;gt;&amp;lt;w:r&amp;gt;&amp;lt;w:t xml:space="preserve"&amp;gt; &amp;lt;/w:t&amp;gt;&amp;lt;/w:r&amp;gt;&amp;lt;w:bookmarkEnd w:id="400" /&amp;gt;&amp;lt;/w:ins&amp;gt;&amp;lt;/w:p&amp;gt;&amp;lt;w:p w:rsidR="00470ABB" w:rsidRDefault="00470ABB" w:rsidP="00470ABB"&amp;gt;&amp;lt;w:pPr&amp;gt;&amp;lt;w:ind w:left="720" /&amp;gt;&amp;lt;w:rPr&amp;gt;&amp;lt;w:ins w:id="402" w:author="BPS" w:date="2021-12-06T14:55:00Z" /&amp;gt;&amp;lt;/w:rPr&amp;gt;&amp;lt;/w:pPr&amp;gt;&amp;lt;w:bookmarkStart w:id="403" w:name="_STATUTE_NUMBER__4afb17de_33f5_4f90_a236" /&amp;gt;&amp;lt;w:bookmarkStart w:id="404" w:name="_STATUTE_P__f6f8c8a5_665a_457c_949c_661c" /&amp;gt;&amp;lt;w:bookmarkStart w:id="405" w:name="_PAR__8_63b7475c_4445_4a9a_b668_889c2bb3" /&amp;gt;&amp;lt;w:bookmarkStart w:id="406" w:name="_LINE__29_35234a73_70e7_48a0_bad1_8652e9" /&amp;gt;&amp;lt;w:bookmarkEnd w:id="391" /&amp;gt;&amp;lt;w:bookmarkEnd w:id="392" /&amp;gt;&amp;lt;w:bookmarkEnd w:id="395" /&amp;gt;&amp;lt;w:ins w:id="407" w:author="BPS" w:date="2021-12-06T14:55:00Z"&amp;gt;&amp;lt;w:r&amp;gt;&amp;lt;w:t&amp;gt;K&amp;lt;/w:t&amp;gt;&amp;lt;/w:r&amp;gt;&amp;lt;w:bookmarkEnd w:id="403" /&amp;gt;&amp;lt;w:r&amp;gt;&amp;lt;w:t xml:space="preserve"&amp;gt;.  &amp;lt;/w:t&amp;gt;&amp;lt;/w:r&amp;gt;&amp;lt;/w:ins&amp;gt;&amp;lt;w:bookmarkStart w:id="408" w:name="_STATUTE_CONTENT__ae3254e4_1b89_45e4_b24" /&amp;gt;&amp;lt;w:ins w:id="409" w:author="BPS" w:date="2021-12-29T11:36:00Z"&amp;gt;&amp;lt;w:r w:rsidRPr="004159F6"&amp;gt;&amp;lt;w:t xml:space="preserve"&amp;gt;Provide from operating revenues for the maintenance, construction or &amp;lt;/w:t&amp;gt;&amp;lt;/w:r&amp;gt;&amp;lt;w:bookmarkStart w:id="410" w:name="_LINE__30_5894713b_235f_452a_bdca_a6014e" /&amp;gt;&amp;lt;w:bookmarkEnd w:id="406" /&amp;gt;&amp;lt;w:r w:rsidRPr="004159F6"&amp;gt;&amp;lt;w:t xml:space="preserve"&amp;gt;reconstruction of facilities to ensure the public safety for which the corporation has not &amp;lt;/w:t&amp;gt;&amp;lt;/w:r&amp;gt;&amp;lt;w:bookmarkStart w:id="411" w:name="_LINE__31_1d4ffbeb_9272_4381_8dfe_d938a4" /&amp;gt;&amp;lt;w:bookmarkEnd w:id="410" /&amp;gt;&amp;lt;w:r w:rsidRPr="004159F6"&amp;gt;&amp;lt;w:t&amp;gt;otherwise provided;&amp;lt;/w:t&amp;gt;&amp;lt;/w:r&amp;gt;&amp;lt;/w:ins&amp;gt;&amp;lt;w:bookmarkEnd w:id="411" /&amp;gt;&amp;lt;/w:p&amp;gt;&amp;lt;w:p w:rsidR="00470ABB" w:rsidRDefault="00470ABB" w:rsidP="00470ABB"&amp;gt;&amp;lt;w:pPr&amp;gt;&amp;lt;w:ind w:left="720" /&amp;gt;&amp;lt;w:rPr&amp;gt;&amp;lt;w:ins w:id="412" w:author="BPS" w:date="2021-12-06T14:55:00Z" /&amp;gt;&amp;lt;/w:rPr&amp;gt;&amp;lt;/w:pPr&amp;gt;&amp;lt;w:bookmarkStart w:id="413" w:name="_STATUTE_NUMBER__f71f2a25_da4c_4217_b2ff" /&amp;gt;&amp;lt;w:bookmarkStart w:id="414" w:name="_STATUTE_P__7430dc98_3b79_4481_b00f_f5df" /&amp;gt;&amp;lt;w:bookmarkStart w:id="415" w:name="_PAR__9_691b0e91_4446_41f2_8387_50e01eaf" /&amp;gt;&amp;lt;w:bookmarkStart w:id="416" w:name="_LINE__32_cb4af983_4ef0_4e66_a816_b879a3" /&amp;gt;&amp;lt;w:bookmarkEnd w:id="404" /&amp;gt;&amp;lt;w:bookmarkEnd w:id="405" /&amp;gt;&amp;lt;w:bookmarkEnd w:id="408" /&amp;gt;&amp;lt;w:ins w:id="417" w:author="BPS" w:date="2021-12-06T14:55:00Z"&amp;gt;&amp;lt;w:r&amp;gt;&amp;lt;w:t&amp;gt;L&amp;lt;/w:t&amp;gt;&amp;lt;/w:r&amp;gt;&amp;lt;w:bookmarkEnd w:id="413" /&amp;gt;&amp;lt;w:r&amp;gt;&amp;lt;w:t xml:space="preserve"&amp;gt;.  &amp;lt;/w:t&amp;gt;&amp;lt;/w:r&amp;gt;&amp;lt;/w:ins&amp;gt;&amp;lt;w:bookmarkStart w:id="418" w:name="_STATUTE_CONTENT__71532584_278d_4d27_814" /&amp;gt;&amp;lt;w:ins w:id="419" w:author="BPS" w:date="2021-12-29T11:36:00Z"&amp;gt;&amp;lt;w:r w:rsidRPr="004159F6"&amp;gt;&amp;lt;w:t xml:space="preserve"&amp;gt;Adopt rules for the administration of this chapter.  Rules adopted pursuant to this &amp;lt;/w:t&amp;gt;&amp;lt;/w:r&amp;gt;&amp;lt;w:bookmarkStart w:id="420" w:name="_LINE__33_80e5e9be_bbf0_4d2f_a4a7_4c73fa" /&amp;gt;&amp;lt;w:bookmarkEnd w:id="416" /&amp;gt;&amp;lt;w:r w:rsidRPr="004159F6"&amp;gt;&amp;lt;w:t&amp;gt;paragraph are routine technical rules pursuant to chapter 375, subchapter 2-A; and&amp;lt;/w:t&amp;gt;&amp;lt;/w:r&amp;gt;&amp;lt;/w:ins&amp;gt;&amp;lt;w:bookmarkEnd w:id="420" /&amp;gt;&amp;lt;/w:p&amp;gt;&amp;lt;w:p w:rsidR="00470ABB" w:rsidRDefault="00470ABB" w:rsidP="00470ABB"&amp;gt;&amp;lt;w:pPr&amp;gt;&amp;lt;w:ind w:left="720" /&amp;gt;&amp;lt;w:rPr&amp;gt;&amp;lt;w:ins w:id="421" w:author="BPS" w:date="2021-12-06T14:55:00Z" /&amp;gt;&amp;lt;/w:rPr&amp;gt;&amp;lt;/w:pPr&amp;gt;&amp;lt;w:bookmarkStart w:id="422" w:name="_STATUTE_NUMBER__599e0f57_d87f_4a5a_ae1c" /&amp;gt;&amp;lt;w:bookmarkStart w:id="423" w:name="_STATUTE_P__a7418f97_b2ed_4d6f_bee3_00f0" /&amp;gt;&amp;lt;w:bookmarkStart w:id="424" w:name="_PAR__10_3fbd375b_4eba_4298_8d57_7d3a487" /&amp;gt;&amp;lt;w:bookmarkStart w:id="425" w:name="_LINE__34_82f2880c_df19_4692_b09a_130159" /&amp;gt;&amp;lt;w:bookmarkEnd w:id="414" /&amp;gt;&amp;lt;w:bookmarkEnd w:id="415" /&amp;gt;&amp;lt;w:bookmarkEnd w:id="418" /&amp;gt;&amp;lt;w:ins w:id="426" w:author="BPS" w:date="2021-12-06T14:55:00Z"&amp;gt;&amp;lt;w:r&amp;gt;&amp;lt;w:t&amp;gt;M&amp;lt;/w:t&amp;gt;&amp;lt;/w:r&amp;gt;&amp;lt;w:bookmarkEnd w:id="422" /&amp;gt;&amp;lt;w:r&amp;gt;&amp;lt;w:t xml:space="preserve"&amp;gt;.  &amp;lt;/w:t&amp;gt;&amp;lt;/w:r&amp;gt;&amp;lt;/w:ins&amp;gt;&amp;lt;w:bookmarkStart w:id="427" w:name="_STATUTE_CONTENT__e24edcda_0499_496d_9f8" /&amp;gt;&amp;lt;w:ins w:id="428" w:author="BPS" w:date="2021-12-29T11:37:00Z"&amp;gt;&amp;lt;w:r w:rsidRPr="004159F6"&amp;gt;&amp;lt;w:t&amp;gt;Take all other lawful action necessary and incidental to these powers.&amp;lt;/w:t&amp;gt;&amp;lt;/w:r&amp;gt;&amp;lt;/w:ins&amp;gt;&amp;lt;w:bookmarkEnd w:id="425" /&amp;gt;&amp;lt;/w:p&amp;gt;&amp;lt;w:p w:rsidR="00470ABB" w:rsidRPr="00AB000B" w:rsidRDefault="00470ABB" w:rsidP="00470ABB"&amp;gt;&amp;lt;w:pPr&amp;gt;&amp;lt;w:ind w:left="360" w:firstLine="360" /&amp;gt;&amp;lt;w:rPr&amp;gt;&amp;lt;w:ins w:id="429" w:author="BPS" w:date="2021-12-06T14:55:00Z" /&amp;gt;&amp;lt;/w:rPr&amp;gt;&amp;lt;/w:pPr&amp;gt;&amp;lt;w:bookmarkStart w:id="430" w:name="_STATUTE_NUMBER__0d22e4b8_419f_4a3f_bbc0" /&amp;gt;&amp;lt;w:bookmarkStart w:id="431" w:name="_STATUTE_SS__ed5cd30a_64fe_4040_bc1e_c74" /&amp;gt;&amp;lt;w:bookmarkStart w:id="432" w:name="_PAR__11_da254c54_e49c_4996_a9a4_a7850e5" /&amp;gt;&amp;lt;w:bookmarkStart w:id="433" w:name="_LINE__35_ee93f8bf_434e_4fab_a188_242dbd" /&amp;gt;&amp;lt;w:bookmarkEnd w:id="294" /&amp;gt;&amp;lt;w:bookmarkEnd w:id="423" /&amp;gt;&amp;lt;w:bookmarkEnd w:id="424" /&amp;gt;&amp;lt;w:bookmarkEnd w:id="427" /&amp;gt;&amp;lt;w:ins w:id="434" w:author="BPS" w:date="2021-12-06T14:55:00Z"&amp;gt;&amp;lt;w:r w:rsidRPr="00AB000B"&amp;gt;&amp;lt;w:rPr&amp;gt;&amp;lt;w:b /&amp;gt;&amp;lt;/w:rPr&amp;gt;&amp;lt;w:t&amp;gt;3&amp;lt;/w:t&amp;gt;&amp;lt;/w:r&amp;gt;&amp;lt;w:bookmarkEnd w:id="430" /&amp;gt;&amp;lt;w:r w:rsidRPr="00AB000B"&amp;gt;&amp;lt;w:rPr&amp;gt;&amp;lt;w:b /&amp;gt;&amp;lt;/w:rPr&amp;gt;&amp;lt;w:t xml:space="preserve"&amp;gt;.  &amp;lt;/w:t&amp;gt;&amp;lt;/w:r&amp;gt;&amp;lt;w:bookmarkStart w:id="435" w:name="_STATUTE_HEADNOTE__fe080ab3_3b67_4047_ac" /&amp;gt;&amp;lt;w:r w:rsidRPr="00AB000B"&amp;gt;&amp;lt;w:rPr&amp;gt;&amp;lt;w:b /&amp;gt;&amp;lt;/w:rPr&amp;gt;&amp;lt;w:t&amp;gt;Members of corporation.&amp;lt;/w:t&amp;gt;&amp;lt;/w:r&amp;gt;&amp;lt;w:r w:rsidRPr="00AB000B"&amp;gt;&amp;lt;w:t xml:space="preserve"&amp;gt;  &amp;lt;/w:t&amp;gt;&amp;lt;/w:r&amp;gt;&amp;lt;w:bookmarkStart w:id="436" w:name="_STATUTE_CONTENT__1597623b_e4c9_4199_94a" /&amp;gt;&amp;lt;w:bookmarkEnd w:id="435" /&amp;gt;&amp;lt;w:r w:rsidRPr="00AB000B"&amp;gt;&amp;lt;w:t xml:space="preserve"&amp;gt;Members of the corporation are individuals and &amp;lt;/w:t&amp;gt;&amp;lt;/w:r&amp;gt;&amp;lt;w:bookmarkStart w:id="437" w:name="_LINE__36_8613e61f_c064_44ba_8ac4_d77ada" /&amp;gt;&amp;lt;w:bookmarkEnd w:id="433" /&amp;gt;&amp;lt;w:r w:rsidRPr="00AB000B"&amp;gt;&amp;lt;w:t&amp;gt;organizations that pay dues to the corporation.  Memberships may be set at different levels.&amp;lt;/w:t&amp;gt;&amp;lt;/w:r&amp;gt;&amp;lt;w:bookmarkEnd w:id="437" /&amp;gt;&amp;lt;/w:ins&amp;gt;&amp;lt;/w:p&amp;gt;&amp;lt;w:p w:rsidR="00470ABB" w:rsidRPr="00AB000B" w:rsidRDefault="00470ABB" w:rsidP="00470ABB"&amp;gt;&amp;lt;w:pPr&amp;gt;&amp;lt;w:ind w:left="720" /&amp;gt;&amp;lt;w:rPr&amp;gt;&amp;lt;w:ins w:id="438" w:author="BPS" w:date="2021-12-06T14:55:00Z" /&amp;gt;&amp;lt;/w:rPr&amp;gt;&amp;lt;/w:pPr&amp;gt;&amp;lt;w:bookmarkStart w:id="439" w:name="_STATUTE_NUMBER__11875b15_ab67_4268_a742" /&amp;gt;&amp;lt;w:bookmarkStart w:id="440" w:name="_STATUTE_P__be86a8e7_6747_4787_975c_8c53" /&amp;gt;&amp;lt;w:bookmarkStart w:id="441" w:name="_PAR__12_fc2e7735_c8b7_4258_983a_254b412" /&amp;gt;&amp;lt;w:bookmarkStart w:id="442" w:name="_LINE__37_c94952d5_a039_42e8_9519_59ec86" /&amp;gt;&amp;lt;w:bookmarkEnd w:id="432" /&amp;gt;&amp;lt;w:bookmarkEnd w:id="436" /&amp;gt;&amp;lt;w:ins w:id="443" w:author="BPS" w:date="2021-12-06T14:55:00Z"&amp;gt;&amp;lt;w:r w:rsidRPr="00AB000B"&amp;gt;&amp;lt;w:t&amp;gt;A&amp;lt;/w:t&amp;gt;&amp;lt;/w:r&amp;gt;&amp;lt;w:bookmarkEnd w:id="439" /&amp;gt;&amp;lt;w:r w:rsidRPr="00AB000B"&amp;gt;&amp;lt;w:t xml:space="preserve"&amp;gt;.  &amp;lt;/w:t&amp;gt;&amp;lt;/w:r&amp;gt;&amp;lt;w:bookmarkStart w:id="444" w:name="_STATUTE_CONTENT__9a5342fa_6d9e_4268_9cf" /&amp;gt;&amp;lt;w:r w:rsidRPr="00AB000B"&amp;gt;&amp;lt;w:t xml:space="preserve"&amp;gt;Members are private individuals, partnerships, small and large businesses, federal, &amp;lt;/w:t&amp;gt;&amp;lt;/w:r&amp;gt;&amp;lt;w:bookmarkStart w:id="445" w:name="_LINE__38_6abf1daf_685c_44f8_b811_c7becf" /&amp;gt;&amp;lt;w:bookmarkEnd w:id="442" /&amp;gt;&amp;lt;w:r w:rsidRPr="00AB000B"&amp;gt;&amp;lt;w:t xml:space="preserve"&amp;gt;state and local governmental entities, private and public higher education institutions &amp;lt;/w:t&amp;gt;&amp;lt;/w:r&amp;gt;&amp;lt;w:bookmarkStart w:id="446" w:name="_LINE__39_d0c80042_e9e1_4d84_829d_250405" /&amp;gt;&amp;lt;w:bookmarkEnd w:id="445" /&amp;gt;&amp;lt;w:r w:rsidRPr="00AB000B"&amp;gt;&amp;lt;w:t xml:space="preserve"&amp;gt;and other public or quasi-public entities that are interested in advancing the State's new &amp;lt;/w:t&amp;gt;&amp;lt;/w:r&amp;gt;&amp;lt;w:bookmarkStart w:id="447" w:name="_LINE__40_6c329f13_0688_44c4_8a89_518c58" /&amp;gt;&amp;lt;w:bookmarkEnd w:id="446" /&amp;gt;&amp;lt;w:r w:rsidRPr="00AB000B"&amp;gt;&amp;lt;w:t&amp;gt;space economy.&amp;lt;/w:t&amp;gt;&amp;lt;/w:r&amp;gt;&amp;lt;w:bookmarkEnd w:id="447" /&amp;gt;&amp;lt;/w:ins&amp;gt;&amp;lt;/w:p&amp;gt;&amp;lt;w:p w:rsidR="00470ABB" w:rsidRPr="00AB000B" w:rsidRDefault="00470ABB" w:rsidP="00470ABB"&amp;gt;&amp;lt;w:pPr&amp;gt;&amp;lt;w:ind w:left="720" /&amp;gt;&amp;lt;w:rPr&amp;gt;&amp;lt;w:ins w:id="448" w:author="BPS" w:date="2021-12-06T14:55:00Z" /&amp;gt;&amp;lt;/w:rPr&amp;gt;&amp;lt;/w:pPr&amp;gt;&amp;lt;w:bookmarkStart w:id="449" w:name="_STATUTE_NUMBER__78696408_16da_42c7_8651" /&amp;gt;&amp;lt;w:bookmarkStart w:id="450" w:name="_STATUTE_P__ff589153_1f37_4d2b_a388_c430" /&amp;gt;&amp;lt;w:bookmarkStart w:id="451" w:name="_PAR__13_d36777ce_ef4b_4bec_87f5_6ad39ad" /&amp;gt;&amp;lt;w:bookmarkStart w:id="452" w:name="_LINE__41_5101e830_b736_456d_b636_7fc72e" /&amp;gt;&amp;lt;w:bookmarkEnd w:id="440" /&amp;gt;&amp;lt;w:bookmarkEnd w:id="441" /&amp;gt;&amp;lt;w:bookmarkEnd w:id="444" /&amp;gt;&amp;lt;w:ins w:id="453" w:author="BPS" w:date="2021-12-06T14:55:00Z"&amp;gt;&amp;lt;w:r w:rsidRPr="00AB000B"&amp;gt;&amp;lt;w:t&amp;gt;B&amp;lt;/w:t&amp;gt;&amp;lt;/w:r&amp;gt;&amp;lt;w:bookmarkEnd w:id="449" /&amp;gt;&amp;lt;w:r w:rsidRPr="00AB000B"&amp;gt;&amp;lt;w:t xml:space="preserve"&amp;gt;.  &amp;lt;/w:t&amp;gt;&amp;lt;/w:r&amp;gt;&amp;lt;w:bookmarkStart w:id="454" w:name="_STATUTE_CONTENT__ed254c0d_ee62_489c_98b" /&amp;gt;&amp;lt;w:r w:rsidRPr="00AB000B"&amp;gt;&amp;lt;w:t xml:space="preserve"&amp;gt;Other than the right to vote on matters as specified in the bylaws of the corporation, &amp;lt;/w:t&amp;gt;&amp;lt;/w:r&amp;gt;&amp;lt;w:bookmarkStart w:id="455" w:name="_LINE__42_c5e0f398_8874_46b4_8ffa_a5ac48" /&amp;gt;&amp;lt;w:bookmarkEnd w:id="452" /&amp;gt;&amp;lt;w:r w:rsidRPr="00AB000B"&amp;gt;&amp;lt;w:t xml:space="preserve"&amp;gt;the members have no authority to manage or direct the affairs and activities of the &amp;lt;/w:t&amp;gt;&amp;lt;/w:r&amp;gt;&amp;lt;w:bookmarkStart w:id="456" w:name="_LINE__43_3d7943bc_9112_49bd_9c96_1757b5" /&amp;gt;&amp;lt;w:bookmarkEnd w:id="455" /&amp;gt;&amp;lt;w:r w:rsidRPr="00AB000B"&amp;gt;&amp;lt;w:t&amp;gt;corporation.&amp;lt;/w:t&amp;gt;&amp;lt;/w:r&amp;gt;&amp;lt;w:bookmarkEnd w:id="456" /&amp;gt;&amp;lt;/w:ins&amp;gt;&amp;lt;/w:p&amp;gt;&amp;lt;w:p w:rsidR="00470ABB" w:rsidRPr="00AB000B" w:rsidRDefault="00470ABB" w:rsidP="00470ABB"&amp;gt;&amp;lt;w:pPr&amp;gt;&amp;lt;w:ind w:left="360" w:firstLine="360" /&amp;gt;&amp;lt;w:rPr&amp;gt;&amp;lt;w:ins w:id="457" w:author="BPS" w:date="2021-12-06T14:55:00Z" /&amp;gt;&amp;lt;/w:rPr&amp;gt;&amp;lt;/w:pPr&amp;gt;&amp;lt;w:bookmarkStart w:id="458" w:name="_STATUTE_NUMBER__1256a9db_4eac_452f_b653" /&amp;gt;&amp;lt;w:bookmarkStart w:id="459" w:name="_STATUTE_SS__7e26447c_1d37_4dc8_92df_579" /&amp;gt;&amp;lt;w:bookmarkStart w:id="460" w:name="_PAGE__4_fbd5bc44_5f58_4c50_86b2_573730d" /&amp;gt;&amp;lt;w:bookmarkStart w:id="461" w:name="_PAR__1_a0150311_8365_4e89_8da0_069aa525" /&amp;gt;&amp;lt;w:bookmarkStart w:id="462" w:name="_LINE__1_9bb01ff4_b0a4_410c_82c8_94a2864" /&amp;gt;&amp;lt;w:bookmarkEnd w:id="324" /&amp;gt;&amp;lt;w:bookmarkEnd w:id="431" /&amp;gt;&amp;lt;w:bookmarkEnd w:id="450" /&amp;gt;&amp;lt;w:bookmarkEnd w:id="451" /&amp;gt;&amp;lt;w:bookmarkEnd w:id="454" /&amp;gt;&amp;lt;w:ins w:id="463" w:author="BPS" w:date="2021-12-06T14:55:00Z"&amp;gt;&amp;lt;w:r w:rsidRPr="00AB000B"&amp;gt;&amp;lt;w:rPr&amp;gt;&amp;lt;w:b /&amp;gt;&amp;lt;/w:rPr&amp;gt;&amp;lt;w:t&amp;gt;4&amp;lt;/w:t&amp;gt;&amp;lt;/w:r&amp;gt;&amp;lt;w:bookmarkEnd w:id="458" /&amp;gt;&amp;lt;w:r w:rsidRPr="00AB000B"&amp;gt;&amp;lt;w:rPr&amp;gt;&amp;lt;w:b /&amp;gt;&amp;lt;/w:rPr&amp;gt;&amp;lt;w:t xml:space="preserve"&amp;gt;.  &amp;lt;/w:t&amp;gt;&amp;lt;/w:r&amp;gt;&amp;lt;w:bookmarkStart w:id="464" w:name="_STATUTE_HEADNOTE__86b91c93_1b29_4ede_8c" /&amp;gt;&amp;lt;w:r w:rsidRPr="00AB000B"&amp;gt;&amp;lt;w:rPr&amp;gt;&amp;lt;w:b /&amp;gt;&amp;lt;/w:rPr&amp;gt;&amp;lt;w:t&amp;gt;Board of directors.&amp;lt;/w:t&amp;gt;&amp;lt;/w:r&amp;gt;&amp;lt;w:r w:rsidRPr="00AB000B"&amp;gt;&amp;lt;w:t xml:space="preserve"&amp;gt;  &amp;lt;/w:t&amp;gt;&amp;lt;/w:r&amp;gt;&amp;lt;w:bookmarkStart w:id="465" w:name="_STATUTE_CONTENT__38d775d7_ed60_4557_bf8" /&amp;gt;&amp;lt;w:bookmarkEnd w:id="464" /&amp;gt;&amp;lt;w:r w:rsidRPr="00AB000B"&amp;gt;&amp;lt;w:t xml:space="preserve"&amp;gt;The &amp;lt;/w:t&amp;gt;&amp;lt;/w:r&amp;gt;&amp;lt;/w:ins&amp;gt;&amp;lt;w:ins w:id="466" w:author="BPS" w:date="2021-12-09T16:07:00Z"&amp;gt;&amp;lt;w:r&amp;gt;&amp;lt;w:t&amp;gt;B&amp;lt;/w:t&amp;gt;&amp;lt;/w:r&amp;gt;&amp;lt;/w:ins&amp;gt;&amp;lt;w:ins w:id="467" w:author="BPS" w:date="2021-12-06T14:55:00Z"&amp;gt;&amp;lt;w:r w:rsidRPr="00AB000B"&amp;gt;&amp;lt;w:t xml:space="preserve"&amp;gt;oard of &amp;lt;/w:t&amp;gt;&amp;lt;/w:r&amp;gt;&amp;lt;/w:ins&amp;gt;&amp;lt;w:ins w:id="468" w:author="BPS" w:date="2021-12-09T16:07:00Z"&amp;gt;&amp;lt;w:r&amp;gt;&amp;lt;w:t&amp;gt;D&amp;lt;/w:t&amp;gt;&amp;lt;/w:r&amp;gt;&amp;lt;/w:ins&amp;gt;&amp;lt;w:ins w:id="469" w:author="BPS" w:date="2021-12-06T14:55:00Z"&amp;gt;&amp;lt;w:r w:rsidRPr="00AB000B"&amp;gt;&amp;lt;w:t xml:space="preserve"&amp;gt;irectors of the Maine Space Corporation &amp;lt;/w:t&amp;gt;&amp;lt;/w:r&amp;gt;&amp;lt;w:bookmarkStart w:id="470" w:name="_LINE__2_67991db8_5610_4c87_b301_6d74cce" /&amp;gt;&amp;lt;w:bookmarkEnd w:id="462" /&amp;gt;&amp;lt;w:r w:rsidRPr="00AB000B"&amp;gt;&amp;lt;w:t&amp;gt;consists of 15 directors, of wh&amp;lt;/w:t&amp;gt;&amp;lt;/w:r&amp;gt;&amp;lt;/w:ins&amp;gt;&amp;lt;w:ins w:id="471" w:author="BPS" w:date="2021-12-10T10:15:00Z"&amp;gt;&amp;lt;w:r&amp;gt;&amp;lt;w:t&amp;gt;om&amp;lt;/w:t&amp;gt;&amp;lt;/w:r&amp;gt;&amp;lt;/w:ins&amp;gt;&amp;lt;w:ins w:id="472" w:author="BPS" w:date="2021-12-06T14:55:00Z"&amp;gt;&amp;lt;w:r w:rsidRPr="00AB000B"&amp;gt;&amp;lt;w:t xml:space="preserve"&amp;gt; &amp;lt;/w:t&amp;gt;&amp;lt;/w:r&amp;gt;&amp;lt;/w:ins&amp;gt;&amp;lt;w:ins w:id="473" w:author="BPS" w:date="2021-12-29T11:38:00Z"&amp;gt;&amp;lt;w:r&amp;gt;&amp;lt;w:t&amp;gt;6&amp;lt;/w:t&amp;gt;&amp;lt;/w:r&amp;gt;&amp;lt;/w:ins&amp;gt;&amp;lt;w:ins w:id="474" w:author="BPS" w:date="2021-12-06T14:55:00Z"&amp;gt;&amp;lt;w:r w:rsidRPr="00AB000B"&amp;gt;&amp;lt;w:t xml:space="preserve"&amp;gt; directors are ex officio as specified in paragraph &amp;lt;/w:t&amp;gt;&amp;lt;/w:r&amp;gt;&amp;lt;/w:ins&amp;gt;&amp;lt;w:ins w:id="475" w:author="BPS" w:date="2021-12-30T09:49:00Z"&amp;gt;&amp;lt;w:r&amp;gt;&amp;lt;w:t&amp;gt;B&amp;lt;/w:t&amp;gt;&amp;lt;/w:r&amp;gt;&amp;lt;/w:ins&amp;gt;&amp;lt;w:ins w:id="476" w:author="BPS" w:date="2021-12-06T14:55:00Z"&amp;gt;&amp;lt;w:r w:rsidRPr="00AB000B"&amp;gt;&amp;lt;w:t xml:space="preserve"&amp;gt;, and &amp;lt;/w:t&amp;gt;&amp;lt;/w:r&amp;gt;&amp;lt;/w:ins&amp;gt;&amp;lt;w:bookmarkStart w:id="477" w:name="_LINE__3_30831fa0_2a01_4079_af7f_e2bdb50" /&amp;gt;&amp;lt;w:bookmarkEnd w:id="470" /&amp;gt;&amp;lt;w:ins w:id="478" w:author="BPS" w:date="2021-12-29T11:38:00Z"&amp;gt;&amp;lt;w:r&amp;gt;&amp;lt;w:t&amp;gt;9&amp;lt;/w:t&amp;gt;&amp;lt;/w:r&amp;gt;&amp;lt;/w:ins&amp;gt;&amp;lt;w:ins w:id="479" w:author="BPS" w:date="2021-12-06T14:55:00Z"&amp;gt;&amp;lt;w:r w:rsidRPr="00AB000B"&amp;gt;&amp;lt;w:t xml:space="preserve"&amp;gt; directors&amp;lt;/w:t&amp;gt;&amp;lt;/w:r&amp;gt;&amp;lt;/w:ins&amp;gt;&amp;lt;w:ins w:id="480" w:author="BPS" w:date="2021-12-09T16:07:00Z"&amp;gt;&amp;lt;w:r&amp;gt;&amp;lt;w:t xml:space="preserve"&amp;gt; are&amp;lt;/w:t&amp;gt;&amp;lt;/w:r&amp;gt;&amp;lt;/w:ins&amp;gt;&amp;lt;w:ins w:id="481" w:author="BPS" w:date="2021-12-06T14:55:00Z"&amp;gt;&amp;lt;w:r w:rsidRPr="00AB000B"&amp;gt;&amp;lt;w:t xml:space="preserve"&amp;gt; appointed as specified in paragraph &amp;lt;/w:t&amp;gt;&amp;lt;/w:r&amp;gt;&amp;lt;/w:ins&amp;gt;&amp;lt;w:ins w:id="482" w:author="BPS" w:date="2021-12-30T09:49:00Z"&amp;gt;&amp;lt;w:r&amp;gt;&amp;lt;w:t&amp;gt;C&amp;lt;/w:t&amp;gt;&amp;lt;/w:r&amp;gt;&amp;lt;/w:ins&amp;gt;&amp;lt;w:ins w:id="483" w:author="BPS" w:date="2021-12-06T14:55:00Z"&amp;gt;&amp;lt;w:r w:rsidRPr="00AB000B"&amp;gt;&amp;lt;w:t xml:space="preserve"&amp;gt;.  Each director is entitled to one vote.  &amp;lt;/w:t&amp;gt;&amp;lt;/w:r&amp;gt;&amp;lt;w:bookmarkEnd w:id="477" /&amp;gt;&amp;lt;/w:ins&amp;gt;&amp;lt;/w:p&amp;gt;&amp;lt;w:p w:rsidR="00470ABB" w:rsidRPr="00AB000B" w:rsidRDefault="00470ABB" w:rsidP="00470ABB"&amp;gt;&amp;lt;w:pPr&amp;gt;&amp;lt;w:ind w:left="720" /&amp;gt;&amp;lt;w:rPr&amp;gt;&amp;lt;w:ins w:id="484" w:author="BPS" w:date="2021-12-06T14:55:00Z" /&amp;gt;&amp;lt;/w:rPr&amp;gt;&amp;lt;/w:pPr&amp;gt;&amp;lt;w:bookmarkStart w:id="485" w:name="_STATUTE_NUMBER__fe089d23_48b7_4f43_ae83" /&amp;gt;&amp;lt;w:bookmarkStart w:id="486" w:name="_STATUTE_P__6bd244fc_0f00_4403_ad9f_4e58" /&amp;gt;&amp;lt;w:bookmarkStart w:id="487" w:name="_PAR__2_84d1bd2a_3746_46e1_bb85_88238a8b" /&amp;gt;&amp;lt;w:bookmarkStart w:id="488" w:name="_LINE__4_1c987750_a415_4da5_b290_49dec71" /&amp;gt;&amp;lt;w:bookmarkEnd w:id="461" /&amp;gt;&amp;lt;w:bookmarkEnd w:id="465" /&amp;gt;&amp;lt;w:ins w:id="489" w:author="BPS" w:date="2021-12-06T14:55:00Z"&amp;gt;&amp;lt;w:r w:rsidRPr="00AB000B"&amp;gt;&amp;lt;w:t&amp;gt;A&amp;lt;/w:t&amp;gt;&amp;lt;/w:r&amp;gt;&amp;lt;w:bookmarkEnd w:id="485" /&amp;gt;&amp;lt;w:r w:rsidRPr="00AB000B"&amp;gt;&amp;lt;w:t xml:space="preserve"&amp;gt;.  &amp;lt;/w:t&amp;gt;&amp;lt;/w:r&amp;gt;&amp;lt;w:bookmarkStart w:id="490" w:name="_STATUTE_CONTENT__6ce185cd_6b7c_44e2_a4e" /&amp;gt;&amp;lt;w:r w:rsidRPr="00AB000B"&amp;gt;&amp;lt;w:t xml:space="preserve"&amp;gt;The &amp;lt;/w:t&amp;gt;&amp;lt;/w:r&amp;gt;&amp;lt;/w:ins&amp;gt;&amp;lt;w:ins w:id="491" w:author="BPS" w:date="2021-12-09T16:07:00Z"&amp;gt;&amp;lt;w:r&amp;gt;&amp;lt;w:t&amp;gt;b&amp;lt;/w:t&amp;gt;&amp;lt;/w:r&amp;gt;&amp;lt;/w:ins&amp;gt;&amp;lt;w:ins w:id="492" w:author="BPS" w:date="2021-12-06T14:55:00Z"&amp;gt;&amp;lt;w:r w:rsidRPr="00AB000B"&amp;gt;&amp;lt;w:t xml:space="preserve"&amp;gt;oard of directors has the full authority to direct the affairs and activities of the &amp;lt;/w:t&amp;gt;&amp;lt;/w:r&amp;gt;&amp;lt;w:bookmarkStart w:id="493" w:name="_LINE__5_57d6e733_5188_4d68_83be_58bc3d5" /&amp;gt;&amp;lt;w:bookmarkEnd w:id="488" /&amp;gt;&amp;lt;w:r w:rsidRPr="00AB000B"&amp;gt;&amp;lt;w:t xml:space="preserve"&amp;gt;corporation.  &amp;lt;/w:t&amp;gt;&amp;lt;/w:r&amp;gt;&amp;lt;w:bookmarkEnd w:id="493" /&amp;gt;&amp;lt;/w:ins&amp;gt;&amp;lt;/w:p&amp;gt;&amp;lt;w:p w:rsidR="00470ABB" w:rsidRPr="00AB000B" w:rsidRDefault="00470ABB" w:rsidP="00470ABB"&amp;gt;&amp;lt;w:pPr&amp;gt;&amp;lt;w:ind w:left="720" /&amp;gt;&amp;lt;w:rPr&amp;gt;&amp;lt;w:ins w:id="494" w:author="BPS" w:date="2021-12-06T14:55:00Z" /&amp;gt;&amp;lt;/w:rPr&amp;gt;&amp;lt;/w:pPr&amp;gt;&amp;lt;w:bookmarkStart w:id="495" w:name="_STATUTE_NUMBER__40f1bf65_de3e_408a_b685" /&amp;gt;&amp;lt;w:bookmarkStart w:id="496" w:name="_STATUTE_P__36dc12ea_3e7a_4ff1_98fb_ca25" /&amp;gt;&amp;lt;w:bookmarkStart w:id="497" w:name="_PAR__3_0182554d_3f70_45e3_8fac_a086e239" /&amp;gt;&amp;lt;w:bookmarkStart w:id="498" w:name="_LINE__6_6430fda5_6f90_4f03_a17f_47d5a77" /&amp;gt;&amp;lt;w:bookmarkEnd w:id="486" /&amp;gt;&amp;lt;w:bookmarkEnd w:id="487" /&amp;gt;&amp;lt;w:bookmarkEnd w:id="490" /&amp;gt;&amp;lt;w:ins w:id="499" w:author="BPS" w:date="2021-12-06T14:55:00Z"&amp;gt;&amp;lt;w:r w:rsidRPr="00AB000B"&amp;gt;&amp;lt;w:t&amp;gt;B&amp;lt;/w:t&amp;gt;&amp;lt;/w:r&amp;gt;&amp;lt;w:bookmarkEnd w:id="495" /&amp;gt;&amp;lt;w:r w:rsidRPr="00AB000B"&amp;gt;&amp;lt;w:t xml:space="preserve"&amp;gt;.  &amp;lt;/w:t&amp;gt;&amp;lt;/w:r&amp;gt;&amp;lt;/w:ins&amp;gt;&amp;lt;w:bookmarkStart w:id="500" w:name="_STATUTE_CONTENT__c896cd07_d70c_4b00_b75" /&amp;gt;&amp;lt;w:ins w:id="501" w:author="BPS" w:date="2021-12-30T09:51:00Z"&amp;gt;&amp;lt;w:r w:rsidRPr="009538E5"&amp;gt;&amp;lt;w:t&amp;gt;Ex officio members of the board of directors are:&amp;lt;/w:t&amp;gt;&amp;lt;/w:r&amp;gt;&amp;lt;/w:ins&amp;gt;&amp;lt;w:bookmarkEnd w:id="498" /&amp;gt;&amp;lt;/w:p&amp;gt;&amp;lt;w:p w:rsidR="00470ABB" w:rsidRDefault="00470ABB" w:rsidP="00470ABB"&amp;gt;&amp;lt;w:pPr&amp;gt;&amp;lt;w:ind w:left="1080" /&amp;gt;&amp;lt;w:rPr&amp;gt;&amp;lt;w:ins w:id="502" w:author="BPS" w:date="2021-12-30T09:53:00Z" /&amp;gt;&amp;lt;/w:rPr&amp;gt;&amp;lt;/w:pPr&amp;gt;&amp;lt;w:bookmarkStart w:id="503" w:name="_STATUTE_SP__fc8c89f7_331b_41e2_80da_785" /&amp;gt;&amp;lt;w:bookmarkStart w:id="504" w:name="_PAR__4_795a2fe2_4c73_4502_b2a6_39e6897d" /&amp;gt;&amp;lt;w:bookmarkStart w:id="505" w:name="_LINE__7_03cddbc6_c034_43d9_ac49_ad6936c" /&amp;gt;&amp;lt;w:bookmarkEnd w:id="497" /&amp;gt;&amp;lt;w:bookmarkEnd w:id="500" /&amp;gt;&amp;lt;w:ins w:id="506" w:author="BPS" w:date="2021-12-30T09:53:00Z"&amp;gt;&amp;lt;w:r&amp;gt;&amp;lt;w:t&amp;gt;(&amp;lt;/w:t&amp;gt;&amp;lt;/w:r&amp;gt;&amp;lt;w:bookmarkStart w:id="507" w:name="_STATUTE_NUMBER__bc57f311_18ac_4bca_82fc" /&amp;gt;&amp;lt;w:r&amp;gt;&amp;lt;w:t&amp;gt;1&amp;lt;/w:t&amp;gt;&amp;lt;/w:r&amp;gt;&amp;lt;w:bookmarkEnd w:id="507" /&amp;gt;&amp;lt;w:r&amp;gt;&amp;lt;w:t xml:space="preserve"&amp;gt;)  &amp;lt;/w:t&amp;gt;&amp;lt;/w:r&amp;gt;&amp;lt;/w:ins&amp;gt;&amp;lt;w:bookmarkStart w:id="508" w:name="_STATUTE_CONTENT__91e4fd2e_7a5d_44b4_afd" /&amp;gt;&amp;lt;w:ins w:id="509" w:author="BPS" w:date="2021-12-30T09:54:00Z"&amp;gt;&amp;lt;w:r w:rsidRPr="009538E5"&amp;gt;&amp;lt;w:t xml:space="preserve"&amp;gt;The Commissioner of Economic and Community Development or the &amp;lt;/w:t&amp;gt;&amp;lt;/w:r&amp;gt;&amp;lt;w:bookmarkStart w:id="510" w:name="_LINE__8_d8c67e89_da38_4c54_8025_d35f89c" /&amp;gt;&amp;lt;w:bookmarkEnd w:id="505" /&amp;gt;&amp;lt;w:r w:rsidRPr="009538E5"&amp;gt;&amp;lt;w:t&amp;gt;commissioner's designee;&amp;lt;/w:t&amp;gt;&amp;lt;/w:r&amp;gt;&amp;lt;/w:ins&amp;gt;&amp;lt;w:bookmarkEnd w:id="510" /&amp;gt;&amp;lt;/w:p&amp;gt;&amp;lt;w:p w:rsidR="00470ABB" w:rsidRDefault="00470ABB" w:rsidP="00470ABB"&amp;gt;&amp;lt;w:pPr&amp;gt;&amp;lt;w:ind w:left="1080" /&amp;gt;&amp;lt;w:rPr&amp;gt;&amp;lt;w:ins w:id="511" w:author="BPS" w:date="2021-12-30T09:53:00Z" /&amp;gt;&amp;lt;/w:rPr&amp;gt;&amp;lt;/w:pPr&amp;gt;&amp;lt;w:bookmarkStart w:id="512" w:name="_STATUTE_SP__757ae510_730f_4fc2_a1b6_b7d" /&amp;gt;&amp;lt;w:bookmarkStart w:id="513" w:name="_PAR__5_2c9834ae_a1a2_4a81_a447_3d8126c3" /&amp;gt;&amp;lt;w:bookmarkStart w:id="514" w:name="_LINE__9_7ccbcd70_7860_44d9_86b0_b8ded8f" /&amp;gt;&amp;lt;w:bookmarkEnd w:id="503" /&amp;gt;&amp;lt;w:bookmarkEnd w:id="504" /&amp;gt;&amp;lt;w:bookmarkEnd w:id="508" /&amp;gt;&amp;lt;w:ins w:id="515" w:author="BPS" w:date="2021-12-30T09:53:00Z"&amp;gt;&amp;lt;w:r&amp;gt;&amp;lt;w:t&amp;gt;(&amp;lt;/w:t&amp;gt;&amp;lt;/w:r&amp;gt;&amp;lt;w:bookmarkStart w:id="516" w:name="_STATUTE_NUMBER__09a0224a_73a7_4e8e_8d18" /&amp;gt;&amp;lt;w:r&amp;gt;&amp;lt;w:t&amp;gt;2&amp;lt;/w:t&amp;gt;&amp;lt;/w:r&amp;gt;&amp;lt;w:bookmarkEnd w:id="516" /&amp;gt;&amp;lt;w:r&amp;gt;&amp;lt;w:t xml:space="preserve"&amp;gt;)  &amp;lt;/w:t&amp;gt;&amp;lt;/w:r&amp;gt;&amp;lt;/w:ins&amp;gt;&amp;lt;w:bookmarkStart w:id="517" w:name="_STATUTE_CONTENT__66e74c92_dc70_4b91_ab8" /&amp;gt;&amp;lt;w:ins w:id="518" w:author="BPS" w:date="2021-12-30T09:54:00Z"&amp;gt;&amp;lt;w:r w:rsidRPr="009538E5"&amp;gt;&amp;lt;w:t&amp;gt;The President of the Maine Technology Institute or the president's designee;&amp;lt;/w:t&amp;gt;&amp;lt;/w:r&amp;gt;&amp;lt;/w:ins&amp;gt;&amp;lt;w:bookmarkEnd w:id="514" /&amp;gt;&amp;lt;/w:p&amp;gt;&amp;lt;w:p w:rsidR="00470ABB" w:rsidRDefault="00470ABB" w:rsidP="00470ABB"&amp;gt;&amp;lt;w:pPr&amp;gt;&amp;lt;w:ind w:left="1080" /&amp;gt;&amp;lt;w:rPr&amp;gt;&amp;lt;w:ins w:id="519" w:author="BPS" w:date="2021-12-30T09:53:00Z" /&amp;gt;&amp;lt;/w:rPr&amp;gt;&amp;lt;/w:pPr&amp;gt;&amp;lt;w:bookmarkStart w:id="520" w:name="_STATUTE_SP__3ca99b9b_3562_4447_8973_38b" /&amp;gt;&amp;lt;w:bookmarkStart w:id="521" w:name="_PAR__6_29a77695_1ad8_4ddb_a1cb_0e8f9bef" /&amp;gt;&amp;lt;w:bookmarkStart w:id="522" w:name="_LINE__10_9a3d79ee_a100_4600_9b0f_39a960" /&amp;gt;&amp;lt;w:bookmarkEnd w:id="512" /&amp;gt;&amp;lt;w:bookmarkEnd w:id="513" /&amp;gt;&amp;lt;w:bookmarkEnd w:id="517" /&amp;gt;&amp;lt;w:ins w:id="523" w:author="BPS" w:date="2021-12-30T09:53:00Z"&amp;gt;&amp;lt;w:r&amp;gt;&amp;lt;w:t&amp;gt;(&amp;lt;/w:t&amp;gt;&amp;lt;/w:r&amp;gt;&amp;lt;w:bookmarkStart w:id="524" w:name="_STATUTE_NUMBER__621fece2_6e9f_4d2a_a87c" /&amp;gt;&amp;lt;w:r&amp;gt;&amp;lt;w:t&amp;gt;3&amp;lt;/w:t&amp;gt;&amp;lt;/w:r&amp;gt;&amp;lt;w:bookmarkEnd w:id="524" /&amp;gt;&amp;lt;w:r&amp;gt;&amp;lt;w:t xml:space="preserve"&amp;gt;)  &amp;lt;/w:t&amp;gt;&amp;lt;/w:r&amp;gt;&amp;lt;/w:ins&amp;gt;&amp;lt;w:bookmarkStart w:id="525" w:name="_STATUTE_CONTENT__54b25a59_c5a0_4775_9c6" /&amp;gt;&amp;lt;w:ins w:id="526" w:author="BPS" w:date="2021-12-30T09:54:00Z"&amp;gt;&amp;lt;w:r w:rsidRPr="009538E5"&amp;gt;&amp;lt;w:t&amp;gt;The Chancellor of the University of Maine System or the chancellor's designee;&amp;lt;/w:t&amp;gt;&amp;lt;/w:r&amp;gt;&amp;lt;/w:ins&amp;gt;&amp;lt;w:bookmarkEnd w:id="522" /&amp;gt;&amp;lt;/w:p&amp;gt;&amp;lt;w:p w:rsidR="00470ABB" w:rsidRDefault="00470ABB" w:rsidP="00470ABB"&amp;gt;&amp;lt;w:pPr&amp;gt;&amp;lt;w:ind w:left="1080" /&amp;gt;&amp;lt;w:rPr&amp;gt;&amp;lt;w:ins w:id="527" w:author="BPS" w:date="2021-12-30T09:54:00Z" /&amp;gt;&amp;lt;/w:rPr&amp;gt;&amp;lt;/w:pPr&amp;gt;&amp;lt;w:bookmarkStart w:id="528" w:name="_STATUTE_SP__2ee0fcab_02f1_4003_b5e7_aef" /&amp;gt;&amp;lt;w:bookmarkStart w:id="529" w:name="_PAR__7_5ee31d17_7989_453f_9234_47658079" /&amp;gt;&amp;lt;w:bookmarkStart w:id="530" w:name="_LINE__11_8d34efde_999d_4f1c_a1cc_071c98" /&amp;gt;&amp;lt;w:bookmarkEnd w:id="520" /&amp;gt;&amp;lt;w:bookmarkEnd w:id="521" /&amp;gt;&amp;lt;w:bookmarkEnd w:id="525" /&amp;gt;&amp;lt;w:ins w:id="531" w:author="BPS" w:date="2021-12-30T09:54:00Z"&amp;gt;&amp;lt;w:r&amp;gt;&amp;lt;w:t&amp;gt;(&amp;lt;/w:t&amp;gt;&amp;lt;/w:r&amp;gt;&amp;lt;w:bookmarkStart w:id="532" w:name="_STATUTE_NUMBER__ebf2dd1f_6dff_4998_8d28" /&amp;gt;&amp;lt;w:r&amp;gt;&amp;lt;w:t&amp;gt;4&amp;lt;/w:t&amp;gt;&amp;lt;/w:r&amp;gt;&amp;lt;w:bookmarkEnd w:id="532" /&amp;gt;&amp;lt;w:r&amp;gt;&amp;lt;w:t xml:space="preserve"&amp;gt;)  &amp;lt;/w:t&amp;gt;&amp;lt;/w:r&amp;gt;&amp;lt;/w:ins&amp;gt;&amp;lt;w:bookmarkStart w:id="533" w:name="_STATUTE_CONTENT__403e3ecc_ebe0_4ce4_973" /&amp;gt;&amp;lt;w:ins w:id="534" w:author="BPS" w:date="2021-12-30T09:55:00Z"&amp;gt;&amp;lt;w:r w:rsidRPr="009538E5"&amp;gt;&amp;lt;w:t xml:space="preserve"&amp;gt;The President of the Maine Community College System or the president's &amp;lt;/w:t&amp;gt;&amp;lt;/w:r&amp;gt;&amp;lt;w:bookmarkStart w:id="535" w:name="_LINE__12_e6922073_ed8d_4ead_a032_ff0951" /&amp;gt;&amp;lt;w:bookmarkEnd w:id="530" /&amp;gt;&amp;lt;w:r w:rsidRPr="009538E5"&amp;gt;&amp;lt;w:t&amp;gt;designee;&amp;lt;/w:t&amp;gt;&amp;lt;/w:r&amp;gt;&amp;lt;/w:ins&amp;gt;&amp;lt;w:bookmarkEnd w:id="535" /&amp;gt;&amp;lt;/w:p&amp;gt;&amp;lt;w:p w:rsidR="00470ABB" w:rsidRDefault="00470ABB" w:rsidP="00470ABB"&amp;gt;&amp;lt;w:pPr&amp;gt;&amp;lt;w:ind w:left="1080" /&amp;gt;&amp;lt;w:rPr&amp;gt;&amp;lt;w:ins w:id="536" w:author="BPS" w:date="2021-12-30T09:54:00Z" /&amp;gt;&amp;lt;/w:rPr&amp;gt;&amp;lt;/w:pPr&amp;gt;&amp;lt;w:bookmarkStart w:id="537" w:name="_STATUTE_SP__80f38f1e_717d_4461_924f_fbd" /&amp;gt;&amp;lt;w:bookmarkStart w:id="538" w:name="_PAR__8_6960a5d4_84c6_4cac_bbb9_5a27941a" /&amp;gt;&amp;lt;w:bookmarkStart w:id="539" w:name="_LINE__13_9e58c851_4395_4d1d_ab04_abf6f2" /&amp;gt;&amp;lt;w:bookmarkEnd w:id="528" /&amp;gt;&amp;lt;w:bookmarkEnd w:id="529" /&amp;gt;&amp;lt;w:bookmarkEnd w:id="533" /&amp;gt;&amp;lt;w:ins w:id="540" w:author="BPS" w:date="2021-12-30T09:54:00Z"&amp;gt;&amp;lt;w:r&amp;gt;&amp;lt;w:t&amp;gt;(&amp;lt;/w:t&amp;gt;&amp;lt;/w:r&amp;gt;&amp;lt;w:bookmarkStart w:id="541" w:name="_STATUTE_NUMBER__74149f15_d02e_4a99_aa2e" /&amp;gt;&amp;lt;w:r&amp;gt;&amp;lt;w:t&amp;gt;5&amp;lt;/w:t&amp;gt;&amp;lt;/w:r&amp;gt;&amp;lt;w:bookmarkEnd w:id="541" /&amp;gt;&amp;lt;w:r&amp;gt;&amp;lt;w:t xml:space="preserve"&amp;gt;)  &amp;lt;/w:t&amp;gt;&amp;lt;/w:r&amp;gt;&amp;lt;/w:ins&amp;gt;&amp;lt;w:bookmarkStart w:id="542" w:name="_STATUTE_CONTENT__70371904_f50b_4c16_bbf" /&amp;gt;&amp;lt;w:ins w:id="543" w:author="BPS" w:date="2021-12-30T09:55:00Z"&amp;gt;&amp;lt;w:r w:rsidRPr="009538E5"&amp;gt;&amp;lt;w:t xml:space="preserve"&amp;gt;The &amp;lt;/w:t&amp;gt;&amp;lt;/w:r&amp;gt;&amp;lt;/w:ins&amp;gt;&amp;lt;w:ins w:id="544" w:author="BPS" w:date="2021-12-30T09:59:00Z"&amp;gt;&amp;lt;w:r&amp;gt;&amp;lt;w:t&amp;gt;e&amp;lt;/w:t&amp;gt;&amp;lt;/w:r&amp;gt;&amp;lt;/w:ins&amp;gt;&amp;lt;w:ins w:id="545" w:author="BPS" w:date="2021-12-30T09:55:00Z"&amp;gt;&amp;lt;w:r w:rsidRPr="009538E5"&amp;gt;&amp;lt;w:t xml:space="preserve"&amp;gt;xecutive &amp;lt;/w:t&amp;gt;&amp;lt;/w:r&amp;gt;&amp;lt;/w:ins&amp;gt;&amp;lt;w:ins w:id="546" w:author="BPS" w:date="2021-12-30T09:59:00Z"&amp;gt;&amp;lt;w:r&amp;gt;&amp;lt;w:t&amp;gt;d&amp;lt;/w:t&amp;gt;&amp;lt;/w:r&amp;gt;&amp;lt;/w:ins&amp;gt;&amp;lt;w:ins w:id="547" w:author="BPS" w:date="2021-12-30T09:55:00Z"&amp;gt;&amp;lt;w:r w:rsidRPr="009538E5"&amp;gt;&amp;lt;w:t xml:space="preserve"&amp;gt;irector of the Midcoast Regional Redevelopment Authority or &amp;lt;/w:t&amp;gt;&amp;lt;/w:r&amp;gt;&amp;lt;w:bookmarkStart w:id="548" w:name="_LINE__14_c0e96ce3_b0e8_45f6_b1b5_c9f4a7" /&amp;gt;&amp;lt;w:bookmarkEnd w:id="539" /&amp;gt;&amp;lt;w:r w:rsidRPr="009538E5"&amp;gt;&amp;lt;w:t&amp;gt;the executive director's designee; and&amp;lt;/w:t&amp;gt;&amp;lt;/w:r&amp;gt;&amp;lt;/w:ins&amp;gt;&amp;lt;w:bookmarkEnd w:id="548" /&amp;gt;&amp;lt;/w:p&amp;gt;&amp;lt;w:p w:rsidR="00470ABB" w:rsidRDefault="00470ABB" w:rsidP="00470ABB"&amp;gt;&amp;lt;w:pPr&amp;gt;&amp;lt;w:ind w:left="1080" /&amp;gt;&amp;lt;w:rPr&amp;gt;&amp;lt;w:ins w:id="549" w:author="BPS" w:date="2021-12-30T09:54:00Z" /&amp;gt;&amp;lt;/w:rPr&amp;gt;&amp;lt;/w:pPr&amp;gt;&amp;lt;w:bookmarkStart w:id="550" w:name="_STATUTE_SP__1792f333_b05c_4842_9943_8c8" /&amp;gt;&amp;lt;w:bookmarkStart w:id="551" w:name="_PAR__9_8b42370c_284e_4bb5_a380_26f0d2d8" /&amp;gt;&amp;lt;w:bookmarkStart w:id="552" w:name="_LINE__15_18f92ea1_2108_42d5_85e0_5b6b6f" /&amp;gt;&amp;lt;w:bookmarkEnd w:id="537" /&amp;gt;&amp;lt;w:bookmarkEnd w:id="538" /&amp;gt;&amp;lt;w:bookmarkEnd w:id="542" /&amp;gt;&amp;lt;w:ins w:id="553" w:author="BPS" w:date="2021-12-30T09:54:00Z"&amp;gt;&amp;lt;w:r&amp;gt;&amp;lt;w:t&amp;gt;(&amp;lt;/w:t&amp;gt;&amp;lt;/w:r&amp;gt;&amp;lt;w:bookmarkStart w:id="554" w:name="_STATUTE_NUMBER__f1c51c88_9fda_4635_8b8c" /&amp;gt;&amp;lt;w:r&amp;gt;&amp;lt;w:t&amp;gt;6&amp;lt;/w:t&amp;gt;&amp;lt;/w:r&amp;gt;&amp;lt;w:bookmarkEnd w:id="554" /&amp;gt;&amp;lt;w:r&amp;gt;&amp;lt;w:t xml:space="preserve"&amp;gt;)  &amp;lt;/w:t&amp;gt;&amp;lt;/w:r&amp;gt;&amp;lt;/w:ins&amp;gt;&amp;lt;w:bookmarkStart w:id="555" w:name="_STATUTE_CONTENT__2a869d61_543d_4bc9_8ea" /&amp;gt;&amp;lt;w:ins w:id="556" w:author="BPS" w:date="2021-12-30T09:55:00Z"&amp;gt;&amp;lt;w:r w:rsidRPr="009538E5"&amp;gt;&amp;lt;w:t xml:space="preserve"&amp;gt;The &amp;lt;/w:t&amp;gt;&amp;lt;/w:r&amp;gt;&amp;lt;/w:ins&amp;gt;&amp;lt;w:ins w:id="557" w:author="BPS" w:date="2021-12-30T10:00:00Z"&amp;gt;&amp;lt;w:r&amp;gt;&amp;lt;w:t&amp;gt;e&amp;lt;/w:t&amp;gt;&amp;lt;/w:r&amp;gt;&amp;lt;/w:ins&amp;gt;&amp;lt;w:ins w:id="558" w:author="BPS" w:date="2021-12-30T09:55:00Z"&amp;gt;&amp;lt;w:r w:rsidRPr="009538E5"&amp;gt;&amp;lt;w:t xml:space="preserve"&amp;gt;xecutive &amp;lt;/w:t&amp;gt;&amp;lt;/w:r&amp;gt;&amp;lt;/w:ins&amp;gt;&amp;lt;w:ins w:id="559" w:author="BPS" w:date="2021-12-30T10:00:00Z"&amp;gt;&amp;lt;w:r&amp;gt;&amp;lt;w:t&amp;gt;d&amp;lt;/w:t&amp;gt;&amp;lt;/w:r&amp;gt;&amp;lt;/w:ins&amp;gt;&amp;lt;w:ins w:id="560" w:author="BPS" w:date="2021-12-30T09:55:00Z"&amp;gt;&amp;lt;w:r w:rsidRPr="009538E5"&amp;gt;&amp;lt;w:t&amp;gt;irector of the Loring Development Authority&amp;lt;/w:t&amp;gt;&amp;lt;/w:r&amp;gt;&amp;lt;/w:ins&amp;gt;&amp;lt;w:ins w:id="561" w:author="BPS" w:date="2021-12-30T10:00:00Z"&amp;gt;&amp;lt;w:r&amp;gt;&amp;lt;w:t xml:space="preserve"&amp;gt; of Maine&amp;lt;/w:t&amp;gt;&amp;lt;/w:r&amp;gt;&amp;lt;/w:ins&amp;gt;&amp;lt;w:ins w:id="562" w:author="BPS" w:date="2021-12-30T09:55:00Z"&amp;gt;&amp;lt;w:r w:rsidRPr="009538E5"&amp;gt;&amp;lt;w:t xml:space="preserve"&amp;gt; or the &amp;lt;/w:t&amp;gt;&amp;lt;/w:r&amp;gt;&amp;lt;w:bookmarkStart w:id="563" w:name="_LINE__16_a42f5b19_9a2c_40d4_bcef_f24913" /&amp;gt;&amp;lt;w:bookmarkEnd w:id="552" /&amp;gt;&amp;lt;w:r w:rsidRPr="009538E5"&amp;gt;&amp;lt;w:t&amp;gt;executive director's designee.&amp;lt;/w:t&amp;gt;&amp;lt;/w:r&amp;gt;&amp;lt;/w:ins&amp;gt;&amp;lt;w:bookmarkEnd w:id="563" /&amp;gt;&amp;lt;/w:p&amp;gt;&amp;lt;w:p w:rsidR="00470ABB" w:rsidRPr="00AB000B" w:rsidRDefault="00470ABB" w:rsidP="00470ABB"&amp;gt;&amp;lt;w:pPr&amp;gt;&amp;lt;w:ind w:left="720" /&amp;gt;&amp;lt;w:rPr&amp;gt;&amp;lt;w:ins w:id="564" w:author="BPS" w:date="2021-12-06T14:55:00Z" /&amp;gt;&amp;lt;/w:rPr&amp;gt;&amp;lt;/w:pPr&amp;gt;&amp;lt;w:bookmarkStart w:id="565" w:name="_STATUTE_NUMBER__1f66fcf4_8d5c_4b2e_87a1" /&amp;gt;&amp;lt;w:bookmarkStart w:id="566" w:name="_STATUTE_P__2b940b13_bb35_4fd6_a6e7_9000" /&amp;gt;&amp;lt;w:bookmarkStart w:id="567" w:name="_PAR__10_cbc46668_2ecd_40d2_aec1_229dfe9" /&amp;gt;&amp;lt;w:bookmarkStart w:id="568" w:name="_LINE__17_07a516f1_14cf_4655_ac3d_2d8898" /&amp;gt;&amp;lt;w:bookmarkEnd w:id="496" /&amp;gt;&amp;lt;w:bookmarkEnd w:id="550" /&amp;gt;&amp;lt;w:bookmarkEnd w:id="551" /&amp;gt;&amp;lt;w:bookmarkEnd w:id="555" /&amp;gt;&amp;lt;w:ins w:id="569" w:author="BPS" w:date="2021-12-06T14:55:00Z"&amp;gt;&amp;lt;w:r w:rsidRPr="00AB000B"&amp;gt;&amp;lt;w:t&amp;gt;C&amp;lt;/w:t&amp;gt;&amp;lt;/w:r&amp;gt;&amp;lt;w:bookmarkEnd w:id="565" /&amp;gt;&amp;lt;w:r w:rsidRPr="00AB000B"&amp;gt;&amp;lt;w:t xml:space="preserve"&amp;gt;.  &amp;lt;/w:t&amp;gt;&amp;lt;/w:r&amp;gt;&amp;lt;/w:ins&amp;gt;&amp;lt;w:bookmarkStart w:id="570" w:name="_STATUTE_CONTENT__1add5455_7b9a_49b2_bf5" /&amp;gt;&amp;lt;w:ins w:id="571" w:author="BPS" w:date="2021-12-30T09:55:00Z"&amp;gt;&amp;lt;w:r w:rsidRPr="009538E5"&amp;gt;&amp;lt;w:t xml:space="preserve"&amp;gt;The members of the board who are not ex officio members are appointed by the &amp;lt;/w:t&amp;gt;&amp;lt;/w:r&amp;gt;&amp;lt;w:bookmarkStart w:id="572" w:name="_LINE__18_598f2710_f37d_4ddf_b361_35822f" /&amp;gt;&amp;lt;w:bookmarkEnd w:id="568" /&amp;gt;&amp;lt;w:r w:rsidRPr="009538E5"&amp;gt;&amp;lt;w:t xml:space="preserve"&amp;gt;Governor and subject to confirmation by the Senate and must be individuals &amp;lt;/w:t&amp;gt;&amp;lt;/w:r&amp;gt;&amp;lt;/w:ins&amp;gt;&amp;lt;w:ins w:id="573" w:author="BPS" w:date="2021-12-30T10:00:00Z"&amp;gt;&amp;lt;w:r&amp;gt;&amp;lt;w:t xml:space="preserve"&amp;gt;or &amp;lt;/w:t&amp;gt;&amp;lt;/w:r&amp;gt;&amp;lt;w:bookmarkStart w:id="574" w:name="_LINE__19_56efca16_bcd2_4799_ae07_bfe4e5" /&amp;gt;&amp;lt;w:bookmarkEnd w:id="572" /&amp;gt;&amp;lt;w:r&amp;gt;&amp;lt;w:t xml:space="preserve"&amp;gt;representatives of organizations &amp;lt;/w:t&amp;gt;&amp;lt;/w:r&amp;gt;&amp;lt;/w:ins&amp;gt;&amp;lt;w:ins w:id="575" w:author="BPS" w:date="2021-12-30T09:55:00Z"&amp;gt;&amp;lt;w:r w:rsidRPr="009538E5"&amp;gt;&amp;lt;w:t xml:space="preserve"&amp;gt;that are in a position to advance the purposes and goals &amp;lt;/w:t&amp;gt;&amp;lt;/w:r&amp;gt;&amp;lt;w:bookmarkStart w:id="576" w:name="_LINE__20_170aedaa_fc63_4252_8832_495960" /&amp;gt;&amp;lt;w:bookmarkEnd w:id="574" /&amp;gt;&amp;lt;w:r w:rsidRPr="009538E5"&amp;gt;&amp;lt;w:t xml:space="preserve"&amp;gt;of the corporation and are able to have a significant impact on improving the State's &amp;lt;/w:t&amp;gt;&amp;lt;/w:r&amp;gt;&amp;lt;w:bookmarkStart w:id="577" w:name="_LINE__21_09aa25a3_52d6_452c_9536_dbfe6c" /&amp;gt;&amp;lt;w:bookmarkEnd w:id="576" /&amp;gt;&amp;lt;w:r w:rsidRPr="009538E5"&amp;gt;&amp;lt;w:t xml:space="preserve"&amp;gt;space economy infrastructure as specified in the bylaws of the corporation.  &amp;lt;/w:t&amp;gt;&amp;lt;/w:r&amp;gt;&amp;lt;w:bookmarkStart w:id="578" w:name="_LINE__22_b17023a4_b84f_4f6d_b9c6_3ba599" /&amp;gt;&amp;lt;w:bookmarkEnd w:id="577" /&amp;gt;&amp;lt;w:r w:rsidRPr="009538E5"&amp;gt;&amp;lt;w:t&amp;gt;Membership under this paragraph must include:&amp;lt;/w:t&amp;gt;&amp;lt;/w:r&amp;gt;&amp;lt;/w:ins&amp;gt;&amp;lt;w:bookmarkEnd w:id="578" /&amp;gt;&amp;lt;/w:p&amp;gt;&amp;lt;w:p w:rsidR="00470ABB" w:rsidRPr="00AB000B" w:rsidRDefault="00470ABB" w:rsidP="00470ABB"&amp;gt;&amp;lt;w:pPr&amp;gt;&amp;lt;w:ind w:left="1080" /&amp;gt;&amp;lt;w:rPr&amp;gt;&amp;lt;w:ins w:id="579" w:author="BPS" w:date="2021-12-06T14:55:00Z" /&amp;gt;&amp;lt;/w:rPr&amp;gt;&amp;lt;/w:pPr&amp;gt;&amp;lt;w:bookmarkStart w:id="580" w:name="_STATUTE_SP__3e5abe21_a77d_447d_91a9_3ec" /&amp;gt;&amp;lt;w:bookmarkStart w:id="581" w:name="_PAR__11_22c0f6fe_e977_4825_9235_4f93e82" /&amp;gt;&amp;lt;w:bookmarkStart w:id="582" w:name="_LINE__23_60349279_378d_4271_b4fa_e5c715" /&amp;gt;&amp;lt;w:bookmarkEnd w:id="567" /&amp;gt;&amp;lt;w:bookmarkEnd w:id="570" /&amp;gt;&amp;lt;w:ins w:id="583" w:author="BPS" w:date="2021-12-06T14:55:00Z"&amp;gt;&amp;lt;w:r w:rsidRPr="00AB000B"&amp;gt;&amp;lt;w:t&amp;gt;(&amp;lt;/w:t&amp;gt;&amp;lt;/w:r&amp;gt;&amp;lt;w:bookmarkStart w:id="584" w:name="_STATUTE_NUMBER__00f60612_c296_403f_84ea" /&amp;gt;&amp;lt;w:r&amp;gt;&amp;lt;w:t&amp;gt;1&amp;lt;/w:t&amp;gt;&amp;lt;/w:r&amp;gt;&amp;lt;w:bookmarkEnd w:id="584" /&amp;gt;&amp;lt;w:r w:rsidRPr="00AB000B"&amp;gt;&amp;lt;w:t xml:space="preserve"&amp;gt;)  &amp;lt;/w:t&amp;gt;&amp;lt;/w:r&amp;gt;&amp;lt;/w:ins&amp;gt;&amp;lt;w:bookmarkStart w:id="585" w:name="_STATUTE_CONTENT__59ac7a38_7878_4c5c_bd7" /&amp;gt;&amp;lt;w:ins w:id="586" w:author="BPS" w:date="2021-12-30T09:56:00Z"&amp;gt;&amp;lt;w:r w:rsidRPr="009538E5"&amp;gt;&amp;lt;w:t&amp;gt;A representative of a business in th&amp;lt;/w:t&amp;gt;&amp;lt;/w:r&amp;gt;&amp;lt;/w:ins&amp;gt;&amp;lt;w:ins w:id="587" w:author="BPS" w:date="2021-12-30T10:01:00Z"&amp;gt;&amp;lt;w:r&amp;gt;&amp;lt;w:t&amp;gt;e&amp;lt;/w:t&amp;gt;&amp;lt;/w:r&amp;gt;&amp;lt;/w:ins&amp;gt;&amp;lt;w:ins w:id="588" w:author="BPS" w:date="2021-12-30T09:56:00Z"&amp;gt;&amp;lt;w:r w:rsidRPr="009538E5"&amp;gt;&amp;lt;w:t xml:space="preserve"&amp;gt; State with fewer than 25 employees that &amp;lt;/w:t&amp;gt;&amp;lt;/w:r&amp;gt;&amp;lt;w:bookmarkStart w:id="589" w:name="_LINE__24_ec7b9775_0ba2_44cf_8025_8d01d3" /&amp;gt;&amp;lt;w:bookmarkEnd w:id="582" /&amp;gt;&amp;lt;w:r w:rsidRPr="009538E5"&amp;gt;&amp;lt;w:t&amp;gt;is involved in the aerospace industry;&amp;lt;/w:t&amp;gt;&amp;lt;/w:r&amp;gt;&amp;lt;/w:ins&amp;gt;&amp;lt;w:bookmarkEnd w:id="589" /&amp;gt;&amp;lt;/w:p&amp;gt;&amp;lt;w:p w:rsidR="00470ABB" w:rsidRPr="00AB000B" w:rsidRDefault="00470ABB" w:rsidP="00470ABB"&amp;gt;&amp;lt;w:pPr&amp;gt;&amp;lt;w:ind w:left="1080" /&amp;gt;&amp;lt;w:rPr&amp;gt;&amp;lt;w:ins w:id="590" w:author="BPS" w:date="2021-12-06T14:55:00Z" /&amp;gt;&amp;lt;/w:rPr&amp;gt;&amp;lt;/w:pPr&amp;gt;&amp;lt;w:bookmarkStart w:id="591" w:name="_STATUTE_SP__27effa45_aead_46d0_8731_b68" /&amp;gt;&amp;lt;w:bookmarkStart w:id="592" w:name="_PAR__12_765ad6a7_e17b_48b4_899d_7e8cd36" /&amp;gt;&amp;lt;w:bookmarkStart w:id="593" w:name="_LINE__25_8207bfa3_3392_449c_a954_34af3d" /&amp;gt;&amp;lt;w:bookmarkEnd w:id="580" /&amp;gt;&amp;lt;w:bookmarkEnd w:id="581" /&amp;gt;&amp;lt;w:bookmarkEnd w:id="585" /&amp;gt;&amp;lt;w:ins w:id="594" w:author="BPS" w:date="2021-12-06T14:55:00Z"&amp;gt;&amp;lt;w:r w:rsidRPr="00AB000B"&amp;gt;&amp;lt;w:t&amp;gt;(&amp;lt;/w:t&amp;gt;&amp;lt;/w:r&amp;gt;&amp;lt;w:bookmarkStart w:id="595" w:name="_STATUTE_NUMBER__fdae3fec_edbb_4be9_9fe2" /&amp;gt;&amp;lt;w:r&amp;gt;&amp;lt;w:t&amp;gt;2&amp;lt;/w:t&amp;gt;&amp;lt;/w:r&amp;gt;&amp;lt;w:bookmarkEnd w:id="595" /&amp;gt;&amp;lt;w:r w:rsidRPr="00AB000B"&amp;gt;&amp;lt;w:t xml:space="preserve"&amp;gt;)  &amp;lt;/w:t&amp;gt;&amp;lt;/w:r&amp;gt;&amp;lt;/w:ins&amp;gt;&amp;lt;w:bookmarkStart w:id="596" w:name="_STATUTE_CONTENT__7d862a7b_dee4_498a_957" /&amp;gt;&amp;lt;w:ins w:id="597" w:author="BPS" w:date="2021-12-30T09:56:00Z"&amp;gt;&amp;lt;w:r w:rsidRPr="009538E5"&amp;gt;&amp;lt;w:t&amp;gt;A representative of a business in th&amp;lt;/w:t&amp;gt;&amp;lt;/w:r&amp;gt;&amp;lt;/w:ins&amp;gt;&amp;lt;w:ins w:id="598" w:author="BPS" w:date="2021-12-30T10:01:00Z"&amp;gt;&amp;lt;w:r&amp;gt;&amp;lt;w:t&amp;gt;e&amp;lt;/w:t&amp;gt;&amp;lt;/w:r&amp;gt;&amp;lt;/w:ins&amp;gt;&amp;lt;w:ins w:id="599" w:author="BPS" w:date="2021-12-30T09:56:00Z"&amp;gt;&amp;lt;w:r w:rsidRPr="009538E5"&amp;gt;&amp;lt;w:t xml:space="preserve"&amp;gt; State with 25 or more employees that is &amp;lt;/w:t&amp;gt;&amp;lt;/w:r&amp;gt;&amp;lt;w:bookmarkStart w:id="600" w:name="_LINE__26_d6c26faa_4fed_47c9_acf0_f2b91f" /&amp;gt;&amp;lt;w:bookmarkEnd w:id="593" /&amp;gt;&amp;lt;w:r w:rsidRPr="009538E5"&amp;gt;&amp;lt;w:t&amp;gt;involved in the aerospace industry;&amp;lt;/w:t&amp;gt;&amp;lt;/w:r&amp;gt;&amp;lt;/w:ins&amp;gt;&amp;lt;w:bookmarkEnd w:id="600" /&amp;gt;&amp;lt;/w:p&amp;gt;&amp;lt;w:p w:rsidR="00470ABB" w:rsidRPr="00AB000B" w:rsidRDefault="00470ABB" w:rsidP="00470ABB"&amp;gt;&amp;lt;w:pPr&amp;gt;&amp;lt;w:ind w:left="1080" /&amp;gt;&amp;lt;w:rPr&amp;gt;&amp;lt;w:ins w:id="601" w:author="BPS" w:date="2021-12-06T14:55:00Z" /&amp;gt;&amp;lt;/w:rPr&amp;gt;&amp;lt;/w:pPr&amp;gt;&amp;lt;w:bookmarkStart w:id="602" w:name="_STATUTE_SP__b69b8ae0_375b_4a81_b386_edd" /&amp;gt;&amp;lt;w:bookmarkStart w:id="603" w:name="_PAR__13_c431d9e9_132d_4aef_99c7_6cbe6ae" /&amp;gt;&amp;lt;w:bookmarkStart w:id="604" w:name="_LINE__27_47e8d79c_fe5a_4d52_9718_509a7b" /&amp;gt;&amp;lt;w:bookmarkEnd w:id="591" /&amp;gt;&amp;lt;w:bookmarkEnd w:id="592" /&amp;gt;&amp;lt;w:bookmarkEnd w:id="596" /&amp;gt;&amp;lt;w:ins w:id="605" w:author="BPS" w:date="2021-12-06T14:55:00Z"&amp;gt;&amp;lt;w:r w:rsidRPr="00AB000B"&amp;gt;&amp;lt;w:t&amp;gt;(&amp;lt;/w:t&amp;gt;&amp;lt;/w:r&amp;gt;&amp;lt;w:bookmarkStart w:id="606" w:name="_STATUTE_NUMBER__d7b3e373_f93b_4dde_8756" /&amp;gt;&amp;lt;w:r&amp;gt;&amp;lt;w:t&amp;gt;3&amp;lt;/w:t&amp;gt;&amp;lt;/w:r&amp;gt;&amp;lt;w:bookmarkEnd w:id="606" /&amp;gt;&amp;lt;w:r w:rsidRPr="00AB000B"&amp;gt;&amp;lt;w:t xml:space="preserve"&amp;gt;)  &amp;lt;/w:t&amp;gt;&amp;lt;/w:r&amp;gt;&amp;lt;/w:ins&amp;gt;&amp;lt;w:bookmarkStart w:id="607" w:name="_STATUTE_CONTENT__7e8c7103_cc29_4cdb_af7" /&amp;gt;&amp;lt;w:ins w:id="608" w:author="BPS" w:date="2021-12-30T09:56:00Z"&amp;gt;&amp;lt;w:r w:rsidRPr="009538E5"&amp;gt;&amp;lt;w:t&amp;gt;A resident of Aroostook County;&amp;lt;/w:t&amp;gt;&amp;lt;/w:r&amp;gt;&amp;lt;/w:ins&amp;gt;&amp;lt;w:bookmarkEnd w:id="604" /&amp;gt;&amp;lt;/w:p&amp;gt;&amp;lt;w:p w:rsidR="00470ABB" w:rsidRPr="00AB000B" w:rsidRDefault="00470ABB" w:rsidP="00470ABB"&amp;gt;&amp;lt;w:pPr&amp;gt;&amp;lt;w:ind w:left="1080" /&amp;gt;&amp;lt;w:rPr&amp;gt;&amp;lt;w:ins w:id="609" w:author="BPS" w:date="2021-12-06T14:55:00Z" /&amp;gt;&amp;lt;/w:rPr&amp;gt;&amp;lt;/w:pPr&amp;gt;&amp;lt;w:bookmarkStart w:id="610" w:name="_STATUTE_SP__76d09e07_e4e4_4d50_8bae_bc4" /&amp;gt;&amp;lt;w:bookmarkStart w:id="611" w:name="_PAR__14_fdff73c5_9291_480f_a974_cc695bb" /&amp;gt;&amp;lt;w:bookmarkStart w:id="612" w:name="_LINE__28_03d947ef_4f8c_4fc1_9500_1db105" /&amp;gt;&amp;lt;w:bookmarkEnd w:id="602" /&amp;gt;&amp;lt;w:bookmarkEnd w:id="603" /&amp;gt;&amp;lt;w:bookmarkEnd w:id="607" /&amp;gt;&amp;lt;w:ins w:id="613" w:author="BPS" w:date="2021-12-06T14:55:00Z"&amp;gt;&amp;lt;w:r w:rsidRPr="00AB000B"&amp;gt;&amp;lt;w:t&amp;gt;(&amp;lt;/w:t&amp;gt;&amp;lt;/w:r&amp;gt;&amp;lt;w:bookmarkStart w:id="614" w:name="_STATUTE_NUMBER__2e30438e_8754_4de2_861d" /&amp;gt;&amp;lt;w:r&amp;gt;&amp;lt;w:t&amp;gt;4&amp;lt;/w:t&amp;gt;&amp;lt;/w:r&amp;gt;&amp;lt;w:bookmarkEnd w:id="614" /&amp;gt;&amp;lt;w:r w:rsidRPr="00AB000B"&amp;gt;&amp;lt;w:t xml:space="preserve"&amp;gt;) &amp;lt;/w:t&amp;gt;&amp;lt;/w:r&amp;gt;&amp;lt;/w:ins&amp;gt;&amp;lt;w:bookmarkStart w:id="615" w:name="_STATUTE_CONTENT__89accdfb_e39f_45b0_a42" /&amp;gt;&amp;lt;w:ins w:id="616" w:author="BPS" w:date="2021-12-30T09:56:00Z"&amp;gt;&amp;lt;w:r w:rsidRPr="009538E5"&amp;gt;&amp;lt;w:t&amp;gt;A resident of Cumberland County;&amp;lt;/w:t&amp;gt;&amp;lt;/w:r&amp;gt;&amp;lt;/w:ins&amp;gt;&amp;lt;w:bookmarkEnd w:id="612" /&amp;gt;&amp;lt;/w:p&amp;gt;&amp;lt;w:p w:rsidR="00470ABB" w:rsidRDefault="00470ABB" w:rsidP="00470ABB"&amp;gt;&amp;lt;w:pPr&amp;gt;&amp;lt;w:ind w:left="1080" /&amp;gt;&amp;lt;w:rPr&amp;gt;&amp;lt;w:ins w:id="617" w:author="BPS" w:date="2021-12-29T11:39:00Z" /&amp;gt;&amp;lt;/w:rPr&amp;gt;&amp;lt;/w:pPr&amp;gt;&amp;lt;w:bookmarkStart w:id="618" w:name="_STATUTE_SP__3ea28921_4195_440b_a43f_201" /&amp;gt;&amp;lt;w:bookmarkStart w:id="619" w:name="_PAR__15_4e26aad8_c9d2_48cc_8804_ad23c41" /&amp;gt;&amp;lt;w:bookmarkStart w:id="620" w:name="_LINE__29_f7780143_9cca_44b1_bcfc_29e16d" /&amp;gt;&amp;lt;w:bookmarkEnd w:id="610" /&amp;gt;&amp;lt;w:bookmarkEnd w:id="611" /&amp;gt;&amp;lt;w:bookmarkEnd w:id="615" /&amp;gt;&amp;lt;w:ins w:id="621" w:author="BPS" w:date="2021-12-29T11:39:00Z"&amp;gt;&amp;lt;w:r&amp;gt;&amp;lt;w:t&amp;gt;(&amp;lt;/w:t&amp;gt;&amp;lt;/w:r&amp;gt;&amp;lt;w:bookmarkStart w:id="622" w:name="_STATUTE_NUMBER__48fd6cc7_617f_456c_bd9b" /&amp;gt;&amp;lt;w:r&amp;gt;&amp;lt;w:t&amp;gt;5&amp;lt;/w:t&amp;gt;&amp;lt;/w:r&amp;gt;&amp;lt;w:bookmarkEnd w:id="622" /&amp;gt;&amp;lt;w:r&amp;gt;&amp;lt;w:t xml:space="preserve"&amp;gt;)  &amp;lt;/w:t&amp;gt;&amp;lt;/w:r&amp;gt;&amp;lt;/w:ins&amp;gt;&amp;lt;w:bookmarkStart w:id="623" w:name="_STATUTE_CONTENT__3707c969_af66_4aae_9ee" /&amp;gt;&amp;lt;w:ins w:id="624" w:author="BPS" w:date="2021-12-30T09:56:00Z"&amp;gt;&amp;lt;w:r w:rsidRPr="009538E5"&amp;gt;&amp;lt;w:t&amp;gt;A resident of Washington County;&amp;lt;/w:t&amp;gt;&amp;lt;/w:r&amp;gt;&amp;lt;/w:ins&amp;gt;&amp;lt;w:bookmarkEnd w:id="620" /&amp;gt;&amp;lt;/w:p&amp;gt;&amp;lt;w:p w:rsidR="00470ABB" w:rsidRDefault="00470ABB" w:rsidP="00470ABB"&amp;gt;&amp;lt;w:pPr&amp;gt;&amp;lt;w:ind w:left="1080" /&amp;gt;&amp;lt;w:rPr&amp;gt;&amp;lt;w:ins w:id="625" w:author="BPS" w:date="2021-12-29T11:39:00Z" /&amp;gt;&amp;lt;/w:rPr&amp;gt;&amp;lt;/w:pPr&amp;gt;&amp;lt;w:bookmarkStart w:id="626" w:name="_STATUTE_SP__9d1bd468_5e7f_42ec_8de8_ad8" /&amp;gt;&amp;lt;w:bookmarkStart w:id="627" w:name="_PAR__16_cd84a5f7_e163_4690_9fab_e887c08" /&amp;gt;&amp;lt;w:bookmarkStart w:id="628" w:name="_LINE__30_4fb756f3_29ff_411d_9629_fe39ee" /&amp;gt;&amp;lt;w:bookmarkEnd w:id="618" /&amp;gt;&amp;lt;w:bookmarkEnd w:id="619" /&amp;gt;&amp;lt;w:bookmarkEnd w:id="623" /&amp;gt;&amp;lt;w:ins w:id="629" w:author="BPS" w:date="2021-12-29T11:39:00Z"&amp;gt;&amp;lt;w:r&amp;gt;&amp;lt;w:t&amp;gt;(&amp;lt;/w:t&amp;gt;&amp;lt;/w:r&amp;gt;&amp;lt;w:bookmarkStart w:id="630" w:name="_STATUTE_NUMBER__631cb2fc_512f_4d80_a664" /&amp;gt;&amp;lt;w:r&amp;gt;&amp;lt;w:t&amp;gt;6&amp;lt;/w:t&amp;gt;&amp;lt;/w:r&amp;gt;&amp;lt;w:bookmarkEnd w:id="630" /&amp;gt;&amp;lt;w:r&amp;gt;&amp;lt;w:t xml:space="preserve"&amp;gt;)  &amp;lt;/w:t&amp;gt;&amp;lt;/w:r&amp;gt;&amp;lt;/w:ins&amp;gt;&amp;lt;w:bookmarkStart w:id="631" w:name="_STATUTE_CONTENT__ce04699d_f907_4c00_a88" /&amp;gt;&amp;lt;w:ins w:id="632" w:author="BPS" w:date="2021-12-30T09:57:00Z"&amp;gt;&amp;lt;w:r w:rsidRPr="009538E5"&amp;gt;&amp;lt;w:t&amp;gt;A representative of a nonprofit research organization in th&amp;lt;/w:t&amp;gt;&amp;lt;/w:r&amp;gt;&amp;lt;/w:ins&amp;gt;&amp;lt;w:ins w:id="633" w:author="BPS" w:date="2021-12-30T10:01:00Z"&amp;gt;&amp;lt;w:r&amp;gt;&amp;lt;w:t&amp;gt;e&amp;lt;/w:t&amp;gt;&amp;lt;/w:r&amp;gt;&amp;lt;/w:ins&amp;gt;&amp;lt;w:ins w:id="634" w:author="BPS" w:date="2021-12-30T09:57:00Z"&amp;gt;&amp;lt;w:r w:rsidRPr="009538E5"&amp;gt;&amp;lt;w:t xml:space="preserve"&amp;gt; State that uses &amp;lt;/w:t&amp;gt;&amp;lt;/w:r&amp;gt;&amp;lt;w:bookmarkStart w:id="635" w:name="_LINE__31_bb760842_29a6_4b93_98fb_d76b8d" /&amp;gt;&amp;lt;w:bookmarkEnd w:id="628" /&amp;gt;&amp;lt;w:r w:rsidRPr="009538E5"&amp;gt;&amp;lt;w:t&amp;gt;satellite-based data;&amp;lt;/w:t&amp;gt;&amp;lt;/w:r&amp;gt;&amp;lt;/w:ins&amp;gt;&amp;lt;w:bookmarkEnd w:id="635" /&amp;gt;&amp;lt;/w:p&amp;gt;&amp;lt;w:p w:rsidR="00470ABB" w:rsidRDefault="00470ABB" w:rsidP="00470ABB"&amp;gt;&amp;lt;w:pPr&amp;gt;&amp;lt;w:ind w:left="1080" /&amp;gt;&amp;lt;w:rPr&amp;gt;&amp;lt;w:ins w:id="636" w:author="BPS" w:date="2021-12-30T09:54:00Z" /&amp;gt;&amp;lt;/w:rPr&amp;gt;&amp;lt;/w:pPr&amp;gt;&amp;lt;w:bookmarkStart w:id="637" w:name="_STATUTE_SP__3bbb77b3_b466_4376_ab0b_849" /&amp;gt;&amp;lt;w:bookmarkStart w:id="638" w:name="_PAR__17_4485eefa_9031_4106_91ac_54ccfc7" /&amp;gt;&amp;lt;w:bookmarkStart w:id="639" w:name="_LINE__32_9cbb14a3_1179_445a_a06f_c6a9b1" /&amp;gt;&amp;lt;w:bookmarkEnd w:id="626" /&amp;gt;&amp;lt;w:bookmarkEnd w:id="627" /&amp;gt;&amp;lt;w:bookmarkEnd w:id="631" /&amp;gt;&amp;lt;w:ins w:id="640" w:author="BPS" w:date="2021-12-30T09:54:00Z"&amp;gt;&amp;lt;w:r&amp;gt;&amp;lt;w:t&amp;gt;(&amp;lt;/w:t&amp;gt;&amp;lt;/w:r&amp;gt;&amp;lt;w:bookmarkStart w:id="641" w:name="_STATUTE_NUMBER__36985974_5585_47e7_b3a8" /&amp;gt;&amp;lt;w:r&amp;gt;&amp;lt;w:t&amp;gt;7&amp;lt;/w:t&amp;gt;&amp;lt;/w:r&amp;gt;&amp;lt;w:bookmarkEnd w:id="641" /&amp;gt;&amp;lt;w:r&amp;gt;&amp;lt;w:t xml:space="preserve"&amp;gt;)  &amp;lt;/w:t&amp;gt;&amp;lt;/w:r&amp;gt;&amp;lt;/w:ins&amp;gt;&amp;lt;w:bookmarkStart w:id="642" w:name="_STATUTE_CONTENT__8ee429de_6457_4694_8b7" /&amp;gt;&amp;lt;w:ins w:id="643" w:author="BPS" w:date="2021-12-30T09:57:00Z"&amp;gt;&amp;lt;w:r w:rsidRPr="009538E5"&amp;gt;&amp;lt;w:t&amp;gt;A representative of an elementary or secondary school in th&amp;lt;/w:t&amp;gt;&amp;lt;/w:r&amp;gt;&amp;lt;/w:ins&amp;gt;&amp;lt;w:ins w:id="644" w:author="BPS" w:date="2021-12-30T10:01:00Z"&amp;gt;&amp;lt;w:r&amp;gt;&amp;lt;w:t&amp;gt;e&amp;lt;/w:t&amp;gt;&amp;lt;/w:r&amp;gt;&amp;lt;/w:ins&amp;gt;&amp;lt;w:ins w:id="645" w:author="BPS" w:date="2021-12-30T09:57:00Z"&amp;gt;&amp;lt;w:r w:rsidRPr="009538E5"&amp;gt;&amp;lt;w:t xml:space="preserve"&amp;gt; State;&amp;lt;/w:t&amp;gt;&amp;lt;/w:r&amp;gt;&amp;lt;/w:ins&amp;gt;&amp;lt;w:bookmarkEnd w:id="639" /&amp;gt;&amp;lt;/w:p&amp;gt;&amp;lt;w:p w:rsidR="00470ABB" w:rsidRDefault="00470ABB" w:rsidP="00470ABB"&amp;gt;&amp;lt;w:pPr&amp;gt;&amp;lt;w:ind w:left="1080" /&amp;gt;&amp;lt;w:rPr&amp;gt;&amp;lt;w:ins w:id="646" w:author="BPS" w:date="2021-12-30T09:54:00Z" /&amp;gt;&amp;lt;/w:rPr&amp;gt;&amp;lt;/w:pPr&amp;gt;&amp;lt;w:bookmarkStart w:id="647" w:name="_STATUTE_SP__250a8d34_985e_45fd_9efe_0fa" /&amp;gt;&amp;lt;w:bookmarkStart w:id="648" w:name="_PAR__18_ea756b33_3c20_4e12_ac11_06b1a0d" /&amp;gt;&amp;lt;w:bookmarkStart w:id="649" w:name="_LINE__33_b7ff4c7e_73ba_4f6f_9d5a_a956a8" /&amp;gt;&amp;lt;w:bookmarkEnd w:id="637" /&amp;gt;&amp;lt;w:bookmarkEnd w:id="638" /&amp;gt;&amp;lt;w:bookmarkEnd w:id="642" /&amp;gt;&amp;lt;w:ins w:id="650" w:author="BPS" w:date="2021-12-30T09:54:00Z"&amp;gt;&amp;lt;w:r&amp;gt;&amp;lt;w:t&amp;gt;(&amp;lt;/w:t&amp;gt;&amp;lt;/w:r&amp;gt;&amp;lt;w:bookmarkStart w:id="651" w:name="_STATUTE_NUMBER__76986cae_da41_4548_81e8" /&amp;gt;&amp;lt;w:r&amp;gt;&amp;lt;w:t&amp;gt;8&amp;lt;/w:t&amp;gt;&amp;lt;/w:r&amp;gt;&amp;lt;w:bookmarkEnd w:id="651" /&amp;gt;&amp;lt;w:r&amp;gt;&amp;lt;w:t xml:space="preserve"&amp;gt;)  &amp;lt;/w:t&amp;gt;&amp;lt;/w:r&amp;gt;&amp;lt;/w:ins&amp;gt;&amp;lt;w:bookmarkStart w:id="652" w:name="_STATUTE_CONTENT__9826e30f_c462_4249_833" /&amp;gt;&amp;lt;w:ins w:id="653" w:author="BPS" w:date="2021-12-30T09:57:00Z"&amp;gt;&amp;lt;w:r w:rsidRPr="009538E5"&amp;gt;&amp;lt;w:t&amp;gt;A representative of&amp;lt;/w:t&amp;gt;&amp;lt;/w:r&amp;gt;&amp;lt;/w:ins&amp;gt;&amp;lt;w:ins w:id="654" w:author="BPS" w:date="2021-12-30T10:01:00Z"&amp;gt;&amp;lt;w:r&amp;gt;&amp;lt;w:t xml:space="preserve"&amp;gt; a&amp;lt;/w:t&amp;gt;&amp;lt;/w:r&amp;gt;&amp;lt;/w:ins&amp;gt;&amp;lt;w:ins w:id="655" w:author="BPS" w:date="2021-12-30T09:57:00Z"&amp;gt;&amp;lt;w:r w:rsidRPr="009538E5"&amp;gt;&amp;lt;w:t xml:space="preserve"&amp;gt; business that &amp;lt;/w:t&amp;gt;&amp;lt;/w:r&amp;gt;&amp;lt;/w:ins&amp;gt;&amp;lt;w:ins w:id="656" w:author="BPS" w:date="2021-12-30T10:02:00Z"&amp;gt;&amp;lt;w:r&amp;gt;&amp;lt;w:t&amp;gt;is&amp;lt;/w:t&amp;gt;&amp;lt;/w:r&amp;gt;&amp;lt;/w:ins&amp;gt;&amp;lt;w:ins w:id="657" w:author="BPS" w:date="2021-12-30T09:57:00Z"&amp;gt;&amp;lt;w:r w:rsidRPr="009538E5"&amp;gt;&amp;lt;w:t xml:space="preserve"&amp;gt; involved in innovation and research and &amp;lt;/w:t&amp;gt;&amp;lt;/w:r&amp;gt;&amp;lt;w:bookmarkStart w:id="658" w:name="_LINE__34_94d7ed4e_19a9_4814_9b2d_05894f" /&amp;gt;&amp;lt;w:bookmarkEnd w:id="649" /&amp;gt;&amp;lt;w:r w:rsidRPr="009538E5"&amp;gt;&amp;lt;w:t xml:space="preserve"&amp;gt;development in satellite development and manufacturing, data and analytics or &amp;lt;/w:t&amp;gt;&amp;lt;/w:r&amp;gt;&amp;lt;w:bookmarkStart w:id="659" w:name="_LINE__35_d948e2c4_25c7_40f1_840c_443cb6" /&amp;gt;&amp;lt;w:bookmarkEnd w:id="658" /&amp;gt;&amp;lt;w:r w:rsidRPr="009538E5"&amp;gt;&amp;lt;w:t&amp;gt;launch services; and&amp;lt;/w:t&amp;gt;&amp;lt;/w:r&amp;gt;&amp;lt;/w:ins&amp;gt;&amp;lt;w:bookmarkEnd w:id="659" /&amp;gt;&amp;lt;/w:p&amp;gt;&amp;lt;w:p w:rsidR="00470ABB" w:rsidRDefault="00470ABB" w:rsidP="00470ABB"&amp;gt;&amp;lt;w:pPr&amp;gt;&amp;lt;w:ind w:left="1080" /&amp;gt;&amp;lt;w:rPr&amp;gt;&amp;lt;w:ins w:id="660" w:author="BPS" w:date="2021-12-30T09:54:00Z" /&amp;gt;&amp;lt;/w:rPr&amp;gt;&amp;lt;/w:pPr&amp;gt;&amp;lt;w:bookmarkStart w:id="661" w:name="_STATUTE_SP__41c3b6da_2c0e_4233_bfa3_2dc" /&amp;gt;&amp;lt;w:bookmarkStart w:id="662" w:name="_PAR__19_517a138f_4d96_4924_8945_71e7f7b" /&amp;gt;&amp;lt;w:bookmarkStart w:id="663" w:name="_LINE__36_ec0fb08f_3a47_468d_9369_5e860b" /&amp;gt;&amp;lt;w:bookmarkEnd w:id="647" /&amp;gt;&amp;lt;w:bookmarkEnd w:id="648" /&amp;gt;&amp;lt;w:bookmarkEnd w:id="652" /&amp;gt;&amp;lt;w:ins w:id="664" w:author="BPS" w:date="2021-12-30T09:54:00Z"&amp;gt;&amp;lt;w:r&amp;gt;&amp;lt;w:t&amp;gt;(&amp;lt;/w:t&amp;gt;&amp;lt;/w:r&amp;gt;&amp;lt;w:bookmarkStart w:id="665" w:name="_STATUTE_NUMBER__a344e878_5284_47fb_81d7" /&amp;gt;&amp;lt;w:r&amp;gt;&amp;lt;w:t&amp;gt;9&amp;lt;/w:t&amp;gt;&amp;lt;/w:r&amp;gt;&amp;lt;w:bookmarkEnd w:id="665" /&amp;gt;&amp;lt;w:r&amp;gt;&amp;lt;w:t xml:space="preserve"&amp;gt;)  &amp;lt;/w:t&amp;gt;&amp;lt;/w:r&amp;gt;&amp;lt;/w:ins&amp;gt;&amp;lt;w:bookmarkStart w:id="666" w:name="_STATUTE_CONTENT__6a632b5a_1ae4_4e76_81e" /&amp;gt;&amp;lt;w:ins w:id="667" w:author="BPS" w:date="2021-12-30T09:57:00Z"&amp;gt;&amp;lt;w:r w:rsidRPr="009538E5"&amp;gt;&amp;lt;w:t&amp;gt;A representative of business investors.&amp;lt;/w:t&amp;gt;&amp;lt;/w:r&amp;gt;&amp;lt;/w:ins&amp;gt;&amp;lt;w:bookmarkEnd w:id="663" /&amp;gt;&amp;lt;/w:p&amp;gt;&amp;lt;w:p w:rsidR="00470ABB" w:rsidRDefault="00470ABB" w:rsidP="00470ABB"&amp;gt;&amp;lt;w:pPr&amp;gt;&amp;lt;w:ind w:left="720" /&amp;gt;&amp;lt;w:rPr&amp;gt;&amp;lt;w:ins w:id="668" w:author="BPS" w:date="2021-12-30T09:54:00Z" /&amp;gt;&amp;lt;/w:rPr&amp;gt;&amp;lt;/w:pPr&amp;gt;&amp;lt;w:bookmarkStart w:id="669" w:name="_STATUTE_P__a0d12637_d359_4ff3_bf9c_1b22" /&amp;gt;&amp;lt;w:bookmarkStart w:id="670" w:name="_STATUTE_CONTENT__bbf2e31c_61ba_48be_b5a" /&amp;gt;&amp;lt;w:bookmarkStart w:id="671" w:name="_PAR__20_2dafc466_e07a_42fe_b287_30d9e65" /&amp;gt;&amp;lt;w:bookmarkStart w:id="672" w:name="_LINE__37_684a569b_49d3_4192_9d95_f9aa2d" /&amp;gt;&amp;lt;w:bookmarkEnd w:id="661" /&amp;gt;&amp;lt;w:bookmarkEnd w:id="662" /&amp;gt;&amp;lt;w:bookmarkEnd w:id="666" /&amp;gt;&amp;lt;w:ins w:id="673" w:author="BPS" w:date="2021-12-30T09:58:00Z"&amp;gt;&amp;lt;w:r w:rsidRPr="009538E5"&amp;gt;&amp;lt;w:t xml:space="preserve"&amp;gt;The terms of the members of the board of directors who are not ex officio members &amp;lt;/w:t&amp;gt;&amp;lt;/w:r&amp;gt;&amp;lt;w:bookmarkStart w:id="674" w:name="_LINE__38_52b7c19a_9db3_462a_a012_ba769b" /&amp;gt;&amp;lt;w:bookmarkEnd w:id="672" /&amp;gt;&amp;lt;w:r w:rsidRPr="009538E5"&amp;gt;&amp;lt;w:t&amp;gt;must be staggered as specified in the bylaws of the corporation.&amp;lt;/w:t&amp;gt;&amp;lt;/w:r&amp;gt;&amp;lt;/w:ins&amp;gt;&amp;lt;w:bookmarkEnd w:id="674" /&amp;gt;&amp;lt;/w:p&amp;gt;&amp;lt;w:p w:rsidR="00470ABB" w:rsidRPr="00AB000B" w:rsidRDefault="00470ABB" w:rsidP="00470ABB"&amp;gt;&amp;lt;w:pPr&amp;gt;&amp;lt;w:ind w:left="720" /&amp;gt;&amp;lt;w:rPr&amp;gt;&amp;lt;w:ins w:id="675" w:author="BPS" w:date="2021-12-06T14:55:00Z" /&amp;gt;&amp;lt;/w:rPr&amp;gt;&amp;lt;/w:pPr&amp;gt;&amp;lt;w:bookmarkStart w:id="676" w:name="_STATUTE_NUMBER__e661dd7f_21cd_44a7_a392" /&amp;gt;&amp;lt;w:bookmarkStart w:id="677" w:name="_STATUTE_P__7433af7c_4481_4914_9b52_5fc8" /&amp;gt;&amp;lt;w:bookmarkStart w:id="678" w:name="_PAR__21_ed2f8115_fb8a_4286_be23_de0c4de" /&amp;gt;&amp;lt;w:bookmarkStart w:id="679" w:name="_LINE__39_0dfce431_d8d4_4674_a4b1_b80e15" /&amp;gt;&amp;lt;w:bookmarkEnd w:id="566" /&amp;gt;&amp;lt;w:bookmarkEnd w:id="669" /&amp;gt;&amp;lt;w:bookmarkEnd w:id="670" /&amp;gt;&amp;lt;w:bookmarkEnd w:id="671" /&amp;gt;&amp;lt;w:ins w:id="680" w:author="BPS" w:date="2021-12-06T14:55:00Z"&amp;gt;&amp;lt;w:r w:rsidRPr="00AB000B"&amp;gt;&amp;lt;w:t&amp;gt;D&amp;lt;/w:t&amp;gt;&amp;lt;/w:r&amp;gt;&amp;lt;w:bookmarkEnd w:id="676" /&amp;gt;&amp;lt;w:r w:rsidRPr="00AB000B"&amp;gt;&amp;lt;w:t xml:space="preserve"&amp;gt;.  &amp;lt;/w:t&amp;gt;&amp;lt;/w:r&amp;gt;&amp;lt;/w:ins&amp;gt;&amp;lt;w:bookmarkStart w:id="681" w:name="_STATUTE_CONTENT__ff9a0914_29cf_45e9_a14" /&amp;gt;&amp;lt;w:ins w:id="682" w:author="BPS" w:date="2021-12-30T09:58:00Z"&amp;gt;&amp;lt;w:r w:rsidRPr="009538E5"&amp;gt;&amp;lt;w:t xml:space="preserve"&amp;gt;The board of directors shall elect a chair and vice-chair from among its members.  &amp;lt;/w:t&amp;gt;&amp;lt;/w:r&amp;gt;&amp;lt;w:bookmarkStart w:id="683" w:name="_LINE__40_7f9dffe8_e84f_4406_b15a_5dfb6a" /&amp;gt;&amp;lt;w:bookmarkEnd w:id="679" /&amp;gt;&amp;lt;w:r w:rsidRPr="009538E5"&amp;gt;&amp;lt;w:t xml:space="preserve"&amp;gt;The corporation may employ an executive director, technical experts and other agents &amp;lt;/w:t&amp;gt;&amp;lt;/w:r&amp;gt;&amp;lt;w:bookmarkStart w:id="684" w:name="_PAGE_SPLIT__452e27ed_18d8_4444_ae05_4d5" /&amp;gt;&amp;lt;w:bookmarkStart w:id="685" w:name="_PAGE__5_2008766c_4808_4ae2_aad2_7ea073d" /&amp;gt;&amp;lt;w:bookmarkStart w:id="686" w:name="_PAR__1_76668501_470f_4877_8512_6f5b522b" /&amp;gt;&amp;lt;w:bookmarkStart w:id="687" w:name="_LINE__1_99af136a_0a99_4231_bd96_2cdd288" /&amp;gt;&amp;lt;w:bookmarkEnd w:id="460" /&amp;gt;&amp;lt;w:bookmarkEnd w:id="678" /&amp;gt;&amp;lt;w:bookmarkEnd w:id="683" /&amp;gt;&amp;lt;w:r w:rsidRPr="009538E5"&amp;gt;&amp;lt;w:t&amp;gt;a&amp;lt;/w:t&amp;gt;&amp;lt;/w:r&amp;gt;&amp;lt;w:bookmarkEnd w:id="684" /&amp;gt;&amp;lt;w:r w:rsidRPr="009538E5"&amp;gt;&amp;lt;w:t xml:space="preserve"&amp;gt;nd employees, permanent and temporary, as required and may determine their &amp;lt;/w:t&amp;gt;&amp;lt;/w:r&amp;gt;&amp;lt;w:bookmarkStart w:id="688" w:name="_LINE__2_8469ee78_8b97_4362_92b6_90e885d" /&amp;gt;&amp;lt;w:bookmarkEnd w:id="687" /&amp;gt;&amp;lt;w:r w:rsidRPr="009538E5"&amp;gt;&amp;lt;w:t xml:space="preserve"&amp;gt;qualifications, duties and compensation.  For required legal services, the corporation &amp;lt;/w:t&amp;gt;&amp;lt;/w:r&amp;gt;&amp;lt;w:bookmarkStart w:id="689" w:name="_LINE__3_0b9e7510_39cc_4f74_a65f_85fc181" /&amp;gt;&amp;lt;w:bookmarkEnd w:id="688" /&amp;gt;&amp;lt;w:r w:rsidRPr="009538E5"&amp;gt;&amp;lt;w:t&amp;gt;may employ or retain its own counsel and legal staff.&amp;lt;/w:t&amp;gt;&amp;lt;/w:r&amp;gt;&amp;lt;/w:ins&amp;gt;&amp;lt;w:bookmarkEnd w:id="689" /&amp;gt;&amp;lt;/w:p&amp;gt;&amp;lt;w:p w:rsidR="00470ABB" w:rsidRPr="00AB000B" w:rsidRDefault="00470ABB" w:rsidP="00470ABB"&amp;gt;&amp;lt;w:pPr&amp;gt;&amp;lt;w:ind w:left="720" /&amp;gt;&amp;lt;w:rPr&amp;gt;&amp;lt;w:ins w:id="690" w:author="BPS" w:date="2021-12-06T14:55:00Z" /&amp;gt;&amp;lt;/w:rPr&amp;gt;&amp;lt;/w:pPr&amp;gt;&amp;lt;w:bookmarkStart w:id="691" w:name="_STATUTE_NUMBER__6feafe63_09f6_4f37_b6bf" /&amp;gt;&amp;lt;w:bookmarkStart w:id="692" w:name="_STATUTE_P__39ce1b0c_05e2_4022_a940_bdcc" /&amp;gt;&amp;lt;w:bookmarkStart w:id="693" w:name="_PAR__2_ff2d6866_cba8_42e4_9937_d249cb29" /&amp;gt;&amp;lt;w:bookmarkStart w:id="694" w:name="_LINE__4_825dd69b_37ac_4cc8_856c_b66da82" /&amp;gt;&amp;lt;w:bookmarkEnd w:id="677" /&amp;gt;&amp;lt;w:bookmarkEnd w:id="681" /&amp;gt;&amp;lt;w:bookmarkEnd w:id="686" /&amp;gt;&amp;lt;w:ins w:id="695" w:author="BPS" w:date="2021-12-06T14:55:00Z"&amp;gt;&amp;lt;w:r w:rsidRPr="00AB000B"&amp;gt;&amp;lt;w:t&amp;gt;E&amp;lt;/w:t&amp;gt;&amp;lt;/w:r&amp;gt;&amp;lt;w:bookmarkEnd w:id="691" /&amp;gt;&amp;lt;w:r w:rsidRPr="00AB000B"&amp;gt;&amp;lt;w:t xml:space="preserve"&amp;gt;.  &amp;lt;/w:t&amp;gt;&amp;lt;/w:r&amp;gt;&amp;lt;/w:ins&amp;gt;&amp;lt;w:bookmarkStart w:id="696" w:name="_STATUTE_CONTENT__6a308565_1ec1_41e3_86b" /&amp;gt;&amp;lt;w:ins w:id="697" w:author="BPS" w:date="2021-12-30T09:59:00Z"&amp;gt;&amp;lt;w:r w:rsidRPr="009538E5"&amp;gt;&amp;lt;w:t xml:space="preserve"&amp;gt;For transacting business at board meetings, a majority of directors then in office &amp;lt;/w:t&amp;gt;&amp;lt;/w:r&amp;gt;&amp;lt;w:bookmarkStart w:id="698" w:name="_LINE__5_0a55330e_1e7c_4914_8c80_0248a75" /&amp;gt;&amp;lt;w:bookmarkEnd w:id="694" /&amp;gt;&amp;lt;w:r w:rsidRPr="009538E5"&amp;gt;&amp;lt;w:t xml:space="preserve"&amp;gt;constitutes a quorum.  The vote of a majority of the directors present at board meetings &amp;lt;/w:t&amp;gt;&amp;lt;/w:r&amp;gt;&amp;lt;w:bookmarkStart w:id="699" w:name="_LINE__6_76c4820f_2567_4b2f_b569_e860aa0" /&amp;gt;&amp;lt;w:bookmarkEnd w:id="698" /&amp;gt;&amp;lt;w:r w:rsidRPr="009538E5"&amp;gt;&amp;lt;w:t&amp;gt;constitutes the act of the board of directors&amp;lt;/w:t&amp;gt;&amp;lt;/w:r&amp;gt;&amp;lt;/w:ins&amp;gt;&amp;lt;w:ins w:id="700" w:author="BPS" w:date="2021-12-30T14:32:00Z"&amp;gt;&amp;lt;w:r&amp;gt;&amp;lt;w:t&amp;gt;.&amp;lt;/w:t&amp;gt;&amp;lt;/w:r&amp;gt;&amp;lt;/w:ins&amp;gt;&amp;lt;w:bookmarkEnd w:id="699" /&amp;gt;&amp;lt;/w:p&amp;gt;&amp;lt;w:p w:rsidR="00470ABB" w:rsidRDefault="00470ABB" w:rsidP="00470ABB"&amp;gt;&amp;lt;w:pPr&amp;gt;&amp;lt;w:ind w:left="360" w:firstLine="360" /&amp;gt;&amp;lt;w:rPr&amp;gt;&amp;lt;w:ins w:id="701" w:author="BPS" w:date="2021-12-06T14:55:00Z" /&amp;gt;&amp;lt;/w:rPr&amp;gt;&amp;lt;/w:pPr&amp;gt;&amp;lt;w:bookmarkStart w:id="702" w:name="_STATUTE_NUMBER__395cc2e1_9718_4891_8b27" /&amp;gt;&amp;lt;w:bookmarkStart w:id="703" w:name="_STATUTE_SS__1f6ebd03_4b11_431e_a022_52c" /&amp;gt;&amp;lt;w:bookmarkStart w:id="704" w:name="_PAR__3_2753dd6a_4473_443e_901e_5e7dafa4" /&amp;gt;&amp;lt;w:bookmarkStart w:id="705" w:name="_LINE__7_4ea4f4a3_ba9f_45a3_8c20_42fd248" /&amp;gt;&amp;lt;w:bookmarkEnd w:id="459" /&amp;gt;&amp;lt;w:bookmarkEnd w:id="692" /&amp;gt;&amp;lt;w:bookmarkEnd w:id="693" /&amp;gt;&amp;lt;w:bookmarkEnd w:id="696" /&amp;gt;&amp;lt;w:ins w:id="706" w:author="BPS" w:date="2021-12-06T14:55:00Z"&amp;gt;&amp;lt;w:r&amp;gt;&amp;lt;w:rPr&amp;gt;&amp;lt;w:b /&amp;gt;&amp;lt;/w:rPr&amp;gt;&amp;lt;w:t&amp;gt;5&amp;lt;/w:t&amp;gt;&amp;lt;/w:r&amp;gt;&amp;lt;w:bookmarkEnd w:id="702" /&amp;gt;&amp;lt;w:r w:rsidRPr="00AB000B"&amp;gt;&amp;lt;w:rPr&amp;gt;&amp;lt;w:b /&amp;gt;&amp;lt;/w:rPr&amp;gt;&amp;lt;w:t xml:space="preserve"&amp;gt;.  &amp;lt;/w:t&amp;gt;&amp;lt;/w:r&amp;gt;&amp;lt;w:bookmarkStart w:id="707" w:name="_STATUTE_HEADNOTE__7be4b5dd_82ab_4b8f_b3" /&amp;gt;&amp;lt;w:r w:rsidRPr="00AB000B"&amp;gt;&amp;lt;w:rPr&amp;gt;&amp;lt;w:b /&amp;gt;&amp;lt;/w:rPr&amp;gt;&amp;lt;w:t&amp;gt;Liability.&amp;lt;/w:t&amp;gt;&amp;lt;/w:r&amp;gt;&amp;lt;w:r&amp;gt;&amp;lt;w:t xml:space="preserve"&amp;gt;  &amp;lt;/w:t&amp;gt;&amp;lt;/w:r&amp;gt;&amp;lt;w:bookmarkStart w:id="708" w:name="_STATUTE_CONTENT__34f78e02_0f45_46f7_9fd" /&amp;gt;&amp;lt;w:bookmarkEnd w:id="707" /&amp;gt;&amp;lt;w:r&amp;gt;&amp;lt;w:t xml:space="preserve"&amp;gt;The liability of the corporation is governed by the Maine Tort Claims &amp;lt;/w:t&amp;gt;&amp;lt;/w:r&amp;gt;&amp;lt;w:bookmarkStart w:id="709" w:name="_LINE__8_556dcdbc_3603_4a60_8470_5e8389b" /&amp;gt;&amp;lt;w:bookmarkEnd w:id="705" /&amp;gt;&amp;lt;w:r&amp;gt;&amp;lt;w:t xml:space="preserve"&amp;gt;Act.  A member of the board of directors or an employee of the corporation is not subject &amp;lt;/w:t&amp;gt;&amp;lt;/w:r&amp;gt;&amp;lt;w:bookmarkStart w:id="710" w:name="_LINE__9_34df44b4_6c64_4a37_ab9e_022a23c" /&amp;gt;&amp;lt;w:bookmarkEnd w:id="709" /&amp;gt;&amp;lt;w:r&amp;gt;&amp;lt;w:t xml:space="preserve"&amp;gt;to any personal liability for having acted in the service of the member's or employee's duty &amp;lt;/w:t&amp;gt;&amp;lt;/w:r&amp;gt;&amp;lt;w:bookmarkStart w:id="711" w:name="_LINE__10_0f8d7a2c_3c62_4952_a57a_f7ad64" /&amp;gt;&amp;lt;w:bookmarkEnd w:id="710" /&amp;gt;&amp;lt;w:r&amp;gt;&amp;lt;w:t xml:space="preserve"&amp;gt;as a member of the board of directors or an employee of the corporation within the course &amp;lt;/w:t&amp;gt;&amp;lt;/w:r&amp;gt;&amp;lt;w:bookmarkStart w:id="712" w:name="_LINE__11_8ff58fe6_c340_4d1f_9d51_bcb8b1" /&amp;gt;&amp;lt;w:bookmarkEnd w:id="711" /&amp;gt;&amp;lt;w:r&amp;gt;&amp;lt;w:t xml:space="preserve"&amp;gt;and scope of membership or employment to carry out a power or duty under this chapter. &amp;lt;/w:t&amp;gt;&amp;lt;/w:r&amp;gt;&amp;lt;w:bookmarkStart w:id="713" w:name="_LINE__12_14137e18_c59b_4927_8cf3_36c44b" /&amp;gt;&amp;lt;w:bookmarkEnd w:id="712" /&amp;gt;&amp;lt;w:r&amp;gt;&amp;lt;w:t xml:space="preserve"&amp;gt;The corporation shall indemnify a member of the board of directors or an employee of the &amp;lt;/w:t&amp;gt;&amp;lt;/w:r&amp;gt;&amp;lt;w:bookmarkStart w:id="714" w:name="_LINE__13_7cfadac8_b827_41e5_a45b_6233ab" /&amp;gt;&amp;lt;w:bookmarkEnd w:id="713" /&amp;gt;&amp;lt;w:r&amp;gt;&amp;lt;w:t xml:space="preserve"&amp;gt;corporation against expenses actually and necessarily incurred in connection with the &amp;lt;/w:t&amp;gt;&amp;lt;/w:r&amp;gt;&amp;lt;w:bookmarkStart w:id="715" w:name="_LINE__14_19dbb1c2_0130_43cf_8279_a1af6a" /&amp;gt;&amp;lt;w:bookmarkEnd w:id="714" /&amp;gt;&amp;lt;w:r&amp;gt;&amp;lt;w:t xml:space="preserve"&amp;gt;defense of an action or proceeding in which a member of the board of directors or an &amp;lt;/w:t&amp;gt;&amp;lt;/w:r&amp;gt;&amp;lt;w:bookmarkStart w:id="716" w:name="_LINE__15_498c27f2_a5df_4283_b50f_436dd6" /&amp;gt;&amp;lt;w:bookmarkEnd w:id="715" /&amp;gt;&amp;lt;w:r&amp;gt;&amp;lt;w:t xml:space="preserve"&amp;gt;employee of the corporation is made a party by reason of past or present association with &amp;lt;/w:t&amp;gt;&amp;lt;/w:r&amp;gt;&amp;lt;w:bookmarkStart w:id="717" w:name="_LINE__16_77cc50d7_575b_40c2_ab33_20b1df" /&amp;gt;&amp;lt;w:bookmarkEnd w:id="716" /&amp;gt;&amp;lt;w:r&amp;gt;&amp;lt;w:t&amp;gt;the corporation.&amp;lt;/w:t&amp;gt;&amp;lt;/w:r&amp;gt;&amp;lt;w:bookmarkEnd w:id="717" /&amp;gt;&amp;lt;/w:ins&amp;gt;&amp;lt;/w:p&amp;gt;&amp;lt;w:p w:rsidR="00470ABB" w:rsidRDefault="00470ABB" w:rsidP="00470ABB"&amp;gt;&amp;lt;w:pPr&amp;gt;&amp;lt;w:ind w:left="360" w:firstLine="360" /&amp;gt;&amp;lt;w:rPr&amp;gt;&amp;lt;w:ins w:id="718" w:author="BPS" w:date="2021-12-06T14:55:00Z" /&amp;gt;&amp;lt;/w:rPr&amp;gt;&amp;lt;/w:pPr&amp;gt;&amp;lt;w:bookmarkStart w:id="719" w:name="_STATUTE_NUMBER__46811fc3_2367_4a93_b8d3" /&amp;gt;&amp;lt;w:bookmarkStart w:id="720" w:name="_STATUTE_SS__c7ccbe4f_b15b_46ef_a873_295" /&amp;gt;&amp;lt;w:bookmarkStart w:id="721" w:name="_PAR__4_7c63e9bf_f9f0_4caf_a766_720cac64" /&amp;gt;&amp;lt;w:bookmarkStart w:id="722" w:name="_LINE__17_ad47c5d6_0b34_4c20_a495_708008" /&amp;gt;&amp;lt;w:bookmarkEnd w:id="703" /&amp;gt;&amp;lt;w:bookmarkEnd w:id="704" /&amp;gt;&amp;lt;w:bookmarkEnd w:id="708" /&amp;gt;&amp;lt;w:ins w:id="723" w:author="BPS" w:date="2021-12-06T14:55:00Z"&amp;gt;&amp;lt;w:r&amp;gt;&amp;lt;w:rPr&amp;gt;&amp;lt;w:b /&amp;gt;&amp;lt;/w:rPr&amp;gt;&amp;lt;w:t&amp;gt;6&amp;lt;/w:t&amp;gt;&amp;lt;/w:r&amp;gt;&amp;lt;w:bookmarkEnd w:id="719" /&amp;gt;&amp;lt;w:r w:rsidRPr="00AB000B"&amp;gt;&amp;lt;w:rPr&amp;gt;&amp;lt;w:b /&amp;gt;&amp;lt;/w:rPr&amp;gt;&amp;lt;w:t xml:space="preserve"&amp;gt;.  &amp;lt;/w:t&amp;gt;&amp;lt;/w:r&amp;gt;&amp;lt;w:bookmarkStart w:id="724" w:name="_STATUTE_HEADNOTE__d4f878aa_977a_4ce1_86" /&amp;gt;&amp;lt;w:r w:rsidRPr="00AB000B"&amp;gt;&amp;lt;w:rPr&amp;gt;&amp;lt;w:b /&amp;gt;&amp;lt;/w:rPr&amp;gt;&amp;lt;w:t&amp;gt;Expenses.&amp;lt;/w:t&amp;gt;&amp;lt;/w:r&amp;gt;&amp;lt;w:r&amp;gt;&amp;lt;w:t xml:space="preserve"&amp;gt;  &amp;lt;/w:t&amp;gt;&amp;lt;/w:r&amp;gt;&amp;lt;w:bookmarkStart w:id="725" w:name="_STATUTE_CONTENT__1c10c483_5ea0_4493_ae1" /&amp;gt;&amp;lt;w:bookmarkEnd w:id="724" /&amp;gt;&amp;lt;w:r&amp;gt;&amp;lt;w:t xml:space="preserve"&amp;gt;A member of the board of directors is not entitled to receive &amp;lt;/w:t&amp;gt;&amp;lt;/w:r&amp;gt;&amp;lt;w:bookmarkStart w:id="726" w:name="_LINE__18_a1682700_39bc_4960_9c85_dcf019" /&amp;gt;&amp;lt;w:bookmarkEnd w:id="722" /&amp;gt;&amp;lt;w:r&amp;gt;&amp;lt;w:t xml:space="preserve"&amp;gt;compensation for services to the corporation but is entitled to receive reimbursement for &amp;lt;/w:t&amp;gt;&amp;lt;/w:r&amp;gt;&amp;lt;w:bookmarkStart w:id="727" w:name="_LINE__19_7ae9e2ff_cfe3_4977_b349_1ef775" /&amp;gt;&amp;lt;w:bookmarkEnd w:id="726" /&amp;gt;&amp;lt;w:r&amp;gt;&amp;lt;w:t&amp;gt;necessary expenditures, including travel expenses incurred in carrying out those services.&amp;lt;/w:t&amp;gt;&amp;lt;/w:r&amp;gt;&amp;lt;w:bookmarkEnd w:id="727" /&amp;gt;&amp;lt;/w:ins&amp;gt;&amp;lt;/w:p&amp;gt;&amp;lt;w:p w:rsidR="00470ABB" w:rsidRDefault="00470ABB" w:rsidP="00470ABB"&amp;gt;&amp;lt;w:pPr&amp;gt;&amp;lt;w:ind w:left="1080" w:hanging="720" /&amp;gt;&amp;lt;w:rPr&amp;gt;&amp;lt;w:ins w:id="728" w:author="BPS" w:date="2021-12-06T14:55:00Z" /&amp;gt;&amp;lt;/w:rPr&amp;gt;&amp;lt;/w:pPr&amp;gt;&amp;lt;w:bookmarkStart w:id="729" w:name="_STATUTE_S__14817a50_c0de_4705_92d2_f025" /&amp;gt;&amp;lt;w:bookmarkStart w:id="730" w:name="_PAR__5_48f0c4fc_0913_4663_9639_fcc8ea3d" /&amp;gt;&amp;lt;w:bookmarkStart w:id="731" w:name="_LINE__20_289ea8ea_698d_440b_9ffa_89d71c" /&amp;gt;&amp;lt;w:bookmarkEnd w:id="241" /&amp;gt;&amp;lt;w:bookmarkEnd w:id="720" /&amp;gt;&amp;lt;w:bookmarkEnd w:id="721" /&amp;gt;&amp;lt;w:bookmarkEnd w:id="725" /&amp;gt;&amp;lt;w:ins w:id="732" w:author="BPS" w:date="2021-12-06T14:55:00Z"&amp;gt;&amp;lt;w:r&amp;gt;&amp;lt;w:rPr&amp;gt;&amp;lt;w:b /&amp;gt;&amp;lt;/w:rPr&amp;gt;&amp;lt;w:t&amp;gt;§&amp;lt;/w:t&amp;gt;&amp;lt;/w:r&amp;gt;&amp;lt;w:bookmarkStart w:id="733" w:name="_STATUTE_NUMBER__aa30db71_da08_492e_bcf4" /&amp;gt;&amp;lt;w:r&amp;gt;&amp;lt;w:rPr&amp;gt;&amp;lt;w:b /&amp;gt;&amp;lt;/w:rPr&amp;gt;&amp;lt;w:t&amp;gt;13204&amp;lt;/w:t&amp;gt;&amp;lt;/w:r&amp;gt;&amp;lt;w:bookmarkEnd w:id="733" /&amp;gt;&amp;lt;w:r&amp;gt;&amp;lt;w:rPr&amp;gt;&amp;lt;w:b /&amp;gt;&amp;lt;/w:rPr&amp;gt;&amp;lt;w:t xml:space="preserve"&amp;gt;.  &amp;lt;/w:t&amp;gt;&amp;lt;/w:r&amp;gt;&amp;lt;w:bookmarkStart w:id="734" w:name="_STATUTE_HEADNOTE__f91fe4c9_29cf_4c2f_96" /&amp;gt;&amp;lt;w:r&amp;gt;&amp;lt;w:rPr&amp;gt;&amp;lt;w:b /&amp;gt;&amp;lt;/w:rPr&amp;gt;&amp;lt;w:t&amp;gt;Use of operating revenues&amp;lt;/w:t&amp;gt;&amp;lt;/w:r&amp;gt;&amp;lt;w:bookmarkEnd w:id="731" /&amp;gt;&amp;lt;w:bookmarkEnd w:id="734" /&amp;gt;&amp;lt;/w:ins&amp;gt;&amp;lt;/w:p&amp;gt;&amp;lt;w:p w:rsidR="00470ABB" w:rsidRDefault="00470ABB" w:rsidP="00470ABB"&amp;gt;&amp;lt;w:pPr&amp;gt;&amp;lt;w:ind w:left="360" w:firstLine="360" /&amp;gt;&amp;lt;w:rPr&amp;gt;&amp;lt;w:ins w:id="735" w:author="BPS" w:date="2021-12-06T14:55:00Z" /&amp;gt;&amp;lt;/w:rPr&amp;gt;&amp;lt;/w:pPr&amp;gt;&amp;lt;w:bookmarkStart w:id="736" w:name="_STATUTE_NUMBER__dc338df5_0124_402b_a5c1" /&amp;gt;&amp;lt;w:bookmarkStart w:id="737" w:name="_STATUTE_SS__82a413d1_0444_4b1f_8e7c_af4" /&amp;gt;&amp;lt;w:bookmarkStart w:id="738" w:name="_PAR__6_f242a015_fb94_4cbd_b501_550c4594" /&amp;gt;&amp;lt;w:bookmarkStart w:id="739" w:name="_LINE__21_ac111e39_426c_47f5_a79d_1d3e6f" /&amp;gt;&amp;lt;w:bookmarkEnd w:id="730" /&amp;gt;&amp;lt;w:ins w:id="740" w:author="BPS" w:date="2021-12-06T14:55:00Z"&amp;gt;&amp;lt;w:r w:rsidRPr="00AB000B"&amp;gt;&amp;lt;w:rPr&amp;gt;&amp;lt;w:b /&amp;gt;&amp;lt;/w:rPr&amp;gt;&amp;lt;w:t&amp;gt;1&amp;lt;/w:t&amp;gt;&amp;lt;/w:r&amp;gt;&amp;lt;w:bookmarkEnd w:id="736" /&amp;gt;&amp;lt;w:r w:rsidRPr="00AB000B"&amp;gt;&amp;lt;w:rPr&amp;gt;&amp;lt;w:b /&amp;gt;&amp;lt;/w:rPr&amp;gt;&amp;lt;w:t xml:space="preserve"&amp;gt;.  &amp;lt;/w:t&amp;gt;&amp;lt;/w:r&amp;gt;&amp;lt;w:bookmarkStart w:id="741" w:name="_STATUTE_HEADNOTE__f35a9fd4_3c06_4abe_a3" /&amp;gt;&amp;lt;w:r w:rsidRPr="00AB000B"&amp;gt;&amp;lt;w:rPr&amp;gt;&amp;lt;w:b /&amp;gt;&amp;lt;/w:rPr&amp;gt;&amp;lt;w:t&amp;gt;Principal use of revenue&amp;lt;/w:t&amp;gt;&amp;lt;/w:r&amp;gt;&amp;lt;w:r&amp;gt;&amp;lt;w:rPr&amp;gt;&amp;lt;w:b /&amp;gt;&amp;lt;/w:rPr&amp;gt;&amp;lt;w:t&amp;gt;s&amp;lt;/w:t&amp;gt;&amp;lt;/w:r&amp;gt;&amp;lt;w:r w:rsidRPr="00AB000B"&amp;gt;&amp;lt;w:rPr&amp;gt;&amp;lt;w:b /&amp;gt;&amp;lt;/w:rPr&amp;gt;&amp;lt;w:t&amp;gt;.&amp;lt;/w:t&amp;gt;&amp;lt;/w:r&amp;gt;&amp;lt;w:r&amp;gt;&amp;lt;w:t xml:space="preserve"&amp;gt;  &amp;lt;/w:t&amp;gt;&amp;lt;/w:r&amp;gt;&amp;lt;w:bookmarkStart w:id="742" w:name="_STATUTE_CONTENT__bcd1741c_1234_4500_919" /&amp;gt;&amp;lt;w:bookmarkEnd w:id="741" /&amp;gt;&amp;lt;w:r&amp;gt;&amp;lt;w:t xml:space="preserve"&amp;gt;Operating revenues must be used principally to reinvest &amp;lt;/w:t&amp;gt;&amp;lt;/w:r&amp;gt;&amp;lt;w:bookmarkStart w:id="743" w:name="_LINE__22_a381abea_9a37_4b23_a0ef_52c77a" /&amp;gt;&amp;lt;w:bookmarkEnd w:id="739" /&amp;gt;&amp;lt;w:r&amp;gt;&amp;lt;w:t&amp;gt;in the properties held by the corporation.&amp;lt;/w:t&amp;gt;&amp;lt;/w:r&amp;gt;&amp;lt;w:bookmarkEnd w:id="743" /&amp;gt;&amp;lt;/w:ins&amp;gt;&amp;lt;/w:p&amp;gt;&amp;lt;w:p w:rsidR="00470ABB" w:rsidRDefault="00470ABB" w:rsidP="00470ABB"&amp;gt;&amp;lt;w:pPr&amp;gt;&amp;lt;w:ind w:left="360" w:firstLine="360" /&amp;gt;&amp;lt;w:rPr&amp;gt;&amp;lt;w:ins w:id="744" w:author="BPS" w:date="2021-12-06T14:55:00Z" /&amp;gt;&amp;lt;/w:rPr&amp;gt;&amp;lt;/w:pPr&amp;gt;&amp;lt;w:bookmarkStart w:id="745" w:name="_STATUTE_NUMBER__ca6365e0_3a14_4e5b_aa13" /&amp;gt;&amp;lt;w:bookmarkStart w:id="746" w:name="_STATUTE_SS__5c27f62a_cb38_431f_80f5_9ca" /&amp;gt;&amp;lt;w:bookmarkStart w:id="747" w:name="_PAR__7_58929bc6_8d92_47ad_b8a2_6a3b59ce" /&amp;gt;&amp;lt;w:bookmarkStart w:id="748" w:name="_LINE__23_8948fdf1_b19e_4393_9c42_36e17a" /&amp;gt;&amp;lt;w:bookmarkEnd w:id="737" /&amp;gt;&amp;lt;w:bookmarkEnd w:id="738" /&amp;gt;&amp;lt;w:bookmarkEnd w:id="742" /&amp;gt;&amp;lt;w:ins w:id="749" w:author="BPS" w:date="2021-12-06T14:55:00Z"&amp;gt;&amp;lt;w:r w:rsidRPr="00AB000B"&amp;gt;&amp;lt;w:rPr&amp;gt;&amp;lt;w:b /&amp;gt;&amp;lt;/w:rPr&amp;gt;&amp;lt;w:t&amp;gt;2&amp;lt;/w:t&amp;gt;&amp;lt;/w:r&amp;gt;&amp;lt;w:bookmarkEnd w:id="745" /&amp;gt;&amp;lt;w:r w:rsidRPr="00AB000B"&amp;gt;&amp;lt;w:rPr&amp;gt;&amp;lt;w:b /&amp;gt;&amp;lt;/w:rPr&amp;gt;&amp;lt;w:t xml:space="preserve"&amp;gt;.  &amp;lt;/w:t&amp;gt;&amp;lt;/w:r&amp;gt;&amp;lt;w:bookmarkStart w:id="750" w:name="_STATUTE_HEADNOTE__0eaeca65_3342_4cc1_9b" /&amp;gt;&amp;lt;w:r w:rsidRPr="00AB000B"&amp;gt;&amp;lt;w:rPr&amp;gt;&amp;lt;w:b /&amp;gt;&amp;lt;/w:rPr&amp;gt;&amp;lt;w:t&amp;gt;Permitted liability limited.&amp;lt;/w:t&amp;gt;&amp;lt;/w:r&amp;gt;&amp;lt;w:r&amp;gt;&amp;lt;w:t xml:space="preserve"&amp;gt;  &amp;lt;/w:t&amp;gt;&amp;lt;/w:r&amp;gt;&amp;lt;w:bookmarkStart w:id="751" w:name="_STATUTE_CONTENT__ad43a8eb_f3b8_4ecb_8e1" /&amp;gt;&amp;lt;w:bookmarkEnd w:id="750" /&amp;gt;&amp;lt;w:r&amp;gt;&amp;lt;w:t xml:space="preserve"&amp;gt;All expenses incurred in carrying out the provisions &amp;lt;/w:t&amp;gt;&amp;lt;/w:r&amp;gt;&amp;lt;w:bookmarkStart w:id="752" w:name="_LINE__24_9187f9f8_92e6_4955_b066_da16d5" /&amp;gt;&amp;lt;w:bookmarkEnd w:id="748" /&amp;gt;&amp;lt;w:r&amp;gt;&amp;lt;w:t xml:space="preserve"&amp;gt;of this chapter must be paid solely from funds provided by the corporation, and liability or &amp;lt;/w:t&amp;gt;&amp;lt;/w:r&amp;gt;&amp;lt;w:bookmarkStart w:id="753" w:name="_LINE__25_1b3165f4_e90c_433c_b9ee_b992fa" /&amp;gt;&amp;lt;w:bookmarkEnd w:id="752" /&amp;gt;&amp;lt;w:r&amp;gt;&amp;lt;w:t xml:space="preserve"&amp;gt;obligation may not be incurred under this chapter beyond the extent to which funds have &amp;lt;/w:t&amp;gt;&amp;lt;/w:r&amp;gt;&amp;lt;w:bookmarkStart w:id="754" w:name="_LINE__26_33f5d5bc_c13c_4284_a09c_b32c34" /&amp;gt;&amp;lt;w:bookmarkEnd w:id="753" /&amp;gt;&amp;lt;w:r&amp;gt;&amp;lt;w:t&amp;gt;been provided by the corporation.&amp;lt;/w:t&amp;gt;&amp;lt;/w:r&amp;gt;&amp;lt;w:bookmarkEnd w:id="754" /&amp;gt;&amp;lt;/w:ins&amp;gt;&amp;lt;/w:p&amp;gt;&amp;lt;w:p w:rsidR="00470ABB" w:rsidRDefault="00470ABB" w:rsidP="00470ABB"&amp;gt;&amp;lt;w:pPr&amp;gt;&amp;lt;w:ind w:left="360" w:firstLine="360" /&amp;gt;&amp;lt;w:rPr&amp;gt;&amp;lt;w:ins w:id="755" w:author="BPS" w:date="2021-12-06T14:55:00Z" /&amp;gt;&amp;lt;/w:rPr&amp;gt;&amp;lt;/w:pPr&amp;gt;&amp;lt;w:bookmarkStart w:id="756" w:name="_STATUTE_NUMBER__28c80e40_172c_4886_b715" /&amp;gt;&amp;lt;w:bookmarkStart w:id="757" w:name="_STATUTE_SS__fe0dc44a_1ede_42fe_95a4_afe" /&amp;gt;&amp;lt;w:bookmarkStart w:id="758" w:name="_PAR__8_9e8907e9_a0c2_4fd6_b588_174a5906" /&amp;gt;&amp;lt;w:bookmarkStart w:id="759" w:name="_LINE__27_b2d877bc_b977_4349_bb71_66201f" /&amp;gt;&amp;lt;w:bookmarkEnd w:id="746" /&amp;gt;&amp;lt;w:bookmarkEnd w:id="747" /&amp;gt;&amp;lt;w:bookmarkEnd w:id="751" /&amp;gt;&amp;lt;w:ins w:id="760" w:author="BPS" w:date="2021-12-06T14:55:00Z"&amp;gt;&amp;lt;w:r w:rsidRPr="00AB000B"&amp;gt;&amp;lt;w:rPr&amp;gt;&amp;lt;w:b /&amp;gt;&amp;lt;/w:rPr&amp;gt;&amp;lt;w:t&amp;gt;3&amp;lt;/w:t&amp;gt;&amp;lt;/w:r&amp;gt;&amp;lt;w:bookmarkEnd w:id="756" /&amp;gt;&amp;lt;w:r w:rsidRPr="00AB000B"&amp;gt;&amp;lt;w:rPr&amp;gt;&amp;lt;w:b /&amp;gt;&amp;lt;/w:rPr&amp;gt;&amp;lt;w:t xml:space="preserve"&amp;gt;.  &amp;lt;/w:t&amp;gt;&amp;lt;/w:r&amp;gt;&amp;lt;w:bookmarkStart w:id="761" w:name="_STATUTE_HEADNOTE__19d2ca0f_18fa_4524_95" /&amp;gt;&amp;lt;w:r w:rsidRPr="00AB000B"&amp;gt;&amp;lt;w:rPr&amp;gt;&amp;lt;w:b /&amp;gt;&amp;lt;/w:rPr&amp;gt;&amp;lt;w:t&amp;gt;Equal opportunity employers.&amp;lt;/w:t&amp;gt;&amp;lt;/w:r&amp;gt;&amp;lt;w:r&amp;gt;&amp;lt;w:t xml:space="preserve"&amp;gt;  &amp;lt;/w:t&amp;gt;&amp;lt;/w:r&amp;gt;&amp;lt;w:bookmarkStart w:id="762" w:name="_STATUTE_CONTENT__32c82b9d_394d_404d_83e" /&amp;gt;&amp;lt;w:bookmarkEnd w:id="761" /&amp;gt;&amp;lt;w:r&amp;gt;&amp;lt;w:t xml:space="preserve"&amp;gt;Contractors and subcontractors on corporation &amp;lt;/w:t&amp;gt;&amp;lt;/w:r&amp;gt;&amp;lt;w:bookmarkStart w:id="763" w:name="_LINE__28_40ef53fc_0612_49f1_82cb_9a5683" /&amp;gt;&amp;lt;w:bookmarkEnd w:id="759" /&amp;gt;&amp;lt;w:r&amp;gt;&amp;lt;w:t xml:space="preserve"&amp;gt;construction and reconstruction projects must be equal opportunity employers and, for &amp;lt;/w:t&amp;gt;&amp;lt;/w:r&amp;gt;&amp;lt;w:bookmarkStart w:id="764" w:name="_LINE__29_bb1c9a51_a052_470a_a026_81caaf" /&amp;gt;&amp;lt;w:bookmarkEnd w:id="763" /&amp;gt;&amp;lt;w:r&amp;gt;&amp;lt;w:t xml:space="preserve"&amp;gt;contracts of more than $250,000, shall pursue in good faith affirmative action programs as &amp;lt;/w:t&amp;gt;&amp;lt;/w:r&amp;gt;&amp;lt;w:bookmarkStart w:id="765" w:name="_LINE__30_9aa56f3e_ae46_4066_9d95_4cfa14" /&amp;gt;&amp;lt;w:bookmarkEnd w:id="764" /&amp;gt;&amp;lt;w:r&amp;gt;&amp;lt;w:t xml:space="preserve"&amp;gt;defined in section 782.  &amp;lt;/w:t&amp;gt;&amp;lt;/w:r&amp;gt;&amp;lt;w:bookmarkEnd w:id="765" /&amp;gt;&amp;lt;/w:ins&amp;gt;&amp;lt;/w:p&amp;gt;&amp;lt;w:p w:rsidR="00470ABB" w:rsidRDefault="00470ABB" w:rsidP="00470ABB"&amp;gt;&amp;lt;w:pPr&amp;gt;&amp;lt;w:ind w:left="1080" w:hanging="720" /&amp;gt;&amp;lt;w:rPr&amp;gt;&amp;lt;w:ins w:id="766" w:author="BPS" w:date="2021-12-06T14:55:00Z" /&amp;gt;&amp;lt;/w:rPr&amp;gt;&amp;lt;/w:pPr&amp;gt;&amp;lt;w:bookmarkStart w:id="767" w:name="_STATUTE_S__3d37d1fa_d013_46b3_b37c_f725" /&amp;gt;&amp;lt;w:bookmarkStart w:id="768" w:name="_PAR__9_04d6df1a_c657_41d2_a49b_bc57ae86" /&amp;gt;&amp;lt;w:bookmarkStart w:id="769" w:name="_LINE__31_a992b907_d076_458e_b93c_808098" /&amp;gt;&amp;lt;w:bookmarkEnd w:id="729" /&amp;gt;&amp;lt;w:bookmarkEnd w:id="757" /&amp;gt;&amp;lt;w:bookmarkEnd w:id="758" /&amp;gt;&amp;lt;w:bookmarkEnd w:id="762" /&amp;gt;&amp;lt;w:ins w:id="770" w:author="BPS" w:date="2021-12-06T14:55:00Z"&amp;gt;&amp;lt;w:r&amp;gt;&amp;lt;w:rPr&amp;gt;&amp;lt;w:b /&amp;gt;&amp;lt;/w:rPr&amp;gt;&amp;lt;w:t&amp;gt;§&amp;lt;/w:t&amp;gt;&amp;lt;/w:r&amp;gt;&amp;lt;w:bookmarkStart w:id="771" w:name="_STATUTE_NUMBER__09814da1_58ee_4e6b_b2bf" /&amp;gt;&amp;lt;w:r&amp;gt;&amp;lt;w:rPr&amp;gt;&amp;lt;w:b /&amp;gt;&amp;lt;/w:rPr&amp;gt;&amp;lt;w:t&amp;gt;13205&amp;lt;/w:t&amp;gt;&amp;lt;/w:r&amp;gt;&amp;lt;w:bookmarkEnd w:id="771" /&amp;gt;&amp;lt;w:r&amp;gt;&amp;lt;w:rPr&amp;gt;&amp;lt;w:b /&amp;gt;&amp;lt;/w:rPr&amp;gt;&amp;lt;w:t xml:space="preserve"&amp;gt;.  &amp;lt;/w:t&amp;gt;&amp;lt;/w:r&amp;gt;&amp;lt;w:bookmarkStart w:id="772" w:name="_STATUTE_HEADNOTE__95b58176_538b_45d5_9a" /&amp;gt;&amp;lt;w:r&amp;gt;&amp;lt;w:rPr&amp;gt;&amp;lt;w:b /&amp;gt;&amp;lt;/w:rPr&amp;gt;&amp;lt;w:t&amp;gt;Property of corporation&amp;lt;/w:t&amp;gt;&amp;lt;/w:r&amp;gt;&amp;lt;w:bookmarkEnd w:id="769" /&amp;gt;&amp;lt;w:bookmarkEnd w:id="772" /&amp;gt;&amp;lt;/w:ins&amp;gt;&amp;lt;/w:p&amp;gt;&amp;lt;w:p w:rsidR="00470ABB" w:rsidRDefault="00470ABB" w:rsidP="00470ABB"&amp;gt;&amp;lt;w:pPr&amp;gt;&amp;lt;w:ind w:left="360" w:firstLine="360" /&amp;gt;&amp;lt;w:rPr&amp;gt;&amp;lt;w:ins w:id="773" w:author="BPS" w:date="2021-12-06T14:55:00Z" /&amp;gt;&amp;lt;/w:rPr&amp;gt;&amp;lt;/w:pPr&amp;gt;&amp;lt;w:bookmarkStart w:id="774" w:name="_STATUTE_P__9eaec3da_0a7d_41f9_b9d8_a128" /&amp;gt;&amp;lt;w:bookmarkStart w:id="775" w:name="_STATUTE_CONTENT__0e6998e6_37c5_4a32_abe" /&amp;gt;&amp;lt;w:bookmarkStart w:id="776" w:name="_PAR__10_5c75a1e2_d329_49b0_9ee5_722b77f" /&amp;gt;&amp;lt;w:bookmarkStart w:id="777" w:name="_LINE__32_769c2565_a845_4a7e_a87c_481ea2" /&amp;gt;&amp;lt;w:bookmarkEnd w:id="768" /&amp;gt;&amp;lt;w:ins w:id="778" w:author="BPS" w:date="2021-12-06T14:55:00Z"&amp;gt;&amp;lt;w:r&amp;gt;&amp;lt;w:t&amp;gt;The corporation may hold and acquire property as set out in this section.&amp;lt;/w:t&amp;gt;&amp;lt;/w:r&amp;gt;&amp;lt;w:bookmarkEnd w:id="777" /&amp;gt;&amp;lt;/w:ins&amp;gt;&amp;lt;/w:p&amp;gt;&amp;lt;w:p w:rsidR="00470ABB" w:rsidRDefault="00470ABB" w:rsidP="00470ABB"&amp;gt;&amp;lt;w:pPr&amp;gt;&amp;lt;w:ind w:left="360" w:firstLine="360" /&amp;gt;&amp;lt;w:rPr&amp;gt;&amp;lt;w:ins w:id="779" w:author="BPS" w:date="2021-12-06T14:55:00Z" /&amp;gt;&amp;lt;/w:rPr&amp;gt;&amp;lt;/w:pPr&amp;gt;&amp;lt;w:bookmarkStart w:id="780" w:name="_STATUTE_NUMBER__76f20c84_622d_4a51_bf10" /&amp;gt;&amp;lt;w:bookmarkStart w:id="781" w:name="_STATUTE_SS__b3d900ae_6d57_4694_9dfe_2f0" /&amp;gt;&amp;lt;w:bookmarkStart w:id="782" w:name="_PAR__11_8f4cae95_0aca_4b09_9fb1_0dc518e" /&amp;gt;&amp;lt;w:bookmarkStart w:id="783" w:name="_LINE__33_3926d48c_4d35_4827_99df_7df916" /&amp;gt;&amp;lt;w:bookmarkEnd w:id="774" /&amp;gt;&amp;lt;w:bookmarkEnd w:id="775" /&amp;gt;&amp;lt;w:bookmarkEnd w:id="776" /&amp;gt;&amp;lt;w:ins w:id="784" w:author="BPS" w:date="2021-12-06T14:55:00Z"&amp;gt;&amp;lt;w:r w:rsidRPr="00AB000B"&amp;gt;&amp;lt;w:rPr&amp;gt;&amp;lt;w:b /&amp;gt;&amp;lt;/w:rPr&amp;gt;&amp;lt;w:t&amp;gt;1&amp;lt;/w:t&amp;gt;&amp;lt;/w:r&amp;gt;&amp;lt;w:bookmarkEnd w:id="780" /&amp;gt;&amp;lt;w:r w:rsidRPr="00AB000B"&amp;gt;&amp;lt;w:rPr&amp;gt;&amp;lt;w:b /&amp;gt;&amp;lt;/w:rPr&amp;gt;&amp;lt;w:t xml:space="preserve"&amp;gt;.  &amp;lt;/w:t&amp;gt;&amp;lt;/w:r&amp;gt;&amp;lt;w:bookmarkStart w:id="785" w:name="_STATUTE_HEADNOTE__5b89aebb_56c6_41e7_b9" /&amp;gt;&amp;lt;w:r w:rsidRPr="00AB000B"&amp;gt;&amp;lt;w:rPr&amp;gt;&amp;lt;w:b /&amp;gt;&amp;lt;/w:rPr&amp;gt;&amp;lt;w:t&amp;gt;Lease or sale.&amp;lt;/w:t&amp;gt;&amp;lt;/w:r&amp;gt;&amp;lt;w:r&amp;gt;&amp;lt;w:t xml:space="preserve"&amp;gt;  &amp;lt;/w:t&amp;gt;&amp;lt;/w:r&amp;gt;&amp;lt;w:bookmarkStart w:id="786" w:name="_STATUTE_CONTENT__f4530d13_539a_4d85_bc7" /&amp;gt;&amp;lt;w:bookmarkEnd w:id="785" /&amp;gt;&amp;lt;w:r&amp;gt;&amp;lt;w:t xml:space="preserve"&amp;gt;Properties may be leased, purchased or sold to develop and operate &amp;lt;/w:t&amp;gt;&amp;lt;/w:r&amp;gt;&amp;lt;w:bookmarkStart w:id="787" w:name="_LINE__34_14daccee_faea_49d5_8837_c67d57" /&amp;gt;&amp;lt;w:bookmarkEnd w:id="783" /&amp;gt;&amp;lt;w:r&amp;gt;&amp;lt;w:t xml:space="preserve"&amp;gt;the Maine Space Complex as determined appropriate by the corporation.  Resources &amp;lt;/w:t&amp;gt;&amp;lt;/w:r&amp;gt;&amp;lt;w:bookmarkStart w:id="788" w:name="_LINE__35_62bbc8f9_9ede_4519_82f9_334d78" /&amp;gt;&amp;lt;w:bookmarkEnd w:id="787" /&amp;gt;&amp;lt;w:r&amp;gt;&amp;lt;w:t xml:space="preserve"&amp;gt;acquired as a result of the lease or sale of these properties become operating revenues or &amp;lt;/w:t&amp;gt;&amp;lt;/w:r&amp;gt;&amp;lt;w:bookmarkStart w:id="789" w:name="_LINE__36_92b9788a_5d5f_4983_a34d_1b0b67" /&amp;gt;&amp;lt;w:bookmarkEnd w:id="788" /&amp;gt;&amp;lt;w:r&amp;gt;&amp;lt;w:t&amp;gt;assets of the corporation.&amp;lt;/w:t&amp;gt;&amp;lt;/w:r&amp;gt;&amp;lt;w:bookmarkEnd w:id="789" /&amp;gt;&amp;lt;/w:ins&amp;gt;&amp;lt;/w:p&amp;gt;&amp;lt;w:p w:rsidR="00470ABB" w:rsidRDefault="00470ABB" w:rsidP="00470ABB"&amp;gt;&amp;lt;w:pPr&amp;gt;&amp;lt;w:ind w:left="360" w:firstLine="360" /&amp;gt;&amp;lt;w:rPr&amp;gt;&amp;lt;w:ins w:id="790" w:author="BPS" w:date="2021-12-29T11:48:00Z" /&amp;gt;&amp;lt;/w:rPr&amp;gt;&amp;lt;/w:pPr&amp;gt;&amp;lt;w:bookmarkStart w:id="791" w:name="_STATUTE_NUMBER__5fe84d04_3ebb_4614_bdb6" /&amp;gt;&amp;lt;w:bookmarkStart w:id="792" w:name="_STATUTE_SS__05de8b0a_8831_46f4_8cd0_82b" /&amp;gt;&amp;lt;w:bookmarkStart w:id="793" w:name="_PAR__12_f28e2030_9d27_41be_88ff_71ff860" /&amp;gt;&amp;lt;w:bookmarkStart w:id="794" w:name="_LINE__37_58c03c38_9821_4f94_ab31_cff41a" /&amp;gt;&amp;lt;w:bookmarkEnd w:id="781" /&amp;gt;&amp;lt;w:bookmarkEnd w:id="782" /&amp;gt;&amp;lt;w:bookmarkEnd w:id="786" /&amp;gt;&amp;lt;w:ins w:id="795" w:author="BPS" w:date="2021-12-29T11:48:00Z"&amp;gt;&amp;lt;w:r&amp;gt;&amp;lt;w:rPr&amp;gt;&amp;lt;w:b /&amp;gt;&amp;lt;/w:rPr&amp;gt;&amp;lt;w:t&amp;gt;2&amp;lt;/w:t&amp;gt;&amp;lt;/w:r&amp;gt;&amp;lt;w:bookmarkEnd w:id="791" /&amp;gt;&amp;lt;w:r&amp;gt;&amp;lt;w:rPr&amp;gt;&amp;lt;w:b /&amp;gt;&amp;lt;/w:rPr&amp;gt;&amp;lt;w:t xml:space="preserve"&amp;gt;.  &amp;lt;/w:t&amp;gt;&amp;lt;/w:r&amp;gt;&amp;lt;w:bookmarkStart w:id="796" w:name="_STATUTE_HEADNOTE__feb1307d_29ea_44aa_93" /&amp;gt;&amp;lt;w:r&amp;gt;&amp;lt;w:rPr&amp;gt;&amp;lt;w:b /&amp;gt;&amp;lt;/w:rPr&amp;gt;&amp;lt;w:t xml:space="preserve"&amp;gt;Authority for transfers of interest in land to corporation. &amp;lt;/w:t&amp;gt;&amp;lt;/w:r&amp;gt;&amp;lt;w:r&amp;gt;&amp;lt;w:t xml:space="preserve"&amp;gt; &amp;lt;/w:t&amp;gt;&amp;lt;/w:r&amp;gt;&amp;lt;w:bookmarkStart w:id="797" w:name="_STATUTE_CONTENT__648fc07f_24ec_4808_b08" /&amp;gt;&amp;lt;w:bookmarkEnd w:id="796" /&amp;gt;&amp;lt;w:r&amp;gt;&amp;lt;w:t&amp;gt;U&amp;lt;/w:t&amp;gt;&amp;lt;/w:r&amp;gt;&amp;lt;w:r w:rsidRPr="004159F6"&amp;gt;&amp;lt;w:t xml:space="preserve"&amp;gt;pon the corporation's &amp;lt;/w:t&amp;gt;&amp;lt;/w:r&amp;gt;&amp;lt;w:bookmarkStart w:id="798" w:name="_LINE__38_0a8f523e_cb7c_470e_b02a_01d99e" /&amp;gt;&amp;lt;w:bookmarkEnd w:id="794" /&amp;gt;&amp;lt;w:r w:rsidRPr="004159F6"&amp;gt;&amp;lt;w:t xml:space="preserve"&amp;gt;request, on reasonable and fair terms and conditions and without the necessity for &amp;lt;/w:t&amp;gt;&amp;lt;/w:r&amp;gt;&amp;lt;w:bookmarkStart w:id="799" w:name="_LINE__39_e8e39e79_d580_40f6_965c_fb2443" /&amp;gt;&amp;lt;w:bookmarkEnd w:id="798" /&amp;gt;&amp;lt;w:r w:rsidRPr="004159F6"&amp;gt;&amp;lt;w:t xml:space="preserve"&amp;gt;advertisement, order of court or action or formality other than the regular and formal action &amp;lt;/w:t&amp;gt;&amp;lt;/w:r&amp;gt;&amp;lt;w:bookmarkStart w:id="800" w:name="_LINE__40_30728672_2d94_46a8_aae4_67858d" /&amp;gt;&amp;lt;w:bookmarkEnd w:id="799" /&amp;gt;&amp;lt;w:r w:rsidRPr="004159F6"&amp;gt;&amp;lt;w:t xml:space="preserve"&amp;gt;of the authorities concerned, counties, municipalities, public agencies or instrumentalities &amp;lt;/w:t&amp;gt;&amp;lt;/w:r&amp;gt;&amp;lt;w:bookmarkStart w:id="801" w:name="_LINE__41_ac8345b5_6b7a_4f01_927c_7611da" /&amp;gt;&amp;lt;w:bookmarkEnd w:id="800" /&amp;gt;&amp;lt;w:r w:rsidRPr="004159F6"&amp;gt;&amp;lt;w:t xml:space="preserve"&amp;gt;of the State, public service corporations and special districts may lease, lend, grant or &amp;lt;/w:t&amp;gt;&amp;lt;/w:r&amp;gt;&amp;lt;w:bookmarkStart w:id="802" w:name="_LINE__42_3c51befd_9eb2_44aa_ae6b_8cd1e7" /&amp;gt;&amp;lt;w:bookmarkEnd w:id="801" /&amp;gt;&amp;lt;w:r w:rsidRPr="004159F6"&amp;gt;&amp;lt;w:t xml:space="preserve"&amp;gt;convey to the corporation real or personal property or rights in that property that may be &amp;lt;/w:t&amp;gt;&amp;lt;/w:r&amp;gt;&amp;lt;w:bookmarkStart w:id="803" w:name="_LINE__43_9dd2671e_616d_49cf_8f3b_92a0fe" /&amp;gt;&amp;lt;w:bookmarkEnd w:id="802" /&amp;gt;&amp;lt;w:r w:rsidRPr="004159F6"&amp;gt;&amp;lt;w:t xml:space="preserve"&amp;gt;necessary or convenient for the effectuation of the authorized purposes of the corporation, &amp;lt;/w:t&amp;gt;&amp;lt;/w:r&amp;gt;&amp;lt;w:bookmarkStart w:id="804" w:name="_PAGE_SPLIT__a22cb2d1_969c_4cbd_af2b_a3e" /&amp;gt;&amp;lt;w:bookmarkStart w:id="805" w:name="_PAGE__6_8fc404a9_aa76_4b2f_805d_73ca09e" /&amp;gt;&amp;lt;w:bookmarkStart w:id="806" w:name="_PAR__1_7f66e169_92ed_484e_abd8_73e40166" /&amp;gt;&amp;lt;w:bookmarkStart w:id="807" w:name="_LINE__1_a651a919_075b_4518_8764_ff3b736" /&amp;gt;&amp;lt;w:bookmarkEnd w:id="685" /&amp;gt;&amp;lt;w:bookmarkEnd w:id="793" /&amp;gt;&amp;lt;w:bookmarkEnd w:id="803" /&amp;gt;&amp;lt;w:r w:rsidRPr="004159F6"&amp;gt;&amp;lt;w:t&amp;gt;i&amp;lt;/w:t&amp;gt;&amp;lt;/w:r&amp;gt;&amp;lt;w:bookmarkEnd w:id="804" /&amp;gt;&amp;lt;w:r w:rsidRPr="004159F6"&amp;gt;&amp;lt;w:t xml:space="preserve"&amp;gt;ncluding real and personal property or rights in that property already devoted to public &amp;lt;/w:t&amp;gt;&amp;lt;/w:r&amp;gt;&amp;lt;w:bookmarkStart w:id="808" w:name="_LINE__2_97ab314d_a563_4775_ab5d_f057821" /&amp;gt;&amp;lt;w:bookmarkEnd w:id="807" /&amp;gt;&amp;lt;w:r w:rsidRPr="004159F6"&amp;gt;&amp;lt;w:t xml:space="preserve"&amp;gt;use. As used in this subsection, "public service corporation" includes a public utility as &amp;lt;/w:t&amp;gt;&amp;lt;/w:r&amp;gt;&amp;lt;w:bookmarkStart w:id="809" w:name="_LINE__3_f3f293a2_8336_44a1_b489_fe36072" /&amp;gt;&amp;lt;w:bookmarkEnd w:id="808" /&amp;gt;&amp;lt;w:r w:rsidRPr="004159F6"&amp;gt;&amp;lt;w:t&amp;gt;defined in Title 35-A, section 102, subsection 13 and a corporation under Title 13-C.&amp;lt;/w:t&amp;gt;&amp;lt;/w:r&amp;gt;&amp;lt;w:bookmarkEnd w:id="809" /&amp;gt;&amp;lt;/w:ins&amp;gt;&amp;lt;/w:p&amp;gt;&amp;lt;w:p w:rsidR="00470ABB" w:rsidRDefault="00470ABB" w:rsidP="00470ABB"&amp;gt;&amp;lt;w:pPr&amp;gt;&amp;lt;w:ind w:left="1080" w:hanging="720" /&amp;gt;&amp;lt;w:rPr&amp;gt;&amp;lt;w:ins w:id="810" w:author="BPS" w:date="2021-12-06T14:55:00Z" /&amp;gt;&amp;lt;/w:rPr&amp;gt;&amp;lt;/w:pPr&amp;gt;&amp;lt;w:bookmarkStart w:id="811" w:name="_STATUTE_S__c4d4db95_5590_465d_8a0b_ae9f" /&amp;gt;&amp;lt;w:bookmarkStart w:id="812" w:name="_PAR__2_06aca8b2_69a5_40a4_b739_dc7544cf" /&amp;gt;&amp;lt;w:bookmarkStart w:id="813" w:name="_LINE__4_d7b45696_636d_4d38_bdcc_5719521" /&amp;gt;&amp;lt;w:bookmarkEnd w:id="767" /&amp;gt;&amp;lt;w:bookmarkEnd w:id="792" /&amp;gt;&amp;lt;w:bookmarkEnd w:id="797" /&amp;gt;&amp;lt;w:bookmarkEnd w:id="806" /&amp;gt;&amp;lt;w:ins w:id="814" w:author="BPS" w:date="2021-12-06T14:55:00Z"&amp;gt;&amp;lt;w:r&amp;gt;&amp;lt;w:rPr&amp;gt;&amp;lt;w:b /&amp;gt;&amp;lt;/w:rPr&amp;gt;&amp;lt;w:t&amp;gt;§&amp;lt;/w:t&amp;gt;&amp;lt;/w:r&amp;gt;&amp;lt;w:bookmarkStart w:id="815" w:name="_STATUTE_NUMBER__6c11f23c_4fdb_4e8e_a1bf" /&amp;gt;&amp;lt;w:r&amp;gt;&amp;lt;w:rPr&amp;gt;&amp;lt;w:b /&amp;gt;&amp;lt;/w:rPr&amp;gt;&amp;lt;w:t&amp;gt;13206&amp;lt;/w:t&amp;gt;&amp;lt;/w:r&amp;gt;&amp;lt;w:bookmarkEnd w:id="815" /&amp;gt;&amp;lt;w:r&amp;gt;&amp;lt;w:rPr&amp;gt;&amp;lt;w:b /&amp;gt;&amp;lt;/w:rPr&amp;gt;&amp;lt;w:t xml:space="preserve"&amp;gt;.  &amp;lt;/w:t&amp;gt;&amp;lt;/w:r&amp;gt;&amp;lt;w:bookmarkStart w:id="816" w:name="_STATUTE_HEADNOTE__ce0c929c_f957_4987_b0" /&amp;gt;&amp;lt;w:r&amp;gt;&amp;lt;w:rPr&amp;gt;&amp;lt;w:b /&amp;gt;&amp;lt;/w:rPr&amp;gt;&amp;lt;w:t&amp;gt;Maine Space Complex Fund&amp;lt;/w:t&amp;gt;&amp;lt;/w:r&amp;gt;&amp;lt;w:bookmarkEnd w:id="813" /&amp;gt;&amp;lt;w:bookmarkEnd w:id="816" /&amp;gt;&amp;lt;/w:ins&amp;gt;&amp;lt;/w:p&amp;gt;&amp;lt;w:p w:rsidR="00470ABB" w:rsidRDefault="00470ABB" w:rsidP="00470ABB"&amp;gt;&amp;lt;w:pPr&amp;gt;&amp;lt;w:ind w:left="360" w:firstLine="360" /&amp;gt;&amp;lt;w:rPr&amp;gt;&amp;lt;w:ins w:id="817" w:author="BPS" w:date="2021-12-06T14:55:00Z" /&amp;gt;&amp;lt;/w:rPr&amp;gt;&amp;lt;/w:pPr&amp;gt;&amp;lt;w:bookmarkStart w:id="818" w:name="_STATUTE_NUMBER__e0ea85e4_b99b_4252_beb5" /&amp;gt;&amp;lt;w:bookmarkStart w:id="819" w:name="_STATUTE_SS__f6ec9027_2df2_491e_a037_7ab" /&amp;gt;&amp;lt;w:bookmarkStart w:id="820" w:name="_PAR__3_45a7a497_fe44_4dad_b510_7e91952d" /&amp;gt;&amp;lt;w:bookmarkStart w:id="821" w:name="_LINE__5_862b4481_b9f0_436a_93e9_ff0e1ee" /&amp;gt;&amp;lt;w:bookmarkEnd w:id="812" /&amp;gt;&amp;lt;w:ins w:id="822" w:author="BPS" w:date="2021-12-06T14:55:00Z"&amp;gt;&amp;lt;w:r w:rsidRPr="00AB000B"&amp;gt;&amp;lt;w:rPr&amp;gt;&amp;lt;w:b /&amp;gt;&amp;lt;/w:rPr&amp;gt;&amp;lt;w:t&amp;gt;1&amp;lt;/w:t&amp;gt;&amp;lt;/w:r&amp;gt;&amp;lt;w:bookmarkEnd w:id="818" /&amp;gt;&amp;lt;w:r w:rsidRPr="00AB000B"&amp;gt;&amp;lt;w:rPr&amp;gt;&amp;lt;w:b /&amp;gt;&amp;lt;/w:rPr&amp;gt;&amp;lt;w:t xml:space="preserve"&amp;gt;.  &amp;lt;/w:t&amp;gt;&amp;lt;/w:r&amp;gt;&amp;lt;w:bookmarkStart w:id="823" w:name="_STATUTE_HEADNOTE__3a7b1f70_6c06_4af6_9a" /&amp;gt;&amp;lt;w:r w:rsidRPr="00AB000B"&amp;gt;&amp;lt;w:rPr&amp;gt;&amp;lt;w:b /&amp;gt;&amp;lt;/w:rPr&amp;gt;&amp;lt;w:t xml:space="preserve"&amp;gt;Maine Space Complex Fund established. &amp;lt;/w:t&amp;gt;&amp;lt;/w:r&amp;gt;&amp;lt;w:r&amp;gt;&amp;lt;w:t xml:space="preserve"&amp;gt; &amp;lt;/w:t&amp;gt;&amp;lt;/w:r&amp;gt;&amp;lt;w:bookmarkStart w:id="824" w:name="_STATUTE_CONTENT__eba8cdb8_a972_42dc_9a5" /&amp;gt;&amp;lt;w:bookmarkEnd w:id="823" /&amp;gt;&amp;lt;w:r&amp;gt;&amp;lt;w:t xml:space="preserve"&amp;gt;There is established a nonlapsing fund &amp;lt;/w:t&amp;gt;&amp;lt;/w:r&amp;gt;&amp;lt;w:bookmarkStart w:id="825" w:name="_LINE__6_04cebd4f_e7e0_4991_90a3_5297f1c" /&amp;gt;&amp;lt;w:bookmarkEnd w:id="821" /&amp;gt;&amp;lt;w:r&amp;gt;&amp;lt;w:t xml:space="preserve"&amp;gt;to be known as the Maine Space Complex Fund, referred to in this section as "the fund," &amp;lt;/w:t&amp;gt;&amp;lt;/w:r&amp;gt;&amp;lt;w:bookmarkStart w:id="826" w:name="_LINE__7_067de85c_1048_4a68_b903_3f03258" /&amp;gt;&amp;lt;w:bookmarkEnd w:id="825" /&amp;gt;&amp;lt;w:r&amp;gt;&amp;lt;w:t xml:space="preserve"&amp;gt;for the purpose of receiving funds from the State and gifts, grants, devises, bequests, trusts &amp;lt;/w:t&amp;gt;&amp;lt;/w:r&amp;gt;&amp;lt;w:bookmarkStart w:id="827" w:name="_LINE__8_5553f8d7_b676_4964_b3f1_ec8d71a" /&amp;gt;&amp;lt;w:bookmarkEnd w:id="826" /&amp;gt;&amp;lt;w:r&amp;gt;&amp;lt;w:t xml:space="preserve"&amp;gt;or security documents to support the operations of the corporation and the Maine Space &amp;lt;/w:t&amp;gt;&amp;lt;/w:r&amp;gt;&amp;lt;w:bookmarkStart w:id="828" w:name="_LINE__9_774ee951_7832_4db1_92d0_adabdb1" /&amp;gt;&amp;lt;w:bookmarkEnd w:id="827" /&amp;gt;&amp;lt;w:r&amp;gt;&amp;lt;w:t xml:space="preserve"&amp;gt;Complex.  The State shall credit to the fund any appropriation made to the corporation in &amp;lt;/w:t&amp;gt;&amp;lt;/w:r&amp;gt;&amp;lt;/w:ins&amp;gt;&amp;lt;w:bookmarkStart w:id="829" w:name="_LINE__10_c8d986e8_fa29_42f9_91bc_6ab291" /&amp;gt;&amp;lt;w:bookmarkEnd w:id="828" /&amp;gt;&amp;lt;w:ins w:id="830" w:author="BPS" w:date="2021-12-09T16:11:00Z"&amp;gt;&amp;lt;w:r&amp;gt;&amp;lt;w:t&amp;gt;the&amp;lt;/w:t&amp;gt;&amp;lt;/w:r&amp;gt;&amp;lt;/w:ins&amp;gt;&amp;lt;w:ins w:id="831" w:author="BPS" w:date="2021-12-06T14:55:00Z"&amp;gt;&amp;lt;w:r&amp;gt;&amp;lt;w:t xml:space="preserve"&amp;gt; fiscal year&amp;lt;/w:t&amp;gt;&amp;lt;/w:r&amp;gt;&amp;lt;/w:ins&amp;gt;&amp;lt;w:ins w:id="832" w:author="BPS" w:date="2021-12-09T16:11:00Z"&amp;gt;&amp;lt;w:r&amp;gt;&amp;lt;w:t xml:space="preserve"&amp;gt; in which the appropriation is made&amp;lt;/w:t&amp;gt;&amp;lt;/w:r&amp;gt;&amp;lt;/w:ins&amp;gt;&amp;lt;w:ins w:id="833" w:author="BPS" w:date="2021-12-06T14:55:00Z"&amp;gt;&amp;lt;w:r&amp;gt;&amp;lt;w:t&amp;gt;.&amp;lt;/w:t&amp;gt;&amp;lt;/w:r&amp;gt;&amp;lt;w:bookmarkEnd w:id="829" /&amp;gt;&amp;lt;/w:ins&amp;gt;&amp;lt;/w:p&amp;gt;&amp;lt;w:p w:rsidR="00470ABB" w:rsidRDefault="00470ABB" w:rsidP="00470ABB"&amp;gt;&amp;lt;w:pPr&amp;gt;&amp;lt;w:ind w:left="720" /&amp;gt;&amp;lt;w:rPr&amp;gt;&amp;lt;w:ins w:id="834" w:author="BPS" w:date="2021-12-06T14:55:00Z" /&amp;gt;&amp;lt;/w:rPr&amp;gt;&amp;lt;/w:pPr&amp;gt;&amp;lt;w:bookmarkStart w:id="835" w:name="_STATUTE_NUMBER__c8db4176_8f9a_4c46_b8ff" /&amp;gt;&amp;lt;w:bookmarkStart w:id="836" w:name="_STATUTE_P__b509acb4_6297_48c1_a7df_d066" /&amp;gt;&amp;lt;w:bookmarkStart w:id="837" w:name="_PAR__4_7e233f97_8959_4d14_9534_dcabfee0" /&amp;gt;&amp;lt;w:bookmarkStart w:id="838" w:name="_LINE__11_d9cdf0c0_88c2_4c21_8a7d_0b4625" /&amp;gt;&amp;lt;w:bookmarkEnd w:id="820" /&amp;gt;&amp;lt;w:bookmarkEnd w:id="824" /&amp;gt;&amp;lt;w:ins w:id="839" w:author="BPS" w:date="2021-12-06T14:55:00Z"&amp;gt;&amp;lt;w:r&amp;gt;&amp;lt;w:t&amp;gt;A&amp;lt;/w:t&amp;gt;&amp;lt;/w:r&amp;gt;&amp;lt;w:bookmarkEnd w:id="835" /&amp;gt;&amp;lt;w:r&amp;gt;&amp;lt;w:t xml:space="preserve"&amp;gt;.  &amp;lt;/w:t&amp;gt;&amp;lt;/w:r&amp;gt;&amp;lt;w:bookmarkStart w:id="840" w:name="_STATUTE_CONTENT__8dea31f0_2416_4e71_a23" /&amp;gt;&amp;lt;w:r&amp;gt;&amp;lt;w:t&amp;gt;The fund must be used to:&amp;lt;/w:t&amp;gt;&amp;lt;/w:r&amp;gt;&amp;lt;w:bookmarkEnd w:id="838" /&amp;gt;&amp;lt;/w:ins&amp;gt;&amp;lt;/w:p&amp;gt;&amp;lt;w:p w:rsidR="00470ABB" w:rsidRDefault="00470ABB" w:rsidP="00470ABB"&amp;gt;&amp;lt;w:pPr&amp;gt;&amp;lt;w:ind w:left="1080" /&amp;gt;&amp;lt;w:rPr&amp;gt;&amp;lt;w:ins w:id="841" w:author="BPS" w:date="2021-12-06T14:55:00Z" /&amp;gt;&amp;lt;/w:rPr&amp;gt;&amp;lt;/w:pPr&amp;gt;&amp;lt;w:bookmarkStart w:id="842" w:name="_STATUTE_SP__673d5630_909e_4338_a2c5_5cb" /&amp;gt;&amp;lt;w:bookmarkStart w:id="843" w:name="_PAR__5_5ba81187_c2a6_4564_ad36_4574adc2" /&amp;gt;&amp;lt;w:bookmarkStart w:id="844" w:name="_LINE__12_5056dfd2_c2cd_4543_8216_12c83c" /&amp;gt;&amp;lt;w:bookmarkEnd w:id="837" /&amp;gt;&amp;lt;w:bookmarkEnd w:id="840" /&amp;gt;&amp;lt;w:ins w:id="845" w:author="BPS" w:date="2021-12-06T14:55:00Z"&amp;gt;&amp;lt;w:r&amp;gt;&amp;lt;w:t&amp;gt;(&amp;lt;/w:t&amp;gt;&amp;lt;/w:r&amp;gt;&amp;lt;w:bookmarkStart w:id="846" w:name="_STATUTE_NUMBER__0fed4452_8aef_4821_a2a8" /&amp;gt;&amp;lt;w:r&amp;gt;&amp;lt;w:t&amp;gt;1&amp;lt;/w:t&amp;gt;&amp;lt;/w:r&amp;gt;&amp;lt;w:bookmarkEnd w:id="846" /&amp;gt;&amp;lt;w:r&amp;gt;&amp;lt;w:t xml:space="preserve"&amp;gt;)  &amp;lt;/w:t&amp;gt;&amp;lt;/w:r&amp;gt;&amp;lt;w:bookmarkStart w:id="847" w:name="_STATUTE_CONTENT__345131be_17b4_4a91_a05" /&amp;gt;&amp;lt;w:r&amp;gt;&amp;lt;w:t xml:space="preserve"&amp;gt;Purchase, lease, acquire, own, improve, use, sell, convey, transfer or otherwise &amp;lt;/w:t&amp;gt;&amp;lt;/w:r&amp;gt;&amp;lt;w:bookmarkStart w:id="848" w:name="_LINE__13_961713ca_0a3b_47cd_926c_267943" /&amp;gt;&amp;lt;w:bookmarkEnd w:id="844" /&amp;gt;&amp;lt;w:r&amp;gt;&amp;lt;w:t xml:space="preserve"&amp;gt;deal in and with a corporation property, a corporation project or any interest in the &amp;lt;/w:t&amp;gt;&amp;lt;/w:r&amp;gt;&amp;lt;w:bookmarkStart w:id="849" w:name="_LINE__14_ef521444_83f5_45e8_ab75_3ae071" /&amp;gt;&amp;lt;w:bookmarkEnd w:id="848" /&amp;gt;&amp;lt;w:r&amp;gt;&amp;lt;w:t xml:space="preserve"&amp;gt;corporation property or corporation project, whether tangible or intangible, as &amp;lt;/w:t&amp;gt;&amp;lt;/w:r&amp;gt;&amp;lt;w:bookmarkStart w:id="850" w:name="_LINE__15_a0fe9bf4_f6da_4242_9c81_e48ee8" /&amp;gt;&amp;lt;w:bookmarkEnd w:id="849" /&amp;gt;&amp;lt;w:r&amp;gt;&amp;lt;w:t&amp;gt;otherwise authorized under this chapter;&amp;lt;/w:t&amp;gt;&amp;lt;/w:r&amp;gt;&amp;lt;w:bookmarkEnd w:id="850" /&amp;gt;&amp;lt;/w:ins&amp;gt;&amp;lt;/w:p&amp;gt;&amp;lt;w:p w:rsidR="00470ABB" w:rsidRDefault="00470ABB" w:rsidP="00470ABB"&amp;gt;&amp;lt;w:pPr&amp;gt;&amp;lt;w:ind w:left="1080" /&amp;gt;&amp;lt;w:rPr&amp;gt;&amp;lt;w:ins w:id="851" w:author="BPS" w:date="2021-12-06T14:55:00Z" /&amp;gt;&amp;lt;/w:rPr&amp;gt;&amp;lt;/w:pPr&amp;gt;&amp;lt;w:bookmarkStart w:id="852" w:name="_STATUTE_SP__3aabb06a_cf8f_453b_838b_200" /&amp;gt;&amp;lt;w:bookmarkStart w:id="853" w:name="_PAR__6_57b8980e_1462_4a9e_89bb_a122a768" /&amp;gt;&amp;lt;w:bookmarkStart w:id="854" w:name="_LINE__16_47e6deae_ac29_44ab_b645_e05f5c" /&amp;gt;&amp;lt;w:bookmarkEnd w:id="842" /&amp;gt;&amp;lt;w:bookmarkEnd w:id="843" /&amp;gt;&amp;lt;w:bookmarkEnd w:id="847" /&amp;gt;&amp;lt;w:ins w:id="855" w:author="BPS" w:date="2021-12-06T14:55:00Z"&amp;gt;&amp;lt;w:r&amp;gt;&amp;lt;w:t&amp;gt;(&amp;lt;/w:t&amp;gt;&amp;lt;/w:r&amp;gt;&amp;lt;w:bookmarkStart w:id="856" w:name="_STATUTE_NUMBER__5df19e21_ea4b_460c_b1fa" /&amp;gt;&amp;lt;w:r&amp;gt;&amp;lt;w:t&amp;gt;2&amp;lt;/w:t&amp;gt;&amp;lt;/w:r&amp;gt;&amp;lt;w:bookmarkEnd w:id="856" /&amp;gt;&amp;lt;w:r&amp;gt;&amp;lt;w:t xml:space="preserve"&amp;gt;)  &amp;lt;/w:t&amp;gt;&amp;lt;/w:r&amp;gt;&amp;lt;w:bookmarkStart w:id="857" w:name="_STATUTE_CONTENT__19247960_6008_46e3_9c0" /&amp;gt;&amp;lt;w:r&amp;gt;&amp;lt;w:t xml:space="preserve"&amp;gt;Pay the costs of operating, maintaining, improving and repairing all property &amp;lt;/w:t&amp;gt;&amp;lt;/w:r&amp;gt;&amp;lt;w:bookmarkStart w:id="858" w:name="_LINE__17_0a35b98d_3611_4274_ab07_950e0e" /&amp;gt;&amp;lt;w:bookmarkEnd w:id="854" /&amp;gt;&amp;lt;w:r&amp;gt;&amp;lt;w:t&amp;gt;and projects of the corporation;&amp;lt;/w:t&amp;gt;&amp;lt;/w:r&amp;gt;&amp;lt;w:bookmarkEnd w:id="858" /&amp;gt;&amp;lt;/w:ins&amp;gt;&amp;lt;/w:p&amp;gt;&amp;lt;w:p w:rsidR="00470ABB" w:rsidRDefault="00470ABB" w:rsidP="00470ABB"&amp;gt;&amp;lt;w:pPr&amp;gt;&amp;lt;w:ind w:left="1080" /&amp;gt;&amp;lt;w:rPr&amp;gt;&amp;lt;w:ins w:id="859" w:author="BPS" w:date="2021-12-06T14:55:00Z" /&amp;gt;&amp;lt;/w:rPr&amp;gt;&amp;lt;/w:pPr&amp;gt;&amp;lt;w:bookmarkStart w:id="860" w:name="_STATUTE_SP__371f3696_337e_45de_8066_0e0" /&amp;gt;&amp;lt;w:bookmarkStart w:id="861" w:name="_PAR__7_d5d44928_e95b_4b8e_a5d5_9c8948f2" /&amp;gt;&amp;lt;w:bookmarkStart w:id="862" w:name="_LINE__18_ec7b307d_4129_4f5d_a358_fb98a3" /&amp;gt;&amp;lt;w:bookmarkEnd w:id="852" /&amp;gt;&amp;lt;w:bookmarkEnd w:id="853" /&amp;gt;&amp;lt;w:bookmarkEnd w:id="857" /&amp;gt;&amp;lt;w:ins w:id="863" w:author="BPS" w:date="2021-12-06T14:55:00Z"&amp;gt;&amp;lt;w:r&amp;gt;&amp;lt;w:t&amp;gt;(&amp;lt;/w:t&amp;gt;&amp;lt;/w:r&amp;gt;&amp;lt;w:bookmarkStart w:id="864" w:name="_STATUTE_NUMBER__fb1c637e_92cb_4912_8104" /&amp;gt;&amp;lt;w:r&amp;gt;&amp;lt;w:t&amp;gt;3&amp;lt;/w:t&amp;gt;&amp;lt;/w:r&amp;gt;&amp;lt;w:bookmarkEnd w:id="864" /&amp;gt;&amp;lt;w:r&amp;gt;&amp;lt;w:t xml:space="preserve"&amp;gt;)  &amp;lt;/w:t&amp;gt;&amp;lt;/w:r&amp;gt;&amp;lt;w:bookmarkStart w:id="865" w:name="_STATUTE_CONTENT__e7229c84_15c0_4957_9ee" /&amp;gt;&amp;lt;w:r&amp;gt;&amp;lt;w:t xml:space="preserve"&amp;gt;Pay the costs of administering and operating the corporation, including, but &amp;lt;/w:t&amp;gt;&amp;lt;/w:r&amp;gt;&amp;lt;w:bookmarkStart w:id="866" w:name="_LINE__19_bfd70f41_adce_4bd3_af80_657961" /&amp;gt;&amp;lt;w:bookmarkEnd w:id="862" /&amp;gt;&amp;lt;w:r&amp;gt;&amp;lt;w:t xml:space="preserve"&amp;gt;not limited to, all wages, salaries, benefits and other expenses authorized by the &amp;lt;/w:t&amp;gt;&amp;lt;/w:r&amp;gt;&amp;lt;w:bookmarkStart w:id="867" w:name="_LINE__20_50d2de2e_5555_4660_abf7_e587a0" /&amp;gt;&amp;lt;w:bookmarkEnd w:id="866" /&amp;gt;&amp;lt;w:r&amp;gt;&amp;lt;w:t&amp;gt;board of directors or the executive director;&amp;lt;/w:t&amp;gt;&amp;lt;/w:r&amp;gt;&amp;lt;w:bookmarkEnd w:id="867" /&amp;gt;&amp;lt;/w:ins&amp;gt;&amp;lt;/w:p&amp;gt;&amp;lt;w:p w:rsidR="00470ABB" w:rsidRDefault="00470ABB" w:rsidP="00470ABB"&amp;gt;&amp;lt;w:pPr&amp;gt;&amp;lt;w:ind w:left="1080" /&amp;gt;&amp;lt;w:rPr&amp;gt;&amp;lt;w:ins w:id="868" w:author="BPS" w:date="2021-12-06T14:55:00Z" /&amp;gt;&amp;lt;/w:rPr&amp;gt;&amp;lt;/w:pPr&amp;gt;&amp;lt;w:bookmarkStart w:id="869" w:name="_STATUTE_SP__3c994312_5966_4d52_9a1e_be7" /&amp;gt;&amp;lt;w:bookmarkStart w:id="870" w:name="_PAR__8_86ec62bb_a989_45f4_836b_bbbd241a" /&amp;gt;&amp;lt;w:bookmarkStart w:id="871" w:name="_LINE__21_4babe34b_df60_4bf1_868e_aa045c" /&amp;gt;&amp;lt;w:bookmarkEnd w:id="860" /&amp;gt;&amp;lt;w:bookmarkEnd w:id="861" /&amp;gt;&amp;lt;w:bookmarkEnd w:id="865" /&amp;gt;&amp;lt;w:ins w:id="872" w:author="BPS" w:date="2021-12-06T14:55:00Z"&amp;gt;&amp;lt;w:r&amp;gt;&amp;lt;w:t&amp;gt;(&amp;lt;/w:t&amp;gt;&amp;lt;/w:r&amp;gt;&amp;lt;w:bookmarkStart w:id="873" w:name="_STATUTE_NUMBER__99620591_8809_4001_ba9f" /&amp;gt;&amp;lt;w:r&amp;gt;&amp;lt;w:t&amp;gt;4&amp;lt;/w:t&amp;gt;&amp;lt;/w:r&amp;gt;&amp;lt;w:bookmarkEnd w:id="873" /&amp;gt;&amp;lt;w:r&amp;gt;&amp;lt;w:t xml:space="preserve"&amp;gt;)  &amp;lt;/w:t&amp;gt;&amp;lt;/w:r&amp;gt;&amp;lt;w:bookmarkStart w:id="874" w:name="_STATUTE_CONTENT__0188e6f0_c6ba_4ad8_b8d" /&amp;gt;&amp;lt;w:r&amp;gt;&amp;lt;w:t xml:space="preserve"&amp;gt;Pay the principal and premium, if any, and the interest on the outstanding bonds &amp;lt;/w:t&amp;gt;&amp;lt;/w:r&amp;gt;&amp;lt;w:bookmarkStart w:id="875" w:name="_LINE__22_c7e1e67d_c9fa_4deb_a2d0_700679" /&amp;gt;&amp;lt;w:bookmarkEnd w:id="871" /&amp;gt;&amp;lt;w:r&amp;gt;&amp;lt;w:t xml:space="preserve"&amp;gt;of the corporation related to a corporation property or corporation project as they &amp;lt;/w:t&amp;gt;&amp;lt;/w:r&amp;gt;&amp;lt;w:bookmarkStart w:id="876" w:name="_LINE__23_3a6b10db_8107_4d1e_a8f7_caaf74" /&amp;gt;&amp;lt;w:bookmarkEnd w:id="875" /&amp;gt;&amp;lt;w:r&amp;gt;&amp;lt;w:t&amp;gt;become due and payable;&amp;lt;/w:t&amp;gt;&amp;lt;/w:r&amp;gt;&amp;lt;w:bookmarkEnd w:id="876" /&amp;gt;&amp;lt;/w:ins&amp;gt;&amp;lt;/w:p&amp;gt;&amp;lt;w:p w:rsidR="00470ABB" w:rsidRDefault="00470ABB" w:rsidP="00470ABB"&amp;gt;&amp;lt;w:pPr&amp;gt;&amp;lt;w:ind w:left="1080" /&amp;gt;&amp;lt;w:rPr&amp;gt;&amp;lt;w:ins w:id="877" w:author="BPS" w:date="2021-12-06T14:55:00Z" /&amp;gt;&amp;lt;/w:rPr&amp;gt;&amp;lt;/w:pPr&amp;gt;&amp;lt;w:bookmarkStart w:id="878" w:name="_STATUTE_SP__ff99f004_292e_42cf_963d_343" /&amp;gt;&amp;lt;w:bookmarkStart w:id="879" w:name="_PAR__9_ce8cdcf0_1d45_4660_8ef3_20324131" /&amp;gt;&amp;lt;w:bookmarkStart w:id="880" w:name="_LINE__24_27f1c45b_a763_4dbd_aeef_8e027c" /&amp;gt;&amp;lt;w:bookmarkEnd w:id="869" /&amp;gt;&amp;lt;w:bookmarkEnd w:id="870" /&amp;gt;&amp;lt;w:bookmarkEnd w:id="874" /&amp;gt;&amp;lt;w:ins w:id="881" w:author="BPS" w:date="2021-12-06T14:55:00Z"&amp;gt;&amp;lt;w:r&amp;gt;&amp;lt;w:t&amp;gt;(&amp;lt;/w:t&amp;gt;&amp;lt;/w:r&amp;gt;&amp;lt;w:bookmarkStart w:id="882" w:name="_STATUTE_NUMBER__0b1ef77b_c552_4dd1_bffd" /&amp;gt;&amp;lt;w:r&amp;gt;&amp;lt;w:t&amp;gt;5&amp;lt;/w:t&amp;gt;&amp;lt;/w:r&amp;gt;&amp;lt;w:bookmarkEnd w:id="882" /&amp;gt;&amp;lt;w:r&amp;gt;&amp;lt;w:t xml:space="preserve"&amp;gt;)  &amp;lt;/w:t&amp;gt;&amp;lt;/w:r&amp;gt;&amp;lt;w:bookmarkStart w:id="883" w:name="_STATUTE_CONTENT__6c6aaa2e_be18_4624_a44" /&amp;gt;&amp;lt;w:r&amp;gt;&amp;lt;w:t xml:space="preserve"&amp;gt;Create and maintain reserves required or provided for in any law authorizing &amp;lt;/w:t&amp;gt;&amp;lt;/w:r&amp;gt;&amp;lt;w:bookmarkStart w:id="884" w:name="_LINE__25_56ec848e_d7db_41e8_a564_741073" /&amp;gt;&amp;lt;w:bookmarkEnd w:id="880" /&amp;gt;&amp;lt;w:r&amp;gt;&amp;lt;w:t xml:space="preserve"&amp;gt;or any security document securing the bonds of the corporation related to a &amp;lt;/w:t&amp;gt;&amp;lt;/w:r&amp;gt;&amp;lt;w:bookmarkStart w:id="885" w:name="_LINE__26_09cb9f9b_19ae_4fed_ac78_91f145" /&amp;gt;&amp;lt;w:bookmarkEnd w:id="884" /&amp;gt;&amp;lt;w:r&amp;gt;&amp;lt;w:t&amp;gt;corporation property or corporation project;&amp;lt;/w:t&amp;gt;&amp;lt;/w:r&amp;gt;&amp;lt;w:bookmarkEnd w:id="885" /&amp;gt;&amp;lt;/w:ins&amp;gt;&amp;lt;/w:p&amp;gt;&amp;lt;w:p w:rsidR="00470ABB" w:rsidRDefault="00470ABB" w:rsidP="00470ABB"&amp;gt;&amp;lt;w:pPr&amp;gt;&amp;lt;w:ind w:left="1080" /&amp;gt;&amp;lt;w:rPr&amp;gt;&amp;lt;w:ins w:id="886" w:author="BPS" w:date="2021-12-06T14:55:00Z" /&amp;gt;&amp;lt;/w:rPr&amp;gt;&amp;lt;/w:pPr&amp;gt;&amp;lt;w:bookmarkStart w:id="887" w:name="_STATUTE_SP__ab47e9ae_829c_470c_8103_9e1" /&amp;gt;&amp;lt;w:bookmarkStart w:id="888" w:name="_PAR__10_50599fcb_5d2a_4b23_9d75_ff3f7ae" /&amp;gt;&amp;lt;w:bookmarkStart w:id="889" w:name="_LINE__27_d06b9f1c_3f9b_48a0_9d6a_1fa7c5" /&amp;gt;&amp;lt;w:bookmarkEnd w:id="878" /&amp;gt;&amp;lt;w:bookmarkEnd w:id="879" /&amp;gt;&amp;lt;w:bookmarkEnd w:id="883" /&amp;gt;&amp;lt;w:ins w:id="890" w:author="BPS" w:date="2021-12-06T14:55:00Z"&amp;gt;&amp;lt;w:r&amp;gt;&amp;lt;w:t&amp;gt;(&amp;lt;/w:t&amp;gt;&amp;lt;/w:r&amp;gt;&amp;lt;w:bookmarkStart w:id="891" w:name="_STATUTE_NUMBER__2713dbea_e3a7_434c_ac6c" /&amp;gt;&amp;lt;w:r&amp;gt;&amp;lt;w:t&amp;gt;6&amp;lt;/w:t&amp;gt;&amp;lt;/w:r&amp;gt;&amp;lt;w:bookmarkEnd w:id="891" /&amp;gt;&amp;lt;w:r&amp;gt;&amp;lt;w:t xml:space="preserve"&amp;gt;)  &amp;lt;/w:t&amp;gt;&amp;lt;/w:r&amp;gt;&amp;lt;w:bookmarkStart w:id="892" w:name="_STATUTE_CONTENT__8deae28d_07e6_4aa3_9b3" /&amp;gt;&amp;lt;w:r&amp;gt;&amp;lt;w:t xml:space="preserve"&amp;gt;Create and maintain a capital improvement fund for a corporation property and &amp;lt;/w:t&amp;gt;&amp;lt;/w:r&amp;gt;&amp;lt;w:bookmarkStart w:id="893" w:name="_LINE__28_88c7a7de_d0d1_4e86_b102_b35158" /&amp;gt;&amp;lt;w:bookmarkEnd w:id="889" /&amp;gt;&amp;lt;w:r&amp;gt;&amp;lt;w:t&amp;gt;corporation project established by the board of directors;&amp;lt;/w:t&amp;gt;&amp;lt;/w:r&amp;gt;&amp;lt;w:bookmarkEnd w:id="893" /&amp;gt;&amp;lt;/w:ins&amp;gt;&amp;lt;/w:p&amp;gt;&amp;lt;w:p w:rsidR="00470ABB" w:rsidRDefault="00470ABB" w:rsidP="00470ABB"&amp;gt;&amp;lt;w:pPr&amp;gt;&amp;lt;w:ind w:left="1080" /&amp;gt;&amp;lt;w:rPr&amp;gt;&amp;lt;w:ins w:id="894" w:author="BPS" w:date="2021-12-06T14:55:00Z" /&amp;gt;&amp;lt;/w:rPr&amp;gt;&amp;lt;/w:pPr&amp;gt;&amp;lt;w:bookmarkStart w:id="895" w:name="_STATUTE_SP__58545c42_f353_430e_852b_81d" /&amp;gt;&amp;lt;w:bookmarkStart w:id="896" w:name="_PAR__11_3ecbbeca_eb17_45c8_8282_77d2a36" /&amp;gt;&amp;lt;w:bookmarkStart w:id="897" w:name="_LINE__29_d2a959da_ec29_44a1_a521_674417" /&amp;gt;&amp;lt;w:bookmarkEnd w:id="887" /&amp;gt;&amp;lt;w:bookmarkEnd w:id="888" /&amp;gt;&amp;lt;w:bookmarkEnd w:id="892" /&amp;gt;&amp;lt;w:ins w:id="898" w:author="BPS" w:date="2021-12-06T14:55:00Z"&amp;gt;&amp;lt;w:r&amp;gt;&amp;lt;w:t&amp;gt;(&amp;lt;/w:t&amp;gt;&amp;lt;/w:r&amp;gt;&amp;lt;w:bookmarkStart w:id="899" w:name="_STATUTE_NUMBER__a6e7d7af_cd47_4dfa_8b9d" /&amp;gt;&amp;lt;w:r&amp;gt;&amp;lt;w:t&amp;gt;7&amp;lt;/w:t&amp;gt;&amp;lt;/w:r&amp;gt;&amp;lt;w:bookmarkEnd w:id="899" /&amp;gt;&amp;lt;w:r&amp;gt;&amp;lt;w:t xml:space="preserve"&amp;gt;)  &amp;lt;/w:t&amp;gt;&amp;lt;/w:r&amp;gt;&amp;lt;w:bookmarkStart w:id="900" w:name="_STATUTE_CONTENT__9026f8c4_f3ce_4f79_aa6" /&amp;gt;&amp;lt;w:r&amp;gt;&amp;lt;w:t xml:space="preserve"&amp;gt;Pay all taxes owed by the corporation related to a corporation property or &amp;lt;/w:t&amp;gt;&amp;lt;/w:r&amp;gt;&amp;lt;w:bookmarkStart w:id="901" w:name="_LINE__30_d915de74_fa11_429c_90c8_ba7372" /&amp;gt;&amp;lt;w:bookmarkEnd w:id="897" /&amp;gt;&amp;lt;w:r&amp;gt;&amp;lt;w:t&amp;gt;corporation project; and&amp;lt;/w:t&amp;gt;&amp;lt;/w:r&amp;gt;&amp;lt;w:bookmarkEnd w:id="901" /&amp;gt;&amp;lt;/w:ins&amp;gt;&amp;lt;/w:p&amp;gt;&amp;lt;w:p w:rsidR="00470ABB" w:rsidRDefault="00470ABB" w:rsidP="00470ABB"&amp;gt;&amp;lt;w:pPr&amp;gt;&amp;lt;w:ind w:left="1080" /&amp;gt;&amp;lt;w:rPr&amp;gt;&amp;lt;w:ins w:id="902" w:author="BPS" w:date="2021-12-06T14:55:00Z" /&amp;gt;&amp;lt;/w:rPr&amp;gt;&amp;lt;/w:pPr&amp;gt;&amp;lt;w:bookmarkStart w:id="903" w:name="_STATUTE_SP__4fa3320a_5ddc_4a5b_a03c_2bc" /&amp;gt;&amp;lt;w:bookmarkStart w:id="904" w:name="_PAR__12_b0f122ca_49b8_47ca_8a09_5a5fc17" /&amp;gt;&amp;lt;w:bookmarkStart w:id="905" w:name="_LINE__31_12e64478_0a09_40aa_9abe_ce3f31" /&amp;gt;&amp;lt;w:bookmarkEnd w:id="895" /&amp;gt;&amp;lt;w:bookmarkEnd w:id="896" /&amp;gt;&amp;lt;w:bookmarkEnd w:id="900" /&amp;gt;&amp;lt;w:ins w:id="906" w:author="BPS" w:date="2021-12-06T14:55:00Z"&amp;gt;&amp;lt;w:r&amp;gt;&amp;lt;w:t&amp;gt;(&amp;lt;/w:t&amp;gt;&amp;lt;/w:r&amp;gt;&amp;lt;w:bookmarkStart w:id="907" w:name="_STATUTE_NUMBER__2226ef75_06af_4647_bade" /&amp;gt;&amp;lt;w:r&amp;gt;&amp;lt;w:t&amp;gt;8&amp;lt;/w:t&amp;gt;&amp;lt;/w:r&amp;gt;&amp;lt;w:bookmarkEnd w:id="907" /&amp;gt;&amp;lt;w:r&amp;gt;&amp;lt;w:t xml:space="preserve"&amp;gt;)  &amp;lt;/w:t&amp;gt;&amp;lt;/w:r&amp;gt;&amp;lt;w:bookmarkStart w:id="908" w:name="_STATUTE_CONTENT__2861319e_938e_41eb_a8e" /&amp;gt;&amp;lt;w:r&amp;gt;&amp;lt;w:t&amp;gt;Pay all expenses incident to the management and operation of the corporation.&amp;lt;/w:t&amp;gt;&amp;lt;/w:r&amp;gt;&amp;lt;w:bookmarkEnd w:id="905" /&amp;gt;&amp;lt;/w:ins&amp;gt;&amp;lt;/w:p&amp;gt;&amp;lt;w:p w:rsidR="00470ABB" w:rsidRDefault="00470ABB" w:rsidP="00470ABB"&amp;gt;&amp;lt;w:pPr&amp;gt;&amp;lt;w:ind w:left="720" /&amp;gt;&amp;lt;w:rPr&amp;gt;&amp;lt;w:ins w:id="909" w:author="BPS" w:date="2021-12-06T14:55:00Z" /&amp;gt;&amp;lt;/w:rPr&amp;gt;&amp;lt;/w:pPr&amp;gt;&amp;lt;w:bookmarkStart w:id="910" w:name="_STATUTE_NUMBER__b8b61e88_3081_4c5d_a987" /&amp;gt;&amp;lt;w:bookmarkStart w:id="911" w:name="_STATUTE_P__d68b8018_8cd5_45b1_96e6_0c60" /&amp;gt;&amp;lt;w:bookmarkStart w:id="912" w:name="_PAR__13_26b624a0_8891_474f_954c_d6ec02f" /&amp;gt;&amp;lt;w:bookmarkStart w:id="913" w:name="_LINE__32_30d587ee_1e8b_4fb1_8ed0_e6f5b9" /&amp;gt;&amp;lt;w:bookmarkEnd w:id="836" /&amp;gt;&amp;lt;w:bookmarkEnd w:id="903" /&amp;gt;&amp;lt;w:bookmarkEnd w:id="904" /&amp;gt;&amp;lt;w:bookmarkEnd w:id="908" /&amp;gt;&amp;lt;w:ins w:id="914" w:author="BPS" w:date="2021-12-06T14:55:00Z"&amp;gt;&amp;lt;w:r&amp;gt;&amp;lt;w:t&amp;gt;B&amp;lt;/w:t&amp;gt;&amp;lt;/w:r&amp;gt;&amp;lt;w:bookmarkEnd w:id="910" /&amp;gt;&amp;lt;w:r&amp;gt;&amp;lt;w:t xml:space="preserve"&amp;gt;.  &amp;lt;/w:t&amp;gt;&amp;lt;/w:r&amp;gt;&amp;lt;w:bookmarkStart w:id="915" w:name="_STATUTE_CONTENT__61549463_6c2f_4072_82a" /&amp;gt;&amp;lt;w:r&amp;gt;&amp;lt;w:t xml:space="preserve"&amp;gt;The fund constitutes a continuing appropriation for the benefit of the corporation. &amp;lt;/w:t&amp;gt;&amp;lt;/w:r&amp;gt;&amp;lt;w:bookmarkStart w:id="916" w:name="_LINE__33_19566a55_ccf4_475d_9ee1_890dce" /&amp;gt;&amp;lt;w:bookmarkEnd w:id="913" /&amp;gt;&amp;lt;w:r&amp;gt;&amp;lt;w:t xml:space="preserve"&amp;gt;Any amount remaining in the fund at the close of any fiscal year is carried over and &amp;lt;/w:t&amp;gt;&amp;lt;/w:r&amp;gt;&amp;lt;w:bookmarkStart w:id="917" w:name="_LINE__34_42c99afc_a9c3_4246_81ec_863198" /&amp;gt;&amp;lt;w:bookmarkEnd w:id="916" /&amp;gt;&amp;lt;w:r&amp;gt;&amp;lt;w:t xml:space="preserve"&amp;gt;credited to the fund for the succeeding year. &amp;lt;/w:t&amp;gt;&amp;lt;/w:r&amp;gt;&amp;lt;w:bookmarkEnd w:id="917" /&amp;gt;&amp;lt;/w:ins&amp;gt;&amp;lt;/w:p&amp;gt;&amp;lt;w:p w:rsidR="00470ABB" w:rsidRDefault="00470ABB" w:rsidP="00470ABB"&amp;gt;&amp;lt;w:pPr&amp;gt;&amp;lt;w:ind w:left="720" /&amp;gt;&amp;lt;w:rPr&amp;gt;&amp;lt;w:ins w:id="918" w:author="BPS" w:date="2021-12-06T14:55:00Z" /&amp;gt;&amp;lt;/w:rPr&amp;gt;&amp;lt;/w:pPr&amp;gt;&amp;lt;w:bookmarkStart w:id="919" w:name="_STATUTE_NUMBER__abf2009f_ab93_4e2a_8fb7" /&amp;gt;&amp;lt;w:bookmarkStart w:id="920" w:name="_STATUTE_P__1264302e_3959_4e4b_8066_6a56" /&amp;gt;&amp;lt;w:bookmarkStart w:id="921" w:name="_PAR__14_9a196a86_4dda_4bf8_8caf_7614e8a" /&amp;gt;&amp;lt;w:bookmarkStart w:id="922" w:name="_LINE__35_0e0c0132_57ee_4528_b896_e9eaab" /&amp;gt;&amp;lt;w:bookmarkEnd w:id="911" /&amp;gt;&amp;lt;w:bookmarkEnd w:id="912" /&amp;gt;&amp;lt;w:bookmarkEnd w:id="915" /&amp;gt;&amp;lt;w:ins w:id="923" w:author="BPS" w:date="2021-12-06T14:55:00Z"&amp;gt;&amp;lt;w:r&amp;gt;&amp;lt;w:t&amp;gt;C&amp;lt;/w:t&amp;gt;&amp;lt;/w:r&amp;gt;&amp;lt;w:bookmarkEnd w:id="919" /&amp;gt;&amp;lt;w:r&amp;gt;&amp;lt;w:t xml:space="preserve"&amp;gt;.  &amp;lt;/w:t&amp;gt;&amp;lt;/w:r&amp;gt;&amp;lt;w:bookmarkStart w:id="924" w:name="_STATUTE_CONTENT__1d552299_ac82_4a94_9c5" /&amp;gt;&amp;lt;w:r&amp;gt;&amp;lt;w:t xml:space="preserve"&amp;gt;Money in the fund must be paid to the corporation on manifests approved by the &amp;lt;/w:t&amp;gt;&amp;lt;/w:r&amp;gt;&amp;lt;w:bookmarkStart w:id="925" w:name="_LINE__36_b3738aa9_d4a0_4a2c_939e_6c77ec" /&amp;gt;&amp;lt;w:bookmarkEnd w:id="922" /&amp;gt;&amp;lt;w:r&amp;gt;&amp;lt;w:t xml:space="preserve"&amp;gt;Governor and Legislature in the same manner as other state claims are paid. &amp;lt;/w:t&amp;gt;&amp;lt;/w:r&amp;gt;&amp;lt;w:bookmarkEnd w:id="925" /&amp;gt;&amp;lt;/w:ins&amp;gt;&amp;lt;/w:p&amp;gt;&amp;lt;w:p w:rsidR="00470ABB" w:rsidRDefault="00470ABB" w:rsidP="00470ABB"&amp;gt;&amp;lt;w:pPr&amp;gt;&amp;lt;w:ind w:left="720" /&amp;gt;&amp;lt;w:rPr&amp;gt;&amp;lt;w:ins w:id="926" w:author="BPS" w:date="2021-12-06T14:55:00Z" /&amp;gt;&amp;lt;/w:rPr&amp;gt;&amp;lt;/w:pPr&amp;gt;&amp;lt;w:bookmarkStart w:id="927" w:name="_STATUTE_NUMBER__b976d16b_a7c4_44ef_99f8" /&amp;gt;&amp;lt;w:bookmarkStart w:id="928" w:name="_STATUTE_P__cef449a3_7c66_43c7_8b37_192a" /&amp;gt;&amp;lt;w:bookmarkStart w:id="929" w:name="_PAR__15_3641292e_7ec2_4794_9e89_e1ef33e" /&amp;gt;&amp;lt;w:bookmarkStart w:id="930" w:name="_LINE__37_e6f51c8a_9c35_40d7_b4e5_1af519" /&amp;gt;&amp;lt;w:bookmarkEnd w:id="920" /&amp;gt;&amp;lt;w:bookmarkEnd w:id="921" /&amp;gt;&amp;lt;w:bookmarkEnd w:id="924" /&amp;gt;&amp;lt;w:ins w:id="931" w:author="BPS" w:date="2021-12-06T14:55:00Z"&amp;gt;&amp;lt;w:r&amp;gt;&amp;lt;w:t&amp;gt;D&amp;lt;/w:t&amp;gt;&amp;lt;/w:r&amp;gt;&amp;lt;w:bookmarkEnd w:id="927" /&amp;gt;&amp;lt;w:r&amp;gt;&amp;lt;w:t xml:space="preserve"&amp;gt;.  &amp;lt;/w:t&amp;gt;&amp;lt;/w:r&amp;gt;&amp;lt;w:bookmarkStart w:id="932" w:name="_STATUTE_CONTENT__0eb89b95_ebf9_4b46_916" /&amp;gt;&amp;lt;w:r&amp;gt;&amp;lt;w:t xml:space="preserve"&amp;gt;The revenues received by and due to the corporation from all sources other than &amp;lt;/w:t&amp;gt;&amp;lt;/w:r&amp;gt;&amp;lt;w:bookmarkStart w:id="933" w:name="_LINE__38_856ecb1b_518e_4e8c_97c2_9d723d" /&amp;gt;&amp;lt;w:bookmarkEnd w:id="930" /&amp;gt;&amp;lt;w:r&amp;gt;&amp;lt;w:t xml:space="preserve"&amp;gt;state appropriation must be retained by the corporation and must be used in such a &amp;lt;/w:t&amp;gt;&amp;lt;/w:r&amp;gt;&amp;lt;w:bookmarkStart w:id="934" w:name="_LINE__39_7b3fa19a_631e_4aa7_b195_53f0c6" /&amp;gt;&amp;lt;w:bookmarkEnd w:id="933" /&amp;gt;&amp;lt;w:r&amp;gt;&amp;lt;w:t xml:space="preserve"&amp;gt;manner as the board of directors determines consistent with the provisions of this &amp;lt;/w:t&amp;gt;&amp;lt;/w:r&amp;gt;&amp;lt;w:bookmarkStart w:id="935" w:name="_LINE__40_b5386f56_88b3_4eff_9ec2_8f6d56" /&amp;gt;&amp;lt;w:bookmarkEnd w:id="934" /&amp;gt;&amp;lt;w:r&amp;gt;&amp;lt;w:t xml:space="preserve"&amp;gt;section or as otherwise provided by law or by the terms and conditions of any gift, &amp;lt;/w:t&amp;gt;&amp;lt;/w:r&amp;gt;&amp;lt;w:bookmarkStart w:id="936" w:name="_LINE__41_20072049_a390_454b_baeb_6221f0" /&amp;gt;&amp;lt;w:bookmarkEnd w:id="935" /&amp;gt;&amp;lt;w:r&amp;gt;&amp;lt;w:t xml:space="preserve"&amp;gt;grant, devise, bequest, trust or security document. &amp;lt;/w:t&amp;gt;&amp;lt;/w:r&amp;gt;&amp;lt;w:bookmarkEnd w:id="936" /&amp;gt;&amp;lt;/w:ins&amp;gt;&amp;lt;/w:p&amp;gt;&amp;lt;w:p w:rsidR="00470ABB" w:rsidRDefault="00470ABB" w:rsidP="00470ABB"&amp;gt;&amp;lt;w:pPr&amp;gt;&amp;lt;w:ind w:left="1080" w:hanging="720" /&amp;gt;&amp;lt;w:rPr&amp;gt;&amp;lt;w:ins w:id="937" w:author="BPS" w:date="2021-12-06T14:55:00Z" /&amp;gt;&amp;lt;/w:rPr&amp;gt;&amp;lt;/w:pPr&amp;gt;&amp;lt;w:bookmarkStart w:id="938" w:name="_STATUTE_S__f311347e_b996_4bea_8ba7_e9d6" /&amp;gt;&amp;lt;w:bookmarkStart w:id="939" w:name="_PAR__16_e3d3119c_7897_4a48_8c10_3e78450" /&amp;gt;&amp;lt;w:bookmarkStart w:id="940" w:name="_LINE__42_6218d7ad_4a8a_4aa3_be4f_ab0a53" /&amp;gt;&amp;lt;w:bookmarkEnd w:id="811" /&amp;gt;&amp;lt;w:bookmarkEnd w:id="819" /&amp;gt;&amp;lt;w:bookmarkEnd w:id="928" /&amp;gt;&amp;lt;w:bookmarkEnd w:id="929" /&amp;gt;&amp;lt;w:bookmarkEnd w:id="932" /&amp;gt;&amp;lt;w:ins w:id="941" w:author="BPS" w:date="2021-12-06T14:55:00Z"&amp;gt;&amp;lt;w:r&amp;gt;&amp;lt;w:rPr&amp;gt;&amp;lt;w:b /&amp;gt;&amp;lt;/w:rPr&amp;gt;&amp;lt;w:t&amp;gt;§&amp;lt;/w:t&amp;gt;&amp;lt;/w:r&amp;gt;&amp;lt;w:bookmarkStart w:id="942" w:name="_STATUTE_NUMBER__97140613_5768_4e12_ac12" /&amp;gt;&amp;lt;w:r&amp;gt;&amp;lt;w:rPr&amp;gt;&amp;lt;w:b /&amp;gt;&amp;lt;/w:rPr&amp;gt;&amp;lt;w:t&amp;gt;13207&amp;lt;/w:t&amp;gt;&amp;lt;/w:r&amp;gt;&amp;lt;w:bookmarkEnd w:id="942" /&amp;gt;&amp;lt;w:r&amp;gt;&amp;lt;w:rPr&amp;gt;&amp;lt;w:b /&amp;gt;&amp;lt;/w:rPr&amp;gt;&amp;lt;w:t xml:space="preserve"&amp;gt;.  &amp;lt;/w:t&amp;gt;&amp;lt;/w:r&amp;gt;&amp;lt;w:bookmarkStart w:id="943" w:name="_STATUTE_HEADNOTE__ed4d91a8_9fc9_43f8_ba" /&amp;gt;&amp;lt;w:r&amp;gt;&amp;lt;w:rPr&amp;gt;&amp;lt;w:b /&amp;gt;&amp;lt;/w:rPr&amp;gt;&amp;lt;w:t&amp;gt;Bonds&amp;lt;/w:t&amp;gt;&amp;lt;/w:r&amp;gt;&amp;lt;w:bookmarkEnd w:id="940" /&amp;gt;&amp;lt;w:bookmarkEnd w:id="943" /&amp;gt;&amp;lt;/w:ins&amp;gt;&amp;lt;/w:p&amp;gt;&amp;lt;w:p w:rsidR="00470ABB" w:rsidRDefault="00470ABB" w:rsidP="00470ABB"&amp;gt;&amp;lt;w:pPr&amp;gt;&amp;lt;w:ind w:left="360" w:firstLine="360" /&amp;gt;&amp;lt;w:rPr&amp;gt;&amp;lt;w:ins w:id="944" w:author="BPS" w:date="2021-12-06T14:55:00Z" /&amp;gt;&amp;lt;/w:rPr&amp;gt;&amp;lt;/w:pPr&amp;gt;&amp;lt;w:bookmarkStart w:id="945" w:name="_STATUTE_NUMBER__ec66980e_a6db_4c7b_b0a9" /&amp;gt;&amp;lt;w:bookmarkStart w:id="946" w:name="_STATUTE_SS__d280d3f0_c5ff_4e20_886f_288" /&amp;gt;&amp;lt;w:bookmarkStart w:id="947" w:name="_PAGE__7_90ed2a72_1cee_47bf_92ac_a2a58f9" /&amp;gt;&amp;lt;w:bookmarkStart w:id="948" w:name="_PAR__1_1c3521c5_10f1_43f6_b4ee_a344293a" /&amp;gt;&amp;lt;w:bookmarkStart w:id="949" w:name="_LINE__1_09b023c8_787f_479d_861f_aeea0e8" /&amp;gt;&amp;lt;w:bookmarkEnd w:id="805" /&amp;gt;&amp;lt;w:bookmarkEnd w:id="939" /&amp;gt;&amp;lt;w:ins w:id="950" w:author="BPS" w:date="2021-12-06T14:55:00Z"&amp;gt;&amp;lt;w:r w:rsidRPr="00AB000B"&amp;gt;&amp;lt;w:rPr&amp;gt;&amp;lt;w:b /&amp;gt;&amp;lt;/w:rPr&amp;gt;&amp;lt;w:t&amp;gt;1&amp;lt;/w:t&amp;gt;&amp;lt;/w:r&amp;gt;&amp;lt;w:bookmarkEnd w:id="945" /&amp;gt;&amp;lt;w:r w:rsidRPr="00AB000B"&amp;gt;&amp;lt;w:rPr&amp;gt;&amp;lt;w:b /&amp;gt;&amp;lt;/w:rPr&amp;gt;&amp;lt;w:t xml:space="preserve"&amp;gt;. &amp;lt;/w:t&amp;gt;&amp;lt;/w:r&amp;gt;&amp;lt;w:bookmarkStart w:id="951" w:name="_STATUTE_HEADNOTE__7730cf57_d634_44c5_b2" /&amp;gt;&amp;lt;w:r w:rsidRPr="00AB000B"&amp;gt;&amp;lt;w:rPr&amp;gt;&amp;lt;w:b /&amp;gt;&amp;lt;/w:rPr&amp;gt;&amp;lt;w:t&amp;gt;Hearing required.&amp;lt;/w:t&amp;gt;&amp;lt;/w:r&amp;gt;&amp;lt;w:r&amp;gt;&amp;lt;w:t xml:space="preserve"&amp;gt;  &amp;lt;/w:t&amp;gt;&amp;lt;/w:r&amp;gt;&amp;lt;w:bookmarkStart w:id="952" w:name="_STATUTE_CONTENT__4f4d872b_726b_4227_a36" /&amp;gt;&amp;lt;w:bookmarkEnd w:id="951" /&amp;gt;&amp;lt;w:r&amp;gt;&amp;lt;w:t xml:space="preserve"&amp;gt;The corporation may issue bonds to finance its activities only &amp;lt;/w:t&amp;gt;&amp;lt;/w:r&amp;gt;&amp;lt;w:bookmarkStart w:id="953" w:name="_LINE__2_08db084e_3005_4ed4_b6d2_efa98b9" /&amp;gt;&amp;lt;w:bookmarkEnd w:id="949" /&amp;gt;&amp;lt;w:r&amp;gt;&amp;lt;w:t xml:space="preserve"&amp;gt;after giving notice of the proposed issuance and its terms at least twice in a newspaper of &amp;lt;/w:t&amp;gt;&amp;lt;/w:r&amp;gt;&amp;lt;w:bookmarkStart w:id="954" w:name="_LINE__3_99a03537_51c1_42a7_8f15_e46886a" /&amp;gt;&amp;lt;w:bookmarkEnd w:id="953" /&amp;gt;&amp;lt;w:r&amp;gt;&amp;lt;w:t xml:space="preserve"&amp;gt;general circulation in the appropriate primary impact community and holding a duly &amp;lt;/w:t&amp;gt;&amp;lt;/w:r&amp;gt;&amp;lt;w:bookmarkStart w:id="955" w:name="_LINE__4_648a2a4a_3bb4_4d49_91ee_b588b3b" /&amp;gt;&amp;lt;w:bookmarkEnd w:id="954" /&amp;gt;&amp;lt;w:r&amp;gt;&amp;lt;w:t&amp;gt;advertised public hearing on the issuance.&amp;lt;/w:t&amp;gt;&amp;lt;/w:r&amp;gt;&amp;lt;w:bookmarkEnd w:id="955" /&amp;gt;&amp;lt;/w:ins&amp;gt;&amp;lt;/w:p&amp;gt;&amp;lt;w:p w:rsidR="00470ABB" w:rsidRDefault="00470ABB" w:rsidP="00470ABB"&amp;gt;&amp;lt;w:pPr&amp;gt;&amp;lt;w:ind w:left="360" w:firstLine="360" /&amp;gt;&amp;lt;w:rPr&amp;gt;&amp;lt;w:ins w:id="956" w:author="BPS" w:date="2021-12-06T14:55:00Z" /&amp;gt;&amp;lt;/w:rPr&amp;gt;&amp;lt;/w:pPr&amp;gt;&amp;lt;w:bookmarkStart w:id="957" w:name="_STATUTE_NUMBER__3d1980ed_ba8b_442e_8213" /&amp;gt;&amp;lt;w:bookmarkStart w:id="958" w:name="_STATUTE_SS__d5892f4b_19e8_4cef_864e_0ea" /&amp;gt;&amp;lt;w:bookmarkStart w:id="959" w:name="_PAR__2_67363abf_b306_4eda_9580_7fe0d9ba" /&amp;gt;&amp;lt;w:bookmarkStart w:id="960" w:name="_LINE__5_a0f3a39e_13d9_4825_a0b7_5cf6c66" /&amp;gt;&amp;lt;w:bookmarkEnd w:id="946" /&amp;gt;&amp;lt;w:bookmarkEnd w:id="948" /&amp;gt;&amp;lt;w:bookmarkEnd w:id="952" /&amp;gt;&amp;lt;w:ins w:id="961" w:author="BPS" w:date="2021-12-06T14:55:00Z"&amp;gt;&amp;lt;w:r w:rsidRPr="00AB000B"&amp;gt;&amp;lt;w:rPr&amp;gt;&amp;lt;w:b /&amp;gt;&amp;lt;/w:rPr&amp;gt;&amp;lt;w:t&amp;gt;2&amp;lt;/w:t&amp;gt;&amp;lt;/w:r&amp;gt;&amp;lt;w:bookmarkEnd w:id="957" /&amp;gt;&amp;lt;w:r w:rsidRPr="00AB000B"&amp;gt;&amp;lt;w:rPr&amp;gt;&amp;lt;w:b /&amp;gt;&amp;lt;/w:rPr&amp;gt;&amp;lt;w:t xml:space="preserve"&amp;gt;.  &amp;lt;/w:t&amp;gt;&amp;lt;/w:r&amp;gt;&amp;lt;w:bookmarkStart w:id="962" w:name="_STATUTE_HEADNOTE__bcc890d7_8891_46bf_b0" /&amp;gt;&amp;lt;w:r w:rsidRPr="00AB000B"&amp;gt;&amp;lt;w:rPr&amp;gt;&amp;lt;w:b /&amp;gt;&amp;lt;/w:rPr&amp;gt;&amp;lt;w:t&amp;gt;Authority.&amp;lt;/w:t&amp;gt;&amp;lt;/w:r&amp;gt;&amp;lt;w:r&amp;gt;&amp;lt;w:t xml:space="preserve"&amp;gt;  &amp;lt;/w:t&amp;gt;&amp;lt;/w:r&amp;gt;&amp;lt;w:bookmarkStart w:id="963" w:name="_STATUTE_CONTENT__91a5256e_e219_46b6_8ce" /&amp;gt;&amp;lt;w:bookmarkEnd w:id="962" /&amp;gt;&amp;lt;w:r&amp;gt;&amp;lt;w:t xml:space="preserve"&amp;gt;The corporation may issue bonds from time to time in its discretion to &amp;lt;/w:t&amp;gt;&amp;lt;/w:r&amp;gt;&amp;lt;w:bookmarkStart w:id="964" w:name="_LINE__6_6c16310b_8cd7_496e_b6ea_55a851b" /&amp;gt;&amp;lt;w:bookmarkEnd w:id="960" /&amp;gt;&amp;lt;w:r&amp;gt;&amp;lt;w:t&amp;gt;finance the undertaking of an authorized activity under this chapter, including&amp;lt;/w:t&amp;gt;&amp;lt;/w:r&amp;gt;&amp;lt;/w:ins&amp;gt;&amp;lt;w:ins w:id="965" w:author="BPS" w:date="2022-01-04T15:07:00Z"&amp;gt;&amp;lt;w:r&amp;gt;&amp;lt;w:t&amp;gt;,&amp;lt;/w:t&amp;gt;&amp;lt;/w:r&amp;gt;&amp;lt;/w:ins&amp;gt;&amp;lt;w:ins w:id="966" w:author="BPS" w:date="2021-12-06T14:55:00Z"&amp;gt;&amp;lt;w:r&amp;gt;&amp;lt;w:t xml:space="preserve"&amp;gt; but not &amp;lt;/w:t&amp;gt;&amp;lt;/w:r&amp;gt;&amp;lt;w:bookmarkStart w:id="967" w:name="_LINE__7_4fd91d9c_e2c1_4272_aa44_2f9d90b" /&amp;gt;&amp;lt;w:bookmarkEnd w:id="964" /&amp;gt;&amp;lt;w:r&amp;gt;&amp;lt;w:t&amp;gt;limited to&amp;lt;/w:t&amp;gt;&amp;lt;/w:r&amp;gt;&amp;lt;/w:ins&amp;gt;&amp;lt;w:ins w:id="968" w:author="BPS" w:date="2022-01-04T15:08:00Z"&amp;gt;&amp;lt;w:r&amp;gt;&amp;lt;w:t&amp;gt;,&amp;lt;/w:t&amp;gt;&amp;lt;/w:r&amp;gt;&amp;lt;/w:ins&amp;gt;&amp;lt;w:ins w:id="969" w:author="BPS" w:date="2021-12-06T14:55:00Z"&amp;gt;&amp;lt;w:r&amp;gt;&amp;lt;w:t xml:space="preserve"&amp;gt; the payment of principal and interest upon advances for surveys and plans, and &amp;lt;/w:t&amp;gt;&amp;lt;/w:r&amp;gt;&amp;lt;w:bookmarkStart w:id="970" w:name="_LINE__8_cc70ef16_7c96_4a20_a69e_647e767" /&amp;gt;&amp;lt;w:bookmarkEnd w:id="967" /&amp;gt;&amp;lt;w:r&amp;gt;&amp;lt;w:t&amp;gt;may issue refunding bonds for the payment or retirement of bonds previously issued.&amp;lt;/w:t&amp;gt;&amp;lt;/w:r&amp;gt;&amp;lt;w:bookmarkEnd w:id="970" /&amp;gt;&amp;lt;/w:ins&amp;gt;&amp;lt;/w:p&amp;gt;&amp;lt;w:p w:rsidR="00470ABB" w:rsidRDefault="00470ABB" w:rsidP="00470ABB"&amp;gt;&amp;lt;w:pPr&amp;gt;&amp;lt;w:ind w:left="720" /&amp;gt;&amp;lt;w:rPr&amp;gt;&amp;lt;w:ins w:id="971" w:author="BPS" w:date="2021-12-06T14:55:00Z" /&amp;gt;&amp;lt;/w:rPr&amp;gt;&amp;lt;/w:pPr&amp;gt;&amp;lt;w:bookmarkStart w:id="972" w:name="_STATUTE_NUMBER__fa331776_d385_410d_bb50" /&amp;gt;&amp;lt;w:bookmarkStart w:id="973" w:name="_STATUTE_P__293da7df_ec4b_4868_924d_75c4" /&amp;gt;&amp;lt;w:bookmarkStart w:id="974" w:name="_PAR__3_182ea83e_dd6d_4c08_a708_07a5df62" /&amp;gt;&amp;lt;w:bookmarkStart w:id="975" w:name="_LINE__9_641eeb32_dccf_4018_8f25_8cb9663" /&amp;gt;&amp;lt;w:bookmarkEnd w:id="959" /&amp;gt;&amp;lt;w:bookmarkEnd w:id="963" /&amp;gt;&amp;lt;w:ins w:id="976" w:author="BPS" w:date="2021-12-06T14:55:00Z"&amp;gt;&amp;lt;w:r&amp;gt;&amp;lt;w:t&amp;gt;A&amp;lt;/w:t&amp;gt;&amp;lt;/w:r&amp;gt;&amp;lt;w:bookmarkEnd w:id="972" /&amp;gt;&amp;lt;w:r&amp;gt;&amp;lt;w:t xml:space="preserve"&amp;gt;.  &amp;lt;/w:t&amp;gt;&amp;lt;/w:r&amp;gt;&amp;lt;w:bookmarkStart w:id="977" w:name="_STATUTE_CONTENT__da5cbc99_b183_4da8_9e3" /&amp;gt;&amp;lt;w:r&amp;gt;&amp;lt;w:t xml:space="preserve"&amp;gt;The principal and interest of bonds must be made payable solely from the income, &amp;lt;/w:t&amp;gt;&amp;lt;/w:r&amp;gt;&amp;lt;w:bookmarkStart w:id="978" w:name="_LINE__10_2ddd82d0_edd1_4084_bfe0_4a877f" /&amp;gt;&amp;lt;w:bookmarkEnd w:id="975" /&amp;gt;&amp;lt;w:r&amp;gt;&amp;lt;w:t xml:space="preserve"&amp;gt;proceeds, revenues and funds of the corporation derived from or held for activities &amp;lt;/w:t&amp;gt;&amp;lt;/w:r&amp;gt;&amp;lt;w:bookmarkStart w:id="979" w:name="_LINE__11_d8bc7226_aff4_4107_88e4_fa0570" /&amp;gt;&amp;lt;w:bookmarkEnd w:id="978" /&amp;gt;&amp;lt;w:r&amp;gt;&amp;lt;w:t xml:space="preserve"&amp;gt;under this chapter.  Payment of the principal and interest of bonds may be further &amp;lt;/w:t&amp;gt;&amp;lt;/w:r&amp;gt;&amp;lt;w:bookmarkStart w:id="980" w:name="_LINE__12_885ac4f9_237c_49cf_b8a4_5cf5ee" /&amp;gt;&amp;lt;w:bookmarkEnd w:id="979" /&amp;gt;&amp;lt;w:r&amp;gt;&amp;lt;w:t xml:space="preserve"&amp;gt;secured by a pledge of a loan, grant or contribution from the Federal Government or &amp;lt;/w:t&amp;gt;&amp;lt;/w:r&amp;gt;&amp;lt;w:bookmarkStart w:id="981" w:name="_LINE__13_64527d98_a218_4c48_b8ab_a74a38" /&amp;gt;&amp;lt;w:bookmarkEnd w:id="980" /&amp;gt;&amp;lt;w:r&amp;gt;&amp;lt;w:t xml:space="preserve"&amp;gt;other source in aid of activities of the corporation under this chapter and by a mortgage &amp;lt;/w:t&amp;gt;&amp;lt;/w:r&amp;gt;&amp;lt;w:bookmarkStart w:id="982" w:name="_LINE__14_b631a9fe_4ee4_434a_9af8_9f82a1" /&amp;gt;&amp;lt;w:bookmarkEnd w:id="981" /&amp;gt;&amp;lt;w:r&amp;gt;&amp;lt;w:t xml:space="preserve"&amp;gt;of an urban activity or a project or part of a project, title to which is in the corporation.  &amp;lt;/w:t&amp;gt;&amp;lt;/w:r&amp;gt;&amp;lt;w:bookmarkEnd w:id="982" /&amp;gt;&amp;lt;/w:ins&amp;gt;&amp;lt;/w:p&amp;gt;&amp;lt;w:p w:rsidR="00470ABB" w:rsidRDefault="00470ABB" w:rsidP="00470ABB"&amp;gt;&amp;lt;w:pPr&amp;gt;&amp;lt;w:ind w:left="720" /&amp;gt;&amp;lt;w:rPr&amp;gt;&amp;lt;w:ins w:id="983" w:author="BPS" w:date="2021-12-06T14:55:00Z" /&amp;gt;&amp;lt;/w:rPr&amp;gt;&amp;lt;/w:pPr&amp;gt;&amp;lt;w:bookmarkStart w:id="984" w:name="_STATUTE_NUMBER__89bf24cf_58f3_4bc6_9e8a" /&amp;gt;&amp;lt;w:bookmarkStart w:id="985" w:name="_STATUTE_P__a90d5ef4_0bda_4144_8193_c540" /&amp;gt;&amp;lt;w:bookmarkStart w:id="986" w:name="_PAR__4_2d8570f5_0492_4a56_bb89_fe1f22ce" /&amp;gt;&amp;lt;w:bookmarkStart w:id="987" w:name="_LINE__15_09b9630f_596f_424e_ae8f_4294f9" /&amp;gt;&amp;lt;w:bookmarkEnd w:id="973" /&amp;gt;&amp;lt;w:bookmarkEnd w:id="974" /&amp;gt;&amp;lt;w:bookmarkEnd w:id="977" /&amp;gt;&amp;lt;w:ins w:id="988" w:author="BPS" w:date="2021-12-06T14:55:00Z"&amp;gt;&amp;lt;w:r&amp;gt;&amp;lt;w:t&amp;gt;B&amp;lt;/w:t&amp;gt;&amp;lt;/w:r&amp;gt;&amp;lt;w:bookmarkEnd w:id="984" /&amp;gt;&amp;lt;w:r&amp;gt;&amp;lt;w:t xml:space="preserve"&amp;gt;.  &amp;lt;/w:t&amp;gt;&amp;lt;/w:r&amp;gt;&amp;lt;w:bookmarkStart w:id="989" w:name="_STATUTE_CONTENT__5bf6d887_9e2f_429f_92e" /&amp;gt;&amp;lt;w:r&amp;gt;&amp;lt;w:t xml:space="preserve"&amp;gt;Bonds issued under this section do not constitute an indebtedness within the &amp;lt;/w:t&amp;gt;&amp;lt;/w:r&amp;gt;&amp;lt;w:bookmarkStart w:id="990" w:name="_LINE__16_0860a96b_df15_4ebf_8a93_b6d2b1" /&amp;gt;&amp;lt;w:bookmarkEnd w:id="987" /&amp;gt;&amp;lt;w:r&amp;gt;&amp;lt;w:t xml:space="preserve"&amp;gt;meaning of any constitutional or statutory debt limitation or restriction and are not &amp;lt;/w:t&amp;gt;&amp;lt;/w:r&amp;gt;&amp;lt;w:bookmarkStart w:id="991" w:name="_LINE__17_987584a0_1cdd_44af_9100_f0a22d" /&amp;gt;&amp;lt;w:bookmarkEnd w:id="990" /&amp;gt;&amp;lt;w:r&amp;gt;&amp;lt;w:t xml:space="preserve"&amp;gt;subject to other laws or charters relating to the authorization, issuance or sale of bonds.  &amp;lt;/w:t&amp;gt;&amp;lt;/w:r&amp;gt;&amp;lt;w:bookmarkStart w:id="992" w:name="_LINE__18_a2ed21c9_93bd_483e_bd4c_b937a9" /&amp;gt;&amp;lt;w:bookmarkEnd w:id="991" /&amp;gt;&amp;lt;w:r&amp;gt;&amp;lt;w:t xml:space="preserve"&amp;gt;Bonds issued under this chapter are declared to be issued for an essential public and &amp;lt;/w:t&amp;gt;&amp;lt;/w:r&amp;gt;&amp;lt;w:bookmarkStart w:id="993" w:name="_LINE__19_d45a073e_fc64_4214_94b5_7d1d54" /&amp;gt;&amp;lt;w:bookmarkEnd w:id="992" /&amp;gt;&amp;lt;w:r&amp;gt;&amp;lt;w:t xml:space="preserve"&amp;gt;governmental purpose and, together with interest on and income from the bonds, are &amp;lt;/w:t&amp;gt;&amp;lt;/w:r&amp;gt;&amp;lt;w:bookmarkStart w:id="994" w:name="_LINE__20_7dde1e48_8ff0_4680_b40a_c17fb0" /&amp;gt;&amp;lt;w:bookmarkEnd w:id="993" /&amp;gt;&amp;lt;w:r&amp;gt;&amp;lt;w:t xml:space="preserve"&amp;gt;exempt from all taxes. &amp;lt;/w:t&amp;gt;&amp;lt;/w:r&amp;gt;&amp;lt;w:bookmarkEnd w:id="994" /&amp;gt;&amp;lt;/w:ins&amp;gt;&amp;lt;/w:p&amp;gt;&amp;lt;w:p w:rsidR="00470ABB" w:rsidRDefault="00470ABB" w:rsidP="00470ABB"&amp;gt;&amp;lt;w:pPr&amp;gt;&amp;lt;w:ind w:left="720" /&amp;gt;&amp;lt;w:rPr&amp;gt;&amp;lt;w:ins w:id="995" w:author="BPS" w:date="2021-12-06T14:55:00Z" /&amp;gt;&amp;lt;/w:rPr&amp;gt;&amp;lt;/w:pPr&amp;gt;&amp;lt;w:bookmarkStart w:id="996" w:name="_STATUTE_NUMBER__1e9a2ff0_5d1a_4a4b_9e1f" /&amp;gt;&amp;lt;w:bookmarkStart w:id="997" w:name="_STATUTE_P__1339d65c_defc_4c26_b912_08a8" /&amp;gt;&amp;lt;w:bookmarkStart w:id="998" w:name="_PAR__5_18013df4_6fb4_4f73_8529_2519411c" /&amp;gt;&amp;lt;w:bookmarkStart w:id="999" w:name="_LINE__21_6ffe797d_fb5c_406e_a3aa_d8ec11" /&amp;gt;&amp;lt;w:bookmarkEnd w:id="985" /&amp;gt;&amp;lt;w:bookmarkEnd w:id="986" /&amp;gt;&amp;lt;w:bookmarkEnd w:id="989" /&amp;gt;&amp;lt;w:ins w:id="1000" w:author="BPS" w:date="2021-12-06T14:55:00Z"&amp;gt;&amp;lt;w:r&amp;gt;&amp;lt;w:t&amp;gt;C&amp;lt;/w:t&amp;gt;&amp;lt;/w:r&amp;gt;&amp;lt;w:bookmarkEnd w:id="996" /&amp;gt;&amp;lt;w:r&amp;gt;&amp;lt;w:t xml:space="preserve"&amp;gt;.  &amp;lt;/w:t&amp;gt;&amp;lt;/w:r&amp;gt;&amp;lt;w:bookmarkStart w:id="1001" w:name="_STATUTE_CONTENT__892e7efa_ebde_4323_8b3" /&amp;gt;&amp;lt;w:r&amp;gt;&amp;lt;w:t xml:space="preserve"&amp;gt;Bonds may not be issued by the corporation until the corporation has received a &amp;lt;/w:t&amp;gt;&amp;lt;/w:r&amp;gt;&amp;lt;w:bookmarkStart w:id="1002" w:name="_LINE__22_b2a8c954_26d0_449b_98d8_a4f29c" /&amp;gt;&amp;lt;w:bookmarkEnd w:id="999" /&amp;gt;&amp;lt;w:r&amp;gt;&amp;lt;w:t xml:space="preserve"&amp;gt;certificate of approval from the Finance Authority of Maine authorizing issuance of the &amp;lt;/w:t&amp;gt;&amp;lt;/w:r&amp;gt;&amp;lt;w:bookmarkStart w:id="1003" w:name="_LINE__23_62e07de3_a277_404e_8e70_24f67a" /&amp;gt;&amp;lt;w:bookmarkEnd w:id="1002" /&amp;gt;&amp;lt;w:r&amp;gt;&amp;lt;w:t xml:space="preserve"&amp;gt;bonds.  Before issuing a certificate of approval under this section, the Finance &amp;lt;/w:t&amp;gt;&amp;lt;/w:r&amp;gt;&amp;lt;w:bookmarkStart w:id="1004" w:name="_LINE__24_4d250e25_a5af_4afe_8d02_a8b62e" /&amp;gt;&amp;lt;w:bookmarkEnd w:id="1003" /&amp;gt;&amp;lt;w:r&amp;gt;&amp;lt;w:t xml:space="preserve"&amp;gt;Authority of Maine must determine that there is a reasonable likelihood that the &amp;lt;/w:t&amp;gt;&amp;lt;/w:r&amp;gt;&amp;lt;w:bookmarkStart w:id="1005" w:name="_LINE__25_acfa4fce_736e_4416_af69_733034" /&amp;gt;&amp;lt;w:bookmarkEnd w:id="1004" /&amp;gt;&amp;lt;w:r&amp;gt;&amp;lt;w:t xml:space="preserve"&amp;gt;income, proceeds, revenues and funds of the corporation derived from or held for &amp;lt;/w:t&amp;gt;&amp;lt;/w:r&amp;gt;&amp;lt;w:bookmarkStart w:id="1006" w:name="_LINE__26_585d1a1a_f2fe_4f89_8dab_e280de" /&amp;gt;&amp;lt;w:bookmarkEnd w:id="1005" /&amp;gt;&amp;lt;w:r&amp;gt;&amp;lt;w:t xml:space="preserve"&amp;gt;activities under this chapter or otherwise pledged to payment of the bonds will be &amp;lt;/w:t&amp;gt;&amp;lt;/w:r&amp;gt;&amp;lt;w:bookmarkStart w:id="1007" w:name="_LINE__27_1dd14139_8099_4a9a_b24d_b60c1f" /&amp;gt;&amp;lt;w:bookmarkEnd w:id="1006" /&amp;gt;&amp;lt;w:r&amp;gt;&amp;lt;w:t xml:space="preserve"&amp;gt;sufficient to pay the principal, the interest and all other amounts that may at any time &amp;lt;/w:t&amp;gt;&amp;lt;/w:r&amp;gt;&amp;lt;w:bookmarkStart w:id="1008" w:name="_LINE__28_777f685f_e2eb_4b39_a9a0_42baaa" /&amp;gt;&amp;lt;w:bookmarkEnd w:id="1007" /&amp;gt;&amp;lt;w:r&amp;gt;&amp;lt;w:t xml:space="preserve"&amp;gt;become due and payable under the bonds.  In making this determination, the Finance &amp;lt;/w:t&amp;gt;&amp;lt;/w:r&amp;gt;&amp;lt;w:bookmarkStart w:id="1009" w:name="_LINE__29_b43651bf_0694_4481_8ba9_7b3374" /&amp;gt;&amp;lt;w:bookmarkEnd w:id="1008" /&amp;gt;&amp;lt;w:r&amp;gt;&amp;lt;w:t xml:space="preserve"&amp;gt;Authority of Maine shall consider the corporation's analysis of the proposed bond issue &amp;lt;/w:t&amp;gt;&amp;lt;/w:r&amp;gt;&amp;lt;w:bookmarkStart w:id="1010" w:name="_LINE__30_1c6a3e1c_47ee_4d26_aebf_4dd6d1" /&amp;gt;&amp;lt;w:bookmarkEnd w:id="1009" /&amp;gt;&amp;lt;w:r&amp;gt;&amp;lt;w:t xml:space="preserve"&amp;gt;and the revenues to make payments on the bonds and may require such information, &amp;lt;/w:t&amp;gt;&amp;lt;/w:r&amp;gt;&amp;lt;w:bookmarkStart w:id="1011" w:name="_LINE__31_20ff6537_1ff7_4143_8f4f_7e1ffc" /&amp;gt;&amp;lt;w:bookmarkEnd w:id="1010" /&amp;gt;&amp;lt;w:r&amp;gt;&amp;lt;w:t xml:space="preserve"&amp;gt;projections, studies and independent analyses as it considers necessary or desirable and &amp;lt;/w:t&amp;gt;&amp;lt;/w:r&amp;gt;&amp;lt;w:bookmarkStart w:id="1012" w:name="_LINE__32_6b0fc2df_393f_470c_b645_d16e42" /&amp;gt;&amp;lt;w:bookmarkEnd w:id="1011" /&amp;gt;&amp;lt;w:r&amp;gt;&amp;lt;w:t xml:space="preserve"&amp;gt;may charge the corporation reasonable fees and expenses.  The issuance by the Finance &amp;lt;/w:t&amp;gt;&amp;lt;/w:r&amp;gt;&amp;lt;w:bookmarkStart w:id="1013" w:name="_LINE__33_b33fa113_0f9f_4e7a_91f9_f2d388" /&amp;gt;&amp;lt;w:bookmarkEnd w:id="1012" /&amp;gt;&amp;lt;w:r&amp;gt;&amp;lt;w:t xml:space="preserve"&amp;gt;Authority of Maine of a certificate of approval under this section does not constitute &amp;lt;/w:t&amp;gt;&amp;lt;/w:r&amp;gt;&amp;lt;w:bookmarkStart w:id="1014" w:name="_LINE__34_266b623e_35da_4ca2_9b40_a4422c" /&amp;gt;&amp;lt;w:bookmarkEnd w:id="1013" /&amp;gt;&amp;lt;w:r&amp;gt;&amp;lt;w:t xml:space="preserve"&amp;gt;an endorsement of the bonds or the projects or purposes for which those bonds are &amp;lt;/w:t&amp;gt;&amp;lt;/w:r&amp;gt;&amp;lt;w:bookmarkStart w:id="1015" w:name="_LINE__35_0b8644bf_d132_40fe_98dc_a5f287" /&amp;gt;&amp;lt;w:bookmarkEnd w:id="1014" /&amp;gt;&amp;lt;w:r&amp;gt;&amp;lt;w:t xml:space="preserve"&amp;gt;issued, and the corporation or any other person or entity, including, without limitation, &amp;lt;/w:t&amp;gt;&amp;lt;/w:r&amp;gt;&amp;lt;w:bookmarkStart w:id="1016" w:name="_LINE__36_3d9372e7_f3c0_457b_852b_8419ab" /&amp;gt;&amp;lt;w:bookmarkEnd w:id="1015" /&amp;gt;&amp;lt;w:r&amp;gt;&amp;lt;w:t xml:space="preserve"&amp;gt;any holder of bonds of the corporation, has no cause of action against the Finance &amp;lt;/w:t&amp;gt;&amp;lt;/w:r&amp;gt;&amp;lt;w:bookmarkStart w:id="1017" w:name="_LINE__37_2339cdfe_4055_4853_a336_dd6fec" /&amp;gt;&amp;lt;w:bookmarkEnd w:id="1016" /&amp;gt;&amp;lt;w:r&amp;gt;&amp;lt;w:t xml:space="preserve"&amp;gt;Authority of Maine with respect to any certificate of approval.  The Finance Authority &amp;lt;/w:t&amp;gt;&amp;lt;/w:r&amp;gt;&amp;lt;w:bookmarkStart w:id="1018" w:name="_LINE__38_84137d38_5516_4887_99ff_8e1d20" /&amp;gt;&amp;lt;w:bookmarkEnd w:id="1017" /&amp;gt;&amp;lt;w:r&amp;gt;&amp;lt;w:t xml:space="preserve"&amp;gt;of Maine may require that it be indemnified, defended and held harmless by the &amp;lt;/w:t&amp;gt;&amp;lt;/w:r&amp;gt;&amp;lt;w:bookmarkStart w:id="1019" w:name="_LINE__39_251fab42_2839_460c_94bc_9a639d" /&amp;gt;&amp;lt;w:bookmarkEnd w:id="1018" /&amp;gt;&amp;lt;w:r&amp;gt;&amp;lt;w:t xml:space="preserve"&amp;gt;corporation for any liability or cause of action arising with respect to the bonds. &amp;lt;/w:t&amp;gt;&amp;lt;/w:r&amp;gt;&amp;lt;w:bookmarkEnd w:id="1019" /&amp;gt;&amp;lt;/w:ins&amp;gt;&amp;lt;/w:p&amp;gt;&amp;lt;w:p w:rsidR="00470ABB" w:rsidRDefault="00470ABB" w:rsidP="00470ABB"&amp;gt;&amp;lt;w:pPr&amp;gt;&amp;lt;w:ind w:left="360" w:firstLine="360" /&amp;gt;&amp;lt;w:rPr&amp;gt;&amp;lt;w:ins w:id="1020" w:author="BPS" w:date="2021-12-06T14:55:00Z" /&amp;gt;&amp;lt;/w:rPr&amp;gt;&amp;lt;/w:pPr&amp;gt;&amp;lt;w:bookmarkStart w:id="1021" w:name="_STATUTE_NUMBER__265696cc_f239_40ee_adf4" /&amp;gt;&amp;lt;w:bookmarkStart w:id="1022" w:name="_STATUTE_SS__86674822_08a5_41b1_83da_ab4" /&amp;gt;&amp;lt;w:bookmarkStart w:id="1023" w:name="_PAR__6_6b4cb3eb_9d75_42f6_9e13_0d6f5eb4" /&amp;gt;&amp;lt;w:bookmarkStart w:id="1024" w:name="_LINE__40_e6d11c04_2639_4cd2_8def_5e48c0" /&amp;gt;&amp;lt;w:bookmarkEnd w:id="958" /&amp;gt;&amp;lt;w:bookmarkEnd w:id="997" /&amp;gt;&amp;lt;w:bookmarkEnd w:id="998" /&amp;gt;&amp;lt;w:bookmarkEnd w:id="1001" /&amp;gt;&amp;lt;w:ins w:id="1025" w:author="BPS" w:date="2021-12-06T14:55:00Z"&amp;gt;&amp;lt;w:r w:rsidRPr="00AB000B"&amp;gt;&amp;lt;w:rPr&amp;gt;&amp;lt;w:b /&amp;gt;&amp;lt;/w:rPr&amp;gt;&amp;lt;w:t&amp;gt;3&amp;lt;/w:t&amp;gt;&amp;lt;/w:r&amp;gt;&amp;lt;w:bookmarkEnd w:id="1021" /&amp;gt;&amp;lt;w:r w:rsidRPr="00AB000B"&amp;gt;&amp;lt;w:rPr&amp;gt;&amp;lt;w:b /&amp;gt;&amp;lt;/w:rPr&amp;gt;&amp;lt;w:t xml:space="preserve"&amp;gt;.  &amp;lt;/w:t&amp;gt;&amp;lt;/w:r&amp;gt;&amp;lt;w:bookmarkStart w:id="1026" w:name="_STATUTE_HEADNOTE__d02c135d_653d_4e1a_8f" /&amp;gt;&amp;lt;w:r w:rsidRPr="00AB000B"&amp;gt;&amp;lt;w:rPr&amp;gt;&amp;lt;w:b /&amp;gt;&amp;lt;/w:rPr&amp;gt;&amp;lt;w:t&amp;gt;General characteristics.&amp;lt;/w:t&amp;gt;&amp;lt;/w:r&amp;gt;&amp;lt;w:r&amp;gt;&amp;lt;w:t xml:space="preserve"&amp;gt;  &amp;lt;/w:t&amp;gt;&amp;lt;/w:r&amp;gt;&amp;lt;w:bookmarkStart w:id="1027" w:name="_STATUTE_CONTENT__a68bdb00_d9e7_4fbf_875" /&amp;gt;&amp;lt;w:bookmarkEnd w:id="1026" /&amp;gt;&amp;lt;w:r&amp;gt;&amp;lt;w:t xml:space="preserve"&amp;gt;Bonds authorized under this section may be issued in one &amp;lt;/w:t&amp;gt;&amp;lt;/w:r&amp;gt;&amp;lt;w:bookmarkStart w:id="1028" w:name="_LINE__41_384a9a73_fe62_4c6e_b353_d55d95" /&amp;gt;&amp;lt;w:bookmarkEnd w:id="1024" /&amp;gt;&amp;lt;w:r&amp;gt;&amp;lt;w:t xml:space="preserve"&amp;gt;or more series.  The resolution, trust indenture or mortgage under which the bonds are &amp;lt;/w:t&amp;gt;&amp;lt;/w:r&amp;gt;&amp;lt;w:bookmarkStart w:id="1029" w:name="_LINE__42_3efacad7_b5c1_4b8a_8e0c_e26b0b" /&amp;gt;&amp;lt;w:bookmarkEnd w:id="1028" /&amp;gt;&amp;lt;w:r&amp;gt;&amp;lt;w:t&amp;gt;issued may include the following:&amp;lt;/w:t&amp;gt;&amp;lt;/w:r&amp;gt;&amp;lt;w:bookmarkEnd w:id="1029" /&amp;gt;&amp;lt;/w:ins&amp;gt;&amp;lt;/w:p&amp;gt;&amp;lt;w:p w:rsidR="00470ABB" w:rsidRDefault="00470ABB" w:rsidP="00470ABB"&amp;gt;&amp;lt;w:pPr&amp;gt;&amp;lt;w:ind w:left="720" /&amp;gt;&amp;lt;w:rPr&amp;gt;&amp;lt;w:ins w:id="1030" w:author="BPS" w:date="2021-12-06T14:55:00Z" /&amp;gt;&amp;lt;/w:rPr&amp;gt;&amp;lt;/w:pPr&amp;gt;&amp;lt;w:bookmarkStart w:id="1031" w:name="_STATUTE_NUMBER__72278df1_579d_4534_9be4" /&amp;gt;&amp;lt;w:bookmarkStart w:id="1032" w:name="_STATUTE_P__f96ce722_4c15_40bc_8eef_6714" /&amp;gt;&amp;lt;w:bookmarkStart w:id="1033" w:name="_PAR__7_80547cd3_2918_45f5_bdd9_d00f3356" /&amp;gt;&amp;lt;w:bookmarkStart w:id="1034" w:name="_LINE__43_145162bf_5051_481e_ab3e_6b9a28" /&amp;gt;&amp;lt;w:bookmarkEnd w:id="1023" /&amp;gt;&amp;lt;w:bookmarkEnd w:id="1027" /&amp;gt;&amp;lt;w:ins w:id="1035" w:author="BPS" w:date="2021-12-06T14:55:00Z"&amp;gt;&amp;lt;w:r&amp;gt;&amp;lt;w:t&amp;gt;A&amp;lt;/w:t&amp;gt;&amp;lt;/w:r&amp;gt;&amp;lt;w:bookmarkEnd w:id="1031" /&amp;gt;&amp;lt;w:r&amp;gt;&amp;lt;w:t xml:space="preserve"&amp;gt;.  &amp;lt;/w:t&amp;gt;&amp;lt;/w:r&amp;gt;&amp;lt;w:bookmarkStart w:id="1036" w:name="_STATUTE_CONTENT__06df533b_4d2e_440c_8c1" /&amp;gt;&amp;lt;w:r&amp;gt;&amp;lt;w:t xml:space="preserve"&amp;gt;The date or dates borne by the bonds; &amp;lt;/w:t&amp;gt;&amp;lt;/w:r&amp;gt;&amp;lt;w:bookmarkEnd w:id="1034" /&amp;gt;&amp;lt;/w:ins&amp;gt;&amp;lt;/w:p&amp;gt;&amp;lt;w:p w:rsidR="00470ABB" w:rsidRDefault="00470ABB" w:rsidP="00470ABB"&amp;gt;&amp;lt;w:pPr&amp;gt;&amp;lt;w:ind w:left="720" /&amp;gt;&amp;lt;w:rPr&amp;gt;&amp;lt;w:ins w:id="1037" w:author="BPS" w:date="2021-12-06T14:55:00Z" /&amp;gt;&amp;lt;/w:rPr&amp;gt;&amp;lt;/w:pPr&amp;gt;&amp;lt;w:bookmarkStart w:id="1038" w:name="_STATUTE_NUMBER__28f8c4de_e6ab_4d33_bdb5" /&amp;gt;&amp;lt;w:bookmarkStart w:id="1039" w:name="_STATUTE_P__8c73b972_5f97_4c94_9681_cf4d" /&amp;gt;&amp;lt;w:bookmarkStart w:id="1040" w:name="_PAR__8_69c5a8c1_b4b6_4c73_8bb6_0a683e0c" /&amp;gt;&amp;lt;w:bookmarkStart w:id="1041" w:name="_LINE__44_12a71ca8_108a_4366_851c_c86cb4" /&amp;gt;&amp;lt;w:bookmarkEnd w:id="1032" /&amp;gt;&amp;lt;w:bookmarkEnd w:id="1033" /&amp;gt;&amp;lt;w:bookmarkEnd w:id="1036" /&amp;gt;&amp;lt;w:ins w:id="1042" w:author="BPS" w:date="2021-12-06T14:55:00Z"&amp;gt;&amp;lt;w:r&amp;gt;&amp;lt;w:t&amp;gt;B&amp;lt;/w:t&amp;gt;&amp;lt;/w:r&amp;gt;&amp;lt;w:bookmarkEnd w:id="1038" /&amp;gt;&amp;lt;w:r&amp;gt;&amp;lt;w:t xml:space="preserve"&amp;gt;.  &amp;lt;/w:t&amp;gt;&amp;lt;/w:r&amp;gt;&amp;lt;w:bookmarkStart w:id="1043" w:name="_STATUTE_CONTENT__495c93d7_ba96_4e8d_8f9" /&amp;gt;&amp;lt;w:r&amp;gt;&amp;lt;w:t&amp;gt;Whether the bonds are payable upon demand or mature at a certain time or times;&amp;lt;/w:t&amp;gt;&amp;lt;/w:r&amp;gt;&amp;lt;w:bookmarkEnd w:id="1041" /&amp;gt;&amp;lt;/w:ins&amp;gt;&amp;lt;/w:p&amp;gt;&amp;lt;w:p w:rsidR="00470ABB" w:rsidRDefault="00470ABB" w:rsidP="00470ABB"&amp;gt;&amp;lt;w:pPr&amp;gt;&amp;lt;w:ind w:left="720" /&amp;gt;&amp;lt;w:rPr&amp;gt;&amp;lt;w:ins w:id="1044" w:author="BPS" w:date="2021-12-06T14:55:00Z" /&amp;gt;&amp;lt;/w:rPr&amp;gt;&amp;lt;/w:pPr&amp;gt;&amp;lt;w:bookmarkStart w:id="1045" w:name="_STATUTE_NUMBER__909f934d_ba3e_4b4e_a915" /&amp;gt;&amp;lt;w:bookmarkStart w:id="1046" w:name="_STATUTE_P__82b434d0_5cd2_46a1_96f5_8079" /&amp;gt;&amp;lt;w:bookmarkStart w:id="1047" w:name="_PAGE__8_a46d235f_c50a_41dc_a1b9_efded2a" /&amp;gt;&amp;lt;w:bookmarkStart w:id="1048" w:name="_PAR__1_9f18144f_6ed1_4e23_b615_3dfa0442" /&amp;gt;&amp;lt;w:bookmarkStart w:id="1049" w:name="_LINE__1_dde83548_95b5_4f9c_8eeb_0375b24" /&amp;gt;&amp;lt;w:bookmarkEnd w:id="947" /&amp;gt;&amp;lt;w:bookmarkEnd w:id="1039" /&amp;gt;&amp;lt;w:bookmarkEnd w:id="1040" /&amp;gt;&amp;lt;w:bookmarkEnd w:id="1043" /&amp;gt;&amp;lt;w:ins w:id="1050" w:author="BPS" w:date="2021-12-06T14:55:00Z"&amp;gt;&amp;lt;w:r&amp;gt;&amp;lt;w:t&amp;gt;C&amp;lt;/w:t&amp;gt;&amp;lt;/w:r&amp;gt;&amp;lt;w:bookmarkEnd w:id="1045" /&amp;gt;&amp;lt;w:r&amp;gt;&amp;lt;w:t xml:space="preserve"&amp;gt;.  &amp;lt;/w:t&amp;gt;&amp;lt;/w:r&amp;gt;&amp;lt;w:bookmarkStart w:id="1051" w:name="_STATUTE_CONTENT__4effcebb_252a_450c_be3" /&amp;gt;&amp;lt;w:r&amp;gt;&amp;lt;w:t&amp;gt;The interest rate or rates of the bonds;&amp;lt;/w:t&amp;gt;&amp;lt;/w:r&amp;gt;&amp;lt;w:bookmarkEnd w:id="1049" /&amp;gt;&amp;lt;/w:ins&amp;gt;&amp;lt;/w:p&amp;gt;&amp;lt;w:p w:rsidR="00470ABB" w:rsidRDefault="00470ABB" w:rsidP="00470ABB"&amp;gt;&amp;lt;w:pPr&amp;gt;&amp;lt;w:ind w:left="720" /&amp;gt;&amp;lt;w:rPr&amp;gt;&amp;lt;w:ins w:id="1052" w:author="BPS" w:date="2021-12-06T14:55:00Z" /&amp;gt;&amp;lt;/w:rPr&amp;gt;&amp;lt;/w:pPr&amp;gt;&amp;lt;w:bookmarkStart w:id="1053" w:name="_STATUTE_NUMBER__3bb1a8ba_1c19_409a_abb4" /&amp;gt;&amp;lt;w:bookmarkStart w:id="1054" w:name="_STATUTE_P__7a6db056_a9b2_4a5a_9cae_2478" /&amp;gt;&amp;lt;w:bookmarkStart w:id="1055" w:name="_PAR__2_923f7617_a9a7_4763_8a0f_8857ce91" /&amp;gt;&amp;lt;w:bookmarkStart w:id="1056" w:name="_LINE__2_7a856df4_2082_4464_a057_60f1901" /&amp;gt;&amp;lt;w:bookmarkEnd w:id="1046" /&amp;gt;&amp;lt;w:bookmarkEnd w:id="1048" /&amp;gt;&amp;lt;w:bookmarkEnd w:id="1051" /&amp;gt;&amp;lt;w:ins w:id="1057" w:author="BPS" w:date="2021-12-06T14:55:00Z"&amp;gt;&amp;lt;w:r&amp;gt;&amp;lt;w:t&amp;gt;D&amp;lt;/w:t&amp;gt;&amp;lt;/w:r&amp;gt;&amp;lt;w:bookmarkEnd w:id="1053" /&amp;gt;&amp;lt;w:r&amp;gt;&amp;lt;w:t xml:space="preserve"&amp;gt;.  &amp;lt;/w:t&amp;gt;&amp;lt;/w:r&amp;gt;&amp;lt;w:bookmarkStart w:id="1058" w:name="_STATUTE_CONTENT__d2a3df55_dabf_455a_a5f" /&amp;gt;&amp;lt;w:r&amp;gt;&amp;lt;w:t xml:space="preserve"&amp;gt;The denomination or denominations of the bonds; &amp;lt;/w:t&amp;gt;&amp;lt;/w:r&amp;gt;&amp;lt;w:bookmarkEnd w:id="1056" /&amp;gt;&amp;lt;/w:ins&amp;gt;&amp;lt;/w:p&amp;gt;&amp;lt;w:p w:rsidR="00470ABB" w:rsidRDefault="00470ABB" w:rsidP="00470ABB"&amp;gt;&amp;lt;w:pPr&amp;gt;&amp;lt;w:ind w:left="720" /&amp;gt;&amp;lt;w:rPr&amp;gt;&amp;lt;w:ins w:id="1059" w:author="BPS" w:date="2021-12-06T14:55:00Z" /&amp;gt;&amp;lt;/w:rPr&amp;gt;&amp;lt;/w:pPr&amp;gt;&amp;lt;w:bookmarkStart w:id="1060" w:name="_STATUTE_NUMBER__35e2b58f_661c_48ea_9744" /&amp;gt;&amp;lt;w:bookmarkStart w:id="1061" w:name="_STATUTE_P__e829971b_ec16_49f4_91e4_cad8" /&amp;gt;&amp;lt;w:bookmarkStart w:id="1062" w:name="_PAR__3_bfd872d2_88de_4fd8_a368_0aac7156" /&amp;gt;&amp;lt;w:bookmarkStart w:id="1063" w:name="_LINE__3_9f954d68_90d5_4d82_961a_330489d" /&amp;gt;&amp;lt;w:bookmarkEnd w:id="1054" /&amp;gt;&amp;lt;w:bookmarkEnd w:id="1055" /&amp;gt;&amp;lt;w:bookmarkEnd w:id="1058" /&amp;gt;&amp;lt;w:ins w:id="1064" w:author="BPS" w:date="2021-12-06T14:55:00Z"&amp;gt;&amp;lt;w:r&amp;gt;&amp;lt;w:t&amp;gt;E&amp;lt;/w:t&amp;gt;&amp;lt;/w:r&amp;gt;&amp;lt;w:bookmarkEnd w:id="1060" /&amp;gt;&amp;lt;w:r&amp;gt;&amp;lt;w:t xml:space="preserve"&amp;gt;.  &amp;lt;/w:t&amp;gt;&amp;lt;/w:r&amp;gt;&amp;lt;w:bookmarkStart w:id="1065" w:name="_STATUTE_CONTENT__35efabae_7558_4583_8ec" /&amp;gt;&amp;lt;w:r&amp;gt;&amp;lt;w:t&amp;gt;The form of the bonds, whether coupon or registered;&amp;lt;/w:t&amp;gt;&amp;lt;/w:r&amp;gt;&amp;lt;w:bookmarkEnd w:id="1063" /&amp;gt;&amp;lt;/w:ins&amp;gt;&amp;lt;/w:p&amp;gt;&amp;lt;w:p w:rsidR="00470ABB" w:rsidRDefault="00470ABB" w:rsidP="00470ABB"&amp;gt;&amp;lt;w:pPr&amp;gt;&amp;lt;w:ind w:left="720" /&amp;gt;&amp;lt;w:rPr&amp;gt;&amp;lt;w:ins w:id="1066" w:author="BPS" w:date="2021-12-06T14:55:00Z" /&amp;gt;&amp;lt;/w:rPr&amp;gt;&amp;lt;/w:pPr&amp;gt;&amp;lt;w:bookmarkStart w:id="1067" w:name="_STATUTE_NUMBER__370215b6_5916_4824_89b7" /&amp;gt;&amp;lt;w:bookmarkStart w:id="1068" w:name="_STATUTE_P__f7a97c7f_6b62_40b5_9dde_8f3b" /&amp;gt;&amp;lt;w:bookmarkStart w:id="1069" w:name="_PAR__4_9543a984_04f5_471a_bef6_14a0f39f" /&amp;gt;&amp;lt;w:bookmarkStart w:id="1070" w:name="_LINE__4_74f3b8a6_a8d0_4cbe_9f39_0ed6d17" /&amp;gt;&amp;lt;w:bookmarkEnd w:id="1061" /&amp;gt;&amp;lt;w:bookmarkEnd w:id="1062" /&amp;gt;&amp;lt;w:bookmarkEnd w:id="1065" /&amp;gt;&amp;lt;w:ins w:id="1071" w:author="BPS" w:date="2021-12-06T14:55:00Z"&amp;gt;&amp;lt;w:r&amp;gt;&amp;lt;w:t&amp;gt;F&amp;lt;/w:t&amp;gt;&amp;lt;/w:r&amp;gt;&amp;lt;w:bookmarkEnd w:id="1067" /&amp;gt;&amp;lt;w:r&amp;gt;&amp;lt;w:t xml:space="preserve"&amp;gt;.  &amp;lt;/w:t&amp;gt;&amp;lt;/w:r&amp;gt;&amp;lt;w:bookmarkStart w:id="1072" w:name="_STATUTE_CONTENT__bc0e77bd_83f9_43c9_beb" /&amp;gt;&amp;lt;w:r&amp;gt;&amp;lt;w:t&amp;gt;The conversion or registration privileges carried by the bonds;&amp;lt;/w:t&amp;gt;&amp;lt;/w:r&amp;gt;&amp;lt;w:bookmarkEnd w:id="1070" /&amp;gt;&amp;lt;/w:ins&amp;gt;&amp;lt;/w:p&amp;gt;&amp;lt;w:p w:rsidR="00470ABB" w:rsidRDefault="00470ABB" w:rsidP="00470ABB"&amp;gt;&amp;lt;w:pPr&amp;gt;&amp;lt;w:ind w:left="720" /&amp;gt;&amp;lt;w:rPr&amp;gt;&amp;lt;w:ins w:id="1073" w:author="BPS" w:date="2021-12-06T14:55:00Z" /&amp;gt;&amp;lt;/w:rPr&amp;gt;&amp;lt;/w:pPr&amp;gt;&amp;lt;w:bookmarkStart w:id="1074" w:name="_STATUTE_NUMBER__0332a024_6d8f_4c05_9e6a" /&amp;gt;&amp;lt;w:bookmarkStart w:id="1075" w:name="_STATUTE_P__6578cddb_8a8c_4d5e_8d5a_6884" /&amp;gt;&amp;lt;w:bookmarkStart w:id="1076" w:name="_PAR__5_59541e12_eda8_4f65_a419_f6d85df1" /&amp;gt;&amp;lt;w:bookmarkStart w:id="1077" w:name="_LINE__5_8aef47c4_b026_49b6_a2fa_3e9e655" /&amp;gt;&amp;lt;w:bookmarkEnd w:id="1068" /&amp;gt;&amp;lt;w:bookmarkEnd w:id="1069" /&amp;gt;&amp;lt;w:bookmarkEnd w:id="1072" /&amp;gt;&amp;lt;w:ins w:id="1078" w:author="BPS" w:date="2021-12-06T14:55:00Z"&amp;gt;&amp;lt;w:r&amp;gt;&amp;lt;w:t&amp;gt;G&amp;lt;/w:t&amp;gt;&amp;lt;/w:r&amp;gt;&amp;lt;w:bookmarkEnd w:id="1074" /&amp;gt;&amp;lt;w:r&amp;gt;&amp;lt;w:t xml:space="preserve"&amp;gt;.  &amp;lt;/w:t&amp;gt;&amp;lt;/w:r&amp;gt;&amp;lt;w:bookmarkStart w:id="1079" w:name="_STATUTE_CONTENT__3b69d1a6_0917_42da_bb4" /&amp;gt;&amp;lt;w:r&amp;gt;&amp;lt;w:t&amp;gt;The rank or priority of the bonds;&amp;lt;/w:t&amp;gt;&amp;lt;/w:r&amp;gt;&amp;lt;w:bookmarkEnd w:id="1077" /&amp;gt;&amp;lt;/w:ins&amp;gt;&amp;lt;/w:p&amp;gt;&amp;lt;w:p w:rsidR="00470ABB" w:rsidRDefault="00470ABB" w:rsidP="00470ABB"&amp;gt;&amp;lt;w:pPr&amp;gt;&amp;lt;w:ind w:left="720" /&amp;gt;&amp;lt;w:rPr&amp;gt;&amp;lt;w:ins w:id="1080" w:author="BPS" w:date="2021-12-06T14:55:00Z" /&amp;gt;&amp;lt;/w:rPr&amp;gt;&amp;lt;/w:pPr&amp;gt;&amp;lt;w:bookmarkStart w:id="1081" w:name="_STATUTE_NUMBER__5388a699_1cda_4141_ac6b" /&amp;gt;&amp;lt;w:bookmarkStart w:id="1082" w:name="_STATUTE_P__d288aeb5_21e8_4cb9_9838_af7c" /&amp;gt;&amp;lt;w:bookmarkStart w:id="1083" w:name="_PAR__6_1e62e528_16fa_4ff3_8bfb_61501526" /&amp;gt;&amp;lt;w:bookmarkStart w:id="1084" w:name="_LINE__6_b291fd0d_7ee5_4b0b_b96f_94acbf8" /&amp;gt;&amp;lt;w:bookmarkEnd w:id="1075" /&amp;gt;&amp;lt;w:bookmarkEnd w:id="1076" /&amp;gt;&amp;lt;w:bookmarkEnd w:id="1079" /&amp;gt;&amp;lt;w:ins w:id="1085" w:author="BPS" w:date="2021-12-06T14:55:00Z"&amp;gt;&amp;lt;w:r&amp;gt;&amp;lt;w:t&amp;gt;H&amp;lt;/w:t&amp;gt;&amp;lt;/w:r&amp;gt;&amp;lt;w:bookmarkEnd w:id="1081" /&amp;gt;&amp;lt;w:r&amp;gt;&amp;lt;w:t xml:space="preserve"&amp;gt;.  &amp;lt;/w:t&amp;gt;&amp;lt;/w:r&amp;gt;&amp;lt;w:bookmarkStart w:id="1086" w:name="_STATUTE_CONTENT__2da6e87c_632b_4f4d_bd5" /&amp;gt;&amp;lt;w:r&amp;gt;&amp;lt;w:t&amp;gt;The manner of execution of the bonds;&amp;lt;/w:t&amp;gt;&amp;lt;/w:r&amp;gt;&amp;lt;w:bookmarkEnd w:id="1084" /&amp;gt;&amp;lt;/w:ins&amp;gt;&amp;lt;/w:p&amp;gt;&amp;lt;w:p w:rsidR="00470ABB" w:rsidRDefault="00470ABB" w:rsidP="00470ABB"&amp;gt;&amp;lt;w:pPr&amp;gt;&amp;lt;w:ind w:left="720" /&amp;gt;&amp;lt;w:rPr&amp;gt;&amp;lt;w:ins w:id="1087" w:author="BPS" w:date="2021-12-06T14:55:00Z" /&amp;gt;&amp;lt;/w:rPr&amp;gt;&amp;lt;/w:pPr&amp;gt;&amp;lt;w:bookmarkStart w:id="1088" w:name="_STATUTE_NUMBER__87635327_0e0e_4128_b161" /&amp;gt;&amp;lt;w:bookmarkStart w:id="1089" w:name="_STATUTE_P__53ab0533_cb79_4ef1_a847_173e" /&amp;gt;&amp;lt;w:bookmarkStart w:id="1090" w:name="_PAR__7_1e77f430_8980_4027_abcd_0cfdd605" /&amp;gt;&amp;lt;w:bookmarkStart w:id="1091" w:name="_LINE__7_74203e8c_fdab_4235_8916_1625533" /&amp;gt;&amp;lt;w:bookmarkEnd w:id="1082" /&amp;gt;&amp;lt;w:bookmarkEnd w:id="1083" /&amp;gt;&amp;lt;w:bookmarkEnd w:id="1086" /&amp;gt;&amp;lt;w:ins w:id="1092" w:author="BPS" w:date="2021-12-06T14:55:00Z"&amp;gt;&amp;lt;w:r&amp;gt;&amp;lt;w:t&amp;gt;I&amp;lt;/w:t&amp;gt;&amp;lt;/w:r&amp;gt;&amp;lt;w:bookmarkEnd w:id="1088" /&amp;gt;&amp;lt;w:r&amp;gt;&amp;lt;w:t xml:space="preserve"&amp;gt;.  &amp;lt;/w:t&amp;gt;&amp;lt;/w:r&amp;gt;&amp;lt;w:bookmarkStart w:id="1093" w:name="_STATUTE_CONTENT__fc458520_ec4b_4a00_9ff" /&amp;gt;&amp;lt;w:r&amp;gt;&amp;lt;w:t&amp;gt;The medium and place or places of payment&amp;lt;/w:t&amp;gt;&amp;lt;/w:r&amp;gt;&amp;lt;/w:ins&amp;gt;&amp;lt;w:ins w:id="1094" w:author="BPS" w:date="2021-12-09T16:12:00Z"&amp;gt;&amp;lt;w:r&amp;gt;&amp;lt;w:t xml:space="preserve"&amp;gt; of the bonds&amp;lt;/w:t&amp;gt;&amp;lt;/w:r&amp;gt;&amp;lt;/w:ins&amp;gt;&amp;lt;w:ins w:id="1095" w:author="BPS" w:date="2021-12-06T14:55:00Z"&amp;gt;&amp;lt;w:r&amp;gt;&amp;lt;w:t&amp;gt;;&amp;lt;/w:t&amp;gt;&amp;lt;/w:r&amp;gt;&amp;lt;w:bookmarkEnd w:id="1091" /&amp;gt;&amp;lt;/w:ins&amp;gt;&amp;lt;/w:p&amp;gt;&amp;lt;w:p w:rsidR="00470ABB" w:rsidRDefault="00470ABB" w:rsidP="00470ABB"&amp;gt;&amp;lt;w:pPr&amp;gt;&amp;lt;w:ind w:left="720" /&amp;gt;&amp;lt;w:rPr&amp;gt;&amp;lt;w:ins w:id="1096" w:author="BPS" w:date="2021-12-06T14:55:00Z" /&amp;gt;&amp;lt;/w:rPr&amp;gt;&amp;lt;/w:pPr&amp;gt;&amp;lt;w:bookmarkStart w:id="1097" w:name="_STATUTE_NUMBER__8cea8523_eb64_4add_9a29" /&amp;gt;&amp;lt;w:bookmarkStart w:id="1098" w:name="_STATUTE_P__32f547ec_6bfd_40a3_bcf9_d3e2" /&amp;gt;&amp;lt;w:bookmarkStart w:id="1099" w:name="_PAR__8_21908793_a3a9_49e3_9c61_e9e12803" /&amp;gt;&amp;lt;w:bookmarkStart w:id="1100" w:name="_LINE__8_d6c8ea8c_8680_49be_a6a6_e4f282c" /&amp;gt;&amp;lt;w:bookmarkEnd w:id="1089" /&amp;gt;&amp;lt;w:bookmarkEnd w:id="1090" /&amp;gt;&amp;lt;w:bookmarkEnd w:id="1093" /&amp;gt;&amp;lt;w:ins w:id="1101" w:author="BPS" w:date="2021-12-06T14:55:00Z"&amp;gt;&amp;lt;w:r&amp;gt;&amp;lt;w:t&amp;gt;J&amp;lt;/w:t&amp;gt;&amp;lt;/w:r&amp;gt;&amp;lt;w:bookmarkEnd w:id="1097" /&amp;gt;&amp;lt;w:r&amp;gt;&amp;lt;w:t xml:space="preserve"&amp;gt;.  &amp;lt;/w:t&amp;gt;&amp;lt;/w:r&amp;gt;&amp;lt;w:bookmarkStart w:id="1102" w:name="_STATUTE_CONTENT__8b4a38fa_4057_4f82_886" /&amp;gt;&amp;lt;w:r&amp;gt;&amp;lt;w:t&amp;gt;The terms of redemption of the bonds, with or without premium;&amp;lt;/w:t&amp;gt;&amp;lt;/w:r&amp;gt;&amp;lt;w:bookmarkEnd w:id="1100" /&amp;gt;&amp;lt;/w:ins&amp;gt;&amp;lt;/w:p&amp;gt;&amp;lt;w:p w:rsidR="00470ABB" w:rsidRDefault="00470ABB" w:rsidP="00470ABB"&amp;gt;&amp;lt;w:pPr&amp;gt;&amp;lt;w:ind w:left="720" /&amp;gt;&amp;lt;w:rPr&amp;gt;&amp;lt;w:ins w:id="1103" w:author="BPS" w:date="2021-12-06T14:55:00Z" /&amp;gt;&amp;lt;/w:rPr&amp;gt;&amp;lt;/w:pPr&amp;gt;&amp;lt;w:bookmarkStart w:id="1104" w:name="_STATUTE_NUMBER__947530ff_fa00_478a_9fa4" /&amp;gt;&amp;lt;w:bookmarkStart w:id="1105" w:name="_STATUTE_P__218e60f3_900d_4988_aeb1_a4a8" /&amp;gt;&amp;lt;w:bookmarkStart w:id="1106" w:name="_PAR__9_94bc8c57_443c_4bc9_874f_606fa99c" /&amp;gt;&amp;lt;w:bookmarkStart w:id="1107" w:name="_LINE__9_02fc3936_fc9b_477e_9e87_fa6964d" /&amp;gt;&amp;lt;w:bookmarkEnd w:id="1098" /&amp;gt;&amp;lt;w:bookmarkEnd w:id="1099" /&amp;gt;&amp;lt;w:bookmarkEnd w:id="1102" /&amp;gt;&amp;lt;w:ins w:id="1108" w:author="BPS" w:date="2021-12-06T14:55:00Z"&amp;gt;&amp;lt;w:r&amp;gt;&amp;lt;w:t&amp;gt;K&amp;lt;/w:t&amp;gt;&amp;lt;/w:r&amp;gt;&amp;lt;w:bookmarkEnd w:id="1104" /&amp;gt;&amp;lt;w:r&amp;gt;&amp;lt;w:t xml:space="preserve"&amp;gt;.  &amp;lt;/w:t&amp;gt;&amp;lt;/w:r&amp;gt;&amp;lt;w:bookmarkStart w:id="1109" w:name="_STATUTE_CONTENT__7c8efc88_e9a8_40a4_88d" /&amp;gt;&amp;lt;w:r&amp;gt;&amp;lt;w:t xml:space="preserve"&amp;gt;The manner &amp;lt;/w:t&amp;gt;&amp;lt;/w:r&amp;gt;&amp;lt;/w:ins&amp;gt;&amp;lt;w:ins w:id="1110" w:author="BPS" w:date="2021-12-09T16:12:00Z"&amp;gt;&amp;lt;w:r&amp;gt;&amp;lt;w:t xml:space="preserve"&amp;gt;in which the bonds are &amp;lt;/w:t&amp;gt;&amp;lt;/w:r&amp;gt;&amp;lt;/w:ins&amp;gt;&amp;lt;w:ins w:id="1111" w:author="BPS" w:date="2021-12-06T14:55:00Z"&amp;gt;&amp;lt;w:r&amp;gt;&amp;lt;w:t xml:space="preserve"&amp;gt;secured; and &amp;lt;/w:t&amp;gt;&amp;lt;/w:r&amp;gt;&amp;lt;w:bookmarkEnd w:id="1107" /&amp;gt;&amp;lt;/w:ins&amp;gt;&amp;lt;/w:p&amp;gt;&amp;lt;w:p w:rsidR="00470ABB" w:rsidRDefault="00470ABB" w:rsidP="00470ABB"&amp;gt;&amp;lt;w:pPr&amp;gt;&amp;lt;w:ind w:left="720" /&amp;gt;&amp;lt;w:rPr&amp;gt;&amp;lt;w:ins w:id="1112" w:author="BPS" w:date="2021-12-06T14:55:00Z" /&amp;gt;&amp;lt;/w:rPr&amp;gt;&amp;lt;/w:pPr&amp;gt;&amp;lt;w:bookmarkStart w:id="1113" w:name="_STATUTE_NUMBER__8632bcd5_13a8_419d_8ac6" /&amp;gt;&amp;lt;w:bookmarkStart w:id="1114" w:name="_STATUTE_P__09e907d6_78e3_49b8_b9e2_361e" /&amp;gt;&amp;lt;w:bookmarkStart w:id="1115" w:name="_PAR__10_10f9e1d5_6bf7_40fd_bff2_a0e8c0f" /&amp;gt;&amp;lt;w:bookmarkStart w:id="1116" w:name="_LINE__10_81120013_a644_4195_a62d_0313bb" /&amp;gt;&amp;lt;w:bookmarkEnd w:id="1105" /&amp;gt;&amp;lt;w:bookmarkEnd w:id="1106" /&amp;gt;&amp;lt;w:bookmarkEnd w:id="1109" /&amp;gt;&amp;lt;w:ins w:id="1117" w:author="BPS" w:date="2021-12-06T14:55:00Z"&amp;gt;&amp;lt;w:r&amp;gt;&amp;lt;w:t&amp;gt;L&amp;lt;/w:t&amp;gt;&amp;lt;/w:r&amp;gt;&amp;lt;w:bookmarkEnd w:id="1113" /&amp;gt;&amp;lt;w:r&amp;gt;&amp;lt;w:t xml:space="preserve"&amp;gt;.  &amp;lt;/w:t&amp;gt;&amp;lt;/w:r&amp;gt;&amp;lt;w:bookmarkStart w:id="1118" w:name="_STATUTE_CONTENT__d493d8e4_fc8d_4135_80f" /&amp;gt;&amp;lt;w:r&amp;gt;&amp;lt;w:t&amp;gt;Any other characteristics of the bonds.&amp;lt;/w:t&amp;gt;&amp;lt;/w:r&amp;gt;&amp;lt;w:bookmarkEnd w:id="1116" /&amp;gt;&amp;lt;/w:ins&amp;gt;&amp;lt;/w:p&amp;gt;&amp;lt;w:p w:rsidR="00470ABB" w:rsidRDefault="00470ABB" w:rsidP="00470ABB"&amp;gt;&amp;lt;w:pPr&amp;gt;&amp;lt;w:ind w:left="360" w:firstLine="360" /&amp;gt;&amp;lt;w:rPr&amp;gt;&amp;lt;w:ins w:id="1119" w:author="BPS" w:date="2021-12-06T14:55:00Z" /&amp;gt;&amp;lt;/w:rPr&amp;gt;&amp;lt;/w:pPr&amp;gt;&amp;lt;w:bookmarkStart w:id="1120" w:name="_STATUTE_NUMBER__cdf315b3_f67c_4e38_8a9d" /&amp;gt;&amp;lt;w:bookmarkStart w:id="1121" w:name="_STATUTE_SS__bef0b722_33fc_4189_8e45_374" /&amp;gt;&amp;lt;w:bookmarkStart w:id="1122" w:name="_PAR__11_e62e72dc_cb66_4545_9767_0c7a6c1" /&amp;gt;&amp;lt;w:bookmarkStart w:id="1123" w:name="_LINE__11_d7ef2069_db4a_486a_8420_f13e06" /&amp;gt;&amp;lt;w:bookmarkEnd w:id="1022" /&amp;gt;&amp;lt;w:bookmarkEnd w:id="1114" /&amp;gt;&amp;lt;w:bookmarkEnd w:id="1115" /&amp;gt;&amp;lt;w:bookmarkEnd w:id="1118" /&amp;gt;&amp;lt;w:ins w:id="1124" w:author="BPS" w:date="2021-12-06T14:55:00Z"&amp;gt;&amp;lt;w:r w:rsidRPr="00AB000B"&amp;gt;&amp;lt;w:rPr&amp;gt;&amp;lt;w:b /&amp;gt;&amp;lt;/w:rPr&amp;gt;&amp;lt;w:t&amp;gt;4&amp;lt;/w:t&amp;gt;&amp;lt;/w:r&amp;gt;&amp;lt;w:bookmarkEnd w:id="1120" /&amp;gt;&amp;lt;w:r w:rsidRPr="00AB000B"&amp;gt;&amp;lt;w:rPr&amp;gt;&amp;lt;w:b /&amp;gt;&amp;lt;/w:rPr&amp;gt;&amp;lt;w:t xml:space="preserve"&amp;gt;.  &amp;lt;/w:t&amp;gt;&amp;lt;/w:r&amp;gt;&amp;lt;w:bookmarkStart w:id="1125" w:name="_STATUTE_HEADNOTE__def10124_8404_4879_af" /&amp;gt;&amp;lt;w:r w:rsidRPr="00AB000B"&amp;gt;&amp;lt;w:rPr&amp;gt;&amp;lt;w:b /&amp;gt;&amp;lt;/w:rPr&amp;gt;&amp;lt;w:t&amp;gt;Price sold.&amp;lt;/w:t&amp;gt;&amp;lt;/w:r&amp;gt;&amp;lt;w:r&amp;gt;&amp;lt;w:t xml:space="preserve"&amp;gt; &amp;lt;/w:t&amp;gt;&amp;lt;/w:r&amp;gt;&amp;lt;w:bookmarkStart w:id="1126" w:name="_STATUTE_CONTENT__17a371e8_ae3a_4cff_9e0" /&amp;gt;&amp;lt;w:bookmarkEnd w:id="1125" /&amp;gt;&amp;lt;w:r&amp;gt;&amp;lt;w:t&amp;gt;The bonds may be:&amp;lt;/w:t&amp;gt;&amp;lt;/w:r&amp;gt;&amp;lt;w:bookmarkEnd w:id="1123" /&amp;gt;&amp;lt;/w:ins&amp;gt;&amp;lt;/w:p&amp;gt;&amp;lt;w:p w:rsidR="00470ABB" w:rsidRDefault="00470ABB" w:rsidP="00470ABB"&amp;gt;&amp;lt;w:pPr&amp;gt;&amp;lt;w:ind w:left="720" /&amp;gt;&amp;lt;w:rPr&amp;gt;&amp;lt;w:ins w:id="1127" w:author="BPS" w:date="2021-12-06T14:55:00Z" /&amp;gt;&amp;lt;/w:rPr&amp;gt;&amp;lt;/w:pPr&amp;gt;&amp;lt;w:bookmarkStart w:id="1128" w:name="_STATUTE_NUMBER__7fc9322f_d095_4538_9c08" /&amp;gt;&amp;lt;w:bookmarkStart w:id="1129" w:name="_STATUTE_P__bd3a6b6a_9b05_498f_a222_d800" /&amp;gt;&amp;lt;w:bookmarkStart w:id="1130" w:name="_PAR__12_1c699ac3_03dd_4488_a7e3_3caf707" /&amp;gt;&amp;lt;w:bookmarkStart w:id="1131" w:name="_LINE__12_d74cfdfa_b5c3_44fe_81b3_b7f269" /&amp;gt;&amp;lt;w:bookmarkEnd w:id="1122" /&amp;gt;&amp;lt;w:bookmarkEnd w:id="1126" /&amp;gt;&amp;lt;w:ins w:id="1132" w:author="BPS" w:date="2021-12-06T14:55:00Z"&amp;gt;&amp;lt;w:r&amp;gt;&amp;lt;w:t&amp;gt;A&amp;lt;/w:t&amp;gt;&amp;lt;/w:r&amp;gt;&amp;lt;w:bookmarkEnd w:id="1128" /&amp;gt;&amp;lt;w:r&amp;gt;&amp;lt;w:t xml:space="preserve"&amp;gt;.  &amp;lt;/w:t&amp;gt;&amp;lt;/w:r&amp;gt;&amp;lt;w:bookmarkStart w:id="1133" w:name="_STATUTE_CONTENT__40a26487_e0cf_4594_8e8" /&amp;gt;&amp;lt;w:r&amp;gt;&amp;lt;w:t&amp;gt;Exchanged for other bonds on the basis of par;&amp;lt;/w:t&amp;gt;&amp;lt;/w:r&amp;gt;&amp;lt;w:bookmarkEnd w:id="1131" /&amp;gt;&amp;lt;/w:ins&amp;gt;&amp;lt;/w:p&amp;gt;&amp;lt;w:p w:rsidR="00470ABB" w:rsidRDefault="00470ABB" w:rsidP="00470ABB"&amp;gt;&amp;lt;w:pPr&amp;gt;&amp;lt;w:ind w:left="720" /&amp;gt;&amp;lt;w:rPr&amp;gt;&amp;lt;w:ins w:id="1134" w:author="BPS" w:date="2021-12-06T14:55:00Z" /&amp;gt;&amp;lt;/w:rPr&amp;gt;&amp;lt;/w:pPr&amp;gt;&amp;lt;w:bookmarkStart w:id="1135" w:name="_STATUTE_NUMBER__7c5ca04d_314a_4536_8452" /&amp;gt;&amp;lt;w:bookmarkStart w:id="1136" w:name="_STATUTE_P__8ae711eb_1ad4_42a7_bc38_da3d" /&amp;gt;&amp;lt;w:bookmarkStart w:id="1137" w:name="_PAR__13_a2c2411a_858a_4769_a172_0f73fb1" /&amp;gt;&amp;lt;w:bookmarkStart w:id="1138" w:name="_LINE__13_e7f490a9_5d11_4e44_bfb4_53a8a4" /&amp;gt;&amp;lt;w:bookmarkEnd w:id="1129" /&amp;gt;&amp;lt;w:bookmarkEnd w:id="1130" /&amp;gt;&amp;lt;w:bookmarkEnd w:id="1133" /&amp;gt;&amp;lt;w:ins w:id="1139" w:author="BPS" w:date="2021-12-06T14:55:00Z"&amp;gt;&amp;lt;w:r&amp;gt;&amp;lt;w:t&amp;gt;B&amp;lt;/w:t&amp;gt;&amp;lt;/w:r&amp;gt;&amp;lt;w:bookmarkEnd w:id="1135" /&amp;gt;&amp;lt;w:r&amp;gt;&amp;lt;w:t xml:space="preserve"&amp;gt;.  &amp;lt;/w:t&amp;gt;&amp;lt;/w:r&amp;gt;&amp;lt;w:bookmarkStart w:id="1140" w:name="_STATUTE_CONTENT__00315227_58ad_4bc4_bfa" /&amp;gt;&amp;lt;w:r&amp;gt;&amp;lt;w:t xml:space="preserve"&amp;gt;Sold to the Federal Government at private sale at not less than par.  If less than all &amp;lt;/w:t&amp;gt;&amp;lt;/w:r&amp;gt;&amp;lt;w:bookmarkStart w:id="1141" w:name="_LINE__14_bb6c7cc8_8129_49e8_b4a0_4b387f" /&amp;gt;&amp;lt;w:bookmarkEnd w:id="1138" /&amp;gt;&amp;lt;w:r&amp;gt;&amp;lt;w:t xml:space="preserve"&amp;gt;of the authorized principal amount of the bonds is sold to the Federal Government, the &amp;lt;/w:t&amp;gt;&amp;lt;/w:r&amp;gt;&amp;lt;w:bookmarkStart w:id="1142" w:name="_LINE__15_473e9163_1da9_412a_93fb_3b89f2" /&amp;gt;&amp;lt;w:bookmarkEnd w:id="1141" /&amp;gt;&amp;lt;w:r&amp;gt;&amp;lt;w:t xml:space="preserve"&amp;gt;balance may be sold at private sale at not less than par at an interest cost to the &amp;lt;/w:t&amp;gt;&amp;lt;/w:r&amp;gt;&amp;lt;w:bookmarkStart w:id="1143" w:name="_LINE__16_947cdcf5_af4f_49a9_8e7b_d702e5" /&amp;gt;&amp;lt;w:bookmarkEnd w:id="1142" /&amp;gt;&amp;lt;w:r&amp;gt;&amp;lt;w:t xml:space="preserve"&amp;gt;corporation that does not exceed the interest cost to the corporation of the portion of &amp;lt;/w:t&amp;gt;&amp;lt;/w:r&amp;gt;&amp;lt;w:bookmarkStart w:id="1144" w:name="_LINE__17_ef6f9d67_7ff3_469f_86d9_e745c1" /&amp;gt;&amp;lt;w:bookmarkEnd w:id="1143" /&amp;gt;&amp;lt;w:r&amp;gt;&amp;lt;w:t&amp;gt;the bonds sold to the Federal Government; or&amp;lt;/w:t&amp;gt;&amp;lt;/w:r&amp;gt;&amp;lt;w:bookmarkEnd w:id="1144" /&amp;gt;&amp;lt;/w:ins&amp;gt;&amp;lt;/w:p&amp;gt;&amp;lt;w:p w:rsidR="00470ABB" w:rsidRDefault="00470ABB" w:rsidP="00470ABB"&amp;gt;&amp;lt;w:pPr&amp;gt;&amp;lt;w:ind w:left="720" /&amp;gt;&amp;lt;w:rPr&amp;gt;&amp;lt;w:ins w:id="1145" w:author="BPS" w:date="2021-12-06T14:55:00Z" /&amp;gt;&amp;lt;/w:rPr&amp;gt;&amp;lt;/w:pPr&amp;gt;&amp;lt;w:bookmarkStart w:id="1146" w:name="_STATUTE_NUMBER__d9fa2b75_6ea5_4aee_8915" /&amp;gt;&amp;lt;w:bookmarkStart w:id="1147" w:name="_STATUTE_P__5450c9e6_8fcb_4c47_b13e_7f56" /&amp;gt;&amp;lt;w:bookmarkStart w:id="1148" w:name="_PAR__14_ed9b1e39_3281_4d13_8159_4d69871" /&amp;gt;&amp;lt;w:bookmarkStart w:id="1149" w:name="_LINE__18_5b948288_fcd8_4039_9440_ee116d" /&amp;gt;&amp;lt;w:bookmarkEnd w:id="1136" /&amp;gt;&amp;lt;w:bookmarkEnd w:id="1137" /&amp;gt;&amp;lt;w:bookmarkEnd w:id="1140" /&amp;gt;&amp;lt;w:ins w:id="1150" w:author="BPS" w:date="2021-12-06T14:55:00Z"&amp;gt;&amp;lt;w:r&amp;gt;&amp;lt;w:t&amp;gt;C&amp;lt;/w:t&amp;gt;&amp;lt;/w:r&amp;gt;&amp;lt;w:bookmarkEnd w:id="1146" /&amp;gt;&amp;lt;w:r&amp;gt;&amp;lt;w:t xml:space="preserve"&amp;gt;.  &amp;lt;/w:t&amp;gt;&amp;lt;/w:r&amp;gt;&amp;lt;w:bookmarkStart w:id="1151" w:name="_STATUTE_CONTENT__43b0010b_ab90_422e_82b" /&amp;gt;&amp;lt;w:r&amp;gt;&amp;lt;w:t&amp;gt;Sold to a person on such terms as the corporation may negotiate.&amp;lt;/w:t&amp;gt;&amp;lt;/w:r&amp;gt;&amp;lt;w:bookmarkEnd w:id="1149" /&amp;gt;&amp;lt;/w:ins&amp;gt;&amp;lt;/w:p&amp;gt;&amp;lt;w:p w:rsidR="00470ABB" w:rsidRDefault="00470ABB" w:rsidP="00470ABB"&amp;gt;&amp;lt;w:pPr&amp;gt;&amp;lt;w:ind w:left="360" w:firstLine="360" /&amp;gt;&amp;lt;w:rPr&amp;gt;&amp;lt;w:ins w:id="1152" w:author="BPS" w:date="2021-12-06T14:55:00Z" /&amp;gt;&amp;lt;/w:rPr&amp;gt;&amp;lt;/w:pPr&amp;gt;&amp;lt;w:bookmarkStart w:id="1153" w:name="_STATUTE_NUMBER__742824c3_5624_48c2_9c6b" /&amp;gt;&amp;lt;w:bookmarkStart w:id="1154" w:name="_STATUTE_SS__14f8d1e7_54d8_4b47_b722_942" /&amp;gt;&amp;lt;w:bookmarkStart w:id="1155" w:name="_PAR__15_60220bb3_18dc_478c_b871_fc5e085" /&amp;gt;&amp;lt;w:bookmarkStart w:id="1156" w:name="_LINE__19_fd3f58f7_1c2f_4982_a1e5_37f138" /&amp;gt;&amp;lt;w:bookmarkEnd w:id="1121" /&amp;gt;&amp;lt;w:bookmarkEnd w:id="1147" /&amp;gt;&amp;lt;w:bookmarkEnd w:id="1148" /&amp;gt;&amp;lt;w:bookmarkEnd w:id="1151" /&amp;gt;&amp;lt;w:ins w:id="1157" w:author="BPS" w:date="2021-12-06T14:55:00Z"&amp;gt;&amp;lt;w:r w:rsidRPr="00AB000B"&amp;gt;&amp;lt;w:rPr&amp;gt;&amp;lt;w:b /&amp;gt;&amp;lt;/w:rPr&amp;gt;&amp;lt;w:t&amp;gt;5&amp;lt;/w:t&amp;gt;&amp;lt;/w:r&amp;gt;&amp;lt;w:bookmarkEnd w:id="1153" /&amp;gt;&amp;lt;w:r w:rsidRPr="00AB000B"&amp;gt;&amp;lt;w:rPr&amp;gt;&amp;lt;w:b /&amp;gt;&amp;lt;/w:rPr&amp;gt;&amp;lt;w:t xml:space="preserve"&amp;gt;.  &amp;lt;/w:t&amp;gt;&amp;lt;/w:r&amp;gt;&amp;lt;w:bookmarkStart w:id="1158" w:name="_STATUTE_HEADNOTE__6fa91926_aa86_43a8_86" /&amp;gt;&amp;lt;w:r w:rsidRPr="00AB000B"&amp;gt;&amp;lt;w:rPr&amp;gt;&amp;lt;w:b /&amp;gt;&amp;lt;/w:rPr&amp;gt;&amp;lt;w:t&amp;gt;Signatures of outgoing officers; negotiability.&amp;lt;/w:t&amp;gt;&amp;lt;/w:r&amp;gt;&amp;lt;w:r&amp;gt;&amp;lt;w:t xml:space="preserve"&amp;gt;  &amp;lt;/w:t&amp;gt;&amp;lt;/w:r&amp;gt;&amp;lt;w:bookmarkStart w:id="1159" w:name="_STATUTE_CONTENT__c0c876d7_2d12_4d03_a2c" /&amp;gt;&amp;lt;w:bookmarkEnd w:id="1158" /&amp;gt;&amp;lt;w:r&amp;gt;&amp;lt;w:t xml:space="preserve"&amp;gt;If an official of the corporation &amp;lt;/w:t&amp;gt;&amp;lt;/w:r&amp;gt;&amp;lt;w:bookmarkStart w:id="1160" w:name="_LINE__20_4d9ef3aa_c28c_4aa4_adb1_07be89" /&amp;gt;&amp;lt;w:bookmarkEnd w:id="1156" /&amp;gt;&amp;lt;w:r&amp;gt;&amp;lt;w:t xml:space="preserve"&amp;gt;whose signature appears on a bond or coupon issued under this chapter ceases to be an &amp;lt;/w:t&amp;gt;&amp;lt;/w:r&amp;gt;&amp;lt;w:bookmarkStart w:id="1161" w:name="_LINE__21_e000bb37_248f_434a_aac2_c2673b" /&amp;gt;&amp;lt;w:bookmarkEnd w:id="1160" /&amp;gt;&amp;lt;w:r&amp;gt;&amp;lt;w:t xml:space="preserve"&amp;gt;official before the bond is delivered, the signature is nevertheless valid for all purposes as &amp;lt;/w:t&amp;gt;&amp;lt;/w:r&amp;gt;&amp;lt;w:bookmarkStart w:id="1162" w:name="_LINE__22_85df7418_3439_4d01_971d_cfa84e" /&amp;gt;&amp;lt;w:bookmarkEnd w:id="1161" /&amp;gt;&amp;lt;w:r&amp;gt;&amp;lt;w:t xml:space="preserve"&amp;gt;if the official had remained in office until the delivery.  Notwithstanding contrary &amp;lt;/w:t&amp;gt;&amp;lt;/w:r&amp;gt;&amp;lt;w:bookmarkStart w:id="1163" w:name="_LINE__23_8735bf25_97ee_489e_82ba_6433e4" /&amp;gt;&amp;lt;w:bookmarkEnd w:id="1162" /&amp;gt;&amp;lt;w:r&amp;gt;&amp;lt;w:t&amp;gt;provisions of law, bonds issued under this chapter are fully negotiable.&amp;lt;/w:t&amp;gt;&amp;lt;/w:r&amp;gt;&amp;lt;w:bookmarkEnd w:id="1163" /&amp;gt;&amp;lt;/w:ins&amp;gt;&amp;lt;/w:p&amp;gt;&amp;lt;w:p w:rsidR="00470ABB" w:rsidRDefault="00470ABB" w:rsidP="00470ABB"&amp;gt;&amp;lt;w:pPr&amp;gt;&amp;lt;w:ind w:left="360" w:firstLine="360" /&amp;gt;&amp;lt;w:rPr&amp;gt;&amp;lt;w:ins w:id="1164" w:author="BPS" w:date="2021-12-06T14:55:00Z" /&amp;gt;&amp;lt;/w:rPr&amp;gt;&amp;lt;/w:pPr&amp;gt;&amp;lt;w:bookmarkStart w:id="1165" w:name="_STATUTE_NUMBER__9d69311f_e51d_4dfb_91ad" /&amp;gt;&amp;lt;w:bookmarkStart w:id="1166" w:name="_STATUTE_SS__a07b06a0_c5f0_42d5_8a4b_fcd" /&amp;gt;&amp;lt;w:bookmarkStart w:id="1167" w:name="_PAR__16_3acc4798_b268_45fe_9c50_33b8ff6" /&amp;gt;&amp;lt;w:bookmarkStart w:id="1168" w:name="_LINE__24_3035528e_eff9_4a11_8e3c_4e9a08" /&amp;gt;&amp;lt;w:bookmarkEnd w:id="1154" /&amp;gt;&amp;lt;w:bookmarkEnd w:id="1155" /&amp;gt;&amp;lt;w:bookmarkEnd w:id="1159" /&amp;gt;&amp;lt;w:ins w:id="1169" w:author="BPS" w:date="2021-12-06T14:55:00Z"&amp;gt;&amp;lt;w:r w:rsidRPr="00AB000B"&amp;gt;&amp;lt;w:rPr&amp;gt;&amp;lt;w:b /&amp;gt;&amp;lt;/w:rPr&amp;gt;&amp;lt;w:t&amp;gt;6&amp;lt;/w:t&amp;gt;&amp;lt;/w:r&amp;gt;&amp;lt;w:bookmarkEnd w:id="1165" /&amp;gt;&amp;lt;w:r w:rsidRPr="00AB000B"&amp;gt;&amp;lt;w:rPr&amp;gt;&amp;lt;w:b /&amp;gt;&amp;lt;/w:rPr&amp;gt;&amp;lt;w:t xml:space="preserve"&amp;gt;.  &amp;lt;/w:t&amp;gt;&amp;lt;/w:r&amp;gt;&amp;lt;w:bookmarkStart w:id="1170" w:name="_STATUTE_HEADNOTE__4253204b_ba8a_4989_9b" /&amp;gt;&amp;lt;w:r w:rsidRPr="00AB000B"&amp;gt;&amp;lt;w:rPr&amp;gt;&amp;lt;w:b /&amp;gt;&amp;lt;/w:rPr&amp;gt;&amp;lt;w:t&amp;gt;Bond recitation; conclusive presumptions.&amp;lt;/w:t&amp;gt;&amp;lt;/w:r&amp;gt;&amp;lt;w:r&amp;gt;&amp;lt;w:t xml:space="preserve"&amp;gt;  &amp;lt;/w:t&amp;gt;&amp;lt;/w:r&amp;gt;&amp;lt;w:bookmarkStart w:id="1171" w:name="_STATUTE_CONTENT__57ab32a2_fcf5_4e17_8a3" /&amp;gt;&amp;lt;w:bookmarkEnd w:id="1170" /&amp;gt;&amp;lt;w:r&amp;gt;&amp;lt;w:t xml:space="preserve"&amp;gt;In actions or proceedings involving &amp;lt;/w:t&amp;gt;&amp;lt;/w:r&amp;gt;&amp;lt;w:bookmarkStart w:id="1172" w:name="_LINE__25_e00cc919_1eee_4e16_a1a9_2b89e2" /&amp;gt;&amp;lt;w:bookmarkEnd w:id="1168" /&amp;gt;&amp;lt;w:r&amp;gt;&amp;lt;w:t xml:space="preserve"&amp;gt;the validity or enforceability of a bond issued under this chapter or the security for that &amp;lt;/w:t&amp;gt;&amp;lt;/w:r&amp;gt;&amp;lt;w:bookmarkStart w:id="1173" w:name="_LINE__26_3a8ec573_5f35_4ced_b6e8_d990dd" /&amp;gt;&amp;lt;w:bookmarkEnd w:id="1172" /&amp;gt;&amp;lt;w:r&amp;gt;&amp;lt;w:t xml:space="preserve"&amp;gt;bond, a bond reciting in substance that it has been issued by the corporation in connection &amp;lt;/w:t&amp;gt;&amp;lt;/w:r&amp;gt;&amp;lt;w:bookmarkStart w:id="1174" w:name="_LINE__27_7a67ec03_62bf_415a_98cc_e4ed82" /&amp;gt;&amp;lt;w:bookmarkEnd w:id="1173" /&amp;gt;&amp;lt;w:r&amp;gt;&amp;lt;w:t xml:space="preserve"&amp;gt;with an activity is conclusively deemed to have been issued for that purpose and the activity &amp;lt;/w:t&amp;gt;&amp;lt;/w:r&amp;gt;&amp;lt;w:bookmarkStart w:id="1175" w:name="_LINE__28_33bfa1c2_8e9c_48b4_8685_acfd26" /&amp;gt;&amp;lt;w:bookmarkEnd w:id="1174" /&amp;gt;&amp;lt;w:r&amp;gt;&amp;lt;w:t xml:space="preserve"&amp;gt;is conclusively deemed to have been planned, located and carried out in accordance with &amp;lt;/w:t&amp;gt;&amp;lt;/w:r&amp;gt;&amp;lt;w:bookmarkStart w:id="1176" w:name="_LINE__29_10d3d669_eccd_44d1_a156_661e73" /&amp;gt;&amp;lt;w:bookmarkEnd w:id="1175" /&amp;gt;&amp;lt;w:r&amp;gt;&amp;lt;w:t&amp;gt;this chapter.&amp;lt;/w:t&amp;gt;&amp;lt;/w:r&amp;gt;&amp;lt;w:bookmarkEnd w:id="1176" /&amp;gt;&amp;lt;/w:ins&amp;gt;&amp;lt;/w:p&amp;gt;&amp;lt;w:p w:rsidR="00470ABB" w:rsidRDefault="00470ABB" w:rsidP="00470ABB"&amp;gt;&amp;lt;w:pPr&amp;gt;&amp;lt;w:ind w:left="360" w:firstLine="360" /&amp;gt;&amp;lt;w:rPr&amp;gt;&amp;lt;w:ins w:id="1177" w:author="BPS" w:date="2021-12-06T14:55:00Z" /&amp;gt;&amp;lt;/w:rPr&amp;gt;&amp;lt;/w:pPr&amp;gt;&amp;lt;w:bookmarkStart w:id="1178" w:name="_STATUTE_NUMBER__6b284f8a_e744_4abb_9102" /&amp;gt;&amp;lt;w:bookmarkStart w:id="1179" w:name="_STATUTE_SS__b93701ac_6160_4687_8579_731" /&amp;gt;&amp;lt;w:bookmarkStart w:id="1180" w:name="_PAR__17_06ecab4d_a49e_4b38_8645_d9686f3" /&amp;gt;&amp;lt;w:bookmarkStart w:id="1181" w:name="_LINE__30_c1236a5e_0cba_4aa7_813c_5c6103" /&amp;gt;&amp;lt;w:bookmarkEnd w:id="1166" /&amp;gt;&amp;lt;w:bookmarkEnd w:id="1167" /&amp;gt;&amp;lt;w:bookmarkEnd w:id="1171" /&amp;gt;&amp;lt;w:ins w:id="1182" w:author="BPS" w:date="2021-12-06T14:55:00Z"&amp;gt;&amp;lt;w:r w:rsidRPr="00AB000B"&amp;gt;&amp;lt;w:rPr&amp;gt;&amp;lt;w:b /&amp;gt;&amp;lt;/w:rPr&amp;gt;&amp;lt;w:t&amp;gt;7&amp;lt;/w:t&amp;gt;&amp;lt;/w:r&amp;gt;&amp;lt;w:bookmarkEnd w:id="1178" /&amp;gt;&amp;lt;w:r w:rsidRPr="00AB000B"&amp;gt;&amp;lt;w:rPr&amp;gt;&amp;lt;w:b /&amp;gt;&amp;lt;/w:rPr&amp;gt;&amp;lt;w:t xml:space="preserve"&amp;gt;.  &amp;lt;/w:t&amp;gt;&amp;lt;/w:r&amp;gt;&amp;lt;w:bookmarkStart w:id="1183" w:name="_STATUTE_HEADNOTE__a73acb5a_7710_477e_b8" /&amp;gt;&amp;lt;w:r w:rsidRPr="00AB000B"&amp;gt;&amp;lt;w:rPr&amp;gt;&amp;lt;w:b /&amp;gt;&amp;lt;/w:rPr&amp;gt;&amp;lt;w:t&amp;gt;No personal liability; not debt of State.&amp;lt;/w:t&amp;gt;&amp;lt;/w:r&amp;gt;&amp;lt;w:r&amp;gt;&amp;lt;w:t xml:space="preserve"&amp;gt;  &amp;lt;/w:t&amp;gt;&amp;lt;/w:r&amp;gt;&amp;lt;/w:ins&amp;gt;&amp;lt;w:bookmarkStart w:id="1184" w:name="_STATUTE_CONTENT__a736c98b_2ff0_43dc_b33" /&amp;gt;&amp;lt;w:bookmarkEnd w:id="1183" /&amp;gt;&amp;lt;w:ins w:id="1185" w:author="BPS" w:date="2021-12-09T16:13:00Z"&amp;gt;&amp;lt;w:r&amp;gt;&amp;lt;w:t&amp;gt;A member of t&amp;lt;/w:t&amp;gt;&amp;lt;/w:r&amp;gt;&amp;lt;/w:ins&amp;gt;&amp;lt;w:ins w:id="1186" w:author="BPS" w:date="2021-12-06T14:55:00Z"&amp;gt;&amp;lt;w:r&amp;gt;&amp;lt;w:t xml:space="preserve"&amp;gt;he &amp;lt;/w:t&amp;gt;&amp;lt;/w:r&amp;gt;&amp;lt;/w:ins&amp;gt;&amp;lt;w:ins w:id="1187" w:author="BPS" w:date="2021-12-09T16:13:00Z"&amp;gt;&amp;lt;w:r&amp;gt;&amp;lt;w:t xml:space="preserve"&amp;gt;board of &amp;lt;/w:t&amp;gt;&amp;lt;/w:r&amp;gt;&amp;lt;/w:ins&amp;gt;&amp;lt;w:ins w:id="1188" w:author="BPS" w:date="2021-12-06T14:55:00Z"&amp;gt;&amp;lt;w:r&amp;gt;&amp;lt;w:t xml:space="preserve"&amp;gt;directors and &amp;lt;/w:t&amp;gt;&amp;lt;/w:r&amp;gt;&amp;lt;w:bookmarkStart w:id="1189" w:name="_LINE__31_a6ceead3_bf14_4130_8a92_dd351d" /&amp;gt;&amp;lt;w:bookmarkEnd w:id="1181" /&amp;gt;&amp;lt;w:r&amp;gt;&amp;lt;w:t xml:space="preserve"&amp;gt;the person executing the bonds are not liable personally on the bonds by reason of the &amp;lt;/w:t&amp;gt;&amp;lt;/w:r&amp;gt;&amp;lt;w:bookmarkStart w:id="1190" w:name="_LINE__32_17b7cefa_1f7c_46d7_9c6e_9b5dad" /&amp;gt;&amp;lt;w:bookmarkEnd w:id="1189" /&amp;gt;&amp;lt;w:r&amp;gt;&amp;lt;w:t xml:space="preserve"&amp;gt;issuance of the bonds.  The bonds and other obligations of the corporation must have stated &amp;lt;/w:t&amp;gt;&amp;lt;/w:r&amp;gt;&amp;lt;w:bookmarkStart w:id="1191" w:name="_LINE__33_5c7b2714_c794_46d3_b5a8_5a3e26" /&amp;gt;&amp;lt;w:bookmarkEnd w:id="1190" /&amp;gt;&amp;lt;w:r&amp;gt;&amp;lt;w:t xml:space="preserve"&amp;gt;on their face that they are not a debt of the State and that the State is not liable on the bonds.  &amp;lt;/w:t&amp;gt;&amp;lt;/w:r&amp;gt;&amp;lt;w:bookmarkStart w:id="1192" w:name="_LINE__34_411181b2_dd59_45e4_88d9_20958c" /&amp;gt;&amp;lt;w:bookmarkEnd w:id="1191" /&amp;gt;&amp;lt;w:r&amp;gt;&amp;lt;w:t xml:space="preserve"&amp;gt;The bonds or obligations may not be payable out of funds or properties other than those of &amp;lt;/w:t&amp;gt;&amp;lt;/w:r&amp;gt;&amp;lt;w:bookmarkStart w:id="1193" w:name="_LINE__35_2ae2711a_590e_4e30_9229_929512" /&amp;gt;&amp;lt;w:bookmarkEnd w:id="1192" /&amp;gt;&amp;lt;w:r&amp;gt;&amp;lt;w:t&amp;gt;the corporation acquired for the purposes of this chapter.&amp;lt;/w:t&amp;gt;&amp;lt;/w:r&amp;gt;&amp;lt;w:bookmarkEnd w:id="1193" /&amp;gt;&amp;lt;/w:ins&amp;gt;&amp;lt;/w:p&amp;gt;&amp;lt;w:p w:rsidR="00470ABB" w:rsidRDefault="00470ABB" w:rsidP="00470ABB"&amp;gt;&amp;lt;w:pPr&amp;gt;&amp;lt;w:ind w:left="360" w:firstLine="360" /&amp;gt;&amp;lt;w:rPr&amp;gt;&amp;lt;w:ins w:id="1194" w:author="BPS" w:date="2021-12-06T14:55:00Z" /&amp;gt;&amp;lt;/w:rPr&amp;gt;&amp;lt;/w:pPr&amp;gt;&amp;lt;w:bookmarkStart w:id="1195" w:name="_STATUTE_NUMBER__1224556a_a40d_4bd7_af22" /&amp;gt;&amp;lt;w:bookmarkStart w:id="1196" w:name="_STATUTE_SS__011977b0_4dd7_4131_bbd8_1dd" /&amp;gt;&amp;lt;w:bookmarkStart w:id="1197" w:name="_PAR__18_ddb5c0f5_37f3_4a0d_8b40_d41aae1" /&amp;gt;&amp;lt;w:bookmarkStart w:id="1198" w:name="_LINE__36_e74aecdf_e579_4130_ad1d_341312" /&amp;gt;&amp;lt;w:bookmarkEnd w:id="1179" /&amp;gt;&amp;lt;w:bookmarkEnd w:id="1180" /&amp;gt;&amp;lt;w:bookmarkEnd w:id="1184" /&amp;gt;&amp;lt;w:ins w:id="1199" w:author="BPS" w:date="2021-12-06T14:55:00Z"&amp;gt;&amp;lt;w:r w:rsidRPr="00AB000B"&amp;gt;&amp;lt;w:rPr&amp;gt;&amp;lt;w:b /&amp;gt;&amp;lt;/w:rPr&amp;gt;&amp;lt;w:t&amp;gt;8&amp;lt;/w:t&amp;gt;&amp;lt;/w:r&amp;gt;&amp;lt;w:bookmarkEnd w:id="1195" /&amp;gt;&amp;lt;w:r w:rsidRPr="00AB000B"&amp;gt;&amp;lt;w:rPr&amp;gt;&amp;lt;w:b /&amp;gt;&amp;lt;/w:rPr&amp;gt;&amp;lt;w:t xml:space="preserve"&amp;gt;.  &amp;lt;/w:t&amp;gt;&amp;lt;/w:r&amp;gt;&amp;lt;w:bookmarkStart w:id="1200" w:name="_STATUTE_HEADNOTE__330ab766_7b10_4f07_ba" /&amp;gt;&amp;lt;w:r w:rsidRPr="00AB000B"&amp;gt;&amp;lt;w:rPr&amp;gt;&amp;lt;w:b /&amp;gt;&amp;lt;/w:rPr&amp;gt;&amp;lt;w:t xml:space="preserve"&amp;gt;Bonds as legal investments.  &amp;lt;/w:t&amp;gt;&amp;lt;/w:r&amp;gt;&amp;lt;w:bookmarkStart w:id="1201" w:name="_STATUTE_CONTENT__eb6f832c_8ee5_40b5_a8a" /&amp;gt;&amp;lt;w:bookmarkEnd w:id="1200" /&amp;gt;&amp;lt;w:r&amp;gt;&amp;lt;w:t xml:space="preserve"&amp;gt;Public officers, municipal corporations, political &amp;lt;/w:t&amp;gt;&amp;lt;/w:r&amp;gt;&amp;lt;w:bookmarkStart w:id="1202" w:name="_LINE__37_92c4ab0a_b512_4e59_92d4_b16020" /&amp;gt;&amp;lt;w:bookmarkEnd w:id="1198" /&amp;gt;&amp;lt;w:r&amp;gt;&amp;lt;w:t xml:space="preserve"&amp;gt;subdivisions and public bodies; banks, trust companies, bankers, savings banks and &amp;lt;/w:t&amp;gt;&amp;lt;/w:r&amp;gt;&amp;lt;w:bookmarkStart w:id="1203" w:name="_LINE__38_327c491a_25c4_4bf3_a6c6_5972b9" /&amp;gt;&amp;lt;w:bookmarkEnd w:id="1202" /&amp;gt;&amp;lt;w:r&amp;gt;&amp;lt;w:t xml:space="preserve"&amp;gt;institutions, building and loan associations, savings and loan associations, investment &amp;lt;/w:t&amp;gt;&amp;lt;/w:r&amp;gt;&amp;lt;w:bookmarkStart w:id="1204" w:name="_LINE__39_7f5c2073_35a8_48e3_af14_9f6daf" /&amp;gt;&amp;lt;w:bookmarkEnd w:id="1203" /&amp;gt;&amp;lt;w:r&amp;gt;&amp;lt;w:t xml:space="preserve"&amp;gt;companies and other persons carrying on a banking business; insurance companies, &amp;lt;/w:t&amp;gt;&amp;lt;/w:r&amp;gt;&amp;lt;w:bookmarkStart w:id="1205" w:name="_LINE__40_d10fc89c_4f4a_4147_a2e1_d390b3" /&amp;gt;&amp;lt;w:bookmarkEnd w:id="1204" /&amp;gt;&amp;lt;w:r&amp;gt;&amp;lt;w:t xml:space="preserve"&amp;gt;insurance associations and other persons carrying on an insurance business; and executors, &amp;lt;/w:t&amp;gt;&amp;lt;/w:r&amp;gt;&amp;lt;w:bookmarkStart w:id="1206" w:name="_LINE__41_d78a84a4_4887_41cb_bc12_472774" /&amp;gt;&amp;lt;w:bookmarkEnd w:id="1205" /&amp;gt;&amp;lt;w:r&amp;gt;&amp;lt;w:t xml:space="preserve"&amp;gt;administrators, curators, &amp;lt;/w:t&amp;gt;&amp;lt;/w:r&amp;gt;&amp;lt;/w:ins&amp;gt;&amp;lt;w:ins w:id="1207" w:author="BPS" w:date="2021-12-10T10:15:00Z"&amp;gt;&amp;lt;w:r&amp;gt;&amp;lt;w:t&amp;gt;trustee&amp;lt;/w:t&amp;gt;&amp;lt;/w:r&amp;gt;&amp;lt;/w:ins&amp;gt;&amp;lt;w:ins w:id="1208" w:author="BPS" w:date="2021-12-06T14:55:00Z"&amp;gt;&amp;lt;w:r&amp;gt;&amp;lt;w:t xml:space="preserve"&amp;gt;s and other fiduciaries may legally invest sinking funds, &amp;lt;/w:t&amp;gt;&amp;lt;/w:r&amp;gt;&amp;lt;w:bookmarkStart w:id="1209" w:name="_PAGE_SPLIT__e32eaf0e_3bfe_49ca_84fd_a47" /&amp;gt;&amp;lt;w:bookmarkStart w:id="1210" w:name="_PAGE__9_6bbbe0f9_f1c4_4c67_9c40_5b2c09c" /&amp;gt;&amp;lt;w:bookmarkStart w:id="1211" w:name="_PAR__1_af88eb60_1e0c_448e_8856_dc72b895" /&amp;gt;&amp;lt;w:bookmarkStart w:id="1212" w:name="_LINE__1_45ce2b18_15d6_4e7b_b6fe_641a039" /&amp;gt;&amp;lt;w:bookmarkEnd w:id="1047" /&amp;gt;&amp;lt;w:bookmarkEnd w:id="1197" /&amp;gt;&amp;lt;w:bookmarkEnd w:id="1206" /&amp;gt;&amp;lt;w:r&amp;gt;&amp;lt;w:t&amp;gt;m&amp;lt;/w:t&amp;gt;&amp;lt;/w:r&amp;gt;&amp;lt;w:bookmarkEnd w:id="1209" /&amp;gt;&amp;lt;w:r&amp;gt;&amp;lt;w:t xml:space="preserve"&amp;gt;oney or other funds belonging to them or within their control in bonds or other obligations &amp;lt;/w:t&amp;gt;&amp;lt;/w:r&amp;gt;&amp;lt;w:bookmarkStart w:id="1213" w:name="_LINE__2_0b7fa395_07be_4cc8_a611_606475b" /&amp;gt;&amp;lt;w:bookmarkEnd w:id="1212" /&amp;gt;&amp;lt;w:r&amp;gt;&amp;lt;w:t xml:space="preserve"&amp;gt;issued by the corporation under this chapter.  These bonds or other obligations are &amp;lt;/w:t&amp;gt;&amp;lt;/w:r&amp;gt;&amp;lt;w:bookmarkStart w:id="1214" w:name="_LINE__3_9539d7f2_d606_45b1_967e_21823e2" /&amp;gt;&amp;lt;w:bookmarkEnd w:id="1213" /&amp;gt;&amp;lt;w:r&amp;gt;&amp;lt;w:t xml:space="preserve"&amp;gt;authorized security for all public deposits.  It is the purpose of this section to authorize &amp;lt;/w:t&amp;gt;&amp;lt;/w:r&amp;gt;&amp;lt;w:bookmarkStart w:id="1215" w:name="_LINE__4_0299d13c_f412_40b6_9463_991d0a0" /&amp;gt;&amp;lt;w:bookmarkEnd w:id="1214" /&amp;gt;&amp;lt;w:r&amp;gt;&amp;lt;w:t xml:space="preserve"&amp;gt;persons, political subdivisions and officers, public or private, to use funds owned or &amp;lt;/w:t&amp;gt;&amp;lt;/w:r&amp;gt;&amp;lt;w:bookmarkStart w:id="1216" w:name="_LINE__5_386ad768_0ff1_4e08_ac86_cef9678" /&amp;gt;&amp;lt;w:bookmarkEnd w:id="1215" /&amp;gt;&amp;lt;w:r&amp;gt;&amp;lt;w:t xml:space="preserve"&amp;gt;controlled by them for the purchase of these bonds or other obligations.  This section does &amp;lt;/w:t&amp;gt;&amp;lt;/w:r&amp;gt;&amp;lt;w:bookmarkStart w:id="1217" w:name="_LINE__6_fa6a394e_2828_46d3_9f22_1fe3f45" /&amp;gt;&amp;lt;w:bookmarkEnd w:id="1216" /&amp;gt;&amp;lt;w:r&amp;gt;&amp;lt;w:t&amp;gt;not relieve a person of any duty or of exercising reasonable care in selecting securities.&amp;lt;/w:t&amp;gt;&amp;lt;/w:r&amp;gt;&amp;lt;w:bookmarkEnd w:id="1217" /&amp;gt;&amp;lt;/w:ins&amp;gt;&amp;lt;/w:p&amp;gt;&amp;lt;w:p w:rsidR="00470ABB" w:rsidRDefault="00470ABB" w:rsidP="00470ABB"&amp;gt;&amp;lt;w:pPr&amp;gt;&amp;lt;w:ind w:left="360" w:firstLine="360" /&amp;gt;&amp;lt;w:rPr&amp;gt;&amp;lt;w:ins w:id="1218" w:author="BPS" w:date="2021-12-06T14:55:00Z" /&amp;gt;&amp;lt;/w:rPr&amp;gt;&amp;lt;/w:pPr&amp;gt;&amp;lt;w:bookmarkStart w:id="1219" w:name="_STATUTE_NUMBER__9d54ee7e_8e6a_42c7_92f6" /&amp;gt;&amp;lt;w:bookmarkStart w:id="1220" w:name="_STATUTE_SS__dcf7c84c_797b_460e_a5a2_258" /&amp;gt;&amp;lt;w:bookmarkStart w:id="1221" w:name="_PAR__2_be97a83a_3bda_499f_87ec_b6105cff" /&amp;gt;&amp;lt;w:bookmarkStart w:id="1222" w:name="_LINE__7_fdc2ee43_875f_48e3_99f6_5ae7ff6" /&amp;gt;&amp;lt;w:bookmarkEnd w:id="1196" /&amp;gt;&amp;lt;w:bookmarkEnd w:id="1201" /&amp;gt;&amp;lt;w:bookmarkEnd w:id="1211" /&amp;gt;&amp;lt;w:ins w:id="1223" w:author="BPS" w:date="2021-12-06T14:55:00Z"&amp;gt;&amp;lt;w:r w:rsidRPr="00AB000B"&amp;gt;&amp;lt;w:rPr&amp;gt;&amp;lt;w:b /&amp;gt;&amp;lt;/w:rPr&amp;gt;&amp;lt;w:t&amp;gt;9&amp;lt;/w:t&amp;gt;&amp;lt;/w:r&amp;gt;&amp;lt;w:bookmarkEnd w:id="1219" /&amp;gt;&amp;lt;w:r w:rsidRPr="00AB000B"&amp;gt;&amp;lt;w:rPr&amp;gt;&amp;lt;w:b /&amp;gt;&amp;lt;/w:rPr&amp;gt;&amp;lt;w:t xml:space="preserve"&amp;gt;.  &amp;lt;/w:t&amp;gt;&amp;lt;/w:r&amp;gt;&amp;lt;w:bookmarkStart w:id="1224" w:name="_STATUTE_HEADNOTE__bb65e372_16a0_4bf9_a9" /&amp;gt;&amp;lt;w:r w:rsidRPr="00AB000B"&amp;gt;&amp;lt;w:rPr&amp;gt;&amp;lt;w:b /&amp;gt;&amp;lt;/w:rPr&amp;gt;&amp;lt;w:t&amp;gt;Investment of funds; redemption of bonds.&amp;lt;/w:t&amp;gt;&amp;lt;/w:r&amp;gt;&amp;lt;w:r&amp;gt;&amp;lt;w:t xml:space="preserve"&amp;gt;  &amp;lt;/w:t&amp;gt;&amp;lt;/w:r&amp;gt;&amp;lt;w:bookmarkStart w:id="1225" w:name="_STATUTE_CONTENT__4f1a567b_eccc_45ef_a94" /&amp;gt;&amp;lt;w:bookmarkEnd w:id="1224" /&amp;gt;&amp;lt;w:r&amp;gt;&amp;lt;w:t&amp;gt;The corporation may:&amp;lt;/w:t&amp;gt;&amp;lt;/w:r&amp;gt;&amp;lt;w:bookmarkEnd w:id="1222" /&amp;gt;&amp;lt;/w:ins&amp;gt;&amp;lt;/w:p&amp;gt;&amp;lt;w:p w:rsidR="00470ABB" w:rsidRDefault="00470ABB" w:rsidP="00470ABB"&amp;gt;&amp;lt;w:pPr&amp;gt;&amp;lt;w:ind w:left="720" /&amp;gt;&amp;lt;w:rPr&amp;gt;&amp;lt;w:ins w:id="1226" w:author="BPS" w:date="2021-12-06T14:55:00Z" /&amp;gt;&amp;lt;/w:rPr&amp;gt;&amp;lt;/w:pPr&amp;gt;&amp;lt;w:bookmarkStart w:id="1227" w:name="_STATUTE_NUMBER__6eb03f25_d317_4dee_a5c9" /&amp;gt;&amp;lt;w:bookmarkStart w:id="1228" w:name="_STATUTE_P__b7b94c3c_5fa7_47c6_a47c_899c" /&amp;gt;&amp;lt;w:bookmarkStart w:id="1229" w:name="_PAR__3_0d795044_1356_4136_b6a3_22598be9" /&amp;gt;&amp;lt;w:bookmarkStart w:id="1230" w:name="_LINE__8_e54dd605_cdad_4912_9a0e_f0156d7" /&amp;gt;&amp;lt;w:bookmarkEnd w:id="1221" /&amp;gt;&amp;lt;w:bookmarkEnd w:id="1225" /&amp;gt;&amp;lt;w:ins w:id="1231" w:author="BPS" w:date="2021-12-06T14:55:00Z"&amp;gt;&amp;lt;w:r&amp;gt;&amp;lt;w:t&amp;gt;A&amp;lt;/w:t&amp;gt;&amp;lt;/w:r&amp;gt;&amp;lt;w:bookmarkEnd w:id="1227" /&amp;gt;&amp;lt;w:r&amp;gt;&amp;lt;w:t xml:space="preserve"&amp;gt;.  &amp;lt;/w:t&amp;gt;&amp;lt;/w:r&amp;gt;&amp;lt;w:bookmarkStart w:id="1232" w:name="_STATUTE_CONTENT__37d8d0fb_9338_4044_a0e" /&amp;gt;&amp;lt;w:r&amp;gt;&amp;lt;w:t xml:space="preserve"&amp;gt;Invest, in property or securities in which savings banks may legally invest funds &amp;lt;/w:t&amp;gt;&amp;lt;/w:r&amp;gt;&amp;lt;w:bookmarkStart w:id="1233" w:name="_LINE__9_3aad4796_cdbe_4a20_83d0_974e7a9" /&amp;gt;&amp;lt;w:bookmarkEnd w:id="1230" /&amp;gt;&amp;lt;w:r&amp;gt;&amp;lt;w:t xml:space="preserve"&amp;gt;subject to their control, funds held in reserves, sinking funds or funds not required for &amp;lt;/w:t&amp;gt;&amp;lt;/w:r&amp;gt;&amp;lt;w:bookmarkStart w:id="1234" w:name="_LINE__10_1baea8f4_bba4_4cb2_928c_c98d6b" /&amp;gt;&amp;lt;w:bookmarkEnd w:id="1233" /&amp;gt;&amp;lt;w:r&amp;gt;&amp;lt;w:t xml:space="preserve"&amp;gt;immediate disbursement; and &amp;lt;/w:t&amp;gt;&amp;lt;/w:r&amp;gt;&amp;lt;w:bookmarkEnd w:id="1234" /&amp;gt;&amp;lt;/w:ins&amp;gt;&amp;lt;/w:p&amp;gt;&amp;lt;w:p w:rsidR="00470ABB" w:rsidRDefault="00470ABB" w:rsidP="00470ABB"&amp;gt;&amp;lt;w:pPr&amp;gt;&amp;lt;w:ind w:left="720" /&amp;gt;&amp;lt;w:rPr&amp;gt;&amp;lt;w:ins w:id="1235" w:author="BPS" w:date="2021-12-06T14:55:00Z" /&amp;gt;&amp;lt;/w:rPr&amp;gt;&amp;lt;/w:pPr&amp;gt;&amp;lt;w:bookmarkStart w:id="1236" w:name="_STATUTE_NUMBER__a378e9a1_5b2f_4747_b759" /&amp;gt;&amp;lt;w:bookmarkStart w:id="1237" w:name="_STATUTE_P__43b866e8_6077_4863_8c0e_6d39" /&amp;gt;&amp;lt;w:bookmarkStart w:id="1238" w:name="_PAR__4_41bf607d_cf52_4d7a_8557_e5567db9" /&amp;gt;&amp;lt;w:bookmarkStart w:id="1239" w:name="_LINE__11_1ac1111c_3ba9_41c6_a756_0f8fca" /&amp;gt;&amp;lt;w:bookmarkEnd w:id="1228" /&amp;gt;&amp;lt;w:bookmarkEnd w:id="1229" /&amp;gt;&amp;lt;w:bookmarkEnd w:id="1232" /&amp;gt;&amp;lt;w:ins w:id="1240" w:author="BPS" w:date="2021-12-06T14:55:00Z"&amp;gt;&amp;lt;w:r&amp;gt;&amp;lt;w:t&amp;gt;B&amp;lt;/w:t&amp;gt;&amp;lt;/w:r&amp;gt;&amp;lt;w:bookmarkEnd w:id="1236" /&amp;gt;&amp;lt;w:r&amp;gt;&amp;lt;w:t xml:space="preserve"&amp;gt;.  &amp;lt;/w:t&amp;gt;&amp;lt;/w:r&amp;gt;&amp;lt;w:bookmarkStart w:id="1241" w:name="_STATUTE_CONTENT__e08dd524_d451_4eeb_8db" /&amp;gt;&amp;lt;w:r&amp;gt;&amp;lt;w:t xml:space="preserve"&amp;gt;Cancel its bonds by redeeming them at the redemption price established in the bonds &amp;lt;/w:t&amp;gt;&amp;lt;/w:r&amp;gt;&amp;lt;w:bookmarkStart w:id="1242" w:name="_LINE__12_531c1c44_184f_472a_9f16_3d6bc2" /&amp;gt;&amp;lt;w:bookmarkEnd w:id="1239" /&amp;gt;&amp;lt;w:r&amp;gt;&amp;lt;w:t&amp;gt;or by purchasing them at less than redemption price.&amp;lt;/w:t&amp;gt;&amp;lt;/w:r&amp;gt;&amp;lt;w:bookmarkEnd w:id="1242" /&amp;gt;&amp;lt;/w:ins&amp;gt;&amp;lt;/w:p&amp;gt;&amp;lt;w:p w:rsidR="00470ABB" w:rsidRDefault="00470ABB" w:rsidP="00470ABB"&amp;gt;&amp;lt;w:pPr&amp;gt;&amp;lt;w:ind w:left="1080" w:hanging="720" /&amp;gt;&amp;lt;w:rPr&amp;gt;&amp;lt;w:ins w:id="1243" w:author="BPS" w:date="2021-12-06T14:55:00Z" /&amp;gt;&amp;lt;/w:rPr&amp;gt;&amp;lt;/w:pPr&amp;gt;&amp;lt;w:bookmarkStart w:id="1244" w:name="_STATUTE_S__e29dca89_e49d_4901_b2b8_82bc" /&amp;gt;&amp;lt;w:bookmarkStart w:id="1245" w:name="_PAR__5_8c46331a_ff6c_4f8d_a1fa_75dcb718" /&amp;gt;&amp;lt;w:bookmarkStart w:id="1246" w:name="_LINE__13_53dc6671_7079_4eeb_bbd5_f5c6d3" /&amp;gt;&amp;lt;w:bookmarkEnd w:id="938" /&amp;gt;&amp;lt;w:bookmarkEnd w:id="1220" /&amp;gt;&amp;lt;w:bookmarkEnd w:id="1237" /&amp;gt;&amp;lt;w:bookmarkEnd w:id="1238" /&amp;gt;&amp;lt;w:bookmarkEnd w:id="1241" /&amp;gt;&amp;lt;w:ins w:id="1247" w:author="BPS" w:date="2021-12-06T14:55:00Z"&amp;gt;&amp;lt;w:r&amp;gt;&amp;lt;w:rPr&amp;gt;&amp;lt;w:b /&amp;gt;&amp;lt;/w:rPr&amp;gt;&amp;lt;w:t&amp;gt;§&amp;lt;/w:t&amp;gt;&amp;lt;/w:r&amp;gt;&amp;lt;w:bookmarkStart w:id="1248" w:name="_STATUTE_NUMBER__1231acd9_2c28_4610_9cb5" /&amp;gt;&amp;lt;w:r&amp;gt;&amp;lt;w:rPr&amp;gt;&amp;lt;w:b /&amp;gt;&amp;lt;/w:rPr&amp;gt;&amp;lt;w:t&amp;gt;13208&amp;lt;/w:t&amp;gt;&amp;lt;/w:r&amp;gt;&amp;lt;w:bookmarkEnd w:id="1248" /&amp;gt;&amp;lt;w:r&amp;gt;&amp;lt;w:rPr&amp;gt;&amp;lt;w:b /&amp;gt;&amp;lt;/w:rPr&amp;gt;&amp;lt;w:t xml:space="preserve"&amp;gt;.  &amp;lt;/w:t&amp;gt;&amp;lt;/w:r&amp;gt;&amp;lt;w:bookmarkStart w:id="1249" w:name="_STATUTE_HEADNOTE__5e6c1599_c524_4e13_a0" /&amp;gt;&amp;lt;w:r&amp;gt;&amp;lt;w:rPr&amp;gt;&amp;lt;w:b /&amp;gt;&amp;lt;/w:rPr&amp;gt;&amp;lt;w:t&amp;gt;Interest of public officials, directors or employees&amp;lt;/w:t&amp;gt;&amp;lt;/w:r&amp;gt;&amp;lt;w:bookmarkEnd w:id="1246" /&amp;gt;&amp;lt;w:bookmarkEnd w:id="1249" /&amp;gt;&amp;lt;/w:ins&amp;gt;&amp;lt;/w:p&amp;gt;&amp;lt;w:p w:rsidR="00470ABB" w:rsidRDefault="00470ABB" w:rsidP="00470ABB"&amp;gt;&amp;lt;w:pPr&amp;gt;&amp;lt;w:ind w:left="360" w:firstLine="360" /&amp;gt;&amp;lt;w:rPr&amp;gt;&amp;lt;w:ins w:id="1250" w:author="BPS" w:date="2021-12-06T14:55:00Z" /&amp;gt;&amp;lt;/w:rPr&amp;gt;&amp;lt;/w:pPr&amp;gt;&amp;lt;w:bookmarkStart w:id="1251" w:name="_STATUTE_NUMBER__0679bc55_8e3d_49ec_afe2" /&amp;gt;&amp;lt;w:bookmarkStart w:id="1252" w:name="_STATUTE_SS__eeea7f52_37c7_40e0_b1e9_d7d" /&amp;gt;&amp;lt;w:bookmarkStart w:id="1253" w:name="_PAR__6_be2fd2bc_028f_4907_a66c_4c63e156" /&amp;gt;&amp;lt;w:bookmarkStart w:id="1254" w:name="_LINE__14_9993536f_9912_4f83_8122_2e2f65" /&amp;gt;&amp;lt;w:bookmarkEnd w:id="1245" /&amp;gt;&amp;lt;w:ins w:id="1255" w:author="BPS" w:date="2021-12-06T14:55:00Z"&amp;gt;&amp;lt;w:r w:rsidRPr="00AB000B"&amp;gt;&amp;lt;w:rPr&amp;gt;&amp;lt;w:b /&amp;gt;&amp;lt;/w:rPr&amp;gt;&amp;lt;w:t&amp;gt;1&amp;lt;/w:t&amp;gt;&amp;lt;/w:r&amp;gt;&amp;lt;w:bookmarkEnd w:id="1251" /&amp;gt;&amp;lt;w:r w:rsidRPr="00AB000B"&amp;gt;&amp;lt;w:rPr&amp;gt;&amp;lt;w:b /&amp;gt;&amp;lt;/w:rPr&amp;gt;&amp;lt;w:t xml:space="preserve"&amp;gt;.  &amp;lt;/w:t&amp;gt;&amp;lt;/w:r&amp;gt;&amp;lt;w:bookmarkStart w:id="1256" w:name="_STATUTE_HEADNOTE__2cdedf4d_7311_4409_ac" /&amp;gt;&amp;lt;w:r w:rsidRPr="00AB000B"&amp;gt;&amp;lt;w:rPr&amp;gt;&amp;lt;w:b /&amp;gt;&amp;lt;/w:rPr&amp;gt;&amp;lt;w:t xml:space="preserve"&amp;gt;Acquisition of interest.  &amp;lt;/w:t&amp;gt;&amp;lt;/w:r&amp;gt;&amp;lt;w:bookmarkStart w:id="1257" w:name="_STATUTE_CONTENT__9278dc73_2d46_4303_90f" /&amp;gt;&amp;lt;w:bookmarkEnd w:id="1256" /&amp;gt;&amp;lt;w:r&amp;gt;&amp;lt;w:t xml:space="preserve"&amp;gt;A public official, member of the board of directors or &amp;lt;/w:t&amp;gt;&amp;lt;/w:r&amp;gt;&amp;lt;w:bookmarkStart w:id="1258" w:name="_LINE__15_38994170_9874_45de_8f83_e9af93" /&amp;gt;&amp;lt;w:bookmarkEnd w:id="1254" /&amp;gt;&amp;lt;w:r&amp;gt;&amp;lt;w:t xml:space="preserve"&amp;gt;employee of the corporation may not acquire or hold a direct or an indirect financial or &amp;lt;/w:t&amp;gt;&amp;lt;/w:r&amp;gt;&amp;lt;w:bookmarkStart w:id="1259" w:name="_LINE__16_71870d0c_7622_49f1_b4b9_21a1cd" /&amp;gt;&amp;lt;w:bookmarkEnd w:id="1258" /&amp;gt;&amp;lt;w:r&amp;gt;&amp;lt;w:t&amp;gt;personal interest in:&amp;lt;/w:t&amp;gt;&amp;lt;/w:r&amp;gt;&amp;lt;w:bookmarkEnd w:id="1259" /&amp;gt;&amp;lt;/w:ins&amp;gt;&amp;lt;/w:p&amp;gt;&amp;lt;w:p w:rsidR="00470ABB" w:rsidRDefault="00470ABB" w:rsidP="00470ABB"&amp;gt;&amp;lt;w:pPr&amp;gt;&amp;lt;w:ind w:left="720" /&amp;gt;&amp;lt;w:rPr&amp;gt;&amp;lt;w:ins w:id="1260" w:author="BPS" w:date="2021-12-06T14:55:00Z" /&amp;gt;&amp;lt;/w:rPr&amp;gt;&amp;lt;/w:pPr&amp;gt;&amp;lt;w:bookmarkStart w:id="1261" w:name="_STATUTE_NUMBER__ef66bc1d_1f18_4d2e_a58b" /&amp;gt;&amp;lt;w:bookmarkStart w:id="1262" w:name="_STATUTE_P__702d06c7_5154_4d1c_855e_0a96" /&amp;gt;&amp;lt;w:bookmarkStart w:id="1263" w:name="_PAR__7_cf090860_025a_43d8_887a_bc38dd94" /&amp;gt;&amp;lt;w:bookmarkStart w:id="1264" w:name="_LINE__17_82520fa6_fe96_4e1e_bcf7_158541" /&amp;gt;&amp;lt;w:bookmarkEnd w:id="1253" /&amp;gt;&amp;lt;w:bookmarkEnd w:id="1257" /&amp;gt;&amp;lt;w:ins w:id="1265" w:author="BPS" w:date="2021-12-06T14:55:00Z"&amp;gt;&amp;lt;w:r&amp;gt;&amp;lt;w:t&amp;gt;A&amp;lt;/w:t&amp;gt;&amp;lt;/w:r&amp;gt;&amp;lt;w:bookmarkEnd w:id="1261" /&amp;gt;&amp;lt;w:r&amp;gt;&amp;lt;w:t xml:space="preserve"&amp;gt;.  &amp;lt;/w:t&amp;gt;&amp;lt;/w:r&amp;gt;&amp;lt;w:bookmarkStart w:id="1266" w:name="_STATUTE_CONTENT__1d0c6af0_b56f_416c_a40" /&amp;gt;&amp;lt;w:r&amp;gt;&amp;lt;w:t&amp;gt;A corporation activity;&amp;lt;/w:t&amp;gt;&amp;lt;/w:r&amp;gt;&amp;lt;w:bookmarkEnd w:id="1264" /&amp;gt;&amp;lt;/w:ins&amp;gt;&amp;lt;/w:p&amp;gt;&amp;lt;w:p w:rsidR="00470ABB" w:rsidRDefault="00470ABB" w:rsidP="00470ABB"&amp;gt;&amp;lt;w:pPr&amp;gt;&amp;lt;w:ind w:left="720" /&amp;gt;&amp;lt;w:rPr&amp;gt;&amp;lt;w:ins w:id="1267" w:author="BPS" w:date="2021-12-06T14:55:00Z" /&amp;gt;&amp;lt;/w:rPr&amp;gt;&amp;lt;/w:pPr&amp;gt;&amp;lt;w:bookmarkStart w:id="1268" w:name="_STATUTE_NUMBER__04d0a324_fabc_4c2f_9b82" /&amp;gt;&amp;lt;w:bookmarkStart w:id="1269" w:name="_STATUTE_P__4a699ce9_09b6_495a_a437_feb3" /&amp;gt;&amp;lt;w:bookmarkStart w:id="1270" w:name="_PAR__8_35a1db5e_ccf8_432c_a5e9_3b5972db" /&amp;gt;&amp;lt;w:bookmarkStart w:id="1271" w:name="_LINE__18_39bee713_0a95_4bbd_adfa_37bf5c" /&amp;gt;&amp;lt;w:bookmarkEnd w:id="1262" /&amp;gt;&amp;lt;w:bookmarkEnd w:id="1263" /&amp;gt;&amp;lt;w:bookmarkEnd w:id="1266" /&amp;gt;&amp;lt;w:ins w:id="1272" w:author="BPS" w:date="2021-12-06T14:55:00Z"&amp;gt;&amp;lt;w:r&amp;gt;&amp;lt;w:t&amp;gt;B&amp;lt;/w:t&amp;gt;&amp;lt;/w:r&amp;gt;&amp;lt;w:bookmarkEnd w:id="1268" /&amp;gt;&amp;lt;w:r&amp;gt;&amp;lt;w:t xml:space="preserve"&amp;gt;.  &amp;lt;/w:t&amp;gt;&amp;lt;/w:r&amp;gt;&amp;lt;w:bookmarkStart w:id="1273" w:name="_STATUTE_CONTENT__36bd38c8_8ee4_4a45_96a" /&amp;gt;&amp;lt;w:r&amp;gt;&amp;lt;w:t xml:space="preserve"&amp;gt;Corporation property; or &amp;lt;/w:t&amp;gt;&amp;lt;/w:r&amp;gt;&amp;lt;w:bookmarkEnd w:id="1271" /&amp;gt;&amp;lt;/w:ins&amp;gt;&amp;lt;/w:p&amp;gt;&amp;lt;w:p w:rsidR="00470ABB" w:rsidRDefault="00470ABB" w:rsidP="00470ABB"&amp;gt;&amp;lt;w:pPr&amp;gt;&amp;lt;w:ind w:left="720" /&amp;gt;&amp;lt;w:rPr&amp;gt;&amp;lt;w:ins w:id="1274" w:author="BPS" w:date="2021-12-06T14:55:00Z" /&amp;gt;&amp;lt;/w:rPr&amp;gt;&amp;lt;/w:pPr&amp;gt;&amp;lt;w:bookmarkStart w:id="1275" w:name="_STATUTE_NUMBER__b324d864_13ab_4eaa_9cd8" /&amp;gt;&amp;lt;w:bookmarkStart w:id="1276" w:name="_STATUTE_P__483d7af4_a660_43af_9e0f_dfae" /&amp;gt;&amp;lt;w:bookmarkStart w:id="1277" w:name="_PAR__9_83fcd8a6_aeb3_4cae_912f_8888cfa3" /&amp;gt;&amp;lt;w:bookmarkStart w:id="1278" w:name="_LINE__19_fe5a7409_f58f_412f_8c50_342cb8" /&amp;gt;&amp;lt;w:bookmarkEnd w:id="1269" /&amp;gt;&amp;lt;w:bookmarkEnd w:id="1270" /&amp;gt;&amp;lt;w:bookmarkEnd w:id="1273" /&amp;gt;&amp;lt;w:ins w:id="1279" w:author="BPS" w:date="2021-12-06T14:55:00Z"&amp;gt;&amp;lt;w:r&amp;gt;&amp;lt;w:t&amp;gt;C&amp;lt;/w:t&amp;gt;&amp;lt;/w:r&amp;gt;&amp;lt;w:bookmarkEnd w:id="1275" /&amp;gt;&amp;lt;w:r&amp;gt;&amp;lt;w:t xml:space="preserve"&amp;gt;.  &amp;lt;/w:t&amp;gt;&amp;lt;/w:r&amp;gt;&amp;lt;w:bookmarkStart w:id="1280" w:name="_STATUTE_CONTENT__567d841b_b04c_466e_815" /&amp;gt;&amp;lt;w:r&amp;gt;&amp;lt;w:t xml:space="preserve"&amp;gt;A contract or proposed contract in connection with a corporation activity. &amp;lt;/w:t&amp;gt;&amp;lt;/w:r&amp;gt;&amp;lt;w:bookmarkEnd w:id="1278" /&amp;gt;&amp;lt;/w:ins&amp;gt;&amp;lt;/w:p&amp;gt;&amp;lt;w:p w:rsidR="00470ABB" w:rsidRDefault="00470ABB" w:rsidP="00470ABB"&amp;gt;&amp;lt;w:pPr&amp;gt;&amp;lt;w:ind w:left="360" w:firstLine="360" /&amp;gt;&amp;lt;w:rPr&amp;gt;&amp;lt;w:ins w:id="1281" w:author="BPS" w:date="2021-12-06T14:55:00Z" /&amp;gt;&amp;lt;/w:rPr&amp;gt;&amp;lt;/w:pPr&amp;gt;&amp;lt;w:bookmarkStart w:id="1282" w:name="_STATUTE_NUMBER__5e64d982_d4cf_41e4_8c53" /&amp;gt;&amp;lt;w:bookmarkStart w:id="1283" w:name="_STATUTE_SS__781c5197_9bb1_45b5_9fc2_1f8" /&amp;gt;&amp;lt;w:bookmarkStart w:id="1284" w:name="_PAR__10_d79621bb_5ef2_4e22_9452_65c5c65" /&amp;gt;&amp;lt;w:bookmarkStart w:id="1285" w:name="_LINE__20_d467a92f_711f_4468_8b82_bea414" /&amp;gt;&amp;lt;w:bookmarkEnd w:id="1252" /&amp;gt;&amp;lt;w:bookmarkEnd w:id="1276" /&amp;gt;&amp;lt;w:bookmarkEnd w:id="1277" /&amp;gt;&amp;lt;w:bookmarkEnd w:id="1280" /&amp;gt;&amp;lt;w:ins w:id="1286" w:author="BPS" w:date="2021-12-06T14:55:00Z"&amp;gt;&amp;lt;w:r w:rsidRPr="00AB000B"&amp;gt;&amp;lt;w:rPr&amp;gt;&amp;lt;w:b /&amp;gt;&amp;lt;/w:rPr&amp;gt;&amp;lt;w:t&amp;gt;2&amp;lt;/w:t&amp;gt;&amp;lt;/w:r&amp;gt;&amp;lt;w:bookmarkEnd w:id="1282" /&amp;gt;&amp;lt;w:r w:rsidRPr="00AB000B"&amp;gt;&amp;lt;w:rPr&amp;gt;&amp;lt;w:b /&amp;gt;&amp;lt;/w:rPr&amp;gt;&amp;lt;w:t xml:space="preserve"&amp;gt;.  &amp;lt;/w:t&amp;gt;&amp;lt;/w:r&amp;gt;&amp;lt;w:bookmarkStart w:id="1287" w:name="_STATUTE_HEADNOTE__3392ec3d_ec13_4138_8e" /&amp;gt;&amp;lt;w:r w:rsidRPr="00AB000B"&amp;gt;&amp;lt;w:rPr&amp;gt;&amp;lt;w:b /&amp;gt;&amp;lt;/w:rPr&amp;gt;&amp;lt;w:t&amp;gt;Present or past interest in property.&amp;lt;/w:t&amp;gt;&amp;lt;/w:r&amp;gt;&amp;lt;w:r&amp;gt;&amp;lt;w:t xml:space="preserve"&amp;gt;  &amp;lt;/w:t&amp;gt;&amp;lt;/w:r&amp;gt;&amp;lt;w:bookmarkStart w:id="1288" w:name="_STATUTE_CONTENT__7e33b648_05af_4026_a27" /&amp;gt;&amp;lt;w:bookmarkEnd w:id="1287" /&amp;gt;&amp;lt;w:r&amp;gt;&amp;lt;w:t xml:space="preserve"&amp;gt;If a public official, member of the board of &amp;lt;/w:t&amp;gt;&amp;lt;/w:r&amp;gt;&amp;lt;w:bookmarkStart w:id="1289" w:name="_LINE__21_20c41d40_36a6_4701_be9d_ae3be8" /&amp;gt;&amp;lt;w:bookmarkEnd w:id="1285" /&amp;gt;&amp;lt;w:r&amp;gt;&amp;lt;w:t xml:space="preserve"&amp;gt;directors or employee of the corporation presently owns or controls, or owned or controlled &amp;lt;/w:t&amp;gt;&amp;lt;/w:r&amp;gt;&amp;lt;w:bookmarkStart w:id="1290" w:name="_LINE__22_ea10a034_9ef3_4b70_a275_f37adc" /&amp;gt;&amp;lt;w:bookmarkEnd w:id="1289" /&amp;gt;&amp;lt;w:r&amp;gt;&amp;lt;w:t xml:space="preserve"&amp;gt;within the preceding 2 years, a direct or an indirect interest in property known to be &amp;lt;/w:t&amp;gt;&amp;lt;/w:r&amp;gt;&amp;lt;w:bookmarkStart w:id="1291" w:name="_LINE__23_8239bea9_b8a9_4bf3_a625_45fa11" /&amp;gt;&amp;lt;w:bookmarkEnd w:id="1290" /&amp;gt;&amp;lt;w:r&amp;gt;&amp;lt;w:t xml:space="preserve"&amp;gt;included or planned to be included in a corporation activity, that public official, trustee or &amp;lt;/w:t&amp;gt;&amp;lt;/w:r&amp;gt;&amp;lt;w:bookmarkStart w:id="1292" w:name="_LINE__24_7af3c270_cc10_41f8_a4c0_530111" /&amp;gt;&amp;lt;w:bookmarkEnd w:id="1291" /&amp;gt;&amp;lt;w:r&amp;gt;&amp;lt;w:t xml:space="preserve"&amp;gt;employee &amp;lt;/w:t&amp;gt;&amp;lt;/w:r&amp;gt;&amp;lt;/w:ins&amp;gt;&amp;lt;w:ins w:id="1293" w:author="BPS" w:date="2021-12-10T10:16:00Z"&amp;gt;&amp;lt;w:r&amp;gt;&amp;lt;w:t&amp;gt;shall&amp;lt;/w:t&amp;gt;&amp;lt;/w:r&amp;gt;&amp;lt;/w:ins&amp;gt;&amp;lt;w:ins w:id="1294" w:author="BPS" w:date="2021-12-06T14:55:00Z"&amp;gt;&amp;lt;w:r&amp;gt;&amp;lt;w:t xml:space="preserve"&amp;gt; disclose this fact immediately in writing to the &amp;lt;/w:t&amp;gt;&amp;lt;/w:r&amp;gt;&amp;lt;/w:ins&amp;gt;&amp;lt;w:ins w:id="1295" w:author="BPS" w:date="2021-12-09T16:13:00Z"&amp;gt;&amp;lt;w:r&amp;gt;&amp;lt;w:t xml:space="preserve"&amp;gt;board of &amp;lt;/w:t&amp;gt;&amp;lt;/w:r&amp;gt;&amp;lt;/w:ins&amp;gt;&amp;lt;w:ins w:id="1296" w:author="BPS" w:date="2021-12-09T16:14:00Z"&amp;gt;&amp;lt;w:r&amp;gt;&amp;lt;w:t&amp;gt;directors&amp;lt;/w:t&amp;gt;&amp;lt;/w:r&amp;gt;&amp;lt;/w:ins&amp;gt;&amp;lt;w:ins w:id="1297" w:author="BPS" w:date="2021-12-06T14:55:00Z"&amp;gt;&amp;lt;w:r&amp;gt;&amp;lt;w:t xml:space="preserve"&amp;gt; and the &amp;lt;/w:t&amp;gt;&amp;lt;/w:r&amp;gt;&amp;lt;w:bookmarkStart w:id="1298" w:name="_LINE__25_8d091220_4e50_489e_ab85_03c654" /&amp;gt;&amp;lt;w:bookmarkEnd w:id="1292" /&amp;gt;&amp;lt;w:r&amp;gt;&amp;lt;w:t&amp;gt;disclosure must be entered in the board's minutes.&amp;lt;/w:t&amp;gt;&amp;lt;/w:r&amp;gt;&amp;lt;w:bookmarkEnd w:id="1298" /&amp;gt;&amp;lt;/w:ins&amp;gt;&amp;lt;/w:p&amp;gt;&amp;lt;w:p w:rsidR="00470ABB" w:rsidRDefault="00470ABB" w:rsidP="00470ABB"&amp;gt;&amp;lt;w:pPr&amp;gt;&amp;lt;w:ind w:left="360" w:firstLine="360" /&amp;gt;&amp;lt;w:rPr&amp;gt;&amp;lt;w:ins w:id="1299" w:author="BPS" w:date="2021-12-06T14:55:00Z" /&amp;gt;&amp;lt;/w:rPr&amp;gt;&amp;lt;/w:pPr&amp;gt;&amp;lt;w:bookmarkStart w:id="1300" w:name="_STATUTE_NUMBER__4f24f587_5a0b_41c8_a812" /&amp;gt;&amp;lt;w:bookmarkStart w:id="1301" w:name="_STATUTE_SS__dd913f64_9844_40a3_9e7d_07a" /&amp;gt;&amp;lt;w:bookmarkStart w:id="1302" w:name="_PAR__11_8fcd80f6_cdfd_4c24_b486_ee1cb7b" /&amp;gt;&amp;lt;w:bookmarkStart w:id="1303" w:name="_LINE__26_8c554150_618d_4fbb_879d_1f5ea3" /&amp;gt;&amp;lt;w:bookmarkEnd w:id="1283" /&amp;gt;&amp;lt;w:bookmarkEnd w:id="1284" /&amp;gt;&amp;lt;w:bookmarkEnd w:id="1288" /&amp;gt;&amp;lt;w:ins w:id="1304" w:author="BPS" w:date="2021-12-06T14:55:00Z"&amp;gt;&amp;lt;w:r w:rsidRPr="00AB000B"&amp;gt;&amp;lt;w:rPr&amp;gt;&amp;lt;w:b /&amp;gt;&amp;lt;/w:rPr&amp;gt;&amp;lt;w:t&amp;gt;3&amp;lt;/w:t&amp;gt;&amp;lt;/w:r&amp;gt;&amp;lt;w:bookmarkEnd w:id="1300" /&amp;gt;&amp;lt;w:r w:rsidRPr="00AB000B"&amp;gt;&amp;lt;w:rPr&amp;gt;&amp;lt;w:b /&amp;gt;&amp;lt;/w:rPr&amp;gt;&amp;lt;w:t xml:space="preserve"&amp;gt;.  &amp;lt;/w:t&amp;gt;&amp;lt;/w:r&amp;gt;&amp;lt;w:bookmarkStart w:id="1305" w:name="_STATUTE_HEADNOTE__60d8103b_e56b_4f48_8f" /&amp;gt;&amp;lt;w:r w:rsidRPr="00AB000B"&amp;gt;&amp;lt;w:rPr&amp;gt;&amp;lt;w:b /&amp;gt;&amp;lt;/w:rPr&amp;gt;&amp;lt;w:t&amp;gt;Recusal.&amp;lt;/w:t&amp;gt;&amp;lt;/w:r&amp;gt;&amp;lt;w:r&amp;gt;&amp;lt;w:t xml:space="preserve"&amp;gt;  &amp;lt;/w:t&amp;gt;&amp;lt;/w:r&amp;gt;&amp;lt;w:bookmarkStart w:id="1306" w:name="_STATUTE_CONTENT__ed376605_30eb_4d74_a41" /&amp;gt;&amp;lt;w:bookmarkEnd w:id="1305" /&amp;gt;&amp;lt;w:r&amp;gt;&amp;lt;w:t xml:space="preserve"&amp;gt;A public official, member of the board of directors or employee of the &amp;lt;/w:t&amp;gt;&amp;lt;/w:r&amp;gt;&amp;lt;w:bookmarkStart w:id="1307" w:name="_LINE__27_c51de4e5_d10c_48e3_b72d_03dc9b" /&amp;gt;&amp;lt;w:bookmarkEnd w:id="1303" /&amp;gt;&amp;lt;w:r&amp;gt;&amp;lt;w:t xml:space="preserve"&amp;gt;corporation with an interest &amp;lt;/w:t&amp;gt;&amp;lt;/w:r&amp;gt;&amp;lt;/w:ins&amp;gt;&amp;lt;w:ins w:id="1308" w:author="BPS" w:date="2021-12-09T16:14:00Z"&amp;gt;&amp;lt;w:r&amp;gt;&amp;lt;w:t xml:space="preserve"&amp;gt;in property &amp;lt;/w:t&amp;gt;&amp;lt;/w:r&amp;gt;&amp;lt;/w:ins&amp;gt;&amp;lt;w:ins w:id="1309" w:author="BPS" w:date="2021-12-06T14:55:00Z"&amp;gt;&amp;lt;w:r&amp;gt;&amp;lt;w:t xml:space="preserve"&amp;gt;under this section may not participate in an action &amp;lt;/w:t&amp;gt;&amp;lt;/w:r&amp;gt;&amp;lt;w:bookmarkStart w:id="1310" w:name="_LINE__28_2827f386_b67c_44e5_8cdc_20bccd" /&amp;gt;&amp;lt;w:bookmarkEnd w:id="1307" /&amp;gt;&amp;lt;w:r&amp;gt;&amp;lt;w:t&amp;gt;by the corporation affecting that property.&amp;lt;/w:t&amp;gt;&amp;lt;/w:r&amp;gt;&amp;lt;w:bookmarkEnd w:id="1310" /&amp;gt;&amp;lt;/w:ins&amp;gt;&amp;lt;/w:p&amp;gt;&amp;lt;w:p w:rsidR="00470ABB" w:rsidRDefault="00470ABB" w:rsidP="00470ABB"&amp;gt;&amp;lt;w:pPr&amp;gt;&amp;lt;w:ind w:left="360" w:firstLine="360" /&amp;gt;&amp;lt;w:rPr&amp;gt;&amp;lt;w:ins w:id="1311" w:author="BPS" w:date="2021-12-06T14:55:00Z" /&amp;gt;&amp;lt;/w:rPr&amp;gt;&amp;lt;/w:pPr&amp;gt;&amp;lt;w:bookmarkStart w:id="1312" w:name="_STATUTE_NUMBER__5057c433_4c10_429c_8144" /&amp;gt;&amp;lt;w:bookmarkStart w:id="1313" w:name="_STATUTE_SS__b8d9851d_6334_4272_b44d_997" /&amp;gt;&amp;lt;w:bookmarkStart w:id="1314" w:name="_PAR__12_0a54fd02_1e4a_40b0_9d52_c60f26f" /&amp;gt;&amp;lt;w:bookmarkStart w:id="1315" w:name="_LINE__29_ee0aee7b_4ecb_40d7_9e0b_ce8283" /&amp;gt;&amp;lt;w:bookmarkEnd w:id="1301" /&amp;gt;&amp;lt;w:bookmarkEnd w:id="1302" /&amp;gt;&amp;lt;w:bookmarkEnd w:id="1306" /&amp;gt;&amp;lt;w:ins w:id="1316" w:author="BPS" w:date="2021-12-06T14:55:00Z"&amp;gt;&amp;lt;w:r w:rsidRPr="00AB000B"&amp;gt;&amp;lt;w:rPr&amp;gt;&amp;lt;w:b /&amp;gt;&amp;lt;/w:rPr&amp;gt;&amp;lt;w:t&amp;gt;4&amp;lt;/w:t&amp;gt;&amp;lt;/w:r&amp;gt;&amp;lt;w:bookmarkEnd w:id="1312" /&amp;gt;&amp;lt;w:r w:rsidRPr="00AB000B"&amp;gt;&amp;lt;w:rPr&amp;gt;&amp;lt;w:b /&amp;gt;&amp;lt;/w:rPr&amp;gt;&amp;lt;w:t xml:space="preserve"&amp;gt;.  &amp;lt;/w:t&amp;gt;&amp;lt;/w:r&amp;gt;&amp;lt;w:bookmarkStart w:id="1317" w:name="_STATUTE_HEADNOTE__080ecb43_0008_4bba_8f" /&amp;gt;&amp;lt;w:r w:rsidRPr="00AB000B"&amp;gt;&amp;lt;w:rPr&amp;gt;&amp;lt;w:b /&amp;gt;&amp;lt;/w:rPr&amp;gt;&amp;lt;w:t xml:space="preserve"&amp;gt;Violation.  &amp;lt;/w:t&amp;gt;&amp;lt;/w:r&amp;gt;&amp;lt;w:bookmarkStart w:id="1318" w:name="_STATUTE_CONTENT__3d5ea253_e7d9_4368_be3" /&amp;gt;&amp;lt;w:bookmarkEnd w:id="1317" /&amp;gt;&amp;lt;w:r&amp;gt;&amp;lt;w:t&amp;gt;A violation of this section is a Class E crime.&amp;lt;/w:t&amp;gt;&amp;lt;/w:r&amp;gt;&amp;lt;w:bookmarkEnd w:id="1315" /&amp;gt;&amp;lt;/w:ins&amp;gt;&amp;lt;/w:p&amp;gt;&amp;lt;w:p w:rsidR="00470ABB" w:rsidRDefault="00470ABB" w:rsidP="00470ABB"&amp;gt;&amp;lt;w:pPr&amp;gt;&amp;lt;w:ind w:left="1080" w:hanging="720" /&amp;gt;&amp;lt;w:rPr&amp;gt;&amp;lt;w:ins w:id="1319" w:author="BPS" w:date="2021-12-06T14:55:00Z" /&amp;gt;&amp;lt;/w:rPr&amp;gt;&amp;lt;/w:pPr&amp;gt;&amp;lt;w:bookmarkStart w:id="1320" w:name="_STATUTE_S__9f3acaf8_2ef1_493b_8a80_1a01" /&amp;gt;&amp;lt;w:bookmarkStart w:id="1321" w:name="_PAR__13_60c390ca_2c22_40d8_b6ae_3d492a4" /&amp;gt;&amp;lt;w:bookmarkStart w:id="1322" w:name="_LINE__30_a91c7f56_89ea_483b_b977_6db3d2" /&amp;gt;&amp;lt;w:bookmarkEnd w:id="1244" /&amp;gt;&amp;lt;w:bookmarkEnd w:id="1313" /&amp;gt;&amp;lt;w:bookmarkEnd w:id="1314" /&amp;gt;&amp;lt;w:bookmarkEnd w:id="1318" /&amp;gt;&amp;lt;w:ins w:id="1323" w:author="BPS" w:date="2021-12-06T14:55:00Z"&amp;gt;&amp;lt;w:r&amp;gt;&amp;lt;w:rPr&amp;gt;&amp;lt;w:b /&amp;gt;&amp;lt;/w:rPr&amp;gt;&amp;lt;w:t&amp;gt;§&amp;lt;/w:t&amp;gt;&amp;lt;/w:r&amp;gt;&amp;lt;w:bookmarkStart w:id="1324" w:name="_STATUTE_NUMBER__26b51a5d_7e1b_4eb7_9e32" /&amp;gt;&amp;lt;w:r&amp;gt;&amp;lt;w:rPr&amp;gt;&amp;lt;w:b /&amp;gt;&amp;lt;/w:rPr&amp;gt;&amp;lt;w:t&amp;gt;13209&amp;lt;/w:t&amp;gt;&amp;lt;/w:r&amp;gt;&amp;lt;w:bookmarkEnd w:id="1324" /&amp;gt;&amp;lt;w:r&amp;gt;&amp;lt;w:rPr&amp;gt;&amp;lt;w:b /&amp;gt;&amp;lt;/w:rPr&amp;gt;&amp;lt;w:t xml:space="preserve"&amp;gt;.  &amp;lt;/w:t&amp;gt;&amp;lt;/w:r&amp;gt;&amp;lt;w:bookmarkStart w:id="1325" w:name="_STATUTE_HEADNOTE__676d5012_439d_4a66_98" /&amp;gt;&amp;lt;w:r&amp;gt;&amp;lt;w:rPr&amp;gt;&amp;lt;w:b /&amp;gt;&amp;lt;/w:rPr&amp;gt;&amp;lt;w:t&amp;gt;Exemption from execution&amp;lt;/w:t&amp;gt;&amp;lt;/w:r&amp;gt;&amp;lt;w:bookmarkEnd w:id="1322" /&amp;gt;&amp;lt;w:bookmarkEnd w:id="1325" /&amp;gt;&amp;lt;/w:ins&amp;gt;&amp;lt;/w:p&amp;gt;&amp;lt;w:p w:rsidR="00470ABB" w:rsidRDefault="00470ABB" w:rsidP="00470ABB"&amp;gt;&amp;lt;w:pPr&amp;gt;&amp;lt;w:ind w:left="360" w:firstLine="360" /&amp;gt;&amp;lt;w:rPr&amp;gt;&amp;lt;w:ins w:id="1326" w:author="BPS" w:date="2021-12-06T14:55:00Z" /&amp;gt;&amp;lt;/w:rPr&amp;gt;&amp;lt;/w:pPr&amp;gt;&amp;lt;w:bookmarkStart w:id="1327" w:name="_STATUTE_NUMBER__2013f450_26ee_4bcd_840b" /&amp;gt;&amp;lt;w:bookmarkStart w:id="1328" w:name="_STATUTE_SS__49ab2d1c_b97d_4673_9ccc_a07" /&amp;gt;&amp;lt;w:bookmarkStart w:id="1329" w:name="_PAR__14_006fce96_876e_4aef_b55d_364d2c5" /&amp;gt;&amp;lt;w:bookmarkStart w:id="1330" w:name="_LINE__31_7f86b03b_006a_4617_9bb8_e302bf" /&amp;gt;&amp;lt;w:bookmarkEnd w:id="1321" /&amp;gt;&amp;lt;w:ins w:id="1331" w:author="BPS" w:date="2021-12-06T14:55:00Z"&amp;gt;&amp;lt;w:r w:rsidRPr="00AB000B"&amp;gt;&amp;lt;w:rPr&amp;gt;&amp;lt;w:b /&amp;gt;&amp;lt;/w:rPr&amp;gt;&amp;lt;w:t&amp;gt;1&amp;lt;/w:t&amp;gt;&amp;lt;/w:r&amp;gt;&amp;lt;w:bookmarkEnd w:id="1327" /&amp;gt;&amp;lt;w:r w:rsidRPr="00AB000B"&amp;gt;&amp;lt;w:rPr&amp;gt;&amp;lt;w:b /&amp;gt;&amp;lt;/w:rPr&amp;gt;&amp;lt;w:t xml:space="preserve"&amp;gt;.  &amp;lt;/w:t&amp;gt;&amp;lt;/w:r&amp;gt;&amp;lt;w:bookmarkStart w:id="1332" w:name="_STATUTE_HEADNOTE__6c5a5499_60c6_4241_af" /&amp;gt;&amp;lt;w:r w:rsidRPr="00AB000B"&amp;gt;&amp;lt;w:rPr&amp;gt;&amp;lt;w:b /&amp;gt;&amp;lt;/w:rPr&amp;gt;&amp;lt;w:t&amp;gt;Property exempt from execution.&amp;lt;/w:t&amp;gt;&amp;lt;/w:r&amp;gt;&amp;lt;w:r&amp;gt;&amp;lt;w:t xml:space="preserve"&amp;gt;  &amp;lt;/w:t&amp;gt;&amp;lt;/w:r&amp;gt;&amp;lt;w:bookmarkStart w:id="1333" w:name="_STATUTE_CONTENT__30859982_6faa_427b_883" /&amp;gt;&amp;lt;w:bookmarkEnd w:id="1332" /&amp;gt;&amp;lt;w:r&amp;gt;&amp;lt;w:t xml:space="preserve"&amp;gt;The &amp;lt;/w:t&amp;gt;&amp;lt;/w:r&amp;gt;&amp;lt;/w:ins&amp;gt;&amp;lt;w:ins w:id="1334" w:author="BPS" w:date="2021-12-09T16:14:00Z"&amp;gt;&amp;lt;w:r&amp;gt;&amp;lt;w:t xml:space="preserve"&amp;gt;real and personal &amp;lt;/w:t&amp;gt;&amp;lt;/w:r&amp;gt;&amp;lt;/w:ins&amp;gt;&amp;lt;w:ins w:id="1335" w:author="BPS" w:date="2021-12-06T14:55:00Z"&amp;gt;&amp;lt;w:r&amp;gt;&amp;lt;w:t xml:space="preserve"&amp;gt;property, including funds, &amp;lt;/w:t&amp;gt;&amp;lt;/w:r&amp;gt;&amp;lt;w:bookmarkStart w:id="1336" w:name="_LINE__32_bd20db8f_89c7_4072_a67a_e33055" /&amp;gt;&amp;lt;w:bookmarkEnd w:id="1330" /&amp;gt;&amp;lt;w:r&amp;gt;&amp;lt;w:t xml:space="preserve"&amp;gt;of the corporation is exempt from levy and sale by virtue of an execution.  An execution or &amp;lt;/w:t&amp;gt;&amp;lt;/w:r&amp;gt;&amp;lt;w:bookmarkStart w:id="1337" w:name="_LINE__33_4b9d362f_42e4_4195_ab13_c4b4b4" /&amp;gt;&amp;lt;w:bookmarkEnd w:id="1336" /&amp;gt;&amp;lt;w:r&amp;gt;&amp;lt;w:t xml:space="preserve"&amp;gt;other judicial process may not be issued against the corporation's &amp;lt;/w:t&amp;gt;&amp;lt;/w:r&amp;gt;&amp;lt;/w:ins&amp;gt;&amp;lt;w:ins w:id="1338" w:author="BPS" w:date="2021-12-09T16:14:00Z"&amp;gt;&amp;lt;w:r&amp;gt;&amp;lt;w:t xml:space="preserve"&amp;gt;real and personal &amp;lt;/w:t&amp;gt;&amp;lt;/w:r&amp;gt;&amp;lt;/w:ins&amp;gt;&amp;lt;w:bookmarkStart w:id="1339" w:name="_LINE__34_c9d590ca_4d16_4463_9011_dde7fa" /&amp;gt;&amp;lt;w:bookmarkEnd w:id="1337" /&amp;gt;&amp;lt;w:ins w:id="1340" w:author="BPS" w:date="2021-12-06T14:55:00Z"&amp;gt;&amp;lt;w:r&amp;gt;&amp;lt;w:t xml:space="preserve"&amp;gt;property, and a judgment against the corporation may not be a charge or lien upon its &amp;lt;/w:t&amp;gt;&amp;lt;/w:r&amp;gt;&amp;lt;/w:ins&amp;gt;&amp;lt;w:ins w:id="1341" w:author="BPS" w:date="2021-12-09T16:14:00Z"&amp;gt;&amp;lt;w:r&amp;gt;&amp;lt;w:t xml:space="preserve"&amp;gt;real &amp;lt;/w:t&amp;gt;&amp;lt;/w:r&amp;gt;&amp;lt;w:bookmarkStart w:id="1342" w:name="_LINE__35_b93b8b7f_0096_4396_b85a_5cd0eb" /&amp;gt;&amp;lt;w:bookmarkEnd w:id="1339" /&amp;gt;&amp;lt;w:r&amp;gt;&amp;lt;w:t xml:space="preserve"&amp;gt;and personal &amp;lt;/w:t&amp;gt;&amp;lt;/w:r&amp;gt;&amp;lt;/w:ins&amp;gt;&amp;lt;w:ins w:id="1343" w:author="BPS" w:date="2021-12-06T14:55:00Z"&amp;gt;&amp;lt;w:r&amp;gt;&amp;lt;w:t&amp;gt;property.&amp;lt;/w:t&amp;gt;&amp;lt;/w:r&amp;gt;&amp;lt;w:bookmarkEnd w:id="1342" /&amp;gt;&amp;lt;/w:ins&amp;gt;&amp;lt;/w:p&amp;gt;&amp;lt;w:p w:rsidR="00470ABB" w:rsidRDefault="00470ABB" w:rsidP="00470ABB"&amp;gt;&amp;lt;w:pPr&amp;gt;&amp;lt;w:ind w:left="360" w:firstLine="360" /&amp;gt;&amp;lt;w:rPr&amp;gt;&amp;lt;w:ins w:id="1344" w:author="BPS" w:date="2021-12-06T14:55:00Z" /&amp;gt;&amp;lt;/w:rPr&amp;gt;&amp;lt;/w:pPr&amp;gt;&amp;lt;w:bookmarkStart w:id="1345" w:name="_STATUTE_NUMBER__305874ec_c8a2_42b5_abe4" /&amp;gt;&amp;lt;w:bookmarkStart w:id="1346" w:name="_STATUTE_SS__9d27710f_79e3_4b76_9677_97d" /&amp;gt;&amp;lt;w:bookmarkStart w:id="1347" w:name="_PAR__15_344fa492_7231_43e3_8248_57eadec" /&amp;gt;&amp;lt;w:bookmarkStart w:id="1348" w:name="_LINE__36_92532c5c_0501_4d97_bf3e_3f5a54" /&amp;gt;&amp;lt;w:bookmarkEnd w:id="1328" /&amp;gt;&amp;lt;w:bookmarkEnd w:id="1329" /&amp;gt;&amp;lt;w:bookmarkEnd w:id="1333" /&amp;gt;&amp;lt;w:ins w:id="1349" w:author="BPS" w:date="2021-12-06T14:55:00Z"&amp;gt;&amp;lt;w:r w:rsidRPr="00AB000B"&amp;gt;&amp;lt;w:rPr&amp;gt;&amp;lt;w:b /&amp;gt;&amp;lt;/w:rPr&amp;gt;&amp;lt;w:t&amp;gt;2&amp;lt;/w:t&amp;gt;&amp;lt;/w:r&amp;gt;&amp;lt;w:bookmarkEnd w:id="1345" /&amp;gt;&amp;lt;w:r w:rsidRPr="00AB000B"&amp;gt;&amp;lt;w:rPr&amp;gt;&amp;lt;w:b /&amp;gt;&amp;lt;/w:rPr&amp;gt;&amp;lt;w:t xml:space="preserve"&amp;gt;.  &amp;lt;/w:t&amp;gt;&amp;lt;/w:r&amp;gt;&amp;lt;w:bookmarkStart w:id="1350" w:name="_STATUTE_HEADNOTE__9cf449b4_e36c_45b1_82" /&amp;gt;&amp;lt;w:r w:rsidRPr="00AB000B"&amp;gt;&amp;lt;w:rPr&amp;gt;&amp;lt;w:b /&amp;gt;&amp;lt;/w:rPr&amp;gt;&amp;lt;w:t&amp;gt;Construction; limitation of application.&amp;lt;/w:t&amp;gt;&amp;lt;/w:r&amp;gt;&amp;lt;w:r&amp;gt;&amp;lt;w:t xml:space="preserve"&amp;gt;  &amp;lt;/w:t&amp;gt;&amp;lt;/w:r&amp;gt;&amp;lt;w:bookmarkStart w:id="1351" w:name="_STATUTE_CONTENT__09f4faf8_117b_4485_a06" /&amp;gt;&amp;lt;w:bookmarkEnd w:id="1350" /&amp;gt;&amp;lt;w:r&amp;gt;&amp;lt;w:t&amp;gt;This section does not:&amp;lt;/w:t&amp;gt;&amp;lt;/w:r&amp;gt;&amp;lt;w:bookmarkEnd w:id="1348" /&amp;gt;&amp;lt;/w:ins&amp;gt;&amp;lt;/w:p&amp;gt;&amp;lt;w:p w:rsidR="00470ABB" w:rsidRDefault="00470ABB" w:rsidP="00470ABB"&amp;gt;&amp;lt;w:pPr&amp;gt;&amp;lt;w:ind w:left="720" /&amp;gt;&amp;lt;w:rPr&amp;gt;&amp;lt;w:ins w:id="1352" w:author="BPS" w:date="2021-12-06T14:55:00Z" /&amp;gt;&amp;lt;/w:rPr&amp;gt;&amp;lt;/w:pPr&amp;gt;&amp;lt;w:bookmarkStart w:id="1353" w:name="_STATUTE_NUMBER__339c311f_508a_417b_8a17" /&amp;gt;&amp;lt;w:bookmarkStart w:id="1354" w:name="_STATUTE_P__97748e3a_be67_4493_8524_7fb5" /&amp;gt;&amp;lt;w:bookmarkStart w:id="1355" w:name="_PAR__16_246cf7f1_487d_47dc_9954_0f90ecf" /&amp;gt;&amp;lt;w:bookmarkStart w:id="1356" w:name="_LINE__37_0db23174_3036_4bcf_ab42_8638ed" /&amp;gt;&amp;lt;w:bookmarkEnd w:id="1347" /&amp;gt;&amp;lt;w:bookmarkEnd w:id="1351" /&amp;gt;&amp;lt;w:ins w:id="1357" w:author="BPS" w:date="2021-12-06T14:55:00Z"&amp;gt;&amp;lt;w:r&amp;gt;&amp;lt;w:t&amp;gt;A&amp;lt;/w:t&amp;gt;&amp;lt;/w:r&amp;gt;&amp;lt;w:bookmarkEnd w:id="1353" /&amp;gt;&amp;lt;w:r&amp;gt;&amp;lt;w:t xml:space="preserve"&amp;gt;.  &amp;lt;/w:t&amp;gt;&amp;lt;/w:r&amp;gt;&amp;lt;w:bookmarkStart w:id="1358" w:name="_STATUTE_CONTENT__e726288a_7eba_4b3e_ab1" /&amp;gt;&amp;lt;w:r&amp;gt;&amp;lt;w:t xml:space="preserve"&amp;gt;Prohibit the corporation from making payments in lieu of taxes to a municipality; &amp;lt;/w:t&amp;gt;&amp;lt;/w:r&amp;gt;&amp;lt;w:bookmarkStart w:id="1359" w:name="_LINE__38_19aa63bc_c841_4843_8d71_d5a1c4" /&amp;gt;&amp;lt;w:bookmarkEnd w:id="1356" /&amp;gt;&amp;lt;w:r&amp;gt;&amp;lt;w:t xml:space="preserve"&amp;gt;or &amp;lt;/w:t&amp;gt;&amp;lt;/w:r&amp;gt;&amp;lt;w:bookmarkEnd w:id="1359" /&amp;gt;&amp;lt;/w:ins&amp;gt;&amp;lt;/w:p&amp;gt;&amp;lt;w:p w:rsidR="00470ABB" w:rsidRDefault="00470ABB" w:rsidP="00470ABB"&amp;gt;&amp;lt;w:pPr&amp;gt;&amp;lt;w:ind w:left="720" /&amp;gt;&amp;lt;w:rPr&amp;gt;&amp;lt;w:ins w:id="1360" w:author="BPS" w:date="2021-12-06T14:55:00Z" /&amp;gt;&amp;lt;/w:rPr&amp;gt;&amp;lt;/w:pPr&amp;gt;&amp;lt;w:bookmarkStart w:id="1361" w:name="_STATUTE_NUMBER__f8a948af_d461_4416_9e0c" /&amp;gt;&amp;lt;w:bookmarkStart w:id="1362" w:name="_STATUTE_P__8cd39d8f_ff14_4196_8f1c_32ee" /&amp;gt;&amp;lt;w:bookmarkStart w:id="1363" w:name="_PAR__17_791c6780_3e97_484d_af7e_986e348" /&amp;gt;&amp;lt;w:bookmarkStart w:id="1364" w:name="_LINE__39_4d0ebfe2_74f2_48b8_bfbe_0cb494" /&amp;gt;&amp;lt;w:bookmarkEnd w:id="1354" /&amp;gt;&amp;lt;w:bookmarkEnd w:id="1355" /&amp;gt;&amp;lt;w:bookmarkEnd w:id="1358" /&amp;gt;&amp;lt;w:ins w:id="1365" w:author="BPS" w:date="2021-12-06T14:55:00Z"&amp;gt;&amp;lt;w:r&amp;gt;&amp;lt;w:t&amp;gt;B&amp;lt;/w:t&amp;gt;&amp;lt;/w:r&amp;gt;&amp;lt;w:bookmarkEnd w:id="1361" /&amp;gt;&amp;lt;w:r&amp;gt;&amp;lt;w:t xml:space="preserve"&amp;gt;.  &amp;lt;/w:t&amp;gt;&amp;lt;/w:r&amp;gt;&amp;lt;w:bookmarkStart w:id="1366" w:name="_STATUTE_CONTENT__c9ab5596_549c_45dc_988" /&amp;gt;&amp;lt;w:r&amp;gt;&amp;lt;w:t xml:space="preserve"&amp;gt;Apply to or limit the right of an obligee to foreclose or otherwise enforce a mortgage &amp;lt;/w:t&amp;gt;&amp;lt;/w:r&amp;gt;&amp;lt;w:bookmarkStart w:id="1367" w:name="_LINE__40_d2bb1582_2344_4251_ac80_02807e" /&amp;gt;&amp;lt;w:bookmarkEnd w:id="1364" /&amp;gt;&amp;lt;w:r&amp;gt;&amp;lt;w:t xml:space="preserve"&amp;gt;of the corporation or to pursue remedies for the enforcement of a pledge or lien given &amp;lt;/w:t&amp;gt;&amp;lt;/w:r&amp;gt;&amp;lt;w:bookmarkStart w:id="1368" w:name="_PAGE_SPLIT__537fd50f_549d_4576_9d12_3ae" /&amp;gt;&amp;lt;w:bookmarkStart w:id="1369" w:name="_PAGE__10_cb1458e3_9ea8_4869_81a9_1843a4" /&amp;gt;&amp;lt;w:bookmarkStart w:id="1370" w:name="_PAR__1_ed656905_c731_4d8b_9272_8e6f426b" /&amp;gt;&amp;lt;w:bookmarkStart w:id="1371" w:name="_LINE__1_60baaf8d_514b_4d3c_943a_0a37b3a" /&amp;gt;&amp;lt;w:bookmarkEnd w:id="1210" /&amp;gt;&amp;lt;w:bookmarkEnd w:id="1363" /&amp;gt;&amp;lt;w:bookmarkEnd w:id="1367" /&amp;gt;&amp;lt;w:r&amp;gt;&amp;lt;w:t&amp;gt;b&amp;lt;/w:t&amp;gt;&amp;lt;/w:r&amp;gt;&amp;lt;w:bookmarkEnd w:id="1368" /&amp;gt;&amp;lt;w:r&amp;gt;&amp;lt;w:t xml:space="preserve"&amp;gt;y the corporation on its rents, fees, grants, revenues or other sources pledged by the &amp;lt;/w:t&amp;gt;&amp;lt;/w:r&amp;gt;&amp;lt;w:bookmarkStart w:id="1372" w:name="_LINE__2_3e3d98cd_443c_49f4_9e27_e4c85f2" /&amp;gt;&amp;lt;w:bookmarkEnd w:id="1371" /&amp;gt;&amp;lt;w:r&amp;gt;&amp;lt;w:t xml:space="preserve"&amp;gt;corporation to the payment of its bonds. &amp;lt;/w:t&amp;gt;&amp;lt;/w:r&amp;gt;&amp;lt;w:bookmarkEnd w:id="1372" /&amp;gt;&amp;lt;/w:ins&amp;gt;&amp;lt;/w:p&amp;gt;&amp;lt;w:p w:rsidR="00470ABB" w:rsidRDefault="00470ABB" w:rsidP="00470ABB"&amp;gt;&amp;lt;w:pPr&amp;gt;&amp;lt;w:ind w:left="1080" w:hanging="720" /&amp;gt;&amp;lt;w:rPr&amp;gt;&amp;lt;w:ins w:id="1373" w:author="BPS" w:date="2021-12-06T14:55:00Z" /&amp;gt;&amp;lt;/w:rPr&amp;gt;&amp;lt;/w:pPr&amp;gt;&amp;lt;w:bookmarkStart w:id="1374" w:name="_STATUTE_S__76bc8858_6e75_4d99_81f9_813c" /&amp;gt;&amp;lt;w:bookmarkStart w:id="1375" w:name="_PAR__2_f7af6848_959c_4949_87f7_c74235f3" /&amp;gt;&amp;lt;w:bookmarkStart w:id="1376" w:name="_LINE__3_d708111a_e4cc_4fd1_b54a_30db8e1" /&amp;gt;&amp;lt;w:bookmarkEnd w:id="1320" /&amp;gt;&amp;lt;w:bookmarkEnd w:id="1346" /&amp;gt;&amp;lt;w:bookmarkEnd w:id="1362" /&amp;gt;&amp;lt;w:bookmarkEnd w:id="1366" /&amp;gt;&amp;lt;w:bookmarkEnd w:id="1370" /&amp;gt;&amp;lt;w:ins w:id="1377" w:author="BPS" w:date="2021-12-06T14:55:00Z"&amp;gt;&amp;lt;w:r&amp;gt;&amp;lt;w:rPr&amp;gt;&amp;lt;w:b /&amp;gt;&amp;lt;/w:rPr&amp;gt;&amp;lt;w:t&amp;gt;§&amp;lt;/w:t&amp;gt;&amp;lt;/w:r&amp;gt;&amp;lt;w:bookmarkStart w:id="1378" w:name="_STATUTE_NUMBER__5158909e_b1de_421a_932d" /&amp;gt;&amp;lt;w:r&amp;gt;&amp;lt;w:rPr&amp;gt;&amp;lt;w:b /&amp;gt;&amp;lt;/w:rPr&amp;gt;&amp;lt;w:t&amp;gt;13210&amp;lt;/w:t&amp;gt;&amp;lt;/w:r&amp;gt;&amp;lt;w:bookmarkEnd w:id="1378" /&amp;gt;&amp;lt;w:r&amp;gt;&amp;lt;w:rPr&amp;gt;&amp;lt;w:b /&amp;gt;&amp;lt;/w:rPr&amp;gt;&amp;lt;w:t xml:space="preserve"&amp;gt;.  &amp;lt;/w:t&amp;gt;&amp;lt;/w:r&amp;gt;&amp;lt;w:bookmarkStart w:id="1379" w:name="_STATUTE_HEADNOTE__35b4f2aa_67e8_4330_bc" /&amp;gt;&amp;lt;w:r&amp;gt;&amp;lt;w:rPr&amp;gt;&amp;lt;w:b /&amp;gt;&amp;lt;/w:rPr&amp;gt;&amp;lt;w:t&amp;gt;Maine Space Complex Job Increment Financing Fund&amp;lt;/w:t&amp;gt;&amp;lt;/w:r&amp;gt;&amp;lt;w:bookmarkEnd w:id="1376" /&amp;gt;&amp;lt;w:bookmarkEnd w:id="1379" /&amp;gt;&amp;lt;/w:ins&amp;gt;&amp;lt;/w:p&amp;gt;&amp;lt;w:p w:rsidR="00470ABB" w:rsidRDefault="00470ABB" w:rsidP="00470ABB"&amp;gt;&amp;lt;w:pPr&amp;gt;&amp;lt;w:ind w:left="360" w:firstLine="360" /&amp;gt;&amp;lt;w:rPr&amp;gt;&amp;lt;w:ins w:id="1380" w:author="BPS" w:date="2021-12-06T14:55:00Z" /&amp;gt;&amp;lt;/w:rPr&amp;gt;&amp;lt;/w:pPr&amp;gt;&amp;lt;w:bookmarkStart w:id="1381" w:name="_STATUTE_NUMBER__a734cecc_1e01_400c_85c5" /&amp;gt;&amp;lt;w:bookmarkStart w:id="1382" w:name="_STATUTE_SS__036a1cf6_3159_4923_a294_ae7" /&amp;gt;&amp;lt;w:bookmarkStart w:id="1383" w:name="_PAR__3_238987ff_5170_4d78_95e1_8445d74e" /&amp;gt;&amp;lt;w:bookmarkStart w:id="1384" w:name="_LINE__4_bcd5c584_cc2a_4ac6_a2c8_fdf978a" /&amp;gt;&amp;lt;w:bookmarkEnd w:id="1375" /&amp;gt;&amp;lt;w:ins w:id="1385" w:author="BPS" w:date="2021-12-06T14:55:00Z"&amp;gt;&amp;lt;w:r w:rsidRPr="00AB000B"&amp;gt;&amp;lt;w:rPr&amp;gt;&amp;lt;w:b /&amp;gt;&amp;lt;/w:rPr&amp;gt;&amp;lt;w:t&amp;gt;1&amp;lt;/w:t&amp;gt;&amp;lt;/w:r&amp;gt;&amp;lt;w:bookmarkEnd w:id="1381" /&amp;gt;&amp;lt;w:r w:rsidRPr="00AB000B"&amp;gt;&amp;lt;w:rPr&amp;gt;&amp;lt;w:b /&amp;gt;&amp;lt;/w:rPr&amp;gt;&amp;lt;w:t xml:space="preserve"&amp;gt;.  &amp;lt;/w:t&amp;gt;&amp;lt;/w:r&amp;gt;&amp;lt;w:bookmarkStart w:id="1386" w:name="_STATUTE_HEADNOTE__ceac5629_4c7d_45ce_92" /&amp;gt;&amp;lt;w:r w:rsidRPr="00AB000B"&amp;gt;&amp;lt;w:rPr&amp;gt;&amp;lt;w:b /&amp;gt;&amp;lt;/w:rPr&amp;gt;&amp;lt;w:t&amp;gt;Definitions.&amp;lt;/w:t&amp;gt;&amp;lt;/w:r&amp;gt;&amp;lt;w:r&amp;gt;&amp;lt;w:t xml:space="preserve"&amp;gt;  &amp;lt;/w:t&amp;gt;&amp;lt;/w:r&amp;gt;&amp;lt;w:bookmarkStart w:id="1387" w:name="_STATUTE_CONTENT__755a4eb3_4c78_437b_94d" /&amp;gt;&amp;lt;w:bookmarkEnd w:id="1386" /&amp;gt;&amp;lt;w:r&amp;gt;&amp;lt;w:t xml:space="preserve"&amp;gt;As used in this section, unless the context otherwise indicates, the &amp;lt;/w:t&amp;gt;&amp;lt;/w:r&amp;gt;&amp;lt;w:bookmarkStart w:id="1388" w:name="_LINE__5_4f90eb96_b9b0_4c34_b70e_0a677ef" /&amp;gt;&amp;lt;w:bookmarkEnd w:id="1384" /&amp;gt;&amp;lt;w:r&amp;gt;&amp;lt;w:t&amp;gt;following terms have the following meanings.&amp;lt;/w:t&amp;gt;&amp;lt;/w:r&amp;gt;&amp;lt;w:bookmarkEnd w:id="1388" /&amp;gt;&amp;lt;/w:ins&amp;gt;&amp;lt;/w:p&amp;gt;&amp;lt;w:p w:rsidR="00470ABB" w:rsidRDefault="00470ABB" w:rsidP="00470ABB"&amp;gt;&amp;lt;w:pPr&amp;gt;&amp;lt;w:ind w:left="720" /&amp;gt;&amp;lt;w:rPr&amp;gt;&amp;lt;w:ins w:id="1389" w:author="BPS" w:date="2021-12-06T14:55:00Z" /&amp;gt;&amp;lt;/w:rPr&amp;gt;&amp;lt;/w:pPr&amp;gt;&amp;lt;w:bookmarkStart w:id="1390" w:name="_STATUTE_NUMBER__f74e1898_a27f_4082_863d" /&amp;gt;&amp;lt;w:bookmarkStart w:id="1391" w:name="_STATUTE_P__e31302f3_5eb1_468a_9ce5_e6ba" /&amp;gt;&amp;lt;w:bookmarkStart w:id="1392" w:name="_PAR__4_2bb15883_c311_4a07_97c0_44acf219" /&amp;gt;&amp;lt;w:bookmarkStart w:id="1393" w:name="_LINE__6_2a156b52_e1ed_4b1e_b336_190d78f" /&amp;gt;&amp;lt;w:bookmarkEnd w:id="1383" /&amp;gt;&amp;lt;w:bookmarkEnd w:id="1387" /&amp;gt;&amp;lt;w:ins w:id="1394" w:author="BPS" w:date="2021-12-06T14:55:00Z"&amp;gt;&amp;lt;w:r&amp;gt;&amp;lt;w:t&amp;gt;A&amp;lt;/w:t&amp;gt;&amp;lt;/w:r&amp;gt;&amp;lt;w:bookmarkEnd w:id="1390" /&amp;gt;&amp;lt;w:r&amp;gt;&amp;lt;w:t xml:space="preserve"&amp;gt;.  &amp;lt;/w:t&amp;gt;&amp;lt;/w:r&amp;gt;&amp;lt;w:bookmarkStart w:id="1395" w:name="_STATUTE_CONTENT__ac1dd893_48cf_4482_b60" /&amp;gt;&amp;lt;w:r&amp;gt;&amp;lt;w:t xml:space="preserve"&amp;gt;"Affiliated business" means one of 2 businesses exhibiting either of the following &amp;lt;/w:t&amp;gt;&amp;lt;/w:r&amp;gt;&amp;lt;w:bookmarkStart w:id="1396" w:name="_LINE__7_4ba71b7f_8004_45b8_aafb_eb3a818" /&amp;gt;&amp;lt;w:bookmarkEnd w:id="1393" /&amp;gt;&amp;lt;w:r&amp;gt;&amp;lt;w:t&amp;gt;relationships:&amp;lt;/w:t&amp;gt;&amp;lt;/w:r&amp;gt;&amp;lt;w:bookmarkEnd w:id="1396" /&amp;gt;&amp;lt;/w:ins&amp;gt;&amp;lt;/w:p&amp;gt;&amp;lt;w:p w:rsidR="00470ABB" w:rsidRDefault="00470ABB" w:rsidP="00470ABB"&amp;gt;&amp;lt;w:pPr&amp;gt;&amp;lt;w:ind w:left="1080" /&amp;gt;&amp;lt;w:rPr&amp;gt;&amp;lt;w:ins w:id="1397" w:author="BPS" w:date="2021-12-06T14:55:00Z" /&amp;gt;&amp;lt;/w:rPr&amp;gt;&amp;lt;/w:pPr&amp;gt;&amp;lt;w:bookmarkStart w:id="1398" w:name="_STATUTE_SP__6cfcacc6_ba2b_4035_8634_b42" /&amp;gt;&amp;lt;w:bookmarkStart w:id="1399" w:name="_PAR__5_d186bf24_d4f8_47bb_855c_61100446" /&amp;gt;&amp;lt;w:bookmarkStart w:id="1400" w:name="_LINE__8_d2a234c8_c147_46a0_b838_1807324" /&amp;gt;&amp;lt;w:bookmarkEnd w:id="1392" /&amp;gt;&amp;lt;w:bookmarkEnd w:id="1395" /&amp;gt;&amp;lt;w:ins w:id="1401" w:author="BPS" w:date="2021-12-06T14:55:00Z"&amp;gt;&amp;lt;w:r&amp;gt;&amp;lt;w:t&amp;gt;(&amp;lt;/w:t&amp;gt;&amp;lt;/w:r&amp;gt;&amp;lt;w:bookmarkStart w:id="1402" w:name="_STATUTE_NUMBER__3a540401_8c2c_4b60_98f2" /&amp;gt;&amp;lt;w:r&amp;gt;&amp;lt;w:t&amp;gt;1&amp;lt;/w:t&amp;gt;&amp;lt;/w:r&amp;gt;&amp;lt;w:bookmarkEnd w:id="1402" /&amp;gt;&amp;lt;w:r&amp;gt;&amp;lt;w:t xml:space="preserve"&amp;gt;)  &amp;lt;/w:t&amp;gt;&amp;lt;/w:r&amp;gt;&amp;lt;w:bookmarkStart w:id="1403" w:name="_STATUTE_CONTENT__d1e4e9fa_230e_4905_ae2" /&amp;gt;&amp;lt;w:r&amp;gt;&amp;lt;w:t xml:space="preserve"&amp;gt;One business owns 50% or more of the stock of the other business or owns a &amp;lt;/w:t&amp;gt;&amp;lt;/w:r&amp;gt;&amp;lt;w:bookmarkStart w:id="1404" w:name="_LINE__9_10a9e2e8_45e0_4e35_8f75_ed1b2bf" /&amp;gt;&amp;lt;w:bookmarkEnd w:id="1400" /&amp;gt;&amp;lt;w:r&amp;gt;&amp;lt;w:t&amp;gt;controlling interest in the other; or&amp;lt;/w:t&amp;gt;&amp;lt;/w:r&amp;gt;&amp;lt;w:bookmarkEnd w:id="1404" /&amp;gt;&amp;lt;/w:ins&amp;gt;&amp;lt;/w:p&amp;gt;&amp;lt;w:p w:rsidR="00470ABB" w:rsidRDefault="00470ABB" w:rsidP="00470ABB"&amp;gt;&amp;lt;w:pPr&amp;gt;&amp;lt;w:ind w:left="1080" /&amp;gt;&amp;lt;w:rPr&amp;gt;&amp;lt;w:ins w:id="1405" w:author="BPS" w:date="2021-12-06T14:55:00Z" /&amp;gt;&amp;lt;/w:rPr&amp;gt;&amp;lt;/w:pPr&amp;gt;&amp;lt;w:bookmarkStart w:id="1406" w:name="_STATUTE_SP__b033e976_66dd_4acf_87df_c4b" /&amp;gt;&amp;lt;w:bookmarkStart w:id="1407" w:name="_PAR__6_9639b42b_4110_41d4_8f90_2ade3529" /&amp;gt;&amp;lt;w:bookmarkStart w:id="1408" w:name="_LINE__10_d4a19e96_e4b8_4854_b847_0c66f2" /&amp;gt;&amp;lt;w:bookmarkEnd w:id="1398" /&amp;gt;&amp;lt;w:bookmarkEnd w:id="1399" /&amp;gt;&amp;lt;w:bookmarkEnd w:id="1403" /&amp;gt;&amp;lt;w:ins w:id="1409" w:author="BPS" w:date="2021-12-06T14:55:00Z"&amp;gt;&amp;lt;w:r&amp;gt;&amp;lt;w:t&amp;gt;(&amp;lt;/w:t&amp;gt;&amp;lt;/w:r&amp;gt;&amp;lt;w:bookmarkStart w:id="1410" w:name="_STATUTE_NUMBER__30ce020f_0097_443c_bd57" /&amp;gt;&amp;lt;w:r&amp;gt;&amp;lt;w:t&amp;gt;2&amp;lt;/w:t&amp;gt;&amp;lt;/w:r&amp;gt;&amp;lt;w:bookmarkEnd w:id="1410" /&amp;gt;&amp;lt;w:r&amp;gt;&amp;lt;w:t xml:space="preserve"&amp;gt;)  &amp;lt;/w:t&amp;gt;&amp;lt;/w:r&amp;gt;&amp;lt;w:bookmarkStart w:id="1411" w:name="_STATUTE_CONTENT__5ad81c9c_4c59_4fda_a60" /&amp;gt;&amp;lt;w:r&amp;gt;&amp;lt;w:t xml:space="preserve"&amp;gt;Fifty percent of the stock of each business or a controlling interest in each &amp;lt;/w:t&amp;gt;&amp;lt;/w:r&amp;gt;&amp;lt;w:bookmarkStart w:id="1412" w:name="_LINE__11_0c3862ad_e8d1_4609_853a_35332b" /&amp;gt;&amp;lt;w:bookmarkEnd w:id="1408" /&amp;gt;&amp;lt;w:r&amp;gt;&amp;lt;w:t&amp;gt;business is directly or indirectly owned by a common owner or owners.&amp;lt;/w:t&amp;gt;&amp;lt;/w:r&amp;gt;&amp;lt;w:bookmarkEnd w:id="1412" /&amp;gt;&amp;lt;/w:ins&amp;gt;&amp;lt;/w:p&amp;gt;&amp;lt;w:p w:rsidR="00470ABB" w:rsidRDefault="00470ABB" w:rsidP="00470ABB"&amp;gt;&amp;lt;w:pPr&amp;gt;&amp;lt;w:ind w:left="720" /&amp;gt;&amp;lt;w:rPr&amp;gt;&amp;lt;w:ins w:id="1413" w:author="BPS" w:date="2021-12-06T14:55:00Z" /&amp;gt;&amp;lt;/w:rPr&amp;gt;&amp;lt;/w:pPr&amp;gt;&amp;lt;w:bookmarkStart w:id="1414" w:name="_STATUTE_NUMBER__d4231035_7200_4e93_892f" /&amp;gt;&amp;lt;w:bookmarkStart w:id="1415" w:name="_STATUTE_P__9b6b3933_2e83_4772_8957_e200" /&amp;gt;&amp;lt;w:bookmarkStart w:id="1416" w:name="_PAR__7_e0832664_dabe_4fa5_adba_0b261eb1" /&amp;gt;&amp;lt;w:bookmarkStart w:id="1417" w:name="_LINE__12_b563a83a_c945_4dc6_afc5_eb04b6" /&amp;gt;&amp;lt;w:bookmarkEnd w:id="1391" /&amp;gt;&amp;lt;w:bookmarkEnd w:id="1406" /&amp;gt;&amp;lt;w:bookmarkEnd w:id="1407" /&amp;gt;&amp;lt;w:bookmarkEnd w:id="1411" /&amp;gt;&amp;lt;w:ins w:id="1418" w:author="BPS" w:date="2021-12-06T14:55:00Z"&amp;gt;&amp;lt;w:r&amp;gt;&amp;lt;w:t&amp;gt;B&amp;lt;/w:t&amp;gt;&amp;lt;/w:r&amp;gt;&amp;lt;w:bookmarkEnd w:id="1414" /&amp;gt;&amp;lt;w:r&amp;gt;&amp;lt;w:t xml:space="preserve"&amp;gt;.  &amp;lt;/w:t&amp;gt;&amp;lt;/w:r&amp;gt;&amp;lt;w:bookmarkStart w:id="1419" w:name="_STATUTE_CONTENT__0a01c267_3198_4b11_a65" /&amp;gt;&amp;lt;w:r&amp;gt;&amp;lt;w:t&amp;gt;"Assessor" means the State Tax Assessor.&amp;lt;/w:t&amp;gt;&amp;lt;/w:r&amp;gt;&amp;lt;w:bookmarkEnd w:id="1417" /&amp;gt;&amp;lt;/w:ins&amp;gt;&amp;lt;/w:p&amp;gt;&amp;lt;w:p w:rsidR="00470ABB" w:rsidRDefault="00470ABB" w:rsidP="00470ABB"&amp;gt;&amp;lt;w:pPr&amp;gt;&amp;lt;w:ind w:left="720" /&amp;gt;&amp;lt;w:rPr&amp;gt;&amp;lt;w:ins w:id="1420" w:author="BPS" w:date="2021-12-06T14:55:00Z" /&amp;gt;&amp;lt;/w:rPr&amp;gt;&amp;lt;/w:pPr&amp;gt;&amp;lt;w:bookmarkStart w:id="1421" w:name="_STATUTE_NUMBER__3dcb9dfb_9cec_4a64_bfe4" /&amp;gt;&amp;lt;w:bookmarkStart w:id="1422" w:name="_STATUTE_P__0844f17b_841b_4913_89a1_4194" /&amp;gt;&amp;lt;w:bookmarkStart w:id="1423" w:name="_PAR__8_bf9697c8_ecce_42e7_b2a6_1083f2d5" /&amp;gt;&amp;lt;w:bookmarkStart w:id="1424" w:name="_LINE__13_c0a36d3a_c7bb_4b8d_afb3_829aec" /&amp;gt;&amp;lt;w:bookmarkEnd w:id="1415" /&amp;gt;&amp;lt;w:bookmarkEnd w:id="1416" /&amp;gt;&amp;lt;w:bookmarkEnd w:id="1419" /&amp;gt;&amp;lt;w:ins w:id="1425" w:author="BPS" w:date="2021-12-06T14:55:00Z"&amp;gt;&amp;lt;w:r&amp;gt;&amp;lt;w:t&amp;gt;C&amp;lt;/w:t&amp;gt;&amp;lt;/w:r&amp;gt;&amp;lt;w:bookmarkEnd w:id="1421" /&amp;gt;&amp;lt;w:r&amp;gt;&amp;lt;w:t xml:space="preserve"&amp;gt;.  &amp;lt;/w:t&amp;gt;&amp;lt;/w:r&amp;gt;&amp;lt;w:bookmarkStart w:id="1426" w:name="_STATUTE_CONTENT__4b5fb55f_ba4c_46a3_a6c" /&amp;gt;&amp;lt;w:r&amp;gt;&amp;lt;w:t xml:space="preserve"&amp;gt;"Base level of employment" means either the total employment of an employer as &amp;lt;/w:t&amp;gt;&amp;lt;/w:r&amp;gt;&amp;lt;w:bookmarkStart w:id="1427" w:name="_LINE__14_893e0fbe_6175_40de_8dbb_8c3b39" /&amp;gt;&amp;lt;w:bookmarkEnd w:id="1424" /&amp;gt;&amp;lt;w:r&amp;gt;&amp;lt;w:t xml:space="preserve"&amp;gt;of March 31st, June 30th, September 30th and December 31st of the calendar year &amp;lt;/w:t&amp;gt;&amp;lt;/w:r&amp;gt;&amp;lt;w:bookmarkStart w:id="1428" w:name="_LINE__15_79522062_6e06_40c5_8760_e4eb1d" /&amp;gt;&amp;lt;w:bookmarkEnd w:id="1427" /&amp;gt;&amp;lt;w:r&amp;gt;&amp;lt;w:t xml:space="preserve"&amp;gt;immediately preceding the date the employer begins operations at the complex and its &amp;lt;/w:t&amp;gt;&amp;lt;/w:r&amp;gt;&amp;lt;w:bookmarkStart w:id="1429" w:name="_LINE__16_214f3237_f31f_486e_9202_5b67cf" /&amp;gt;&amp;lt;w:bookmarkEnd w:id="1428" /&amp;gt;&amp;lt;w:r&amp;gt;&amp;lt;w:t xml:space="preserve"&amp;gt;ancillary facilities divided by 4 or its average employment during the base period, &amp;lt;/w:t&amp;gt;&amp;lt;/w:r&amp;gt;&amp;lt;w:bookmarkStart w:id="1430" w:name="_LINE__17_7641be31_a4e1_4e1e_86ff_e8b7b9" /&amp;gt;&amp;lt;w:bookmarkEnd w:id="1429" /&amp;gt;&amp;lt;w:r&amp;gt;&amp;lt;w:t&amp;gt;whichever is greater.&amp;lt;/w:t&amp;gt;&amp;lt;/w:r&amp;gt;&amp;lt;w:bookmarkEnd w:id="1430" /&amp;gt;&amp;lt;/w:ins&amp;gt;&amp;lt;/w:p&amp;gt;&amp;lt;w:p w:rsidR="00470ABB" w:rsidRDefault="00470ABB" w:rsidP="00470ABB"&amp;gt;&amp;lt;w:pPr&amp;gt;&amp;lt;w:ind w:left="720" /&amp;gt;&amp;lt;w:rPr&amp;gt;&amp;lt;w:ins w:id="1431" w:author="BPS" w:date="2021-12-06T14:55:00Z" /&amp;gt;&amp;lt;/w:rPr&amp;gt;&amp;lt;/w:pPr&amp;gt;&amp;lt;w:bookmarkStart w:id="1432" w:name="_STATUTE_NUMBER__df2ae3b4_c1c7_4476_848f" /&amp;gt;&amp;lt;w:bookmarkStart w:id="1433" w:name="_STATUTE_P__5b29037c_8b0c_4364_828a_a845" /&amp;gt;&amp;lt;w:bookmarkStart w:id="1434" w:name="_PAR__9_7e03d901_14be_4387_a7d8_210bfdb0" /&amp;gt;&amp;lt;w:bookmarkStart w:id="1435" w:name="_LINE__18_9db96c14_ff11_4008_9fd2_2ed66b" /&amp;gt;&amp;lt;w:bookmarkEnd w:id="1422" /&amp;gt;&amp;lt;w:bookmarkEnd w:id="1423" /&amp;gt;&amp;lt;w:bookmarkEnd w:id="1426" /&amp;gt;&amp;lt;w:ins w:id="1436" w:author="BPS" w:date="2021-12-06T14:55:00Z"&amp;gt;&amp;lt;w:r&amp;gt;&amp;lt;w:t&amp;gt;D&amp;lt;/w:t&amp;gt;&amp;lt;/w:r&amp;gt;&amp;lt;w:bookmarkEnd w:id="1432" /&amp;gt;&amp;lt;w:r&amp;gt;&amp;lt;w:t xml:space="preserve"&amp;gt;.  &amp;lt;/w:t&amp;gt;&amp;lt;/w:r&amp;gt;&amp;lt;w:bookmarkStart w:id="1437" w:name="_STATUTE_CONTENT__a7c94219_43bd_4971_951" /&amp;gt;&amp;lt;w:r&amp;gt;&amp;lt;w:t xml:space="preserve"&amp;gt;"Base period" means the 3 calendar years prior to the year in which an employer &amp;lt;/w:t&amp;gt;&amp;lt;/w:r&amp;gt;&amp;lt;w:bookmarkStart w:id="1438" w:name="_LINE__19_205a81aa_51ec_45a9_8a81_1e102d" /&amp;gt;&amp;lt;w:bookmarkEnd w:id="1435" /&amp;gt;&amp;lt;w:r&amp;gt;&amp;lt;w:t&amp;gt;begins operations at the complex and its ancillary facilities.&amp;lt;/w:t&amp;gt;&amp;lt;/w:r&amp;gt;&amp;lt;w:bookmarkEnd w:id="1438" /&amp;gt;&amp;lt;/w:ins&amp;gt;&amp;lt;/w:p&amp;gt;&amp;lt;w:p w:rsidR="00470ABB" w:rsidRDefault="00470ABB" w:rsidP="00470ABB"&amp;gt;&amp;lt;w:pPr&amp;gt;&amp;lt;w:ind w:left="720" /&amp;gt;&amp;lt;w:rPr&amp;gt;&amp;lt;w:ins w:id="1439" w:author="BPS" w:date="2021-12-06T14:55:00Z" /&amp;gt;&amp;lt;/w:rPr&amp;gt;&amp;lt;/w:pPr&amp;gt;&amp;lt;w:bookmarkStart w:id="1440" w:name="_STATUTE_NUMBER__b8188bba_6d2b_4b15_8cf9" /&amp;gt;&amp;lt;w:bookmarkStart w:id="1441" w:name="_STATUTE_P__11ba1e32_5537_4ef3_bec1_95b9" /&amp;gt;&amp;lt;w:bookmarkStart w:id="1442" w:name="_PAR__10_a21457a3_df24_4c5d_8b0c_41bac1c" /&amp;gt;&amp;lt;w:bookmarkStart w:id="1443" w:name="_LINE__20_11441589_9058_4a8b_9c4c_71bf72" /&amp;gt;&amp;lt;w:bookmarkEnd w:id="1433" /&amp;gt;&amp;lt;w:bookmarkEnd w:id="1434" /&amp;gt;&amp;lt;w:bookmarkEnd w:id="1437" /&amp;gt;&amp;lt;w:ins w:id="1444" w:author="BPS" w:date="2021-12-06T14:55:00Z"&amp;gt;&amp;lt;w:r&amp;gt;&amp;lt;w:t&amp;gt;E&amp;lt;/w:t&amp;gt;&amp;lt;/w:r&amp;gt;&amp;lt;w:bookmarkEnd w:id="1440" /&amp;gt;&amp;lt;w:r&amp;gt;&amp;lt;w:t xml:space="preserve"&amp;gt;.  &amp;lt;/w:t&amp;gt;&amp;lt;/w:r&amp;gt;&amp;lt;w:bookmarkStart w:id="1445" w:name="_STATUTE_CONTENT__ba7b1651_b107_497c_b69" /&amp;gt;&amp;lt;w:r&amp;gt;&amp;lt;w:t xml:space="preserve"&amp;gt;"Commissioner" means the Commissioner of Economic and Community &amp;lt;/w:t&amp;gt;&amp;lt;/w:r&amp;gt;&amp;lt;w:bookmarkStart w:id="1446" w:name="_LINE__21_3a7d452d_6800_4081_b680_c701ad" /&amp;gt;&amp;lt;w:bookmarkEnd w:id="1443" /&amp;gt;&amp;lt;w:r&amp;gt;&amp;lt;w:t&amp;gt;Development.&amp;lt;/w:t&amp;gt;&amp;lt;/w:r&amp;gt;&amp;lt;w:bookmarkEnd w:id="1446" /&amp;gt;&amp;lt;/w:ins&amp;gt;&amp;lt;/w:p&amp;gt;&amp;lt;w:p w:rsidR="00470ABB" w:rsidRDefault="00470ABB" w:rsidP="00470ABB"&amp;gt;&amp;lt;w:pPr&amp;gt;&amp;lt;w:ind w:left="720" /&amp;gt;&amp;lt;w:rPr&amp;gt;&amp;lt;w:ins w:id="1447" w:author="BPS" w:date="2021-12-06T14:55:00Z" /&amp;gt;&amp;lt;/w:rPr&amp;gt;&amp;lt;/w:pPr&amp;gt;&amp;lt;w:bookmarkStart w:id="1448" w:name="_STATUTE_NUMBER__078532aa_113d_4bd2_b51e" /&amp;gt;&amp;lt;w:bookmarkStart w:id="1449" w:name="_STATUTE_P__20196385_4e55_4a78_97b6_f3b7" /&amp;gt;&amp;lt;w:bookmarkStart w:id="1450" w:name="_PAR__11_7ce86681_9121_4c0e_976c_a949189" /&amp;gt;&amp;lt;w:bookmarkStart w:id="1451" w:name="_LINE__22_ea0391b1_b3f6_47cc_8a06_37d283" /&amp;gt;&amp;lt;w:bookmarkEnd w:id="1441" /&amp;gt;&amp;lt;w:bookmarkEnd w:id="1442" /&amp;gt;&amp;lt;w:bookmarkEnd w:id="1445" /&amp;gt;&amp;lt;w:ins w:id="1452" w:author="BPS" w:date="2021-12-06T14:55:00Z"&amp;gt;&amp;lt;w:r&amp;gt;&amp;lt;w:t&amp;gt;F&amp;lt;/w:t&amp;gt;&amp;lt;/w:r&amp;gt;&amp;lt;w:bookmarkEnd w:id="1448" /&amp;gt;&amp;lt;w:r&amp;gt;&amp;lt;w:t xml:space="preserve"&amp;gt;.  &amp;lt;/w:t&amp;gt;&amp;lt;/w:r&amp;gt;&amp;lt;w:bookmarkStart w:id="1453" w:name="_STATUTE_CONTENT__19b0d69e_03bc_4b2b_985" /&amp;gt;&amp;lt;w:r&amp;gt;&amp;lt;w:t xml:space="preserve"&amp;gt;"Fund" means the Maine Space Complex Job Increment Financing Fund established &amp;lt;/w:t&amp;gt;&amp;lt;/w:r&amp;gt;&amp;lt;w:bookmarkStart w:id="1454" w:name="_LINE__23_1a4fd1ad_95e3_4986_aec1_4d264e" /&amp;gt;&amp;lt;w:bookmarkEnd w:id="1451" /&amp;gt;&amp;lt;w:r&amp;gt;&amp;lt;w:t&amp;gt;pursuant to subsection 2.&amp;lt;/w:t&amp;gt;&amp;lt;/w:r&amp;gt;&amp;lt;w:bookmarkEnd w:id="1454" /&amp;gt;&amp;lt;/w:ins&amp;gt;&amp;lt;/w:p&amp;gt;&amp;lt;w:p w:rsidR="00470ABB" w:rsidRDefault="00470ABB" w:rsidP="00470ABB"&amp;gt;&amp;lt;w:pPr&amp;gt;&amp;lt;w:ind w:left="720" /&amp;gt;&amp;lt;w:rPr&amp;gt;&amp;lt;w:ins w:id="1455" w:author="BPS" w:date="2021-12-06T14:55:00Z" /&amp;gt;&amp;lt;/w:rPr&amp;gt;&amp;lt;/w:pPr&amp;gt;&amp;lt;w:bookmarkStart w:id="1456" w:name="_STATUTE_NUMBER__13f3ef09_1313_4529_bda0" /&amp;gt;&amp;lt;w:bookmarkStart w:id="1457" w:name="_STATUTE_P__9bb1299a_faec_4735_8a2f_5d8b" /&amp;gt;&amp;lt;w:bookmarkStart w:id="1458" w:name="_PAR__12_8cc6504d_429f_4578_80b0_a6d9454" /&amp;gt;&amp;lt;w:bookmarkStart w:id="1459" w:name="_LINE__24_7defa212_10cf_4c2d_a5ee_2db26a" /&amp;gt;&amp;lt;w:bookmarkEnd w:id="1449" /&amp;gt;&amp;lt;w:bookmarkEnd w:id="1450" /&amp;gt;&amp;lt;w:bookmarkEnd w:id="1453" /&amp;gt;&amp;lt;w:ins w:id="1460" w:author="BPS" w:date="2021-12-06T14:55:00Z"&amp;gt;&amp;lt;w:r&amp;gt;&amp;lt;w:t&amp;gt;G&amp;lt;/w:t&amp;gt;&amp;lt;/w:r&amp;gt;&amp;lt;w:bookmarkEnd w:id="1456" /&amp;gt;&amp;lt;w:r&amp;gt;&amp;lt;w:t xml:space="preserve"&amp;gt;.  &amp;lt;/w:t&amp;gt;&amp;lt;/w:r&amp;gt;&amp;lt;w:bookmarkStart w:id="1461" w:name="_STATUTE_CONTENT__ca63e131_76d8_47e5_b8a" /&amp;gt;&amp;lt;w:r&amp;gt;&amp;lt;w:t xml:space="preserve"&amp;gt;"Job tax increment" means that level of state income tax withholding attributed to &amp;lt;/w:t&amp;gt;&amp;lt;/w:r&amp;gt;&amp;lt;w:bookmarkStart w:id="1462" w:name="_LINE__25_fff638f3_20f1_4616_953a_cd7a9e" /&amp;gt;&amp;lt;w:bookmarkEnd w:id="1459" /&amp;gt;&amp;lt;w:r&amp;gt;&amp;lt;w:t xml:space="preserve"&amp;gt;any employees employed within the &amp;lt;/w:t&amp;gt;&amp;lt;/w:r&amp;gt;&amp;lt;w:r w:rsidRPr="00117CB4"&amp;gt;&amp;lt;w:t xml:space="preserve"&amp;gt;complex and its ancillary facilities &amp;lt;/w:t&amp;gt;&amp;lt;/w:r&amp;gt;&amp;lt;w:r&amp;gt;&amp;lt;w:t xml:space="preserve"&amp;gt;above the base &amp;lt;/w:t&amp;gt;&amp;lt;/w:r&amp;gt;&amp;lt;w:bookmarkStart w:id="1463" w:name="_LINE__26_09d22441_1cd7_4e93_96b6_d7eb10" /&amp;gt;&amp;lt;w:bookmarkEnd w:id="1462" /&amp;gt;&amp;lt;w:r&amp;gt;&amp;lt;w:t xml:space="preserve"&amp;gt;level of employment for an employer in the &amp;lt;/w:t&amp;gt;&amp;lt;/w:r&amp;gt;&amp;lt;w:r w:rsidRPr="00117CB4"&amp;gt;&amp;lt;w:t xml:space="preserve"&amp;gt;complex and its ancillary facilities &amp;lt;/w:t&amp;gt;&amp;lt;/w:r&amp;gt;&amp;lt;w:r&amp;gt;&amp;lt;w:t xml:space="preserve"&amp;gt;or its &amp;lt;/w:t&amp;gt;&amp;lt;/w:r&amp;gt;&amp;lt;w:bookmarkStart w:id="1464" w:name="_LINE__27_c4b1454a_6888_4145_b027_29cda9" /&amp;gt;&amp;lt;w:bookmarkEnd w:id="1463" /&amp;gt;&amp;lt;w:r&amp;gt;&amp;lt;w:t xml:space="preserve"&amp;gt;average employment during the base period. "Job tax increment" does not include &amp;lt;/w:t&amp;gt;&amp;lt;/w:r&amp;gt;&amp;lt;w:bookmarkStart w:id="1465" w:name="_LINE__28_405a1e2b_ccc9_4327_b809_daf41f" /&amp;gt;&amp;lt;w:bookmarkEnd w:id="1464" /&amp;gt;&amp;lt;w:r&amp;gt;&amp;lt;w:t xml:space="preserve"&amp;gt;withholding from employees or positions shifted by an employer as calculated &amp;lt;/w:t&amp;gt;&amp;lt;/w:r&amp;gt;&amp;lt;w:bookmarkStart w:id="1466" w:name="_LINE__29_c86da4be_bb45_4b03_9fe5_fd790d" /&amp;gt;&amp;lt;w:bookmarkEnd w:id="1465" /&amp;gt;&amp;lt;w:r&amp;gt;&amp;lt;w:t xml:space="preserve"&amp;gt;generally pursuant to Title 36, chapter 917.  The shifting restriction must apply to all &amp;lt;/w:t&amp;gt;&amp;lt;/w:r&amp;gt;&amp;lt;w:bookmarkStart w:id="1467" w:name="_LINE__30_e35e47c3_d1e1_4ed7_b276_e3ede6" /&amp;gt;&amp;lt;w:bookmarkEnd w:id="1466" /&amp;gt;&amp;lt;w:r&amp;gt;&amp;lt;w:t xml:space="preserve"&amp;gt;employers in the &amp;lt;/w:t&amp;gt;&amp;lt;/w:r&amp;gt;&amp;lt;w:r w:rsidRPr="00117CB4"&amp;gt;&amp;lt;w:t&amp;gt;complex and its ancillary facilities&amp;lt;/w:t&amp;gt;&amp;lt;/w:r&amp;gt;&amp;lt;w:r&amp;gt;&amp;lt;w:t xml:space="preserve"&amp;gt;. &amp;lt;/w:t&amp;gt;&amp;lt;/w:r&amp;gt;&amp;lt;w:bookmarkEnd w:id="1467" /&amp;gt;&amp;lt;/w:ins&amp;gt;&amp;lt;/w:p&amp;gt;&amp;lt;w:p w:rsidR="00470ABB" w:rsidRDefault="00470ABB" w:rsidP="00470ABB"&amp;gt;&amp;lt;w:pPr&amp;gt;&amp;lt;w:ind w:left="360" w:firstLine="360" /&amp;gt;&amp;lt;w:rPr&amp;gt;&amp;lt;w:ins w:id="1468" w:author="BPS" w:date="2021-12-06T14:55:00Z" /&amp;gt;&amp;lt;/w:rPr&amp;gt;&amp;lt;/w:pPr&amp;gt;&amp;lt;w:bookmarkStart w:id="1469" w:name="_STATUTE_NUMBER__cd3cae12_5075_4846_8c10" /&amp;gt;&amp;lt;w:bookmarkStart w:id="1470" w:name="_STATUTE_SS__c3b215c8_fbe9_407c_a1d1_04e" /&amp;gt;&amp;lt;w:bookmarkStart w:id="1471" w:name="_PAR__13_58cb83b1_5c28_418e_9da0_d3657ef" /&amp;gt;&amp;lt;w:bookmarkStart w:id="1472" w:name="_LINE__31_782159cb_b433_4646_99cc_0a51f4" /&amp;gt;&amp;lt;w:bookmarkEnd w:id="1382" /&amp;gt;&amp;lt;w:bookmarkEnd w:id="1457" /&amp;gt;&amp;lt;w:bookmarkEnd w:id="1458" /&amp;gt;&amp;lt;w:bookmarkEnd w:id="1461" /&amp;gt;&amp;lt;w:ins w:id="1473" w:author="BPS" w:date="2021-12-06T14:55:00Z"&amp;gt;&amp;lt;w:r w:rsidRPr="00AB000B"&amp;gt;&amp;lt;w:rPr&amp;gt;&amp;lt;w:b /&amp;gt;&amp;lt;/w:rPr&amp;gt;&amp;lt;w:t&amp;gt;2&amp;lt;/w:t&amp;gt;&amp;lt;/w:r&amp;gt;&amp;lt;w:bookmarkEnd w:id="1469" /&amp;gt;&amp;lt;w:r w:rsidRPr="00AB000B"&amp;gt;&amp;lt;w:rPr&amp;gt;&amp;lt;w:b /&amp;gt;&amp;lt;/w:rPr&amp;gt;&amp;lt;w:t xml:space="preserve"&amp;gt;.  &amp;lt;/w:t&amp;gt;&amp;lt;/w:r&amp;gt;&amp;lt;w:bookmarkStart w:id="1474" w:name="_STATUTE_HEADNOTE__b2914985_1c59_44ca_91" /&amp;gt;&amp;lt;w:r w:rsidRPr="00AB000B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1475" w:name="_STATUTE_CONTENT__8ffcedc1_a880_4b82_976" /&amp;gt;&amp;lt;w:bookmarkEnd w:id="1474" /&amp;gt;&amp;lt;w:r&amp;gt;&amp;lt;w:t xml:space="preserve"&amp;gt;The Maine Space Complex Job Increment Financing Fund is &amp;lt;/w:t&amp;gt;&amp;lt;/w:r&amp;gt;&amp;lt;w:bookmarkStart w:id="1476" w:name="_LINE__32_06a16c66_a525_4450_ad14_48e31c" /&amp;gt;&amp;lt;w:bookmarkEnd w:id="1472" /&amp;gt;&amp;lt;w:r&amp;gt;&amp;lt;w:t xml:space="preserve"&amp;gt;established to receive job tax increment transfers from job creation in the properties leased &amp;lt;/w:t&amp;gt;&amp;lt;/w:r&amp;gt;&amp;lt;w:bookmarkStart w:id="1477" w:name="_LINE__33_dc5c7d1a_da4a_4b9e_b0e5_e200b5" /&amp;gt;&amp;lt;w:bookmarkEnd w:id="1476" /&amp;gt;&amp;lt;w:r&amp;gt;&amp;lt;w:t&amp;gt;or own&amp;lt;/w:t&amp;gt;&amp;lt;/w:r&amp;gt;&amp;lt;/w:ins&amp;gt;&amp;lt;w:ins w:id="1478" w:author="BPS" w:date="2021-12-09T16:15:00Z"&amp;gt;&amp;lt;w:r&amp;gt;&amp;lt;w:t&amp;gt;ed&amp;lt;/w:t&amp;gt;&amp;lt;/w:r&amp;gt;&amp;lt;/w:ins&amp;gt;&amp;lt;w:ins w:id="1479" w:author="BPS" w:date="2021-12-06T14:55:00Z"&amp;gt;&amp;lt;w:r&amp;gt;&amp;lt;w:t xml:space="preserve"&amp;gt; by the corporation.  The fund must receive annually from the State the amount &amp;lt;/w:t&amp;gt;&amp;lt;/w:r&amp;gt;&amp;lt;w:bookmarkStart w:id="1480" w:name="_LINE__34_971f16c5_ec56_4ddd_8dc4_a4d329" /&amp;gt;&amp;lt;w:bookmarkEnd w:id="1477" /&amp;gt;&amp;lt;w:r&amp;gt;&amp;lt;w:t&amp;gt;calculated under subsection 5.&amp;lt;/w:t&amp;gt;&amp;lt;/w:r&amp;gt;&amp;lt;w:bookmarkEnd w:id="1480" /&amp;gt;&amp;lt;/w:ins&amp;gt;&amp;lt;/w:p&amp;gt;&amp;lt;w:p w:rsidR="00470ABB" w:rsidRDefault="00470ABB" w:rsidP="00470ABB"&amp;gt;&amp;lt;w:pPr&amp;gt;&amp;lt;w:ind w:left="360" w:firstLine="360" /&amp;gt;&amp;lt;w:rPr&amp;gt;&amp;lt;w:ins w:id="1481" w:author="BPS" w:date="2021-12-06T14:55:00Z" /&amp;gt;&amp;lt;/w:rPr&amp;gt;&amp;lt;/w:pPr&amp;gt;&amp;lt;w:bookmarkStart w:id="1482" w:name="_STATUTE_NUMBER__a701d8c7_7472_4ce2_86dd" /&amp;gt;&amp;lt;w:bookmarkStart w:id="1483" w:name="_STATUTE_SS__ca320e83_7fa9_4bf9_b8ba_d67" /&amp;gt;&amp;lt;w:bookmarkStart w:id="1484" w:name="_PAR__14_0d8859a9_51cc_4ee3_bf6c_c6545c3" /&amp;gt;&amp;lt;w:bookmarkStart w:id="1485" w:name="_LINE__35_bfb8de2f_14e2_468b_be53_7e383a" /&amp;gt;&amp;lt;w:bookmarkEnd w:id="1470" /&amp;gt;&amp;lt;w:bookmarkEnd w:id="1471" /&amp;gt;&amp;lt;w:bookmarkEnd w:id="1475" /&amp;gt;&amp;lt;w:ins w:id="1486" w:author="BPS" w:date="2021-12-06T14:55:00Z"&amp;gt;&amp;lt;w:r w:rsidRPr="00AB000B"&amp;gt;&amp;lt;w:rPr&amp;gt;&amp;lt;w:b /&amp;gt;&amp;lt;/w:rPr&amp;gt;&amp;lt;w:t&amp;gt;3&amp;lt;/w:t&amp;gt;&amp;lt;/w:r&amp;gt;&amp;lt;w:bookmarkEnd w:id="1482" /&amp;gt;&amp;lt;w:r w:rsidRPr="00AB000B"&amp;gt;&amp;lt;w:rPr&amp;gt;&amp;lt;w:b /&amp;gt;&amp;lt;/w:rPr&amp;gt;&amp;lt;w:t xml:space="preserve"&amp;gt;.  &amp;lt;/w:t&amp;gt;&amp;lt;/w:r&amp;gt;&amp;lt;w:bookmarkStart w:id="1487" w:name="_STATUTE_HEADNOTE__9cd82bfa_8a05_421f_8e" /&amp;gt;&amp;lt;w:r w:rsidRPr="00AB000B"&amp;gt;&amp;lt;w:rPr&amp;gt;&amp;lt;w:b /&amp;gt;&amp;lt;/w:rPr&amp;gt;&amp;lt;w:t xml:space="preserve"&amp;gt;Limitations.  &amp;lt;/w:t&amp;gt;&amp;lt;/w:r&amp;gt;&amp;lt;w:bookmarkStart w:id="1488" w:name="_STATUTE_CONTENT__28eea834_5045_4d56_b88" /&amp;gt;&amp;lt;w:bookmarkEnd w:id="1487" /&amp;gt;&amp;lt;w:r&amp;gt;&amp;lt;w:t&amp;gt;The fund is subject to the following limitations.&amp;lt;/w:t&amp;gt;&amp;lt;/w:r&amp;gt;&amp;lt;w:bookmarkEnd w:id="1485" /&amp;gt;&amp;lt;/w:ins&amp;gt;&amp;lt;/w:p&amp;gt;&amp;lt;w:p w:rsidR="00470ABB" w:rsidRDefault="00470ABB" w:rsidP="00470ABB"&amp;gt;&amp;lt;w:pPr&amp;gt;&amp;lt;w:ind w:left="720" /&amp;gt;&amp;lt;w:rPr&amp;gt;&amp;lt;w:ins w:id="1489" w:author="BPS" w:date="2021-12-06T14:55:00Z" /&amp;gt;&amp;lt;/w:rPr&amp;gt;&amp;lt;/w:pPr&amp;gt;&amp;lt;w:bookmarkStart w:id="1490" w:name="_STATUTE_NUMBER__657e455d_2917_4625_acc7" /&amp;gt;&amp;lt;w:bookmarkStart w:id="1491" w:name="_STATUTE_P__d6e5fdb2_a480_4ff7_ace2_342c" /&amp;gt;&amp;lt;w:bookmarkStart w:id="1492" w:name="_PAR__15_04dadbc5_d3bf_49cb_b88e_6a98fa7" /&amp;gt;&amp;lt;w:bookmarkStart w:id="1493" w:name="_LINE__36_65d26701_3f39_46fb_9893_0ddbd9" /&amp;gt;&amp;lt;w:bookmarkEnd w:id="1484" /&amp;gt;&amp;lt;w:bookmarkEnd w:id="1488" /&amp;gt;&amp;lt;w:ins w:id="1494" w:author="BPS" w:date="2021-12-06T14:55:00Z"&amp;gt;&amp;lt;w:r&amp;gt;&amp;lt;w:t&amp;gt;A&amp;lt;/w:t&amp;gt;&amp;lt;/w:r&amp;gt;&amp;lt;w:bookmarkEnd w:id="1490" /&amp;gt;&amp;lt;w:r&amp;gt;&amp;lt;w:t xml:space="preserve"&amp;gt;.  &amp;lt;/w:t&amp;gt;&amp;lt;/w:r&amp;gt;&amp;lt;/w:ins&amp;gt;&amp;lt;w:bookmarkStart w:id="1495" w:name="_STATUTE_CONTENT__5a08a855_8e4f_4d9c_8da" /&amp;gt;&amp;lt;w:ins w:id="1496" w:author="BPS" w:date="2021-12-09T16:15:00Z"&amp;gt;&amp;lt;w:r&amp;gt;&amp;lt;w:t&amp;gt;P&amp;lt;/w:t&amp;gt;&amp;lt;/w:r&amp;gt;&amp;lt;/w:ins&amp;gt;&amp;lt;w:ins w:id="1497" w:author="BPS" w:date="2021-12-06T14:55:00Z"&amp;gt;&amp;lt;w:r&amp;gt;&amp;lt;w:t xml:space="preserve"&amp;gt;ayments from the fund allocated to the corporation must be used solely to fund &amp;lt;/w:t&amp;gt;&amp;lt;/w:r&amp;gt;&amp;lt;w:bookmarkStart w:id="1498" w:name="_LINE__37_1edd0d76_9766_4c97_bf80_24c181" /&amp;gt;&amp;lt;w:bookmarkEnd w:id="1493" /&amp;gt;&amp;lt;w:r&amp;gt;&amp;lt;w:t&amp;gt;the costs of:&amp;lt;/w:t&amp;gt;&amp;lt;/w:r&amp;gt;&amp;lt;w:bookmarkEnd w:id="1498" /&amp;gt;&amp;lt;/w:ins&amp;gt;&amp;lt;/w:p&amp;gt;&amp;lt;w:p w:rsidR="00470ABB" w:rsidRDefault="00470ABB" w:rsidP="00470ABB"&amp;gt;&amp;lt;w:pPr&amp;gt;&amp;lt;w:ind w:left="1080" /&amp;gt;&amp;lt;w:rPr&amp;gt;&amp;lt;w:ins w:id="1499" w:author="BPS" w:date="2021-12-06T14:55:00Z" /&amp;gt;&amp;lt;/w:rPr&amp;gt;&amp;lt;/w:pPr&amp;gt;&amp;lt;w:bookmarkStart w:id="1500" w:name="_STATUTE_SP__93fd1217_dbea_40ef_ba7f_c88" /&amp;gt;&amp;lt;w:bookmarkStart w:id="1501" w:name="_PAR__16_deaeb53b_58f8_442e_86ab_39224f5" /&amp;gt;&amp;lt;w:bookmarkStart w:id="1502" w:name="_LINE__38_0a583ba0_fa1f_4fd2_9171_b21ee2" /&amp;gt;&amp;lt;w:bookmarkEnd w:id="1492" /&amp;gt;&amp;lt;w:bookmarkEnd w:id="1495" /&amp;gt;&amp;lt;w:ins w:id="1503" w:author="BPS" w:date="2021-12-06T14:55:00Z"&amp;gt;&amp;lt;w:r&amp;gt;&amp;lt;w:t&amp;gt;(&amp;lt;/w:t&amp;gt;&amp;lt;/w:r&amp;gt;&amp;lt;w:bookmarkStart w:id="1504" w:name="_STATUTE_NUMBER__19dd5e02_f742_4820_ba7e" /&amp;gt;&amp;lt;w:r&amp;gt;&amp;lt;w:t&amp;gt;1&amp;lt;/w:t&amp;gt;&amp;lt;/w:r&amp;gt;&amp;lt;w:bookmarkEnd w:id="1504" /&amp;gt;&amp;lt;w:r&amp;gt;&amp;lt;w:t xml:space="preserve"&amp;gt;)  &amp;lt;/w:t&amp;gt;&amp;lt;/w:r&amp;gt;&amp;lt;w:bookmarkStart w:id="1505" w:name="_STATUTE_CONTENT__6de0f288_8478_48d7_a6e" /&amp;gt;&amp;lt;w:r&amp;gt;&amp;lt;w:t xml:space="preserve"&amp;gt;Municipal services, including, but not limited to, water, sewer, electricity, &amp;lt;/w:t&amp;gt;&amp;lt;/w:r&amp;gt;&amp;lt;w:bookmarkStart w:id="1506" w:name="_LINE__39_6afba549_2f7c_48f1_849a_8df534" /&amp;gt;&amp;lt;w:bookmarkEnd w:id="1502" /&amp;gt;&amp;lt;w:r&amp;gt;&amp;lt;w:t xml:space="preserve"&amp;gt;telecommunications, fire protection, police protection, sanitation services and the &amp;lt;/w:t&amp;gt;&amp;lt;/w:r&amp;gt;&amp;lt;w:bookmarkStart w:id="1507" w:name="_LINE__40_ee2fde1a_0336_42ae_acbd_926fe8" /&amp;gt;&amp;lt;w:bookmarkEnd w:id="1506" /&amp;gt;&amp;lt;w:r&amp;gt;&amp;lt;w:t xml:space="preserve"&amp;gt;maintenance of buildings, facilities, grounds and roads in the complex and its &amp;lt;/w:t&amp;gt;&amp;lt;/w:r&amp;gt;&amp;lt;w:bookmarkStart w:id="1508" w:name="_LINE__41_4386e031_03b6_4c23_85de_750297" /&amp;gt;&amp;lt;w:bookmarkEnd w:id="1507" /&amp;gt;&amp;lt;w:r&amp;gt;&amp;lt;w:t&amp;gt;ancillary facilities; and&amp;lt;/w:t&amp;gt;&amp;lt;/w:r&amp;gt;&amp;lt;w:bookmarkEnd w:id="1508" /&amp;gt;&amp;lt;/w:ins&amp;gt;&amp;lt;/w:p&amp;gt;&amp;lt;w:p w:rsidR="00470ABB" w:rsidRDefault="00470ABB" w:rsidP="00470ABB"&amp;gt;&amp;lt;w:pPr&amp;gt;&amp;lt;w:ind w:left="1080" /&amp;gt;&amp;lt;w:rPr&amp;gt;&amp;lt;w:ins w:id="1509" w:author="BPS" w:date="2021-12-06T14:55:00Z" /&amp;gt;&amp;lt;/w:rPr&amp;gt;&amp;lt;/w:pPr&amp;gt;&amp;lt;w:bookmarkStart w:id="1510" w:name="_STATUTE_SP__eb51f213_442b_4cd1_ad2b_352" /&amp;gt;&amp;lt;w:bookmarkStart w:id="1511" w:name="_PAGE__11_b2be3f51_79de_4b1e_bec3_7d5dcf" /&amp;gt;&amp;lt;w:bookmarkStart w:id="1512" w:name="_PAR__1_8ab132b8_f7e0_4f15_a6b4_9f123672" /&amp;gt;&amp;lt;w:bookmarkStart w:id="1513" w:name="_LINE__1_12ab65fc_9f90_4cb4_816b_a979c81" /&amp;gt;&amp;lt;w:bookmarkEnd w:id="1369" /&amp;gt;&amp;lt;w:bookmarkEnd w:id="1500" /&amp;gt;&amp;lt;w:bookmarkEnd w:id="1501" /&amp;gt;&amp;lt;w:bookmarkEnd w:id="1505" /&amp;gt;&amp;lt;w:ins w:id="1514" w:author="BPS" w:date="2021-12-06T14:55:00Z"&amp;gt;&amp;lt;w:r&amp;gt;&amp;lt;w:t&amp;gt;(&amp;lt;/w:t&amp;gt;&amp;lt;/w:r&amp;gt;&amp;lt;w:bookmarkStart w:id="1515" w:name="_STATUTE_NUMBER__dd91b397_6844_4d4b_b33f" /&amp;gt;&amp;lt;w:r&amp;gt;&amp;lt;w:t&amp;gt;2&amp;lt;/w:t&amp;gt;&amp;lt;/w:r&amp;gt;&amp;lt;w:bookmarkEnd w:id="1515" /&amp;gt;&amp;lt;w:r&amp;gt;&amp;lt;w:t xml:space="preserve"&amp;gt;)  &amp;lt;/w:t&amp;gt;&amp;lt;/w:r&amp;gt;&amp;lt;w:bookmarkStart w:id="1516" w:name="_STATUTE_CONTENT__45ee8725_0570_426f_888" /&amp;gt;&amp;lt;w:r&amp;gt;&amp;lt;w:t xml:space="preserve"&amp;gt;Higher education services, including, but not limited to, faculty and staff &amp;lt;/w:t&amp;gt;&amp;lt;/w:r&amp;gt;&amp;lt;w:bookmarkStart w:id="1517" w:name="_LINE__2_0a738fbc_a7d6_46cd_86c0_15547a1" /&amp;gt;&amp;lt;w:bookmarkEnd w:id="1513" /&amp;gt;&amp;lt;w:r&amp;gt;&amp;lt;w:t xml:space="preserve"&amp;gt;salaries and instruction, operations, equipment, maintenance and financing costs, &amp;lt;/w:t&amp;gt;&amp;lt;/w:r&amp;gt;&amp;lt;w:bookmarkStart w:id="1518" w:name="_LINE__3_975f2918_0497_4792_8b46_77facff" /&amp;gt;&amp;lt;w:bookmarkEnd w:id="1517" /&amp;gt;&amp;lt;w:r&amp;gt;&amp;lt;w:t xml:space="preserve"&amp;gt;which include but are not limited to closing costs, issuance costs and interest paid &amp;lt;/w:t&amp;gt;&amp;lt;/w:r&amp;gt;&amp;lt;w:bookmarkStart w:id="1519" w:name="_LINE__4_525eb8b0_7a71_4128_881f_315b09f" /&amp;gt;&amp;lt;w:bookmarkEnd w:id="1518" /&amp;gt;&amp;lt;w:r&amp;gt;&amp;lt;w:t xml:space="preserve"&amp;gt;to holders of evidences of indebtedness issued to pay for project costs and any &amp;lt;/w:t&amp;gt;&amp;lt;/w:r&amp;gt;&amp;lt;w:bookmarkStart w:id="1520" w:name="_LINE__5_bbefd188_d179_48ee_8564_238d339" /&amp;gt;&amp;lt;w:bookmarkEnd w:id="1519" /&amp;gt;&amp;lt;w:r&amp;gt;&amp;lt;w:t xml:space="preserve"&amp;gt;premium paid over the principal amount of that indebtedness because of the &amp;lt;/w:t&amp;gt;&amp;lt;/w:r&amp;gt;&amp;lt;w:bookmarkStart w:id="1521" w:name="_LINE__6_cbcbe441_59d6_4804_ad67_3fad44e" /&amp;gt;&amp;lt;w:bookmarkEnd w:id="1520" /&amp;gt;&amp;lt;w:r&amp;gt;&amp;lt;w:t&amp;gt;redemption of the obligations before maturity.&amp;lt;/w:t&amp;gt;&amp;lt;/w:r&amp;gt;&amp;lt;w:bookmarkEnd w:id="1521" /&amp;gt;&amp;lt;/w:ins&amp;gt;&amp;lt;/w:p&amp;gt;&amp;lt;w:p w:rsidR="00470ABB" w:rsidRDefault="00470ABB" w:rsidP="00470ABB"&amp;gt;&amp;lt;w:pPr&amp;gt;&amp;lt;w:ind w:left="720" /&amp;gt;&amp;lt;w:rPr&amp;gt;&amp;lt;w:ins w:id="1522" w:author="BPS" w:date="2021-12-06T14:55:00Z" /&amp;gt;&amp;lt;/w:rPr&amp;gt;&amp;lt;/w:pPr&amp;gt;&amp;lt;w:bookmarkStart w:id="1523" w:name="_STATUTE_NUMBER__07e43126_b637_459a_81a8" /&amp;gt;&amp;lt;w:bookmarkStart w:id="1524" w:name="_STATUTE_P__a636c06b_f126_4ff1_b251_b6bd" /&amp;gt;&amp;lt;w:bookmarkStart w:id="1525" w:name="_PAR__2_899e1efa_6c5b_442f_8f7d_4ae76563" /&amp;gt;&amp;lt;w:bookmarkStart w:id="1526" w:name="_LINE__7_04dae1a9_1199_4587_94ae_f8ea2df" /&amp;gt;&amp;lt;w:bookmarkEnd w:id="1491" /&amp;gt;&amp;lt;w:bookmarkEnd w:id="1510" /&amp;gt;&amp;lt;w:bookmarkEnd w:id="1512" /&amp;gt;&amp;lt;w:bookmarkEnd w:id="1516" /&amp;gt;&amp;lt;w:ins w:id="1527" w:author="BPS" w:date="2021-12-06T14:55:00Z"&amp;gt;&amp;lt;w:r&amp;gt;&amp;lt;w:t&amp;gt;B&amp;lt;/w:t&amp;gt;&amp;lt;/w:r&amp;gt;&amp;lt;w:bookmarkEnd w:id="1523" /&amp;gt;&amp;lt;w:r&amp;gt;&amp;lt;w:t xml:space="preserve"&amp;gt;.  &amp;lt;/w:t&amp;gt;&amp;lt;/w:r&amp;gt;&amp;lt;w:bookmarkStart w:id="1528" w:name="_STATUTE_CONTENT__ea97cc6d_d0d9_456b_854" /&amp;gt;&amp;lt;w:r&amp;gt;&amp;lt;w:t xml:space="preserve"&amp;gt;To the extent that revenues received by the fund are not expended for current costs &amp;lt;/w:t&amp;gt;&amp;lt;/w:r&amp;gt;&amp;lt;w:bookmarkStart w:id="1529" w:name="_LINE__8_211afd24_b69e_4f36_99a7_8e39f26" /&amp;gt;&amp;lt;w:bookmarkEnd w:id="1526" /&amp;gt;&amp;lt;w:r&amp;gt;&amp;lt;w:t&amp;gt;under paragraph A, the fund must retain the revenues to defray future costs under th&amp;lt;/w:t&amp;gt;&amp;lt;/w:r&amp;gt;&amp;lt;/w:ins&amp;gt;&amp;lt;w:ins w:id="1530" w:author="BPS" w:date="2021-12-09T16:17:00Z"&amp;gt;&amp;lt;w:r&amp;gt;&amp;lt;w:t&amp;gt;at&amp;lt;/w:t&amp;gt;&amp;lt;/w:r&amp;gt;&amp;lt;/w:ins&amp;gt;&amp;lt;w:ins w:id="1531" w:author="BPS" w:date="2021-12-06T14:55:00Z"&amp;gt;&amp;lt;w:r&amp;gt;&amp;lt;w:t xml:space="preserve"&amp;gt; &amp;lt;/w:t&amp;gt;&amp;lt;/w:r&amp;gt;&amp;lt;w:bookmarkStart w:id="1532" w:name="_LINE__9_a6f4a6df_c896_4eaf_88cc_a8935fc" /&amp;gt;&amp;lt;w:bookmarkEnd w:id="1529" /&amp;gt;&amp;lt;w:r&amp;gt;&amp;lt;w:t&amp;gt;paragraph.&amp;lt;/w:t&amp;gt;&amp;lt;/w:r&amp;gt;&amp;lt;w:bookmarkEnd w:id="1532" /&amp;gt;&amp;lt;/w:ins&amp;gt;&amp;lt;/w:p&amp;gt;&amp;lt;w:p w:rsidR="00470ABB" w:rsidRDefault="00470ABB" w:rsidP="00470ABB"&amp;gt;&amp;lt;w:pPr&amp;gt;&amp;lt;w:ind w:left="720" /&amp;gt;&amp;lt;w:rPr&amp;gt;&amp;lt;w:ins w:id="1533" w:author="BPS" w:date="2021-12-06T14:55:00Z" /&amp;gt;&amp;lt;/w:rPr&amp;gt;&amp;lt;/w:pPr&amp;gt;&amp;lt;w:bookmarkStart w:id="1534" w:name="_STATUTE_NUMBER__32ca18ee_6846_4666_af97" /&amp;gt;&amp;lt;w:bookmarkStart w:id="1535" w:name="_STATUTE_P__7a78d2e4_aa25_4994_b875_0601" /&amp;gt;&amp;lt;w:bookmarkStart w:id="1536" w:name="_PAR__3_bdda20f8_81d0_4598_8af9_dfc16010" /&amp;gt;&amp;lt;w:bookmarkStart w:id="1537" w:name="_LINE__10_8c582852_fc2f_438c_b762_ebeaef" /&amp;gt;&amp;lt;w:bookmarkEnd w:id="1524" /&amp;gt;&amp;lt;w:bookmarkEnd w:id="1525" /&amp;gt;&amp;lt;w:bookmarkEnd w:id="1528" /&amp;gt;&amp;lt;w:ins w:id="1538" w:author="BPS" w:date="2021-12-06T14:55:00Z"&amp;gt;&amp;lt;w:r&amp;gt;&amp;lt;w:t&amp;gt;C&amp;lt;/w:t&amp;gt;&amp;lt;/w:r&amp;gt;&amp;lt;w:bookmarkEnd w:id="1534" /&amp;gt;&amp;lt;w:r&amp;gt;&amp;lt;w:t xml:space="preserve"&amp;gt;.  &amp;lt;/w:t&amp;gt;&amp;lt;/w:r&amp;gt;&amp;lt;w:bookmarkStart w:id="1539" w:name="_STATUTE_CONTENT__5e22f955_4fa7_4d40_9a7" /&amp;gt;&amp;lt;w:r&amp;gt;&amp;lt;w:t xml:space="preserve"&amp;gt;State income tax withholding eligible for reimbursement to a qualified business &amp;lt;/w:t&amp;gt;&amp;lt;/w:r&amp;gt;&amp;lt;w:bookmarkStart w:id="1540" w:name="_LINE__11_36025100_aa6f_48a3_ab34_830db6" /&amp;gt;&amp;lt;w:bookmarkEnd w:id="1537" /&amp;gt;&amp;lt;w:r&amp;gt;&amp;lt;w:t xml:space="preserve"&amp;gt;pursuant to Title 36, chapter 917 or to a qualified Pine Tree Development Zone &amp;lt;/w:t&amp;gt;&amp;lt;/w:r&amp;gt;&amp;lt;w:bookmarkStart w:id="1541" w:name="_LINE__12_7164d2c7_0ad9_4dbf_8293_5d52b9" /&amp;gt;&amp;lt;w:bookmarkEnd w:id="1540" /&amp;gt;&amp;lt;w:r&amp;gt;&amp;lt;w:t xml:space="preserve"&amp;gt;business under Title 30-A, chapter 206 is not eligible for use in the calculation of a &amp;lt;/w:t&amp;gt;&amp;lt;/w:r&amp;gt;&amp;lt;w:bookmarkStart w:id="1542" w:name="_LINE__13_ae02467d_8e11_4416_bb97_e46b43" /&amp;gt;&amp;lt;w:bookmarkEnd w:id="1541" /&amp;gt;&amp;lt;w:r&amp;gt;&amp;lt;w:t xml:space="preserve"&amp;gt;payment to the fund under subsections 4 and 5. State income tax withholding under &amp;lt;/w:t&amp;gt;&amp;lt;/w:r&amp;gt;&amp;lt;w:bookmarkStart w:id="1543" w:name="_LINE__14_1e6a3792_c367_4314_938e_a041d3" /&amp;gt;&amp;lt;w:bookmarkEnd w:id="1542" /&amp;gt;&amp;lt;w:r&amp;gt;&amp;lt;w:t xml:space="preserve"&amp;gt;Title 36, chapter 919 or any other tax credit or reimbursement program based on state &amp;lt;/w:t&amp;gt;&amp;lt;/w:r&amp;gt;&amp;lt;w:bookmarkStart w:id="1544" w:name="_LINE__15_e1c1dac3_3dbd_4ec0_9142_551e4f" /&amp;gt;&amp;lt;w:bookmarkEnd w:id="1543" /&amp;gt;&amp;lt;w:r&amp;gt;&amp;lt;w:t xml:space="preserve"&amp;gt;income tax withholding is not eligible for use in calculation of a payment to the fund &amp;lt;/w:t&amp;gt;&amp;lt;/w:r&amp;gt;&amp;lt;w:bookmarkStart w:id="1545" w:name="_LINE__16_9b5178c0_f3c4_4698_88a0_1cdd2f" /&amp;gt;&amp;lt;w:bookmarkEnd w:id="1544" /&amp;gt;&amp;lt;w:r&amp;gt;&amp;lt;w:t&amp;gt;under subsections 4 and 5.&amp;lt;/w:t&amp;gt;&amp;lt;/w:r&amp;gt;&amp;lt;w:bookmarkEnd w:id="1545" /&amp;gt;&amp;lt;/w:ins&amp;gt;&amp;lt;/w:p&amp;gt;&amp;lt;w:p w:rsidR="00470ABB" w:rsidRDefault="00470ABB" w:rsidP="00470ABB"&amp;gt;&amp;lt;w:pPr&amp;gt;&amp;lt;w:ind w:left="360" w:firstLine="360" /&amp;gt;&amp;lt;w:rPr&amp;gt;&amp;lt;w:ins w:id="1546" w:author="BPS" w:date="2021-12-06T14:55:00Z" /&amp;gt;&amp;lt;/w:rPr&amp;gt;&amp;lt;/w:pPr&amp;gt;&amp;lt;w:bookmarkStart w:id="1547" w:name="_STATUTE_NUMBER__c4f64025_e47d_4054_8359" /&amp;gt;&amp;lt;w:bookmarkStart w:id="1548" w:name="_STATUTE_SS__eb4e85af_8751_4aa9_b338_ff0" /&amp;gt;&amp;lt;w:bookmarkStart w:id="1549" w:name="_PAR__4_3459bfd0_6aa0_4e95_93c0_cf9861c7" /&amp;gt;&amp;lt;w:bookmarkStart w:id="1550" w:name="_LINE__17_513a9c23_d31d_4de8_aead_71dc33" /&amp;gt;&amp;lt;w:bookmarkEnd w:id="1483" /&amp;gt;&amp;lt;w:bookmarkEnd w:id="1535" /&amp;gt;&amp;lt;w:bookmarkEnd w:id="1536" /&amp;gt;&amp;lt;w:bookmarkEnd w:id="1539" /&amp;gt;&amp;lt;w:ins w:id="1551" w:author="BPS" w:date="2021-12-06T14:55:00Z"&amp;gt;&amp;lt;w:r w:rsidRPr="00AB000B"&amp;gt;&amp;lt;w:rPr&amp;gt;&amp;lt;w:b /&amp;gt;&amp;lt;/w:rPr&amp;gt;&amp;lt;w:t&amp;gt;4&amp;lt;/w:t&amp;gt;&amp;lt;/w:r&amp;gt;&amp;lt;w:bookmarkEnd w:id="1547" /&amp;gt;&amp;lt;w:r w:rsidRPr="00AB000B"&amp;gt;&amp;lt;w:rPr&amp;gt;&amp;lt;w:b /&amp;gt;&amp;lt;/w:rPr&amp;gt;&amp;lt;w:t xml:space="preserve"&amp;gt;.  &amp;lt;/w:t&amp;gt;&amp;lt;/w:r&amp;gt;&amp;lt;w:bookmarkStart w:id="1552" w:name="_STATUTE_HEADNOTE__fbd94726_e68d_415c_a2" /&amp;gt;&amp;lt;w:r w:rsidRPr="00AB000B"&amp;gt;&amp;lt;w:rPr&amp;gt;&amp;lt;w:b /&amp;gt;&amp;lt;/w:rPr&amp;gt;&amp;lt;w:t xml:space="preserve"&amp;gt;Certification by authority.  &amp;lt;/w:t&amp;gt;&amp;lt;/w:r&amp;gt;&amp;lt;w:bookmarkStart w:id="1553" w:name="_STATUTE_CONTENT__31dc67dd_c8aa_463c_9a7" /&amp;gt;&amp;lt;w:bookmarkEnd w:id="1552" /&amp;gt;&amp;lt;w:r&amp;gt;&amp;lt;w:t xml:space="preserve"&amp;gt;By February 15th of each year, beginning in 2023, the &amp;lt;/w:t&amp;gt;&amp;lt;/w:r&amp;gt;&amp;lt;w:bookmarkStart w:id="1554" w:name="_LINE__18_74f1b244_eaf8_4732_9bb9_45a80a" /&amp;gt;&amp;lt;w:bookmarkEnd w:id="1550" /&amp;gt;&amp;lt;w:r&amp;gt;&amp;lt;w:t xml:space="preserve"&amp;gt;corporation shall provide a report identifying each employer located at the &amp;lt;/w:t&amp;gt;&amp;lt;/w:r&amp;gt;&amp;lt;w:r w:rsidRPr="00117CB4"&amp;gt;&amp;lt;w:t xml:space="preserve"&amp;gt;complex and its &amp;lt;/w:t&amp;gt;&amp;lt;/w:r&amp;gt;&amp;lt;w:bookmarkStart w:id="1555" w:name="_LINE__19_72c3d94a_3eca_4d5b_80f1_7f151d" /&amp;gt;&amp;lt;w:bookmarkEnd w:id="1554" /&amp;gt;&amp;lt;w:r w:rsidRPr="00117CB4"&amp;gt;&amp;lt;w:t xml:space="preserve"&amp;gt;ancillary facilities &amp;lt;/w:t&amp;gt;&amp;lt;/w:r&amp;gt;&amp;lt;w:r&amp;gt;&amp;lt;w:t xml:space="preserve"&amp;gt;to the commissioner.  The commissioner shall certify annually to the &amp;lt;/w:t&amp;gt;&amp;lt;/w:r&amp;gt;&amp;lt;w:bookmarkStart w:id="1556" w:name="_LINE__20_133c70a3_1e05_4dad_b2e6_0aeda0" /&amp;gt;&amp;lt;w:bookmarkEnd w:id="1555" /&amp;gt;&amp;lt;w:r&amp;gt;&amp;lt;w:t&amp;gt;assessor on or before June 30th of each year, beginning in 2023, the following information:&amp;lt;/w:t&amp;gt;&amp;lt;/w:r&amp;gt;&amp;lt;w:bookmarkEnd w:id="1556" /&amp;gt;&amp;lt;/w:ins&amp;gt;&amp;lt;/w:p&amp;gt;&amp;lt;w:p w:rsidR="00470ABB" w:rsidRDefault="00470ABB" w:rsidP="00470ABB"&amp;gt;&amp;lt;w:pPr&amp;gt;&amp;lt;w:ind w:left="720" /&amp;gt;&amp;lt;w:rPr&amp;gt;&amp;lt;w:ins w:id="1557" w:author="BPS" w:date="2021-12-06T14:55:00Z" /&amp;gt;&amp;lt;/w:rPr&amp;gt;&amp;lt;/w:pPr&amp;gt;&amp;lt;w:bookmarkStart w:id="1558" w:name="_STATUTE_NUMBER__5b56a955_0728_4c42_ab42" /&amp;gt;&amp;lt;w:bookmarkStart w:id="1559" w:name="_STATUTE_P__e698086f_599f_4edb_bc8d_93b7" /&amp;gt;&amp;lt;w:bookmarkStart w:id="1560" w:name="_PAR__5_77ff04d1_76bb_4dcf_8736_b68a65a1" /&amp;gt;&amp;lt;w:bookmarkStart w:id="1561" w:name="_LINE__21_098e9f98_72f1_45d5_a6f3_60e7aa" /&amp;gt;&amp;lt;w:bookmarkEnd w:id="1549" /&amp;gt;&amp;lt;w:bookmarkEnd w:id="1553" /&amp;gt;&amp;lt;w:ins w:id="1562" w:author="BPS" w:date="2021-12-06T14:55:00Z"&amp;gt;&amp;lt;w:r&amp;gt;&amp;lt;w:t&amp;gt;A&amp;lt;/w:t&amp;gt;&amp;lt;/w:r&amp;gt;&amp;lt;w:bookmarkEnd w:id="1558" /&amp;gt;&amp;lt;w:r&amp;gt;&amp;lt;w:t xml:space="preserve"&amp;gt;.  &amp;lt;/w:t&amp;gt;&amp;lt;/w:r&amp;gt;&amp;lt;w:bookmarkStart w:id="1563" w:name="_STATUTE_CONTENT__691801ce_c723_478f_bad" /&amp;gt;&amp;lt;w:r&amp;gt;&amp;lt;w:t xml:space="preserve"&amp;gt;Employment, payroll and state withholding data necessary to calculate the base &amp;lt;/w:t&amp;gt;&amp;lt;/w:r&amp;gt;&amp;lt;w:bookmarkStart w:id="1564" w:name="_LINE__22_e4f5d491_111f_401c_b126_f519ee" /&amp;gt;&amp;lt;w:bookmarkEnd w:id="1561" /&amp;gt;&amp;lt;w:r&amp;gt;&amp;lt;w:t xml:space="preserve"&amp;gt;level of employment at the &amp;lt;/w:t&amp;gt;&amp;lt;/w:r&amp;gt;&amp;lt;w:r w:rsidRPr="00117CB4"&amp;gt;&amp;lt;w:t&amp;gt;complex and its ancillary facilities&amp;lt;/w:t&amp;gt;&amp;lt;/w:r&amp;gt;&amp;lt;w:r&amp;gt;&amp;lt;w:t&amp;gt;;&amp;lt;/w:t&amp;gt;&amp;lt;/w:r&amp;gt;&amp;lt;w:bookmarkEnd w:id="1564" /&amp;gt;&amp;lt;/w:ins&amp;gt;&amp;lt;/w:p&amp;gt;&amp;lt;w:p w:rsidR="00470ABB" w:rsidRDefault="00470ABB" w:rsidP="00470ABB"&amp;gt;&amp;lt;w:pPr&amp;gt;&amp;lt;w:ind w:left="720" /&amp;gt;&amp;lt;w:rPr&amp;gt;&amp;lt;w:ins w:id="1565" w:author="BPS" w:date="2021-12-06T14:55:00Z" /&amp;gt;&amp;lt;/w:rPr&amp;gt;&amp;lt;/w:pPr&amp;gt;&amp;lt;w:bookmarkStart w:id="1566" w:name="_STATUTE_NUMBER__207b6960_e005_4488_8467" /&amp;gt;&amp;lt;w:bookmarkStart w:id="1567" w:name="_STATUTE_P__3992f474_8d3c_4b1a_8cbc_def8" /&amp;gt;&amp;lt;w:bookmarkStart w:id="1568" w:name="_PAR__6_b09ea554_84d6_4695_8f8a_d092b2c0" /&amp;gt;&amp;lt;w:bookmarkStart w:id="1569" w:name="_LINE__23_fe6818a2_14fe_43a7_9e05_ed9534" /&amp;gt;&amp;lt;w:bookmarkEnd w:id="1559" /&amp;gt;&amp;lt;w:bookmarkEnd w:id="1560" /&amp;gt;&amp;lt;w:bookmarkEnd w:id="1563" /&amp;gt;&amp;lt;w:ins w:id="1570" w:author="BPS" w:date="2021-12-06T14:55:00Z"&amp;gt;&amp;lt;w:r&amp;gt;&amp;lt;w:t&amp;gt;B&amp;lt;/w:t&amp;gt;&amp;lt;/w:r&amp;gt;&amp;lt;w:bookmarkEnd w:id="1566" /&amp;gt;&amp;lt;w:r&amp;gt;&amp;lt;w:t xml:space="preserve"&amp;gt;.  &amp;lt;/w:t&amp;gt;&amp;lt;/w:r&amp;gt;&amp;lt;w:bookmarkStart w:id="1571" w:name="_STATUTE_CONTENT__211d75f9_8b9a_424b_933" /&amp;gt;&amp;lt;w:r&amp;gt;&amp;lt;w:t xml:space="preserve"&amp;gt;The total number of employees added during the previous year within the &amp;lt;/w:t&amp;gt;&amp;lt;/w:r&amp;gt;&amp;lt;w:r w:rsidRPr="00117CB4"&amp;gt;&amp;lt;w:t xml:space="preserve"&amp;gt;complex &amp;lt;/w:t&amp;gt;&amp;lt;/w:r&amp;gt;&amp;lt;w:bookmarkStart w:id="1572" w:name="_LINE__24_50e6f782_93e8_4748_a44d_babd82" /&amp;gt;&amp;lt;w:bookmarkEnd w:id="1569" /&amp;gt;&amp;lt;w:r w:rsidRPr="00117CB4"&amp;gt;&amp;lt;w:t xml:space="preserve"&amp;gt;and its ancillary facilities &amp;lt;/w:t&amp;gt;&amp;lt;/w:r&amp;gt;&amp;lt;w:r&amp;gt;&amp;lt;w:t xml:space="preserve"&amp;gt;above the base level of employment, including additional &amp;lt;/w:t&amp;gt;&amp;lt;/w:r&amp;gt;&amp;lt;w:bookmarkStart w:id="1573" w:name="_LINE__25_8cba7f7d_9d75_40e6_8d1a_7c33ef" /&amp;gt;&amp;lt;w:bookmarkEnd w:id="1572" /&amp;gt;&amp;lt;w:r&amp;gt;&amp;lt;w:t xml:space="preserve"&amp;gt;associated payroll and &amp;lt;/w:t&amp;gt;&amp;lt;/w:r&amp;gt;&amp;lt;/w:ins&amp;gt;&amp;lt;w:ins w:id="1574" w:author="BPS" w:date="2022-01-04T15:08:00Z"&amp;gt;&amp;lt;w:r&amp;gt;&amp;lt;w:t xml:space="preserve"&amp;gt;state &amp;lt;/w:t&amp;gt;&amp;lt;/w:r&amp;gt;&amp;lt;/w:ins&amp;gt;&amp;lt;w:ins w:id="1575" w:author="BPS" w:date="2021-12-06T14:55:00Z"&amp;gt;&amp;lt;w:r&amp;gt;&amp;lt;w:t xml:space="preserve"&amp;gt;withholding data necessary to calculate the job tax &amp;lt;/w:t&amp;gt;&amp;lt;/w:r&amp;gt;&amp;lt;w:bookmarkStart w:id="1576" w:name="_LINE__26_4b4d9305_97d2_4a15_9e8f_7c511a" /&amp;gt;&amp;lt;w:bookmarkEnd w:id="1573" /&amp;gt;&amp;lt;w:r&amp;gt;&amp;lt;w:t&amp;gt;increment and establish the appropriate payment to the fund;&amp;lt;/w:t&amp;gt;&amp;lt;/w:r&amp;gt;&amp;lt;w:bookmarkEnd w:id="1576" /&amp;gt;&amp;lt;/w:ins&amp;gt;&amp;lt;/w:p&amp;gt;&amp;lt;w:p w:rsidR="00470ABB" w:rsidRDefault="00470ABB" w:rsidP="00470ABB"&amp;gt;&amp;lt;w:pPr&amp;gt;&amp;lt;w:ind w:left="720" /&amp;gt;&amp;lt;w:rPr&amp;gt;&amp;lt;w:ins w:id="1577" w:author="BPS" w:date="2021-12-06T14:55:00Z" /&amp;gt;&amp;lt;/w:rPr&amp;gt;&amp;lt;/w:pPr&amp;gt;&amp;lt;w:bookmarkStart w:id="1578" w:name="_STATUTE_NUMBER__d9b2c6c1_4873_480b_a3be" /&amp;gt;&amp;lt;w:bookmarkStart w:id="1579" w:name="_STATUTE_P__13dab20c_a10f_4559_8ba9_ede0" /&amp;gt;&amp;lt;w:bookmarkStart w:id="1580" w:name="_PAR__7_a50f0e48_908f_4e01_929a_e0649367" /&amp;gt;&amp;lt;w:bookmarkStart w:id="1581" w:name="_LINE__27_8203bbdc_ed86_4000_b749_b52cf7" /&amp;gt;&amp;lt;w:bookmarkEnd w:id="1567" /&amp;gt;&amp;lt;w:bookmarkEnd w:id="1568" /&amp;gt;&amp;lt;w:bookmarkEnd w:id="1571" /&amp;gt;&amp;lt;w:ins w:id="1582" w:author="BPS" w:date="2021-12-06T14:55:00Z"&amp;gt;&amp;lt;w:r&amp;gt;&amp;lt;w:t&amp;gt;C&amp;lt;/w:t&amp;gt;&amp;lt;/w:r&amp;gt;&amp;lt;w:bookmarkEnd w:id="1578" /&amp;gt;&amp;lt;w:r&amp;gt;&amp;lt;w:t xml:space="preserve"&amp;gt;.  &amp;lt;/w:t&amp;gt;&amp;lt;/w:r&amp;gt;&amp;lt;w:bookmarkStart w:id="1583" w:name="_STATUTE_CONTENT__ea3c01ac_d787_41a2_a6a" /&amp;gt;&amp;lt;w:r&amp;gt;&amp;lt;w:t xml:space="preserve"&amp;gt;A listing of all employers within the &amp;lt;/w:t&amp;gt;&amp;lt;/w:r&amp;gt;&amp;lt;w:r w:rsidRPr="00117CB4"&amp;gt;&amp;lt;w:t xml:space="preserve"&amp;gt;complex and its ancillary facilities &amp;lt;/w:t&amp;gt;&amp;lt;/w:r&amp;gt;&amp;lt;w:r&amp;gt;&amp;lt;w:t xml:space="preserve"&amp;gt;that pay &amp;lt;/w:t&amp;gt;&amp;lt;/w:r&amp;gt;&amp;lt;/w:ins&amp;gt;&amp;lt;w:bookmarkStart w:id="1584" w:name="_LINE__28_33b95143_6140_4992_82b5_8f2be1" /&amp;gt;&amp;lt;w:bookmarkEnd w:id="1581" /&amp;gt;&amp;lt;w:ins w:id="1585" w:author="BPS" w:date="2022-01-04T15:08:00Z"&amp;gt;&amp;lt;w:r&amp;gt;&amp;lt;w:t xml:space="preserve"&amp;gt;state &amp;lt;/w:t&amp;gt;&amp;lt;/w:r&amp;gt;&amp;lt;/w:ins&amp;gt;&amp;lt;w:ins w:id="1586" w:author="BPS" w:date="2021-12-06T14:55:00Z"&amp;gt;&amp;lt;w:r&amp;gt;&amp;lt;w:t xml:space="preserve"&amp;gt;withholding taxes, the locations of those employers and the number of employees &amp;lt;/w:t&amp;gt;&amp;lt;/w:r&amp;gt;&amp;lt;w:bookmarkStart w:id="1587" w:name="_LINE__29_d96f9e1d_c329_462c_b0c3_cf470c" /&amp;gt;&amp;lt;w:bookmarkEnd w:id="1584" /&amp;gt;&amp;lt;w:r&amp;gt;&amp;lt;w:t xml:space="preserve"&amp;gt;at each location;  &amp;lt;/w:t&amp;gt;&amp;lt;/w:r&amp;gt;&amp;lt;w:bookmarkEnd w:id="1587" /&amp;gt;&amp;lt;/w:ins&amp;gt;&amp;lt;/w:p&amp;gt;&amp;lt;w:p w:rsidR="00470ABB" w:rsidRDefault="00470ABB" w:rsidP="00470ABB"&amp;gt;&amp;lt;w:pPr&amp;gt;&amp;lt;w:ind w:left="720" /&amp;gt;&amp;lt;w:rPr&amp;gt;&amp;lt;w:ins w:id="1588" w:author="BPS" w:date="2021-12-06T14:55:00Z" /&amp;gt;&amp;lt;/w:rPr&amp;gt;&amp;lt;/w:pPr&amp;gt;&amp;lt;w:bookmarkStart w:id="1589" w:name="_STATUTE_NUMBER__0f921e90_f6b0_4178_a853" /&amp;gt;&amp;lt;w:bookmarkStart w:id="1590" w:name="_STATUTE_P__96e80bff_fa6f_4099_9431_988f" /&amp;gt;&amp;lt;w:bookmarkStart w:id="1591" w:name="_PAR__8_7355d84c_6075_4844_bb5a_2f6d9c9f" /&amp;gt;&amp;lt;w:bookmarkStart w:id="1592" w:name="_LINE__30_4f6b751c_65f8_4b89_8637_ad1ed2" /&amp;gt;&amp;lt;w:bookmarkEnd w:id="1579" /&amp;gt;&amp;lt;w:bookmarkEnd w:id="1580" /&amp;gt;&amp;lt;w:bookmarkEnd w:id="1583" /&amp;gt;&amp;lt;w:ins w:id="1593" w:author="BPS" w:date="2021-12-06T14:55:00Z"&amp;gt;&amp;lt;w:r&amp;gt;&amp;lt;w:t&amp;gt;D&amp;lt;/w:t&amp;gt;&amp;lt;/w:r&amp;gt;&amp;lt;w:bookmarkEnd w:id="1589" /&amp;gt;&amp;lt;w:r&amp;gt;&amp;lt;w:t xml:space="preserve"&amp;gt;.  &amp;lt;/w:t&amp;gt;&amp;lt;/w:r&amp;gt;&amp;lt;w:bookmarkStart w:id="1594" w:name="_STATUTE_CONTENT__f26a0361_e72d_433c_a62" /&amp;gt;&amp;lt;w:r&amp;gt;&amp;lt;w:t xml:space="preserve"&amp;gt;A listing of all affiliated businesses, data regarding current employment, payroll &amp;lt;/w:t&amp;gt;&amp;lt;/w:r&amp;gt;&amp;lt;w:bookmarkStart w:id="1595" w:name="_LINE__31_d4a2679d_cb92_4d36_a93c_b44c5a" /&amp;gt;&amp;lt;w:bookmarkEnd w:id="1592" /&amp;gt;&amp;lt;w:r&amp;gt;&amp;lt;w:t xml:space="preserve"&amp;gt;and &amp;lt;/w:t&amp;gt;&amp;lt;/w:r&amp;gt;&amp;lt;/w:ins&amp;gt;&amp;lt;w:ins w:id="1596" w:author="BPS" w:date="2022-01-04T15:09:00Z"&amp;gt;&amp;lt;w:r&amp;gt;&amp;lt;w:t&amp;gt;state&amp;lt;/w:t&amp;gt;&amp;lt;/w:r&amp;gt;&amp;lt;/w:ins&amp;gt;&amp;lt;w:ins w:id="1597" w:author="BPS" w:date="2021-12-06T14:55:00Z"&amp;gt;&amp;lt;w:r&amp;gt;&amp;lt;w:t xml:space="preserve"&amp;gt; income tax withholding for each affiliated business within the &amp;lt;/w:t&amp;gt;&amp;lt;/w:r&amp;gt;&amp;lt;w:r w:rsidRPr="00117CB4"&amp;gt;&amp;lt;w:t xml:space="preserve"&amp;gt;complex and &amp;lt;/w:t&amp;gt;&amp;lt;/w:r&amp;gt;&amp;lt;w:bookmarkStart w:id="1598" w:name="_LINE__32_084da08f_fafd_4686_b884_e7a15c" /&amp;gt;&amp;lt;w:bookmarkEnd w:id="1595" /&amp;gt;&amp;lt;w:r w:rsidRPr="00117CB4"&amp;gt;&amp;lt;w:t&amp;gt;its ancillary facilities&amp;lt;/w:t&amp;gt;&amp;lt;/w:r&amp;gt;&amp;lt;w:r&amp;gt;&amp;lt;w:t xml:space="preserve"&amp;gt;; and &amp;lt;/w:t&amp;gt;&amp;lt;/w:r&amp;gt;&amp;lt;w:bookmarkEnd w:id="1598" /&amp;gt;&amp;lt;/w:ins&amp;gt;&amp;lt;/w:p&amp;gt;&amp;lt;w:p w:rsidR="00470ABB" w:rsidRDefault="00470ABB" w:rsidP="00470ABB"&amp;gt;&amp;lt;w:pPr&amp;gt;&amp;lt;w:ind w:left="720" /&amp;gt;&amp;lt;w:rPr&amp;gt;&amp;lt;w:ins w:id="1599" w:author="BPS" w:date="2021-12-06T14:55:00Z" /&amp;gt;&amp;lt;/w:rPr&amp;gt;&amp;lt;/w:pPr&amp;gt;&amp;lt;w:bookmarkStart w:id="1600" w:name="_STATUTE_NUMBER__ba1f9026_67b4_4282_95ed" /&amp;gt;&amp;lt;w:bookmarkStart w:id="1601" w:name="_STATUTE_P__b6c9069b_5a33_4cc2_b366_c2ba" /&amp;gt;&amp;lt;w:bookmarkStart w:id="1602" w:name="_PAR__9_ef7a4954_0130_47fb_8af3_0ef5ecbb" /&amp;gt;&amp;lt;w:bookmarkStart w:id="1603" w:name="_LINE__33_ce0d8afe_300f_4876_a5c7_84a290" /&amp;gt;&amp;lt;w:bookmarkEnd w:id="1590" /&amp;gt;&amp;lt;w:bookmarkEnd w:id="1591" /&amp;gt;&amp;lt;w:bookmarkEnd w:id="1594" /&amp;gt;&amp;lt;w:ins w:id="1604" w:author="BPS" w:date="2021-12-06T14:55:00Z"&amp;gt;&amp;lt;w:r&amp;gt;&amp;lt;w:t&amp;gt;E&amp;lt;/w:t&amp;gt;&amp;lt;/w:r&amp;gt;&amp;lt;w:bookmarkEnd w:id="1600" /&amp;gt;&amp;lt;w:r&amp;gt;&amp;lt;w:t xml:space="preserve"&amp;gt;.  &amp;lt;/w:t&amp;gt;&amp;lt;/w:r&amp;gt;&amp;lt;w:bookmarkStart w:id="1605" w:name="_STATUTE_CONTENT__4d1fe5bc_c0ec_4ce3_832" /&amp;gt;&amp;lt;w:r&amp;gt;&amp;lt;w:t xml:space="preserve"&amp;gt;Any information required by the assessor to determine the employment tax &amp;lt;/w:t&amp;gt;&amp;lt;/w:r&amp;gt;&amp;lt;w:bookmarkStart w:id="1606" w:name="_LINE__34_c08ea15a_83ac_4aed_9d06_31b6bf" /&amp;gt;&amp;lt;w:bookmarkEnd w:id="1603" /&amp;gt;&amp;lt;w:r&amp;gt;&amp;lt;w:t&amp;gt;increment revenues pursuant to Title&amp;lt;/w:t&amp;gt;&amp;lt;/w:r&amp;gt;&amp;lt;/w:ins&amp;gt;&amp;lt;w:ins w:id="1607" w:author="BPS" w:date="2021-12-09T16:17:00Z"&amp;gt;&amp;lt;w:r&amp;gt;&amp;lt;w:t xml:space="preserve"&amp;gt; &amp;lt;/w:t&amp;gt;&amp;lt;/w:r&amp;gt;&amp;lt;/w:ins&amp;gt;&amp;lt;w:ins w:id="1608" w:author="BPS" w:date="2021-12-06T14:55:00Z"&amp;gt;&amp;lt;w:r&amp;gt;&amp;lt;w:t&amp;gt;36, chapter 917.&amp;lt;/w:t&amp;gt;&amp;lt;/w:r&amp;gt;&amp;lt;w:bookmarkEnd w:id="1606" /&amp;gt;&amp;lt;/w:ins&amp;gt;&amp;lt;/w:p&amp;gt;&amp;lt;w:p w:rsidR="00470ABB" w:rsidRDefault="00470ABB" w:rsidP="00470ABB"&amp;gt;&amp;lt;w:pPr&amp;gt;&amp;lt;w:ind w:left="360" w:firstLine="360" /&amp;gt;&amp;lt;w:rPr&amp;gt;&amp;lt;w:ins w:id="1609" w:author="BPS" w:date="2021-12-06T14:55:00Z" /&amp;gt;&amp;lt;/w:rPr&amp;gt;&amp;lt;/w:pPr&amp;gt;&amp;lt;w:bookmarkStart w:id="1610" w:name="_STATUTE_NUMBER__7555959c_b5ee_4053_b60a" /&amp;gt;&amp;lt;w:bookmarkStart w:id="1611" w:name="_STATUTE_SS__c30c57ea_ee1d_4cdc_afd0_5e5" /&amp;gt;&amp;lt;w:bookmarkStart w:id="1612" w:name="_PAR__10_37429534_c006_4e9c_b762_eae216b" /&amp;gt;&amp;lt;w:bookmarkStart w:id="1613" w:name="_LINE__35_aaa6517e_2343_4d66_bad5_1691b5" /&amp;gt;&amp;lt;w:bookmarkEnd w:id="1548" /&amp;gt;&amp;lt;w:bookmarkEnd w:id="1601" /&amp;gt;&amp;lt;w:bookmarkEnd w:id="1602" /&amp;gt;&amp;lt;w:bookmarkEnd w:id="1605" /&amp;gt;&amp;lt;w:ins w:id="1614" w:author="BPS" w:date="2021-12-06T14:55:00Z"&amp;gt;&amp;lt;w:r w:rsidRPr="00AB000B"&amp;gt;&amp;lt;w:rPr&amp;gt;&amp;lt;w:b /&amp;gt;&amp;lt;/w:rPr&amp;gt;&amp;lt;w:t&amp;gt;5&amp;lt;/w:t&amp;gt;&amp;lt;/w:r&amp;gt;&amp;lt;w:bookmarkEnd w:id="1610" /&amp;gt;&amp;lt;w:r w:rsidRPr="00AB000B"&amp;gt;&amp;lt;w:rPr&amp;gt;&amp;lt;w:b /&amp;gt;&amp;lt;/w:rPr&amp;gt;&amp;lt;w:t xml:space="preserve"&amp;gt;.  &amp;lt;/w:t&amp;gt;&amp;lt;/w:r&amp;gt;&amp;lt;w:bookmarkStart w:id="1615" w:name="_STATUTE_HEADNOTE__37513e46_5c54_49d6_a5" /&amp;gt;&amp;lt;w:r w:rsidRPr="00AB000B"&amp;gt;&amp;lt;w:rPr&amp;gt;&amp;lt;w:b /&amp;gt;&amp;lt;/w:rPr&amp;gt;&amp;lt;w:t&amp;gt;Procedure for payment of revenue to fund.&amp;lt;/w:t&amp;gt;&amp;lt;/w:r&amp;gt;&amp;lt;w:r&amp;gt;&amp;lt;w:t xml:space="preserve"&amp;gt;  &amp;lt;/w:t&amp;gt;&amp;lt;/w:r&amp;gt;&amp;lt;w:bookmarkStart w:id="1616" w:name="_STATUTE_CONTENT__1449d814_6560_4c9d_869" /&amp;gt;&amp;lt;w:bookmarkEnd w:id="1615" /&amp;gt;&amp;lt;w:r&amp;gt;&amp;lt;w:t xml:space="preserve"&amp;gt;On or before July 15th of each year, &amp;lt;/w:t&amp;gt;&amp;lt;/w:r&amp;gt;&amp;lt;w:bookmarkStart w:id="1617" w:name="_LINE__36_85e07f7d_24e4_42ec_b203_ba8389" /&amp;gt;&amp;lt;w:bookmarkEnd w:id="1613" /&amp;gt;&amp;lt;w:r&amp;gt;&amp;lt;w:t xml:space="preserve"&amp;gt;the assessor shall review the information required by subsection 4 and calculate the job tax &amp;lt;/w:t&amp;gt;&amp;lt;/w:r&amp;gt;&amp;lt;w:bookmarkStart w:id="1618" w:name="_LINE__37_f64c1591_21ec_46f2_a789_b8279b" /&amp;gt;&amp;lt;w:bookmarkEnd w:id="1617" /&amp;gt;&amp;lt;w:r&amp;gt;&amp;lt;w:t xml:space="preserve"&amp;gt;increment for the preceding calendar year.  The assessor shall also calculate the &amp;lt;/w:t&amp;gt;&amp;lt;/w:r&amp;gt;&amp;lt;w:bookmarkStart w:id="1619" w:name="_LINE__38_393d564b_ea08_4388_b551_cbacd6" /&amp;gt;&amp;lt;w:bookmarkEnd w:id="1618" /&amp;gt;&amp;lt;w:r&amp;gt;&amp;lt;w:t xml:space="preserve"&amp;gt;employment tax increment in the &amp;lt;/w:t&amp;gt;&amp;lt;/w:r&amp;gt;&amp;lt;w:r w:rsidRPr="00117CB4"&amp;gt;&amp;lt;w:t xml:space="preserve"&amp;gt;complex and its ancillary facilities &amp;lt;/w:t&amp;gt;&amp;lt;/w:r&amp;gt;&amp;lt;w:r&amp;gt;&amp;lt;w:t xml:space="preserve"&amp;gt;for reimbursement to &amp;lt;/w:t&amp;gt;&amp;lt;/w:r&amp;gt;&amp;lt;w:bookmarkStart w:id="1620" w:name="_LINE__39_43127e67_4cc3_4139_b8f8_593bd2" /&amp;gt;&amp;lt;w:bookmarkEnd w:id="1619" /&amp;gt;&amp;lt;w:r&amp;gt;&amp;lt;w:t xml:space="preserve"&amp;gt;qualified businesses and qualified Pine Tree Development Zone businesses pursuant to &amp;lt;/w:t&amp;gt;&amp;lt;/w:r&amp;gt;&amp;lt;w:bookmarkStart w:id="1621" w:name="_LINE__40_5eba66d5_b8e0_420a_875a_806705" /&amp;gt;&amp;lt;w:bookmarkEnd w:id="1620" /&amp;gt;&amp;lt;w:r&amp;gt;&amp;lt;w:t xml:space="preserve"&amp;gt;Title 36, chapter 917.  On or before July 15th of each year, the assessor shall certify to the &amp;lt;/w:t&amp;gt;&amp;lt;/w:r&amp;gt;&amp;lt;w:bookmarkStart w:id="1622" w:name="_LINE__41_37f3ae87_8fd3_4055_a51e_43c58f" /&amp;gt;&amp;lt;w:bookmarkEnd w:id="1621" /&amp;gt;&amp;lt;w:r&amp;gt;&amp;lt;w:t xml:space="preserve"&amp;gt;State Controller the total remaining job tax increment after reimbursements have been &amp;lt;/w:t&amp;gt;&amp;lt;/w:r&amp;gt;&amp;lt;w:bookmarkStart w:id="1623" w:name="_LINE__42_e2748392_865d_495d_addf_6a446a" /&amp;gt;&amp;lt;w:bookmarkEnd w:id="1622" /&amp;gt;&amp;lt;w:r&amp;gt;&amp;lt;w:t xml:space="preserve"&amp;gt;made to qualified businesses and qualified Pine Tree Development Zone businesses &amp;lt;/w:t&amp;gt;&amp;lt;/w:r&amp;gt;&amp;lt;w:bookmarkStart w:id="1624" w:name="_LINE__43_3a7638ee_5a88_4ad1_b4c7_f088c9" /&amp;gt;&amp;lt;w:bookmarkEnd w:id="1623" /&amp;gt;&amp;lt;w:r&amp;gt;&amp;lt;w:t xml:space="preserve"&amp;gt;pursuant to Title 36, chapter 917.  On or before July 31st of each year, the State Controller &amp;lt;/w:t&amp;gt;&amp;lt;/w:r&amp;gt;&amp;lt;w:bookmarkStart w:id="1625" w:name="_LINE__44_bc1d19f9_fa7b_4c6c_9ab6_2e0976" /&amp;gt;&amp;lt;w:bookmarkEnd w:id="1624" /&amp;gt;&amp;lt;w:r&amp;gt;&amp;lt;w:t xml:space="preserve"&amp;gt;shall transfer 50% of the remaining job tax increment to the state job tax increment &amp;lt;/w:t&amp;gt;&amp;lt;/w:r&amp;gt;&amp;lt;w:bookmarkStart w:id="1626" w:name="_PAGE_SPLIT__25a33434_31f5_4dd9_8482_17c" /&amp;gt;&amp;lt;w:bookmarkStart w:id="1627" w:name="_PAGE__12_190ec9e3_161a_40e2_b06c_5b4a18" /&amp;gt;&amp;lt;w:bookmarkStart w:id="1628" w:name="_PAR__1_8a7b714d_3878_4b50_8166_1cc2d612" /&amp;gt;&amp;lt;w:bookmarkStart w:id="1629" w:name="_LINE__1_58f55114_ff53_414f_9b44_d195282" /&amp;gt;&amp;lt;w:bookmarkEnd w:id="1511" /&amp;gt;&amp;lt;w:bookmarkEnd w:id="1612" /&amp;gt;&amp;lt;w:bookmarkEnd w:id="1625" /&amp;gt;&amp;lt;w:r&amp;gt;&amp;lt;w:t&amp;gt;c&amp;lt;/w:t&amp;gt;&amp;lt;/w:r&amp;gt;&amp;lt;w:bookmarkEnd w:id="1626" /&amp;gt;&amp;lt;w:r&amp;gt;&amp;lt;w:t xml:space="preserve"&amp;gt;ontingent account established, maintained and administered by the State Controller from &amp;lt;/w:t&amp;gt;&amp;lt;/w:r&amp;gt;&amp;lt;w:bookmarkStart w:id="1630" w:name="_LINE__2_31bb1b65_d694_46f8_929c_736e2fd" /&amp;gt;&amp;lt;w:bookmarkEnd w:id="1629" /&amp;gt;&amp;lt;w:r&amp;gt;&amp;lt;w:t xml:space="preserve"&amp;gt;General Fund undedicated revenue within the withholding tax category.  On or before July &amp;lt;/w:t&amp;gt;&amp;lt;/w:r&amp;gt;&amp;lt;w:bookmarkStart w:id="1631" w:name="_LINE__3_04e57374_2f21_43a1_84e1_28e19f3" /&amp;gt;&amp;lt;w:bookmarkEnd w:id="1630" /&amp;gt;&amp;lt;w:r&amp;gt;&amp;lt;w:t&amp;gt;31st of each year, the State Controller shall deposit this revenue into the fund.&amp;lt;/w:t&amp;gt;&amp;lt;/w:r&amp;gt;&amp;lt;w:bookmarkEnd w:id="1631" /&amp;gt;&amp;lt;/w:ins&amp;gt;&amp;lt;/w:p&amp;gt;&amp;lt;w:p w:rsidR="00470ABB" w:rsidRDefault="00470ABB" w:rsidP="00470ABB"&amp;gt;&amp;lt;w:pPr&amp;gt;&amp;lt;w:ind w:left="360" w:firstLine="360" /&amp;gt;&amp;lt;w:rPr&amp;gt;&amp;lt;w:ins w:id="1632" w:author="BPS" w:date="2021-12-06T14:55:00Z" /&amp;gt;&amp;lt;/w:rPr&amp;gt;&amp;lt;/w:pPr&amp;gt;&amp;lt;w:bookmarkStart w:id="1633" w:name="_STATUTE_NUMBER__4daa9813_85d9_4125_b54e" /&amp;gt;&amp;lt;w:bookmarkStart w:id="1634" w:name="_STATUTE_SS__e8ac5ffd_d69f_47f3_8480_bef" /&amp;gt;&amp;lt;w:bookmarkStart w:id="1635" w:name="_PAR__2_7a8af7c8_168e_477a_92dc_ef6e0b4a" /&amp;gt;&amp;lt;w:bookmarkStart w:id="1636" w:name="_LINE__4_df942d98_5dbd_4582_b42e_7e1d7a3" /&amp;gt;&amp;lt;w:bookmarkEnd w:id="1611" /&amp;gt;&amp;lt;w:bookmarkEnd w:id="1616" /&amp;gt;&amp;lt;w:bookmarkEnd w:id="1628" /&amp;gt;&amp;lt;w:ins w:id="1637" w:author="BPS" w:date="2021-12-06T14:55:00Z"&amp;gt;&amp;lt;w:r w:rsidRPr="00AB000B"&amp;gt;&amp;lt;w:rPr&amp;gt;&amp;lt;w:b /&amp;gt;&amp;lt;/w:rPr&amp;gt;&amp;lt;w:t&amp;gt;6&amp;lt;/w:t&amp;gt;&amp;lt;/w:r&amp;gt;&amp;lt;w:bookmarkEnd w:id="1633" /&amp;gt;&amp;lt;w:r w:rsidRPr="00AB000B"&amp;gt;&amp;lt;w:rPr&amp;gt;&amp;lt;w:b /&amp;gt;&amp;lt;/w:rPr&amp;gt;&amp;lt;w:t xml:space="preserve"&amp;gt;.  &amp;lt;/w:t&amp;gt;&amp;lt;/w:r&amp;gt;&amp;lt;w:bookmarkStart w:id="1638" w:name="_STATUTE_HEADNOTE__bbeefd6a_8aaa_479b_83" /&amp;gt;&amp;lt;w:r w:rsidRPr="00AB000B"&amp;gt;&amp;lt;w:rPr&amp;gt;&amp;lt;w:b /&amp;gt;&amp;lt;/w:rPr&amp;gt;&amp;lt;w:t&amp;gt;Administration.&amp;lt;/w:t&amp;gt;&amp;lt;/w:r&amp;gt;&amp;lt;w:r&amp;gt;&amp;lt;w:t xml:space="preserve"&amp;gt;  &amp;lt;/w:t&amp;gt;&amp;lt;/w:r&amp;gt;&amp;lt;w:bookmarkStart w:id="1639" w:name="_STATUTE_CONTENT__12e9d0c6_f1fe_475d_b78" /&amp;gt;&amp;lt;w:bookmarkEnd w:id="1638" /&amp;gt;&amp;lt;w:r&amp;gt;&amp;lt;w:t xml:space="preserve"&amp;gt;The Commissioner of Administrative and Financial Services shall &amp;lt;/w:t&amp;gt;&amp;lt;/w:r&amp;gt;&amp;lt;w:bookmarkStart w:id="1640" w:name="_LINE__5_89255e02_7ee9_4c5b_9bfc_8c28d97" /&amp;gt;&amp;lt;w:bookmarkEnd w:id="1636" /&amp;gt;&amp;lt;w:r&amp;gt;&amp;lt;w:t xml:space="preserve"&amp;gt;administer the fund and may adopt rules for implementation of the fund.  Rules adopted &amp;lt;/w:t&amp;gt;&amp;lt;/w:r&amp;gt;&amp;lt;w:bookmarkStart w:id="1641" w:name="_LINE__6_2a76aaa7_3a7f_4a7b_8edc_2a2fb0d" /&amp;gt;&amp;lt;w:bookmarkEnd w:id="1640" /&amp;gt;&amp;lt;w:r&amp;gt;&amp;lt;w:t xml:space="preserve"&amp;gt;pursuant to this subsection are routine technical rules pursuant to chapter 375, subchapter &amp;lt;/w:t&amp;gt;&amp;lt;/w:r&amp;gt;&amp;lt;w:bookmarkStart w:id="1642" w:name="_LINE__7_ea3c747b_8490_42e1_ba49_ca8ff80" /&amp;gt;&amp;lt;w:bookmarkEnd w:id="1641" /&amp;gt;&amp;lt;w:r&amp;gt;&amp;lt;w:t&amp;gt;2-A.&amp;lt;/w:t&amp;gt;&amp;lt;/w:r&amp;gt;&amp;lt;w:bookmarkEnd w:id="1642" /&amp;gt;&amp;lt;/w:ins&amp;gt;&amp;lt;/w:p&amp;gt;&amp;lt;w:p w:rsidR="00470ABB" w:rsidRDefault="00470ABB" w:rsidP="00470ABB"&amp;gt;&amp;lt;w:pPr&amp;gt;&amp;lt;w:ind w:left="1080" w:hanging="720" /&amp;gt;&amp;lt;w:rPr&amp;gt;&amp;lt;w:ins w:id="1643" w:author="BPS" w:date="2021-12-06T14:55:00Z" /&amp;gt;&amp;lt;/w:rPr&amp;gt;&amp;lt;/w:pPr&amp;gt;&amp;lt;w:bookmarkStart w:id="1644" w:name="_STATUTE_S__13af761a_ecac_44d0_a2e0_c11f" /&amp;gt;&amp;lt;w:bookmarkStart w:id="1645" w:name="_PAR__3_11d1ca2c_db80_4e91_bdb6_4bcd1fa4" /&amp;gt;&amp;lt;w:bookmarkStart w:id="1646" w:name="_LINE__8_b425f8e2_376c_48f2_96d6_851f4fb" /&amp;gt;&amp;lt;w:bookmarkEnd w:id="1374" /&amp;gt;&amp;lt;w:bookmarkEnd w:id="1634" /&amp;gt;&amp;lt;w:bookmarkEnd w:id="1635" /&amp;gt;&amp;lt;w:bookmarkEnd w:id="1639" /&amp;gt;&amp;lt;w:ins w:id="1647" w:author="BPS" w:date="2021-12-06T14:55:00Z"&amp;gt;&amp;lt;w:r&amp;gt;&amp;lt;w:rPr&amp;gt;&amp;lt;w:b /&amp;gt;&amp;lt;/w:rPr&amp;gt;&amp;lt;w:t&amp;gt;§&amp;lt;/w:t&amp;gt;&amp;lt;/w:r&amp;gt;&amp;lt;w:bookmarkStart w:id="1648" w:name="_STATUTE_NUMBER__7b8d7882_2599_4dbf_a781" /&amp;gt;&amp;lt;w:r&amp;gt;&amp;lt;w:rPr&amp;gt;&amp;lt;w:b /&amp;gt;&amp;lt;/w:rPr&amp;gt;&amp;lt;w:t&amp;gt;13211&amp;lt;/w:t&amp;gt;&amp;lt;/w:r&amp;gt;&amp;lt;w:bookmarkEnd w:id="1648" /&amp;gt;&amp;lt;w:r&amp;gt;&amp;lt;w:rPr&amp;gt;&amp;lt;w:b /&amp;gt;&amp;lt;/w:rPr&amp;gt;&amp;lt;w:t xml:space="preserve"&amp;gt;.  &amp;lt;/w:t&amp;gt;&amp;lt;/w:r&amp;gt;&amp;lt;w:bookmarkStart w:id="1649" w:name="_STATUTE_HEADNOTE__7831453f_550c_45fb_95" /&amp;gt;&amp;lt;w:r&amp;gt;&amp;lt;w:rPr&amp;gt;&amp;lt;w:b /&amp;gt;&amp;lt;/w:rPr&amp;gt;&amp;lt;w:t&amp;gt;Termination of corporation&amp;lt;/w:t&amp;gt;&amp;lt;/w:r&amp;gt;&amp;lt;w:bookmarkEnd w:id="1646" /&amp;gt;&amp;lt;w:bookmarkEnd w:id="1649" /&amp;gt;&amp;lt;/w:ins&amp;gt;&amp;lt;/w:p&amp;gt;&amp;lt;w:p w:rsidR="00470ABB" w:rsidRDefault="00470ABB" w:rsidP="00470ABB"&amp;gt;&amp;lt;w:pPr&amp;gt;&amp;lt;w:ind w:left="360" w:firstLine="360" /&amp;gt;&amp;lt;w:rPr&amp;gt;&amp;lt;w:ins w:id="1650" w:author="BPS" w:date="2021-12-06T14:55:00Z" /&amp;gt;&amp;lt;/w:rPr&amp;gt;&amp;lt;/w:pPr&amp;gt;&amp;lt;w:bookmarkStart w:id="1651" w:name="_STATUTE_P__24a90041_4dcc_4584_8295_4e7b" /&amp;gt;&amp;lt;w:bookmarkStart w:id="1652" w:name="_STATUTE_CONTENT__50274cac_adfd_42ac_b0a" /&amp;gt;&amp;lt;w:bookmarkStart w:id="1653" w:name="_PAR__4_4be0bcaf_d025_4866_9a27_0d415184" /&amp;gt;&amp;lt;w:bookmarkStart w:id="1654" w:name="_LINE__9_f833dc1e_626a_43d1_9472_130bb2a" /&amp;gt;&amp;lt;w:bookmarkEnd w:id="1645" /&amp;gt;&amp;lt;w:ins w:id="1655" w:author="BPS" w:date="2021-12-06T14:55:00Z"&amp;gt;&amp;lt;w:r&amp;gt;&amp;lt;w:t xml:space="preserve"&amp;gt;The corporation is not dissolved until: &amp;lt;/w:t&amp;gt;&amp;lt;/w:r&amp;gt;&amp;lt;w:bookmarkEnd w:id="1654" /&amp;gt;&amp;lt;/w:ins&amp;gt;&amp;lt;/w:p&amp;gt;&amp;lt;w:p w:rsidR="00470ABB" w:rsidRDefault="00470ABB" w:rsidP="00470ABB"&amp;gt;&amp;lt;w:pPr&amp;gt;&amp;lt;w:ind w:left="360" w:firstLine="360" /&amp;gt;&amp;lt;w:rPr&amp;gt;&amp;lt;w:ins w:id="1656" w:author="BPS" w:date="2021-12-06T14:55:00Z" /&amp;gt;&amp;lt;/w:rPr&amp;gt;&amp;lt;/w:pPr&amp;gt;&amp;lt;w:bookmarkStart w:id="1657" w:name="_STATUTE_NUMBER__7810c27b_99fe_494f_b3ee" /&amp;gt;&amp;lt;w:bookmarkStart w:id="1658" w:name="_STATUTE_SS__6c815ab4_5a96_4622_8211_31d" /&amp;gt;&amp;lt;w:bookmarkStart w:id="1659" w:name="_PAR__5_6e14939f_371a_4be7_be53_bb550334" /&amp;gt;&amp;lt;w:bookmarkStart w:id="1660" w:name="_LINE__10_90c12694_cb7d_496a_b4c3_127642" /&amp;gt;&amp;lt;w:bookmarkEnd w:id="1651" /&amp;gt;&amp;lt;w:bookmarkEnd w:id="1652" /&amp;gt;&amp;lt;w:bookmarkEnd w:id="1653" /&amp;gt;&amp;lt;w:ins w:id="1661" w:author="BPS" w:date="2021-12-06T14:55:00Z"&amp;gt;&amp;lt;w:r w:rsidRPr="00AB000B"&amp;gt;&amp;lt;w:rPr&amp;gt;&amp;lt;w:b /&amp;gt;&amp;lt;/w:rPr&amp;gt;&amp;lt;w:t&amp;gt;1&amp;lt;/w:t&amp;gt;&amp;lt;/w:r&amp;gt;&amp;lt;w:bookmarkEnd w:id="1657" /&amp;gt;&amp;lt;w:r w:rsidRPr="00AB000B"&amp;gt;&amp;lt;w:rPr&amp;gt;&amp;lt;w:b /&amp;gt;&amp;lt;/w:rPr&amp;gt;&amp;lt;w:t xml:space="preserve"&amp;gt;.  &amp;lt;/w:t&amp;gt;&amp;lt;/w:r&amp;gt;&amp;lt;w:bookmarkStart w:id="1662" w:name="_STATUTE_HEADNOTE__ea614bc3_b6c6_49ec_9e" /&amp;gt;&amp;lt;w:r w:rsidRPr="00AB000B"&amp;gt;&amp;lt;w:rPr&amp;gt;&amp;lt;w:b /&amp;gt;&amp;lt;/w:rPr&amp;gt;&amp;lt;w:t&amp;gt;Legislature provides for termination.&amp;lt;/w:t&amp;gt;&amp;lt;/w:r&amp;gt;&amp;lt;w:r&amp;gt;&amp;lt;w:t xml:space="preserve"&amp;gt;  &amp;lt;/w:t&amp;gt;&amp;lt;/w:r&amp;gt;&amp;lt;w:bookmarkStart w:id="1663" w:name="_STATUTE_CONTENT__6f9d6874_18db_4be8_928" /&amp;gt;&amp;lt;w:bookmarkEnd w:id="1662" /&amp;gt;&amp;lt;w:r&amp;gt;&amp;lt;w:t&amp;gt;It is terminated by the Legislature; and&amp;lt;/w:t&amp;gt;&amp;lt;/w:r&amp;gt;&amp;lt;w:bookmarkEnd w:id="1660" /&amp;gt;&amp;lt;/w:ins&amp;gt;&amp;lt;/w:p&amp;gt;&amp;lt;w:p w:rsidR="00470ABB" w:rsidRDefault="00470ABB" w:rsidP="00470ABB"&amp;gt;&amp;lt;w:pPr&amp;gt;&amp;lt;w:ind w:left="360" w:firstLine="360" /&amp;gt;&amp;lt;w:rPr&amp;gt;&amp;lt;w:ins w:id="1664" w:author="BPS" w:date="2021-12-06T14:55:00Z" /&amp;gt;&amp;lt;/w:rPr&amp;gt;&amp;lt;/w:pPr&amp;gt;&amp;lt;w:bookmarkStart w:id="1665" w:name="_STATUTE_NUMBER__360a5b77_5769_4cef_8ffb" /&amp;gt;&amp;lt;w:bookmarkStart w:id="1666" w:name="_STATUTE_SS__57b18a0b_c49f_4402_a4c9_715" /&amp;gt;&amp;lt;w:bookmarkStart w:id="1667" w:name="_PAR__6_ef4991fc_5adb_40a9_9ad3_9e623196" /&amp;gt;&amp;lt;w:bookmarkStart w:id="1668" w:name="_LINE__11_5802560a_f6a3_4b13_a561_e2378b" /&amp;gt;&amp;lt;w:bookmarkEnd w:id="1658" /&amp;gt;&amp;lt;w:bookmarkEnd w:id="1659" /&amp;gt;&amp;lt;w:bookmarkEnd w:id="1663" /&amp;gt;&amp;lt;w:ins w:id="1669" w:author="BPS" w:date="2021-12-06T14:55:00Z"&amp;gt;&amp;lt;w:r w:rsidRPr="00AB000B"&amp;gt;&amp;lt;w:rPr&amp;gt;&amp;lt;w:b /&amp;gt;&amp;lt;/w:rPr&amp;gt;&amp;lt;w:t&amp;gt;2&amp;lt;/w:t&amp;gt;&amp;lt;/w:r&amp;gt;&amp;lt;w:bookmarkEnd w:id="1665" /&amp;gt;&amp;lt;w:r w:rsidRPr="00AB000B"&amp;gt;&amp;lt;w:rPr&amp;gt;&amp;lt;w:b /&amp;gt;&amp;lt;/w:rPr&amp;gt;&amp;lt;w:t xml:space="preserve"&amp;gt;.  &amp;lt;/w:t&amp;gt;&amp;lt;/w:r&amp;gt;&amp;lt;w:bookmarkStart w:id="1670" w:name="_STATUTE_HEADNOTE__c26b0530_36a7_4777_97" /&amp;gt;&amp;lt;w:r w:rsidRPr="00AB000B"&amp;gt;&amp;lt;w:rPr&amp;gt;&amp;lt;w:b /&amp;gt;&amp;lt;/w:rPr&amp;gt;&amp;lt;w:t&amp;gt;Payment of bonds, premium and interest.&amp;lt;/w:t&amp;gt;&amp;lt;/w:r&amp;gt;&amp;lt;w:r&amp;gt;&amp;lt;w:t xml:space="preserve"&amp;gt;  &amp;lt;/w:t&amp;gt;&amp;lt;/w:r&amp;gt;&amp;lt;w:bookmarkStart w:id="1671" w:name="_STATUTE_CONTENT__e65e6cc5_47fc_494d_899" /&amp;gt;&amp;lt;w:bookmarkEnd w:id="1670" /&amp;gt;&amp;lt;w:r&amp;gt;&amp;lt;w:t xml:space="preserve"&amp;gt;The bonds, premium, if any, and &amp;lt;/w:t&amp;gt;&amp;lt;/w:r&amp;gt;&amp;lt;w:bookmarkStart w:id="1672" w:name="_LINE__12_0a6aeb81_8852_4a09_86d4_2196da" /&amp;gt;&amp;lt;w:bookmarkEnd w:id="1668" /&amp;gt;&amp;lt;w:r&amp;gt;&amp;lt;w:t xml:space="preserve"&amp;gt;interest have been paid or a sufficient amount for the payment of the bonds and interest to &amp;lt;/w:t&amp;gt;&amp;lt;/w:r&amp;gt;&amp;lt;w:bookmarkStart w:id="1673" w:name="_LINE__13_c58296ea_277a_45ad_91f1_ebc706" /&amp;gt;&amp;lt;w:bookmarkEnd w:id="1672" /&amp;gt;&amp;lt;w:r&amp;gt;&amp;lt;w:t xml:space="preserve"&amp;gt;maturity or a prior redemption date have been irrevocably set aside in trust for the benefit &amp;lt;/w:t&amp;gt;&amp;lt;/w:r&amp;gt;&amp;lt;w:bookmarkStart w:id="1674" w:name="_LINE__14_df73bbf0_b7d7_434d_8a7a_b4626d" /&amp;gt;&amp;lt;w:bookmarkEnd w:id="1673" /&amp;gt;&amp;lt;w:r&amp;gt;&amp;lt;w:t&amp;gt;of the bondholders.&amp;lt;/w:t&amp;gt;&amp;lt;/w:r&amp;gt;&amp;lt;w:bookmarkEnd w:id="1674" /&amp;gt;&amp;lt;/w:ins&amp;gt;&amp;lt;/w:p&amp;gt;&amp;lt;w:p w:rsidR="00470ABB" w:rsidRDefault="00470ABB" w:rsidP="00470ABB"&amp;gt;&amp;lt;w:pPr&amp;gt;&amp;lt;w:ind w:left="1080" w:hanging="720" /&amp;gt;&amp;lt;w:rPr&amp;gt;&amp;lt;w:ins w:id="1675" w:author="BPS" w:date="2021-12-06T14:55:00Z" /&amp;gt;&amp;lt;/w:rPr&amp;gt;&amp;lt;/w:pPr&amp;gt;&amp;lt;w:bookmarkStart w:id="1676" w:name="_STATUTE_S__7e3007d5_fd28_4a4e_9d74_e3d6" /&amp;gt;&amp;lt;w:bookmarkStart w:id="1677" w:name="_PAR__7_9ceac867_73c8_425b_8ec4_c545a357" /&amp;gt;&amp;lt;w:bookmarkStart w:id="1678" w:name="_LINE__15_9f284545_7434_4419_93fd_ff8207" /&amp;gt;&amp;lt;w:bookmarkEnd w:id="1644" /&amp;gt;&amp;lt;w:bookmarkEnd w:id="1666" /&amp;gt;&amp;lt;w:bookmarkEnd w:id="1667" /&amp;gt;&amp;lt;w:bookmarkEnd w:id="1671" /&amp;gt;&amp;lt;w:ins w:id="1679" w:author="BPS" w:date="2021-12-06T14:55:00Z"&amp;gt;&amp;lt;w:r&amp;gt;&amp;lt;w:rPr&amp;gt;&amp;lt;w:b /&amp;gt;&amp;lt;/w:rPr&amp;gt;&amp;lt;w:t&amp;gt;§&amp;lt;/w:t&amp;gt;&amp;lt;/w:r&amp;gt;&amp;lt;w:bookmarkStart w:id="1680" w:name="_STATUTE_NUMBER__94fc316c_2f42_44be_8148" /&amp;gt;&amp;lt;w:r&amp;gt;&amp;lt;w:rPr&amp;gt;&amp;lt;w:b /&amp;gt;&amp;lt;/w:rPr&amp;gt;&amp;lt;w:t&amp;gt;13212&amp;lt;/w:t&amp;gt;&amp;lt;/w:r&amp;gt;&amp;lt;w:bookmarkEnd w:id="1680" /&amp;gt;&amp;lt;w:r&amp;gt;&amp;lt;w:rPr&amp;gt;&amp;lt;w:b /&amp;gt;&amp;lt;/w:rPr&amp;gt;&amp;lt;w:t xml:space="preserve"&amp;gt;.  &amp;lt;/w:t&amp;gt;&amp;lt;/w:r&amp;gt;&amp;lt;w:bookmarkStart w:id="1681" w:name="_STATUTE_HEADNOTE__9559fbe7_0afd_4cdb_8a" /&amp;gt;&amp;lt;w:r&amp;gt;&amp;lt;w:rPr&amp;gt;&amp;lt;w:b /&amp;gt;&amp;lt;/w:rPr&amp;gt;&amp;lt;w:t&amp;gt;Annual report&amp;lt;/w:t&amp;gt;&amp;lt;/w:r&amp;gt;&amp;lt;w:bookmarkEnd w:id="1678" /&amp;gt;&amp;lt;w:bookmarkEnd w:id="1681" /&amp;gt;&amp;lt;/w:ins&amp;gt;&amp;lt;/w:p&amp;gt;&amp;lt;w:p w:rsidR="00470ABB" w:rsidRDefault="00470ABB" w:rsidP="00470ABB"&amp;gt;&amp;lt;w:pPr&amp;gt;&amp;lt;w:ind w:left="360" w:firstLine="360" /&amp;gt;&amp;lt;w:rPr&amp;gt;&amp;lt;w:ins w:id="1682" w:author="BPS" w:date="2021-12-06T14:55:00Z" /&amp;gt;&amp;lt;/w:rPr&amp;gt;&amp;lt;/w:pPr&amp;gt;&amp;lt;w:bookmarkStart w:id="1683" w:name="_STATUTE_NUMBER__885eff41_01ea_4f13_8c07" /&amp;gt;&amp;lt;w:bookmarkStart w:id="1684" w:name="_STATUTE_SS__56e53f12_5a13_4769_bd0b_18e" /&amp;gt;&amp;lt;w:bookmarkStart w:id="1685" w:name="_PAR__8_42238aba_3eaa_4462_ab20_fede4932" /&amp;gt;&amp;lt;w:bookmarkStart w:id="1686" w:name="_LINE__16_8ce9e32f_673a_4d92_9001_9f5b80" /&amp;gt;&amp;lt;w:bookmarkEnd w:id="1677" /&amp;gt;&amp;lt;w:ins w:id="1687" w:author="BPS" w:date="2021-12-06T14:55:00Z"&amp;gt;&amp;lt;w:r w:rsidRPr="00AB000B"&amp;gt;&amp;lt;w:rPr&amp;gt;&amp;lt;w:b /&amp;gt;&amp;lt;/w:rPr&amp;gt;&amp;lt;w:t&amp;gt;1&amp;lt;/w:t&amp;gt;&amp;lt;/w:r&amp;gt;&amp;lt;w:bookmarkEnd w:id="1683" /&amp;gt;&amp;lt;w:r w:rsidRPr="00AB000B"&amp;gt;&amp;lt;w:rPr&amp;gt;&amp;lt;w:b /&amp;gt;&amp;lt;/w:rPr&amp;gt;&amp;lt;w:t xml:space="preserve"&amp;gt;.  &amp;lt;/w:t&amp;gt;&amp;lt;/w:r&amp;gt;&amp;lt;w:bookmarkStart w:id="1688" w:name="_STATUTE_HEADNOTE__b5d43b2a_c4eb_4dc0_aa" /&amp;gt;&amp;lt;w:r w:rsidRPr="00AB000B"&amp;gt;&amp;lt;w:rPr&amp;gt;&amp;lt;w:b /&amp;gt;&amp;lt;/w:rPr&amp;gt;&amp;lt;w:t&amp;gt;Annual financial report.&amp;lt;/w:t&amp;gt;&amp;lt;/w:r&amp;gt;&amp;lt;w:r&amp;gt;&amp;lt;w:t xml:space="preserve"&amp;gt;  &amp;lt;/w:t&amp;gt;&amp;lt;/w:r&amp;gt;&amp;lt;w:bookmarkStart w:id="1689" w:name="_STATUTE_CONTENT__95348a38_e9d3_428d_b4c" /&amp;gt;&amp;lt;w:bookmarkEnd w:id="1688" /&amp;gt;&amp;lt;w:r&amp;gt;&amp;lt;w:t xml:space="preserve"&amp;gt;The corporation shall submit annually to the Governor, &amp;lt;/w:t&amp;gt;&amp;lt;/w:r&amp;gt;&amp;lt;w:bookmarkStart w:id="1690" w:name="_LINE__17_89683da2_1cbf_4ca1_98a5_dac631" /&amp;gt;&amp;lt;w:bookmarkEnd w:id="1686" /&amp;gt;&amp;lt;w:r&amp;gt;&amp;lt;w:t xml:space="preserve"&amp;gt;the Executive Director of the Legislative Council and the joint standing committee of the &amp;lt;/w:t&amp;gt;&amp;lt;/w:r&amp;gt;&amp;lt;w:bookmarkStart w:id="1691" w:name="_LINE__18_792df088_dbb4_489b_aee6_2a82e2" /&amp;gt;&amp;lt;w:bookmarkEnd w:id="1690" /&amp;gt;&amp;lt;w:r&amp;gt;&amp;lt;w:t xml:space="preserve"&amp;gt;Legislature having jurisdiction over economic development matters, not later than 120 days &amp;lt;/w:t&amp;gt;&amp;lt;/w:r&amp;gt;&amp;lt;w:bookmarkStart w:id="1692" w:name="_LINE__19_e538fe8e_34b8_401a_bfd1_a36010" /&amp;gt;&amp;lt;w:bookmarkEnd w:id="1691" /&amp;gt;&amp;lt;w:r&amp;gt;&amp;lt;w:t xml:space="preserve"&amp;gt;after the close of the corporation's fiscal year, a complete report on the activities of the &amp;lt;/w:t&amp;gt;&amp;lt;/w:r&amp;gt;&amp;lt;w:bookmarkStart w:id="1693" w:name="_LINE__20_1dda5a98_5471_4718_a2c4_fa4e05" /&amp;gt;&amp;lt;w:bookmarkEnd w:id="1692" /&amp;gt;&amp;lt;w:r&amp;gt;&amp;lt;w:t xml:space="preserve"&amp;gt;corporation.  The report may also be provided to any other member of the Legislature and &amp;lt;/w:t&amp;gt;&amp;lt;/w:r&amp;gt;&amp;lt;w:bookmarkStart w:id="1694" w:name="_LINE__21_931b0eda_6521_466b_a25f_703938" /&amp;gt;&amp;lt;w:bookmarkEnd w:id="1693" /&amp;gt;&amp;lt;w:r&amp;gt;&amp;lt;w:t xml:space="preserve"&amp;gt;to any other person.  The report must include all of the following for the previous &amp;lt;/w:t&amp;gt;&amp;lt;/w:r&amp;gt;&amp;lt;/w:ins&amp;gt;&amp;lt;w:ins w:id="1695" w:author="BPS" w:date="2021-12-09T16:17:00Z"&amp;gt;&amp;lt;w:r&amp;gt;&amp;lt;w:t xml:space="preserve"&amp;gt;fiscal &amp;lt;/w:t&amp;gt;&amp;lt;/w:r&amp;gt;&amp;lt;/w:ins&amp;gt;&amp;lt;w:bookmarkStart w:id="1696" w:name="_LINE__22_5e019cec_9173_408b_98aa_5f372a" /&amp;gt;&amp;lt;w:bookmarkEnd w:id="1694" /&amp;gt;&amp;lt;w:ins w:id="1697" w:author="BPS" w:date="2021-12-06T14:55:00Z"&amp;gt;&amp;lt;w:r&amp;gt;&amp;lt;w:t&amp;gt;year:&amp;lt;/w:t&amp;gt;&amp;lt;/w:r&amp;gt;&amp;lt;w:bookmarkEnd w:id="1696" /&amp;gt;&amp;lt;/w:ins&amp;gt;&amp;lt;/w:p&amp;gt;&amp;lt;w:p w:rsidR="00470ABB" w:rsidRDefault="00470ABB" w:rsidP="00470ABB"&amp;gt;&amp;lt;w:pPr&amp;gt;&amp;lt;w:ind w:left="720" /&amp;gt;&amp;lt;w:rPr&amp;gt;&amp;lt;w:ins w:id="1698" w:author="BPS" w:date="2021-12-06T14:55:00Z" /&amp;gt;&amp;lt;/w:rPr&amp;gt;&amp;lt;/w:pPr&amp;gt;&amp;lt;w:bookmarkStart w:id="1699" w:name="_STATUTE_NUMBER__4f1f4f21_4ea3_4dea_b183" /&amp;gt;&amp;lt;w:bookmarkStart w:id="1700" w:name="_STATUTE_P__6b06b772_e859_4cbd_9ac2_dd4e" /&amp;gt;&amp;lt;w:bookmarkStart w:id="1701" w:name="_PAR__9_80b5bc27_5c3f_4b35_95d5_4c0b7dc8" /&amp;gt;&amp;lt;w:bookmarkStart w:id="1702" w:name="_LINE__23_cb57d6ec_2511_4568_9a22_2dddfa" /&amp;gt;&amp;lt;w:bookmarkEnd w:id="1685" /&amp;gt;&amp;lt;w:bookmarkEnd w:id="1689" /&amp;gt;&amp;lt;w:ins w:id="1703" w:author="BPS" w:date="2021-12-06T14:55:00Z"&amp;gt;&amp;lt;w:r&amp;gt;&amp;lt;w:t&amp;gt;A&amp;lt;/w:t&amp;gt;&amp;lt;/w:r&amp;gt;&amp;lt;w:bookmarkEnd w:id="1699" /&amp;gt;&amp;lt;w:r&amp;gt;&amp;lt;w:t xml:space="preserve"&amp;gt;.  &amp;lt;/w:t&amp;gt;&amp;lt;/w:r&amp;gt;&amp;lt;w:bookmarkStart w:id="1704" w:name="_STATUTE_CONTENT__f9b862a0_5c4f_4273_8bf" /&amp;gt;&amp;lt;w:r&amp;gt;&amp;lt;w:t&amp;gt;A description of the corporation's operations;&amp;lt;/w:t&amp;gt;&amp;lt;/w:r&amp;gt;&amp;lt;w:bookmarkEnd w:id="1702" /&amp;gt;&amp;lt;/w:ins&amp;gt;&amp;lt;/w:p&amp;gt;&amp;lt;w:p w:rsidR="00470ABB" w:rsidRDefault="00470ABB" w:rsidP="00470ABB"&amp;gt;&amp;lt;w:pPr&amp;gt;&amp;lt;w:ind w:left="720" /&amp;gt;&amp;lt;w:rPr&amp;gt;&amp;lt;w:ins w:id="1705" w:author="BPS" w:date="2021-12-06T14:55:00Z" /&amp;gt;&amp;lt;/w:rPr&amp;gt;&amp;lt;/w:pPr&amp;gt;&amp;lt;w:bookmarkStart w:id="1706" w:name="_STATUTE_NUMBER__b9fd75ad_112f_4e54_991d" /&amp;gt;&amp;lt;w:bookmarkStart w:id="1707" w:name="_STATUTE_P__781cc0cd_dff0_4388_9698_3697" /&amp;gt;&amp;lt;w:bookmarkStart w:id="1708" w:name="_PAR__10_7f362d31_b3e1_46e9_b548_57d9d8f" /&amp;gt;&amp;lt;w:bookmarkStart w:id="1709" w:name="_LINE__24_504ca3ce_90a0_45b4_9540_614c33" /&amp;gt;&amp;lt;w:bookmarkEnd w:id="1700" /&amp;gt;&amp;lt;w:bookmarkEnd w:id="1701" /&amp;gt;&amp;lt;w:bookmarkEnd w:id="1704" /&amp;gt;&amp;lt;w:ins w:id="1710" w:author="BPS" w:date="2021-12-06T14:55:00Z"&amp;gt;&amp;lt;w:r&amp;gt;&amp;lt;w:t&amp;gt;B&amp;lt;/w:t&amp;gt;&amp;lt;/w:r&amp;gt;&amp;lt;w:bookmarkEnd w:id="1706" /&amp;gt;&amp;lt;w:r&amp;gt;&amp;lt;w:t xml:space="preserve"&amp;gt;.  &amp;lt;/w:t&amp;gt;&amp;lt;/w:r&amp;gt;&amp;lt;w:bookmarkStart w:id="1711" w:name="_STATUTE_CONTENT__368158cd_b8f3_46f2_b25" /&amp;gt;&amp;lt;w:r&amp;gt;&amp;lt;w:t xml:space="preserve"&amp;gt;An accounting of the corporation's receipts and expenditures, assets and liabilities &amp;lt;/w:t&amp;gt;&amp;lt;/w:r&amp;gt;&amp;lt;w:bookmarkStart w:id="1712" w:name="_LINE__25_2f43b5bc_5276_4934_b680_7bc2d9" /&amp;gt;&amp;lt;w:bookmarkEnd w:id="1709" /&amp;gt;&amp;lt;w:r&amp;gt;&amp;lt;w:t xml:space="preserve"&amp;gt;at the end of its fiscal year; &amp;lt;/w:t&amp;gt;&amp;lt;/w:r&amp;gt;&amp;lt;w:bookmarkEnd w:id="1712" /&amp;gt;&amp;lt;/w:ins&amp;gt;&amp;lt;/w:p&amp;gt;&amp;lt;w:p w:rsidR="00470ABB" w:rsidRDefault="00470ABB" w:rsidP="00470ABB"&amp;gt;&amp;lt;w:pPr&amp;gt;&amp;lt;w:ind w:left="720" /&amp;gt;&amp;lt;w:rPr&amp;gt;&amp;lt;w:ins w:id="1713" w:author="BPS" w:date="2021-12-06T14:55:00Z" /&amp;gt;&amp;lt;/w:rPr&amp;gt;&amp;lt;/w:pPr&amp;gt;&amp;lt;w:bookmarkStart w:id="1714" w:name="_STATUTE_NUMBER__21b09cdd_e839_4dd9_b8ae" /&amp;gt;&amp;lt;w:bookmarkStart w:id="1715" w:name="_STATUTE_P__893ab733_9aef_4b49_9b57_bf18" /&amp;gt;&amp;lt;w:bookmarkStart w:id="1716" w:name="_PAR__11_52253e07_5911_42be_80a2_8e1b5e0" /&amp;gt;&amp;lt;w:bookmarkStart w:id="1717" w:name="_LINE__26_dbff972d_688e_4dba_ad06_f8f86d" /&amp;gt;&amp;lt;w:bookmarkEnd w:id="1707" /&amp;gt;&amp;lt;w:bookmarkEnd w:id="1708" /&amp;gt;&amp;lt;w:bookmarkEnd w:id="1711" /&amp;gt;&amp;lt;w:ins w:id="1718" w:author="BPS" w:date="2021-12-06T14:55:00Z"&amp;gt;&amp;lt;w:r&amp;gt;&amp;lt;w:t&amp;gt;C&amp;lt;/w:t&amp;gt;&amp;lt;/w:r&amp;gt;&amp;lt;w:bookmarkEnd w:id="1714" /&amp;gt;&amp;lt;w:r&amp;gt;&amp;lt;w:t xml:space="preserve"&amp;gt;.   &amp;lt;/w:t&amp;gt;&amp;lt;/w:r&amp;gt;&amp;lt;w:bookmarkStart w:id="1719" w:name="_STATUTE_CONTENT__0da0954f_5209_4e7a_adf" /&amp;gt;&amp;lt;w:r&amp;gt;&amp;lt;w:t&amp;gt;A listing of all property transactions pursuant to section 1320&amp;lt;/w:t&amp;gt;&amp;lt;/w:r&amp;gt;&amp;lt;/w:ins&amp;gt;&amp;lt;w:ins w:id="1720" w:author="BPS" w:date="2021-12-09T16:18:00Z"&amp;gt;&amp;lt;w:r&amp;gt;&amp;lt;w:t&amp;gt;5&amp;lt;/w:t&amp;gt;&amp;lt;/w:r&amp;gt;&amp;lt;/w:ins&amp;gt;&amp;lt;w:ins w:id="1721" w:author="BPS" w:date="2021-12-06T14:55:00Z"&amp;gt;&amp;lt;w:r&amp;gt;&amp;lt;w:t xml:space="preserve"&amp;gt;; &amp;lt;/w:t&amp;gt;&amp;lt;/w:r&amp;gt;&amp;lt;w:bookmarkEnd w:id="1717" /&amp;gt;&amp;lt;/w:ins&amp;gt;&amp;lt;/w:p&amp;gt;&amp;lt;w:p w:rsidR="00470ABB" w:rsidRDefault="00470ABB" w:rsidP="00470ABB"&amp;gt;&amp;lt;w:pPr&amp;gt;&amp;lt;w:ind w:left="720" /&amp;gt;&amp;lt;w:rPr&amp;gt;&amp;lt;w:ins w:id="1722" w:author="BPS" w:date="2021-12-06T14:55:00Z" /&amp;gt;&amp;lt;/w:rPr&amp;gt;&amp;lt;/w:pPr&amp;gt;&amp;lt;w:bookmarkStart w:id="1723" w:name="_STATUTE_NUMBER__def2655e_92bc_452e_bc58" /&amp;gt;&amp;lt;w:bookmarkStart w:id="1724" w:name="_STATUTE_P__e22bdb8a_c829_4b92_aa36_9760" /&amp;gt;&amp;lt;w:bookmarkStart w:id="1725" w:name="_PAR__12_58c5e2fa_a465_4a8e_957e_2757efb" /&amp;gt;&amp;lt;w:bookmarkStart w:id="1726" w:name="_LINE__27_23da9fb3_6cf2_4789_8ac3_e7faba" /&amp;gt;&amp;lt;w:bookmarkEnd w:id="1715" /&amp;gt;&amp;lt;w:bookmarkEnd w:id="1716" /&amp;gt;&amp;lt;w:bookmarkEnd w:id="1719" /&amp;gt;&amp;lt;w:ins w:id="1727" w:author="BPS" w:date="2021-12-06T14:55:00Z"&amp;gt;&amp;lt;w:r&amp;gt;&amp;lt;w:t&amp;gt;D&amp;lt;/w:t&amp;gt;&amp;lt;/w:r&amp;gt;&amp;lt;w:bookmarkEnd w:id="1723" /&amp;gt;&amp;lt;w:r&amp;gt;&amp;lt;w:t xml:space="preserve"&amp;gt;.  &amp;lt;/w:t&amp;gt;&amp;lt;/w:r&amp;gt;&amp;lt;w:bookmarkStart w:id="1728" w:name="_STATUTE_CONTENT__d2fe6005_e6e1_40f3_ac5" /&amp;gt;&amp;lt;w:r&amp;gt;&amp;lt;w:t xml:space="preserve"&amp;gt;An accounting of all activities related to the Maine Space Complex Fund under &amp;lt;/w:t&amp;gt;&amp;lt;/w:r&amp;gt;&amp;lt;w:bookmarkStart w:id="1729" w:name="_LINE__28_5c13a838_db01_49ae_8c89_7fa128" /&amp;gt;&amp;lt;w:bookmarkEnd w:id="1726" /&amp;gt;&amp;lt;w:r&amp;gt;&amp;lt;w:t&amp;gt;section 13206;&amp;lt;/w:t&amp;gt;&amp;lt;/w:r&amp;gt;&amp;lt;w:bookmarkEnd w:id="1729" /&amp;gt;&amp;lt;/w:ins&amp;gt;&amp;lt;/w:p&amp;gt;&amp;lt;w:p w:rsidR="00470ABB" w:rsidRDefault="00470ABB" w:rsidP="00470ABB"&amp;gt;&amp;lt;w:pPr&amp;gt;&amp;lt;w:ind w:left="720" /&amp;gt;&amp;lt;w:rPr&amp;gt;&amp;lt;w:ins w:id="1730" w:author="BPS" w:date="2021-12-06T14:55:00Z" /&amp;gt;&amp;lt;/w:rPr&amp;gt;&amp;lt;/w:pPr&amp;gt;&amp;lt;w:bookmarkStart w:id="1731" w:name="_STATUTE_NUMBER__8d252c5d_5b30_4e86_a64a" /&amp;gt;&amp;lt;w:bookmarkStart w:id="1732" w:name="_STATUTE_P__75a5549e_dd66_4d1d_9ac3_c847" /&amp;gt;&amp;lt;w:bookmarkStart w:id="1733" w:name="_PAR__13_18fd1765_d8c9_4c7e_9b4e_a6f0d3d" /&amp;gt;&amp;lt;w:bookmarkStart w:id="1734" w:name="_LINE__29_4cda5b26_d9b4_4942_bba2_3ee4e7" /&amp;gt;&amp;lt;w:bookmarkEnd w:id="1724" /&amp;gt;&amp;lt;w:bookmarkEnd w:id="1725" /&amp;gt;&amp;lt;w:bookmarkEnd w:id="1728" /&amp;gt;&amp;lt;w:ins w:id="1735" w:author="BPS" w:date="2021-12-06T14:55:00Z"&amp;gt;&amp;lt;w:r&amp;gt;&amp;lt;w:t&amp;gt;E&amp;lt;/w:t&amp;gt;&amp;lt;/w:r&amp;gt;&amp;lt;w:bookmarkEnd w:id="1731" /&amp;gt;&amp;lt;w:r&amp;gt;&amp;lt;w:t xml:space="preserve"&amp;gt;.  &amp;lt;/w:t&amp;gt;&amp;lt;/w:r&amp;gt;&amp;lt;/w:ins&amp;gt;&amp;lt;w:bookmarkStart w:id="1736" w:name="_STATUTE_CONTENT__7d7885d2_fc81_4cfd_ae1" /&amp;gt;&amp;lt;w:ins w:id="1737" w:author="BPS" w:date="2021-12-30T10:03:00Z"&amp;gt;&amp;lt;w:r w:rsidRPr="009538E5"&amp;gt;&amp;lt;w:t&amp;gt;A listing of any bonds issued during the fiscal year under section 13207;&amp;lt;/w:t&amp;gt;&amp;lt;/w:r&amp;gt;&amp;lt;/w:ins&amp;gt;&amp;lt;w:bookmarkEnd w:id="1734" /&amp;gt;&amp;lt;/w:p&amp;gt;&amp;lt;w:p w:rsidR="00470ABB" w:rsidRDefault="00470ABB" w:rsidP="00470ABB"&amp;gt;&amp;lt;w:pPr&amp;gt;&amp;lt;w:ind w:left="720" /&amp;gt;&amp;lt;w:rPr&amp;gt;&amp;lt;w:ins w:id="1738" w:author="BPS" w:date="2021-12-06T14:55:00Z" /&amp;gt;&amp;lt;/w:rPr&amp;gt;&amp;lt;/w:pPr&amp;gt;&amp;lt;w:bookmarkStart w:id="1739" w:name="_STATUTE_NUMBER__1a5d2776_fffd_420d_b2c8" /&amp;gt;&amp;lt;w:bookmarkStart w:id="1740" w:name="_STATUTE_P__b27034dd_2905_4baa_a146_e424" /&amp;gt;&amp;lt;w:bookmarkStart w:id="1741" w:name="_PAR__14_38d3888d_da35_4bec_ab07_ae4c690" /&amp;gt;&amp;lt;w:bookmarkStart w:id="1742" w:name="_LINE__30_0e9cc2fc_561d_4356_9d88_8ecee9" /&amp;gt;&amp;lt;w:bookmarkEnd w:id="1732" /&amp;gt;&amp;lt;w:bookmarkEnd w:id="1733" /&amp;gt;&amp;lt;w:bookmarkEnd w:id="1736" /&amp;gt;&amp;lt;w:ins w:id="1743" w:author="BPS" w:date="2021-12-06T14:55:00Z"&amp;gt;&amp;lt;w:r&amp;gt;&amp;lt;w:t&amp;gt;F&amp;lt;/w:t&amp;gt;&amp;lt;/w:r&amp;gt;&amp;lt;w:bookmarkEnd w:id="1739" /&amp;gt;&amp;lt;w:r&amp;gt;&amp;lt;w:t xml:space="preserve"&amp;gt;.  &amp;lt;/w:t&amp;gt;&amp;lt;/w:r&amp;gt;&amp;lt;/w:ins&amp;gt;&amp;lt;w:bookmarkStart w:id="1744" w:name="_STATUTE_CONTENT__a9f8a6b6_d1fb_4092_99b" /&amp;gt;&amp;lt;w:ins w:id="1745" w:author="BPS" w:date="2021-12-30T10:03:00Z"&amp;gt;&amp;lt;w:r w:rsidRPr="009538E5"&amp;gt;&amp;lt;w:t xml:space="preserve"&amp;gt;A statement of the corporation's proposed and projected activities for the ensuing &amp;lt;/w:t&amp;gt;&amp;lt;/w:r&amp;gt;&amp;lt;w:bookmarkStart w:id="1746" w:name="_LINE__31_6b456aed_4d68_46cf_8c8f_374cc2" /&amp;gt;&amp;lt;w:bookmarkEnd w:id="1742" /&amp;gt;&amp;lt;w:r w:rsidRPr="009538E5"&amp;gt;&amp;lt;w:t&amp;gt;year; and&amp;lt;/w:t&amp;gt;&amp;lt;/w:r&amp;gt;&amp;lt;/w:ins&amp;gt;&amp;lt;w:bookmarkEnd w:id="1746" /&amp;gt;&amp;lt;/w:p&amp;gt;&amp;lt;w:p w:rsidR="00470ABB" w:rsidRDefault="00470ABB" w:rsidP="00470ABB"&amp;gt;&amp;lt;w:pPr&amp;gt;&amp;lt;w:ind w:left="720" /&amp;gt;&amp;lt;/w:pPr&amp;gt;&amp;lt;w:bookmarkStart w:id="1747" w:name="_STATUTE_NUMBER__579af709_320c_4d49_b4de" /&amp;gt;&amp;lt;w:bookmarkStart w:id="1748" w:name="_STATUTE_P__0a65ee79_969d_403b_9fe8_ec24" /&amp;gt;&amp;lt;w:bookmarkStart w:id="1749" w:name="_PAR__15_28e843c4_5996_450a_b19e_fc6f928" /&amp;gt;&amp;lt;w:bookmarkStart w:id="1750" w:name="_LINE__32_f4f0d95b_15ad_421b_a577_5f3a27" /&amp;gt;&amp;lt;w:bookmarkEnd w:id="1740" /&amp;gt;&amp;lt;w:bookmarkEnd w:id="1741" /&amp;gt;&amp;lt;w:bookmarkEnd w:id="1744" /&amp;gt;&amp;lt;w:ins w:id="1751" w:author="BPS" w:date="2021-12-06T14:55:00Z"&amp;gt;&amp;lt;w:r&amp;gt;&amp;lt;w:t&amp;gt;G&amp;lt;/w:t&amp;gt;&amp;lt;/w:r&amp;gt;&amp;lt;w:bookmarkEnd w:id="1747" /&amp;gt;&amp;lt;w:r&amp;gt;&amp;lt;w:t xml:space="preserve"&amp;gt;.  &amp;lt;/w:t&amp;gt;&amp;lt;/w:r&amp;gt;&amp;lt;/w:ins&amp;gt;&amp;lt;w:bookmarkStart w:id="1752" w:name="_STATUTE_CONTENT__3fa1be67_b061_4e98_b96" /&amp;gt;&amp;lt;w:ins w:id="1753" w:author="BPS" w:date="2021-12-30T10:03:00Z"&amp;gt;&amp;lt;w:r w:rsidRPr="009538E5"&amp;gt;&amp;lt;w:t xml:space="preserve"&amp;gt;Recommendations regarding further actions that may be suitable for achieving the &amp;lt;/w:t&amp;gt;&amp;lt;/w:r&amp;gt;&amp;lt;w:bookmarkStart w:id="1754" w:name="_LINE__33_2005e78e_1449_47ee_a9da_6b595f" /&amp;gt;&amp;lt;w:bookmarkEnd w:id="1750" /&amp;gt;&amp;lt;w:r w:rsidRPr="009538E5"&amp;gt;&amp;lt;w:t&amp;gt;purposes of this chapter.&amp;lt;/w:t&amp;gt;&amp;lt;/w:r&amp;gt;&amp;lt;/w:ins&amp;gt;&amp;lt;w:bookmarkEnd w:id="1754" /&amp;gt;&amp;lt;/w:p&amp;gt;&amp;lt;w:p w:rsidR="00470ABB" w:rsidRDefault="00470ABB" w:rsidP="00470ABB"&amp;gt;&amp;lt;w:pPr&amp;gt;&amp;lt;w:keepNext /&amp;gt;&amp;lt;w:spacing w:before="240" /&amp;gt;&amp;lt;w:ind w:left="360" /&amp;gt;&amp;lt;w:jc w:val="center" /&amp;gt;&amp;lt;/w:pPr&amp;gt;&amp;lt;w:bookmarkStart w:id="1755" w:name="_SUMMARY__a4bb6ed7_30b7_4016_a199_e6a2ea" /&amp;gt;&amp;lt;w:bookmarkStart w:id="1756" w:name="_PAR__16_1c2131fe_f1ec_4788_83ff_98109c4" /&amp;gt;&amp;lt;w:bookmarkStart w:id="1757" w:name="_LINE__34_51b473a5_82e9_40f7_a17a_1c9181" /&amp;gt;&amp;lt;w:bookmarkEnd w:id="7" /&amp;gt;&amp;lt;w:bookmarkEnd w:id="8" /&amp;gt;&amp;lt;w:bookmarkEnd w:id="13" /&amp;gt;&amp;lt;w:bookmarkEnd w:id="16" /&amp;gt;&amp;lt;w:bookmarkEnd w:id="1676" /&amp;gt;&amp;lt;w:bookmarkEnd w:id="1684" /&amp;gt;&amp;lt;w:bookmarkEnd w:id="1748" /&amp;gt;&amp;lt;w:bookmarkEnd w:id="1749" /&amp;gt;&amp;lt;w:bookmarkEnd w:id="1752" /&amp;gt;&amp;lt;w:r&amp;gt;&amp;lt;w:rPr&amp;gt;&amp;lt;w:b /&amp;gt;&amp;lt;w:sz w:val="24" /&amp;gt;&amp;lt;/w:rPr&amp;gt;&amp;lt;w:t&amp;gt;SUMMARY&amp;lt;/w:t&amp;gt;&amp;lt;/w:r&amp;gt;&amp;lt;w:bookmarkEnd w:id="1757" /&amp;gt;&amp;lt;/w:p&amp;gt;&amp;lt;w:p w:rsidR="00470ABB" w:rsidRDefault="00470ABB" w:rsidP="00470ABB"&amp;gt;&amp;lt;w:pPr&amp;gt;&amp;lt;w:ind w:left="360" w:firstLine="360" /&amp;gt;&amp;lt;/w:pPr&amp;gt;&amp;lt;w:bookmarkStart w:id="1758" w:name="_PAR__17_5aa9d295_df79_454a_98aa_1d8084d" /&amp;gt;&amp;lt;w:bookmarkStart w:id="1759" w:name="_LINE__35_a4ab7b43_16cc_4f15_866e_2cde5a" /&amp;gt;&amp;lt;w:bookmarkEnd w:id="1756" /&amp;gt;&amp;lt;w:r&amp;gt;&amp;lt;w:t xml:space="preserve"&amp;gt;This bill establishes the Maine Space Corporation to leverage the State's geographic, &amp;lt;/w:t&amp;gt;&amp;lt;/w:r&amp;gt;&amp;lt;w:bookmarkStart w:id="1760" w:name="_LINE__36_3def0178_dbb8_4717_aeea_f050db" /&amp;gt;&amp;lt;w:bookmarkEnd w:id="1759" /&amp;gt;&amp;lt;w:r&amp;gt;&amp;lt;w:t xml:space="preserve"&amp;gt;rocketry, manufacturing and higher education assets and capabilities to establish the State &amp;lt;/w:t&amp;gt;&amp;lt;/w:r&amp;gt;&amp;lt;w:bookmarkStart w:id="1761" w:name="_LINE__37_451cc583_e35d_4625_b927_42ff1b" /&amp;gt;&amp;lt;w:bookmarkEnd w:id="1760" /&amp;gt;&amp;lt;w:r&amp;gt;&amp;lt;w:t xml:space="preserve"&amp;gt;as a national and international industry destination and an authority in launching small &amp;lt;/w:t&amp;gt;&amp;lt;/w:r&amp;gt;&amp;lt;w:bookmarkStart w:id="1762" w:name="_LINE__38_944301f2_c094_4cae_9419_121b14" /&amp;gt;&amp;lt;w:bookmarkEnd w:id="1761" /&amp;gt;&amp;lt;w:r&amp;gt;&amp;lt;w:t xml:space="preserve"&amp;gt;launch vehicles and small satellites into polar orbit.  The corporation may establish and &amp;lt;/w:t&amp;gt;&amp;lt;/w:r&amp;gt;&amp;lt;w:bookmarkStart w:id="1763" w:name="_LINE__39_693ce85f_ffa0_4266_affe_dfdbd4" /&amp;gt;&amp;lt;w:bookmarkEnd w:id="1762" /&amp;gt;&amp;lt;w:r&amp;gt;&amp;lt;w:t&amp;gt;promote the Maine Space Complex, which is to include the following business units:&amp;lt;/w:t&amp;gt;&amp;lt;/w:r&amp;gt;&amp;lt;w:bookmarkEnd w:id="1763" /&amp;gt;&amp;lt;/w:p&amp;gt;&amp;lt;w:p w:rsidR="00470ABB" w:rsidRDefault="00470ABB" w:rsidP="00470ABB"&amp;gt;&amp;lt;w:pPr&amp;gt;&amp;lt;w:ind w:left="360" w:firstLine="360" /&amp;gt;&amp;lt;/w:pPr&amp;gt;&amp;lt;w:bookmarkStart w:id="1764" w:name="_PAGE__13_28c31eff_ba38_4458_af87_90311a" /&amp;gt;&amp;lt;w:bookmarkStart w:id="1765" w:name="_PAR__1_2dc35bd8_6e4c_4435_8e47_1b2996c7" /&amp;gt;&amp;lt;w:bookmarkStart w:id="1766" w:name="_LINE__1_31f7ef33_ab86_4888_9730_c5e75bf" /&amp;gt;&amp;lt;w:bookmarkEnd w:id="1627" /&amp;gt;&amp;lt;w:bookmarkEnd w:id="1758" /&amp;gt;&amp;lt;w:r&amp;gt;&amp;lt;w:t&amp;gt;1.  The Maine Space Data and Advanced Analytics Center of Excellence, a state-of-&amp;lt;/w:t&amp;gt;&amp;lt;/w:r&amp;gt;&amp;lt;w:bookmarkStart w:id="1767" w:name="_LINE__2_b5a5d6a8_8bfa_47a3_9724_3243414" /&amp;gt;&amp;lt;w:bookmarkEnd w:id="1766" /&amp;gt;&amp;lt;w:r&amp;gt;&amp;lt;w:t xml:space="preserve"&amp;gt;the-art computer center with networks equipped to import or downlink, store, cleanse, &amp;lt;/w:t&amp;gt;&amp;lt;/w:r&amp;gt;&amp;lt;w:bookmarkStart w:id="1768" w:name="_LINE__3_4515524e_cd9e_4c04_8059_6ef7aab" /&amp;gt;&amp;lt;w:bookmarkEnd w:id="1767" /&amp;gt;&amp;lt;w:r&amp;gt;&amp;lt;w:t xml:space="preserve"&amp;gt;manage and analyze satellite data in concert with terrestrial data for the purposes of &amp;lt;/w:t&amp;gt;&amp;lt;/w:r&amp;gt;&amp;lt;w:bookmarkStart w:id="1769" w:name="_LINE__4_5fead764_6518_41f4_baf3_f7e7abe" /&amp;gt;&amp;lt;w:bookmarkEnd w:id="1768" /&amp;gt;&amp;lt;w:r&amp;gt;&amp;lt;w:t xml:space="preserve"&amp;gt;addressing business and public issues in innovative ways and creating new data products &amp;lt;/w:t&amp;gt;&amp;lt;/w:r&amp;gt;&amp;lt;w:bookmarkStart w:id="1770" w:name="_LINE__5_ae8a7aa5_8094_4408_9d0e_d6b9f51" /&amp;gt;&amp;lt;w:bookmarkEnd w:id="1769" /&amp;gt;&amp;lt;w:r&amp;gt;&amp;lt;w:t&amp;gt;and services;&amp;lt;/w:t&amp;gt;&amp;lt;/w:r&amp;gt;&amp;lt;w:bookmarkEnd w:id="1770" /&amp;gt;&amp;lt;/w:p&amp;gt;&amp;lt;w:p w:rsidR="00470ABB" w:rsidRDefault="00470ABB" w:rsidP="00470ABB"&amp;gt;&amp;lt;w:pPr&amp;gt;&amp;lt;w:ind w:left="360" w:firstLine="360" /&amp;gt;&amp;lt;/w:pPr&amp;gt;&amp;lt;w:bookmarkStart w:id="1771" w:name="_PAR__2_050ee6fb_23b5_40ac_ab77_02e0d4dd" /&amp;gt;&amp;lt;w:bookmarkStart w:id="1772" w:name="_LINE__6_3d30e1b0_ffaa_463e_8ae5_943f665" /&amp;gt;&amp;lt;w:bookmarkEnd w:id="1765" /&amp;gt;&amp;lt;w:r&amp;gt;&amp;lt;w:t xml:space="preserve"&amp;gt;2.  The Maine New Space Innovation Hub, an industry meeting place, a hub for new &amp;lt;/w:t&amp;gt;&amp;lt;/w:r&amp;gt;&amp;lt;w:bookmarkStart w:id="1773" w:name="_LINE__7_0047563d_d8cc_4ecc_bd06_677224c" /&amp;gt;&amp;lt;w:bookmarkEnd w:id="1772" /&amp;gt;&amp;lt;w:r&amp;gt;&amp;lt;w:t xml:space="preserve"&amp;gt;business incubation and acceleration, facilities for satellite and launch vehicle &amp;lt;/w:t&amp;gt;&amp;lt;/w:r&amp;gt;&amp;lt;w:bookmarkStart w:id="1774" w:name="_LINE__8_68437ba1_f01c_4c0a_bb1a_a9ee596" /&amp;gt;&amp;lt;w:bookmarkEnd w:id="1773" /&amp;gt;&amp;lt;w:r&amp;gt;&amp;lt;w:t xml:space="preserve"&amp;gt;manufacturing and integration and ground control for satellite launch operations containing &amp;lt;/w:t&amp;gt;&amp;lt;/w:r&amp;gt;&amp;lt;w:bookmarkStart w:id="1775" w:name="_LINE__9_e0ca50ab_0eff_4724_b363_0299259" /&amp;gt;&amp;lt;w:bookmarkEnd w:id="1774" /&amp;gt;&amp;lt;w:r&amp;gt;&amp;lt;w:t xml:space="preserve"&amp;gt;specialized equipment to facilitate business research and development, academic and &amp;lt;/w:t&amp;gt;&amp;lt;/w:r&amp;gt;&amp;lt;w:bookmarkStart w:id="1776" w:name="_LINE__10_06949025_ee4f_488b_b7bc_cdae76" /&amp;gt;&amp;lt;w:bookmarkEnd w:id="1775" /&amp;gt;&amp;lt;w:r&amp;gt;&amp;lt;w:t xml:space="preserve"&amp;gt;scientific inquiry and a kindergarten to grade 12 learning center and designed to attract both &amp;lt;/w:t&amp;gt;&amp;lt;/w:r&amp;gt;&amp;lt;w:bookmarkStart w:id="1777" w:name="_LINE__11_e733fa93_4e98_49e7_9301_9b2073" /&amp;gt;&amp;lt;w:bookmarkEnd w:id="1776" /&amp;gt;&amp;lt;w:r&amp;gt;&amp;lt;w:t xml:space="preserve"&amp;gt;in-state and out-of-state interests; and &amp;lt;/w:t&amp;gt;&amp;lt;/w:r&amp;gt;&amp;lt;w:bookmarkEnd w:id="1777" /&amp;gt;&amp;lt;/w:p&amp;gt;&amp;lt;w:p w:rsidR="00470ABB" w:rsidRDefault="00470ABB" w:rsidP="00470ABB"&amp;gt;&amp;lt;w:pPr&amp;gt;&amp;lt;w:ind w:left="360" w:firstLine="360" /&amp;gt;&amp;lt;/w:pPr&amp;gt;&amp;lt;w:bookmarkStart w:id="1778" w:name="_PAR__3_c4d4a993_a264_4c3e_8dc9_74c9b876" /&amp;gt;&amp;lt;w:bookmarkStart w:id="1779" w:name="_LINE__12_0a96afa5_ff1c_4a3e_8367_cd3b94" /&amp;gt;&amp;lt;w:bookmarkEnd w:id="1771" /&amp;gt;&amp;lt;w:r&amp;gt;&amp;lt;w:t xml:space="preserve"&amp;gt;3.  Maine Launch Sites and Services, staging and launch sites for sending small &amp;lt;/w:t&amp;gt;&amp;lt;/w:r&amp;gt;&amp;lt;w:bookmarkStart w:id="1780" w:name="_LINE__13_9a66e527_efdc_4207_893e_b7f3c4" /&amp;gt;&amp;lt;w:bookmarkEnd w:id="1779" /&amp;gt;&amp;lt;w:r&amp;gt;&amp;lt;w:t&amp;gt;vehicles with nanosatellites into polar orbit.&amp;lt;/w:t&amp;gt;&amp;lt;/w:r&amp;gt;&amp;lt;w:bookmarkEnd w:id="1780" /&amp;gt;&amp;lt;/w:p&amp;gt;&amp;lt;w:p w:rsidR="00470ABB" w:rsidRDefault="00470ABB" w:rsidP="00470ABB"&amp;gt;&amp;lt;w:pPr&amp;gt;&amp;lt;w:ind w:left="360" w:firstLine="360" /&amp;gt;&amp;lt;/w:pPr&amp;gt;&amp;lt;w:bookmarkStart w:id="1781" w:name="_PAR__4_dfc01aae_b513_4c5b_a823_3714f159" /&amp;gt;&amp;lt;w:bookmarkStart w:id="1782" w:name="_LINE__14_c85e15f5_ae61_4559_b973_1c0d47" /&amp;gt;&amp;lt;w:bookmarkEnd w:id="1778" /&amp;gt;&amp;lt;w:r&amp;gt;&amp;lt;w:t xml:space="preserve"&amp;gt;The bill also establishes the Maine Space Complex Fund for the purpose of receiving &amp;lt;/w:t&amp;gt;&amp;lt;/w:r&amp;gt;&amp;lt;w:bookmarkStart w:id="1783" w:name="_LINE__15_9142d6bb_85bf_4d3e_aab4_0fe2dc" /&amp;gt;&amp;lt;w:bookmarkEnd w:id="1782" /&amp;gt;&amp;lt;w:r&amp;gt;&amp;lt;w:t xml:space="preserve"&amp;gt;funds from the State and gifts, grants, devises, bequests, trusts or security documents to &amp;lt;/w:t&amp;gt;&amp;lt;/w:r&amp;gt;&amp;lt;w:bookmarkStart w:id="1784" w:name="_LINE__16_63a1a3d1_2264_4bbe_8384_f250de" /&amp;gt;&amp;lt;w:bookmarkEnd w:id="1783" /&amp;gt;&amp;lt;w:r&amp;gt;&amp;lt;w:t xml:space="preserve"&amp;gt;support the operations of the corporation and the complex and the Maine Space Complex &amp;lt;/w:t&amp;gt;&amp;lt;/w:r&amp;gt;&amp;lt;w:bookmarkStart w:id="1785" w:name="_LINE__17_0ec6a693_f460_4829_a321_1edd98" /&amp;gt;&amp;lt;w:bookmarkEnd w:id="1784" /&amp;gt;&amp;lt;w:r&amp;gt;&amp;lt;w:t xml:space="preserve"&amp;gt;Job Increment Financing Fund to receive job tax increment transfers from job creation in &amp;lt;/w:t&amp;gt;&amp;lt;/w:r&amp;gt;&amp;lt;w:bookmarkStart w:id="1786" w:name="_LINE__18_388f06e2_dfcc_4976_8129_8ecfc0" /&amp;gt;&amp;lt;w:bookmarkEnd w:id="1785" /&amp;gt;&amp;lt;w:r&amp;gt;&amp;lt;w:t&amp;gt;the properties leased or owned by the corporation.&amp;lt;/w:t&amp;gt;&amp;lt;/w:r&amp;gt;&amp;lt;w:bookmarkEnd w:id="1786" /&amp;gt;&amp;lt;/w:p&amp;gt;&amp;lt;w:bookmarkEnd w:id="1" /&amp;gt;&amp;lt;w:bookmarkEnd w:id="2" /&amp;gt;&amp;lt;w:bookmarkEnd w:id="1755" /&amp;gt;&amp;lt;w:bookmarkEnd w:id="1764" /&amp;gt;&amp;lt;w:bookmarkEnd w:id="1781" /&amp;gt;&amp;lt;w:p w:rsidR="00000000" w:rsidRDefault="00470ABB"&amp;gt;&amp;lt;w:r&amp;gt;&amp;lt;w:t xml:space="preserve"&amp;gt; &amp;lt;/w:t&amp;gt;&amp;lt;/w:r&amp;gt;&amp;lt;/w:p&amp;gt;&amp;lt;w:sectPr w:rsidR="00000000" w:rsidSect="00470A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3AB4" w:rsidRDefault="00470A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362afb_84f4_4f4a_9dbe_cd29030&lt;/BookmarkName&gt;&lt;Tables /&gt;&lt;/ProcessedCheckInPage&gt;&lt;ProcessedCheckInPage&gt;&lt;PageNumber&gt;2&lt;/PageNumber&gt;&lt;BookmarkName&gt;_PAGE__2_5afa1c3a_09fb_43f7_bbb6_c92e663&lt;/BookmarkName&gt;&lt;Tables /&gt;&lt;/ProcessedCheckInPage&gt;&lt;ProcessedCheckInPage&gt;&lt;PageNumber&gt;3&lt;/PageNumber&gt;&lt;BookmarkName&gt;_PAGE__3_22f8673d_c827_42f2_90cb_ae16832&lt;/BookmarkName&gt;&lt;Tables /&gt;&lt;/ProcessedCheckInPage&gt;&lt;ProcessedCheckInPage&gt;&lt;PageNumber&gt;4&lt;/PageNumber&gt;&lt;BookmarkName&gt;_PAGE__4_fbd5bc44_5f58_4c50_86b2_573730d&lt;/BookmarkName&gt;&lt;Tables /&gt;&lt;/ProcessedCheckInPage&gt;&lt;ProcessedCheckInPage&gt;&lt;PageNumber&gt;5&lt;/PageNumber&gt;&lt;BookmarkName&gt;_PAGE__5_2008766c_4808_4ae2_aad2_7ea073d&lt;/BookmarkName&gt;&lt;Tables /&gt;&lt;/ProcessedCheckInPage&gt;&lt;ProcessedCheckInPage&gt;&lt;PageNumber&gt;6&lt;/PageNumber&gt;&lt;BookmarkName&gt;_PAGE__6_8fc404a9_aa76_4b2f_805d_73ca09e&lt;/BookmarkName&gt;&lt;Tables /&gt;&lt;/ProcessedCheckInPage&gt;&lt;ProcessedCheckInPage&gt;&lt;PageNumber&gt;7&lt;/PageNumber&gt;&lt;BookmarkName&gt;_PAGE__7_90ed2a72_1cee_47bf_92ac_a2a58f9&lt;/BookmarkName&gt;&lt;Tables /&gt;&lt;/ProcessedCheckInPage&gt;&lt;ProcessedCheckInPage&gt;&lt;PageNumber&gt;8&lt;/PageNumber&gt;&lt;BookmarkName&gt;_PAGE__8_a46d235f_c50a_41dc_a1b9_efded2a&lt;/BookmarkName&gt;&lt;Tables /&gt;&lt;/ProcessedCheckInPage&gt;&lt;ProcessedCheckInPage&gt;&lt;PageNumber&gt;9&lt;/PageNumber&gt;&lt;BookmarkName&gt;_PAGE__9_6bbbe0f9_f1c4_4c67_9c40_5b2c09c&lt;/BookmarkName&gt;&lt;Tables /&gt;&lt;/ProcessedCheckInPage&gt;&lt;ProcessedCheckInPage&gt;&lt;PageNumber&gt;10&lt;/PageNumber&gt;&lt;BookmarkName&gt;_PAGE__10_cb1458e3_9ea8_4869_81a9_1843a4&lt;/BookmarkName&gt;&lt;Tables /&gt;&lt;/ProcessedCheckInPage&gt;&lt;ProcessedCheckInPage&gt;&lt;PageNumber&gt;11&lt;/PageNumber&gt;&lt;BookmarkName&gt;_PAGE__11_b2be3f51_79de_4b1e_bec3_7d5dcf&lt;/BookmarkName&gt;&lt;Tables /&gt;&lt;/ProcessedCheckInPage&gt;&lt;ProcessedCheckInPage&gt;&lt;PageNumber&gt;12&lt;/PageNumber&gt;&lt;BookmarkName&gt;_PAGE__12_190ec9e3_161a_40e2_b06c_5b4a18&lt;/BookmarkName&gt;&lt;Tables /&gt;&lt;/ProcessedCheckInPage&gt;&lt;ProcessedCheckInPage&gt;&lt;PageNumber&gt;13&lt;/PageNumber&gt;&lt;BookmarkName&gt;_PAGE__13_28c31eff_ba38_4458_af87_90311a&lt;/BookmarkName&gt;&lt;Tables /&gt;&lt;/ProcessedCheckInPage&gt;&lt;/Pages&gt;&lt;Paragraphs&gt;&lt;CheckInParagraphs&gt;&lt;PageNumber&gt;1&lt;/PageNumber&gt;&lt;BookmarkName&gt;_PAR__1_f89996ba_0c98_4d32_9f7b_0374eb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dde33e_51e3_48f8_bb5e_82a83f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8d324c_caeb_41e4_befe_e4a4ac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25f988_2e42_4e19_86e1_aae7ab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5c76cf_2f45_4d69_8deb_409de4f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2913fe_84ae_4d87_ab3a_169c5ec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7a3996_d528_4aa0_918b_3377b7c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1b53a3_c80f_4022_83ec_93eb60c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3d8336_096c_473a_8c44_5276d7a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f7576c_4f4d_4a3a_ae09_c5ab53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da7180_508f_41e3_97f2_7418d3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f4e6d7_baae_4abf_9d1c_c5babe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721ffa_4133_476e_9eb7_742908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7bfec13_f1a5_4d43_aa5a_84434f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7497de3_36e4_4d6a_8644_78d7f4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15320a_6a48_4451_8134_50de56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45987e4_0f64_4c04_9b7a_a3113c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46db2d9_0faa_49b6_b1f2_9f90b6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aea8e59_7b42_44f7_ad6d_50e57d8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559a7d_f8a3_41d3_85e0_a19f55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cbcfb6_1466_4fef_a7c1_cad4789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e1ef15_86ab_4953_b77d_4507830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afdf15_bf30_4f38_ac0e_5fdd38e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5f0650_f093_4db6_9bba_c31373b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4f37ad_3d6b_406d_9f24_5532fe6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f31bc12_82a6_4c20_b1e3_10ec252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a8edf1_ed2e_4996_b20d_fa6b0d3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1713873_5ba1_49a1_9740_7b43334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fbe90b2_c4c0_4b39_94eb_ab78de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ef73c35_dd62_4518_a8f3_08c904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6ae8a4_4483_41f8_890c_316153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bc4799_be1b_4e56_839e_fcbdda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32caca5_77e9_4194_8c54_269812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12db4c4_6e60_4c98_88e2_4e7e54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239f691_44f0_45cb_80b0_1522c4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4c4e87d_468c_47ef_8f55_915fce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f1174d1_7c67_45c7_9a84_f0a38a4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702b574_4101_46a8_bb9a_cb6d6f6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d14b916_980b_4236_a7bc_6e960d3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27b34a_d29c_47dc_8f43_24e7929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e9c4137_b1dc_4410_94a5_4f51b6c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9b5d333_73db_486f_9101_55764a1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3b7475c_4445_4a9a_b668_889c2bb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91b0e91_4446_41f2_8387_50e01ea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fbd375b_4eba_4298_8d57_7d3a4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a254c54_e49c_4996_a9a4_a7850e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c2e7735_c8b7_4258_983a_254b41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36777ce_ef4b_4bec_87f5_6ad39a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0150311_8365_4e89_8da0_069aa52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4d1bd2a_3746_46e1_bb85_88238a8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182554d_3f70_45e3_8fac_a086e23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95a2fe2_4c73_4502_b2a6_39e6897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c9834ae_a1a2_4a81_a447_3d8126c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9a77695_1ad8_4ddb_a1cb_0e8f9b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ee31d17_7989_453f_9234_4765807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960a5d4_84c6_4cac_bbb9_5a27941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b42370c_284e_4bb5_a380_26f0d2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c46668_2ecd_40d2_aec1_229dfe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2c0f6fe_e977_4825_9235_4f93e8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65ad6a7_e17b_48b4_899d_7e8cd3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431d9e9_132d_4aef_99c7_6cbe6a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dff73c5_9291_480f_a974_cc695b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e26aad8_c9d2_48cc_8804_ad23c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d84a5f7_e163_4690_9fab_e887c0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485eefa_9031_4106_91ac_54ccfc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ea756b33_3c20_4e12_ac11_06b1a0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517a138f_4d96_4924_8945_71e7f7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2dafc466_e07a_42fe_b287_30d9e6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ed2f8115_fb8a_4286_be23_de0c4d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6668501_470f_4877_8512_6f5b522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f2d6866_cba8_42e4_9937_d249cb2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753dd6a_4473_443e_901e_5e7dafa4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c63e9bf_f9f0_4caf_a766_720cac6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8f0c4fc_0913_4663_9639_fcc8ea3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242a015_fb94_4cbd_b501_550c45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8929bc6_8d92_47ad_b8a2_6a3b59c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e8907e9_a0c2_4fd6_b588_174a590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4d6df1a_c657_41d2_a49b_bc57ae8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c75a1e2_d329_49b0_9ee5_722b7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f4cae95_0aca_4b09_9fb1_0dc518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28e2030_9d27_41be_88ff_71ff86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7f66e169_92ed_484e_abd8_73e401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6aca8b2_69a5_40a4_b739_dc7544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5a7a497_fe44_4dad_b510_7e91952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e233f97_8959_4d14_9534_dcabfee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ba81187_c2a6_4564_ad36_4574adc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7b8980e_1462_4a9e_89bb_a122a7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5d44928_e95b_4b8e_a5d5_9c8948f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6ec62bb_a989_45f4_836b_bbbd241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e8cdcf0_1d45_4660_8ef3_2032413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0599fcb_5d2a_4b23_9d75_ff3f7a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ecbbeca_eb17_45c8_8282_77d2a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0f122ca_49b8_47ca_8a09_5a5fc1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6b624a0_8891_474f_954c_d6ec02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a196a86_4dda_4bf8_8caf_7614e8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641292e_7ec2_4794_9e89_e1ef33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e3d3119c_7897_4a48_8c10_3e7845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1c3521c5_10f1_43f6_b4ee_a344293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7363abf_b306_4eda_9580_7fe0d9b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82ea83e_dd6d_4c08_a708_07a5df6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d8570f5_0492_4a56_bb89_fe1f22c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8013df4_6fb4_4f73_8529_2519411c&lt;/BookmarkName&gt;&lt;StartingLineNumber&gt;2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b4cb3eb_9d75_42f6_9e13_0d6f5eb4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0547cd3_2918_45f5_bdd9_d00f3356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9c5a8c1_b4b6_4c73_8bb6_0a683e0c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f18144f_6ed1_4e23_b615_3dfa04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23f7617_a9a7_4763_8a0f_8857ce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fd872d2_88de_4fd8_a368_0aac71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543a984_04f5_471a_bef6_14a0f39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9541e12_eda8_4f65_a419_f6d85df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e62e528_16fa_4ff3_8bfb_6150152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e77f430_8980_4027_abcd_0cfdd60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1908793_a3a9_49e3_9c61_e9e1280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4bc8c57_443c_4bc9_874f_606fa9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0f9e1d5_6bf7_40fd_bff2_a0e8c0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62e72dc_cb66_4545_9767_0c7a6c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1c699ac3_03dd_4488_a7e3_3caf70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a2c2411a_858a_4769_a172_0f73fb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ed9b1e39_3281_4d13_8159_4d6987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60220bb3_18dc_478c_b871_fc5e08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3acc4798_b268_45fe_9c50_33b8ff6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06ecab4d_a49e_4b38_8645_d9686f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ddb5c0f5_37f3_4a0d_8b40_d41aae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af88eb60_1e0c_448e_8856_dc72b89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e97a83a_3bda_499f_87ec_b6105cf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d795044_1356_4136_b6a3_22598be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41bf607d_cf52_4d7a_8557_e5567db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c46331a_ff6c_4f8d_a1fa_75dcb71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e2fd2bc_028f_4907_a66c_4c63e15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f090860_025a_43d8_887a_bc38dd9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35a1db5e_ccf8_432c_a5e9_3b5972d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3fcd8a6_aeb3_4cae_912f_8888cfa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79621bb_5ef2_4e22_9452_65c5c6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fcd80f6_cdfd_4c24_b486_ee1cb7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a54fd02_1e4a_40b0_9d52_c60f26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60c390ca_2c22_40d8_b6ae_3d492a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006fce96_876e_4aef_b55d_364d2c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344fa492_7231_43e3_8248_57eade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246cf7f1_487d_47dc_9954_0f90ec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791c6780_3e97_484d_af7e_986e34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0&lt;/PageNumber&gt;&lt;BookmarkName&gt;_PAR__1_ed656905_c731_4d8b_9272_8e6f42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7af6848_959c_4949_87f7_c74235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238987ff_5170_4d78_95e1_8445d7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bb15883_c311_4a07_97c0_44acf21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186bf24_d4f8_47bb_855c_611004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639b42b_4110_41d4_8f90_2ade352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0832664_dabe_4fa5_adba_0b261eb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f9697c8_ecce_42e7_b2a6_1083f2d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7e03d901_14be_4387_a7d8_210bfd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21457a3_df24_4c5d_8b0c_41bac1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7ce86681_9121_4c0e_976c_a94918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8cc6504d_429f_4578_80b0_a6d9454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58cb83b1_5c28_418e_9da0_d3657e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0d8859a9_51cc_4ee3_bf6c_c6545c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04dadbc5_d3bf_49cb_b88e_6a98fa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deaeb53b_58f8_442e_86ab_39224f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8ab132b8_f7e0_4f15_a6b4_9f12367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99e1efa_6c5b_442f_8f7d_4ae7656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dda20f8_81d0_4598_8af9_dfc16010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3459bfd0_6aa0_4e95_93c0_cf9861c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77ff04d1_76bb_4dcf_8736_b68a65a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09ea554_84d6_4695_8f8a_d092b2c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50f0e48_908f_4e01_929a_e064936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355d84c_6075_4844_bb5a_2f6d9c9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f7a4954_0130_47fb_8af3_0ef5ecb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7429534_c006_4e9c_b762_eae216b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a7b714d_3878_4b50_8166_1cc2d6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a8af7c8_168e_477a_92dc_ef6e0b4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1d1ca2c_db80_4e91_bdb6_4bcd1f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4be0bcaf_d025_4866_9a27_0d41518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6e14939f_371a_4be7_be53_bb55033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ef4991fc_5adb_40a9_9ad3_9e62319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ceac867_73c8_425b_8ec4_c545a35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42238aba_3eaa_4462_ab20_fede493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0b5bc27_5c3f_4b35_95d5_4c0b7dc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7f362d31_b3e1_46e9_b548_57d9d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52253e07_5911_42be_80a2_8e1b5e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58c5e2fa_a465_4a8e_957e_2757ef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18fd1765_d8c9_4c7e_9b4e_a6f0d3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38d3888d_da35_4bec_ab07_ae4c69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28e843c4_5996_450a_b19e_fc6f92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1c2131fe_f1ec_4788_83ff_98109c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5aa9d295_df79_454a_98aa_1d8084d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13&lt;/PageNumber&gt;&lt;BookmarkName&gt;_PAR__1_2dc35bd8_6e4c_4435_8e47_1b2996c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050ee6fb_23b5_40ac_ab77_02e0d4d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4d4a993_a264_4c3e_8dc9_74c9b87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dfc01aae_b513_4c5b_a823_3714f159&lt;/BookmarkName&gt;&lt;StartingLineNumber&gt;14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