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Influence of the Maine State Ferry Advisory Board on the Funding and Operations of the Maine State Ferry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33395f_63d4_4fcc_"/>
      <w:bookmarkStart w:id="1" w:name="_DOC_BODY__4d38f254_ba8f_4f9e_9adb_d90cf"/>
      <w:bookmarkStart w:id="2" w:name="_PAGE__1_d5462e7d_57c0_4487_9b17_07374a8"/>
      <w:bookmarkStart w:id="3" w:name="_PAR__1_f1472b3f_ff02_410b_9cf3_282cbaee"/>
      <w:bookmarkStart w:id="4" w:name="_ENACTING_CLAUSE__ad815389_a2cd_4be9_88b"/>
      <w:bookmarkStart w:id="5" w:name="_LINE__1_42f725ca_4fa4_40b0_8154_98b9c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472b3f_ff02_410b_9cf3_282cbaee"/>
      <w:bookmarkStart w:id="7" w:name="_ENACTING_CLAUSE__ad815389_a2cd_4be9_88b"/>
      <w:bookmarkStart w:id="8" w:name="_DOC_BODY_CONTENT__e9def77a_131f_474a_9e"/>
      <w:bookmarkStart w:id="9" w:name="_BILL_SECTION__a5b56c6c_1501_4335_a661_8"/>
      <w:bookmarkStart w:id="10" w:name="_PAR__2_b0def9e2_a0a0_4bbe_ae9b_dc3b29cc"/>
      <w:bookmarkStart w:id="11" w:name="_BILL_SECTION_HEADER__aac6dfc2_3b98_44a5"/>
      <w:bookmarkStart w:id="12" w:name="_LINE__2_196eeb66_994f_443d_bcb7_130ae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b79e17_42de_46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301,</w:t>
      </w:r>
      <w:r>
        <w:rPr>
          <w:rFonts w:eastAsia="Arial" w:cs="Arial" w:ascii="Arial" w:hAnsi="Arial"/>
        </w:rPr>
        <w:t xml:space="preserve"> as amended by PL 1989, c. 503, Pt. B, §102, is further </w:t>
      </w:r>
      <w:bookmarkStart w:id="14" w:name="_LINE__3_e2d204e2_928e_4ec9_93c6_ef92e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0def9e2_a0a0_4bbe_ae9b_dc3b29cc"/>
      <w:bookmarkStart w:id="16" w:name="_BILL_SECTION_HEADER__aac6dfc2_3b98_44a5"/>
      <w:bookmarkStart w:id="17" w:name="_STATUTE_S__bd6cccce_6dfc_4f7d_80bd_46d3"/>
      <w:bookmarkStart w:id="18" w:name="_PAR__3_6475372b_f62c_46b1_b45c_92338c3f"/>
      <w:bookmarkStart w:id="19" w:name="_LINE__4_783650b0_44fc_4577_bd24_9e5a2c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71a1f37_9678_4892_a20f"/>
      <w:r>
        <w:rPr>
          <w:rFonts w:eastAsia="Arial" w:cs="Arial" w:ascii="Arial" w:hAnsi="Arial"/>
          <w:b/>
        </w:rPr>
        <w:t>43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e741c12_fb1c_423c_ab"/>
      <w:r>
        <w:rPr>
          <w:rFonts w:eastAsia="Arial" w:cs="Arial" w:ascii="Arial" w:hAnsi="Arial"/>
          <w:b/>
        </w:rPr>
        <w:t>Board establish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475372b_f62c_46b1_b45c_92338c3f"/>
      <w:bookmarkStart w:id="23" w:name="_PAR__4_94b7d3ed_1fd9_4ae8_93d3_92f1a8d8"/>
      <w:bookmarkStart w:id="24" w:name="_STATUTE_P__2c61da33_2868_4540_8904_e6a5"/>
      <w:bookmarkStart w:id="25" w:name="_STATUTE_CONTENT__46819e8b_5994_439a_b0f"/>
      <w:bookmarkStart w:id="26" w:name="_LINE__5_2bb95838_645e_41dc_be30_cb9d926"/>
      <w:bookmarkEnd w:id="22"/>
      <w:bookmarkEnd w:id="23"/>
      <w:bookmarkEnd w:id="24"/>
      <w:r>
        <w:rPr>
          <w:rFonts w:eastAsia="Arial" w:cs="Arial" w:ascii="Arial" w:hAnsi="Arial"/>
        </w:rPr>
        <w:t xml:space="preserve">The Maine State Ferry Advisory Board, established by </w:t>
      </w:r>
      <w:bookmarkStart w:id="27" w:name="_CROSS_REFERENCE__49531f69_74d6_4039_a1a"/>
      <w:r>
        <w:rPr>
          <w:rFonts w:eastAsia="Arial" w:cs="Arial" w:ascii="Arial" w:hAnsi="Arial"/>
        </w:rPr>
        <w:t>Title 5, section 12004</w:t>
        <w:noBreakHyphen/>
        <w:t xml:space="preserve">I, </w:t>
      </w:r>
      <w:bookmarkStart w:id="28" w:name="_LINE__6_797ed964_1f03_43bc_a0a0_7d785e6"/>
      <w:bookmarkEnd w:id="26"/>
      <w:r>
        <w:rPr>
          <w:rFonts w:eastAsia="Arial" w:cs="Arial" w:ascii="Arial" w:hAnsi="Arial"/>
        </w:rPr>
        <w:t>subsection 82</w:t>
      </w:r>
      <w:bookmarkEnd w:id="27"/>
      <w:r>
        <w:rPr>
          <w:rFonts w:eastAsia="Arial" w:cs="Arial" w:ascii="Arial" w:hAnsi="Arial"/>
        </w:rPr>
        <w:t>, and in this</w:t>
      </w:r>
      <w:bookmarkStart w:id="29" w:name="_PROCESSED_CHANGE__c45d1e88_4895_496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30" w:name="_PROCESSED_CHANGE__22acc2fc_de6f_462f_83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bookmarkEnd w:id="30"/>
      <w:r>
        <w:rPr>
          <w:rFonts w:eastAsia="Arial" w:cs="Arial" w:ascii="Arial" w:hAnsi="Arial"/>
        </w:rPr>
        <w:t xml:space="preserve"> called "the board,"</w:t>
      </w:r>
      <w:bookmarkStart w:id="31" w:name="_PROCESSED_CHANGE__f132f2bf_0ee6_4ca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2" w:name="_PROCESSED_CHANGE__9c3f277c_0c57_40b8_a2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2"/>
      <w:r>
        <w:rPr>
          <w:rFonts w:eastAsia="Arial" w:cs="Arial" w:ascii="Arial" w:hAnsi="Arial"/>
        </w:rPr>
        <w:t xml:space="preserve"> a board within the </w:t>
      </w:r>
      <w:bookmarkStart w:id="33" w:name="_LINE__7_dccb3638_2cc2_4d6e_99f0_c9692c9"/>
      <w:bookmarkEnd w:id="28"/>
      <w:r>
        <w:rPr>
          <w:rFonts w:eastAsia="Arial" w:cs="Arial" w:ascii="Arial" w:hAnsi="Arial"/>
        </w:rPr>
        <w:t>Department of Transportation.</w:t>
      </w:r>
      <w:bookmarkEnd w:id="25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a5b56c6c_1501_4335_a661_8"/>
      <w:bookmarkStart w:id="35" w:name="_STATUTE_S__bd6cccce_6dfc_4f7d_80bd_46d3"/>
      <w:bookmarkStart w:id="36" w:name="_PAR__4_94b7d3ed_1fd9_4ae8_93d3_92f1a8d8"/>
      <w:bookmarkStart w:id="37" w:name="_STATUTE_P__2c61da33_2868_4540_8904_e6a5"/>
      <w:bookmarkStart w:id="38" w:name="_BILL_SECTION__32ef9189_bcb5_4c44_b0be_e"/>
      <w:bookmarkStart w:id="39" w:name="_PAR__5_5d42d1c7_e5c8_4d7c_977a_98052297"/>
      <w:bookmarkStart w:id="40" w:name="_BILL_SECTION_HEADER__2ff835ad_9333_47df"/>
      <w:bookmarkStart w:id="41" w:name="_LINE__8_10770979_65fe_47d7_aa0f_14a4bcb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0da139ff_cb7c_40d4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3 MRSA §4306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5_5d42d1c7_e5c8_4d7c_977a_98052297"/>
      <w:bookmarkStart w:id="44" w:name="_BILL_SECTION_HEADER__2ff835ad_9333_47df"/>
      <w:bookmarkStart w:id="45" w:name="_PROCESSED_CHANGE__254e38c2_ecd3_4c99_b5"/>
      <w:bookmarkStart w:id="46" w:name="_STATUTE_S__6a67521d_5a33_427a_8343_3aa5"/>
      <w:bookmarkStart w:id="47" w:name="_PAR__6_13facd34_b2e6_42c2_ab22_208fe286"/>
      <w:bookmarkStart w:id="48" w:name="_LINE__9_74b4dac7_eed7_4823_9898_1a375f8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0271aecf_5752_4aa3_9664"/>
      <w:r>
        <w:rPr>
          <w:rFonts w:eastAsia="Arial" w:cs="Arial" w:ascii="Arial" w:hAnsi="Arial"/>
          <w:b/>
          <w:u w:val="single"/>
        </w:rPr>
        <w:t>4306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21fbaaf7_e272_43f5_9c"/>
      <w:r>
        <w:rPr>
          <w:rFonts w:eastAsia="Arial" w:cs="Arial" w:ascii="Arial" w:hAnsi="Arial"/>
          <w:b/>
          <w:u w:val="single"/>
        </w:rPr>
        <w:t>Consultation with Maine State Ferry Service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13facd34_b2e6_42c2_ab22_208fe286"/>
      <w:bookmarkStart w:id="52" w:name="_PAR__7_f42a63cc_36df_44d9_9e44_fa912304"/>
      <w:bookmarkStart w:id="53" w:name="_STATUTE_CONTENT__043bda2e_cb0e_4707_aa3"/>
      <w:bookmarkStart w:id="54" w:name="_STATUTE_P__e4ce6c99_db3c_4d20_9b8a_7e28"/>
      <w:bookmarkStart w:id="55" w:name="_LINE__10_8892a5e6_9aeb_4fd9_95ca_e3145d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The Maine State Ferry Service shall consult the board on the development of the Maine </w:t>
      </w:r>
      <w:bookmarkStart w:id="56" w:name="_LINE__11_3943fa16_93cb_4cb8_b4f2_ac9e13"/>
      <w:bookmarkEnd w:id="55"/>
      <w:r>
        <w:rPr>
          <w:rFonts w:eastAsia="Arial" w:cs="Arial" w:ascii="Arial" w:hAnsi="Arial"/>
          <w:u w:val="single"/>
        </w:rPr>
        <w:t xml:space="preserve">State Ferry Service budget and strategic planning and major operational decisions </w:t>
      </w:r>
      <w:bookmarkStart w:id="57" w:name="_LINE__12_cf49d36a_38ee_461c_a4e5_0afbf6"/>
      <w:bookmarkEnd w:id="56"/>
      <w:r>
        <w:rPr>
          <w:rFonts w:eastAsia="Arial" w:cs="Arial" w:ascii="Arial" w:hAnsi="Arial"/>
          <w:u w:val="single"/>
        </w:rPr>
        <w:t xml:space="preserve">regarding the Maine State Ferry Service.  Recommendations made by the board regarding </w:t>
      </w:r>
      <w:bookmarkStart w:id="58" w:name="_LINE__13_ed378b26_d09d_448f_bc0a_a65dc4"/>
      <w:bookmarkEnd w:id="57"/>
      <w:r>
        <w:rPr>
          <w:rFonts w:eastAsia="Arial" w:cs="Arial" w:ascii="Arial" w:hAnsi="Arial"/>
          <w:u w:val="single"/>
        </w:rPr>
        <w:t xml:space="preserve">rider experience, fare structures, schedules, route planning, vessel maintenance and other </w:t>
      </w:r>
      <w:bookmarkStart w:id="59" w:name="_LINE__14_1d8d4889_8b6d_4808_b128_64ff99"/>
      <w:bookmarkEnd w:id="58"/>
      <w:r>
        <w:rPr>
          <w:rFonts w:eastAsia="Arial" w:cs="Arial" w:ascii="Arial" w:hAnsi="Arial"/>
          <w:u w:val="single"/>
        </w:rPr>
        <w:t xml:space="preserve">operational aspects of the Maine State Ferry Service must be considered by the Maine State </w:t>
      </w:r>
      <w:bookmarkStart w:id="60" w:name="_LINE__15_133169b2_ed01_4df3_ace8_4a99bc"/>
      <w:bookmarkEnd w:id="59"/>
      <w:r>
        <w:rPr>
          <w:rFonts w:eastAsia="Arial" w:cs="Arial" w:ascii="Arial" w:hAnsi="Arial"/>
          <w:u w:val="single"/>
        </w:rPr>
        <w:t>Ferry Servic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32ef9189_bcb5_4c44_b0be_e"/>
      <w:bookmarkStart w:id="62" w:name="_PROCESSED_CHANGE__254e38c2_ecd3_4c99_b5"/>
      <w:bookmarkStart w:id="63" w:name="_STATUTE_S__6a67521d_5a33_427a_8343_3aa5"/>
      <w:bookmarkStart w:id="64" w:name="_PAR__7_f42a63cc_36df_44d9_9e44_fa912304"/>
      <w:bookmarkStart w:id="65" w:name="_STATUTE_CONTENT__043bda2e_cb0e_4707_aa3"/>
      <w:bookmarkStart w:id="66" w:name="_STATUTE_P__e4ce6c99_db3c_4d20_9b8a_7e28"/>
      <w:bookmarkStart w:id="67" w:name="_BILL_SECTION__80697eb7_122f_4f60_b6d3_8"/>
      <w:bookmarkStart w:id="68" w:name="_PAR__8_f0b30e9b_577b_4cb9_81cd_e5ef64cb"/>
      <w:bookmarkStart w:id="69" w:name="_BILL_SECTION_HEADER__6e01f617_bc03_49bc"/>
      <w:bookmarkStart w:id="70" w:name="_LINE__16_b5fa2149_0eac_4250_bd81_f4a457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2e12214b_50bc_4d8f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3 MRSA §4307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f0b30e9b_577b_4cb9_81cd_e5ef64cb"/>
      <w:bookmarkStart w:id="73" w:name="_BILL_SECTION_HEADER__6e01f617_bc03_49bc"/>
      <w:bookmarkStart w:id="74" w:name="_PROCESSED_CHANGE__aa763221_abca_4cf8_94"/>
      <w:bookmarkStart w:id="75" w:name="_STATUTE_S__7794ce45_25a0_4e86_b9a5_4f35"/>
      <w:bookmarkStart w:id="76" w:name="_PAR__9_11d393dd_8392_4429_99e1_4381ff6e"/>
      <w:bookmarkStart w:id="77" w:name="_LINE__17_f1481bf8_422f_4b5d_adf9_1291c9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§</w:t>
      </w:r>
      <w:bookmarkStart w:id="78" w:name="_STATUTE_NUMBER__d820975f_f25e_49e6_b2a0"/>
      <w:r>
        <w:rPr>
          <w:rFonts w:eastAsia="Arial" w:cs="Arial" w:ascii="Arial" w:hAnsi="Arial"/>
          <w:b/>
          <w:u w:val="single"/>
        </w:rPr>
        <w:t>4307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1ff337cb_39dc_45a0_84"/>
      <w:r>
        <w:rPr>
          <w:rFonts w:eastAsia="Arial" w:cs="Arial" w:ascii="Arial" w:hAnsi="Arial"/>
          <w:b/>
          <w:u w:val="single"/>
        </w:rPr>
        <w:t>Maine State Ferry Service reporting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11d393dd_8392_4429_99e1_4381ff6e"/>
      <w:bookmarkStart w:id="81" w:name="_STATUTE_SS__ed6b6123_95c9_4262_bade_376"/>
      <w:bookmarkStart w:id="82" w:name="_PAR__10_fe7e0f95_345b_4d26_98ec_64e9a17"/>
      <w:bookmarkStart w:id="83" w:name="_LINE__18_77303707_490a_43cf_9d22_c26660"/>
      <w:bookmarkStart w:id="84" w:name="_STATUTE_NUMBER__449c58b0_3f6c_419c_b233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0668b931_03b0_4100_b0"/>
      <w:r>
        <w:rPr>
          <w:rFonts w:eastAsia="Arial" w:cs="Arial" w:ascii="Arial" w:hAnsi="Arial"/>
          <w:b/>
          <w:u w:val="single"/>
        </w:rPr>
        <w:t xml:space="preserve">Annual report. </w:t>
      </w:r>
      <w:bookmarkStart w:id="86" w:name="_STATUTE_CONTENT__68915cc0_c9ac_4fa0_8dd"/>
      <w:bookmarkEnd w:id="85"/>
      <w:r>
        <w:rPr>
          <w:rFonts w:eastAsia="Arial" w:cs="Arial" w:ascii="Arial" w:hAnsi="Arial"/>
          <w:u w:val="single"/>
        </w:rPr>
        <w:t xml:space="preserve">The Maine State Ferry Service shall provide an annual report to the </w:t>
      </w:r>
      <w:bookmarkStart w:id="87" w:name="_LINE__19_3ef6519a_887d_4102_9849_414735"/>
      <w:bookmarkEnd w:id="83"/>
      <w:r>
        <w:rPr>
          <w:rFonts w:eastAsia="Arial" w:cs="Arial" w:ascii="Arial" w:hAnsi="Arial"/>
          <w:u w:val="single"/>
        </w:rPr>
        <w:t>board that includes the following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fe7e0f95_345b_4d26_98ec_64e9a17"/>
      <w:bookmarkStart w:id="89" w:name="_PAR__11_43ddb272_34bb_4477_9846_970e523"/>
      <w:bookmarkStart w:id="90" w:name="_STATUTE_P__0f1d7510_4ef8_488e_8a2d_ff72"/>
      <w:bookmarkStart w:id="91" w:name="_LINE__20_4ba8ac85_46e2_4a95_9047_f63317"/>
      <w:bookmarkStart w:id="92" w:name="_STATUTE_NUMBER__3dc4b0bb_ddee_482b_8a85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c4874b92_1295_4213_8ba"/>
      <w:r>
        <w:rPr>
          <w:rFonts w:eastAsia="Arial" w:cs="Arial" w:ascii="Arial" w:hAnsi="Arial"/>
          <w:u w:val="single"/>
        </w:rPr>
        <w:t>Financial performance and budget utilization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43ddb272_34bb_4477_9846_970e523"/>
      <w:bookmarkStart w:id="95" w:name="_STATUTE_P__0f1d7510_4ef8_488e_8a2d_ff72"/>
      <w:bookmarkStart w:id="96" w:name="_PAR__12_044ada44_d258_4f24_b789_8ae5df9"/>
      <w:bookmarkStart w:id="97" w:name="_STATUTE_P__dacd3657_832b_4023_84ad_e12f"/>
      <w:bookmarkStart w:id="98" w:name="_LINE__21_1c242d79_87da_4f8a_8337_980d6d"/>
      <w:bookmarkStart w:id="99" w:name="_STATUTE_NUMBER__247c205e_9552_4ecb_a360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e9d96b84_e6b0_44a9_a59"/>
      <w:r>
        <w:rPr>
          <w:rFonts w:eastAsia="Arial" w:cs="Arial" w:ascii="Arial" w:hAnsi="Arial"/>
          <w:u w:val="single"/>
        </w:rPr>
        <w:t>Rider feedback and satisfaction surveys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044ada44_d258_4f24_b789_8ae5df9"/>
      <w:bookmarkStart w:id="102" w:name="_STATUTE_P__dacd3657_832b_4023_84ad_e12f"/>
      <w:bookmarkStart w:id="103" w:name="_PAR__13_daa28c56_f10b_41a6_9975_fd5e91c"/>
      <w:bookmarkStart w:id="104" w:name="_STATUTE_P__2ceaa68b_d4d0_4fc5_a187_3335"/>
      <w:bookmarkStart w:id="105" w:name="_LINE__22_fcbef475_35d9_4cfb_89e1_9da359"/>
      <w:bookmarkStart w:id="106" w:name="_STATUTE_NUMBER__5ba0911e_9ff4_441f_a565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fccd23bf_78cb_45f3_9c9"/>
      <w:r>
        <w:rPr>
          <w:rFonts w:eastAsia="Arial" w:cs="Arial" w:ascii="Arial" w:hAnsi="Arial"/>
          <w:u w:val="single"/>
        </w:rPr>
        <w:t>Operational challenges and improvement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ed6b6123_95c9_4262_bade_376"/>
      <w:bookmarkStart w:id="109" w:name="_PAR__13_daa28c56_f10b_41a6_9975_fd5e91c"/>
      <w:bookmarkStart w:id="110" w:name="_STATUTE_P__2ceaa68b_d4d0_4fc5_a187_3335"/>
      <w:bookmarkStart w:id="111" w:name="_PAR__14_9b276c39_1831_478f_8642_2228726"/>
      <w:bookmarkStart w:id="112" w:name="_STATUTE_SS__9e844ea4_8897_430c_91ae_c84"/>
      <w:bookmarkStart w:id="113" w:name="_LINE__23_276384ba_0c20_4595_ac0b_a56e72"/>
      <w:bookmarkStart w:id="114" w:name="_STATUTE_NUMBER__7937830c_fc3b_40c5_90d7"/>
      <w:bookmarkEnd w:id="108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359da76d_86e8_4bf0_86"/>
      <w:r>
        <w:rPr>
          <w:rFonts w:eastAsia="Arial" w:cs="Arial" w:ascii="Arial" w:hAnsi="Arial"/>
          <w:b/>
          <w:u w:val="single"/>
        </w:rPr>
        <w:t>Feedback.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f24388c7_73a3_4233_b0d"/>
      <w:bookmarkEnd w:id="115"/>
      <w:r>
        <w:rPr>
          <w:rFonts w:eastAsia="Arial" w:cs="Arial" w:ascii="Arial" w:hAnsi="Arial"/>
          <w:u w:val="single"/>
        </w:rPr>
        <w:t xml:space="preserve">The board shall review the report provided pursuant to subsection 1 and </w:t>
      </w:r>
      <w:bookmarkStart w:id="117" w:name="_LINE__24_2740eef5_ff90_476d_ab24_536e8e"/>
      <w:bookmarkEnd w:id="113"/>
      <w:r>
        <w:rPr>
          <w:rFonts w:eastAsia="Arial" w:cs="Arial" w:ascii="Arial" w:hAnsi="Arial"/>
          <w:u w:val="single"/>
        </w:rPr>
        <w:t>provide feedback and recommendations to the Maine State Ferry Service for consideratio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80697eb7_122f_4f60_b6d3_8"/>
      <w:bookmarkStart w:id="119" w:name="_PROCESSED_CHANGE__aa763221_abca_4cf8_94"/>
      <w:bookmarkStart w:id="120" w:name="_STATUTE_S__7794ce45_25a0_4e86_b9a5_4f35"/>
      <w:bookmarkStart w:id="121" w:name="_PAR__14_9b276c39_1831_478f_8642_2228726"/>
      <w:bookmarkStart w:id="122" w:name="_STATUTE_SS__9e844ea4_8897_430c_91ae_c84"/>
      <w:bookmarkStart w:id="123" w:name="_BILL_SECTION__5bf5ed0c_2a31_4c7b_894c_b"/>
      <w:bookmarkStart w:id="124" w:name="_PAR__15_80b42904_d4ce_41a5_90ec_8341d2a"/>
      <w:bookmarkStart w:id="125" w:name="_BILL_SECTION_HEADER__6ba7671e_59da_4ca2"/>
      <w:bookmarkStart w:id="126" w:name="_LINE__25_c370f1e9_1c10_4c8a_98dc_9f928e"/>
      <w:bookmarkEnd w:id="118"/>
      <w:bookmarkEnd w:id="119"/>
      <w:bookmarkEnd w:id="120"/>
      <w:bookmarkEnd w:id="121"/>
      <w:bookmarkEnd w:id="122"/>
      <w:bookmarkEnd w:id="116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23fc3a7a_1723_434b"/>
      <w:r>
        <w:rPr>
          <w:rFonts w:eastAsia="Arial" w:cs="Arial" w:ascii="Arial" w:hAnsi="Arial"/>
          <w:b/>
          <w:sz w:val="24"/>
        </w:rPr>
        <w:t>4</w:t>
      </w:r>
      <w:bookmarkEnd w:id="127"/>
      <w:r>
        <w:rPr>
          <w:rFonts w:eastAsia="Arial" w:cs="Arial" w:ascii="Arial" w:hAnsi="Arial"/>
          <w:b/>
          <w:sz w:val="24"/>
        </w:rPr>
        <w:t>.  23 MRSA §4308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" w:name="_PAR__15_80b42904_d4ce_41a5_90ec_8341d2a"/>
      <w:bookmarkStart w:id="129" w:name="_BILL_SECTION_HEADER__6ba7671e_59da_4ca2"/>
      <w:bookmarkStart w:id="130" w:name="_PROCESSED_CHANGE__4d4ff6be_d905_4924_bb"/>
      <w:bookmarkStart w:id="131" w:name="_STATUTE_S__c9363607_80d3_4f3b_8737_18fc"/>
      <w:bookmarkStart w:id="132" w:name="_PAR__16_865d0fb4_b7d2_4721_8157_b283e05"/>
      <w:bookmarkStart w:id="133" w:name="_LINE__26_a2247dde_69c4_46e6_a3e6_6e0f69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§</w:t>
      </w:r>
      <w:bookmarkStart w:id="134" w:name="_STATUTE_NUMBER__34a5f09b_8684_4744_95d4"/>
      <w:r>
        <w:rPr>
          <w:rFonts w:eastAsia="Arial" w:cs="Arial" w:ascii="Arial" w:hAnsi="Arial"/>
          <w:b/>
          <w:u w:val="single"/>
        </w:rPr>
        <w:t>4308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755e3bd0_09b2_4d74_a7"/>
      <w:r>
        <w:rPr>
          <w:rFonts w:eastAsia="Arial" w:cs="Arial" w:ascii="Arial" w:hAnsi="Arial"/>
          <w:b/>
          <w:u w:val="single"/>
        </w:rPr>
        <w:t>Annual review; report and recommendations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6_865d0fb4_b7d2_4721_8157_b283e05"/>
      <w:bookmarkStart w:id="137" w:name="_PAR__17_d0d1b28d_af53_461f_bc1b_ad52b06"/>
      <w:bookmarkStart w:id="138" w:name="_STATUTE_CONTENT__2fc2da26_2187_40cf_837"/>
      <w:bookmarkStart w:id="139" w:name="_STATUTE_P__655b6329_e0b6_4b50_8d4e_55a1"/>
      <w:bookmarkStart w:id="140" w:name="_LINE__27_0ec186e0_cc40_4b19_9d82_432806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 xml:space="preserve">The board shall conduct an annual review of the Maine State Ferry Service's </w:t>
      </w:r>
      <w:bookmarkStart w:id="141" w:name="_LINE__28_0a50853b_75b0_4338_81bf_1e241c"/>
      <w:bookmarkEnd w:id="140"/>
      <w:r>
        <w:rPr>
          <w:rFonts w:eastAsia="Arial" w:cs="Arial" w:ascii="Arial" w:hAnsi="Arial"/>
          <w:u w:val="single"/>
        </w:rPr>
        <w:t xml:space="preserve">performance and operations and provide a report to the joint standing committee of the </w:t>
      </w:r>
      <w:bookmarkStart w:id="142" w:name="_LINE__29_d284b49c_84ec_4086_9404_f7666a"/>
      <w:bookmarkEnd w:id="141"/>
      <w:r>
        <w:rPr>
          <w:rFonts w:eastAsia="Arial" w:cs="Arial" w:ascii="Arial" w:hAnsi="Arial"/>
          <w:u w:val="single"/>
        </w:rPr>
        <w:t xml:space="preserve">Legislature having jurisdiction over transportation matters by January 15th of each year. </w:t>
      </w:r>
      <w:bookmarkStart w:id="143" w:name="_LINE__30_b42d789f_e43b_4386_b05a_82d3fc"/>
      <w:bookmarkEnd w:id="142"/>
      <w:r>
        <w:rPr>
          <w:rFonts w:eastAsia="Arial" w:cs="Arial" w:ascii="Arial" w:hAnsi="Arial"/>
          <w:u w:val="single"/>
        </w:rPr>
        <w:t xml:space="preserve">The report must include recommendations for improvements to Maine State Ferry Service </w:t>
      </w:r>
      <w:bookmarkStart w:id="144" w:name="_LINE__31_e1d0c0b3_7b01_48bf_82df_93af1b"/>
      <w:bookmarkEnd w:id="143"/>
      <w:r>
        <w:rPr>
          <w:rFonts w:eastAsia="Arial" w:cs="Arial" w:ascii="Arial" w:hAnsi="Arial"/>
          <w:u w:val="single"/>
        </w:rPr>
        <w:t xml:space="preserve">operations and suggested funding. The recommendations in the report must be considered </w:t>
      </w:r>
      <w:bookmarkStart w:id="145" w:name="_LINE__32_143711f1_6495_4a7c_8dfc_e70aaf"/>
      <w:bookmarkEnd w:id="144"/>
      <w:r>
        <w:rPr>
          <w:rFonts w:eastAsia="Arial" w:cs="Arial" w:ascii="Arial" w:hAnsi="Arial"/>
          <w:u w:val="single"/>
        </w:rPr>
        <w:t xml:space="preserve">by the Maine State Ferry Service during its decision-making processes for the following </w:t>
      </w:r>
      <w:bookmarkStart w:id="146" w:name="_LINE__33_d25a7c9b_c8b0_48db_951e_bcfc70"/>
      <w:bookmarkEnd w:id="145"/>
      <w:r>
        <w:rPr>
          <w:rFonts w:eastAsia="Arial" w:cs="Arial" w:ascii="Arial" w:hAnsi="Arial"/>
          <w:u w:val="single"/>
        </w:rPr>
        <w:t>fiscal year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e9def77a_131f_474a_9e"/>
      <w:bookmarkStart w:id="148" w:name="_BILL_SECTION__5bf5ed0c_2a31_4c7b_894c_b"/>
      <w:bookmarkStart w:id="149" w:name="_PROCESSED_CHANGE__4d4ff6be_d905_4924_bb"/>
      <w:bookmarkStart w:id="150" w:name="_STATUTE_S__c9363607_80d3_4f3b_8737_18fc"/>
      <w:bookmarkStart w:id="151" w:name="_PAR__17_d0d1b28d_af53_461f_bc1b_ad52b06"/>
      <w:bookmarkStart w:id="152" w:name="_STATUTE_CONTENT__2fc2da26_2187_40cf_837"/>
      <w:bookmarkStart w:id="153" w:name="_STATUTE_P__655b6329_e0b6_4b50_8d4e_55a1"/>
      <w:bookmarkStart w:id="154" w:name="_SUMMARY__a9fcae77_2ebd_4a65_b147_4a5cb9"/>
      <w:bookmarkStart w:id="155" w:name="_PAR__18_0ebaf848_a12e_4535_a300_cef5f4c"/>
      <w:bookmarkStart w:id="156" w:name="_LINE__34_661aada2_b8ca_4921_b87c_b27504"/>
      <w:bookmarkEnd w:id="147"/>
      <w:bookmarkEnd w:id="148"/>
      <w:bookmarkEnd w:id="149"/>
      <w:bookmarkEnd w:id="150"/>
      <w:bookmarkEnd w:id="151"/>
      <w:bookmarkEnd w:id="152"/>
      <w:bookmarkEnd w:id="153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18_0ebaf848_a12e_4535_a300_cef5f4c"/>
      <w:bookmarkStart w:id="158" w:name="_PAR__19_f27bfd90_8a14_4616_8c94_f05098d"/>
      <w:bookmarkStart w:id="159" w:name="_LINE__35_06dcf4fe_d96b_4fce_bd35_8ce161"/>
      <w:bookmarkEnd w:id="157"/>
      <w:r>
        <w:rPr>
          <w:rFonts w:eastAsia="Arial" w:cs="Arial" w:ascii="Arial" w:hAnsi="Arial"/>
        </w:rPr>
        <w:t xml:space="preserve">This bill requires the Maine State Ferry Service to consult with the Maine State Ferry </w:t>
      </w:r>
      <w:bookmarkStart w:id="160" w:name="_LINE__36_bc3727aa_6e2e_481b_b7a4_3c4d8a"/>
      <w:bookmarkEnd w:id="159"/>
      <w:r>
        <w:rPr>
          <w:rFonts w:eastAsia="Arial" w:cs="Arial" w:ascii="Arial" w:hAnsi="Arial"/>
        </w:rPr>
        <w:t xml:space="preserve">Advisory Board on matters regarding budgets, strategic planning and major operational </w:t>
      </w:r>
      <w:bookmarkStart w:id="161" w:name="_LINE__37_07f4ab47_095c_41dd_8497_779b5e"/>
      <w:bookmarkEnd w:id="160"/>
      <w:r>
        <w:rPr>
          <w:rFonts w:eastAsia="Arial" w:cs="Arial" w:ascii="Arial" w:hAnsi="Arial"/>
        </w:rPr>
        <w:t xml:space="preserve">decisions.  Recommendations made by the board regarding certain matters must be </w:t>
      </w:r>
      <w:bookmarkStart w:id="162" w:name="_LINE__38_5d0be630_56ef_49cf_b4a5_44b6ba"/>
      <w:bookmarkEnd w:id="161"/>
      <w:r>
        <w:rPr>
          <w:rFonts w:eastAsia="Arial" w:cs="Arial" w:ascii="Arial" w:hAnsi="Arial"/>
        </w:rPr>
        <w:t xml:space="preserve">considered by the Maine State Ferry Service during its decision-making processes for the </w:t>
      </w:r>
      <w:bookmarkStart w:id="163" w:name="_LINE__39_97af6bc5_4a62_4784_bfc3_1b8e83"/>
      <w:bookmarkEnd w:id="162"/>
      <w:r>
        <w:rPr>
          <w:rFonts w:eastAsia="Arial" w:cs="Arial" w:ascii="Arial" w:hAnsi="Arial"/>
        </w:rPr>
        <w:t xml:space="preserve">following fiscal year.  The bill requires the Maine State Ferry Service to provide regular </w:t>
      </w:r>
      <w:bookmarkStart w:id="164" w:name="_PAR__1_c878fc29_121d_4ed0_aea5_8baa6ce9"/>
      <w:bookmarkStart w:id="165" w:name="_PAGE__2_0ef7ba79_3cc2_4413_a407_ff93067"/>
      <w:bookmarkStart w:id="166" w:name="_LINE__1_245ad56e_d6bd_43a2_a36a_21aee87"/>
      <w:bookmarkStart w:id="167" w:name="_PAGE_SPLIT__4a59eaf0_e193_4bf0_9a76_1c3"/>
      <w:bookmarkEnd w:id="2"/>
      <w:bookmarkEnd w:id="158"/>
      <w:bookmarkEnd w:id="163"/>
      <w:r>
        <w:rPr>
          <w:rFonts w:eastAsia="Arial" w:cs="Arial" w:ascii="Arial" w:hAnsi="Arial"/>
        </w:rPr>
        <w:t>r</w:t>
      </w:r>
      <w:bookmarkEnd w:id="167"/>
      <w:r>
        <w:rPr>
          <w:rFonts w:eastAsia="Arial" w:cs="Arial" w:ascii="Arial" w:hAnsi="Arial"/>
        </w:rPr>
        <w:t xml:space="preserve">eports to the board and requires the board to review and provide feedback and </w:t>
      </w:r>
      <w:bookmarkStart w:id="168" w:name="_LINE__2_e28ece46_bf79_4b05_9dd7_c1efb25"/>
      <w:bookmarkEnd w:id="166"/>
      <w:r>
        <w:rPr>
          <w:rFonts w:eastAsia="Arial" w:cs="Arial" w:ascii="Arial" w:hAnsi="Arial"/>
        </w:rPr>
        <w:t xml:space="preserve">recommendations.  The bill also requires the board to conduct an annual review of the </w:t>
      </w:r>
      <w:bookmarkStart w:id="169" w:name="_LINE__3_48fbac94_2090_4af8_8829_57fd9bc"/>
      <w:bookmarkEnd w:id="168"/>
      <w:r>
        <w:rPr>
          <w:rFonts w:eastAsia="Arial" w:cs="Arial" w:ascii="Arial" w:hAnsi="Arial"/>
        </w:rPr>
        <w:t xml:space="preserve">Maine State Ferry Service's performance and operations and provide a report to the joint </w:t>
      </w:r>
      <w:bookmarkStart w:id="170" w:name="_LINE__4_5be75530_bd3b_4b95_ac00_e6a5980"/>
      <w:bookmarkEnd w:id="169"/>
      <w:r>
        <w:rPr>
          <w:rFonts w:eastAsia="Arial" w:cs="Arial" w:ascii="Arial" w:hAnsi="Arial"/>
        </w:rPr>
        <w:t xml:space="preserve">standing committee of the Legislature having jurisdiction over transportation matters by </w:t>
      </w:r>
      <w:bookmarkStart w:id="171" w:name="_LINE__5_91e27e45_67f8_4747_a267_9feae19"/>
      <w:bookmarkEnd w:id="170"/>
      <w:r>
        <w:rPr>
          <w:rFonts w:eastAsia="Arial" w:cs="Arial" w:ascii="Arial" w:hAnsi="Arial"/>
        </w:rPr>
        <w:t>January 15th of each year.</w:t>
      </w:r>
      <w:bookmarkEnd w:id="0"/>
      <w:bookmarkEnd w:id="1"/>
      <w:bookmarkEnd w:id="154"/>
      <w:bookmarkEnd w:id="164"/>
      <w:bookmarkEnd w:id="165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Influence of the Maine State Ferry Advisory Board on the Funding and Operations of the Maine State Ferry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93</ItemId>
    <LRId>75775</LRId>
    <LRNumber>210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Influence of the Maine State Ferry Advisory Board on the Funding and Operations of the Maine State Ferry Service</LRTitle>
    <ItemTitle>An Act to Increase the Influence of the Maine State Ferry Advisory Board on the Funding and Operations of the Maine State Ferry Service</ItemTitle>
    <ShortTitle1>INCREASE THE INFLUENCE OF THE</ShortTitle1>
    <ShortTitle2>MAINE STATE FERRY ADVISORY BOA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7</LatestDraftingActionId>
    <LatestDraftingActionDate>2025-04-17T08:49:02</LatestDraftingActionDate>
    <LatestDrafterName>gaouellette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0E8A" w:rsidRDefault="008E0E8A" w:rsidP="008E0E8A"&amp;gt;&amp;lt;w:pPr&amp;gt;&amp;lt;w:ind w:left="360" /&amp;gt;&amp;lt;/w:pPr&amp;gt;&amp;lt;w:bookmarkStart w:id="0" w:name="_ENACTING_CLAUSE__ad815389_a2cd_4be9_88b" /&amp;gt;&amp;lt;w:bookmarkStart w:id="1" w:name="_DOC_BODY__4d38f254_ba8f_4f9e_9adb_d90cf" /&amp;gt;&amp;lt;w:bookmarkStart w:id="2" w:name="_DOC_BODY_CONTAINER__c133395f_63d4_4fcc_" /&amp;gt;&amp;lt;w:bookmarkStart w:id="3" w:name="_PAGE__1_d5462e7d_57c0_4487_9b17_07374a8" /&amp;gt;&amp;lt;w:bookmarkStart w:id="4" w:name="_PAR__1_f1472b3f_ff02_410b_9cf3_282cbaee" /&amp;gt;&amp;lt;w:bookmarkStart w:id="5" w:name="_LINE__1_42f725ca_4fa4_40b0_8154_98b9c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0E8A" w:rsidRDefault="008E0E8A" w:rsidP="008E0E8A"&amp;gt;&amp;lt;w:pPr&amp;gt;&amp;lt;w:ind w:left="360" w:firstLine="360" /&amp;gt;&amp;lt;/w:pPr&amp;gt;&amp;lt;w:bookmarkStart w:id="6" w:name="_BILL_SECTION_HEADER__aac6dfc2_3b98_44a5" /&amp;gt;&amp;lt;w:bookmarkStart w:id="7" w:name="_BILL_SECTION__a5b56c6c_1501_4335_a661_8" /&amp;gt;&amp;lt;w:bookmarkStart w:id="8" w:name="_DOC_BODY_CONTENT__e9def77a_131f_474a_9e" /&amp;gt;&amp;lt;w:bookmarkStart w:id="9" w:name="_PAR__2_b0def9e2_a0a0_4bbe_ae9b_dc3b29cc" /&amp;gt;&amp;lt;w:bookmarkStart w:id="10" w:name="_LINE__2_196eeb66_994f_443d_bcb7_130ae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b79e17_42de_46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301,&amp;lt;/w:t&amp;gt;&amp;lt;/w:r&amp;gt;&amp;lt;w:r&amp;gt;&amp;lt;w:t xml:space="preserve"&amp;gt; as amended by PL 1989, c. 503, Pt. B, §102, is further &amp;lt;/w:t&amp;gt;&amp;lt;/w:r&amp;gt;&amp;lt;w:bookmarkStart w:id="12" w:name="_LINE__3_e2d204e2_928e_4ec9_93c6_ef92e82" /&amp;gt;&amp;lt;w:bookmarkEnd w:id="10" /&amp;gt;&amp;lt;w:r&amp;gt;&amp;lt;w:t&amp;gt;amended to read:&amp;lt;/w:t&amp;gt;&amp;lt;/w:r&amp;gt;&amp;lt;w:bookmarkEnd w:id="12" /&amp;gt;&amp;lt;/w:p&amp;gt;&amp;lt;w:p w:rsidR="008E0E8A" w:rsidRDefault="008E0E8A" w:rsidP="008E0E8A"&amp;gt;&amp;lt;w:pPr&amp;gt;&amp;lt;w:ind w:left="1080" w:hanging="720" /&amp;gt;&amp;lt;/w:pPr&amp;gt;&amp;lt;w:bookmarkStart w:id="13" w:name="_STATUTE_S__bd6cccce_6dfc_4f7d_80bd_46d3" /&amp;gt;&amp;lt;w:bookmarkStart w:id="14" w:name="_PAR__3_6475372b_f62c_46b1_b45c_92338c3f" /&amp;gt;&amp;lt;w:bookmarkStart w:id="15" w:name="_LINE__4_783650b0_44fc_4577_bd24_9e5a2c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71a1f37_9678_4892_a20f" /&amp;gt;&amp;lt;w:r&amp;gt;&amp;lt;w:rPr&amp;gt;&amp;lt;w:b /&amp;gt;&amp;lt;/w:rPr&amp;gt;&amp;lt;w:t&amp;gt;43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e741c12_fb1c_423c_ab" /&amp;gt;&amp;lt;w:r&amp;gt;&amp;lt;w:rPr&amp;gt;&amp;lt;w:b /&amp;gt;&amp;lt;/w:rPr&amp;gt;&amp;lt;w:t&amp;gt;Board established&amp;lt;/w:t&amp;gt;&amp;lt;/w:r&amp;gt;&amp;lt;w:bookmarkEnd w:id="15" /&amp;gt;&amp;lt;w:bookmarkEnd w:id="17" /&amp;gt;&amp;lt;/w:p&amp;gt;&amp;lt;w:p w:rsidR="008E0E8A" w:rsidRDefault="008E0E8A" w:rsidP="008E0E8A"&amp;gt;&amp;lt;w:pPr&amp;gt;&amp;lt;w:ind w:left="360" w:firstLine="360" /&amp;gt;&amp;lt;/w:pPr&amp;gt;&amp;lt;w:bookmarkStart w:id="18" w:name="_STATUTE_CONTENT__46819e8b_5994_439a_b0f" /&amp;gt;&amp;lt;w:bookmarkStart w:id="19" w:name="_STATUTE_P__2c61da33_2868_4540_8904_e6a5" /&amp;gt;&amp;lt;w:bookmarkStart w:id="20" w:name="_PAR__4_94b7d3ed_1fd9_4ae8_93d3_92f1a8d8" /&amp;gt;&amp;lt;w:bookmarkStart w:id="21" w:name="_LINE__5_2bb95838_645e_41dc_be30_cb9d926" /&amp;gt;&amp;lt;w:bookmarkEnd w:id="14" /&amp;gt;&amp;lt;w:r&amp;gt;&amp;lt;w:t xml:space="preserve"&amp;gt;The Maine State Ferry Advisory Board, established by &amp;lt;/w:t&amp;gt;&amp;lt;/w:r&amp;gt;&amp;lt;w:bookmarkStart w:id="22" w:name="_CROSS_REFERENCE__49531f69_74d6_4039_a1a" /&amp;gt;&amp;lt;w:r&amp;gt;&amp;lt;w:t xml:space="preserve"&amp;gt;Title 5, section 12004‑I, &amp;lt;/w:t&amp;gt;&amp;lt;/w:r&amp;gt;&amp;lt;w:bookmarkStart w:id="23" w:name="_LINE__6_797ed964_1f03_43bc_a0a0_7d785e6" /&amp;gt;&amp;lt;w:bookmarkEnd w:id="21" /&amp;gt;&amp;lt;w:r&amp;gt;&amp;lt;w:t&amp;gt;subsection 82&amp;lt;/w:t&amp;gt;&amp;lt;/w:r&amp;gt;&amp;lt;w:bookmarkEnd w:id="22" /&amp;gt;&amp;lt;w:r&amp;gt;&amp;lt;w:t&amp;gt;, and in this&amp;lt;/w:t&amp;gt;&amp;lt;/w:r&amp;gt;&amp;lt;w:bookmarkStart w:id="24" w:name="_PROCESSED_CHANGE__c45d1e88_4895_496a_8a" /&amp;gt;&amp;lt;w:r&amp;gt;&amp;lt;w:t xml:space="preserve"&amp;gt; &amp;lt;/w:t&amp;gt;&amp;lt;/w:r&amp;gt;&amp;lt;w:del w:id="25" w:author="BPS" w:date="2025-04-02T09:41:00Z"&amp;gt;&amp;lt;w:r w:rsidDel="00291EE3"&amp;gt;&amp;lt;w:delText&amp;gt;section&amp;lt;/w:delText&amp;gt;&amp;lt;/w:r&amp;gt;&amp;lt;/w:del&amp;gt;&amp;lt;w:bookmarkStart w:id="26" w:name="_PROCESSED_CHANGE__22acc2fc_de6f_462f_83" /&amp;gt;&amp;lt;w:bookmarkEnd w:id="24" /&amp;gt;&amp;lt;w:r&amp;gt;&amp;lt;w:t xml:space="preserve"&amp;gt; &amp;lt;/w:t&amp;gt;&amp;lt;/w:r&amp;gt;&amp;lt;w:ins w:id="27" w:author="BPS" w:date="2025-04-02T09:41:00Z"&amp;gt;&amp;lt;w:r&amp;gt;&amp;lt;w:t&amp;gt;chapter&amp;lt;/w:t&amp;gt;&amp;lt;/w:r&amp;gt;&amp;lt;/w:ins&amp;gt;&amp;lt;w:bookmarkEnd w:id="26" /&amp;gt;&amp;lt;w:r&amp;gt;&amp;lt;w:t xml:space="preserve"&amp;gt; called "the board,"&amp;lt;/w:t&amp;gt;&amp;lt;/w:r&amp;gt;&amp;lt;w:bookmarkStart w:id="28" w:name="_PROCESSED_CHANGE__f132f2bf_0ee6_4ca7_96" /&amp;gt;&amp;lt;w:r&amp;gt;&amp;lt;w:t xml:space="preserve"&amp;gt; &amp;lt;/w:t&amp;gt;&amp;lt;/w:r&amp;gt;&amp;lt;w:del w:id="29" w:author="BPS" w:date="2025-04-08T12:36:00Z"&amp;gt;&amp;lt;w:r w:rsidDel="00526015"&amp;gt;&amp;lt;w:delText&amp;gt;shall be&amp;lt;/w:delText&amp;gt;&amp;lt;/w:r&amp;gt;&amp;lt;/w:del&amp;gt;&amp;lt;w:bookmarkStart w:id="30" w:name="_PROCESSED_CHANGE__9c3f277c_0c57_40b8_a2" /&amp;gt;&amp;lt;w:bookmarkEnd w:id="28" /&amp;gt;&amp;lt;w:r&amp;gt;&amp;lt;w:t xml:space="preserve"&amp;gt; &amp;lt;/w:t&amp;gt;&amp;lt;/w:r&amp;gt;&amp;lt;w:ins w:id="31" w:author="BPS" w:date="2025-04-08T12:36:00Z"&amp;gt;&amp;lt;w:r&amp;gt;&amp;lt;w:t&amp;gt;is&amp;lt;/w:t&amp;gt;&amp;lt;/w:r&amp;gt;&amp;lt;/w:ins&amp;gt;&amp;lt;w:bookmarkEnd w:id="30" /&amp;gt;&amp;lt;w:r&amp;gt;&amp;lt;w:t xml:space="preserve"&amp;gt; a board within the &amp;lt;/w:t&amp;gt;&amp;lt;/w:r&amp;gt;&amp;lt;w:bookmarkStart w:id="32" w:name="_LINE__7_dccb3638_2cc2_4d6e_99f0_c9692c9" /&amp;gt;&amp;lt;w:bookmarkEnd w:id="23" /&amp;gt;&amp;lt;w:r&amp;gt;&amp;lt;w:t&amp;gt;Department of Transportation.&amp;lt;/w:t&amp;gt;&amp;lt;/w:r&amp;gt;&amp;lt;w:bookmarkEnd w:id="18" /&amp;gt;&amp;lt;w:bookmarkEnd w:id="32" /&amp;gt;&amp;lt;/w:p&amp;gt;&amp;lt;w:p w:rsidR="008E0E8A" w:rsidRDefault="008E0E8A" w:rsidP="008E0E8A"&amp;gt;&amp;lt;w:pPr&amp;gt;&amp;lt;w:ind w:left="360" w:firstLine="360" /&amp;gt;&amp;lt;/w:pPr&amp;gt;&amp;lt;w:bookmarkStart w:id="33" w:name="_BILL_SECTION_HEADER__2ff835ad_9333_47df" /&amp;gt;&amp;lt;w:bookmarkStart w:id="34" w:name="_BILL_SECTION__32ef9189_bcb5_4c44_b0be_e" /&amp;gt;&amp;lt;w:bookmarkStart w:id="35" w:name="_PAR__5_5d42d1c7_e5c8_4d7c_977a_98052297" /&amp;gt;&amp;lt;w:bookmarkStart w:id="36" w:name="_LINE__8_10770979_65fe_47d7_aa0f_14a4bcb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7" w:name="_BILL_SECTION_NUMBER__0da139ff_cb7c_40d4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3 MRSA §4306&amp;lt;/w:t&amp;gt;&amp;lt;/w:r&amp;gt;&amp;lt;w:r&amp;gt;&amp;lt;w:t xml:space="preserve"&amp;gt; is enacted to read:&amp;lt;/w:t&amp;gt;&amp;lt;/w:r&amp;gt;&amp;lt;w:bookmarkEnd w:id="36" /&amp;gt;&amp;lt;/w:p&amp;gt;&amp;lt;w:p w:rsidR="008E0E8A" w:rsidRDefault="008E0E8A" w:rsidP="008E0E8A"&amp;gt;&amp;lt;w:pPr&amp;gt;&amp;lt;w:ind w:left="1080" w:hanging="720" /&amp;gt;&amp;lt;w:rPr&amp;gt;&amp;lt;w:ins w:id="38" w:author="BPS" w:date="2025-03-19T15:20:00Z" /&amp;gt;&amp;lt;/w:rPr&amp;gt;&amp;lt;/w:pPr&amp;gt;&amp;lt;w:bookmarkStart w:id="39" w:name="_STATUTE_S__6a67521d_5a33_427a_8343_3aa5" /&amp;gt;&amp;lt;w:bookmarkStart w:id="40" w:name="_PAR__6_13facd34_b2e6_42c2_ab22_208fe286" /&amp;gt;&amp;lt;w:bookmarkStart w:id="41" w:name="_LINE__9_74b4dac7_eed7_4823_9898_1a375f8" /&amp;gt;&amp;lt;w:bookmarkStart w:id="42" w:name="_PROCESSED_CHANGE__254e38c2_ecd3_4c99_b5" /&amp;gt;&amp;lt;w:bookmarkEnd w:id="33" /&amp;gt;&amp;lt;w:bookmarkEnd w:id="35" /&amp;gt;&amp;lt;w:ins w:id="43" w:author="BPS" w:date="2025-03-19T15:20:00Z"&amp;gt;&amp;lt;w:r&amp;gt;&amp;lt;w:rPr&amp;gt;&amp;lt;w:b /&amp;gt;&amp;lt;/w:rPr&amp;gt;&amp;lt;w:t&amp;gt;§&amp;lt;/w:t&amp;gt;&amp;lt;/w:r&amp;gt;&amp;lt;w:bookmarkStart w:id="44" w:name="_STATUTE_NUMBER__0271aecf_5752_4aa3_9664" /&amp;gt;&amp;lt;w:r&amp;gt;&amp;lt;w:rPr&amp;gt;&amp;lt;w:b /&amp;gt;&amp;lt;/w:rPr&amp;gt;&amp;lt;w:t&amp;gt;4306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21fbaaf7_e272_43f5_9c" /&amp;gt;&amp;lt;w:r&amp;gt;&amp;lt;w:rPr&amp;gt;&amp;lt;w:b /&amp;gt;&amp;lt;/w:rPr&amp;gt;&amp;lt;w:t&amp;gt;Consultation with Maine State Ferry Service&amp;lt;/w:t&amp;gt;&amp;lt;/w:r&amp;gt;&amp;lt;w:bookmarkEnd w:id="41" /&amp;gt;&amp;lt;w:bookmarkEnd w:id="45" /&amp;gt;&amp;lt;/w:ins&amp;gt;&amp;lt;/w:p&amp;gt;&amp;lt;w:p w:rsidR="008E0E8A" w:rsidRDefault="008E0E8A" w:rsidP="008E0E8A"&amp;gt;&amp;lt;w:pPr&amp;gt;&amp;lt;w:ind w:left="360" w:firstLine="360" /&amp;gt;&amp;lt;/w:pPr&amp;gt;&amp;lt;w:bookmarkStart w:id="46" w:name="_STATUTE_P__e4ce6c99_db3c_4d20_9b8a_7e28" /&amp;gt;&amp;lt;w:bookmarkStart w:id="47" w:name="_STATUTE_CONTENT__043bda2e_cb0e_4707_aa3" /&amp;gt;&amp;lt;w:bookmarkStart w:id="48" w:name="_PAR__7_f42a63cc_36df_44d9_9e44_fa912304" /&amp;gt;&amp;lt;w:bookmarkStart w:id="49" w:name="_LINE__10_8892a5e6_9aeb_4fd9_95ca_e3145d" /&amp;gt;&amp;lt;w:bookmarkEnd w:id="40" /&amp;gt;&amp;lt;w:ins w:id="50" w:author="BPS" w:date="2025-04-02T09:43:00Z"&amp;gt;&amp;lt;w:r&amp;gt;&amp;lt;w:t&amp;gt;The Maine State Ferry Service shall consult the board&amp;lt;/w:t&amp;gt;&amp;lt;/w:r&amp;gt;&amp;lt;/w:ins&amp;gt;&amp;lt;w:ins w:id="51" w:author="BPS" w:date="2025-03-19T15:20:00Z"&amp;gt;&amp;lt;w:r w:rsidRPr="00FF0972"&amp;gt;&amp;lt;w:t xml:space="preserve"&amp;gt; on the development of the Maine &amp;lt;/w:t&amp;gt;&amp;lt;/w:r&amp;gt;&amp;lt;w:bookmarkStart w:id="52" w:name="_LINE__11_3943fa16_93cb_4cb8_b4f2_ac9e13" /&amp;gt;&amp;lt;w:bookmarkEnd w:id="49" /&amp;gt;&amp;lt;w:r w:rsidRPr="00FF0972"&amp;gt;&amp;lt;w:t&amp;gt;State Ferry Service budget&amp;lt;/w:t&amp;gt;&amp;lt;/w:r&amp;gt;&amp;lt;/w:ins&amp;gt;&amp;lt;w:ins w:id="53" w:author="BPS" w:date="2025-04-02T09:44:00Z"&amp;gt;&amp;lt;w:r&amp;gt;&amp;lt;w:t xml:space="preserve"&amp;gt; and&amp;lt;/w:t&amp;gt;&amp;lt;/w:r&amp;gt;&amp;lt;/w:ins&amp;gt;&amp;lt;w:ins w:id="54" w:author="BPS" w:date="2025-03-19T15:20:00Z"&amp;gt;&amp;lt;w:r w:rsidRPr="00FF0972"&amp;gt;&amp;lt;w:t xml:space="preserve"&amp;gt; strategic planning and major operational decisions &amp;lt;/w:t&amp;gt;&amp;lt;/w:r&amp;gt;&amp;lt;w:bookmarkStart w:id="55" w:name="_LINE__12_cf49d36a_38ee_461c_a4e5_0afbf6" /&amp;gt;&amp;lt;w:bookmarkEnd w:id="52" /&amp;gt;&amp;lt;w:r w:rsidRPr="00FF0972"&amp;gt;&amp;lt;w:t xml:space="preserve"&amp;gt;regarding the Maine State Ferry Service.  Recommendations made by the board regarding &amp;lt;/w:t&amp;gt;&amp;lt;/w:r&amp;gt;&amp;lt;w:bookmarkStart w:id="56" w:name="_LINE__13_ed378b26_d09d_448f_bc0a_a65dc4" /&amp;gt;&amp;lt;w:bookmarkEnd w:id="55" /&amp;gt;&amp;lt;w:r w:rsidRPr="00FF0972"&amp;gt;&amp;lt;w:t xml:space="preserve"&amp;gt;rider experience, fare structures, schedules, route planning, vessel maintenance and other &amp;lt;/w:t&amp;gt;&amp;lt;/w:r&amp;gt;&amp;lt;w:bookmarkStart w:id="57" w:name="_LINE__14_1d8d4889_8b6d_4808_b128_64ff99" /&amp;gt;&amp;lt;w:bookmarkEnd w:id="56" /&amp;gt;&amp;lt;w:r w:rsidRPr="00FF0972"&amp;gt;&amp;lt;w:t xml:space="preserve"&amp;gt;operational aspects of the Maine State Ferry Service must be considered by the Maine State &amp;lt;/w:t&amp;gt;&amp;lt;/w:r&amp;gt;&amp;lt;w:bookmarkStart w:id="58" w:name="_LINE__15_133169b2_ed01_4df3_ace8_4a99bc" /&amp;gt;&amp;lt;w:bookmarkEnd w:id="57" /&amp;gt;&amp;lt;w:r w:rsidRPr="00FF0972"&amp;gt;&amp;lt;w:t&amp;gt;Ferry Service.&amp;lt;/w:t&amp;gt;&amp;lt;/w:r&amp;gt;&amp;lt;/w:ins&amp;gt;&amp;lt;w:bookmarkEnd w:id="58" /&amp;gt;&amp;lt;/w:p&amp;gt;&amp;lt;w:p w:rsidR="008E0E8A" w:rsidRDefault="008E0E8A" w:rsidP="008E0E8A"&amp;gt;&amp;lt;w:pPr&amp;gt;&amp;lt;w:ind w:left="360" w:firstLine="360" /&amp;gt;&amp;lt;/w:pPr&amp;gt;&amp;lt;w:bookmarkStart w:id="59" w:name="_BILL_SECTION_HEADER__6e01f617_bc03_49bc" /&amp;gt;&amp;lt;w:bookmarkStart w:id="60" w:name="_BILL_SECTION__80697eb7_122f_4f60_b6d3_8" /&amp;gt;&amp;lt;w:bookmarkStart w:id="61" w:name="_PAR__8_f0b30e9b_577b_4cb9_81cd_e5ef64cb" /&amp;gt;&amp;lt;w:bookmarkStart w:id="62" w:name="_LINE__16_b5fa2149_0eac_4250_bd81_f4a457" /&amp;gt;&amp;lt;w:bookmarkEnd w:id="34" /&amp;gt;&amp;lt;w:bookmarkEnd w:id="39" /&amp;gt;&amp;lt;w:bookmarkEnd w:id="42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3" w:name="_BILL_SECTION_NUMBER__2e12214b_50bc_4d8f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3 MRSA §4307&amp;lt;/w:t&amp;gt;&amp;lt;/w:r&amp;gt;&amp;lt;w:r&amp;gt;&amp;lt;w:t xml:space="preserve"&amp;gt; is enacted to read:&amp;lt;/w:t&amp;gt;&amp;lt;/w:r&amp;gt;&amp;lt;w:bookmarkEnd w:id="62" /&amp;gt;&amp;lt;/w:p&amp;gt;&amp;lt;w:p w:rsidR="008E0E8A" w:rsidRDefault="008E0E8A" w:rsidP="008E0E8A"&amp;gt;&amp;lt;w:pPr&amp;gt;&amp;lt;w:ind w:left="1080" w:hanging="720" /&amp;gt;&amp;lt;w:rPr&amp;gt;&amp;lt;w:ins w:id="64" w:author="BPS" w:date="2025-03-19T15:57:00Z" /&amp;gt;&amp;lt;/w:rPr&amp;gt;&amp;lt;/w:pPr&amp;gt;&amp;lt;w:bookmarkStart w:id="65" w:name="_STATUTE_S__7794ce45_25a0_4e86_b9a5_4f35" /&amp;gt;&amp;lt;w:bookmarkStart w:id="66" w:name="_PAR__9_11d393dd_8392_4429_99e1_4381ff6e" /&amp;gt;&amp;lt;w:bookmarkStart w:id="67" w:name="_LINE__17_f1481bf8_422f_4b5d_adf9_1291c9" /&amp;gt;&amp;lt;w:bookmarkStart w:id="68" w:name="_PROCESSED_CHANGE__aa763221_abca_4cf8_94" /&amp;gt;&amp;lt;w:bookmarkEnd w:id="59" /&amp;gt;&amp;lt;w:bookmarkEnd w:id="61" /&amp;gt;&amp;lt;w:ins w:id="69" w:author="BPS" w:date="2025-03-19T15:57:00Z"&amp;gt;&amp;lt;w:r&amp;gt;&amp;lt;w:rPr&amp;gt;&amp;lt;w:b /&amp;gt;&amp;lt;/w:rPr&amp;gt;&amp;lt;w:t&amp;gt;§&amp;lt;/w:t&amp;gt;&amp;lt;/w:r&amp;gt;&amp;lt;w:bookmarkStart w:id="70" w:name="_STATUTE_NUMBER__d820975f_f25e_49e6_b2a0" /&amp;gt;&amp;lt;w:r&amp;gt;&amp;lt;w:rPr&amp;gt;&amp;lt;w:b /&amp;gt;&amp;lt;/w:rPr&amp;gt;&amp;lt;w:t&amp;gt;4307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1ff337cb_39dc_45a0_84" /&amp;gt;&amp;lt;w:r&amp;gt;&amp;lt;w:rPr&amp;gt;&amp;lt;w:b /&amp;gt;&amp;lt;/w:rPr&amp;gt;&amp;lt;w:t&amp;gt;Maine State Ferry Service reporting&amp;lt;/w:t&amp;gt;&amp;lt;/w:r&amp;gt;&amp;lt;w:bookmarkEnd w:id="67" /&amp;gt;&amp;lt;w:bookmarkEnd w:id="71" /&amp;gt;&amp;lt;/w:ins&amp;gt;&amp;lt;/w:p&amp;gt;&amp;lt;w:p w:rsidR="008E0E8A" w:rsidRPr="00A87456" w:rsidRDefault="008E0E8A" w:rsidP="008E0E8A"&amp;gt;&amp;lt;w:pPr&amp;gt;&amp;lt;w:ind w:left="360" w:firstLine="360" /&amp;gt;&amp;lt;w:rPr&amp;gt;&amp;lt;w:ins w:id="72" w:author="BPS" w:date="2025-03-19T15:57:00Z" /&amp;gt;&amp;lt;/w:rPr&amp;gt;&amp;lt;/w:pPr&amp;gt;&amp;lt;w:bookmarkStart w:id="73" w:name="_STATUTE_NUMBER__449c58b0_3f6c_419c_b233" /&amp;gt;&amp;lt;w:bookmarkStart w:id="74" w:name="_STATUTE_SS__ed6b6123_95c9_4262_bade_376" /&amp;gt;&amp;lt;w:bookmarkStart w:id="75" w:name="_PAR__10_fe7e0f95_345b_4d26_98ec_64e9a17" /&amp;gt;&amp;lt;w:bookmarkStart w:id="76" w:name="_LINE__18_77303707_490a_43cf_9d22_c26660" /&amp;gt;&amp;lt;w:bookmarkEnd w:id="66" /&amp;gt;&amp;lt;w:ins w:id="77" w:author="BPS" w:date="2025-03-19T15:57:00Z"&amp;gt;&amp;lt;w:r w:rsidRPr="00A87456"&amp;gt;&amp;lt;w:rPr&amp;gt;&amp;lt;w:b /&amp;gt;&amp;lt;/w:rPr&amp;gt;&amp;lt;w:t&amp;gt;1&amp;lt;/w:t&amp;gt;&amp;lt;/w:r&amp;gt;&amp;lt;w:bookmarkEnd w:id="73" /&amp;gt;&amp;lt;w:r w:rsidRPr="00A87456"&amp;gt;&amp;lt;w:rPr&amp;gt;&amp;lt;w:b /&amp;gt;&amp;lt;/w:rPr&amp;gt;&amp;lt;w:t xml:space="preserve"&amp;gt;. &amp;lt;/w:t&amp;gt;&amp;lt;/w:r&amp;gt;&amp;lt;/w:ins&amp;gt;&amp;lt;w:bookmarkStart w:id="78" w:name="_STATUTE_HEADNOTE__0668b931_03b0_4100_b0" /&amp;gt;&amp;lt;w:ins w:id="79" w:author="BPS" w:date="2025-04-02T09:44:00Z"&amp;gt;&amp;lt;w:r&amp;gt;&amp;lt;w:rPr&amp;gt;&amp;lt;w:b /&amp;gt;&amp;lt;/w:rPr&amp;gt;&amp;lt;w:t&amp;gt;Annual&amp;lt;/w:t&amp;gt;&amp;lt;/w:r&amp;gt;&amp;lt;/w:ins&amp;gt;&amp;lt;w:ins w:id="80" w:author="BPS" w:date="2025-03-19T15:57:00Z"&amp;gt;&amp;lt;w:r w:rsidRPr="00A87456"&amp;gt;&amp;lt;w:rPr&amp;gt;&amp;lt;w:b /&amp;gt;&amp;lt;/w:rPr&amp;gt;&amp;lt;w:t xml:space="preserve"&amp;gt; report. &amp;lt;/w:t&amp;gt;&amp;lt;/w:r&amp;gt;&amp;lt;w:bookmarkStart w:id="81" w:name="_STATUTE_CONTENT__68915cc0_c9ac_4fa0_8dd" /&amp;gt;&amp;lt;w:bookmarkEnd w:id="78" /&amp;gt;&amp;lt;w:r w:rsidRPr="00A87456"&amp;gt;&amp;lt;w:t xml:space="preserve"&amp;gt;The Maine State Ferry Service shall provide &amp;lt;/w:t&amp;gt;&amp;lt;/w:r&amp;gt;&amp;lt;/w:ins&amp;gt;&amp;lt;w:ins w:id="82" w:author="BPS" w:date="2025-04-02T09:44:00Z"&amp;gt;&amp;lt;w:r&amp;gt;&amp;lt;w:t&amp;gt;an annual&amp;lt;/w:t&amp;gt;&amp;lt;/w:r&amp;gt;&amp;lt;/w:ins&amp;gt;&amp;lt;w:ins w:id="83" w:author="BPS" w:date="2025-03-19T15:57:00Z"&amp;gt;&amp;lt;w:r w:rsidRPr="00A87456"&amp;gt;&amp;lt;w:t xml:space="preserve"&amp;gt; report to the &amp;lt;/w:t&amp;gt;&amp;lt;/w:r&amp;gt;&amp;lt;w:bookmarkStart w:id="84" w:name="_LINE__19_3ef6519a_887d_4102_9849_414735" /&amp;gt;&amp;lt;w:bookmarkEnd w:id="76" /&amp;gt;&amp;lt;w:r w:rsidRPr="00A87456"&amp;gt;&amp;lt;w:t&amp;gt;board that include&amp;lt;/w:t&amp;gt;&amp;lt;/w:r&amp;gt;&amp;lt;/w:ins&amp;gt;&amp;lt;w:ins w:id="85" w:author="BPS" w:date="2025-04-02T09:45:00Z"&amp;gt;&amp;lt;w:r&amp;gt;&amp;lt;w:t&amp;gt;s&amp;lt;/w:t&amp;gt;&amp;lt;/w:r&amp;gt;&amp;lt;/w:ins&amp;gt;&amp;lt;w:ins w:id="86" w:author="BPS" w:date="2025-03-19T15:57:00Z"&amp;gt;&amp;lt;w:r w:rsidRPr="00A87456"&amp;gt;&amp;lt;w:t xml:space="preserve"&amp;gt; the following:&amp;lt;/w:t&amp;gt;&amp;lt;/w:r&amp;gt;&amp;lt;w:bookmarkEnd w:id="84" /&amp;gt;&amp;lt;/w:ins&amp;gt;&amp;lt;/w:p&amp;gt;&amp;lt;w:p w:rsidR="008E0E8A" w:rsidRPr="00A87456" w:rsidRDefault="008E0E8A" w:rsidP="008E0E8A"&amp;gt;&amp;lt;w:pPr&amp;gt;&amp;lt;w:ind w:left="720" /&amp;gt;&amp;lt;w:rPr&amp;gt;&amp;lt;w:ins w:id="87" w:author="BPS" w:date="2025-03-19T15:57:00Z" /&amp;gt;&amp;lt;/w:rPr&amp;gt;&amp;lt;/w:pPr&amp;gt;&amp;lt;w:bookmarkStart w:id="88" w:name="_STATUTE_NUMBER__3dc4b0bb_ddee_482b_8a85" /&amp;gt;&amp;lt;w:bookmarkStart w:id="89" w:name="_STATUTE_P__0f1d7510_4ef8_488e_8a2d_ff72" /&amp;gt;&amp;lt;w:bookmarkStart w:id="90" w:name="_PAR__11_43ddb272_34bb_4477_9846_970e523" /&amp;gt;&amp;lt;w:bookmarkStart w:id="91" w:name="_LINE__20_4ba8ac85_46e2_4a95_9047_f63317" /&amp;gt;&amp;lt;w:bookmarkEnd w:id="75" /&amp;gt;&amp;lt;w:bookmarkEnd w:id="81" /&amp;gt;&amp;lt;w:ins w:id="92" w:author="BPS" w:date="2025-03-19T15:57:00Z"&amp;gt;&amp;lt;w:r w:rsidRPr="00A87456"&amp;gt;&amp;lt;w:t&amp;gt;A&amp;lt;/w:t&amp;gt;&amp;lt;/w:r&amp;gt;&amp;lt;w:bookmarkEnd w:id="88" /&amp;gt;&amp;lt;w:r w:rsidRPr="00A87456"&amp;gt;&amp;lt;w:t xml:space="preserve"&amp;gt;. &amp;lt;/w:t&amp;gt;&amp;lt;/w:r&amp;gt;&amp;lt;w:bookmarkStart w:id="93" w:name="_STATUTE_CONTENT__c4874b92_1295_4213_8ba" /&amp;gt;&amp;lt;w:r w:rsidRPr="00A87456"&amp;gt;&amp;lt;w:t&amp;gt;Financial performance and budget utilization;&amp;lt;/w:t&amp;gt;&amp;lt;/w:r&amp;gt;&amp;lt;w:bookmarkEnd w:id="91" /&amp;gt;&amp;lt;/w:ins&amp;gt;&amp;lt;/w:p&amp;gt;&amp;lt;w:p w:rsidR="008E0E8A" w:rsidRPr="00A87456" w:rsidRDefault="008E0E8A" w:rsidP="008E0E8A"&amp;gt;&amp;lt;w:pPr&amp;gt;&amp;lt;w:ind w:left="720" /&amp;gt;&amp;lt;w:rPr&amp;gt;&amp;lt;w:ins w:id="94" w:author="BPS" w:date="2025-03-19T15:57:00Z" /&amp;gt;&amp;lt;/w:rPr&amp;gt;&amp;lt;/w:pPr&amp;gt;&amp;lt;w:bookmarkStart w:id="95" w:name="_STATUTE_NUMBER__247c205e_9552_4ecb_a360" /&amp;gt;&amp;lt;w:bookmarkStart w:id="96" w:name="_STATUTE_P__dacd3657_832b_4023_84ad_e12f" /&amp;gt;&amp;lt;w:bookmarkStart w:id="97" w:name="_PAR__12_044ada44_d258_4f24_b789_8ae5df9" /&amp;gt;&amp;lt;w:bookmarkStart w:id="98" w:name="_LINE__21_1c242d79_87da_4f8a_8337_980d6d" /&amp;gt;&amp;lt;w:bookmarkEnd w:id="89" /&amp;gt;&amp;lt;w:bookmarkEnd w:id="90" /&amp;gt;&amp;lt;w:bookmarkEnd w:id="93" /&amp;gt;&amp;lt;w:ins w:id="99" w:author="BPS" w:date="2025-03-19T15:57:00Z"&amp;gt;&amp;lt;w:r w:rsidRPr="00A87456"&amp;gt;&amp;lt;w:t&amp;gt;B&amp;lt;/w:t&amp;gt;&amp;lt;/w:r&amp;gt;&amp;lt;w:bookmarkEnd w:id="95" /&amp;gt;&amp;lt;w:r w:rsidRPr="00A87456"&amp;gt;&amp;lt;w:t xml:space="preserve"&amp;gt;. &amp;lt;/w:t&amp;gt;&amp;lt;/w:r&amp;gt;&amp;lt;w:bookmarkStart w:id="100" w:name="_STATUTE_CONTENT__e9d96b84_e6b0_44a9_a59" /&amp;gt;&amp;lt;w:r w:rsidRPr="00A87456"&amp;gt;&amp;lt;w:t&amp;gt;Rider feedback and satisfaction surveys; and&amp;lt;/w:t&amp;gt;&amp;lt;/w:r&amp;gt;&amp;lt;w:bookmarkEnd w:id="98" /&amp;gt;&amp;lt;/w:ins&amp;gt;&amp;lt;/w:p&amp;gt;&amp;lt;w:p w:rsidR="008E0E8A" w:rsidRPr="00A87456" w:rsidRDefault="008E0E8A" w:rsidP="008E0E8A"&amp;gt;&amp;lt;w:pPr&amp;gt;&amp;lt;w:ind w:left="720" /&amp;gt;&amp;lt;w:rPr&amp;gt;&amp;lt;w:ins w:id="101" w:author="BPS" w:date="2025-03-19T15:57:00Z" /&amp;gt;&amp;lt;/w:rPr&amp;gt;&amp;lt;/w:pPr&amp;gt;&amp;lt;w:bookmarkStart w:id="102" w:name="_STATUTE_NUMBER__5ba0911e_9ff4_441f_a565" /&amp;gt;&amp;lt;w:bookmarkStart w:id="103" w:name="_STATUTE_P__2ceaa68b_d4d0_4fc5_a187_3335" /&amp;gt;&amp;lt;w:bookmarkStart w:id="104" w:name="_PAR__13_daa28c56_f10b_41a6_9975_fd5e91c" /&amp;gt;&amp;lt;w:bookmarkStart w:id="105" w:name="_LINE__22_fcbef475_35d9_4cfb_89e1_9da359" /&amp;gt;&amp;lt;w:bookmarkEnd w:id="96" /&amp;gt;&amp;lt;w:bookmarkEnd w:id="97" /&amp;gt;&amp;lt;w:bookmarkEnd w:id="100" /&amp;gt;&amp;lt;w:ins w:id="106" w:author="BPS" w:date="2025-03-19T15:57:00Z"&amp;gt;&amp;lt;w:r w:rsidRPr="00A87456"&amp;gt;&amp;lt;w:t&amp;gt;C&amp;lt;/w:t&amp;gt;&amp;lt;/w:r&amp;gt;&amp;lt;w:bookmarkEnd w:id="102" /&amp;gt;&amp;lt;w:r w:rsidRPr="00A87456"&amp;gt;&amp;lt;w:t xml:space="preserve"&amp;gt;. &amp;lt;/w:t&amp;gt;&amp;lt;/w:r&amp;gt;&amp;lt;w:bookmarkStart w:id="107" w:name="_STATUTE_CONTENT__fccd23bf_78cb_45f3_9c9" /&amp;gt;&amp;lt;w:r w:rsidRPr="00A87456"&amp;gt;&amp;lt;w:t&amp;gt;Operational challenges and improvements.&amp;lt;/w:t&amp;gt;&amp;lt;/w:r&amp;gt;&amp;lt;w:bookmarkEnd w:id="105" /&amp;gt;&amp;lt;/w:ins&amp;gt;&amp;lt;/w:p&amp;gt;&amp;lt;w:p w:rsidR="008E0E8A" w:rsidRDefault="008E0E8A" w:rsidP="008E0E8A"&amp;gt;&amp;lt;w:pPr&amp;gt;&amp;lt;w:ind w:left="360" w:firstLine="360" /&amp;gt;&amp;lt;/w:pPr&amp;gt;&amp;lt;w:bookmarkStart w:id="108" w:name="_STATUTE_NUMBER__7937830c_fc3b_40c5_90d7" /&amp;gt;&amp;lt;w:bookmarkStart w:id="109" w:name="_STATUTE_SS__9e844ea4_8897_430c_91ae_c84" /&amp;gt;&amp;lt;w:bookmarkStart w:id="110" w:name="_PAR__14_9b276c39_1831_478f_8642_2228726" /&amp;gt;&amp;lt;w:bookmarkStart w:id="111" w:name="_LINE__23_276384ba_0c20_4595_ac0b_a56e72" /&amp;gt;&amp;lt;w:bookmarkEnd w:id="74" /&amp;gt;&amp;lt;w:bookmarkEnd w:id="103" /&amp;gt;&amp;lt;w:bookmarkEnd w:id="104" /&amp;gt;&amp;lt;w:bookmarkEnd w:id="107" /&amp;gt;&amp;lt;w:ins w:id="112" w:author="BPS" w:date="2025-03-19T15:57:00Z"&amp;gt;&amp;lt;w:r w:rsidRPr="00A87456"&amp;gt;&amp;lt;w:rPr&amp;gt;&amp;lt;w:b /&amp;gt;&amp;lt;/w:rPr&amp;gt;&amp;lt;w:t&amp;gt;2&amp;lt;/w:t&amp;gt;&amp;lt;/w:r&amp;gt;&amp;lt;w:bookmarkEnd w:id="108" /&amp;gt;&amp;lt;w:r w:rsidRPr="00A87456"&amp;gt;&amp;lt;w:rPr&amp;gt;&amp;lt;w:b /&amp;gt;&amp;lt;/w:rPr&amp;gt;&amp;lt;w:t xml:space="preserve"&amp;gt;. &amp;lt;/w:t&amp;gt;&amp;lt;/w:r&amp;gt;&amp;lt;w:bookmarkStart w:id="113" w:name="_STATUTE_HEADNOTE__359da76d_86e8_4bf0_86" /&amp;gt;&amp;lt;w:r w:rsidRPr="00A87456"&amp;gt;&amp;lt;w:rPr&amp;gt;&amp;lt;w:b /&amp;gt;&amp;lt;/w:rPr&amp;gt;&amp;lt;w:t&amp;gt;Feedback.&amp;lt;/w:t&amp;gt;&amp;lt;/w:r&amp;gt;&amp;lt;w:r&amp;gt;&amp;lt;w:t xml:space="preserve"&amp;gt; &amp;lt;/w:t&amp;gt;&amp;lt;/w:r&amp;gt;&amp;lt;w:bookmarkStart w:id="114" w:name="_STATUTE_CONTENT__f24388c7_73a3_4233_b0d" /&amp;gt;&amp;lt;w:bookmarkEnd w:id="113" /&amp;gt;&amp;lt;w:r w:rsidRPr="00A87456"&amp;gt;&amp;lt;w:t&amp;gt;The board shall review the report&amp;lt;/w:t&amp;gt;&amp;lt;/w:r&amp;gt;&amp;lt;/w:ins&amp;gt;&amp;lt;w:ins w:id="115" w:author="BPS" w:date="2025-04-02T09:45:00Z"&amp;gt;&amp;lt;w:r&amp;gt;&amp;lt;w:t xml:space="preserve"&amp;gt; provided pursuant to subsection 1&amp;lt;/w:t&amp;gt;&amp;lt;/w:r&amp;gt;&amp;lt;/w:ins&amp;gt;&amp;lt;w:ins w:id="116" w:author="BPS" w:date="2025-03-19T15:57:00Z"&amp;gt;&amp;lt;w:r w:rsidRPr="00A87456"&amp;gt;&amp;lt;w:t xml:space="preserve"&amp;gt; and &amp;lt;/w:t&amp;gt;&amp;lt;/w:r&amp;gt;&amp;lt;w:bookmarkStart w:id="117" w:name="_LINE__24_2740eef5_ff90_476d_ab24_536e8e" /&amp;gt;&amp;lt;w:bookmarkEnd w:id="111" /&amp;gt;&amp;lt;w:r w:rsidRPr="00A87456"&amp;gt;&amp;lt;w:t&amp;gt;provide feedback and recommendations to the Maine State Ferry Service for consideration.&amp;lt;/w:t&amp;gt;&amp;lt;/w:r&amp;gt;&amp;lt;/w:ins&amp;gt;&amp;lt;w:bookmarkEnd w:id="117" /&amp;gt;&amp;lt;/w:p&amp;gt;&amp;lt;w:p w:rsidR="008E0E8A" w:rsidRDefault="008E0E8A" w:rsidP="008E0E8A"&amp;gt;&amp;lt;w:pPr&amp;gt;&amp;lt;w:ind w:left="360" w:firstLine="360" /&amp;gt;&amp;lt;/w:pPr&amp;gt;&amp;lt;w:bookmarkStart w:id="118" w:name="_BILL_SECTION_HEADER__6ba7671e_59da_4ca2" /&amp;gt;&amp;lt;w:bookmarkStart w:id="119" w:name="_BILL_SECTION__5bf5ed0c_2a31_4c7b_894c_b" /&amp;gt;&amp;lt;w:bookmarkStart w:id="120" w:name="_PAR__15_80b42904_d4ce_41a5_90ec_8341d2a" /&amp;gt;&amp;lt;w:bookmarkStart w:id="121" w:name="_LINE__25_c370f1e9_1c10_4c8a_98dc_9f928e" /&amp;gt;&amp;lt;w:bookmarkEnd w:id="60" /&amp;gt;&amp;lt;w:bookmarkEnd w:id="65" /&amp;gt;&amp;lt;w:bookmarkEnd w:id="68" /&amp;gt;&amp;lt;w:bookmarkEnd w:id="109" /&amp;gt;&amp;lt;w:bookmarkEnd w:id="110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2" w:name="_BILL_SECTION_NUMBER__23fc3a7a_1723_434b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  23 MRSA §4308&amp;lt;/w:t&amp;gt;&amp;lt;/w:r&amp;gt;&amp;lt;w:r&amp;gt;&amp;lt;w:t xml:space="preserve"&amp;gt; is enacted to read:&amp;lt;/w:t&amp;gt;&amp;lt;/w:r&amp;gt;&amp;lt;w:bookmarkEnd w:id="121" /&amp;gt;&amp;lt;/w:p&amp;gt;&amp;lt;w:p w:rsidR="008E0E8A" w:rsidRDefault="008E0E8A" w:rsidP="008E0E8A"&amp;gt;&amp;lt;w:pPr&amp;gt;&amp;lt;w:ind w:left="1080" w:hanging="720" /&amp;gt;&amp;lt;w:rPr&amp;gt;&amp;lt;w:ins w:id="123" w:author="BPS" w:date="2025-03-19T15:58:00Z" /&amp;gt;&amp;lt;/w:rPr&amp;gt;&amp;lt;/w:pPr&amp;gt;&amp;lt;w:bookmarkStart w:id="124" w:name="_STATUTE_S__c9363607_80d3_4f3b_8737_18fc" /&amp;gt;&amp;lt;w:bookmarkStart w:id="125" w:name="_PAR__16_865d0fb4_b7d2_4721_8157_b283e05" /&amp;gt;&amp;lt;w:bookmarkStart w:id="126" w:name="_LINE__26_a2247dde_69c4_46e6_a3e6_6e0f69" /&amp;gt;&amp;lt;w:bookmarkStart w:id="127" w:name="_PROCESSED_CHANGE__4d4ff6be_d905_4924_bb" /&amp;gt;&amp;lt;w:bookmarkEnd w:id="118" /&amp;gt;&amp;lt;w:bookmarkEnd w:id="120" /&amp;gt;&amp;lt;w:ins w:id="128" w:author="BPS" w:date="2025-03-19T15:58:00Z"&amp;gt;&amp;lt;w:r&amp;gt;&amp;lt;w:rPr&amp;gt;&amp;lt;w:b /&amp;gt;&amp;lt;/w:rPr&amp;gt;&amp;lt;w:t&amp;gt;§&amp;lt;/w:t&amp;gt;&amp;lt;/w:r&amp;gt;&amp;lt;w:bookmarkStart w:id="129" w:name="_STATUTE_NUMBER__34a5f09b_8684_4744_95d4" /&amp;gt;&amp;lt;w:r&amp;gt;&amp;lt;w:rPr&amp;gt;&amp;lt;w:b /&amp;gt;&amp;lt;/w:rPr&amp;gt;&amp;lt;w:t&amp;gt;4308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0" w:name="_STATUTE_HEADNOTE__755e3bd0_09b2_4d74_a7" /&amp;gt;&amp;lt;w:r&amp;gt;&amp;lt;w:rPr&amp;gt;&amp;lt;w:b /&amp;gt;&amp;lt;/w:rPr&amp;gt;&amp;lt;w:t&amp;gt;Annual review; report and recommendations&amp;lt;/w:t&amp;gt;&amp;lt;/w:r&amp;gt;&amp;lt;w:bookmarkEnd w:id="126" /&amp;gt;&amp;lt;w:bookmarkEnd w:id="130" /&amp;gt;&amp;lt;/w:ins&amp;gt;&amp;lt;/w:p&amp;gt;&amp;lt;w:p w:rsidR="008E0E8A" w:rsidRPr="00310F7B" w:rsidRDefault="008E0E8A" w:rsidP="008E0E8A"&amp;gt;&amp;lt;w:pPr&amp;gt;&amp;lt;w:ind w:left="360" w:firstLine="360" /&amp;gt;&amp;lt;/w:pPr&amp;gt;&amp;lt;w:bookmarkStart w:id="131" w:name="_STATUTE_P__655b6329_e0b6_4b50_8d4e_55a1" /&amp;gt;&amp;lt;w:bookmarkStart w:id="132" w:name="_STATUTE_CONTENT__2fc2da26_2187_40cf_837" /&amp;gt;&amp;lt;w:bookmarkStart w:id="133" w:name="_PAR__17_d0d1b28d_af53_461f_bc1b_ad52b06" /&amp;gt;&amp;lt;w:bookmarkStart w:id="134" w:name="_LINE__27_0ec186e0_cc40_4b19_9d82_432806" /&amp;gt;&amp;lt;w:bookmarkEnd w:id="125" /&amp;gt;&amp;lt;w:ins w:id="135" w:author="BPS" w:date="2025-03-19T15:58:00Z"&amp;gt;&amp;lt;w:r w:rsidRPr="00310F7B"&amp;gt;&amp;lt;w:t&amp;gt;The board shall conduct an annual review of the Maine State Ferry Service&amp;lt;/w:t&amp;gt;&amp;lt;/w:r&amp;gt;&amp;lt;/w:ins&amp;gt;&amp;lt;w:ins w:id="136" w:author="BPS" w:date="2025-04-02T09:45:00Z"&amp;gt;&amp;lt;w:r&amp;gt;&amp;lt;w:t&amp;gt;'s&amp;lt;/w:t&amp;gt;&amp;lt;/w:r&amp;gt;&amp;lt;/w:ins&amp;gt;&amp;lt;w:ins w:id="137" w:author="BPS" w:date="2025-03-19T15:58:00Z"&amp;gt;&amp;lt;w:r w:rsidRPr="00310F7B"&amp;gt;&amp;lt;w:t xml:space="preserve"&amp;gt; &amp;lt;/w:t&amp;gt;&amp;lt;/w:r&amp;gt;&amp;lt;w:bookmarkStart w:id="138" w:name="_LINE__28_0a50853b_75b0_4338_81bf_1e241c" /&amp;gt;&amp;lt;w:bookmarkEnd w:id="134" /&amp;gt;&amp;lt;w:r w:rsidRPr="00310F7B"&amp;gt;&amp;lt;w:t xml:space="preserve"&amp;gt;performance and operations and provide a report to the joint standing committee of the &amp;lt;/w:t&amp;gt;&amp;lt;/w:r&amp;gt;&amp;lt;w:bookmarkStart w:id="139" w:name="_LINE__29_d284b49c_84ec_4086_9404_f7666a" /&amp;gt;&amp;lt;w:bookmarkEnd w:id="138" /&amp;gt;&amp;lt;w:r w:rsidRPr="00310F7B"&amp;gt;&amp;lt;w:t&amp;gt;Legislature having jurisdiction over transportation matters by January 15&amp;lt;/w:t&amp;gt;&amp;lt;/w:r&amp;gt;&amp;lt;/w:ins&amp;gt;&amp;lt;w:ins w:id="140" w:author="BPS" w:date="2025-04-02T09:45:00Z"&amp;gt;&amp;lt;w:r&amp;gt;&amp;lt;w:t&amp;gt;th&amp;lt;/w:t&amp;gt;&amp;lt;/w:r&amp;gt;&amp;lt;/w:ins&amp;gt;&amp;lt;w:ins w:id="141" w:author="BPS" w:date="2025-03-19T15:58:00Z"&amp;gt;&amp;lt;w:r w:rsidRPr="00310F7B"&amp;gt;&amp;lt;w:t xml:space="preserve"&amp;gt; of each year. &amp;lt;/w:t&amp;gt;&amp;lt;/w:r&amp;gt;&amp;lt;w:bookmarkStart w:id="142" w:name="_LINE__30_b42d789f_e43b_4386_b05a_82d3fc" /&amp;gt;&amp;lt;w:bookmarkEnd w:id="139" /&amp;gt;&amp;lt;w:r w:rsidRPr="00310F7B"&amp;gt;&amp;lt;w:t xml:space="preserve"&amp;gt;The report must include recommendations for improvements to Maine State Ferry Service &amp;lt;/w:t&amp;gt;&amp;lt;/w:r&amp;gt;&amp;lt;w:bookmarkStart w:id="143" w:name="_LINE__31_e1d0c0b3_7b01_48bf_82df_93af1b" /&amp;gt;&amp;lt;w:bookmarkEnd w:id="142" /&amp;gt;&amp;lt;w:r w:rsidRPr="00310F7B"&amp;gt;&amp;lt;w:t&amp;gt;operations and suggested funding&amp;lt;/w:t&amp;gt;&amp;lt;/w:r&amp;gt;&amp;lt;/w:ins&amp;gt;&amp;lt;w:ins w:id="144" w:author="BPS" w:date="2025-04-02T09:47:00Z"&amp;gt;&amp;lt;w:r&amp;gt;&amp;lt;w:t xml:space="preserve"&amp;gt;. &amp;lt;/w:t&amp;gt;&amp;lt;/w:r&amp;gt;&amp;lt;/w:ins&amp;gt;&amp;lt;w:ins w:id="145" w:author="BPS" w:date="2025-04-02T09:48:00Z"&amp;gt;&amp;lt;w:r w:rsidRPr="00291EE3"&amp;gt;&amp;lt;w:t xml:space="preserve"&amp;gt;The recommendations in the report must be considered &amp;lt;/w:t&amp;gt;&amp;lt;/w:r&amp;gt;&amp;lt;w:bookmarkStart w:id="146" w:name="_LINE__32_143711f1_6495_4a7c_8dfc_e70aaf" /&amp;gt;&amp;lt;w:bookmarkEnd w:id="143" /&amp;gt;&amp;lt;w:r w:rsidRPr="00291EE3"&amp;gt;&amp;lt;w:t xml:space="preserve"&amp;gt;by the Maine State Ferry Service during its decision-making processes for the following &amp;lt;/w:t&amp;gt;&amp;lt;/w:r&amp;gt;&amp;lt;w:bookmarkStart w:id="147" w:name="_LINE__33_d25a7c9b_c8b0_48db_951e_bcfc70" /&amp;gt;&amp;lt;w:bookmarkEnd w:id="146" /&amp;gt;&amp;lt;w:r w:rsidRPr="00291EE3"&amp;gt;&amp;lt;w:t&amp;gt;fiscal year&amp;lt;/w:t&amp;gt;&amp;lt;/w:r&amp;gt;&amp;lt;/w:ins&amp;gt;&amp;lt;w:ins w:id="148" w:author="BPS" w:date="2025-03-19T15:58:00Z"&amp;gt;&amp;lt;w:r w:rsidRPr="00310F7B"&amp;gt;&amp;lt;w:t&amp;gt;.&amp;lt;/w:t&amp;gt;&amp;lt;/w:r&amp;gt;&amp;lt;/w:ins&amp;gt;&amp;lt;w:bookmarkEnd w:id="147" /&amp;gt;&amp;lt;/w:p&amp;gt;&amp;lt;w:p w:rsidR="008E0E8A" w:rsidRDefault="008E0E8A" w:rsidP="008E0E8A"&amp;gt;&amp;lt;w:pPr&amp;gt;&amp;lt;w:keepNext /&amp;gt;&amp;lt;w:spacing w:before="240" /&amp;gt;&amp;lt;w:ind w:left="360" /&amp;gt;&amp;lt;w:jc w:val="center" /&amp;gt;&amp;lt;/w:pPr&amp;gt;&amp;lt;w:bookmarkStart w:id="149" w:name="_SUMMARY__a9fcae77_2ebd_4a65_b147_4a5cb9" /&amp;gt;&amp;lt;w:bookmarkStart w:id="150" w:name="_PAR__18_0ebaf848_a12e_4535_a300_cef5f4c" /&amp;gt;&amp;lt;w:bookmarkStart w:id="151" w:name="_LINE__34_661aada2_b8ca_4921_b87c_b27504" /&amp;gt;&amp;lt;w:bookmarkEnd w:id="8" /&amp;gt;&amp;lt;w:bookmarkEnd w:id="119" /&amp;gt;&amp;lt;w:bookmarkEnd w:id="124" /&amp;gt;&amp;lt;w:bookmarkEnd w:id="127" /&amp;gt;&amp;lt;w:bookmarkEnd w:id="131" /&amp;gt;&amp;lt;w:bookmarkEnd w:id="132" /&amp;gt;&amp;lt;w:bookmarkEnd w:id="133" /&amp;gt;&amp;lt;w:r&amp;gt;&amp;lt;w:rPr&amp;gt;&amp;lt;w:b /&amp;gt;&amp;lt;w:sz w:val="24" /&amp;gt;&amp;lt;/w:rPr&amp;gt;&amp;lt;w:t&amp;gt;SUMMARY&amp;lt;/w:t&amp;gt;&amp;lt;/w:r&amp;gt;&amp;lt;w:bookmarkEnd w:id="151" /&amp;gt;&amp;lt;/w:p&amp;gt;&amp;lt;w:p w:rsidR="008E0E8A" w:rsidRDefault="008E0E8A" w:rsidP="008E0E8A"&amp;gt;&amp;lt;w:pPr&amp;gt;&amp;lt;w:ind w:left="360" w:firstLine="360" /&amp;gt;&amp;lt;/w:pPr&amp;gt;&amp;lt;w:bookmarkStart w:id="152" w:name="_PAR__19_f27bfd90_8a14_4616_8c94_f05098d" /&amp;gt;&amp;lt;w:bookmarkStart w:id="153" w:name="_LINE__35_06dcf4fe_d96b_4fce_bd35_8ce161" /&amp;gt;&amp;lt;w:bookmarkEnd w:id="150" /&amp;gt;&amp;lt;w:r w:rsidRPr="0010098B"&amp;gt;&amp;lt;w:t xml:space="preserve"&amp;gt;This bill requires the Maine State Ferry Service to consult with the Maine State Ferry &amp;lt;/w:t&amp;gt;&amp;lt;/w:r&amp;gt;&amp;lt;w:bookmarkStart w:id="154" w:name="_LINE__36_bc3727aa_6e2e_481b_b7a4_3c4d8a" /&amp;gt;&amp;lt;w:bookmarkEnd w:id="153" /&amp;gt;&amp;lt;w:r w:rsidRPr="0010098B"&amp;gt;&amp;lt;w:t xml:space="preserve"&amp;gt;Advisory Board on matters regarding budgets, strategic planning and major operational &amp;lt;/w:t&amp;gt;&amp;lt;/w:r&amp;gt;&amp;lt;w:bookmarkStart w:id="155" w:name="_LINE__37_07f4ab47_095c_41dd_8497_779b5e" /&amp;gt;&amp;lt;w:bookmarkEnd w:id="154" /&amp;gt;&amp;lt;w:r w:rsidRPr="0010098B"&amp;gt;&amp;lt;w:t xml:space="preserve"&amp;gt;decisions.  Recommendations made by the board regarding certain matters must be &amp;lt;/w:t&amp;gt;&amp;lt;/w:r&amp;gt;&amp;lt;w:bookmarkStart w:id="156" w:name="_LINE__38_5d0be630_56ef_49cf_b4a5_44b6ba" /&amp;gt;&amp;lt;w:bookmarkEnd w:id="155" /&amp;gt;&amp;lt;w:r w:rsidRPr="0010098B"&amp;gt;&amp;lt;w:t xml:space="preserve"&amp;gt;considered by the Maine State Ferry Service during its decision-making processes for the &amp;lt;/w:t&amp;gt;&amp;lt;/w:r&amp;gt;&amp;lt;w:bookmarkStart w:id="157" w:name="_LINE__39_97af6bc5_4a62_4784_bfc3_1b8e83" /&amp;gt;&amp;lt;w:bookmarkEnd w:id="156" /&amp;gt;&amp;lt;w:r w:rsidRPr="0010098B"&amp;gt;&amp;lt;w:t xml:space="preserve"&amp;gt;following fiscal year.  The bill requires the Maine State Ferry Service to provide regular &amp;lt;/w:t&amp;gt;&amp;lt;/w:r&amp;gt;&amp;lt;w:bookmarkStart w:id="158" w:name="_PAGE_SPLIT__4a59eaf0_e193_4bf0_9a76_1c3" /&amp;gt;&amp;lt;w:bookmarkStart w:id="159" w:name="_PAGE__2_0ef7ba79_3cc2_4413_a407_ff93067" /&amp;gt;&amp;lt;w:bookmarkStart w:id="160" w:name="_PAR__1_c878fc29_121d_4ed0_aea5_8baa6ce9" /&amp;gt;&amp;lt;w:bookmarkStart w:id="161" w:name="_LINE__1_245ad56e_d6bd_43a2_a36a_21aee87" /&amp;gt;&amp;lt;w:bookmarkEnd w:id="3" /&amp;gt;&amp;lt;w:bookmarkEnd w:id="152" /&amp;gt;&amp;lt;w:bookmarkEnd w:id="157" /&amp;gt;&amp;lt;w:r w:rsidRPr="0010098B"&amp;gt;&amp;lt;w:t&amp;gt;r&amp;lt;/w:t&amp;gt;&amp;lt;/w:r&amp;gt;&amp;lt;w:bookmarkEnd w:id="158" /&amp;gt;&amp;lt;w:r w:rsidRPr="0010098B"&amp;gt;&amp;lt;w:t xml:space="preserve"&amp;gt;eports to the board and requires the board to review and provide feedback &amp;lt;/w:t&amp;gt;&amp;lt;/w:r&amp;gt;&amp;lt;w:r&amp;gt;&amp;lt;w:t&amp;gt;and&amp;lt;/w:t&amp;gt;&amp;lt;/w:r&amp;gt;&amp;lt;w:r w:rsidRPr="0010098B"&amp;gt;&amp;lt;w:t xml:space="preserve"&amp;gt; &amp;lt;/w:t&amp;gt;&amp;lt;/w:r&amp;gt;&amp;lt;w:bookmarkStart w:id="162" w:name="_LINE__2_e28ece46_bf79_4b05_9dd7_c1efb25" /&amp;gt;&amp;lt;w:bookmarkEnd w:id="161" /&amp;gt;&amp;lt;w:r w:rsidRPr="0010098B"&amp;gt;&amp;lt;w:t xml:space="preserve"&amp;gt;recommendations.  The bill also requires the board to conduct an annual review of the &amp;lt;/w:t&amp;gt;&amp;lt;/w:r&amp;gt;&amp;lt;w:bookmarkStart w:id="163" w:name="_LINE__3_48fbac94_2090_4af8_8829_57fd9bc" /&amp;gt;&amp;lt;w:bookmarkEnd w:id="162" /&amp;gt;&amp;lt;w:r w:rsidRPr="0010098B"&amp;gt;&amp;lt;w:t&amp;gt;Maine State Ferry Service&amp;lt;/w:t&amp;gt;&amp;lt;/w:r&amp;gt;&amp;lt;w:r&amp;gt;&amp;lt;w:t&amp;gt;'s&amp;lt;/w:t&amp;gt;&amp;lt;/w:r&amp;gt;&amp;lt;w:r w:rsidRPr="0010098B"&amp;gt;&amp;lt;w:t xml:space="preserve"&amp;gt; performance and operations and provide a report to the joint &amp;lt;/w:t&amp;gt;&amp;lt;/w:r&amp;gt;&amp;lt;w:bookmarkStart w:id="164" w:name="_LINE__4_5be75530_bd3b_4b95_ac00_e6a5980" /&amp;gt;&amp;lt;w:bookmarkEnd w:id="163" /&amp;gt;&amp;lt;w:r w:rsidRPr="0010098B"&amp;gt;&amp;lt;w:t xml:space="preserve"&amp;gt;standing committee of the Legislature having jurisdiction over transportation matters by &amp;lt;/w:t&amp;gt;&amp;lt;/w:r&amp;gt;&amp;lt;w:bookmarkStart w:id="165" w:name="_LINE__5_91e27e45_67f8_4747_a267_9feae19" /&amp;gt;&amp;lt;w:bookmarkEnd w:id="164" /&amp;gt;&amp;lt;w:r w:rsidRPr="0010098B"&amp;gt;&amp;lt;w:t&amp;gt;January 15&amp;lt;/w:t&amp;gt;&amp;lt;/w:r&amp;gt;&amp;lt;w:r&amp;gt;&amp;lt;w:t&amp;gt;th&amp;lt;/w:t&amp;gt;&amp;lt;/w:r&amp;gt;&amp;lt;w:r w:rsidRPr="0010098B"&amp;gt;&amp;lt;w:t xml:space="preserve"&amp;gt; of each year.&amp;lt;/w:t&amp;gt;&amp;lt;/w:r&amp;gt;&amp;lt;w:bookmarkEnd w:id="165" /&amp;gt;&amp;lt;/w:p&amp;gt;&amp;lt;w:bookmarkEnd w:id="1" /&amp;gt;&amp;lt;w:bookmarkEnd w:id="2" /&amp;gt;&amp;lt;w:bookmarkEnd w:id="149" /&amp;gt;&amp;lt;w:bookmarkEnd w:id="159" /&amp;gt;&amp;lt;w:bookmarkEnd w:id="160" /&amp;gt;&amp;lt;w:p w:rsidR="00000000" w:rsidRDefault="008E0E8A"&amp;gt;&amp;lt;w:r&amp;gt;&amp;lt;w:t xml:space="preserve"&amp;gt; &amp;lt;/w:t&amp;gt;&amp;lt;/w:r&amp;gt;&amp;lt;/w:p&amp;gt;&amp;lt;w:sectPr w:rsidR="00000000" w:rsidSect="008E0E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1F40" w:rsidRDefault="008E0E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462e7d_57c0_4487_9b17_07374a8&lt;/BookmarkName&gt;&lt;Tables /&gt;&lt;/ProcessedCheckInPage&gt;&lt;ProcessedCheckInPage&gt;&lt;PageNumber&gt;2&lt;/PageNumber&gt;&lt;BookmarkName&gt;_PAGE__2_0ef7ba79_3cc2_4413_a407_ff93067&lt;/BookmarkName&gt;&lt;Tables /&gt;&lt;/ProcessedCheckInPage&gt;&lt;/Pages&gt;&lt;Paragraphs&gt;&lt;CheckInParagraphs&gt;&lt;PageNumber&gt;1&lt;/PageNumber&gt;&lt;BookmarkName&gt;_PAR__1_f1472b3f_ff02_410b_9cf3_282cba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def9e2_a0a0_4bbe_ae9b_dc3b29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75372b_f62c_46b1_b45c_92338c3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b7d3ed_1fd9_4ae8_93d3_92f1a8d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42d1c7_e5c8_4d7c_977a_9805229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facd34_b2e6_42c2_ab22_208fe2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2a63cc_36df_44d9_9e44_fa912304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b30e9b_577b_4cb9_81cd_e5ef64c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d393dd_8392_4429_99e1_4381ff6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7e0f95_345b_4d26_98ec_64e9a1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ddb272_34bb_4477_9846_970e52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4ada44_d258_4f24_b789_8ae5df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aa28c56_f10b_41a6_9975_fd5e91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b276c39_1831_478f_8642_222872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0b42904_d4ce_41a5_90ec_8341d2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65d0fb4_b7d2_4721_8157_b283e0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0d1b28d_af53_461f_bc1b_ad52b06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ebaf848_a12e_4535_a300_cef5f4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27bfd90_8a14_4616_8c94_f05098d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c878fc29_121d_4ed0_aea5_8baa6ce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