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Beneficial Electrification Policy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45d7cd_6807_456c_90d8_7c9d1e2"/>
      <w:bookmarkStart w:id="1" w:name="_DOC_BODY_CONTAINER__f1d5beb8_176a_4d10_"/>
      <w:bookmarkStart w:id="2" w:name="_DOC_BODY__ab38b15b_f53c_42d7_809b_2ff29"/>
      <w:bookmarkStart w:id="3" w:name="_PAR__1_e7465094_edf3_406f_9d93_2d29a7e7"/>
      <w:bookmarkStart w:id="4" w:name="_ENACTING_CLAUSE__b1f3204c_020c_4607_905"/>
      <w:bookmarkStart w:id="5" w:name="_LINE__1_13a10cf0_17f5_44c2_bfab_5c908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7465094_edf3_406f_9d93_2d29a7e7"/>
      <w:bookmarkStart w:id="7" w:name="_ENACTING_CLAUSE__b1f3204c_020c_4607_905"/>
      <w:bookmarkStart w:id="8" w:name="_PAR__2_000e2a73_1737_4b30_8960_c0ab99af"/>
      <w:bookmarkStart w:id="9" w:name="_DOC_BODY_CONTENT__6b343c2f_d854_4aef_a3"/>
      <w:bookmarkStart w:id="10" w:name="_CONCEPT_DRAFT__99f04f2d_afd2_4d2a_b716_"/>
      <w:bookmarkStart w:id="11" w:name="_LINE__2_a539ac50_c687_499b_8175_76d371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00e2a73_1737_4b30_8960_c0ab99af"/>
      <w:bookmarkStart w:id="13" w:name="_DOC_BODY_CONTENT__6b343c2f_d854_4aef_a3"/>
      <w:bookmarkStart w:id="14" w:name="_CONCEPT_DRAFT__99f04f2d_afd2_4d2a_b716_"/>
      <w:bookmarkStart w:id="15" w:name="_SUMMARY__6ab64bb8_2a83_4abd_b214_ac934e"/>
      <w:bookmarkStart w:id="16" w:name="_PAR__3_320b4b62_ce4d_4ffd_8b25_a89d4c45"/>
      <w:bookmarkStart w:id="17" w:name="_LINE__3_4bf012c2_8676_471d_b1a5_628534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20b4b62_ce4d_4ffd_8b25_a89d4c45"/>
      <w:bookmarkStart w:id="19" w:name="_PAR__4_c3a2ad27_6802_4be5_98c0_1fc1588b"/>
      <w:bookmarkStart w:id="20" w:name="_LINE__4_c0a9194a_0bab_4c15_8911_8f9dcb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3a2ad27_6802_4be5_98c0_1fc1588b"/>
      <w:bookmarkStart w:id="22" w:name="_PAR__5_ac583340_9108_4ad5_a30d_f8d58afe"/>
      <w:bookmarkStart w:id="23" w:name="_LINE__5_db879c74_47fe_48c0_b91f_08a3a70"/>
      <w:bookmarkEnd w:id="21"/>
      <w:r>
        <w:rPr>
          <w:rFonts w:eastAsia="Arial" w:cs="Arial" w:ascii="Arial" w:hAnsi="Arial"/>
        </w:rPr>
        <w:t xml:space="preserve">This bill proposes to make changes to the laws governing the beneficial electrification </w:t>
      </w:r>
      <w:bookmarkStart w:id="24" w:name="_LINE__6_b030e4fd_c2ee_43bd_b644_6947c62"/>
      <w:bookmarkEnd w:id="23"/>
      <w:r>
        <w:rPr>
          <w:rFonts w:eastAsia="Arial" w:cs="Arial" w:ascii="Arial" w:hAnsi="Arial"/>
        </w:rPr>
        <w:t>policy of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Beneficial Electrification Policy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8</ItemId>
    <LRId>75470</LRId>
    <LRNumber>17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Beneficial Electrification Policy of the State</LRTitle>
    <ItemTitle>An Act Regarding the Beneficial Electrification Policy of the State</ItemTitle>
    <ShortTitle1>REGARDING THE BENEFICIAL</ShortTitle1>
    <ShortTitle2>ELECTRIFICATION POLICY OF TH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7</LatestDraftingActionId>
    <LatestDraftingActionDate>2025-04-17T10:29:26</LatestDraftingActionDate>
    <LatestDrafterName>gaouellette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5AB1" w:rsidRDefault="00205AB1" w:rsidP="00205AB1"&amp;gt;&amp;lt;w:pPr&amp;gt;&amp;lt;w:ind w:left="360" /&amp;gt;&amp;lt;/w:pPr&amp;gt;&amp;lt;w:bookmarkStart w:id="0" w:name="_ENACTING_CLAUSE__b1f3204c_020c_4607_905" /&amp;gt;&amp;lt;w:bookmarkStart w:id="1" w:name="_DOC_BODY__ab38b15b_f53c_42d7_809b_2ff29" /&amp;gt;&amp;lt;w:bookmarkStart w:id="2" w:name="_DOC_BODY_CONTAINER__f1d5beb8_176a_4d10_" /&amp;gt;&amp;lt;w:bookmarkStart w:id="3" w:name="_PAGE__1_3845d7cd_6807_456c_90d8_7c9d1e2" /&amp;gt;&amp;lt;w:bookmarkStart w:id="4" w:name="_PAR__1_e7465094_edf3_406f_9d93_2d29a7e7" /&amp;gt;&amp;lt;w:bookmarkStart w:id="5" w:name="_LINE__1_13a10cf0_17f5_44c2_bfab_5c908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5AB1" w:rsidRDefault="00205AB1" w:rsidP="00205AB1"&amp;gt;&amp;lt;w:pPr&amp;gt;&amp;lt;w:spacing w:before="240" /&amp;gt;&amp;lt;w:ind w:left="360" /&amp;gt;&amp;lt;w:jc w:val="center" /&amp;gt;&amp;lt;/w:pPr&amp;gt;&amp;lt;w:bookmarkStart w:id="6" w:name="_CONCEPT_DRAFT__99f04f2d_afd2_4d2a_b716_" /&amp;gt;&amp;lt;w:bookmarkStart w:id="7" w:name="_DOC_BODY_CONTENT__6b343c2f_d854_4aef_a3" /&amp;gt;&amp;lt;w:bookmarkStart w:id="8" w:name="_PAR__2_000e2a73_1737_4b30_8960_c0ab99af" /&amp;gt;&amp;lt;w:bookmarkStart w:id="9" w:name="_LINE__2_a539ac50_c687_499b_8175_76d371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05AB1" w:rsidRDefault="00205AB1" w:rsidP="00205AB1"&amp;gt;&amp;lt;w:pPr&amp;gt;&amp;lt;w:keepNext /&amp;gt;&amp;lt;w:spacing w:before="240" /&amp;gt;&amp;lt;w:ind w:left="360" /&amp;gt;&amp;lt;w:jc w:val="center" /&amp;gt;&amp;lt;/w:pPr&amp;gt;&amp;lt;w:bookmarkStart w:id="10" w:name="_SUMMARY__6ab64bb8_2a83_4abd_b214_ac934e" /&amp;gt;&amp;lt;w:bookmarkStart w:id="11" w:name="_PAR__3_320b4b62_ce4d_4ffd_8b25_a89d4c45" /&amp;gt;&amp;lt;w:bookmarkStart w:id="12" w:name="_LINE__3_4bf012c2_8676_471d_b1a5_628534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05AB1" w:rsidRDefault="00205AB1" w:rsidP="00205AB1"&amp;gt;&amp;lt;w:pPr&amp;gt;&amp;lt;w:ind w:left="360" w:firstLine="360" /&amp;gt;&amp;lt;/w:pPr&amp;gt;&amp;lt;w:bookmarkStart w:id="13" w:name="_PAR__4_c3a2ad27_6802_4be5_98c0_1fc1588b" /&amp;gt;&amp;lt;w:bookmarkStart w:id="14" w:name="_LINE__4_c0a9194a_0bab_4c15_8911_8f9dcb5" /&amp;gt;&amp;lt;w:bookmarkEnd w:id="11" /&amp;gt;&amp;lt;w:r&amp;gt;&amp;lt;w:t&amp;gt;This bill is a concept draft pursuant to Joint Rule 208.&amp;lt;/w:t&amp;gt;&amp;lt;/w:r&amp;gt;&amp;lt;w:bookmarkEnd w:id="14" /&amp;gt;&amp;lt;/w:p&amp;gt;&amp;lt;w:p w:rsidR="00205AB1" w:rsidRDefault="00205AB1" w:rsidP="00205AB1"&amp;gt;&amp;lt;w:pPr&amp;gt;&amp;lt;w:ind w:left="360" w:firstLine="360" /&amp;gt;&amp;lt;/w:pPr&amp;gt;&amp;lt;w:bookmarkStart w:id="15" w:name="_PAR__5_ac583340_9108_4ad5_a30d_f8d58afe" /&amp;gt;&amp;lt;w:bookmarkStart w:id="16" w:name="_LINE__5_db879c74_47fe_48c0_b91f_08a3a70" /&amp;gt;&amp;lt;w:bookmarkEnd w:id="13" /&amp;gt;&amp;lt;w:r&amp;gt;&amp;lt;w:t xml:space="preserve"&amp;gt;This bill proposes to make changes to the laws governing the beneficial electrification &amp;lt;/w:t&amp;gt;&amp;lt;/w:r&amp;gt;&amp;lt;w:bookmarkStart w:id="17" w:name="_LINE__6_b030e4fd_c2ee_43bd_b644_6947c62" /&amp;gt;&amp;lt;w:bookmarkEnd w:id="16" /&amp;gt;&amp;lt;w:r&amp;gt;&amp;lt;w:t&amp;gt;policy of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05AB1"&amp;gt;&amp;lt;w:r&amp;gt;&amp;lt;w:t xml:space="preserve"&amp;gt; &amp;lt;/w:t&amp;gt;&amp;lt;/w:r&amp;gt;&amp;lt;/w:p&amp;gt;&amp;lt;w:sectPr w:rsidR="00000000" w:rsidSect="00205A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63B4" w:rsidRDefault="00205A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45d7cd_6807_456c_90d8_7c9d1e2&lt;/BookmarkName&gt;&lt;Tables /&gt;&lt;/ProcessedCheckInPage&gt;&lt;/Pages&gt;&lt;Paragraphs&gt;&lt;CheckInParagraphs&gt;&lt;PageNumber&gt;1&lt;/PageNumber&gt;&lt;BookmarkName&gt;_PAR__1_e7465094_edf3_406f_9d93_2d29a7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0e2a73_1737_4b30_8960_c0ab99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0b4b62_ce4d_4ffd_8b25_a89d4c4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a2ad27_6802_4be5_98c0_1fc1588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583340_9108_4ad5_a30d_f8d58af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