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School Administration Officials from Harassment and Ab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94f44fd_a306_48e5_b0c1_6df8f07"/>
      <w:bookmarkStart w:id="1" w:name="_DOC_BODY_CONTAINER__e4f19cad_a5c0_4512_"/>
      <w:bookmarkStart w:id="2" w:name="_DOC_BODY__b7ee5cd9_3360_4ef7_b51c_c0ed5"/>
      <w:bookmarkStart w:id="3" w:name="_PAR__1_17e6daf2_7467_43bc_87b7_b2f4f614"/>
      <w:bookmarkStart w:id="4" w:name="_ENACTING_CLAUSE__e8ddcf56_31e4_4dd3_81f"/>
      <w:bookmarkStart w:id="5" w:name="_LINE__1_2f1c4ffb_514c_435d_9b28_f6f35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e6daf2_7467_43bc_87b7_b2f4f614"/>
      <w:bookmarkStart w:id="7" w:name="_ENACTING_CLAUSE__e8ddcf56_31e4_4dd3_81f"/>
      <w:bookmarkStart w:id="8" w:name="_DOC_BODY_CONTENT__cce17374_e902_406d_89"/>
      <w:bookmarkStart w:id="9" w:name="_BILL_SECTION__8ca5a2f2_97c2_4380_89bc_c"/>
      <w:bookmarkStart w:id="10" w:name="_PAR__2_e9abcee9_df23_447e_99f6_58e001bc"/>
      <w:bookmarkStart w:id="11" w:name="_BILL_SECTION_HEADER__623bbe09_e0ab_461b"/>
      <w:bookmarkStart w:id="12" w:name="_LINE__2_184da93d_c904_4501_a1eb_28c39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deb72c_9dff_43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, sub-§21,</w:t>
      </w:r>
      <w:r>
        <w:rPr>
          <w:rFonts w:eastAsia="Arial" w:cs="Arial" w:ascii="Arial" w:hAnsi="Arial"/>
        </w:rPr>
        <w:t xml:space="preserve"> as amended by PL 2007, c. 173, §2, is further </w:t>
      </w:r>
      <w:bookmarkStart w:id="14" w:name="_LINE__3_eb59c179_2353_4b46_856f_568a8e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9abcee9_df23_447e_99f6_58e001bc"/>
      <w:bookmarkStart w:id="16" w:name="_BILL_SECTION_HEADER__623bbe09_e0ab_461b"/>
      <w:bookmarkStart w:id="17" w:name="_PAR__3_6c0c073b_a588_4adf_a13d_1afa689e"/>
      <w:bookmarkStart w:id="18" w:name="_STATUTE_SS__2792fcd4_fd25_4b2c_9bd6_c6b"/>
      <w:bookmarkStart w:id="19" w:name="_LINE__4_e3fb3a80_5225_4ba8_9106_9516825"/>
      <w:bookmarkStart w:id="20" w:name="_STATUTE_NUMBER__50ca96eb_a29f_443b_a25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1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71170f10_c167_4aee_a58"/>
      <w:r>
        <w:rPr>
          <w:rFonts w:eastAsia="Arial" w:cs="Arial" w:ascii="Arial" w:hAnsi="Arial"/>
        </w:rPr>
        <w:t xml:space="preserve">"Public servant" means any official officer or employee of any branch of </w:t>
      </w:r>
      <w:bookmarkStart w:id="22" w:name="_LINE__5_01ad93f7_42f4_4c6a_a656_6a1347e"/>
      <w:bookmarkEnd w:id="19"/>
      <w:r>
        <w:rPr>
          <w:rFonts w:eastAsia="Arial" w:cs="Arial" w:ascii="Arial" w:hAnsi="Arial"/>
        </w:rPr>
        <w:t xml:space="preserve">government and any person participating as juror, advisor, consultant or otherwise, in </w:t>
      </w:r>
      <w:bookmarkStart w:id="23" w:name="_LINE__6_b0fe1e24_a985_4e98_8108_b645559"/>
      <w:bookmarkEnd w:id="22"/>
      <w:r>
        <w:rPr>
          <w:rFonts w:eastAsia="Arial" w:cs="Arial" w:ascii="Arial" w:hAnsi="Arial"/>
        </w:rPr>
        <w:t xml:space="preserve">performing a governmental function. </w:t>
      </w:r>
      <w:bookmarkStart w:id="24" w:name="_PROCESSED_CHANGE__dec21c57_1f48_4831_8d"/>
      <w:r>
        <w:rPr>
          <w:rFonts w:eastAsia="Arial" w:cs="Arial" w:ascii="Arial" w:hAnsi="Arial"/>
          <w:u w:val="single"/>
        </w:rPr>
        <w:t xml:space="preserve">"Public servant" includes, but is not limited to, a </w:t>
      </w:r>
      <w:bookmarkStart w:id="25" w:name="_LINE__7_b9dec1e4_834a_4339_b54a_9cc87db"/>
      <w:bookmarkEnd w:id="23"/>
      <w:r>
        <w:rPr>
          <w:rFonts w:eastAsia="Arial" w:cs="Arial" w:ascii="Arial" w:hAnsi="Arial"/>
          <w:u w:val="single"/>
        </w:rPr>
        <w:t xml:space="preserve">principal as defined in Title 20-A, section 1, subsection 21, any member of a school board </w:t>
      </w:r>
      <w:bookmarkStart w:id="26" w:name="_LINE__8_b8a548a9_f276_48f6_923b_478df66"/>
      <w:bookmarkEnd w:id="25"/>
      <w:r>
        <w:rPr>
          <w:rFonts w:eastAsia="Arial" w:cs="Arial" w:ascii="Arial" w:hAnsi="Arial"/>
          <w:u w:val="single"/>
        </w:rPr>
        <w:t>as defined in Title 20-A, section 1, subsection 28, a superintendent as defined in Title 20</w:t>
        <w:noBreakHyphen/>
        <w:t xml:space="preserve">A, </w:t>
      </w:r>
      <w:bookmarkStart w:id="27" w:name="_LINE__9_1eb8c5bc_4754_4773_9508_b3a0839"/>
      <w:bookmarkEnd w:id="26"/>
      <w:r>
        <w:rPr>
          <w:rFonts w:eastAsia="Arial" w:cs="Arial" w:ascii="Arial" w:hAnsi="Arial"/>
          <w:u w:val="single"/>
        </w:rPr>
        <w:t>section 1, subsection 39, a teacher and persons serving in similar positions.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A person is </w:t>
      </w:r>
      <w:bookmarkStart w:id="28" w:name="_LINE__10_10e9de1e_015d_4d78_b5cb_bfdc1f"/>
      <w:bookmarkEnd w:id="27"/>
      <w:r>
        <w:rPr>
          <w:rFonts w:eastAsia="Arial" w:cs="Arial" w:ascii="Arial" w:hAnsi="Arial"/>
        </w:rPr>
        <w:t xml:space="preserve">considered a public servant upon the person's election, appointment or other designation as </w:t>
      </w:r>
      <w:bookmarkStart w:id="29" w:name="_LINE__11_22449a37_68b3_4a0a_a58e_ba3da9"/>
      <w:bookmarkEnd w:id="28"/>
      <w:r>
        <w:rPr>
          <w:rFonts w:eastAsia="Arial" w:cs="Arial" w:ascii="Arial" w:hAnsi="Arial"/>
        </w:rPr>
        <w:t>such, although the person may not yet officially occupy that position.</w:t>
      </w:r>
      <w:bookmarkEnd w:id="21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cce17374_e902_406d_89"/>
      <w:bookmarkStart w:id="31" w:name="_BILL_SECTION__8ca5a2f2_97c2_4380_89bc_c"/>
      <w:bookmarkStart w:id="32" w:name="_PAR__3_6c0c073b_a588_4adf_a13d_1afa689e"/>
      <w:bookmarkStart w:id="33" w:name="_STATUTE_SS__2792fcd4_fd25_4b2c_9bd6_c6b"/>
      <w:bookmarkStart w:id="34" w:name="_SUMMARY__3860de5a_68ea_448f_af12_0c0c61"/>
      <w:bookmarkStart w:id="35" w:name="_PAR__4_e60aeebe_7174_4e75_afc1_4857164e"/>
      <w:bookmarkStart w:id="36" w:name="_LINE__12_63e44d0b_b441_4245_b19a_8fdaab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e60aeebe_7174_4e75_afc1_4857164e"/>
      <w:bookmarkStart w:id="38" w:name="_PAR__5_a8176766_86c8_40ff_8574_70b209b4"/>
      <w:bookmarkStart w:id="39" w:name="_LINE__13_f36c1fef_7ccb_44a4_95f9_f23079"/>
      <w:bookmarkEnd w:id="37"/>
      <w:r>
        <w:rPr>
          <w:rFonts w:eastAsia="Arial" w:cs="Arial" w:ascii="Arial" w:hAnsi="Arial"/>
        </w:rPr>
        <w:t xml:space="preserve">This bill amends the definition of "public servant" for the Maine Criminal Code to </w:t>
      </w:r>
      <w:bookmarkStart w:id="40" w:name="_LINE__14_90b681f7_5337_4f93_aa40_66600c"/>
      <w:bookmarkEnd w:id="39"/>
      <w:r>
        <w:rPr>
          <w:rFonts w:eastAsia="Arial" w:cs="Arial" w:ascii="Arial" w:hAnsi="Arial"/>
        </w:rPr>
        <w:t xml:space="preserve">clarify that the definition includes principals, school board members, superintendents, </w:t>
      </w:r>
      <w:bookmarkStart w:id="41" w:name="_LINE__15_2338995a_f01b_47d3_ae48_166da9"/>
      <w:bookmarkEnd w:id="40"/>
      <w:r>
        <w:rPr>
          <w:rFonts w:eastAsia="Arial" w:cs="Arial" w:ascii="Arial" w:hAnsi="Arial"/>
        </w:rPr>
        <w:t>teachers and persons serving in similar positions.</w:t>
      </w:r>
      <w:bookmarkEnd w:id="0"/>
      <w:bookmarkEnd w:id="1"/>
      <w:bookmarkEnd w:id="2"/>
      <w:bookmarkEnd w:id="34"/>
      <w:bookmarkEnd w:id="38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School Administration Officials from Harassment and Ab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87</ItemId>
    <LRId>68977</LRId>
    <LRNumber>251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School Administration Officials from Harassment and Abuse</LRTitle>
    <ItemTitle>An Act To Protect School Administration Officials from Harassment and Abuse</ItemTitle>
    <ShortTitle1>PROTECT SCHOOL ADMINISTRATION</ShortTitle1>
    <ShortTitle2>OFFICIALS FROM HARASSMENT AND</ShortTitle2>
    <JacketLegend>Approved for introduction by a majority of the Legislative Council pursuant to Joint Rule 203.</JacketLegend>
    <SponsorFirstName>Cathy</SponsorFirstName>
    <SponsorLastName>Breen</SponsorLastName>
    <SponsorChamberPrefix>Sen.</SponsorChamberPrefix>
    <SponsorFrom>Cumberland</SponsorFrom>
    <DraftingCycleCount>2</DraftingCycleCount>
    <LatestDraftingActionId>124</LatestDraftingActionId>
    <LatestDraftingActionDate>2022-01-05T12:07:30</LatestDraftingActionDate>
    <LatestDrafterName>SSenft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15DE" w:rsidRDefault="009E15DE" w:rsidP="009E15DE"&amp;gt;&amp;lt;w:pPr&amp;gt;&amp;lt;w:ind w:left="360" /&amp;gt;&amp;lt;/w:pPr&amp;gt;&amp;lt;w:bookmarkStart w:id="0" w:name="_ENACTING_CLAUSE__e8ddcf56_31e4_4dd3_81f" /&amp;gt;&amp;lt;w:bookmarkStart w:id="1" w:name="_DOC_BODY__b7ee5cd9_3360_4ef7_b51c_c0ed5" /&amp;gt;&amp;lt;w:bookmarkStart w:id="2" w:name="_DOC_BODY_CONTAINER__e4f19cad_a5c0_4512_" /&amp;gt;&amp;lt;w:bookmarkStart w:id="3" w:name="_PAGE__1_194f44fd_a306_48e5_b0c1_6df8f07" /&amp;gt;&amp;lt;w:bookmarkStart w:id="4" w:name="_PAR__1_17e6daf2_7467_43bc_87b7_b2f4f614" /&amp;gt;&amp;lt;w:bookmarkStart w:id="5" w:name="_LINE__1_2f1c4ffb_514c_435d_9b28_f6f35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15DE" w:rsidRDefault="009E15DE" w:rsidP="009E15DE"&amp;gt;&amp;lt;w:pPr&amp;gt;&amp;lt;w:ind w:left="360" w:firstLine="360" /&amp;gt;&amp;lt;/w:pPr&amp;gt;&amp;lt;w:bookmarkStart w:id="6" w:name="_BILL_SECTION_HEADER__623bbe09_e0ab_461b" /&amp;gt;&amp;lt;w:bookmarkStart w:id="7" w:name="_BILL_SECTION__8ca5a2f2_97c2_4380_89bc_c" /&amp;gt;&amp;lt;w:bookmarkStart w:id="8" w:name="_DOC_BODY_CONTENT__cce17374_e902_406d_89" /&amp;gt;&amp;lt;w:bookmarkStart w:id="9" w:name="_PAR__2_e9abcee9_df23_447e_99f6_58e001bc" /&amp;gt;&amp;lt;w:bookmarkStart w:id="10" w:name="_LINE__2_184da93d_c904_4501_a1eb_28c39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deb72c_9dff_43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, sub-§21,&amp;lt;/w:t&amp;gt;&amp;lt;/w:r&amp;gt;&amp;lt;w:r&amp;gt;&amp;lt;w:t xml:space="preserve"&amp;gt; as amended by PL 2007, c. 173, §2, is further &amp;lt;/w:t&amp;gt;&amp;lt;/w:r&amp;gt;&amp;lt;w:bookmarkStart w:id="12" w:name="_LINE__3_eb59c179_2353_4b46_856f_568a8e2" /&amp;gt;&amp;lt;w:bookmarkEnd w:id="10" /&amp;gt;&amp;lt;w:r&amp;gt;&amp;lt;w:t&amp;gt;amended to read:&amp;lt;/w:t&amp;gt;&amp;lt;/w:r&amp;gt;&amp;lt;w:bookmarkEnd w:id="12" /&amp;gt;&amp;lt;/w:p&amp;gt;&amp;lt;w:p w:rsidR="009E15DE" w:rsidRDefault="009E15DE" w:rsidP="009E15DE"&amp;gt;&amp;lt;w:pPr&amp;gt;&amp;lt;w:ind w:left="360" w:firstLine="360" /&amp;gt;&amp;lt;/w:pPr&amp;gt;&amp;lt;w:bookmarkStart w:id="13" w:name="_STATUTE_NUMBER__50ca96eb_a29f_443b_a251" /&amp;gt;&amp;lt;w:bookmarkStart w:id="14" w:name="_STATUTE_SS__2792fcd4_fd25_4b2c_9bd6_c6b" /&amp;gt;&amp;lt;w:bookmarkStart w:id="15" w:name="_PAR__3_6c0c073b_a588_4adf_a13d_1afa689e" /&amp;gt;&amp;lt;w:bookmarkStart w:id="16" w:name="_LINE__4_e3fb3a80_5225_4ba8_9106_9516825" /&amp;gt;&amp;lt;w:bookmarkEnd w:id="6" /&amp;gt;&amp;lt;w:bookmarkEnd w:id="9" /&amp;gt;&amp;lt;w:r&amp;gt;&amp;lt;w:rPr&amp;gt;&amp;lt;w:b /&amp;gt;&amp;lt;/w:rPr&amp;gt;&amp;lt;w:t&amp;gt;21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71170f10_c167_4aee_a58" /&amp;gt;&amp;lt;w:r&amp;gt;&amp;lt;w:t xml:space="preserve"&amp;gt;"Public servant" means any official officer or employee of any branch of &amp;lt;/w:t&amp;gt;&amp;lt;/w:r&amp;gt;&amp;lt;w:bookmarkStart w:id="18" w:name="_LINE__5_01ad93f7_42f4_4c6a_a656_6a1347e" /&amp;gt;&amp;lt;w:bookmarkEnd w:id="16" /&amp;gt;&amp;lt;w:r&amp;gt;&amp;lt;w:t xml:space="preserve"&amp;gt;government and any person participating as juror, advisor, consultant or otherwise, in &amp;lt;/w:t&amp;gt;&amp;lt;/w:r&amp;gt;&amp;lt;w:bookmarkStart w:id="19" w:name="_LINE__6_b0fe1e24_a985_4e98_8108_b645559" /&amp;gt;&amp;lt;w:bookmarkEnd w:id="18" /&amp;gt;&amp;lt;w:r&amp;gt;&amp;lt;w:t xml:space="preserve"&amp;gt;performing a governmental function. &amp;lt;/w:t&amp;gt;&amp;lt;/w:r&amp;gt;&amp;lt;w:bookmarkStart w:id="20" w:name="_PROCESSED_CHANGE__dec21c57_1f48_4831_8d" /&amp;gt;&amp;lt;w:ins w:id="21" w:author="BPS" w:date="2021-12-21T12:36:00Z"&amp;gt;&amp;lt;w:r&amp;gt;&amp;lt;w:t&amp;gt;"&amp;lt;/w:t&amp;gt;&amp;lt;/w:r&amp;gt;&amp;lt;/w:ins&amp;gt;&amp;lt;w:ins w:id="22" w:author="BPS" w:date="2021-12-20T10:04:00Z"&amp;gt;&amp;lt;w:r w:rsidRPr="00516F24"&amp;gt;&amp;lt;w:t&amp;gt;Public servant&amp;lt;/w:t&amp;gt;&amp;lt;/w:r&amp;gt;&amp;lt;/w:ins&amp;gt;&amp;lt;w:ins w:id="23" w:author="BPS" w:date="2021-12-21T12:36:00Z"&amp;gt;&amp;lt;w:r&amp;gt;&amp;lt;w:t&amp;gt;"&amp;lt;/w:t&amp;gt;&amp;lt;/w:r&amp;gt;&amp;lt;/w:ins&amp;gt;&amp;lt;w:ins w:id="24" w:author="BPS" w:date="2021-12-20T10:04:00Z"&amp;gt;&amp;lt;w:r w:rsidRPr="00516F24"&amp;gt;&amp;lt;w:t xml:space="preserve"&amp;gt; include&amp;lt;/w:t&amp;gt;&amp;lt;/w:r&amp;gt;&amp;lt;/w:ins&amp;gt;&amp;lt;w:ins w:id="25" w:author="BPS" w:date="2021-12-21T12:36:00Z"&amp;gt;&amp;lt;w:r&amp;gt;&amp;lt;w:t&amp;gt;s&amp;lt;/w:t&amp;gt;&amp;lt;/w:r&amp;gt;&amp;lt;/w:ins&amp;gt;&amp;lt;w:ins w:id="26" w:author="BPS" w:date="2021-12-20T10:04:00Z"&amp;gt;&amp;lt;w:r w:rsidRPr="00516F24"&amp;gt;&amp;lt;w:t xml:space="preserve"&amp;gt;, but &amp;lt;/w:t&amp;gt;&amp;lt;/w:r&amp;gt;&amp;lt;/w:ins&amp;gt;&amp;lt;w:ins w:id="27" w:author="BPS" w:date="2021-12-21T12:36:00Z"&amp;gt;&amp;lt;w:r&amp;gt;&amp;lt;w:t&amp;gt;is&amp;lt;/w:t&amp;gt;&amp;lt;/w:r&amp;gt;&amp;lt;/w:ins&amp;gt;&amp;lt;w:ins w:id="28" w:author="BPS" w:date="2021-12-20T10:04:00Z"&amp;gt;&amp;lt;w:r w:rsidRPr="00516F24"&amp;gt;&amp;lt;w:t xml:space="preserve"&amp;gt; not limited to&amp;lt;/w:t&amp;gt;&amp;lt;/w:r&amp;gt;&amp;lt;/w:ins&amp;gt;&amp;lt;w:ins w:id="29" w:author="BPS" w:date="2021-12-21T12:36:00Z"&amp;gt;&amp;lt;w:r&amp;gt;&amp;lt;w:t&amp;gt;,&amp;lt;/w:t&amp;gt;&amp;lt;/w:r&amp;gt;&amp;lt;/w:ins&amp;gt;&amp;lt;w:ins w:id="30" w:author="BPS" w:date="2021-12-20T10:04:00Z"&amp;gt;&amp;lt;w:r w:rsidRPr="00516F24"&amp;gt;&amp;lt;w:t xml:space="preserve"&amp;gt; &amp;lt;/w:t&amp;gt;&amp;lt;/w:r&amp;gt;&amp;lt;/w:ins&amp;gt;&amp;lt;w:ins w:id="31" w:author="BPS" w:date="2021-12-21T12:36:00Z"&amp;gt;&amp;lt;w:r&amp;gt;&amp;lt;w:t xml:space="preserve"&amp;gt;a &amp;lt;/w:t&amp;gt;&amp;lt;/w:r&amp;gt;&amp;lt;/w:ins&amp;gt;&amp;lt;w:bookmarkStart w:id="32" w:name="_LINE__7_b9dec1e4_834a_4339_b54a_9cc87db" /&amp;gt;&amp;lt;w:bookmarkEnd w:id="19" /&amp;gt;&amp;lt;w:ins w:id="33" w:author="BPS" w:date="2021-12-20T10:04:00Z"&amp;gt;&amp;lt;w:r w:rsidRPr="00516F24"&amp;gt;&amp;lt;w:t xml:space="preserve"&amp;gt;principal as defined &amp;lt;/w:t&amp;gt;&amp;lt;/w:r&amp;gt;&amp;lt;/w:ins&amp;gt;&amp;lt;w:ins w:id="34" w:author="BPS" w:date="2021-12-21T12:36:00Z"&amp;gt;&amp;lt;w:r&amp;gt;&amp;lt;w:t xml:space="preserve"&amp;gt;in &amp;lt;/w:t&amp;gt;&amp;lt;/w:r&amp;gt;&amp;lt;/w:ins&amp;gt;&amp;lt;w:ins w:id="35" w:author="BPS" w:date="2021-12-20T10:04:00Z"&amp;gt;&amp;lt;w:r w:rsidRPr="00516F24"&amp;gt;&amp;lt;w:t xml:space="preserve"&amp;gt;Title 20-A, section 1, subsection 21, any member of a school board &amp;lt;/w:t&amp;gt;&amp;lt;/w:r&amp;gt;&amp;lt;w:bookmarkStart w:id="36" w:name="_LINE__8_b8a548a9_f276_48f6_923b_478df66" /&amp;gt;&amp;lt;w:bookmarkEnd w:id="32" /&amp;gt;&amp;lt;w:r w:rsidRPr="00516F24"&amp;gt;&amp;lt;w:t xml:space="preserve"&amp;gt;as defined &amp;lt;/w:t&amp;gt;&amp;lt;/w:r&amp;gt;&amp;lt;/w:ins&amp;gt;&amp;lt;w:ins w:id="37" w:author="BPS" w:date="2021-12-21T12:36:00Z"&amp;gt;&amp;lt;w:r&amp;gt;&amp;lt;w:t&amp;gt;in&amp;lt;/w:t&amp;gt;&amp;lt;/w:r&amp;gt;&amp;lt;/w:ins&amp;gt;&amp;lt;w:ins w:id="38" w:author="BPS" w:date="2021-12-20T10:04:00Z"&amp;gt;&amp;lt;w:r w:rsidRPr="00516F24"&amp;gt;&amp;lt;w:t xml:space="preserve"&amp;gt; Title 20-A, section 1, subsection 28, a superintendent as defined &amp;lt;/w:t&amp;gt;&amp;lt;/w:r&amp;gt;&amp;lt;/w:ins&amp;gt;&amp;lt;w:ins w:id="39" w:author="BPS" w:date="2021-12-21T12:36:00Z"&amp;gt;&amp;lt;w:r&amp;gt;&amp;lt;w:t&amp;gt;in&amp;lt;/w:t&amp;gt;&amp;lt;/w:r&amp;gt;&amp;lt;/w:ins&amp;gt;&amp;lt;w:ins w:id="40" w:author="BPS" w:date="2021-12-20T10:04:00Z"&amp;gt;&amp;lt;w:r w:rsidRPr="00516F24"&amp;gt;&amp;lt;w:t xml:space="preserve"&amp;gt; Title 20&amp;lt;/w:t&amp;gt;&amp;lt;/w:r&amp;gt;&amp;lt;/w:ins&amp;gt;&amp;lt;w:ins w:id="41" w:author="BPS" w:date="2021-12-20T10:07:00Z"&amp;gt;&amp;lt;w:r&amp;gt;&amp;lt;w:noBreakHyphen /&amp;gt;&amp;lt;/w:r&amp;gt;&amp;lt;/w:ins&amp;gt;&amp;lt;w:ins w:id="42" w:author="BPS" w:date="2021-12-20T10:04:00Z"&amp;gt;&amp;lt;w:r w:rsidRPr="00516F24"&amp;gt;&amp;lt;w:t xml:space="preserve"&amp;gt;A, &amp;lt;/w:t&amp;gt;&amp;lt;/w:r&amp;gt;&amp;lt;w:bookmarkStart w:id="43" w:name="_LINE__9_1eb8c5bc_4754_4773_9508_b3a0839" /&amp;gt;&amp;lt;w:bookmarkEnd w:id="36" /&amp;gt;&amp;lt;w:r w:rsidRPr="00516F24"&amp;gt;&amp;lt;w:t&amp;gt;section&amp;lt;/w:t&amp;gt;&amp;lt;/w:r&amp;gt;&amp;lt;/w:ins&amp;gt;&amp;lt;w:ins w:id="44" w:author="BPS" w:date="2021-12-21T12:37:00Z"&amp;gt;&amp;lt;w:r&amp;gt;&amp;lt;w:t xml:space="preserve"&amp;gt; &amp;lt;/w:t&amp;gt;&amp;lt;/w:r&amp;gt;&amp;lt;/w:ins&amp;gt;&amp;lt;w:ins w:id="45" w:author="BPS" w:date="2021-12-20T10:04:00Z"&amp;gt;&amp;lt;w:r w:rsidRPr="00516F24"&amp;gt;&amp;lt;w:t xml:space="preserve"&amp;gt;1, subsection 39, &amp;lt;/w:t&amp;gt;&amp;lt;/w:r&amp;gt;&amp;lt;/w:ins&amp;gt;&amp;lt;w:ins w:id="46" w:author="BPS" w:date="2021-12-21T12:37:00Z"&amp;gt;&amp;lt;w:r&amp;gt;&amp;lt;w:t xml:space="preserve"&amp;gt;a &amp;lt;/w:t&amp;gt;&amp;lt;/w:r&amp;gt;&amp;lt;/w:ins&amp;gt;&amp;lt;w:ins w:id="47" w:author="BPS" w:date="2021-12-20T10:04:00Z"&amp;gt;&amp;lt;w:r w:rsidRPr="00516F24"&amp;gt;&amp;lt;w:t xml:space="preserve"&amp;gt;teacher and &amp;lt;/w:t&amp;gt;&amp;lt;/w:r&amp;gt;&amp;lt;/w:ins&amp;gt;&amp;lt;w:ins w:id="48" w:author="BPS" w:date="2021-12-21T12:37:00Z"&amp;gt;&amp;lt;w:r&amp;gt;&amp;lt;w:t xml:space="preserve"&amp;gt;persons &amp;lt;/w:t&amp;gt;&amp;lt;/w:r&amp;gt;&amp;lt;/w:ins&amp;gt;&amp;lt;w:ins w:id="49" w:author="BPS" w:date="2021-12-20T10:04:00Z"&amp;gt;&amp;lt;w:r w:rsidRPr="00516F24"&amp;gt;&amp;lt;w:t&amp;gt;serving in similar position&amp;lt;/w:t&amp;gt;&amp;lt;/w:r&amp;gt;&amp;lt;/w:ins&amp;gt;&amp;lt;w:ins w:id="50" w:author="BPS" w:date="2021-12-21T12:37:00Z"&amp;gt;&amp;lt;w:r&amp;gt;&amp;lt;w:t&amp;gt;s&amp;lt;/w:t&amp;gt;&amp;lt;/w:r&amp;gt;&amp;lt;/w:ins&amp;gt;&amp;lt;w:ins w:id="51" w:author="BPS" w:date="2021-12-20T10:04:00Z"&amp;gt;&amp;lt;w:r w:rsidRPr="00516F24"&amp;gt;&amp;lt;w:t&amp;gt;.&amp;lt;/w:t&amp;gt;&amp;lt;/w:r&amp;gt;&amp;lt;/w:ins&amp;gt;&amp;lt;w:r&amp;gt;&amp;lt;w:t xml:space="preserve"&amp;gt; &amp;lt;/w:t&amp;gt;&amp;lt;/w:r&amp;gt;&amp;lt;w:bookmarkEnd w:id="20" /&amp;gt;&amp;lt;w:r&amp;gt;&amp;lt;w:t xml:space="preserve"&amp;gt;A person is &amp;lt;/w:t&amp;gt;&amp;lt;/w:r&amp;gt;&amp;lt;w:bookmarkStart w:id="52" w:name="_LINE__10_10e9de1e_015d_4d78_b5cb_bfdc1f" /&amp;gt;&amp;lt;w:bookmarkEnd w:id="43" /&amp;gt;&amp;lt;w:r&amp;gt;&amp;lt;w:t xml:space="preserve"&amp;gt;considered a public servant upon the person's election, appointment or other designation as &amp;lt;/w:t&amp;gt;&amp;lt;/w:r&amp;gt;&amp;lt;w:bookmarkStart w:id="53" w:name="_LINE__11_22449a37_68b3_4a0a_a58e_ba3da9" /&amp;gt;&amp;lt;w:bookmarkEnd w:id="52" /&amp;gt;&amp;lt;w:r&amp;gt;&amp;lt;w:t&amp;gt;such, although the person may not yet officially occupy that position.&amp;lt;/w:t&amp;gt;&amp;lt;/w:r&amp;gt;&amp;lt;w:bookmarkEnd w:id="17" /&amp;gt;&amp;lt;w:bookmarkEnd w:id="53" /&amp;gt;&amp;lt;/w:p&amp;gt;&amp;lt;w:p w:rsidR="009E15DE" w:rsidRDefault="009E15DE" w:rsidP="009E15DE"&amp;gt;&amp;lt;w:pPr&amp;gt;&amp;lt;w:keepNext /&amp;gt;&amp;lt;w:spacing w:before="240" /&amp;gt;&amp;lt;w:ind w:left="360" /&amp;gt;&amp;lt;w:jc w:val="center" /&amp;gt;&amp;lt;/w:pPr&amp;gt;&amp;lt;w:bookmarkStart w:id="54" w:name="_SUMMARY__3860de5a_68ea_448f_af12_0c0c61" /&amp;gt;&amp;lt;w:bookmarkStart w:id="55" w:name="_PAR__4_e60aeebe_7174_4e75_afc1_4857164e" /&amp;gt;&amp;lt;w:bookmarkStart w:id="56" w:name="_LINE__12_63e44d0b_b441_4245_b19a_8fdaa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6" /&amp;gt;&amp;lt;/w:p&amp;gt;&amp;lt;w:p w:rsidR="009E15DE" w:rsidRDefault="009E15DE" w:rsidP="009E15DE"&amp;gt;&amp;lt;w:pPr&amp;gt;&amp;lt;w:ind w:left="360" w:firstLine="360" /&amp;gt;&amp;lt;/w:pPr&amp;gt;&amp;lt;w:bookmarkStart w:id="57" w:name="_PAR__5_a8176766_86c8_40ff_8574_70b209b4" /&amp;gt;&amp;lt;w:bookmarkStart w:id="58" w:name="_LINE__13_f36c1fef_7ccb_44a4_95f9_f23079" /&amp;gt;&amp;lt;w:bookmarkEnd w:id="55" /&amp;gt;&amp;lt;w:r w:rsidRPr="00516F24"&amp;gt;&amp;lt;w:t xml:space="preserve"&amp;gt;This bill &amp;lt;/w:t&amp;gt;&amp;lt;/w:r&amp;gt;&amp;lt;w:r&amp;gt;&amp;lt;w:t&amp;gt;amends&amp;lt;/w:t&amp;gt;&amp;lt;/w:r&amp;gt;&amp;lt;w:r w:rsidRPr="00516F24"&amp;gt;&amp;lt;w:t xml:space="preserve"&amp;gt; the definition of &amp;lt;/w:t&amp;gt;&amp;lt;/w:r&amp;gt;&amp;lt;w:r&amp;gt;&amp;lt;w:t&amp;gt;"&amp;lt;/w:t&amp;gt;&amp;lt;/w:r&amp;gt;&amp;lt;w:r w:rsidRPr="00516F24"&amp;gt;&amp;lt;w:t&amp;gt;public servant&amp;lt;/w:t&amp;gt;&amp;lt;/w:r&amp;gt;&amp;lt;w:r&amp;gt;&amp;lt;w:t&amp;gt;" for the Maine Criminal Code&amp;lt;/w:t&amp;gt;&amp;lt;/w:r&amp;gt;&amp;lt;w:r w:rsidRPr="00516F24"&amp;gt;&amp;lt;w:t xml:space="preserve"&amp;gt; to &amp;lt;/w:t&amp;gt;&amp;lt;/w:r&amp;gt;&amp;lt;w:bookmarkStart w:id="59" w:name="_LINE__14_90b681f7_5337_4f93_aa40_66600c" /&amp;gt;&amp;lt;w:bookmarkEnd w:id="58" /&amp;gt;&amp;lt;w:r&amp;gt;&amp;lt;w:t xml:space="preserve"&amp;gt;clarify that the definition includes &amp;lt;/w:t&amp;gt;&amp;lt;/w:r&amp;gt;&amp;lt;w:r w:rsidRPr="00516F24"&amp;gt;&amp;lt;w:t xml:space="preserve"&amp;gt;principals, school board &amp;lt;/w:t&amp;gt;&amp;lt;/w:r&amp;gt;&amp;lt;w:r&amp;gt;&amp;lt;w:t&amp;gt;members&amp;lt;/w:t&amp;gt;&amp;lt;/w:r&amp;gt;&amp;lt;w:r w:rsidRPr="00516F24"&amp;gt;&amp;lt;w:t&amp;gt;, superintendent&amp;lt;/w:t&amp;gt;&amp;lt;/w:r&amp;gt;&amp;lt;w:r&amp;gt;&amp;lt;w:t&amp;gt;s&amp;lt;/w:t&amp;gt;&amp;lt;/w:r&amp;gt;&amp;lt;w:r w:rsidRPr="00516F24"&amp;gt;&amp;lt;w:t xml:space="preserve"&amp;gt;, &amp;lt;/w:t&amp;gt;&amp;lt;/w:r&amp;gt;&amp;lt;w:bookmarkStart w:id="60" w:name="_LINE__15_2338995a_f01b_47d3_ae48_166da9" /&amp;gt;&amp;lt;w:bookmarkEnd w:id="59" /&amp;gt;&amp;lt;w:r w:rsidRPr="00516F24"&amp;gt;&amp;lt;w:t xml:space="preserve"&amp;gt;teachers and &amp;lt;/w:t&amp;gt;&amp;lt;/w:r&amp;gt;&amp;lt;w:r&amp;gt;&amp;lt;w:t&amp;gt;persons&amp;lt;/w:t&amp;gt;&amp;lt;/w:r&amp;gt;&amp;lt;w:r w:rsidRPr="00516F24"&amp;gt;&amp;lt;w:t xml:space="preserve"&amp;gt; serving in similar position&amp;lt;/w:t&amp;gt;&amp;lt;/w:r&amp;gt;&amp;lt;w:r&amp;gt;&amp;lt;w:t&amp;gt;s&amp;lt;/w:t&amp;gt;&amp;lt;/w:r&amp;gt;&amp;lt;w:r w:rsidRPr="00516F24"&amp;gt;&amp;lt;w:t&amp;gt;.&amp;lt;/w:t&amp;gt;&amp;lt;/w:r&amp;gt;&amp;lt;w:bookmarkEnd w:id="60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9E15DE"&amp;gt;&amp;lt;w:r&amp;gt;&amp;lt;w:t xml:space="preserve"&amp;gt; &amp;lt;/w:t&amp;gt;&amp;lt;/w:r&amp;gt;&amp;lt;/w:p&amp;gt;&amp;lt;w:sectPr w:rsidR="00000000" w:rsidSect="009E15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7F1D" w:rsidRDefault="009E15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4f44fd_a306_48e5_b0c1_6df8f07&lt;/BookmarkName&gt;&lt;Tables /&gt;&lt;/ProcessedCheckInPage&gt;&lt;/Pages&gt;&lt;Paragraphs&gt;&lt;CheckInParagraphs&gt;&lt;PageNumber&gt;1&lt;/PageNumber&gt;&lt;BookmarkName&gt;_PAR__1_17e6daf2_7467_43bc_87b7_b2f4f6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abcee9_df23_447e_99f6_58e001b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0c073b_a588_4adf_a13d_1afa689e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0aeebe_7174_4e75_afc1_4857164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176766_86c8_40ff_8574_70b209b4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