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Child Care Affordability Program Advisory Boar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f142d7b_8061_4c14_"/>
      <w:bookmarkStart w:id="1" w:name="_DOC_BODY__9fb1834c_466b_4983_9961_2b4f3"/>
      <w:bookmarkStart w:id="2" w:name="_PAGE__1_f89f94d0_ba87_4158_99b8_50ca7cb"/>
      <w:bookmarkStart w:id="3" w:name="_EMERGENCY_PREAMBLE__e453135f_1765_4e51_"/>
      <w:bookmarkStart w:id="4" w:name="_PAR__1_18dc918a_618c_4c51_b5ef_28b0d7e6"/>
      <w:bookmarkStart w:id="5" w:name="_LINE__1_59750082_d044_4525_96f5_73fdc7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ac0ae12_1cff_41cb_9d1f_c08f94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8dc918a_618c_4c51_b5ef_28b0d7e6"/>
      <w:bookmarkStart w:id="8" w:name="_PAR__2_f37948eb_5fd9_4e08_9718_ebeb33e4"/>
      <w:bookmarkStart w:id="9" w:name="_LINE__3_20f4e4cf_e4d5_4c53_99d4_31f5fc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is a waiting list for the Maine Child Care Affordability Program that </w:t>
      </w:r>
      <w:bookmarkStart w:id="10" w:name="_LINE__4_e1e32c76_0b0a_47d3_bb6d_ac58492"/>
      <w:bookmarkEnd w:id="9"/>
      <w:r>
        <w:rPr>
          <w:rFonts w:eastAsia="Arial" w:cs="Arial" w:ascii="Arial" w:hAnsi="Arial"/>
        </w:rPr>
        <w:t>requires funding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f37948eb_5fd9_4e08_9718_ebeb33e4"/>
      <w:bookmarkStart w:id="12" w:name="_PAR__3_fda16493_8bbe_41ef_8cf1_50d90067"/>
      <w:bookmarkStart w:id="13" w:name="_LINE__5_f5002a0e_514c_4325_9b15_949104b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ccessible and affordable high-quality child care services are a key </w:t>
      </w:r>
      <w:bookmarkStart w:id="14" w:name="_LINE__6_c5a54d98_2960_40e0_8782_9707910"/>
      <w:bookmarkEnd w:id="13"/>
      <w:r>
        <w:rPr>
          <w:rFonts w:eastAsia="Arial" w:cs="Arial" w:ascii="Arial" w:hAnsi="Arial"/>
        </w:rPr>
        <w:t>component of the State's economic development strateg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fda16493_8bbe_41ef_8cf1_50d90067"/>
      <w:bookmarkStart w:id="16" w:name="_PAR__4_346ea395_dc45_493e_8767_06ecf411"/>
      <w:bookmarkStart w:id="17" w:name="_LINE__7_b05cbdb2_0d52_4650_91df_c451d33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ortant to provide individuals on the waiting list with accessible and </w:t>
      </w:r>
      <w:bookmarkStart w:id="18" w:name="_LINE__8_9be6ff82_655f_4889_9895_2d67cb6"/>
      <w:bookmarkEnd w:id="17"/>
      <w:r>
        <w:rPr>
          <w:rFonts w:eastAsia="Arial" w:cs="Arial" w:ascii="Arial" w:hAnsi="Arial"/>
        </w:rPr>
        <w:t>affordable high-quality child care services as soon as possible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346ea395_dc45_493e_8767_06ecf411"/>
      <w:bookmarkStart w:id="20" w:name="_PAR__5_709bfc41_a25a_4b9f_bc21_2d9ab49e"/>
      <w:bookmarkStart w:id="21" w:name="_LINE__9_cc926dd6_3511_45d2_8c80_8cc45b0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c7ac26d0_08ef_4671_a7f6_695e9f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d67a5589_4106_406c_a578_136170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0b01ec02_9e44_48c2_8d20_f1dbae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e453135f_1765_4e51_"/>
      <w:bookmarkStart w:id="26" w:name="_PAR__5_709bfc41_a25a_4b9f_bc21_2d9ab49e"/>
      <w:bookmarkStart w:id="27" w:name="_PAR__6_ba9436a9_cc62_422c_938c_4d279333"/>
      <w:bookmarkStart w:id="28" w:name="_ENACTING_CLAUSE__45a8fdc2_309e_4e9b_9fe"/>
      <w:bookmarkStart w:id="29" w:name="_LINE__13_d43110e2_84a0_4e2c_b90e_1d4426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ba9436a9_cc62_422c_938c_4d279333"/>
      <w:bookmarkStart w:id="31" w:name="_ENACTING_CLAUSE__45a8fdc2_309e_4e9b_9fe"/>
      <w:bookmarkStart w:id="32" w:name="_DOC_BODY_CONTENT__f21e4e67_fc8b_4985_99"/>
      <w:bookmarkStart w:id="33" w:name="_BILL_SECTION__a9384cf8_cedd_46c9_a063_b"/>
      <w:bookmarkStart w:id="34" w:name="_PAR__7_7e500f88_d600_463c_b029_2b422863"/>
      <w:bookmarkStart w:id="35" w:name="_BILL_SECTION_HEADER__e0400f68_e5ef_40c0"/>
      <w:bookmarkStart w:id="36" w:name="_LINE__14_7db75c4f_aa92_4cee_839f_317c3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3c30687d_39ac_4102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5 MRSA §12004-I, sub-§36-G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7e500f88_d600_463c_b029_2b422863"/>
      <w:bookmarkStart w:id="39" w:name="_BILL_SECTION_HEADER__e0400f68_e5ef_40c0"/>
      <w:bookmarkStart w:id="40" w:name="_PROCESSED_CHANGE__95f84609_9098_422e_b7"/>
      <w:bookmarkStart w:id="41" w:name="_STATUTE_SS__0525815d_528a_4684_98bf_bd3"/>
      <w:bookmarkStart w:id="42" w:name="_PAR__8_dab5a8a4_176a_4c34_89d0_033e7f99"/>
      <w:bookmarkStart w:id="43" w:name="_LINE__15_7818b3ae_976b_4e6c_b780_d92ff1"/>
      <w:bookmarkStart w:id="44" w:name="_STATUTE_NUMBER__65ea6929_b8a1_4339_b5f8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36-G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CONTENT__894caa83_8497_4a98_bed"/>
      <w:bookmarkEnd w:id="4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20"/>
        <w:gridCol w:w="2430"/>
        <w:gridCol w:w="2070"/>
        <w:gridCol w:w="1814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8_dab5a8a4_176a_4c34_89d0_033e7f99"/>
            <w:bookmarkStart w:id="47" w:name="_PAR__9_71b6c682_edb2_4b50_8ef1_25a552a9"/>
            <w:bookmarkStart w:id="48" w:name="_LINE__16_2944c3e7_cea1_45e7_98a4_c9bc40"/>
            <w:bookmarkEnd w:id="46"/>
            <w:bookmarkEnd w:id="4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uman Services</w:t>
            </w:r>
            <w:bookmarkEnd w:id="48"/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PROCESSED_CHANGE__0aa45937_9ea3_4e3b_8d"/>
            <w:bookmarkStart w:id="50" w:name="_LINE__16_88c959c2_b948_4022_82e5_747d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Child Care</w:t>
            </w:r>
            <w:bookmarkEnd w:id="5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1" w:name="_LINE__17_7dc900da_ee59_44b9_8ea4_f9d0d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ffordability Program</w:t>
            </w:r>
            <w:bookmarkEnd w:id="5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2" w:name="_LINE__18_c948a2c0_ae08_485c_b97b_d998a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dvisory Board</w:t>
            </w:r>
            <w:bookmarkEnd w:id="49"/>
            <w:bookmarkEnd w:id="52"/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ROCESSED_CHANGE__60124a51_ebfb_428f_b8"/>
            <w:bookmarkStart w:id="54" w:name="_LINE__16_3561fa8e_f78c_4b9a_946f_87d9b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53"/>
            <w:bookmarkEnd w:id="54"/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PROCESSED_CHANGE__0f4110eb_70ca_4f40_8d"/>
            <w:bookmarkStart w:id="56" w:name="_LINE__16_e9e8a5dd_1894_4037_9583_cfa4e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 §3731-B</w:t>
            </w:r>
            <w:bookmarkEnd w:id="55"/>
            <w:bookmarkEnd w:id="5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a9384cf8_cedd_46c9_a063_b"/>
      <w:bookmarkStart w:id="58" w:name="_PROCESSED_CHANGE__95f84609_9098_422e_b7"/>
      <w:bookmarkStart w:id="59" w:name="_STATUTE_SS__0525815d_528a_4684_98bf_bd3"/>
      <w:bookmarkStart w:id="60" w:name="_PAR__9_71b6c682_edb2_4b50_8ef1_25a552a9"/>
      <w:bookmarkStart w:id="61" w:name="_LINE__19_e51c8691_194b_4e4c_95d3_001dd5"/>
      <w:bookmarkEnd w:id="57"/>
      <w:bookmarkEnd w:id="58"/>
      <w:bookmarkEnd w:id="59"/>
      <w:bookmarkEnd w:id="45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ec408e74_e8dd_4b41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22 MRSA §3731, sub-§5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ROCESSED_CHANGE__5b929dee_4a89_44c5_a8"/>
      <w:bookmarkStart w:id="64" w:name="_PAR__11_373d3a19_1e89_4c02_a314_26b5543"/>
      <w:bookmarkStart w:id="65" w:name="_STATUTE_SS__e2fed9e2_2878_4e8a_8f75_3d6"/>
      <w:bookmarkStart w:id="66" w:name="_LINE__20_3087a9aa_f400_46da_8914_c6ad69"/>
      <w:bookmarkStart w:id="67" w:name="_STATUTE_NUMBER__54103290_e7cd_4ac7_8987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5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d163d2c4_2b5e_4bc9_b0"/>
      <w:r>
        <w:rPr>
          <w:rFonts w:eastAsia="Arial" w:cs="Arial" w:ascii="Arial" w:hAnsi="Arial"/>
          <w:b/>
          <w:u w:val="single"/>
        </w:rPr>
        <w:t xml:space="preserve">Board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d37c3f49_3e1c_42fc_940"/>
      <w:bookmarkEnd w:id="68"/>
      <w:r>
        <w:rPr>
          <w:rFonts w:eastAsia="Arial" w:cs="Arial" w:ascii="Arial" w:hAnsi="Arial"/>
          <w:u w:val="single"/>
        </w:rPr>
        <w:t xml:space="preserve">"Board" means the Maine Child Care Affordability Program Advisory </w:t>
      </w:r>
      <w:bookmarkStart w:id="70" w:name="_LINE__21_4a9fd79c_6d8b_42df_834d_021ec2"/>
      <w:bookmarkEnd w:id="66"/>
      <w:r>
        <w:rPr>
          <w:rFonts w:eastAsia="Arial" w:cs="Arial" w:ascii="Arial" w:hAnsi="Arial"/>
          <w:u w:val="single"/>
        </w:rPr>
        <w:t>Board established pursuant to Title 5, section 12004-I, subsection 36-G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ROCESSED_CHANGE__5b929dee_4a89_44c5_a8"/>
      <w:bookmarkStart w:id="72" w:name="_PAR__11_373d3a19_1e89_4c02_a314_26b5543"/>
      <w:bookmarkStart w:id="73" w:name="_STATUTE_SS__e2fed9e2_2878_4e8a_8f75_3d6"/>
      <w:bookmarkStart w:id="74" w:name="_BILL_SECTION__c0e3f7f4_7452_446d_8bf3_5"/>
      <w:bookmarkStart w:id="75" w:name="_PAR__12_219a9805_0030_4a05_8d3c_62bbe91"/>
      <w:bookmarkStart w:id="76" w:name="_BILL_SECTION_HEADER__57401293_b8ac_4d05"/>
      <w:bookmarkStart w:id="77" w:name="_LINE__22_a304a086_619e_4938_8a12_596164"/>
      <w:bookmarkEnd w:id="71"/>
      <w:bookmarkEnd w:id="72"/>
      <w:bookmarkEnd w:id="73"/>
      <w:bookmarkEnd w:id="69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99eb27aa_18aa_43a3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22 MRSA §3731-B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9" w:name="_PAR__12_219a9805_0030_4a05_8d3c_62bbe91"/>
      <w:bookmarkStart w:id="80" w:name="_BILL_SECTION_HEADER__57401293_b8ac_4d05"/>
      <w:bookmarkStart w:id="81" w:name="_PROCESSED_CHANGE__e839506c_ab90_4195_a2"/>
      <w:bookmarkStart w:id="82" w:name="_STATUTE_S__2cb20a48_0459_481d_b891_1353"/>
      <w:bookmarkStart w:id="83" w:name="_PAR__13_7549fd66_4940_4528_bb50_362a0d2"/>
      <w:bookmarkStart w:id="84" w:name="_LINE__23_8cbfd4e9_2ebc_4334_b76d_0b159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§</w:t>
      </w:r>
      <w:bookmarkStart w:id="85" w:name="_STATUTE_NUMBER__3c28f69d_043f_462e_b883"/>
      <w:r>
        <w:rPr>
          <w:rFonts w:eastAsia="Arial" w:cs="Arial" w:ascii="Arial" w:hAnsi="Arial"/>
          <w:b/>
          <w:u w:val="single"/>
        </w:rPr>
        <w:t>3731-B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c3ec24ac_333b_432b_a9"/>
      <w:r>
        <w:rPr>
          <w:rFonts w:eastAsia="Arial" w:cs="Arial" w:ascii="Arial" w:hAnsi="Arial"/>
          <w:b/>
          <w:u w:val="single"/>
        </w:rPr>
        <w:t>Maine Child Care Affordability Program Advisory Board</w:t>
      </w:r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3_7549fd66_4940_4528_bb50_362a0d2"/>
      <w:bookmarkStart w:id="88" w:name="_PAR__14_94ac3e68_0860_46fe_9de0_bde95d0"/>
      <w:bookmarkStart w:id="89" w:name="_STATUTE_CONTENT__2c13c64b_6cc5_4692_bbc"/>
      <w:bookmarkStart w:id="90" w:name="_STATUTE_P__1216d2c4_da4e_487b_954e_8967"/>
      <w:bookmarkStart w:id="91" w:name="_LINE__24_3ab1835f_76fe_4ace_b560_954af1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 xml:space="preserve">The Maine Child Care Affordability Program Advisory Board is established to advise </w:t>
      </w:r>
      <w:bookmarkStart w:id="92" w:name="_LINE__25_7095b150_0154_4187_8559_4bc1d1"/>
      <w:bookmarkEnd w:id="91"/>
      <w:r>
        <w:rPr>
          <w:rFonts w:eastAsia="Arial" w:cs="Arial" w:ascii="Arial" w:hAnsi="Arial"/>
          <w:u w:val="single"/>
        </w:rPr>
        <w:t xml:space="preserve">the Office of Child and Family Services on the operations of the Maine Child Care </w:t>
      </w:r>
      <w:bookmarkStart w:id="93" w:name="_LINE__26_66d3c0fb_26ce_42c0_b596_8f50b8"/>
      <w:bookmarkEnd w:id="92"/>
      <w:r>
        <w:rPr>
          <w:rFonts w:eastAsia="Arial" w:cs="Arial" w:ascii="Arial" w:hAnsi="Arial"/>
          <w:u w:val="single"/>
        </w:rPr>
        <w:t>Affordability Program established in section 3731-A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4_94ac3e68_0860_46fe_9de0_bde95d0"/>
      <w:bookmarkStart w:id="95" w:name="_STATUTE_CONTENT__2c13c64b_6cc5_4692_bbc"/>
      <w:bookmarkStart w:id="96" w:name="_STATUTE_P__1216d2c4_da4e_487b_954e_8967"/>
      <w:bookmarkStart w:id="97" w:name="_STATUTE_SS__c18de298_75ac_4694_aa54_40a"/>
      <w:bookmarkStart w:id="98" w:name="_PAR__15_a742172d_c7fa_4af7_80da_dbe8f49"/>
      <w:bookmarkStart w:id="99" w:name="_LINE__27_72df9608_f4c7_476d_8aa3_5dd61d"/>
      <w:bookmarkStart w:id="100" w:name="_STATUTE_NUMBER__82714351_1eed_4ea6_8e5b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1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1b46a50f_77c3_445e_be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e99bd55e_348f_4b04_a1d"/>
      <w:bookmarkEnd w:id="101"/>
      <w:r>
        <w:rPr>
          <w:rFonts w:eastAsia="Arial" w:cs="Arial" w:ascii="Arial" w:hAnsi="Arial"/>
          <w:u w:val="single"/>
        </w:rPr>
        <w:t>The board consists of 5 members appointed as follows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5_a742172d_c7fa_4af7_80da_dbe8f49"/>
      <w:bookmarkStart w:id="104" w:name="_PAR__16_2037e850_7d6f_44a2_a99b_21d7b0c"/>
      <w:bookmarkStart w:id="105" w:name="_STATUTE_P__e5ebee43_a954_47a5_918f_8f0b"/>
      <w:bookmarkStart w:id="106" w:name="_LINE__28_bcab6a1a_e89c_4cd2_bacb_1691ea"/>
      <w:bookmarkStart w:id="107" w:name="_STATUTE_NUMBER__174901fb_a764_480e_96aa"/>
      <w:bookmarkEnd w:id="103"/>
      <w:bookmarkEnd w:id="102"/>
      <w:bookmarkEnd w:id="104"/>
      <w:bookmarkEnd w:id="105"/>
      <w:r>
        <w:rPr>
          <w:rFonts w:eastAsia="Arial" w:cs="Arial" w:ascii="Arial" w:hAnsi="Arial"/>
          <w:u w:val="single"/>
        </w:rPr>
        <w:t>A</w:t>
      </w:r>
      <w:bookmarkEnd w:id="107"/>
      <w:r>
        <w:rPr>
          <w:rFonts w:eastAsia="Arial" w:cs="Arial" w:ascii="Arial" w:hAnsi="Arial"/>
          <w:u w:val="single"/>
        </w:rPr>
        <w:t xml:space="preserve">.   </w:t>
      </w:r>
      <w:bookmarkStart w:id="108" w:name="_STATUTE_CONTENT__8a87951e_93d3_42fb_80d"/>
      <w:r>
        <w:rPr>
          <w:rFonts w:eastAsia="Arial" w:cs="Arial" w:ascii="Arial" w:hAnsi="Arial"/>
          <w:u w:val="single"/>
        </w:rPr>
        <w:t xml:space="preserve">One member of the Legislature, appointed jointly by the President of the Senate </w:t>
      </w:r>
      <w:bookmarkStart w:id="109" w:name="_LINE__29_8fe2b50d_a0b6_4e88_ba99_1b7110"/>
      <w:bookmarkEnd w:id="106"/>
      <w:r>
        <w:rPr>
          <w:rFonts w:eastAsia="Arial" w:cs="Arial" w:ascii="Arial" w:hAnsi="Arial"/>
          <w:u w:val="single"/>
        </w:rPr>
        <w:t xml:space="preserve">and the Speaker of the House of Representatives, for a 2-year term served concurrently </w:t>
      </w:r>
      <w:bookmarkStart w:id="110" w:name="_LINE__30_04fce34f_3d60_4c6c_9b14_473f1a"/>
      <w:bookmarkEnd w:id="109"/>
      <w:r>
        <w:rPr>
          <w:rFonts w:eastAsia="Arial" w:cs="Arial" w:ascii="Arial" w:hAnsi="Arial"/>
          <w:u w:val="single"/>
        </w:rPr>
        <w:t>with the legislative term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6_2037e850_7d6f_44a2_a99b_21d7b0c"/>
      <w:bookmarkStart w:id="112" w:name="_STATUTE_P__e5ebee43_a954_47a5_918f_8f0b"/>
      <w:bookmarkStart w:id="113" w:name="_PAR__17_bbe7beea_cc42_47dd_9f0f_cea6b1d"/>
      <w:bookmarkStart w:id="114" w:name="_STATUTE_P__d9fe6d86_680c_4f66_982d_e6a7"/>
      <w:bookmarkStart w:id="115" w:name="_LINE__31_9a78235a_2437_4f70_a9a9_e4fcfe"/>
      <w:bookmarkStart w:id="116" w:name="_STATUTE_NUMBER__83f72c99_bdb9_4706_896f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a8ca4d6b_6771_40c5_814"/>
      <w:r>
        <w:rPr>
          <w:rFonts w:eastAsia="Arial" w:cs="Arial" w:ascii="Arial" w:hAnsi="Arial"/>
          <w:u w:val="single"/>
        </w:rPr>
        <w:t xml:space="preserve">One member from the Office of Child and Family Services with expertise in the </w:t>
      </w:r>
      <w:bookmarkStart w:id="118" w:name="_LINE__32_ec02c982_050b_4e66_bc66_50b0d8"/>
      <w:bookmarkEnd w:id="115"/>
      <w:r>
        <w:rPr>
          <w:rFonts w:eastAsia="Arial" w:cs="Arial" w:ascii="Arial" w:hAnsi="Arial"/>
          <w:u w:val="single"/>
        </w:rPr>
        <w:t xml:space="preserve">financial implications of changes to child care programs, appointed by the </w:t>
      </w:r>
      <w:bookmarkStart w:id="119" w:name="_LINE__33_9f7ce629_7b47_43f2_bafc_4064e1"/>
      <w:bookmarkEnd w:id="118"/>
      <w:r>
        <w:rPr>
          <w:rFonts w:eastAsia="Arial" w:cs="Arial" w:ascii="Arial" w:hAnsi="Arial"/>
          <w:u w:val="single"/>
        </w:rPr>
        <w:t>commissioner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7_bbe7beea_cc42_47dd_9f0f_cea6b1d"/>
      <w:bookmarkStart w:id="121" w:name="_STATUTE_P__d9fe6d86_680c_4f66_982d_e6a7"/>
      <w:bookmarkStart w:id="122" w:name="_PAR__18_9da336c0_fcda_4c75_96aa_3deb9ef"/>
      <w:bookmarkStart w:id="123" w:name="_STATUTE_P__c115e732_40ff_490c_a7f4_b1f1"/>
      <w:bookmarkStart w:id="124" w:name="_LINE__34_d5e343cc_a6d7_4330_af0c_73e0f1"/>
      <w:bookmarkStart w:id="125" w:name="_STATUTE_NUMBER__7b3cd61b_a62c_4fc1_87a0"/>
      <w:bookmarkEnd w:id="120"/>
      <w:bookmarkEnd w:id="121"/>
      <w:bookmarkEnd w:id="117"/>
      <w:bookmarkEnd w:id="122"/>
      <w:bookmarkEnd w:id="123"/>
      <w:r>
        <w:rPr>
          <w:rFonts w:eastAsia="Arial" w:cs="Arial" w:ascii="Arial" w:hAnsi="Arial"/>
          <w:u w:val="single"/>
        </w:rPr>
        <w:t>C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a1da0d35_bdc1_4f24_8e3"/>
      <w:r>
        <w:rPr>
          <w:rFonts w:eastAsia="Arial" w:cs="Arial" w:ascii="Arial" w:hAnsi="Arial"/>
          <w:u w:val="single"/>
        </w:rPr>
        <w:t xml:space="preserve">One member of the public who represents child care providers, appointed by the </w:t>
      </w:r>
      <w:bookmarkStart w:id="127" w:name="_LINE__35_3ec10695_7e44_485b_a368_fff412"/>
      <w:bookmarkEnd w:id="124"/>
      <w:r>
        <w:rPr>
          <w:rFonts w:eastAsia="Arial" w:cs="Arial" w:ascii="Arial" w:hAnsi="Arial"/>
          <w:u w:val="single"/>
        </w:rPr>
        <w:t>commissioner; and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8_9da336c0_fcda_4c75_96aa_3deb9ef"/>
      <w:bookmarkStart w:id="129" w:name="_STATUTE_P__c115e732_40ff_490c_a7f4_b1f1"/>
      <w:bookmarkStart w:id="130" w:name="_PAR__19_6d1b6179_49a9_413c_b04c_4064cd6"/>
      <w:bookmarkStart w:id="131" w:name="_STATUTE_P__125db063_92ef_46f7_b3bb_dd87"/>
      <w:bookmarkStart w:id="132" w:name="_LINE__36_1a5ccfda_9bd7_4e5a_991f_de1119"/>
      <w:bookmarkStart w:id="133" w:name="_STATUTE_NUMBER__2424c054_d22d_49ea_b860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D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7d40c674_bcf3_4326_bb7"/>
      <w:r>
        <w:rPr>
          <w:rFonts w:eastAsia="Arial" w:cs="Arial" w:ascii="Arial" w:hAnsi="Arial"/>
          <w:u w:val="single"/>
        </w:rPr>
        <w:t xml:space="preserve">Two members of the public with expertise in child care services, appointed by the </w:t>
      </w:r>
      <w:bookmarkStart w:id="135" w:name="_LINE__37_a4e5c866_bd4f_480f_b3aa_7b89a0"/>
      <w:bookmarkEnd w:id="132"/>
      <w:r>
        <w:rPr>
          <w:rFonts w:eastAsia="Arial" w:cs="Arial" w:ascii="Arial" w:hAnsi="Arial"/>
          <w:u w:val="single"/>
        </w:rPr>
        <w:t>commissioner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f89f94d0_ba87_4158_99b8_50ca7cb"/>
      <w:bookmarkStart w:id="137" w:name="_STATUTE_SS__c18de298_75ac_4694_aa54_40a"/>
      <w:bookmarkStart w:id="138" w:name="_PAR__19_6d1b6179_49a9_413c_b04c_4064cd6"/>
      <w:bookmarkStart w:id="139" w:name="_STATUTE_P__125db063_92ef_46f7_b3bb_dd87"/>
      <w:bookmarkStart w:id="140" w:name="_PAGE__2_91b38953_ffb7_4a2a_87ee_2aae67f"/>
      <w:bookmarkStart w:id="141" w:name="_PAR__1_8417270f_5704_480d_aa2c_13208289"/>
      <w:bookmarkStart w:id="142" w:name="_STATUTE_SS__32b30710_fac8_46ba_b92b_3c0"/>
      <w:bookmarkStart w:id="143" w:name="_LINE__1_f4893299_b7cc_4d73_9167_aeaf55e"/>
      <w:bookmarkStart w:id="144" w:name="_STATUTE_NUMBER__3c8055b7_b40d_4d26_9eaf"/>
      <w:bookmarkEnd w:id="136"/>
      <w:bookmarkEnd w:id="137"/>
      <w:bookmarkEnd w:id="138"/>
      <w:bookmarkEnd w:id="139"/>
      <w:bookmarkEnd w:id="134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2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7e62b5c7_58fe_4b25_b2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0e96b630_2e58_4ecf_91c"/>
      <w:bookmarkEnd w:id="145"/>
      <w:r>
        <w:rPr>
          <w:rFonts w:eastAsia="Arial" w:cs="Arial" w:ascii="Arial" w:hAnsi="Arial"/>
          <w:u w:val="single"/>
        </w:rPr>
        <w:t xml:space="preserve">With the exception of the member of the Legislature appointed to the board </w:t>
      </w:r>
      <w:bookmarkStart w:id="147" w:name="_LINE__2_4b17f504_f556_4f64_9cf7_de19bc7"/>
      <w:bookmarkEnd w:id="143"/>
      <w:r>
        <w:rPr>
          <w:rFonts w:eastAsia="Arial" w:cs="Arial" w:ascii="Arial" w:hAnsi="Arial"/>
          <w:u w:val="single"/>
        </w:rPr>
        <w:t xml:space="preserve">pursuant to subsection 1, paragraph A, the term of a member of the board is 3 years.  A </w:t>
      </w:r>
      <w:bookmarkStart w:id="148" w:name="_LINE__3_11182dc6_3408_41eb_a7cb_6f8de17"/>
      <w:bookmarkEnd w:id="147"/>
      <w:r>
        <w:rPr>
          <w:rFonts w:eastAsia="Arial" w:cs="Arial" w:ascii="Arial" w:hAnsi="Arial"/>
          <w:u w:val="single"/>
        </w:rPr>
        <w:t>member may be reappointed to serve on the board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_8417270f_5704_480d_aa2c_13208289"/>
      <w:bookmarkStart w:id="150" w:name="_STATUTE_SS__32b30710_fac8_46ba_b92b_3c0"/>
      <w:bookmarkStart w:id="151" w:name="_PAR__2_f1680293_6d35_426d_9d76_d27109b6"/>
      <w:bookmarkStart w:id="152" w:name="_STATUTE_SS__3ad70a93_187c_4492_bdf3_7d5"/>
      <w:bookmarkStart w:id="153" w:name="_LINE__4_88951eca_8aee_4117_9dcf_6d383ec"/>
      <w:bookmarkStart w:id="154" w:name="_STATUTE_NUMBER__826b397b_b6e7_4a58_b0f1"/>
      <w:bookmarkEnd w:id="149"/>
      <w:bookmarkEnd w:id="150"/>
      <w:bookmarkEnd w:id="146"/>
      <w:bookmarkEnd w:id="151"/>
      <w:bookmarkEnd w:id="152"/>
      <w:r>
        <w:rPr>
          <w:rFonts w:eastAsia="Arial" w:cs="Arial" w:ascii="Arial" w:hAnsi="Arial"/>
          <w:b/>
          <w:u w:val="single"/>
        </w:rPr>
        <w:t>3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c5402c5b_5171_41c9_a8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156" w:name="_STATUTE_CONTENT__b3cce744_7f12_4c10_b12"/>
      <w:bookmarkEnd w:id="155"/>
      <w:r>
        <w:rPr>
          <w:rFonts w:eastAsia="Arial" w:cs="Arial" w:ascii="Arial" w:hAnsi="Arial"/>
          <w:u w:val="single"/>
        </w:rPr>
        <w:t xml:space="preserve">The board shall review and offer advice to the Office of Child and Family </w:t>
      </w:r>
      <w:bookmarkStart w:id="157" w:name="_LINE__5_d94d751f_e14b_4f81_bb64_5b0ca09"/>
      <w:bookmarkEnd w:id="153"/>
      <w:r>
        <w:rPr>
          <w:rFonts w:eastAsia="Arial" w:cs="Arial" w:ascii="Arial" w:hAnsi="Arial"/>
          <w:u w:val="single"/>
        </w:rPr>
        <w:t xml:space="preserve">Services on the Maine Child Care Affordability Program established in section 3731-A, </w:t>
      </w:r>
      <w:bookmarkStart w:id="158" w:name="_LINE__6_7bb817fb_e911_4478_aa2c_1eb4117"/>
      <w:bookmarkEnd w:id="157"/>
      <w:r>
        <w:rPr>
          <w:rFonts w:eastAsia="Arial" w:cs="Arial" w:ascii="Arial" w:hAnsi="Arial"/>
          <w:u w:val="single"/>
        </w:rPr>
        <w:t>including any changes suggested by the board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f1680293_6d35_426d_9d76_d27109b6"/>
      <w:bookmarkStart w:id="160" w:name="_STATUTE_SS__3ad70a93_187c_4492_bdf3_7d5"/>
      <w:bookmarkStart w:id="161" w:name="_PAR__3_99aa2380_0d0b_4ca0_8f89_0557708c"/>
      <w:bookmarkStart w:id="162" w:name="_STATUTE_SS__fa2dd3e7_d67d_48f1_9eab_93e"/>
      <w:bookmarkStart w:id="163" w:name="_LINE__7_696ed962_72fd_4974_af20_c6b461a"/>
      <w:bookmarkStart w:id="164" w:name="_STATUTE_NUMBER__b00e9c14_4653_4d72_ab40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b/>
          <w:u w:val="single"/>
        </w:rPr>
        <w:t>4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2bec8db8_84f6_43a4_b0"/>
      <w:r>
        <w:rPr>
          <w:rFonts w:eastAsia="Arial" w:cs="Arial" w:ascii="Arial" w:hAnsi="Arial"/>
          <w:b/>
          <w:u w:val="single"/>
        </w:rPr>
        <w:t>Meetings; quorum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59bdca5b_838d_41b7_a11"/>
      <w:bookmarkEnd w:id="165"/>
      <w:r>
        <w:rPr>
          <w:rFonts w:eastAsia="Arial" w:cs="Arial" w:ascii="Arial" w:hAnsi="Arial"/>
          <w:u w:val="single"/>
        </w:rPr>
        <w:t xml:space="preserve">The board shall meet at least quarterly and more frequently </w:t>
      </w:r>
      <w:bookmarkStart w:id="167" w:name="_LINE__8_cfb0d023_b40d_4934_928c_8624ad4"/>
      <w:bookmarkEnd w:id="163"/>
      <w:r>
        <w:rPr>
          <w:rFonts w:eastAsia="Arial" w:cs="Arial" w:ascii="Arial" w:hAnsi="Arial"/>
          <w:u w:val="single"/>
        </w:rPr>
        <w:t>when necessary.  A simple majority of members constitutes a quorum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3_99aa2380_0d0b_4ca0_8f89_0557708c"/>
      <w:bookmarkStart w:id="169" w:name="_STATUTE_SS__fa2dd3e7_d67d_48f1_9eab_93e"/>
      <w:bookmarkStart w:id="170" w:name="_PAR__4_00e1b5ae_b224_4953_8d7f_59b8ad16"/>
      <w:bookmarkStart w:id="171" w:name="_STATUTE_SS__698c60f1_4301_4576_815a_f09"/>
      <w:bookmarkStart w:id="172" w:name="_LINE__9_8c640db4_eb30_4bb6_8a16_5042b4e"/>
      <w:bookmarkStart w:id="173" w:name="_STATUTE_NUMBER__e686cb5e_32ce_416f_9a22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b/>
          <w:u w:val="single"/>
        </w:rPr>
        <w:t>5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29297128_e929_4617_92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7624c260_c29d_418c_bad"/>
      <w:bookmarkEnd w:id="174"/>
      <w:r>
        <w:rPr>
          <w:rFonts w:eastAsia="Arial" w:cs="Arial" w:ascii="Arial" w:hAnsi="Arial"/>
          <w:u w:val="single"/>
        </w:rPr>
        <w:t>A board member is not eligible for compensation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4_00e1b5ae_b224_4953_8d7f_59b8ad16"/>
      <w:bookmarkStart w:id="177" w:name="_STATUTE_SS__698c60f1_4301_4576_815a_f09"/>
      <w:bookmarkStart w:id="178" w:name="_PAR__5_8c024191_9cb8_428a_b9a5_3cf3cf30"/>
      <w:bookmarkStart w:id="179" w:name="_STATUTE_SS__27773b3a_495c_4a9f_a8c9_7c2"/>
      <w:bookmarkStart w:id="180" w:name="_LINE__10_1b04f16b_861d_4f3c_a947_1323a9"/>
      <w:bookmarkStart w:id="181" w:name="_STATUTE_NUMBER__5482c0df_d906_4775_a450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b/>
          <w:u w:val="single"/>
        </w:rPr>
        <w:t>6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b7d9b31b_8b20_4cae_b8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 </w:t>
      </w:r>
      <w:bookmarkStart w:id="183" w:name="_STATUTE_CONTENT__1c0c030c_e2b2_4a70_906"/>
      <w:bookmarkEnd w:id="182"/>
      <w:r>
        <w:rPr>
          <w:rFonts w:eastAsia="Arial" w:cs="Arial" w:ascii="Arial" w:hAnsi="Arial"/>
          <w:u w:val="single"/>
        </w:rPr>
        <w:t xml:space="preserve">The board shall elect annually a chair from among its members to serve for </w:t>
      </w:r>
      <w:bookmarkStart w:id="184" w:name="_LINE__11_7876bd21_c2f3_4d8a_a5d8_a6ee73"/>
      <w:bookmarkEnd w:id="180"/>
      <w:r>
        <w:rPr>
          <w:rFonts w:eastAsia="Arial" w:cs="Arial" w:ascii="Arial" w:hAnsi="Arial"/>
          <w:u w:val="single"/>
        </w:rPr>
        <w:t xml:space="preserve">3 years.  The chair may be reelected.  The board shall maintain the minutes of board </w:t>
      </w:r>
      <w:bookmarkStart w:id="185" w:name="_LINE__12_95e65fea_41ce_41a6_b2cc_8b4692"/>
      <w:bookmarkEnd w:id="184"/>
      <w:r>
        <w:rPr>
          <w:rFonts w:eastAsia="Arial" w:cs="Arial" w:ascii="Arial" w:hAnsi="Arial"/>
          <w:u w:val="single"/>
        </w:rPr>
        <w:t xml:space="preserve">meetings.  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86" w:name="_PAR__5_8c024191_9cb8_428a_b9a5_3cf3cf30"/>
      <w:bookmarkStart w:id="187" w:name="_STATUTE_SS__27773b3a_495c_4a9f_a8c9_7c2"/>
      <w:bookmarkStart w:id="188" w:name="_PAR__6_bab346ea_641d_4995_a364_729651bb"/>
      <w:bookmarkStart w:id="189" w:name="_STATUTE_SS__1e615e56_6c3e_41c0_8902_003"/>
      <w:bookmarkStart w:id="190" w:name="_LINE__13_a718afe3_2971_4bbe_b13b_5a6ea2"/>
      <w:bookmarkStart w:id="191" w:name="_STATUTE_NUMBER__9d45fd0c_caf5_43fe_a0ae"/>
      <w:bookmarkEnd w:id="186"/>
      <w:bookmarkEnd w:id="187"/>
      <w:bookmarkEnd w:id="183"/>
      <w:bookmarkEnd w:id="188"/>
      <w:bookmarkEnd w:id="189"/>
      <w:r>
        <w:rPr>
          <w:rFonts w:eastAsia="Arial" w:cs="Arial" w:ascii="Arial" w:hAnsi="Arial"/>
          <w:b/>
          <w:u w:val="single"/>
        </w:rPr>
        <w:t>7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bc1c535e_4b2e_4cba_9e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93" w:name="_STATUTE_CONTENT__4c443c5b_a4c4_4725_840"/>
      <w:bookmarkEnd w:id="192"/>
      <w:r>
        <w:rPr>
          <w:rFonts w:eastAsia="Arial" w:cs="Arial" w:ascii="Arial" w:hAnsi="Arial"/>
          <w:u w:val="single"/>
        </w:rPr>
        <w:t xml:space="preserve">The board shall submit a report to the joint standing committee of the </w:t>
      </w:r>
      <w:bookmarkStart w:id="194" w:name="_LINE__14_8a1dd13b_db79_41ba_bc4d_3e1e32"/>
      <w:bookmarkEnd w:id="190"/>
      <w:r>
        <w:rPr>
          <w:rFonts w:eastAsia="Arial" w:cs="Arial" w:ascii="Arial" w:hAnsi="Arial"/>
          <w:u w:val="single"/>
        </w:rPr>
        <w:t xml:space="preserve">Legislature having jurisdiction over health and human services matters, annually, no later </w:t>
      </w:r>
      <w:bookmarkStart w:id="195" w:name="_LINE__15_ca3626bd_2546_4034_9e86_32ad5c"/>
      <w:bookmarkEnd w:id="194"/>
      <w:r>
        <w:rPr>
          <w:rFonts w:eastAsia="Arial" w:cs="Arial" w:ascii="Arial" w:hAnsi="Arial"/>
          <w:u w:val="single"/>
        </w:rPr>
        <w:t xml:space="preserve">than January 2nd with its activities and any recommendations for the Maine Child Care </w:t>
      </w:r>
      <w:bookmarkStart w:id="196" w:name="_LINE__16_d2fb42ac_992f_41fd_8544_dff6aa"/>
      <w:bookmarkEnd w:id="195"/>
      <w:r>
        <w:rPr>
          <w:rFonts w:eastAsia="Arial" w:cs="Arial" w:ascii="Arial" w:hAnsi="Arial"/>
          <w:u w:val="single"/>
        </w:rPr>
        <w:t xml:space="preserve">Affordability Program established in section 3731-A.  The joint standing committee of the </w:t>
      </w:r>
      <w:bookmarkStart w:id="197" w:name="_LINE__17_0afa3787_d219_4878_b434_398893"/>
      <w:bookmarkEnd w:id="196"/>
      <w:r>
        <w:rPr>
          <w:rFonts w:eastAsia="Arial" w:cs="Arial" w:ascii="Arial" w:hAnsi="Arial"/>
          <w:u w:val="single"/>
        </w:rPr>
        <w:t xml:space="preserve">Legislature having jurisdiction over health and human services matters is authorized to </w:t>
      </w:r>
      <w:bookmarkStart w:id="198" w:name="_LINE__18_b303165d_96f0_48c9_842b_874c5f"/>
      <w:bookmarkEnd w:id="197"/>
      <w:r>
        <w:rPr>
          <w:rFonts w:eastAsia="Arial" w:cs="Arial" w:ascii="Arial" w:hAnsi="Arial"/>
          <w:u w:val="single"/>
        </w:rPr>
        <w:t>report out legislation related to the report in the session in which the report is submitted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c0e3f7f4_7452_446d_8bf3_5"/>
      <w:bookmarkStart w:id="200" w:name="_PROCESSED_CHANGE__e839506c_ab90_4195_a2"/>
      <w:bookmarkStart w:id="201" w:name="_STATUTE_S__2cb20a48_0459_481d_b891_1353"/>
      <w:bookmarkStart w:id="202" w:name="_PAR__6_bab346ea_641d_4995_a364_729651bb"/>
      <w:bookmarkStart w:id="203" w:name="_STATUTE_SS__1e615e56_6c3e_41c0_8902_003"/>
      <w:bookmarkStart w:id="204" w:name="_PAR__7_a29a8549_fb88_4ad5_89b1_58c2a925"/>
      <w:bookmarkStart w:id="205" w:name="_BILL_SECTION_UNALLOCATED__b2ba67da_9575"/>
      <w:bookmarkStart w:id="206" w:name="_LINE__19_c4d08cca_ce3f_49c4_9c5c_64f1a5"/>
      <w:bookmarkEnd w:id="199"/>
      <w:bookmarkEnd w:id="200"/>
      <w:bookmarkEnd w:id="201"/>
      <w:bookmarkEnd w:id="202"/>
      <w:bookmarkEnd w:id="203"/>
      <w:bookmarkEnd w:id="19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a8f39c77_48e1_42da"/>
      <w:r>
        <w:rPr>
          <w:rFonts w:eastAsia="Arial" w:cs="Arial" w:ascii="Arial" w:hAnsi="Arial"/>
          <w:b/>
          <w:sz w:val="24"/>
        </w:rPr>
        <w:t>4</w:t>
      </w:r>
      <w:bookmarkEnd w:id="207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22, </w:t>
      </w:r>
      <w:bookmarkStart w:id="208" w:name="_LINE__20_a2f2e8ac_4676_4085_8cc6_adb0c1"/>
      <w:bookmarkEnd w:id="206"/>
      <w:r>
        <w:rPr>
          <w:rFonts w:eastAsia="Arial" w:cs="Arial" w:ascii="Arial" w:hAnsi="Arial"/>
        </w:rPr>
        <w:t xml:space="preserve">section 3731-B, subsection 2, one member of the public representing child care providers </w:t>
      </w:r>
      <w:bookmarkStart w:id="209" w:name="_LINE__21_feb99e86_a742_437e_a097_0fc7da"/>
      <w:bookmarkEnd w:id="208"/>
      <w:r>
        <w:rPr>
          <w:rFonts w:eastAsia="Arial" w:cs="Arial" w:ascii="Arial" w:hAnsi="Arial"/>
        </w:rPr>
        <w:t xml:space="preserve">and one member of the public with expertise in child care services are appointed for initial </w:t>
      </w:r>
      <w:bookmarkStart w:id="210" w:name="_LINE__22_c47c1d81_e72c_47ce_8c0c_e8c50d"/>
      <w:bookmarkEnd w:id="209"/>
      <w:r>
        <w:rPr>
          <w:rFonts w:eastAsia="Arial" w:cs="Arial" w:ascii="Arial" w:hAnsi="Arial"/>
        </w:rPr>
        <w:t>terms of 2 years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7_a29a8549_fb88_4ad5_89b1_58c2a925"/>
      <w:bookmarkStart w:id="212" w:name="_BILL_SECTION_UNALLOCATED__b2ba67da_9575"/>
      <w:bookmarkStart w:id="213" w:name="_PAR__8_96aee542_3621_4f6a_a33e_2a36c695"/>
      <w:bookmarkStart w:id="214" w:name="_BILL_SECTION_UNALLOCATED__3f76016c_6d08"/>
      <w:bookmarkStart w:id="215" w:name="_LINE__23_8fde6318_df2b_49f7_afb8_73abb6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8e3de629_4e57_4188"/>
      <w:r>
        <w:rPr>
          <w:rFonts w:eastAsia="Arial" w:cs="Arial" w:ascii="Arial" w:hAnsi="Arial"/>
          <w:b/>
          <w:sz w:val="24"/>
        </w:rPr>
        <w:t>5</w:t>
      </w:r>
      <w:bookmarkEnd w:id="216"/>
      <w:r>
        <w:rPr>
          <w:rFonts w:eastAsia="Arial" w:cs="Arial" w:ascii="Arial" w:hAnsi="Arial"/>
          <w:b/>
          <w:sz w:val="24"/>
        </w:rPr>
        <w:t>.  Maine Child Care Affordability Program rules.</w:t>
      </w:r>
      <w:r>
        <w:rPr>
          <w:rFonts w:eastAsia="Arial" w:cs="Arial" w:ascii="Arial" w:hAnsi="Arial"/>
        </w:rPr>
        <w:t xml:space="preserve">  The Department of </w:t>
      </w:r>
      <w:bookmarkStart w:id="217" w:name="_LINE__24_3fd91e15_3418_40f1_9903_9a797c"/>
      <w:bookmarkEnd w:id="215"/>
      <w:r>
        <w:rPr>
          <w:rFonts w:eastAsia="Arial" w:cs="Arial" w:ascii="Arial" w:hAnsi="Arial"/>
        </w:rPr>
        <w:t xml:space="preserve">Health and Human Services, Office of Child and Family Services shall amend its rule </w:t>
      </w:r>
      <w:bookmarkStart w:id="218" w:name="_LINE__25_844a4caa_493e_407c_ad6a_468980"/>
      <w:bookmarkEnd w:id="217"/>
      <w:r>
        <w:rPr>
          <w:rFonts w:eastAsia="Arial" w:cs="Arial" w:ascii="Arial" w:hAnsi="Arial"/>
        </w:rPr>
        <w:t xml:space="preserve">Chapter 6: Child Care Affordability Program Rules, to add to the priority list of families </w:t>
      </w:r>
      <w:bookmarkStart w:id="219" w:name="_LINE__26_beccd1b6_3c90_4e2e_991a_4cdbb4"/>
      <w:bookmarkEnd w:id="218"/>
      <w:r>
        <w:rPr>
          <w:rFonts w:eastAsia="Arial" w:cs="Arial" w:ascii="Arial" w:hAnsi="Arial"/>
        </w:rPr>
        <w:t xml:space="preserve">with children who are on the waiting list for child care services, employees of child care </w:t>
      </w:r>
      <w:bookmarkStart w:id="220" w:name="_LINE__27_2bfdfe08_5258_4d35_afc4_6a6808"/>
      <w:bookmarkEnd w:id="219"/>
      <w:r>
        <w:rPr>
          <w:rFonts w:eastAsia="Arial" w:cs="Arial" w:ascii="Arial" w:hAnsi="Arial"/>
        </w:rPr>
        <w:t xml:space="preserve">facilities and family child care providers who are eligible for the Maine Child Care </w:t>
      </w:r>
      <w:bookmarkStart w:id="221" w:name="_LINE__28_91eca35f_8f5c_4418_b28b_100855"/>
      <w:bookmarkEnd w:id="220"/>
      <w:r>
        <w:rPr>
          <w:rFonts w:eastAsia="Arial" w:cs="Arial" w:ascii="Arial" w:hAnsi="Arial"/>
        </w:rPr>
        <w:t>Affordability Program established in the Maine Revised Statutes, Title 22, section 3731-A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8_96aee542_3621_4f6a_a33e_2a36c695"/>
      <w:bookmarkStart w:id="223" w:name="_BILL_SECTION_UNALLOCATED__3f76016c_6d08"/>
      <w:bookmarkStart w:id="224" w:name="_PAR__9_bae3040a_67e0_4949_9b5c_8cf98d63"/>
      <w:bookmarkStart w:id="225" w:name="_BILL_SECTION_UNALLOCATED__7b1c32dc_ac71"/>
      <w:bookmarkStart w:id="226" w:name="_LINE__29_8188097d_8704_4e10_9ef2_392ff6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2f8acf78_2faf_4467"/>
      <w:r>
        <w:rPr>
          <w:rFonts w:eastAsia="Arial" w:cs="Arial" w:ascii="Arial" w:hAnsi="Arial"/>
          <w:b/>
          <w:sz w:val="24"/>
        </w:rPr>
        <w:t>6</w:t>
      </w:r>
      <w:bookmarkEnd w:id="227"/>
      <w:r>
        <w:rPr>
          <w:rFonts w:eastAsia="Arial" w:cs="Arial" w:ascii="Arial" w:hAnsi="Arial"/>
          <w:b/>
          <w:sz w:val="24"/>
        </w:rPr>
        <w:t>.  Sustainability of Maine Child Care Affordability Program.</w:t>
      </w:r>
      <w:r>
        <w:rPr>
          <w:rFonts w:eastAsia="Arial" w:cs="Arial" w:ascii="Arial" w:hAnsi="Arial"/>
        </w:rPr>
        <w:t xml:space="preserve">  The </w:t>
      </w:r>
      <w:bookmarkStart w:id="228" w:name="_LINE__30_ecb5d320_3738_4151_9231_81151d"/>
      <w:bookmarkEnd w:id="226"/>
      <w:r>
        <w:rPr>
          <w:rFonts w:eastAsia="Arial" w:cs="Arial" w:ascii="Arial" w:hAnsi="Arial"/>
        </w:rPr>
        <w:t xml:space="preserve">Department of Health and Human Services, together with the Maine Child Care </w:t>
      </w:r>
      <w:bookmarkStart w:id="229" w:name="_LINE__31_b283eb70_4188_4fd7_b611_8a457b"/>
      <w:bookmarkEnd w:id="228"/>
      <w:r>
        <w:rPr>
          <w:rFonts w:eastAsia="Arial" w:cs="Arial" w:ascii="Arial" w:hAnsi="Arial"/>
        </w:rPr>
        <w:t xml:space="preserve">Affordability Program Advisory Board established in the Maine Revised Statutes, Title 5, </w:t>
      </w:r>
      <w:bookmarkStart w:id="230" w:name="_LINE__32_e4d6d014_69fc_4a7d_a82a_3d81ec"/>
      <w:bookmarkEnd w:id="229"/>
      <w:r>
        <w:rPr>
          <w:rFonts w:eastAsia="Arial" w:cs="Arial" w:ascii="Arial" w:hAnsi="Arial"/>
        </w:rPr>
        <w:t xml:space="preserve">section 12004-I, subsection 36-G, shall develop a long-term plan that ensures financial </w:t>
      </w:r>
      <w:bookmarkStart w:id="231" w:name="_LINE__33_7b6cf953_a262_4ed7_87ad_0b76c2"/>
      <w:bookmarkEnd w:id="230"/>
      <w:r>
        <w:rPr>
          <w:rFonts w:eastAsia="Arial" w:cs="Arial" w:ascii="Arial" w:hAnsi="Arial"/>
        </w:rPr>
        <w:t xml:space="preserve">sustainability of the Maine Child Care Affordability Program established in Title 22, </w:t>
      </w:r>
      <w:bookmarkStart w:id="232" w:name="_LINE__34_94c41c43_64d6_442f_8943_c7dae4"/>
      <w:bookmarkEnd w:id="231"/>
      <w:r>
        <w:rPr>
          <w:rFonts w:eastAsia="Arial" w:cs="Arial" w:ascii="Arial" w:hAnsi="Arial"/>
        </w:rPr>
        <w:t xml:space="preserve">section 3731-A.  The plan must include the necessary level of funding that must be </w:t>
      </w:r>
      <w:bookmarkStart w:id="233" w:name="_LINE__35_94dbc9d9_295f_473c_9e15_3076e0"/>
      <w:bookmarkEnd w:id="232"/>
      <w:r>
        <w:rPr>
          <w:rFonts w:eastAsia="Arial" w:cs="Arial" w:ascii="Arial" w:hAnsi="Arial"/>
        </w:rPr>
        <w:t xml:space="preserve">appropriated in order to serve all families who qualify for the Maine Child Care </w:t>
      </w:r>
      <w:bookmarkStart w:id="234" w:name="_LINE__36_3709de64_5bd4_4e79_8de7_dc7d04"/>
      <w:bookmarkEnd w:id="233"/>
      <w:r>
        <w:rPr>
          <w:rFonts w:eastAsia="Arial" w:cs="Arial" w:ascii="Arial" w:hAnsi="Arial"/>
        </w:rPr>
        <w:t xml:space="preserve">Affordability Program.  The department shall submit a report with the long-term plan to </w:t>
      </w:r>
      <w:bookmarkStart w:id="235" w:name="_LINE__37_e65855a6_7f85_49f4_955c_cfba25"/>
      <w:bookmarkEnd w:id="234"/>
      <w:r>
        <w:rPr>
          <w:rFonts w:eastAsia="Arial" w:cs="Arial" w:ascii="Arial" w:hAnsi="Arial"/>
        </w:rPr>
        <w:t xml:space="preserve">the Joint Standing Committee on Health and Human Services no later than January 2, 2026.  </w:t>
      </w:r>
      <w:bookmarkStart w:id="236" w:name="_LINE__38_37fff14a_6d4c_4f2d_9f45_04ec5a"/>
      <w:bookmarkEnd w:id="235"/>
      <w:r>
        <w:rPr>
          <w:rFonts w:eastAsia="Arial" w:cs="Arial" w:ascii="Arial" w:hAnsi="Arial"/>
        </w:rPr>
        <w:t xml:space="preserve">The Joint Standing Committee on Health and Human Services is authorized to report out </w:t>
      </w:r>
      <w:bookmarkStart w:id="237" w:name="_LINE__39_9c7203c6_44de_47f8_84ff_51a656"/>
      <w:bookmarkEnd w:id="236"/>
      <w:r>
        <w:rPr>
          <w:rFonts w:eastAsia="Arial" w:cs="Arial" w:ascii="Arial" w:hAnsi="Arial"/>
        </w:rPr>
        <w:t>legislation to the Second Regular Session of the 132nd Legislature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9_bae3040a_67e0_4949_9b5c_8cf98d63"/>
      <w:bookmarkStart w:id="239" w:name="_BILL_SECTION_UNALLOCATED__7b1c32dc_ac71"/>
      <w:bookmarkStart w:id="240" w:name="_APPROP_SECTION__4930ea60_ba35_47bf_9179"/>
      <w:bookmarkStart w:id="241" w:name="_PAR__10_3cccec23_e134_48aa_a708_1c99835"/>
      <w:bookmarkStart w:id="242" w:name="_LINE__40_dc47a761_dd9d_402b_9350_458ec1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52400529_49a3_4a58"/>
      <w:r>
        <w:rPr>
          <w:rFonts w:eastAsia="Arial" w:cs="Arial" w:ascii="Arial" w:hAnsi="Arial"/>
          <w:b/>
          <w:sz w:val="24"/>
        </w:rPr>
        <w:t>7</w:t>
      </w:r>
      <w:bookmarkEnd w:id="24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44" w:name="_LINE__41_39d8aa9b_987c_4320_b4b3_639576"/>
      <w:bookmarkEnd w:id="242"/>
      <w:r>
        <w:rPr>
          <w:rFonts w:eastAsia="Arial" w:cs="Arial" w:ascii="Arial" w:hAnsi="Arial"/>
        </w:rPr>
        <w:t>allocations are made.</w:t>
      </w:r>
      <w:bookmarkEnd w:id="24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45" w:name="_PAR__10_3cccec23_e134_48aa_a708_1c99835"/>
      <w:bookmarkStart w:id="246" w:name="_PAR__11_e0488ee5_26db_4da5_8264_a28cc17"/>
      <w:bookmarkStart w:id="247" w:name="_LINE__42_cf4e1596_8bc5_40f5_95ab_aebce1"/>
      <w:bookmarkEnd w:id="245"/>
      <w:bookmarkEnd w:id="246"/>
      <w:r>
        <w:rPr>
          <w:rFonts w:eastAsia="Arial" w:cs="Arial" w:ascii="Arial" w:hAnsi="Arial"/>
          <w:b/>
        </w:rPr>
        <w:t>HEALTH AND HUMAN SERVICES, DEPARTMENT OF</w:t>
      </w:r>
      <w:bookmarkEnd w:id="24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48" w:name="_PAR__11_e0488ee5_26db_4da5_8264_a28cc17"/>
      <w:bookmarkStart w:id="249" w:name="_PAR__12_c7b9865b_aa28_4cdf_b0a6_171fe5e"/>
      <w:bookmarkStart w:id="250" w:name="_LINE__43_df109013_3581_4b08_8789_50e47c"/>
      <w:bookmarkEnd w:id="248"/>
      <w:bookmarkEnd w:id="249"/>
      <w:r>
        <w:rPr>
          <w:rFonts w:eastAsia="Arial" w:cs="Arial" w:ascii="Arial" w:hAnsi="Arial"/>
          <w:b/>
        </w:rPr>
        <w:t>Child Care Services 0563</w:t>
      </w:r>
      <w:bookmarkEnd w:id="2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1" w:name="_PAGE__2_91b38953_ffb7_4a2a_87ee_2aae67f"/>
      <w:bookmarkStart w:id="252" w:name="_PAR__12_c7b9865b_aa28_4cdf_b0a6_171fe5e"/>
      <w:bookmarkStart w:id="253" w:name="_PAGE__3_37cefe4e_26ca_4f5a_acd8_33dfaff"/>
      <w:bookmarkStart w:id="254" w:name="_PAR__1_5ae961fa_fc19_4ac0_a0ce_80a607cf"/>
      <w:bookmarkStart w:id="255" w:name="_LINE__1_7a6e92fa_5657_4eac_8339_55a1f23"/>
      <w:bookmarkEnd w:id="251"/>
      <w:bookmarkEnd w:id="252"/>
      <w:bookmarkEnd w:id="254"/>
      <w:r>
        <w:rPr>
          <w:rFonts w:eastAsia="Arial" w:cs="Arial" w:ascii="Arial" w:hAnsi="Arial"/>
        </w:rPr>
        <w:t>Initiative: Provides one-time funding for the Maine Child Care Affordability Program.</w:t>
      </w:r>
      <w:bookmarkEnd w:id="2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6" w:name="_PAR__1_5ae961fa_fc19_4ac0_a0ce_80a607cf"/>
            <w:bookmarkStart w:id="257" w:name="_PAR__2_cf971bfd_ad6c_4152_941c_4694593d"/>
            <w:bookmarkStart w:id="258" w:name="_LINE__2_bff6c307_24da_4733_afb7_e94e294"/>
            <w:bookmarkEnd w:id="256"/>
            <w:bookmarkEnd w:id="2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9" w:name="_LINE__2_8c564bae_be70_46b2_b0c5_9aad6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0" w:name="_LINE__2_908cfd34_8b00_4ce5_962f_42004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61" w:name="_LINE__3_b33c5326_3868_48d2_bb60_b3586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2" w:name="_LINE__3_4108e054_34eb_4df4_99fe_a0605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00,000</w:t>
            </w:r>
            <w:bookmarkEnd w:id="2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3" w:name="_LINE__3_2fd2f3ae_3405_49e3_af82_03724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4_ca547058_2619_4389_9559_9d4cc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5" w:name="_LINE__4_8b6df288_2225_41ce_a799_ae6a4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6" w:name="_LINE__4_7fff447c_1e74_40c3_8ff7_309a9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7" w:name="_LINE__5_cda086a5_9ab3_4a50_82e4_fbe8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8" w:name="_LINE__5_8076282f_8fb6_45f8_9f8b_65ec2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00,000</w:t>
            </w:r>
            <w:bookmarkEnd w:id="2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9" w:name="_LINE__5_8ebcf73b_570e_41df_af7b_0a6ce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6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DOC_BODY_CONTENT__f21e4e67_fc8b_4985_99"/>
      <w:bookmarkStart w:id="271" w:name="_APPROP_SECTION__4930ea60_ba35_47bf_9179"/>
      <w:bookmarkStart w:id="272" w:name="_PAR__2_cf971bfd_ad6c_4152_941c_4694593d"/>
      <w:bookmarkStart w:id="273" w:name="_LINE__6_401dd73b_2a9a_47e6_af80_b027305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74" w:name="_LINE__7_4c596b17_ee7b_4d05_812b_532db69"/>
      <w:bookmarkEnd w:id="273"/>
      <w:r>
        <w:rPr>
          <w:rFonts w:eastAsia="Arial" w:cs="Arial" w:ascii="Arial" w:hAnsi="Arial"/>
        </w:rPr>
        <w:t>takes effect when approved.</w:t>
      </w:r>
      <w:bookmarkEnd w:id="2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5" w:name="_SUMMARY__3c5d72ec_d60d_4b7a_ba6e_5b8a3e"/>
      <w:bookmarkStart w:id="276" w:name="_PAR__4_6d2960c4_bc31_443f_afeb_b049b443"/>
      <w:bookmarkStart w:id="277" w:name="_LINE__8_18bc0281_7f64_457f_a3be_9b6a83c"/>
      <w:bookmarkEnd w:id="276"/>
      <w:r>
        <w:rPr>
          <w:rFonts w:eastAsia="Arial" w:cs="Arial" w:ascii="Arial" w:hAnsi="Arial"/>
          <w:b/>
          <w:sz w:val="24"/>
        </w:rPr>
        <w:t>SUMMARY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4_6d2960c4_bc31_443f_afeb_b049b443"/>
      <w:bookmarkStart w:id="279" w:name="_PAR__5_8dcf2299_0826_4708_a7cd_260c4219"/>
      <w:bookmarkStart w:id="280" w:name="_LINE__9_e55c0c8c_1d3b_4e26_ae5f_4cd8f6d"/>
      <w:bookmarkEnd w:id="278"/>
      <w:bookmarkEnd w:id="279"/>
      <w:r>
        <w:rPr>
          <w:rFonts w:eastAsia="Arial" w:cs="Arial" w:ascii="Arial" w:hAnsi="Arial"/>
        </w:rPr>
        <w:t xml:space="preserve">The bill establishes the Maine Child Care Affordability Program Advisory Board to </w:t>
      </w:r>
      <w:bookmarkStart w:id="281" w:name="_LINE__10_f14612f5_d517_423c_a4ba_bda6c0"/>
      <w:bookmarkEnd w:id="280"/>
      <w:r>
        <w:rPr>
          <w:rFonts w:eastAsia="Arial" w:cs="Arial" w:ascii="Arial" w:hAnsi="Arial"/>
        </w:rPr>
        <w:t xml:space="preserve">advise the Department of Health and Human Services, Office of Child and Family Services </w:t>
      </w:r>
      <w:bookmarkStart w:id="282" w:name="_LINE__11_35943947_2a7c_4caa_b027_91c67b"/>
      <w:bookmarkEnd w:id="281"/>
      <w:r>
        <w:rPr>
          <w:rFonts w:eastAsia="Arial" w:cs="Arial" w:ascii="Arial" w:hAnsi="Arial"/>
        </w:rPr>
        <w:t xml:space="preserve">on the Maine Child Care Affordability Program, including any program changes.  The </w:t>
      </w:r>
      <w:bookmarkStart w:id="283" w:name="_LINE__12_9d36766c_a0c6_4f60_858a_ecea8d"/>
      <w:bookmarkEnd w:id="282"/>
      <w:r>
        <w:rPr>
          <w:rFonts w:eastAsia="Arial" w:cs="Arial" w:ascii="Arial" w:hAnsi="Arial"/>
        </w:rPr>
        <w:t xml:space="preserve">board consists of 5 members, with the legislative member serving a 2-year term, and the </w:t>
      </w:r>
      <w:bookmarkStart w:id="284" w:name="_LINE__13_37193110_a066_4bbc_b525_20770f"/>
      <w:bookmarkEnd w:id="283"/>
      <w:r>
        <w:rPr>
          <w:rFonts w:eastAsia="Arial" w:cs="Arial" w:ascii="Arial" w:hAnsi="Arial"/>
        </w:rPr>
        <w:t xml:space="preserve">remaining 4 members serving 3-year terms.  The board must meet at least quarterly and </w:t>
      </w:r>
      <w:bookmarkStart w:id="285" w:name="_LINE__14_898dad40_d452_4e36_ac37_deef27"/>
      <w:bookmarkEnd w:id="284"/>
      <w:r>
        <w:rPr>
          <w:rFonts w:eastAsia="Arial" w:cs="Arial" w:ascii="Arial" w:hAnsi="Arial"/>
        </w:rPr>
        <w:t xml:space="preserve">submit an annual report to the joint standing committee of the Legislature having </w:t>
      </w:r>
      <w:bookmarkStart w:id="286" w:name="_LINE__15_78f7f31b_8ca5_47cd_b449_ef1d22"/>
      <w:bookmarkEnd w:id="285"/>
      <w:r>
        <w:rPr>
          <w:rFonts w:eastAsia="Arial" w:cs="Arial" w:ascii="Arial" w:hAnsi="Arial"/>
        </w:rPr>
        <w:t xml:space="preserve">jurisdiction over health and human services matters on its activities and with its </w:t>
      </w:r>
      <w:bookmarkStart w:id="287" w:name="_LINE__16_946d38f5_6daa_4d87_97ca_e3c88f"/>
      <w:bookmarkEnd w:id="286"/>
      <w:r>
        <w:rPr>
          <w:rFonts w:eastAsia="Arial" w:cs="Arial" w:ascii="Arial" w:hAnsi="Arial"/>
        </w:rPr>
        <w:t xml:space="preserve">recommendations.  The joint standing committee of the Legislature having jurisdiction over </w:t>
      </w:r>
      <w:bookmarkStart w:id="288" w:name="_LINE__17_17421a64_5b97_4919_8f3e_040931"/>
      <w:bookmarkEnd w:id="287"/>
      <w:r>
        <w:rPr>
          <w:rFonts w:eastAsia="Arial" w:cs="Arial" w:ascii="Arial" w:hAnsi="Arial"/>
        </w:rPr>
        <w:t xml:space="preserve">health and human services matters is authorized to report out legislation in the year in which </w:t>
      </w:r>
      <w:bookmarkStart w:id="289" w:name="_LINE__18_7d5d2c69_4b9e_4792_8364_b29cde"/>
      <w:bookmarkEnd w:id="288"/>
      <w:r>
        <w:rPr>
          <w:rFonts w:eastAsia="Arial" w:cs="Arial" w:ascii="Arial" w:hAnsi="Arial"/>
        </w:rPr>
        <w:t xml:space="preserve">the report is submitted.  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5_8dcf2299_0826_4708_a7cd_260c4219"/>
      <w:bookmarkStart w:id="291" w:name="_PAR__6_d2b639de_dfb4_485f_a3e3_8070aa2a"/>
      <w:bookmarkStart w:id="292" w:name="_LINE__19_47233b5b_96f8_4582_a217_58aa07"/>
      <w:bookmarkEnd w:id="290"/>
      <w:bookmarkEnd w:id="291"/>
      <w:r>
        <w:rPr>
          <w:rFonts w:eastAsia="Arial" w:cs="Arial" w:ascii="Arial" w:hAnsi="Arial"/>
        </w:rPr>
        <w:t xml:space="preserve">The bill requires the Office of Child and Family Services to amend its rule Chapter 6: </w:t>
      </w:r>
      <w:bookmarkStart w:id="293" w:name="_LINE__20_952e2c3f_e34b_497f_894a_d4bcbc"/>
      <w:bookmarkEnd w:id="292"/>
      <w:r>
        <w:rPr>
          <w:rFonts w:eastAsia="Arial" w:cs="Arial" w:ascii="Arial" w:hAnsi="Arial"/>
        </w:rPr>
        <w:t xml:space="preserve">Child Care Affordability Program Rules, to add child care employees who qualify for the </w:t>
      </w:r>
      <w:bookmarkStart w:id="294" w:name="_LINE__21_c5d17dac_9c9e_46a4_85fd_f7f814"/>
      <w:bookmarkEnd w:id="293"/>
      <w:r>
        <w:rPr>
          <w:rFonts w:eastAsia="Arial" w:cs="Arial" w:ascii="Arial" w:hAnsi="Arial"/>
        </w:rPr>
        <w:t xml:space="preserve">program to be included in the families who are prioritized when there is a waiting list for </w:t>
      </w:r>
      <w:bookmarkStart w:id="295" w:name="_LINE__22_37f6e8e1_df9e_47a9_9ef9_8a0914"/>
      <w:bookmarkEnd w:id="294"/>
      <w:r>
        <w:rPr>
          <w:rFonts w:eastAsia="Arial" w:cs="Arial" w:ascii="Arial" w:hAnsi="Arial"/>
        </w:rPr>
        <w:t>the program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6_d2b639de_dfb4_485f_a3e3_8070aa2a"/>
      <w:bookmarkStart w:id="297" w:name="_PAR__7_871d37d8_24fd_499b_acd9_81939215"/>
      <w:bookmarkStart w:id="298" w:name="_LINE__23_eddb8fc9_f2b8_4a18_8cdd_3d6449"/>
      <w:bookmarkEnd w:id="296"/>
      <w:bookmarkEnd w:id="297"/>
      <w:r>
        <w:rPr>
          <w:rFonts w:eastAsia="Arial" w:cs="Arial" w:ascii="Arial" w:hAnsi="Arial"/>
        </w:rPr>
        <w:t xml:space="preserve">The bill requires the Department of Health and Human Services together with the </w:t>
      </w:r>
      <w:bookmarkStart w:id="299" w:name="_LINE__24_0467f1fb_f2ad_4ac5_b430_c3feb6"/>
      <w:bookmarkEnd w:id="298"/>
      <w:r>
        <w:rPr>
          <w:rFonts w:eastAsia="Arial" w:cs="Arial" w:ascii="Arial" w:hAnsi="Arial"/>
        </w:rPr>
        <w:t xml:space="preserve">Maine Child Care Affordability Program Advisory Board to develop a long-term plan for </w:t>
      </w:r>
      <w:bookmarkStart w:id="300" w:name="_LINE__25_975dde76_ee41_4e06_8b78_fdaa29"/>
      <w:bookmarkEnd w:id="299"/>
      <w:r>
        <w:rPr>
          <w:rFonts w:eastAsia="Arial" w:cs="Arial" w:ascii="Arial" w:hAnsi="Arial"/>
        </w:rPr>
        <w:t xml:space="preserve">financial sustainability of the Maine Child Care Affordability Program and submit the </w:t>
      </w:r>
      <w:bookmarkStart w:id="301" w:name="_LINE__26_222e2e4e_2d1a_4d2a_8081_a2a180"/>
      <w:bookmarkEnd w:id="300"/>
      <w:r>
        <w:rPr>
          <w:rFonts w:eastAsia="Arial" w:cs="Arial" w:ascii="Arial" w:hAnsi="Arial"/>
        </w:rPr>
        <w:t xml:space="preserve">report to the Joint Standing Committee on Health and Human Services no later than January </w:t>
      </w:r>
      <w:bookmarkStart w:id="302" w:name="_LINE__27_0759b555_6251_490a_9455_cf6e85"/>
      <w:bookmarkEnd w:id="301"/>
      <w:r>
        <w:rPr>
          <w:rFonts w:eastAsia="Arial" w:cs="Arial" w:ascii="Arial" w:hAnsi="Arial"/>
        </w:rPr>
        <w:t>2, 2026.</w:t>
      </w:r>
      <w:bookmarkEnd w:id="3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3" w:name="_PAR__7_871d37d8_24fd_499b_acd9_81939215"/>
      <w:bookmarkStart w:id="304" w:name="_PAR__8_abbbb85f_f2c6_4846_af1d_8e8e5f22"/>
      <w:bookmarkStart w:id="305" w:name="_LINE__28_b2b5469b_428b_4ed0_a243_1d93e6"/>
      <w:bookmarkEnd w:id="303"/>
      <w:r>
        <w:rPr>
          <w:rFonts w:eastAsia="Arial" w:cs="Arial" w:ascii="Arial" w:hAnsi="Arial"/>
        </w:rPr>
        <w:t xml:space="preserve">The bill requires an appropriation of $3,800,000 to clear the current waiting list for the </w:t>
      </w:r>
      <w:bookmarkStart w:id="306" w:name="_LINE__29_e35b820d_619b_471e_9002_d280b7"/>
      <w:bookmarkEnd w:id="305"/>
      <w:r>
        <w:rPr>
          <w:rFonts w:eastAsia="Arial" w:cs="Arial" w:ascii="Arial" w:hAnsi="Arial"/>
        </w:rPr>
        <w:t>Maine Child Care Affordability Program.</w:t>
      </w:r>
      <w:bookmarkEnd w:id="0"/>
      <w:bookmarkEnd w:id="1"/>
      <w:bookmarkEnd w:id="253"/>
      <w:bookmarkEnd w:id="275"/>
      <w:bookmarkEnd w:id="304"/>
      <w:bookmarkEnd w:id="3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Child Care Affordability Program Advisory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21</ItemId>
    <LRId>76003</LRId>
    <LRNumber>232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Child Care Affordability Program Advisory Board</LRTitle>
    <ItemTitle>An Act to Establish the Maine Child Care Affordability Program Advisory Board</ItemTitle>
    <ShortTitle1>ESTABLISH THE MAINE CHILD CARE</ShortTitle1>
    <ShortTitle2>AFFORDABILITY PROGRAM ADVISORY</ShortTitle2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5-04-11T14:33:15</LatestDraftingActionDate>
    <LatestDrafterName>abroome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7782" w:rsidRDefault="00D47782" w:rsidP="00D47782"&amp;gt;&amp;lt;w:pPr&amp;gt;&amp;lt;w:ind w:left="360" w:firstLine="360" /&amp;gt;&amp;lt;/w:pPr&amp;gt;&amp;lt;w:bookmarkStart w:id="0" w:name="_EMERGENCY_PREAMBLE__e453135f_1765_4e51_" /&amp;gt;&amp;lt;w:bookmarkStart w:id="1" w:name="_DOC_BODY__9fb1834c_466b_4983_9961_2b4f3" /&amp;gt;&amp;lt;w:bookmarkStart w:id="2" w:name="_DOC_BODY_CONTAINER__2f142d7b_8061_4c14_" /&amp;gt;&amp;lt;w:bookmarkStart w:id="3" w:name="_PAGE__1_f89f94d0_ba87_4158_99b8_50ca7cb" /&amp;gt;&amp;lt;w:bookmarkStart w:id="4" w:name="_PAR__1_18dc918a_618c_4c51_b5ef_28b0d7e6" /&amp;gt;&amp;lt;w:bookmarkStart w:id="5" w:name="_LINE__1_59750082_d044_4525_96f5_73fdc7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ac0ae12_1cff_41cb_9d1f_c08f94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47782" w:rsidRDefault="00D47782" w:rsidP="00D47782"&amp;gt;&amp;lt;w:pPr&amp;gt;&amp;lt;w:ind w:left="360" w:firstLine="360" /&amp;gt;&amp;lt;/w:pPr&amp;gt;&amp;lt;w:bookmarkStart w:id="7" w:name="_PAR__2_f37948eb_5fd9_4e08_9718_ebeb33e4" /&amp;gt;&amp;lt;w:bookmarkStart w:id="8" w:name="_LINE__3_20f4e4cf_e4d5_4c53_99d4_31f5fc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D43BA"&amp;gt;&amp;lt;w:t xml:space="preserve"&amp;gt;there is a &amp;lt;/w:t&amp;gt;&amp;lt;/w:r&amp;gt;&amp;lt;w:r&amp;gt;&amp;lt;w:t&amp;gt;waiting list&amp;lt;/w:t&amp;gt;&amp;lt;/w:r&amp;gt;&amp;lt;w:r w:rsidRPr="000D43BA"&amp;gt;&amp;lt;w:t xml:space="preserve"&amp;gt; for the &amp;lt;/w:t&amp;gt;&amp;lt;/w:r&amp;gt;&amp;lt;w:r&amp;gt;&amp;lt;w:t xml:space="preserve"&amp;gt;Maine &amp;lt;/w:t&amp;gt;&amp;lt;/w:r&amp;gt;&amp;lt;w:r w:rsidRPr="000D43BA"&amp;gt;&amp;lt;w:t xml:space="preserve"&amp;gt;Child Care Affordability Program that &amp;lt;/w:t&amp;gt;&amp;lt;/w:r&amp;gt;&amp;lt;w:bookmarkStart w:id="9" w:name="_LINE__4_e1e32c76_0b0a_47d3_bb6d_ac58492" /&amp;gt;&amp;lt;w:bookmarkEnd w:id="8" /&amp;gt;&amp;lt;w:r w:rsidRPr="000D43BA"&amp;gt;&amp;lt;w:t&amp;gt;requires funding; and&amp;lt;/w:t&amp;gt;&amp;lt;/w:r&amp;gt;&amp;lt;w:bookmarkEnd w:id="9" /&amp;gt;&amp;lt;/w:p&amp;gt;&amp;lt;w:p w:rsidR="00D47782" w:rsidRDefault="00D47782" w:rsidP="00D47782"&amp;gt;&amp;lt;w:pPr&amp;gt;&amp;lt;w:ind w:left="360" w:firstLine="360" /&amp;gt;&amp;lt;/w:pPr&amp;gt;&amp;lt;w:bookmarkStart w:id="10" w:name="_PAR__3_fda16493_8bbe_41ef_8cf1_50d90067" /&amp;gt;&amp;lt;w:bookmarkStart w:id="11" w:name="_LINE__5_f5002a0e_514c_4325_9b15_949104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D43BA"&amp;gt;&amp;lt;w:t xml:space="preserve"&amp;gt;accessible and affordable &amp;lt;/w:t&amp;gt;&amp;lt;/w:r&amp;gt;&amp;lt;w:r&amp;gt;&amp;lt;w:t&amp;gt;high-&amp;lt;/w:t&amp;gt;&amp;lt;/w:r&amp;gt;&amp;lt;w:r w:rsidRPr="000D43BA"&amp;gt;&amp;lt;w:t xml:space="preserve"&amp;gt;quality child care services &amp;lt;/w:t&amp;gt;&amp;lt;/w:r&amp;gt;&amp;lt;w:r&amp;gt;&amp;lt;w:t&amp;gt;are&amp;lt;/w:t&amp;gt;&amp;lt;/w:r&amp;gt;&amp;lt;w:r w:rsidRPr="000D43BA"&amp;gt;&amp;lt;w:t xml:space="preserve"&amp;gt; a key &amp;lt;/w:t&amp;gt;&amp;lt;/w:r&amp;gt;&amp;lt;w:bookmarkStart w:id="12" w:name="_LINE__6_c5a54d98_2960_40e0_8782_9707910" /&amp;gt;&amp;lt;w:bookmarkEnd w:id="11" /&amp;gt;&amp;lt;w:r w:rsidRPr="000D43BA"&amp;gt;&amp;lt;w:t xml:space="preserve"&amp;gt;component of the State's economic development strategy; &amp;lt;/w:t&amp;gt;&amp;lt;/w:r&amp;gt;&amp;lt;w:r&amp;gt;&amp;lt;w:t&amp;gt;and&amp;lt;/w:t&amp;gt;&amp;lt;/w:r&amp;gt;&amp;lt;w:bookmarkEnd w:id="12" /&amp;gt;&amp;lt;/w:p&amp;gt;&amp;lt;w:p w:rsidR="00D47782" w:rsidRPr="00F17D20" w:rsidRDefault="00D47782" w:rsidP="00D47782"&amp;gt;&amp;lt;w:pPr&amp;gt;&amp;lt;w:ind w:left="360" w:firstLine="360" /&amp;gt;&amp;lt;/w:pPr&amp;gt;&amp;lt;w:bookmarkStart w:id="13" w:name="_PAR__4_346ea395_dc45_493e_8767_06ecf411" /&amp;gt;&amp;lt;w:bookmarkStart w:id="14" w:name="_LINE__7_b05cbdb2_0d52_4650_91df_c451d33" /&amp;gt;&amp;lt;w:bookmarkEnd w:id="10" /&amp;gt;&amp;lt;w:r w:rsidRPr="00F17D20"&amp;gt;&amp;lt;w:rPr&amp;gt;&amp;lt;w:b /&amp;gt;&amp;lt;w:sz w:val="24" /&amp;gt;&amp;lt;/w:rPr&amp;gt;&amp;lt;w:t&amp;gt;Whereas,&amp;lt;/w:t&amp;gt;&amp;lt;/w:r&amp;gt;&amp;lt;w:r&amp;gt;&amp;lt;w:t xml:space="preserve"&amp;gt; it is important to provide individuals on the waiting list with accessible and &amp;lt;/w:t&amp;gt;&amp;lt;/w:r&amp;gt;&amp;lt;w:bookmarkStart w:id="15" w:name="_LINE__8_9be6ff82_655f_4889_9895_2d67cb6" /&amp;gt;&amp;lt;w:bookmarkEnd w:id="14" /&amp;gt;&amp;lt;w:r&amp;gt;&amp;lt;w:t&amp;gt;affordable high-quality child care services as soon as possible; and&amp;lt;/w:t&amp;gt;&amp;lt;/w:r&amp;gt;&amp;lt;w:bookmarkEnd w:id="15" /&amp;gt;&amp;lt;/w:p&amp;gt;&amp;lt;w:p w:rsidR="00D47782" w:rsidRDefault="00D47782" w:rsidP="00D47782"&amp;gt;&amp;lt;w:pPr&amp;gt;&amp;lt;w:ind w:left="360" w:firstLine="360" /&amp;gt;&amp;lt;/w:pPr&amp;gt;&amp;lt;w:bookmarkStart w:id="16" w:name="_PAR__5_709bfc41_a25a_4b9f_bc21_2d9ab49e" /&amp;gt;&amp;lt;w:bookmarkStart w:id="17" w:name="_LINE__9_cc926dd6_3511_45d2_8c80_8cc45b0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c7ac26d0_08ef_4671_a7f6_695e9f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d67a5589_4106_406c_a578_136170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0b01ec02_9e44_48c2_8d20_f1dbae" /&amp;gt;&amp;lt;w:bookmarkEnd w:id="19" /&amp;gt;&amp;lt;w:r&amp;gt;&amp;lt;w:t&amp;gt;therefore,&amp;lt;/w:t&amp;gt;&amp;lt;/w:r&amp;gt;&amp;lt;w:bookmarkEnd w:id="20" /&amp;gt;&amp;lt;/w:p&amp;gt;&amp;lt;w:p w:rsidR="00D47782" w:rsidRDefault="00D47782" w:rsidP="00D47782"&amp;gt;&amp;lt;w:pPr&amp;gt;&amp;lt;w:ind w:left="360" /&amp;gt;&amp;lt;/w:pPr&amp;gt;&amp;lt;w:bookmarkStart w:id="21" w:name="_ENACTING_CLAUSE__45a8fdc2_309e_4e9b_9fe" /&amp;gt;&amp;lt;w:bookmarkStart w:id="22" w:name="_PAR__6_ba9436a9_cc62_422c_938c_4d279333" /&amp;gt;&amp;lt;w:bookmarkStart w:id="23" w:name="_LINE__13_d43110e2_84a0_4e2c_b90e_1d4426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D47782" w:rsidRDefault="00D47782" w:rsidP="00D47782"&amp;gt;&amp;lt;w:pPr&amp;gt;&amp;lt;w:ind w:left="360" w:firstLine="360" /&amp;gt;&amp;lt;/w:pPr&amp;gt;&amp;lt;w:bookmarkStart w:id="24" w:name="_BILL_SECTION_HEADER__e0400f68_e5ef_40c0" /&amp;gt;&amp;lt;w:bookmarkStart w:id="25" w:name="_BILL_SECTION__a9384cf8_cedd_46c9_a063_b" /&amp;gt;&amp;lt;w:bookmarkStart w:id="26" w:name="_DOC_BODY_CONTENT__f21e4e67_fc8b_4985_99" /&amp;gt;&amp;lt;w:bookmarkStart w:id="27" w:name="_PAR__7_7e500f88_d600_463c_b029_2b422863" /&amp;gt;&amp;lt;w:bookmarkStart w:id="28" w:name="_LINE__14_7db75c4f_aa92_4cee_839f_317c39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3c30687d_39ac_4102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5 MRSA §12004-I, sub-§36-G&amp;lt;/w:t&amp;gt;&amp;lt;/w:r&amp;gt;&amp;lt;w:r&amp;gt;&amp;lt;w:t xml:space="preserve"&amp;gt; is enacted to read:&amp;lt;/w:t&amp;gt;&amp;lt;/w:r&amp;gt;&amp;lt;w:bookmarkEnd w:id="28" /&amp;gt;&amp;lt;/w:p&amp;gt;&amp;lt;w:p w:rsidR="00D47782" w:rsidRDefault="00D47782" w:rsidP="00D47782"&amp;gt;&amp;lt;w:pPr&amp;gt;&amp;lt;w:ind w:left="360" w:firstLine="360" /&amp;gt;&amp;lt;w:rPr&amp;gt;&amp;lt;w:ins w:id="30" w:author="BPS" w:date="2025-03-17T11:32:00Z" /&amp;gt;&amp;lt;/w:rPr&amp;gt;&amp;lt;/w:pPr&amp;gt;&amp;lt;w:bookmarkStart w:id="31" w:name="_STATUTE_NUMBER__65ea6929_b8a1_4339_b5f8" /&amp;gt;&amp;lt;w:bookmarkStart w:id="32" w:name="_STATUTE_SS__0525815d_528a_4684_98bf_bd3" /&amp;gt;&amp;lt;w:bookmarkStart w:id="33" w:name="_PAR__8_dab5a8a4_176a_4c34_89d0_033e7f99" /&amp;gt;&amp;lt;w:bookmarkStart w:id="34" w:name="_LINE__15_7818b3ae_976b_4e6c_b780_d92ff1" /&amp;gt;&amp;lt;w:bookmarkStart w:id="35" w:name="_PROCESSED_CHANGE__95f84609_9098_422e_b7" /&amp;gt;&amp;lt;w:bookmarkEnd w:id="24" /&amp;gt;&amp;lt;w:bookmarkEnd w:id="27" /&amp;gt;&amp;lt;w:ins w:id="36" w:author="BPS" w:date="2025-03-17T11:31:00Z"&amp;gt;&amp;lt;w:r&amp;gt;&amp;lt;w:rPr&amp;gt;&amp;lt;w:b /&amp;gt;&amp;lt;/w:rPr&amp;gt;&amp;lt;w:t&amp;gt;36-G&amp;lt;/w:t&amp;gt;&amp;lt;/w:r&amp;gt;&amp;lt;w:bookmarkEnd w:id="31" /&amp;gt;&amp;lt;w:r&amp;gt;&amp;lt;w:rPr&amp;gt;&amp;lt;w:b /&amp;gt;&amp;lt;/w:rPr&amp;gt;&amp;lt;w:t xml:space="preserve"&amp;gt;.  &amp;lt;/w:t&amp;gt;&amp;lt;/w:r&amp;gt;&amp;lt;/w:ins&amp;gt;&amp;lt;w:bookmarkStart w:id="37" w:name="_STATUTE_CONTENT__894caa83_8497_4a98_bed" /&amp;gt;&amp;lt;w:bookmarkEnd w:id="3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620" /&amp;gt;&amp;lt;w:gridCol w:w="2430" /&amp;gt;&amp;lt;w:gridCol w:w="2070" /&amp;gt;&amp;lt;w:gridCol w:w="1815" /&amp;gt;&amp;lt;/w:tblGrid&amp;gt;&amp;lt;w:tr w:rsidR="00D47782" w:rsidTr="00F5098F"&amp;gt;&amp;lt;w:tc&amp;gt;&amp;lt;w:tcPr&amp;gt;&amp;lt;w:tcW w:w="1620" w:type="dxa" /&amp;gt;&amp;lt;/w:tcPr&amp;gt;&amp;lt;w:p w:rsidR="00D47782" w:rsidRDefault="00D47782" w:rsidP="00F5098F"&amp;gt;&amp;lt;w:bookmarkStart w:id="38" w:name="_PAR__9_71b6c682_edb2_4b50_8ef1_25a552a9" /&amp;gt;&amp;lt;w:bookmarkStart w:id="39" w:name="_LINE__16_2944c3e7_cea1_45e7_98a4_c9bc40" /&amp;gt;&amp;lt;w:bookmarkEnd w:id="33" /&amp;gt;&amp;lt;w:ins w:id="40" w:author="BPS" w:date="2025-03-17T11:32:00Z"&amp;gt;&amp;lt;w:r&amp;gt;&amp;lt;w:t&amp;gt;Human Services&amp;lt;/w:t&amp;gt;&amp;lt;/w:r&amp;gt;&amp;lt;/w:ins&amp;gt;&amp;lt;w:bookmarkEnd w:id="39" /&amp;gt;&amp;lt;/w:p&amp;gt;&amp;lt;/w:tc&amp;gt;&amp;lt;w:tc&amp;gt;&amp;lt;w:tcPr&amp;gt;&amp;lt;w:tcW w:w="2430" w:type="dxa" /&amp;gt;&amp;lt;/w:tcPr&amp;gt;&amp;lt;w:p w:rsidR="00D47782" w:rsidRDefault="00D47782" w:rsidP="00F5098F"&amp;gt;&amp;lt;w:bookmarkStart w:id="41" w:name="_LINE__16_88c959c2_b948_4022_82e5_747d48" /&amp;gt;&amp;lt;w:bookmarkStart w:id="42" w:name="_PROCESSED_CHANGE__0aa45937_9ea3_4e3b_8d" /&amp;gt;&amp;lt;w:ins w:id="43" w:author="BPS" w:date="2025-04-03T09:18:00Z"&amp;gt;&amp;lt;w:r&amp;gt;&amp;lt;w:t xml:space="preserve"&amp;gt;Maine &amp;lt;/w:t&amp;gt;&amp;lt;/w:r&amp;gt;&amp;lt;/w:ins&amp;gt;&amp;lt;w:ins w:id="44" w:author="BPS" w:date="2025-03-17T11:33:00Z"&amp;gt;&amp;lt;w:r&amp;gt;&amp;lt;w:t&amp;gt;Child Care&amp;lt;/w:t&amp;gt;&amp;lt;/w:r&amp;gt;&amp;lt;w:bookmarkEnd w:id="41" /&amp;gt;&amp;lt;w:r&amp;gt;&amp;lt;w:t xml:space="preserve"&amp;gt; &amp;lt;/w:t&amp;gt;&amp;lt;/w:r&amp;gt;&amp;lt;w:bookmarkStart w:id="45" w:name="_LINE__17_7dc900da_ee59_44b9_8ea4_f9d0de" /&amp;gt;&amp;lt;w:r&amp;gt;&amp;lt;w:t xml:space="preserve"&amp;gt;Affordability &amp;lt;/w:t&amp;gt;&amp;lt;/w:r&amp;gt;&amp;lt;/w:ins&amp;gt;&amp;lt;w:ins w:id="46" w:author="BPS" w:date="2025-04-03T09:18:00Z"&amp;gt;&amp;lt;w:r&amp;gt;&amp;lt;w:t&amp;gt;Program&amp;lt;/w:t&amp;gt;&amp;lt;/w:r&amp;gt;&amp;lt;w:bookmarkEnd w:id="45" /&amp;gt;&amp;lt;w:r&amp;gt;&amp;lt;w:t xml:space="preserve"&amp;gt; &amp;lt;/w:t&amp;gt;&amp;lt;/w:r&amp;gt;&amp;lt;/w:ins&amp;gt;&amp;lt;w:bookmarkStart w:id="47" w:name="_LINE__18_c948a2c0_ae08_485c_b97b_d998ad" /&amp;gt;&amp;lt;w:ins w:id="48" w:author="BPS" w:date="2025-03-17T11:33:00Z"&amp;gt;&amp;lt;w:r&amp;gt;&amp;lt;w:t&amp;gt;Advisory Board&amp;lt;/w:t&amp;gt;&amp;lt;/w:r&amp;gt;&amp;lt;/w:ins&amp;gt;&amp;lt;w:bookmarkEnd w:id="42" /&amp;gt;&amp;lt;w:bookmarkEnd w:id="47" /&amp;gt;&amp;lt;/w:p&amp;gt;&amp;lt;/w:tc&amp;gt;&amp;lt;w:tc&amp;gt;&amp;lt;w:tcPr&amp;gt;&amp;lt;w:tcW w:w="2070" w:type="dxa" /&amp;gt;&amp;lt;/w:tcPr&amp;gt;&amp;lt;w:p w:rsidR="00D47782" w:rsidRDefault="00D47782" w:rsidP="00F5098F"&amp;gt;&amp;lt;w:bookmarkStart w:id="49" w:name="_LINE__16_3561fa8e_f78c_4b9a_946f_87d9b5" /&amp;gt;&amp;lt;w:bookmarkStart w:id="50" w:name="_PROCESSED_CHANGE__60124a51_ebfb_428f_b8" /&amp;gt;&amp;lt;w:ins w:id="51" w:author="BPS" w:date="2025-03-17T11:33:00Z"&amp;gt;&amp;lt;w:r&amp;gt;&amp;lt;w:t&amp;gt;Not Authorized&amp;lt;/w:t&amp;gt;&amp;lt;/w:r&amp;gt;&amp;lt;/w:ins&amp;gt;&amp;lt;w:bookmarkEnd w:id="49" /&amp;gt;&amp;lt;w:bookmarkEnd w:id="50" /&amp;gt;&amp;lt;/w:p&amp;gt;&amp;lt;/w:tc&amp;gt;&amp;lt;w:tc&amp;gt;&amp;lt;w:tcPr&amp;gt;&amp;lt;w:tcW w:w="1815" w:type="dxa" /&amp;gt;&amp;lt;/w:tcPr&amp;gt;&amp;lt;w:p w:rsidR="00D47782" w:rsidRDefault="00D47782" w:rsidP="00F5098F"&amp;gt;&amp;lt;w:pPr&amp;gt;&amp;lt;w:jc w:val="right" /&amp;gt;&amp;lt;/w:pPr&amp;gt;&amp;lt;w:bookmarkStart w:id="52" w:name="_LINE__16_e9e8a5dd_1894_4037_9583_cfa4e4" /&amp;gt;&amp;lt;w:bookmarkStart w:id="53" w:name="_PROCESSED_CHANGE__0f4110eb_70ca_4f40_8d" /&amp;gt;&amp;lt;w:ins w:id="54" w:author="BPS" w:date="2025-03-17T11:33:00Z"&amp;gt;&amp;lt;w:r&amp;gt;&amp;lt;w:t&amp;gt;22 MRSA §3731-B&amp;lt;/w:t&amp;gt;&amp;lt;/w:r&amp;gt;&amp;lt;/w:ins&amp;gt;&amp;lt;w:bookmarkEnd w:id="52" /&amp;gt;&amp;lt;w:bookmarkEnd w:id="53" /&amp;gt;&amp;lt;/w:p&amp;gt;&amp;lt;/w:tc&amp;gt;&amp;lt;/w:tr&amp;gt;&amp;lt;/w:tbl&amp;gt;&amp;lt;w:p w:rsidR="00D47782" w:rsidRDefault="00D47782" w:rsidP="00D47782"&amp;gt;&amp;lt;w:pPr&amp;gt;&amp;lt;w:ind w:left="360" w:firstLine="360" /&amp;gt;&amp;lt;/w:pPr&amp;gt;&amp;lt;w:bookmarkStart w:id="55" w:name="_BILL_SECTION_HEADER__6e499515_eaba_461b" /&amp;gt;&amp;lt;w:bookmarkStart w:id="56" w:name="_BILL_SECTION__6715fe45_a584_476b_8320_1" /&amp;gt;&amp;lt;w:bookmarkStart w:id="57" w:name="_PAR__10_f1730c5d_6a8f_4155_8341_5d68d55" /&amp;gt;&amp;lt;w:bookmarkStart w:id="58" w:name="_LINE__19_e51c8691_194b_4e4c_95d3_001dd5" /&amp;gt;&amp;lt;w:bookmarkEnd w:id="25" /&amp;gt;&amp;lt;w:bookmarkEnd w:id="32" /&amp;gt;&amp;lt;w:bookmarkEnd w:id="35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9" w:name="_BILL_SECTION_NUMBER__ec408e74_e8dd_4b41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22 MRSA §3731, sub-§5&amp;lt;/w:t&amp;gt;&amp;lt;/w:r&amp;gt;&amp;lt;w:r&amp;gt;&amp;lt;w:t xml:space="preserve"&amp;gt; is enacted to read:&amp;lt;/w:t&amp;gt;&amp;lt;/w:r&amp;gt;&amp;lt;w:bookmarkEnd w:id="58" /&amp;gt;&amp;lt;/w:p&amp;gt;&amp;lt;w:p w:rsidR="00D47782" w:rsidRDefault="00D47782" w:rsidP="00D47782"&amp;gt;&amp;lt;w:pPr&amp;gt;&amp;lt;w:ind w:left="360" w:firstLine="360" /&amp;gt;&amp;lt;/w:pPr&amp;gt;&amp;lt;w:bookmarkStart w:id="60" w:name="_STATUTE_NUMBER__54103290_e7cd_4ac7_8987" /&amp;gt;&amp;lt;w:bookmarkStart w:id="61" w:name="_STATUTE_SS__e2fed9e2_2878_4e8a_8f75_3d6" /&amp;gt;&amp;lt;w:bookmarkStart w:id="62" w:name="_PAR__11_373d3a19_1e89_4c02_a314_26b5543" /&amp;gt;&amp;lt;w:bookmarkStart w:id="63" w:name="_LINE__20_3087a9aa_f400_46da_8914_c6ad69" /&amp;gt;&amp;lt;w:bookmarkStart w:id="64" w:name="_PROCESSED_CHANGE__5b929dee_4a89_44c5_a8" /&amp;gt;&amp;lt;w:bookmarkEnd w:id="55" /&amp;gt;&amp;lt;w:bookmarkEnd w:id="57" /&amp;gt;&amp;lt;w:ins w:id="65" w:author="BPS" w:date="2025-03-17T11:35:00Z"&amp;gt;&amp;lt;w:r&amp;gt;&amp;lt;w:rPr&amp;gt;&amp;lt;w:b /&amp;gt;&amp;lt;/w:rPr&amp;gt;&amp;lt;w:t&amp;gt;5&amp;lt;/w:t&amp;gt;&amp;lt;/w:r&amp;gt;&amp;lt;w:bookmarkEnd w:id="60" /&amp;gt;&amp;lt;w:r&amp;gt;&amp;lt;w:rPr&amp;gt;&amp;lt;w:b /&amp;gt;&amp;lt;/w:rPr&amp;gt;&amp;lt;w:t xml:space="preserve"&amp;gt;.  &amp;lt;/w:t&amp;gt;&amp;lt;/w:r&amp;gt;&amp;lt;w:bookmarkStart w:id="66" w:name="_STATUTE_HEADNOTE__d163d2c4_2b5e_4bc9_b0" /&amp;gt;&amp;lt;w:r&amp;gt;&amp;lt;w:rPr&amp;gt;&amp;lt;w:b /&amp;gt;&amp;lt;/w:rPr&amp;gt;&amp;lt;w:t xml:space="preserve"&amp;gt;Board. &amp;lt;/w:t&amp;gt;&amp;lt;/w:r&amp;gt;&amp;lt;w:r&amp;gt;&amp;lt;w:t xml:space="preserve"&amp;gt; &amp;lt;/w:t&amp;gt;&amp;lt;/w:r&amp;gt;&amp;lt;w:bookmarkStart w:id="67" w:name="_STATUTE_CONTENT__d37c3f49_3e1c_42fc_940" /&amp;gt;&amp;lt;w:bookmarkEnd w:id="66" /&amp;gt;&amp;lt;w:r w:rsidRPr="000D43BA"&amp;gt;&amp;lt;w:t xml:space="preserve"&amp;gt;"Board" means the &amp;lt;/w:t&amp;gt;&amp;lt;/w:r&amp;gt;&amp;lt;/w:ins&amp;gt;&amp;lt;w:ins w:id="68" w:author="BPS" w:date="2025-04-03T09:19:00Z"&amp;gt;&amp;lt;w:r&amp;gt;&amp;lt;w:t xml:space="preserve"&amp;gt;Maine &amp;lt;/w:t&amp;gt;&amp;lt;/w:r&amp;gt;&amp;lt;/w:ins&amp;gt;&amp;lt;w:ins w:id="69" w:author="BPS" w:date="2025-03-17T11:35:00Z"&amp;gt;&amp;lt;w:r w:rsidRPr="000D43BA"&amp;gt;&amp;lt;w:t xml:space="preserve"&amp;gt;Child Care Affordability Program Advisory &amp;lt;/w:t&amp;gt;&amp;lt;/w:r&amp;gt;&amp;lt;w:bookmarkStart w:id="70" w:name="_LINE__21_4a9fd79c_6d8b_42df_834d_021ec2" /&amp;gt;&amp;lt;w:bookmarkEnd w:id="63" /&amp;gt;&amp;lt;w:r w:rsidRPr="000D43BA"&amp;gt;&amp;lt;w:t&amp;gt;Board established pursuant to Title 5, section 12004-I, subsection 36-G.&amp;lt;/w:t&amp;gt;&amp;lt;/w:r&amp;gt;&amp;lt;/w:ins&amp;gt;&amp;lt;w:bookmarkEnd w:id="70" /&amp;gt;&amp;lt;/w:p&amp;gt;&amp;lt;w:p w:rsidR="00D47782" w:rsidRDefault="00D47782" w:rsidP="00D47782"&amp;gt;&amp;lt;w:pPr&amp;gt;&amp;lt;w:ind w:left="360" w:firstLine="360" /&amp;gt;&amp;lt;/w:pPr&amp;gt;&amp;lt;w:bookmarkStart w:id="71" w:name="_BILL_SECTION_HEADER__57401293_b8ac_4d05" /&amp;gt;&amp;lt;w:bookmarkStart w:id="72" w:name="_BILL_SECTION__c0e3f7f4_7452_446d_8bf3_5" /&amp;gt;&amp;lt;w:bookmarkStart w:id="73" w:name="_PAR__12_219a9805_0030_4a05_8d3c_62bbe91" /&amp;gt;&amp;lt;w:bookmarkStart w:id="74" w:name="_LINE__22_a304a086_619e_4938_8a12_596164" /&amp;gt;&amp;lt;w:bookmarkEnd w:id="56" /&amp;gt;&amp;lt;w:bookmarkEnd w:id="61" /&amp;gt;&amp;lt;w:bookmarkEnd w:id="62" /&amp;gt;&amp;lt;w:bookmarkEnd w:id="6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5" w:name="_BILL_SECTION_NUMBER__99eb27aa_18aa_43a3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22 MRSA §3731-B&amp;lt;/w:t&amp;gt;&amp;lt;/w:r&amp;gt;&amp;lt;w:r&amp;gt;&amp;lt;w:t xml:space="preserve"&amp;gt; is enacted to read:&amp;lt;/w:t&amp;gt;&amp;lt;/w:r&amp;gt;&amp;lt;w:bookmarkEnd w:id="74" /&amp;gt;&amp;lt;/w:p&amp;gt;&amp;lt;w:p w:rsidR="00D47782" w:rsidRDefault="00D47782" w:rsidP="00D47782"&amp;gt;&amp;lt;w:pPr&amp;gt;&amp;lt;w:ind w:left="1080" w:hanging="720" /&amp;gt;&amp;lt;w:rPr&amp;gt;&amp;lt;w:ins w:id="76" w:author="BPS" w:date="2025-04-03T09:30:00Z" /&amp;gt;&amp;lt;w:b /&amp;gt;&amp;lt;/w:rPr&amp;gt;&amp;lt;/w:pPr&amp;gt;&amp;lt;w:bookmarkStart w:id="77" w:name="_STATUTE_S__2cb20a48_0459_481d_b891_1353" /&amp;gt;&amp;lt;w:bookmarkStart w:id="78" w:name="_PAR__13_7549fd66_4940_4528_bb50_362a0d2" /&amp;gt;&amp;lt;w:bookmarkStart w:id="79" w:name="_LINE__23_8cbfd4e9_2ebc_4334_b76d_0b1598" /&amp;gt;&amp;lt;w:bookmarkStart w:id="80" w:name="_PROCESSED_CHANGE__e839506c_ab90_4195_a2" /&amp;gt;&amp;lt;w:bookmarkEnd w:id="71" /&amp;gt;&amp;lt;w:bookmarkEnd w:id="73" /&amp;gt;&amp;lt;w:ins w:id="81" w:author="BPS" w:date="2025-04-03T09:30:00Z"&amp;gt;&amp;lt;w:r&amp;gt;&amp;lt;w:rPr&amp;gt;&amp;lt;w:b /&amp;gt;&amp;lt;/w:rPr&amp;gt;&amp;lt;w:t&amp;gt;§&amp;lt;/w:t&amp;gt;&amp;lt;/w:r&amp;gt;&amp;lt;w:bookmarkStart w:id="82" w:name="_STATUTE_NUMBER__3c28f69d_043f_462e_b883" /&amp;gt;&amp;lt;w:r&amp;gt;&amp;lt;w:rPr&amp;gt;&amp;lt;w:b /&amp;gt;&amp;lt;/w:rPr&amp;gt;&amp;lt;w:t&amp;gt;3731-B&amp;lt;/w:t&amp;gt;&amp;lt;/w:r&amp;gt;&amp;lt;w:bookmarkEnd w:id="82" /&amp;gt;&amp;lt;w:r&amp;gt;&amp;lt;w:rPr&amp;gt;&amp;lt;w:b /&amp;gt;&amp;lt;/w:rPr&amp;gt;&amp;lt;w:t xml:space="preserve"&amp;gt;.  &amp;lt;/w:t&amp;gt;&amp;lt;/w:r&amp;gt;&amp;lt;w:bookmarkStart w:id="83" w:name="_STATUTE_HEADNOTE__c3ec24ac_333b_432b_a9" /&amp;gt;&amp;lt;w:r&amp;gt;&amp;lt;w:rPr&amp;gt;&amp;lt;w:b /&amp;gt;&amp;lt;/w:rPr&amp;gt;&amp;lt;w:t&amp;gt;Maine Child Care Affordability Program Advisory Board&amp;lt;/w:t&amp;gt;&amp;lt;/w:r&amp;gt;&amp;lt;w:bookmarkEnd w:id="79" /&amp;gt;&amp;lt;w:bookmarkEnd w:id="83" /&amp;gt;&amp;lt;/w:ins&amp;gt;&amp;lt;/w:p&amp;gt;&amp;lt;w:p w:rsidR="00D47782" w:rsidRPr="00E614FB" w:rsidRDefault="00D47782" w:rsidP="00D47782"&amp;gt;&amp;lt;w:pPr&amp;gt;&amp;lt;w:ind w:left="360" w:firstLine="360" /&amp;gt;&amp;lt;w:rPr&amp;gt;&amp;lt;w:ins w:id="84" w:author="BPS" w:date="2025-04-03T09:30:00Z" /&amp;gt;&amp;lt;w:rFonts w:eastAsia="Calibri" /&amp;gt;&amp;lt;/w:rPr&amp;gt;&amp;lt;/w:pPr&amp;gt;&amp;lt;w:bookmarkStart w:id="85" w:name="_STATUTE_P__1216d2c4_da4e_487b_954e_8967" /&amp;gt;&amp;lt;w:bookmarkStart w:id="86" w:name="_STATUTE_CONTENT__2c13c64b_6cc5_4692_bbc" /&amp;gt;&amp;lt;w:bookmarkStart w:id="87" w:name="_PAR__14_94ac3e68_0860_46fe_9de0_bde95d0" /&amp;gt;&amp;lt;w:bookmarkStart w:id="88" w:name="_LINE__24_3ab1835f_76fe_4ace_b560_954af1" /&amp;gt;&amp;lt;w:bookmarkEnd w:id="78" /&amp;gt;&amp;lt;w:ins w:id="89" w:author="BPS" w:date="2025-04-03T09:30:00Z"&amp;gt;&amp;lt;w:r w:rsidRPr="00E614FB"&amp;gt;&amp;lt;w:rPr&amp;gt;&amp;lt;w:rFonts w:eastAsia="Calibri" /&amp;gt;&amp;lt;/w:rPr&amp;gt;&amp;lt;w:t xml:space="preserve"&amp;gt;The &amp;lt;/w:t&amp;gt;&amp;lt;/w:r&amp;gt;&amp;lt;w:r&amp;gt;&amp;lt;w:rPr&amp;gt;&amp;lt;w:rFonts w:eastAsia="Calibri" /&amp;gt;&amp;lt;/w:rPr&amp;gt;&amp;lt;w:t xml:space="preserve"&amp;gt;Maine &amp;lt;/w:t&amp;gt;&amp;lt;/w:r&amp;gt;&amp;lt;w:r w:rsidRPr="00E614FB"&amp;gt;&amp;lt;w:rPr&amp;gt;&amp;lt;w:rFonts w:eastAsia="Calibri" /&amp;gt;&amp;lt;/w:rPr&amp;gt;&amp;lt;w:t xml:space="preserve"&amp;gt;Child Care Affordability Program Advisory Board is established to advise &amp;lt;/w:t&amp;gt;&amp;lt;/w:r&amp;gt;&amp;lt;w:bookmarkStart w:id="90" w:name="_LINE__25_7095b150_0154_4187_8559_4bc1d1" /&amp;gt;&amp;lt;w:bookmarkEnd w:id="88" /&amp;gt;&amp;lt;w:r w:rsidRPr="00E614FB"&amp;gt;&amp;lt;w:rPr&amp;gt;&amp;lt;w:rFonts w:eastAsia="Calibri" /&amp;gt;&amp;lt;/w:rPr&amp;gt;&amp;lt;w:t xml:space="preserve"&amp;gt;the Office of Child and Family Services on the operations of the &amp;lt;/w:t&amp;gt;&amp;lt;/w:r&amp;gt;&amp;lt;w:r&amp;gt;&amp;lt;w:rPr&amp;gt;&amp;lt;w:rFonts w:eastAsia="Calibri" /&amp;gt;&amp;lt;/w:rPr&amp;gt;&amp;lt;w:t xml:space="preserve"&amp;gt;Maine &amp;lt;/w:t&amp;gt;&amp;lt;/w:r&amp;gt;&amp;lt;w:r w:rsidRPr="00E614FB"&amp;gt;&amp;lt;w:rPr&amp;gt;&amp;lt;w:rFonts w:eastAsia="Calibri" /&amp;gt;&amp;lt;/w:rPr&amp;gt;&amp;lt;w:t xml:space="preserve"&amp;gt;Child Care &amp;lt;/w:t&amp;gt;&amp;lt;/w:r&amp;gt;&amp;lt;w:bookmarkStart w:id="91" w:name="_LINE__26_66d3c0fb_26ce_42c0_b596_8f50b8" /&amp;gt;&amp;lt;w:bookmarkEnd w:id="90" /&amp;gt;&amp;lt;w:r w:rsidRPr="00E614FB"&amp;gt;&amp;lt;w:rPr&amp;gt;&amp;lt;w:rFonts w:eastAsia="Calibri" /&amp;gt;&amp;lt;/w:rPr&amp;gt;&amp;lt;w:t&amp;gt;Affordability Program established in section 3731-A.&amp;lt;/w:t&amp;gt;&amp;lt;/w:r&amp;gt;&amp;lt;w:bookmarkEnd w:id="91" /&amp;gt;&amp;lt;/w:ins&amp;gt;&amp;lt;/w:p&amp;gt;&amp;lt;w:p w:rsidR="00D47782" w:rsidRPr="00E614FB" w:rsidRDefault="00D47782" w:rsidP="00D47782"&amp;gt;&amp;lt;w:pPr&amp;gt;&amp;lt;w:ind w:left="360" w:firstLine="360" /&amp;gt;&amp;lt;w:rPr&amp;gt;&amp;lt;w:ins w:id="92" w:author="BPS" w:date="2025-04-03T09:30:00Z" /&amp;gt;&amp;lt;w:rFonts w:eastAsia="Calibri" /&amp;gt;&amp;lt;/w:rPr&amp;gt;&amp;lt;/w:pPr&amp;gt;&amp;lt;w:bookmarkStart w:id="93" w:name="_STATUTE_NUMBER__82714351_1eed_4ea6_8e5b" /&amp;gt;&amp;lt;w:bookmarkStart w:id="94" w:name="_STATUTE_SS__c18de298_75ac_4694_aa54_40a" /&amp;gt;&amp;lt;w:bookmarkStart w:id="95" w:name="_PAR__15_a742172d_c7fa_4af7_80da_dbe8f49" /&amp;gt;&amp;lt;w:bookmarkStart w:id="96" w:name="_LINE__27_72df9608_f4c7_476d_8aa3_5dd61d" /&amp;gt;&amp;lt;w:bookmarkEnd w:id="85" /&amp;gt;&amp;lt;w:bookmarkEnd w:id="86" /&amp;gt;&amp;lt;w:bookmarkEnd w:id="87" /&amp;gt;&amp;lt;w:ins w:id="97" w:author="BPS" w:date="2025-04-03T09:30:00Z"&amp;gt;&amp;lt;w:r w:rsidRPr="00E614FB"&amp;gt;&amp;lt;w:rPr&amp;gt;&amp;lt;w:rFonts w:eastAsia="Calibri" /&amp;gt;&amp;lt;w:b /&amp;gt;&amp;lt;/w:rPr&amp;gt;&amp;lt;w:t&amp;gt;1&amp;lt;/w:t&amp;gt;&amp;lt;/w:r&amp;gt;&amp;lt;w:bookmarkEnd w:id="93" /&amp;gt;&amp;lt;w:r w:rsidRPr="00E614FB"&amp;gt;&amp;lt;w:rPr&amp;gt;&amp;lt;w:rFonts w:eastAsia="Calibri" /&amp;gt;&amp;lt;w:b /&amp;gt;&amp;lt;/w:rPr&amp;gt;&amp;lt;w:t xml:space="preserve"&amp;gt;.  &amp;lt;/w:t&amp;gt;&amp;lt;/w:r&amp;gt;&amp;lt;w:bookmarkStart w:id="98" w:name="_STATUTE_HEADNOTE__1b46a50f_77c3_445e_be" /&amp;gt;&amp;lt;w:r w:rsidRPr="00E614FB"&amp;gt;&amp;lt;w:rPr&amp;gt;&amp;lt;w:rFonts w:eastAsia="Calibri" /&amp;gt;&amp;lt;w:b /&amp;gt;&amp;lt;/w:rPr&amp;gt;&amp;lt;w:t&amp;gt;Membership.&amp;lt;/w:t&amp;gt;&amp;lt;/w:r&amp;gt;&amp;lt;w:r w:rsidRPr="00E614FB"&amp;gt;&amp;lt;w:rPr&amp;gt;&amp;lt;w:rFonts w:eastAsia="Calibri" /&amp;gt;&amp;lt;/w:rPr&amp;gt;&amp;lt;w:t xml:space="preserve"&amp;gt;  &amp;lt;/w:t&amp;gt;&amp;lt;/w:r&amp;gt;&amp;lt;w:bookmarkStart w:id="99" w:name="_STATUTE_CONTENT__e99bd55e_348f_4b04_a1d" /&amp;gt;&amp;lt;w:bookmarkEnd w:id="98" /&amp;gt;&amp;lt;w:r w:rsidRPr="00E614FB"&amp;gt;&amp;lt;w:rPr&amp;gt;&amp;lt;w:rFonts w:eastAsia="Calibri" /&amp;gt;&amp;lt;/w:rPr&amp;gt;&amp;lt;w:t&amp;gt;The board consists of 5 members appointed as follows:&amp;lt;/w:t&amp;gt;&amp;lt;/w:r&amp;gt;&amp;lt;w:bookmarkEnd w:id="96" /&amp;gt;&amp;lt;/w:ins&amp;gt;&amp;lt;/w:p&amp;gt;&amp;lt;w:p w:rsidR="00D47782" w:rsidRPr="00E614FB" w:rsidRDefault="00D47782" w:rsidP="00D47782"&amp;gt;&amp;lt;w:pPr&amp;gt;&amp;lt;w:ind w:left="720" /&amp;gt;&amp;lt;w:rPr&amp;gt;&amp;lt;w:ins w:id="100" w:author="BPS" w:date="2025-04-03T09:30:00Z" /&amp;gt;&amp;lt;w:rFonts w:eastAsia="Calibri" /&amp;gt;&amp;lt;/w:rPr&amp;gt;&amp;lt;/w:pPr&amp;gt;&amp;lt;w:bookmarkStart w:id="101" w:name="_STATUTE_NUMBER__174901fb_a764_480e_96aa" /&amp;gt;&amp;lt;w:bookmarkStart w:id="102" w:name="_STATUTE_P__e5ebee43_a954_47a5_918f_8f0b" /&amp;gt;&amp;lt;w:bookmarkStart w:id="103" w:name="_PAR__16_2037e850_7d6f_44a2_a99b_21d7b0c" /&amp;gt;&amp;lt;w:bookmarkStart w:id="104" w:name="_LINE__28_bcab6a1a_e89c_4cd2_bacb_1691ea" /&amp;gt;&amp;lt;w:bookmarkEnd w:id="95" /&amp;gt;&amp;lt;w:bookmarkEnd w:id="99" /&amp;gt;&amp;lt;w:ins w:id="105" w:author="BPS" w:date="2025-04-03T09:30:00Z"&amp;gt;&amp;lt;w:r w:rsidRPr="00E614FB"&amp;gt;&amp;lt;w:rPr&amp;gt;&amp;lt;w:rFonts w:eastAsia="Calibri" /&amp;gt;&amp;lt;/w:rPr&amp;gt;&amp;lt;w:t&amp;gt;A&amp;lt;/w:t&amp;gt;&amp;lt;/w:r&amp;gt;&amp;lt;w:bookmarkEnd w:id="101" /&amp;gt;&amp;lt;w:r w:rsidRPr="00E614FB"&amp;gt;&amp;lt;w:rPr&amp;gt;&amp;lt;w:rFonts w:eastAsia="Calibri" /&amp;gt;&amp;lt;/w:rPr&amp;gt;&amp;lt;w:t xml:space="preserve"&amp;gt;.   &amp;lt;/w:t&amp;gt;&amp;lt;/w:r&amp;gt;&amp;lt;w:bookmarkStart w:id="106" w:name="_STATUTE_CONTENT__8a87951e_93d3_42fb_80d" /&amp;gt;&amp;lt;w:r w:rsidRPr="00E614FB"&amp;gt;&amp;lt;w:rPr&amp;gt;&amp;lt;w:rFonts w:eastAsia="Calibri" /&amp;gt;&amp;lt;/w:rPr&amp;gt;&amp;lt;w:t xml:space="preserve"&amp;gt;One member of the Legislature, appointed jointly by the President of the Senate &amp;lt;/w:t&amp;gt;&amp;lt;/w:r&amp;gt;&amp;lt;w:bookmarkStart w:id="107" w:name="_LINE__29_8fe2b50d_a0b6_4e88_ba99_1b7110" /&amp;gt;&amp;lt;w:bookmarkEnd w:id="104" /&amp;gt;&amp;lt;w:r w:rsidRPr="00E614FB"&amp;gt;&amp;lt;w:rPr&amp;gt;&amp;lt;w:rFonts w:eastAsia="Calibri" /&amp;gt;&amp;lt;/w:rPr&amp;gt;&amp;lt;w:t xml:space="preserve"&amp;gt;and the Speaker of the House of Representatives, for a 2-year term served concurrently &amp;lt;/w:t&amp;gt;&amp;lt;/w:r&amp;gt;&amp;lt;w:bookmarkStart w:id="108" w:name="_LINE__30_04fce34f_3d60_4c6c_9b14_473f1a" /&amp;gt;&amp;lt;w:bookmarkEnd w:id="107" /&amp;gt;&amp;lt;w:r w:rsidRPr="00E614FB"&amp;gt;&amp;lt;w:rPr&amp;gt;&amp;lt;w:rFonts w:eastAsia="Calibri" /&amp;gt;&amp;lt;/w:rPr&amp;gt;&amp;lt;w:t&amp;gt;with the legislative term;&amp;lt;/w:t&amp;gt;&amp;lt;/w:r&amp;gt;&amp;lt;w:bookmarkEnd w:id="108" /&amp;gt;&amp;lt;/w:ins&amp;gt;&amp;lt;/w:p&amp;gt;&amp;lt;w:p w:rsidR="00D47782" w:rsidRPr="00E614FB" w:rsidRDefault="00D47782" w:rsidP="00D47782"&amp;gt;&amp;lt;w:pPr&amp;gt;&amp;lt;w:ind w:left="720" /&amp;gt;&amp;lt;w:rPr&amp;gt;&amp;lt;w:ins w:id="109" w:author="BPS" w:date="2025-04-03T09:30:00Z" /&amp;gt;&amp;lt;w:rFonts w:eastAsia="Calibri" /&amp;gt;&amp;lt;/w:rPr&amp;gt;&amp;lt;/w:pPr&amp;gt;&amp;lt;w:bookmarkStart w:id="110" w:name="_STATUTE_NUMBER__83f72c99_bdb9_4706_896f" /&amp;gt;&amp;lt;w:bookmarkStart w:id="111" w:name="_STATUTE_P__d9fe6d86_680c_4f66_982d_e6a7" /&amp;gt;&amp;lt;w:bookmarkStart w:id="112" w:name="_PAR__17_bbe7beea_cc42_47dd_9f0f_cea6b1d" /&amp;gt;&amp;lt;w:bookmarkStart w:id="113" w:name="_LINE__31_9a78235a_2437_4f70_a9a9_e4fcfe" /&amp;gt;&amp;lt;w:bookmarkEnd w:id="102" /&amp;gt;&amp;lt;w:bookmarkEnd w:id="103" /&amp;gt;&amp;lt;w:bookmarkEnd w:id="106" /&amp;gt;&amp;lt;w:ins w:id="114" w:author="BPS" w:date="2025-04-03T09:30:00Z"&amp;gt;&amp;lt;w:r w:rsidRPr="00E614FB"&amp;gt;&amp;lt;w:rPr&amp;gt;&amp;lt;w:rFonts w:eastAsia="Calibri" /&amp;gt;&amp;lt;/w:rPr&amp;gt;&amp;lt;w:t&amp;gt;B&amp;lt;/w:t&amp;gt;&amp;lt;/w:r&amp;gt;&amp;lt;w:bookmarkEnd w:id="110" /&amp;gt;&amp;lt;w:r w:rsidRPr="00E614FB"&amp;gt;&amp;lt;w:rPr&amp;gt;&amp;lt;w:rFonts w:eastAsia="Calibri" /&amp;gt;&amp;lt;/w:rPr&amp;gt;&amp;lt;w:t xml:space="preserve"&amp;gt;.  &amp;lt;/w:t&amp;gt;&amp;lt;/w:r&amp;gt;&amp;lt;w:bookmarkStart w:id="115" w:name="_STATUTE_CONTENT__a8ca4d6b_6771_40c5_814" /&amp;gt;&amp;lt;w:r w:rsidRPr="00E614FB"&amp;gt;&amp;lt;w:rPr&amp;gt;&amp;lt;w:rFonts w:eastAsia="Calibri" /&amp;gt;&amp;lt;/w:rPr&amp;gt;&amp;lt;w:t xml:space="preserve"&amp;gt;One member from the Office of Child and Family Services with expertise in the &amp;lt;/w:t&amp;gt;&amp;lt;/w:r&amp;gt;&amp;lt;w:bookmarkStart w:id="116" w:name="_LINE__32_ec02c982_050b_4e66_bc66_50b0d8" /&amp;gt;&amp;lt;w:bookmarkEnd w:id="113" /&amp;gt;&amp;lt;w:r w:rsidRPr="00E614FB"&amp;gt;&amp;lt;w:rPr&amp;gt;&amp;lt;w:rFonts w:eastAsia="Calibri" /&amp;gt;&amp;lt;/w:rPr&amp;gt;&amp;lt;w:t xml:space="preserve"&amp;gt;financial implications of changes to child care programs, appointed by the &amp;lt;/w:t&amp;gt;&amp;lt;/w:r&amp;gt;&amp;lt;w:bookmarkStart w:id="117" w:name="_LINE__33_9f7ce629_7b47_43f2_bafc_4064e1" /&amp;gt;&amp;lt;w:bookmarkEnd w:id="116" /&amp;gt;&amp;lt;w:r&amp;gt;&amp;lt;w:rPr&amp;gt;&amp;lt;w:rFonts w:eastAsia="Calibri" /&amp;gt;&amp;lt;/w:rPr&amp;gt;&amp;lt;w:t&amp;gt;c&amp;lt;/w:t&amp;gt;&amp;lt;/w:r&amp;gt;&amp;lt;w:r w:rsidRPr="00E614FB"&amp;gt;&amp;lt;w:rPr&amp;gt;&amp;lt;w:rFonts w:eastAsia="Calibri" /&amp;gt;&amp;lt;/w:rPr&amp;gt;&amp;lt;w:t&amp;gt;ommissioner;&amp;lt;/w:t&amp;gt;&amp;lt;/w:r&amp;gt;&amp;lt;w:bookmarkEnd w:id="117" /&amp;gt;&amp;lt;/w:ins&amp;gt;&amp;lt;/w:p&amp;gt;&amp;lt;w:p w:rsidR="00D47782" w:rsidRPr="00E614FB" w:rsidRDefault="00D47782" w:rsidP="00D47782"&amp;gt;&amp;lt;w:pPr&amp;gt;&amp;lt;w:ind w:left="720" /&amp;gt;&amp;lt;w:rPr&amp;gt;&amp;lt;w:ins w:id="118" w:author="BPS" w:date="2025-04-03T09:30:00Z" /&amp;gt;&amp;lt;w:rFonts w:eastAsia="Calibri" /&amp;gt;&amp;lt;/w:rPr&amp;gt;&amp;lt;/w:pPr&amp;gt;&amp;lt;w:bookmarkStart w:id="119" w:name="_STATUTE_NUMBER__7b3cd61b_a62c_4fc1_87a0" /&amp;gt;&amp;lt;w:bookmarkStart w:id="120" w:name="_STATUTE_P__c115e732_40ff_490c_a7f4_b1f1" /&amp;gt;&amp;lt;w:bookmarkStart w:id="121" w:name="_PAR__18_9da336c0_fcda_4c75_96aa_3deb9ef" /&amp;gt;&amp;lt;w:bookmarkStart w:id="122" w:name="_LINE__34_d5e343cc_a6d7_4330_af0c_73e0f1" /&amp;gt;&amp;lt;w:bookmarkEnd w:id="111" /&amp;gt;&amp;lt;w:bookmarkEnd w:id="112" /&amp;gt;&amp;lt;w:bookmarkEnd w:id="115" /&amp;gt;&amp;lt;w:ins w:id="123" w:author="BPS" w:date="2025-04-03T09:30:00Z"&amp;gt;&amp;lt;w:r w:rsidRPr="00E614FB"&amp;gt;&amp;lt;w:rPr&amp;gt;&amp;lt;w:rFonts w:eastAsia="Calibri" /&amp;gt;&amp;lt;/w:rPr&amp;gt;&amp;lt;w:t&amp;gt;C&amp;lt;/w:t&amp;gt;&amp;lt;/w:r&amp;gt;&amp;lt;w:bookmarkEnd w:id="119" /&amp;gt;&amp;lt;w:r w:rsidRPr="00E614FB"&amp;gt;&amp;lt;w:rPr&amp;gt;&amp;lt;w:rFonts w:eastAsia="Calibri" /&amp;gt;&amp;lt;/w:rPr&amp;gt;&amp;lt;w:t xml:space="preserve"&amp;gt;.  &amp;lt;/w:t&amp;gt;&amp;lt;/w:r&amp;gt;&amp;lt;w:bookmarkStart w:id="124" w:name="_STATUTE_CONTENT__a1da0d35_bdc1_4f24_8e3" /&amp;gt;&amp;lt;w:r w:rsidRPr="00E614FB"&amp;gt;&amp;lt;w:rPr&amp;gt;&amp;lt;w:rFonts w:eastAsia="Calibri" /&amp;gt;&amp;lt;/w:rPr&amp;gt;&amp;lt;w:t xml:space="preserve"&amp;gt;One member of the public who represents child care providers, appointed by the &amp;lt;/w:t&amp;gt;&amp;lt;/w:r&amp;gt;&amp;lt;w:bookmarkStart w:id="125" w:name="_LINE__35_3ec10695_7e44_485b_a368_fff412" /&amp;gt;&amp;lt;w:bookmarkEnd w:id="122" /&amp;gt;&amp;lt;w:r&amp;gt;&amp;lt;w:rPr&amp;gt;&amp;lt;w:rFonts w:eastAsia="Calibri" /&amp;gt;&amp;lt;/w:rPr&amp;gt;&amp;lt;w:t&amp;gt;c&amp;lt;/w:t&amp;gt;&amp;lt;/w:r&amp;gt;&amp;lt;w:r w:rsidRPr="00E614FB"&amp;gt;&amp;lt;w:rPr&amp;gt;&amp;lt;w:rFonts w:eastAsia="Calibri" /&amp;gt;&amp;lt;/w:rPr&amp;gt;&amp;lt;w:t&amp;gt;ommissioner; and&amp;lt;/w:t&amp;gt;&amp;lt;/w:r&amp;gt;&amp;lt;w:bookmarkEnd w:id="125" /&amp;gt;&amp;lt;/w:ins&amp;gt;&amp;lt;/w:p&amp;gt;&amp;lt;w:p w:rsidR="00D47782" w:rsidRPr="00E614FB" w:rsidRDefault="00D47782" w:rsidP="00D47782"&amp;gt;&amp;lt;w:pPr&amp;gt;&amp;lt;w:ind w:left="720" /&amp;gt;&amp;lt;w:rPr&amp;gt;&amp;lt;w:ins w:id="126" w:author="BPS" w:date="2025-04-03T09:30:00Z" /&amp;gt;&amp;lt;w:rFonts w:eastAsia="Calibri" /&amp;gt;&amp;lt;/w:rPr&amp;gt;&amp;lt;/w:pPr&amp;gt;&amp;lt;w:bookmarkStart w:id="127" w:name="_STATUTE_NUMBER__2424c054_d22d_49ea_b860" /&amp;gt;&amp;lt;w:bookmarkStart w:id="128" w:name="_STATUTE_P__125db063_92ef_46f7_b3bb_dd87" /&amp;gt;&amp;lt;w:bookmarkStart w:id="129" w:name="_PAR__19_6d1b6179_49a9_413c_b04c_4064cd6" /&amp;gt;&amp;lt;w:bookmarkStart w:id="130" w:name="_LINE__36_1a5ccfda_9bd7_4e5a_991f_de1119" /&amp;gt;&amp;lt;w:bookmarkEnd w:id="120" /&amp;gt;&amp;lt;w:bookmarkEnd w:id="121" /&amp;gt;&amp;lt;w:bookmarkEnd w:id="124" /&amp;gt;&amp;lt;w:ins w:id="131" w:author="BPS" w:date="2025-04-03T09:30:00Z"&amp;gt;&amp;lt;w:r w:rsidRPr="00E614FB"&amp;gt;&amp;lt;w:rPr&amp;gt;&amp;lt;w:rFonts w:eastAsia="Calibri" /&amp;gt;&amp;lt;/w:rPr&amp;gt;&amp;lt;w:t&amp;gt;D&amp;lt;/w:t&amp;gt;&amp;lt;/w:r&amp;gt;&amp;lt;w:bookmarkEnd w:id="127" /&amp;gt;&amp;lt;w:r w:rsidRPr="00E614FB"&amp;gt;&amp;lt;w:rPr&amp;gt;&amp;lt;w:rFonts w:eastAsia="Calibri" /&amp;gt;&amp;lt;/w:rPr&amp;gt;&amp;lt;w:t xml:space="preserve"&amp;gt;.  &amp;lt;/w:t&amp;gt;&amp;lt;/w:r&amp;gt;&amp;lt;w:bookmarkStart w:id="132" w:name="_STATUTE_CONTENT__7d40c674_bcf3_4326_bb7" /&amp;gt;&amp;lt;w:r w:rsidRPr="00E614FB"&amp;gt;&amp;lt;w:rPr&amp;gt;&amp;lt;w:rFonts w:eastAsia="Calibri" /&amp;gt;&amp;lt;/w:rPr&amp;gt;&amp;lt;w:t xml:space="preserve"&amp;gt;Two members of the public with expertise in child care services, appointed by the &amp;lt;/w:t&amp;gt;&amp;lt;/w:r&amp;gt;&amp;lt;w:bookmarkStart w:id="133" w:name="_LINE__37_a4e5c866_bd4f_480f_b3aa_7b89a0" /&amp;gt;&amp;lt;w:bookmarkEnd w:id="130" /&amp;gt;&amp;lt;w:r&amp;gt;&amp;lt;w:rPr&amp;gt;&amp;lt;w:rFonts w:eastAsia="Calibri" /&amp;gt;&amp;lt;/w:rPr&amp;gt;&amp;lt;w:t&amp;gt;c&amp;lt;/w:t&amp;gt;&amp;lt;/w:r&amp;gt;&amp;lt;w:r w:rsidRPr="00E614FB"&amp;gt;&amp;lt;w:rPr&amp;gt;&amp;lt;w:rFonts w:eastAsia="Calibri" /&amp;gt;&amp;lt;/w:rPr&amp;gt;&amp;lt;w:t&amp;gt;ommissioner.&amp;lt;/w:t&amp;gt;&amp;lt;/w:r&amp;gt;&amp;lt;w:bookmarkEnd w:id="133" /&amp;gt;&amp;lt;/w:ins&amp;gt;&amp;lt;/w:p&amp;gt;&amp;lt;w:p w:rsidR="00D47782" w:rsidRPr="00E614FB" w:rsidRDefault="00D47782" w:rsidP="00D47782"&amp;gt;&amp;lt;w:pPr&amp;gt;&amp;lt;w:ind w:left="360" w:firstLine="360" /&amp;gt;&amp;lt;w:rPr&amp;gt;&amp;lt;w:ins w:id="134" w:author="BPS" w:date="2025-04-03T09:30:00Z" /&amp;gt;&amp;lt;w:rFonts w:eastAsia="Calibri" /&amp;gt;&amp;lt;/w:rPr&amp;gt;&amp;lt;/w:pPr&amp;gt;&amp;lt;w:bookmarkStart w:id="135" w:name="_STATUTE_NUMBER__3c8055b7_b40d_4d26_9eaf" /&amp;gt;&amp;lt;w:bookmarkStart w:id="136" w:name="_STATUTE_SS__32b30710_fac8_46ba_b92b_3c0" /&amp;gt;&amp;lt;w:bookmarkStart w:id="137" w:name="_PAGE__2_91b38953_ffb7_4a2a_87ee_2aae67f" /&amp;gt;&amp;lt;w:bookmarkStart w:id="138" w:name="_PAR__1_8417270f_5704_480d_aa2c_13208289" /&amp;gt;&amp;lt;w:bookmarkStart w:id="139" w:name="_LINE__1_f4893299_b7cc_4d73_9167_aeaf55e" /&amp;gt;&amp;lt;w:bookmarkEnd w:id="3" /&amp;gt;&amp;lt;w:bookmarkEnd w:id="94" /&amp;gt;&amp;lt;w:bookmarkEnd w:id="128" /&amp;gt;&amp;lt;w:bookmarkEnd w:id="129" /&amp;gt;&amp;lt;w:bookmarkEnd w:id="132" /&amp;gt;&amp;lt;w:ins w:id="140" w:author="BPS" w:date="2025-04-03T09:30:00Z"&amp;gt;&amp;lt;w:r w:rsidRPr="00E614FB"&amp;gt;&amp;lt;w:rPr&amp;gt;&amp;lt;w:rFonts w:eastAsia="Calibri" /&amp;gt;&amp;lt;w:b /&amp;gt;&amp;lt;/w:rPr&amp;gt;&amp;lt;w:t&amp;gt;2&amp;lt;/w:t&amp;gt;&amp;lt;/w:r&amp;gt;&amp;lt;w:bookmarkEnd w:id="135" /&amp;gt;&amp;lt;w:r w:rsidRPr="00E614FB"&amp;gt;&amp;lt;w:rPr&amp;gt;&amp;lt;w:rFonts w:eastAsia="Calibri" /&amp;gt;&amp;lt;w:b /&amp;gt;&amp;lt;/w:rPr&amp;gt;&amp;lt;w:t xml:space="preserve"&amp;gt;.  &amp;lt;/w:t&amp;gt;&amp;lt;/w:r&amp;gt;&amp;lt;w:bookmarkStart w:id="141" w:name="_STATUTE_HEADNOTE__7e62b5c7_58fe_4b25_b2" /&amp;gt;&amp;lt;w:r w:rsidRPr="00E614FB"&amp;gt;&amp;lt;w:rPr&amp;gt;&amp;lt;w:rFonts w:eastAsia="Calibri" /&amp;gt;&amp;lt;w:b /&amp;gt;&amp;lt;/w:rPr&amp;gt;&amp;lt;w:t&amp;gt;Terms.&amp;lt;/w:t&amp;gt;&amp;lt;/w:r&amp;gt;&amp;lt;w:r w:rsidRPr="00E614FB"&amp;gt;&amp;lt;w:rPr&amp;gt;&amp;lt;w:rFonts w:eastAsia="Calibri" /&amp;gt;&amp;lt;/w:rPr&amp;gt;&amp;lt;w:t xml:space="preserve"&amp;gt;  &amp;lt;/w:t&amp;gt;&amp;lt;/w:r&amp;gt;&amp;lt;w:bookmarkStart w:id="142" w:name="_STATUTE_CONTENT__0e96b630_2e58_4ecf_91c" /&amp;gt;&amp;lt;w:bookmarkEnd w:id="141" /&amp;gt;&amp;lt;w:r w:rsidRPr="00E614FB"&amp;gt;&amp;lt;w:rPr&amp;gt;&amp;lt;w:rFonts w:eastAsia="Calibri" /&amp;gt;&amp;lt;/w:rPr&amp;gt;&amp;lt;w:t xml:space="preserve"&amp;gt;With the exception of the member of the Legislature appointed to the board &amp;lt;/w:t&amp;gt;&amp;lt;/w:r&amp;gt;&amp;lt;w:bookmarkStart w:id="143" w:name="_LINE__2_4b17f504_f556_4f64_9cf7_de19bc7" /&amp;gt;&amp;lt;w:bookmarkEnd w:id="139" /&amp;gt;&amp;lt;w:r w:rsidRPr="00E614FB"&amp;gt;&amp;lt;w:rPr&amp;gt;&amp;lt;w:rFonts w:eastAsia="Calibri" /&amp;gt;&amp;lt;/w:rPr&amp;gt;&amp;lt;w:t xml:space="preserve"&amp;gt;pursuant to subsection 1, paragraph A, the term of &amp;lt;/w:t&amp;gt;&amp;lt;/w:r&amp;gt;&amp;lt;w:r&amp;gt;&amp;lt;w:rPr&amp;gt;&amp;lt;w:rFonts w:eastAsia="Calibri" /&amp;gt;&amp;lt;/w:rPr&amp;gt;&amp;lt;w:t&amp;gt;a member&amp;lt;/w:t&amp;gt;&amp;lt;/w:r&amp;gt;&amp;lt;w:r w:rsidRPr="00E614FB"&amp;gt;&amp;lt;w:rPr&amp;gt;&amp;lt;w:rFonts w:eastAsia="Calibri" /&amp;gt;&amp;lt;/w:rPr&amp;gt;&amp;lt;w:t xml:space="preserve"&amp;gt; of the board is 3 years.  &amp;lt;/w:t&amp;gt;&amp;lt;/w:r&amp;gt;&amp;lt;w:r&amp;gt;&amp;lt;w:rPr&amp;gt;&amp;lt;w:rFonts w:eastAsia="Calibri" /&amp;gt;&amp;lt;/w:rPr&amp;gt;&amp;lt;w:t xml:space="preserve"&amp;gt;A &amp;lt;/w:t&amp;gt;&amp;lt;/w:r&amp;gt;&amp;lt;w:bookmarkStart w:id="144" w:name="_LINE__3_11182dc6_3408_41eb_a7cb_6f8de17" /&amp;gt;&amp;lt;w:bookmarkEnd w:id="143" /&amp;gt;&amp;lt;w:r&amp;gt;&amp;lt;w:rPr&amp;gt;&amp;lt;w:rFonts w:eastAsia="Calibri" /&amp;gt;&amp;lt;/w:rPr&amp;gt;&amp;lt;w:t&amp;gt;member&amp;lt;/w:t&amp;gt;&amp;lt;/w:r&amp;gt;&amp;lt;w:r w:rsidRPr="00E614FB"&amp;gt;&amp;lt;w:rPr&amp;gt;&amp;lt;w:rFonts w:eastAsia="Calibri" /&amp;gt;&amp;lt;/w:rPr&amp;gt;&amp;lt;w:t xml:space="preserve"&amp;gt; may be reappointed to serve on the board.&amp;lt;/w:t&amp;gt;&amp;lt;/w:r&amp;gt;&amp;lt;w:bookmarkEnd w:id="144" /&amp;gt;&amp;lt;/w:ins&amp;gt;&amp;lt;/w:p&amp;gt;&amp;lt;w:p w:rsidR="00D47782" w:rsidRPr="00E614FB" w:rsidRDefault="00D47782" w:rsidP="00D47782"&amp;gt;&amp;lt;w:pPr&amp;gt;&amp;lt;w:ind w:left="360" w:firstLine="360" /&amp;gt;&amp;lt;w:rPr&amp;gt;&amp;lt;w:ins w:id="145" w:author="BPS" w:date="2025-04-03T09:30:00Z" /&amp;gt;&amp;lt;w:rFonts w:eastAsia="Calibri" /&amp;gt;&amp;lt;/w:rPr&amp;gt;&amp;lt;/w:pPr&amp;gt;&amp;lt;w:bookmarkStart w:id="146" w:name="_STATUTE_NUMBER__826b397b_b6e7_4a58_b0f1" /&amp;gt;&amp;lt;w:bookmarkStart w:id="147" w:name="_STATUTE_SS__3ad70a93_187c_4492_bdf3_7d5" /&amp;gt;&amp;lt;w:bookmarkStart w:id="148" w:name="_PAR__2_f1680293_6d35_426d_9d76_d27109b6" /&amp;gt;&amp;lt;w:bookmarkStart w:id="149" w:name="_LINE__4_88951eca_8aee_4117_9dcf_6d383ec" /&amp;gt;&amp;lt;w:bookmarkEnd w:id="136" /&amp;gt;&amp;lt;w:bookmarkEnd w:id="138" /&amp;gt;&amp;lt;w:bookmarkEnd w:id="142" /&amp;gt;&amp;lt;w:ins w:id="150" w:author="BPS" w:date="2025-04-03T09:30:00Z"&amp;gt;&amp;lt;w:r w:rsidRPr="00E614FB"&amp;gt;&amp;lt;w:rPr&amp;gt;&amp;lt;w:rFonts w:eastAsia="Calibri" /&amp;gt;&amp;lt;w:b /&amp;gt;&amp;lt;/w:rPr&amp;gt;&amp;lt;w:t&amp;gt;3&amp;lt;/w:t&amp;gt;&amp;lt;/w:r&amp;gt;&amp;lt;w:bookmarkEnd w:id="146" /&amp;gt;&amp;lt;w:r w:rsidRPr="00E614FB"&amp;gt;&amp;lt;w:rPr&amp;gt;&amp;lt;w:rFonts w:eastAsia="Calibri" /&amp;gt;&amp;lt;w:b /&amp;gt;&amp;lt;/w:rPr&amp;gt;&amp;lt;w:t xml:space="preserve"&amp;gt;.  &amp;lt;/w:t&amp;gt;&amp;lt;/w:r&amp;gt;&amp;lt;w:bookmarkStart w:id="151" w:name="_STATUTE_HEADNOTE__c5402c5b_5171_41c9_a8" /&amp;gt;&amp;lt;w:r w:rsidRPr="00E614FB"&amp;gt;&amp;lt;w:rPr&amp;gt;&amp;lt;w:rFonts w:eastAsia="Calibri" /&amp;gt;&amp;lt;w:b /&amp;gt;&amp;lt;/w:rPr&amp;gt;&amp;lt;w:t&amp;gt;Duties.&amp;lt;/w:t&amp;gt;&amp;lt;/w:r&amp;gt;&amp;lt;w:r w:rsidRPr="00E614FB"&amp;gt;&amp;lt;w:rPr&amp;gt;&amp;lt;w:rFonts w:eastAsia="Calibri" /&amp;gt;&amp;lt;/w:rPr&amp;gt;&amp;lt;w:t xml:space="preserve"&amp;gt;  &amp;lt;/w:t&amp;gt;&amp;lt;/w:r&amp;gt;&amp;lt;w:bookmarkStart w:id="152" w:name="_STATUTE_CONTENT__b3cce744_7f12_4c10_b12" /&amp;gt;&amp;lt;w:bookmarkEnd w:id="151" /&amp;gt;&amp;lt;w:r w:rsidRPr="00E614FB"&amp;gt;&amp;lt;w:rPr&amp;gt;&amp;lt;w:rFonts w:eastAsia="Calibri" /&amp;gt;&amp;lt;/w:rPr&amp;gt;&amp;lt;w:t xml:space="preserve"&amp;gt;The board shall review and offer advice to the &amp;lt;/w:t&amp;gt;&amp;lt;/w:r&amp;gt;&amp;lt;w:r&amp;gt;&amp;lt;w:rPr&amp;gt;&amp;lt;w:rFonts w:eastAsia="Calibri" /&amp;gt;&amp;lt;/w:rPr&amp;gt;&amp;lt;w:t xml:space="preserve"&amp;gt;Office of Child and Family &amp;lt;/w:t&amp;gt;&amp;lt;/w:r&amp;gt;&amp;lt;w:bookmarkStart w:id="153" w:name="_LINE__5_d94d751f_e14b_4f81_bb64_5b0ca09" /&amp;gt;&amp;lt;w:bookmarkEnd w:id="149" /&amp;gt;&amp;lt;w:r&amp;gt;&amp;lt;w:rPr&amp;gt;&amp;lt;w:rFonts w:eastAsia="Calibri" /&amp;gt;&amp;lt;/w:rPr&amp;gt;&amp;lt;w:t&amp;gt;Services&amp;lt;/w:t&amp;gt;&amp;lt;/w:r&amp;gt;&amp;lt;w:r w:rsidRPr="00E614FB"&amp;gt;&amp;lt;w:rPr&amp;gt;&amp;lt;w:rFonts w:eastAsia="Calibri" /&amp;gt;&amp;lt;/w:rPr&amp;gt;&amp;lt;w:t xml:space="preserve"&amp;gt; on the &amp;lt;/w:t&amp;gt;&amp;lt;/w:r&amp;gt;&amp;lt;w:r&amp;gt;&amp;lt;w:rPr&amp;gt;&amp;lt;w:rFonts w:eastAsia="Calibri" /&amp;gt;&amp;lt;/w:rPr&amp;gt;&amp;lt;w:t xml:space="preserve"&amp;gt;Maine &amp;lt;/w:t&amp;gt;&amp;lt;/w:r&amp;gt;&amp;lt;w:r w:rsidRPr="00E614FB"&amp;gt;&amp;lt;w:rPr&amp;gt;&amp;lt;w:rFonts w:eastAsia="Calibri" /&amp;gt;&amp;lt;/w:rPr&amp;gt;&amp;lt;w:t&amp;gt;Child Care Affordability Program&amp;lt;/w:t&amp;gt;&amp;lt;/w:r&amp;gt;&amp;lt;/w:ins&amp;gt;&amp;lt;w:ins w:id="154" w:author="BPS" w:date="2025-04-08T09:51:00Z"&amp;gt;&amp;lt;w:r&amp;gt;&amp;lt;w:rPr&amp;gt;&amp;lt;w:rFonts w:eastAsia="Calibri" /&amp;gt;&amp;lt;/w:rPr&amp;gt;&amp;lt;w:t xml:space="preserve"&amp;gt; established in section 3&amp;lt;/w:t&amp;gt;&amp;lt;/w:r&amp;gt;&amp;lt;/w:ins&amp;gt;&amp;lt;w:ins w:id="155" w:author="BPS" w:date="2025-04-08T09:57:00Z"&amp;gt;&amp;lt;w:r&amp;gt;&amp;lt;w:rPr&amp;gt;&amp;lt;w:rFonts w:eastAsia="Calibri" /&amp;gt;&amp;lt;/w:rPr&amp;gt;&amp;lt;w:t&amp;gt;7&amp;lt;/w:t&amp;gt;&amp;lt;/w:r&amp;gt;&amp;lt;/w:ins&amp;gt;&amp;lt;w:ins w:id="156" w:author="BPS" w:date="2025-04-08T09:51:00Z"&amp;gt;&amp;lt;w:r&amp;gt;&amp;lt;w:rPr&amp;gt;&amp;lt;w:rFonts w:eastAsia="Calibri" /&amp;gt;&amp;lt;/w:rPr&amp;gt;&amp;lt;w:t&amp;gt;3&amp;lt;/w:t&amp;gt;&amp;lt;/w:r&amp;gt;&amp;lt;/w:ins&amp;gt;&amp;lt;w:ins w:id="157" w:author="BPS" w:date="2025-04-08T09:57:00Z"&amp;gt;&amp;lt;w:r&amp;gt;&amp;lt;w:rPr&amp;gt;&amp;lt;w:rFonts w:eastAsia="Calibri" /&amp;gt;&amp;lt;/w:rPr&amp;gt;&amp;lt;w:t&amp;gt;1&amp;lt;/w:t&amp;gt;&amp;lt;/w:r&amp;gt;&amp;lt;/w:ins&amp;gt;&amp;lt;w:ins w:id="158" w:author="BPS" w:date="2025-04-08T09:51:00Z"&amp;gt;&amp;lt;w:r&amp;gt;&amp;lt;w:rPr&amp;gt;&amp;lt;w:rFonts w:eastAsia="Calibri" /&amp;gt;&amp;lt;/w:rPr&amp;gt;&amp;lt;w:t&amp;gt;-A&amp;lt;/w:t&amp;gt;&amp;lt;/w:r&amp;gt;&amp;lt;/w:ins&amp;gt;&amp;lt;w:ins w:id="159" w:author="BPS" w:date="2025-04-03T09:30:00Z"&amp;gt;&amp;lt;w:r w:rsidRPr="00E614FB"&amp;gt;&amp;lt;w:rPr&amp;gt;&amp;lt;w:rFonts w:eastAsia="Calibri" /&amp;gt;&amp;lt;/w:rPr&amp;gt;&amp;lt;w:t xml:space="preserve"&amp;gt;, &amp;lt;/w:t&amp;gt;&amp;lt;/w:r&amp;gt;&amp;lt;w:bookmarkStart w:id="160" w:name="_LINE__6_7bb817fb_e911_4478_aa2c_1eb4117" /&amp;gt;&amp;lt;w:bookmarkEnd w:id="153" /&amp;gt;&amp;lt;w:r w:rsidRPr="00E614FB"&amp;gt;&amp;lt;w:rPr&amp;gt;&amp;lt;w:rFonts w:eastAsia="Calibri" /&amp;gt;&amp;lt;/w:rPr&amp;gt;&amp;lt;w:t xml:space="preserve"&amp;gt;including any changes suggested by the &amp;lt;/w:t&amp;gt;&amp;lt;/w:r&amp;gt;&amp;lt;w:r&amp;gt;&amp;lt;w:rPr&amp;gt;&amp;lt;w:rFonts w:eastAsia="Calibri" /&amp;gt;&amp;lt;/w:rPr&amp;gt;&amp;lt;w:t&amp;gt;board&amp;lt;/w:t&amp;gt;&amp;lt;/w:r&amp;gt;&amp;lt;w:r w:rsidRPr="00E614FB"&amp;gt;&amp;lt;w:rPr&amp;gt;&amp;lt;w:rFonts w:eastAsia="Calibri" /&amp;gt;&amp;lt;/w:rPr&amp;gt;&amp;lt;w:t&amp;gt;.&amp;lt;/w:t&amp;gt;&amp;lt;/w:r&amp;gt;&amp;lt;w:bookmarkEnd w:id="160" /&amp;gt;&amp;lt;/w:ins&amp;gt;&amp;lt;/w:p&amp;gt;&amp;lt;w:p w:rsidR="00D47782" w:rsidRPr="00E614FB" w:rsidRDefault="00D47782" w:rsidP="00D47782"&amp;gt;&amp;lt;w:pPr&amp;gt;&amp;lt;w:ind w:left="360" w:firstLine="360" /&amp;gt;&amp;lt;w:rPr&amp;gt;&amp;lt;w:ins w:id="161" w:author="BPS" w:date="2025-04-03T09:30:00Z" /&amp;gt;&amp;lt;w:rFonts w:eastAsia="Calibri" /&amp;gt;&amp;lt;/w:rPr&amp;gt;&amp;lt;/w:pPr&amp;gt;&amp;lt;w:bookmarkStart w:id="162" w:name="_STATUTE_NUMBER__b00e9c14_4653_4d72_ab40" /&amp;gt;&amp;lt;w:bookmarkStart w:id="163" w:name="_STATUTE_SS__fa2dd3e7_d67d_48f1_9eab_93e" /&amp;gt;&amp;lt;w:bookmarkStart w:id="164" w:name="_PAR__3_99aa2380_0d0b_4ca0_8f89_0557708c" /&amp;gt;&amp;lt;w:bookmarkStart w:id="165" w:name="_LINE__7_696ed962_72fd_4974_af20_c6b461a" /&amp;gt;&amp;lt;w:bookmarkEnd w:id="147" /&amp;gt;&amp;lt;w:bookmarkEnd w:id="148" /&amp;gt;&amp;lt;w:bookmarkEnd w:id="152" /&amp;gt;&amp;lt;w:ins w:id="166" w:author="BPS" w:date="2025-04-03T09:30:00Z"&amp;gt;&amp;lt;w:r w:rsidRPr="00E614FB"&amp;gt;&amp;lt;w:rPr&amp;gt;&amp;lt;w:rFonts w:eastAsia="Calibri" /&amp;gt;&amp;lt;w:b /&amp;gt;&amp;lt;/w:rPr&amp;gt;&amp;lt;w:t&amp;gt;4&amp;lt;/w:t&amp;gt;&amp;lt;/w:r&amp;gt;&amp;lt;w:bookmarkEnd w:id="162" /&amp;gt;&amp;lt;w:r w:rsidRPr="00E614FB"&amp;gt;&amp;lt;w:rPr&amp;gt;&amp;lt;w:rFonts w:eastAsia="Calibri" /&amp;gt;&amp;lt;w:b /&amp;gt;&amp;lt;/w:rPr&amp;gt;&amp;lt;w:t xml:space="preserve"&amp;gt;.  &amp;lt;/w:t&amp;gt;&amp;lt;/w:r&amp;gt;&amp;lt;w:bookmarkStart w:id="167" w:name="_STATUTE_HEADNOTE__2bec8db8_84f6_43a4_b0" /&amp;gt;&amp;lt;w:r w:rsidRPr="00E614FB"&amp;gt;&amp;lt;w:rPr&amp;gt;&amp;lt;w:rFonts w:eastAsia="Calibri" /&amp;gt;&amp;lt;w:b /&amp;gt;&amp;lt;/w:rPr&amp;gt;&amp;lt;w:t&amp;gt;Meetings; quorum.&amp;lt;/w:t&amp;gt;&amp;lt;/w:r&amp;gt;&amp;lt;w:r w:rsidRPr="00E614FB"&amp;gt;&amp;lt;w:rPr&amp;gt;&amp;lt;w:rFonts w:eastAsia="Calibri" /&amp;gt;&amp;lt;/w:rPr&amp;gt;&amp;lt;w:t xml:space="preserve"&amp;gt;  &amp;lt;/w:t&amp;gt;&amp;lt;/w:r&amp;gt;&amp;lt;w:bookmarkStart w:id="168" w:name="_STATUTE_CONTENT__59bdca5b_838d_41b7_a11" /&amp;gt;&amp;lt;w:bookmarkEnd w:id="167" /&amp;gt;&amp;lt;w:r w:rsidRPr="00E614FB"&amp;gt;&amp;lt;w:rPr&amp;gt;&amp;lt;w:rFonts w:eastAsia="Calibri" /&amp;gt;&amp;lt;/w:rPr&amp;gt;&amp;lt;w:t xml:space="preserve"&amp;gt;The board shall meet at least quarterly and more frequently &amp;lt;/w:t&amp;gt;&amp;lt;/w:r&amp;gt;&amp;lt;w:bookmarkStart w:id="169" w:name="_LINE__8_cfb0d023_b40d_4934_928c_8624ad4" /&amp;gt;&amp;lt;w:bookmarkEnd w:id="165" /&amp;gt;&amp;lt;w:r w:rsidRPr="00E614FB"&amp;gt;&amp;lt;w:rPr&amp;gt;&amp;lt;w:rFonts w:eastAsia="Calibri" /&amp;gt;&amp;lt;/w:rPr&amp;gt;&amp;lt;w:t&amp;gt;when necessary.  A simple majority of members constitutes a quorum.&amp;lt;/w:t&amp;gt;&amp;lt;/w:r&amp;gt;&amp;lt;w:bookmarkEnd w:id="169" /&amp;gt;&amp;lt;/w:ins&amp;gt;&amp;lt;/w:p&amp;gt;&amp;lt;w:p w:rsidR="00D47782" w:rsidRPr="00E614FB" w:rsidRDefault="00D47782" w:rsidP="00D47782"&amp;gt;&amp;lt;w:pPr&amp;gt;&amp;lt;w:ind w:left="360" w:firstLine="360" /&amp;gt;&amp;lt;w:rPr&amp;gt;&amp;lt;w:ins w:id="170" w:author="BPS" w:date="2025-04-03T09:30:00Z" /&amp;gt;&amp;lt;w:rFonts w:eastAsia="Calibri" /&amp;gt;&amp;lt;/w:rPr&amp;gt;&amp;lt;/w:pPr&amp;gt;&amp;lt;w:bookmarkStart w:id="171" w:name="_STATUTE_NUMBER__e686cb5e_32ce_416f_9a22" /&amp;gt;&amp;lt;w:bookmarkStart w:id="172" w:name="_STATUTE_SS__698c60f1_4301_4576_815a_f09" /&amp;gt;&amp;lt;w:bookmarkStart w:id="173" w:name="_PAR__4_00e1b5ae_b224_4953_8d7f_59b8ad16" /&amp;gt;&amp;lt;w:bookmarkStart w:id="174" w:name="_LINE__9_8c640db4_eb30_4bb6_8a16_5042b4e" /&amp;gt;&amp;lt;w:bookmarkEnd w:id="163" /&amp;gt;&amp;lt;w:bookmarkEnd w:id="164" /&amp;gt;&amp;lt;w:bookmarkEnd w:id="168" /&amp;gt;&amp;lt;w:ins w:id="175" w:author="BPS" w:date="2025-04-03T09:30:00Z"&amp;gt;&amp;lt;w:r w:rsidRPr="00E614FB"&amp;gt;&amp;lt;w:rPr&amp;gt;&amp;lt;w:rFonts w:eastAsia="Calibri" /&amp;gt;&amp;lt;w:b /&amp;gt;&amp;lt;/w:rPr&amp;gt;&amp;lt;w:t&amp;gt;5&amp;lt;/w:t&amp;gt;&amp;lt;/w:r&amp;gt;&amp;lt;w:bookmarkEnd w:id="171" /&amp;gt;&amp;lt;w:r w:rsidRPr="00E614FB"&amp;gt;&amp;lt;w:rPr&amp;gt;&amp;lt;w:rFonts w:eastAsia="Calibri" /&amp;gt;&amp;lt;w:b /&amp;gt;&amp;lt;/w:rPr&amp;gt;&amp;lt;w:t xml:space="preserve"&amp;gt;.  &amp;lt;/w:t&amp;gt;&amp;lt;/w:r&amp;gt;&amp;lt;w:bookmarkStart w:id="176" w:name="_STATUTE_HEADNOTE__29297128_e929_4617_92" /&amp;gt;&amp;lt;w:r w:rsidRPr="00E614FB"&amp;gt;&amp;lt;w:rPr&amp;gt;&amp;lt;w:rFonts w:eastAsia="Calibri" /&amp;gt;&amp;lt;w:b /&amp;gt;&amp;lt;/w:rPr&amp;gt;&amp;lt;w:t&amp;gt;Compensation.&amp;lt;/w:t&amp;gt;&amp;lt;/w:r&amp;gt;&amp;lt;w:r w:rsidRPr="00E614FB"&amp;gt;&amp;lt;w:rPr&amp;gt;&amp;lt;w:rFonts w:eastAsia="Calibri" /&amp;gt;&amp;lt;/w:rPr&amp;gt;&amp;lt;w:t xml:space="preserve"&amp;gt;  &amp;lt;/w:t&amp;gt;&amp;lt;/w:r&amp;gt;&amp;lt;w:bookmarkStart w:id="177" w:name="_STATUTE_CONTENT__7624c260_c29d_418c_bad" /&amp;gt;&amp;lt;w:bookmarkEnd w:id="176" /&amp;gt;&amp;lt;w:r&amp;gt;&amp;lt;w:rPr&amp;gt;&amp;lt;w:rFonts w:eastAsia="Calibri" /&amp;gt;&amp;lt;/w:rPr&amp;gt;&amp;lt;w:t&amp;gt;A&amp;lt;/w:t&amp;gt;&amp;lt;/w:r&amp;gt;&amp;lt;w:r w:rsidRPr="00E614FB"&amp;gt;&amp;lt;w:rPr&amp;gt;&amp;lt;w:rFonts w:eastAsia="Calibri" /&amp;gt;&amp;lt;/w:rPr&amp;gt;&amp;lt;w:t xml:space="preserve"&amp;gt; board member &amp;lt;/w:t&amp;gt;&amp;lt;/w:r&amp;gt;&amp;lt;w:r&amp;gt;&amp;lt;w:rPr&amp;gt;&amp;lt;w:rFonts w:eastAsia="Calibri" /&amp;gt;&amp;lt;/w:rPr&amp;gt;&amp;lt;w:t&amp;gt;is not&amp;lt;/w:t&amp;gt;&amp;lt;/w:r&amp;gt;&amp;lt;w:r w:rsidRPr="00E614FB"&amp;gt;&amp;lt;w:rPr&amp;gt;&amp;lt;w:rFonts w:eastAsia="Calibri" /&amp;gt;&amp;lt;/w:rPr&amp;gt;&amp;lt;w:t xml:space="preserve"&amp;gt; eligible for compensation.&amp;lt;/w:t&amp;gt;&amp;lt;/w:r&amp;gt;&amp;lt;w:bookmarkEnd w:id="174" /&amp;gt;&amp;lt;/w:ins&amp;gt;&amp;lt;/w:p&amp;gt;&amp;lt;w:p w:rsidR="00D47782" w:rsidRPr="00E614FB" w:rsidRDefault="00D47782" w:rsidP="00D47782"&amp;gt;&amp;lt;w:pPr&amp;gt;&amp;lt;w:ind w:left="360" w:firstLine="360" /&amp;gt;&amp;lt;w:rPr&amp;gt;&amp;lt;w:ins w:id="178" w:author="BPS" w:date="2025-04-03T09:30:00Z" /&amp;gt;&amp;lt;w:rFonts w:eastAsia="Calibri" /&amp;gt;&amp;lt;/w:rPr&amp;gt;&amp;lt;/w:pPr&amp;gt;&amp;lt;w:bookmarkStart w:id="179" w:name="_STATUTE_NUMBER__5482c0df_d906_4775_a450" /&amp;gt;&amp;lt;w:bookmarkStart w:id="180" w:name="_STATUTE_SS__27773b3a_495c_4a9f_a8c9_7c2" /&amp;gt;&amp;lt;w:bookmarkStart w:id="181" w:name="_PAR__5_8c024191_9cb8_428a_b9a5_3cf3cf30" /&amp;gt;&amp;lt;w:bookmarkStart w:id="182" w:name="_LINE__10_1b04f16b_861d_4f3c_a947_1323a9" /&amp;gt;&amp;lt;w:bookmarkEnd w:id="172" /&amp;gt;&amp;lt;w:bookmarkEnd w:id="173" /&amp;gt;&amp;lt;w:bookmarkEnd w:id="177" /&amp;gt;&amp;lt;w:ins w:id="183" w:author="BPS" w:date="2025-04-03T09:30:00Z"&amp;gt;&amp;lt;w:r w:rsidRPr="00E614FB"&amp;gt;&amp;lt;w:rPr&amp;gt;&amp;lt;w:rFonts w:eastAsia="Calibri" /&amp;gt;&amp;lt;w:b /&amp;gt;&amp;lt;/w:rPr&amp;gt;&amp;lt;w:t&amp;gt;6&amp;lt;/w:t&amp;gt;&amp;lt;/w:r&amp;gt;&amp;lt;w:bookmarkEnd w:id="179" /&amp;gt;&amp;lt;w:r w:rsidRPr="00E614FB"&amp;gt;&amp;lt;w:rPr&amp;gt;&amp;lt;w:rFonts w:eastAsia="Calibri" /&amp;gt;&amp;lt;w:b /&amp;gt;&amp;lt;/w:rPr&amp;gt;&amp;lt;w:t xml:space="preserve"&amp;gt;.  &amp;lt;/w:t&amp;gt;&amp;lt;/w:r&amp;gt;&amp;lt;w:bookmarkStart w:id="184" w:name="_STATUTE_HEADNOTE__b7d9b31b_8b20_4cae_b8" /&amp;gt;&amp;lt;w:r&amp;gt;&amp;lt;w:rPr&amp;gt;&amp;lt;w:rFonts w:eastAsia="Calibri" /&amp;gt;&amp;lt;w:b /&amp;gt;&amp;lt;/w:rPr&amp;gt;&amp;lt;w:t&amp;gt;Chair&amp;lt;/w:t&amp;gt;&amp;lt;/w:r&amp;gt;&amp;lt;w:r w:rsidRPr="00E614FB"&amp;gt;&amp;lt;w:rPr&amp;gt;&amp;lt;w:rFonts w:eastAsia="Calibri" /&amp;gt;&amp;lt;w:b /&amp;gt;&amp;lt;/w:rPr&amp;gt;&amp;lt;w:t&amp;gt;.&amp;lt;/w:t&amp;gt;&amp;lt;/w:r&amp;gt;&amp;lt;w:r w:rsidRPr="00E614FB"&amp;gt;&amp;lt;w:rPr&amp;gt;&amp;lt;w:rFonts w:eastAsia="Calibri" /&amp;gt;&amp;lt;/w:rPr&amp;gt;&amp;lt;w:t xml:space="preserve"&amp;gt;  &amp;lt;/w:t&amp;gt;&amp;lt;/w:r&amp;gt;&amp;lt;w:bookmarkStart w:id="185" w:name="_STATUTE_CONTENT__1c0c030c_e2b2_4a70_906" /&amp;gt;&amp;lt;w:bookmarkEnd w:id="184" /&amp;gt;&amp;lt;w:r w:rsidRPr="00E614FB"&amp;gt;&amp;lt;w:rPr&amp;gt;&amp;lt;w:rFonts w:eastAsia="Calibri" /&amp;gt;&amp;lt;/w:rPr&amp;gt;&amp;lt;w:t xml:space="preserve"&amp;gt;The board shall elect annually a chair from among its members to serve for &amp;lt;/w:t&amp;gt;&amp;lt;/w:r&amp;gt;&amp;lt;w:bookmarkStart w:id="186" w:name="_LINE__11_7876bd21_c2f3_4d8a_a5d8_a6ee73" /&amp;gt;&amp;lt;w:bookmarkEnd w:id="182" /&amp;gt;&amp;lt;w:r w:rsidRPr="00E614FB"&amp;gt;&amp;lt;w:rPr&amp;gt;&amp;lt;w:rFonts w:eastAsia="Calibri" /&amp;gt;&amp;lt;/w:rPr&amp;gt;&amp;lt;w:t xml:space="preserve"&amp;gt;3 years.  The chair may be reelected.  The board shall maintain the minutes of board &amp;lt;/w:t&amp;gt;&amp;lt;/w:r&amp;gt;&amp;lt;w:bookmarkStart w:id="187" w:name="_LINE__12_95e65fea_41ce_41a6_b2cc_8b4692" /&amp;gt;&amp;lt;w:bookmarkEnd w:id="186" /&amp;gt;&amp;lt;w:r w:rsidRPr="00E614FB"&amp;gt;&amp;lt;w:rPr&amp;gt;&amp;lt;w:rFonts w:eastAsia="Calibri" /&amp;gt;&amp;lt;/w:rPr&amp;gt;&amp;lt;w:t xml:space="preserve"&amp;gt;meetings.  &amp;lt;/w:t&amp;gt;&amp;lt;/w:r&amp;gt;&amp;lt;w:bookmarkEnd w:id="187" /&amp;gt;&amp;lt;/w:ins&amp;gt;&amp;lt;/w:p&amp;gt;&amp;lt;w:p w:rsidR="00D47782" w:rsidRPr="00E22E8E" w:rsidRDefault="00D47782" w:rsidP="00D47782"&amp;gt;&amp;lt;w:pPr&amp;gt;&amp;lt;w:ind w:left="360" w:firstLine="360" /&amp;gt;&amp;lt;w:rPr&amp;gt;&amp;lt;w:b /&amp;gt;&amp;lt;/w:rPr&amp;gt;&amp;lt;/w:pPr&amp;gt;&amp;lt;w:bookmarkStart w:id="188" w:name="_STATUTE_NUMBER__9d45fd0c_caf5_43fe_a0ae" /&amp;gt;&amp;lt;w:bookmarkStart w:id="189" w:name="_STATUTE_SS__1e615e56_6c3e_41c0_8902_003" /&amp;gt;&amp;lt;w:bookmarkStart w:id="190" w:name="_PAR__6_bab346ea_641d_4995_a364_729651bb" /&amp;gt;&amp;lt;w:bookmarkStart w:id="191" w:name="_LINE__13_a718afe3_2971_4bbe_b13b_5a6ea2" /&amp;gt;&amp;lt;w:bookmarkEnd w:id="180" /&amp;gt;&amp;lt;w:bookmarkEnd w:id="181" /&amp;gt;&amp;lt;w:bookmarkEnd w:id="185" /&amp;gt;&amp;lt;w:ins w:id="192" w:author="BPS" w:date="2025-04-03T09:30:00Z"&amp;gt;&amp;lt;w:r w:rsidRPr="00685436"&amp;gt;&amp;lt;w:rPr&amp;gt;&amp;lt;w:b /&amp;gt;&amp;lt;/w:rPr&amp;gt;&amp;lt;w:t&amp;gt;7&amp;lt;/w:t&amp;gt;&amp;lt;/w:r&amp;gt;&amp;lt;w:bookmarkEnd w:id="188" /&amp;gt;&amp;lt;w:r w:rsidRPr="00685436"&amp;gt;&amp;lt;w:rPr&amp;gt;&amp;lt;w:b /&amp;gt;&amp;lt;/w:rPr&amp;gt;&amp;lt;w:t xml:space="preserve"&amp;gt;.  &amp;lt;/w:t&amp;gt;&amp;lt;/w:r&amp;gt;&amp;lt;w:bookmarkStart w:id="193" w:name="_STATUTE_HEADNOTE__bc1c535e_4b2e_4cba_9e" /&amp;gt;&amp;lt;w:r w:rsidRPr="00685436"&amp;gt;&amp;lt;w:rPr&amp;gt;&amp;lt;w:b /&amp;gt;&amp;lt;/w:rPr&amp;gt;&amp;lt;w:t&amp;gt;Report.&amp;lt;/w:t&amp;gt;&amp;lt;/w:r&amp;gt;&amp;lt;w:r w:rsidRPr="00685436"&amp;gt;&amp;lt;w:t xml:space="preserve"&amp;gt;  &amp;lt;/w:t&amp;gt;&amp;lt;/w:r&amp;gt;&amp;lt;w:bookmarkStart w:id="194" w:name="_STATUTE_CONTENT__4c443c5b_a4c4_4725_840" /&amp;gt;&amp;lt;w:bookmarkEnd w:id="193" /&amp;gt;&amp;lt;w:r w:rsidRPr="00685436"&amp;gt;&amp;lt;w:t xml:space="preserve"&amp;gt;The board shall submit a report to the joint standing committee of the &amp;lt;/w:t&amp;gt;&amp;lt;/w:r&amp;gt;&amp;lt;w:bookmarkStart w:id="195" w:name="_LINE__14_8a1dd13b_db79_41ba_bc4d_3e1e32" /&amp;gt;&amp;lt;w:bookmarkEnd w:id="191" /&amp;gt;&amp;lt;w:r w:rsidRPr="00685436"&amp;gt;&amp;lt;w:t xml:space="preserve"&amp;gt;Legislature having jurisdiction over health and human services matters, annually, no later &amp;lt;/w:t&amp;gt;&amp;lt;/w:r&amp;gt;&amp;lt;w:bookmarkStart w:id="196" w:name="_LINE__15_ca3626bd_2546_4034_9e86_32ad5c" /&amp;gt;&amp;lt;w:bookmarkEnd w:id="195" /&amp;gt;&amp;lt;w:r w:rsidRPr="00685436"&amp;gt;&amp;lt;w:t&amp;gt;than January 2&amp;lt;/w:t&amp;gt;&amp;lt;/w:r&amp;gt;&amp;lt;w:r&amp;gt;&amp;lt;w:t&amp;gt;nd&amp;lt;/w:t&amp;gt;&amp;lt;/w:r&amp;gt;&amp;lt;w:r w:rsidRPr="00685436"&amp;gt;&amp;lt;w:t xml:space="preserve"&amp;gt; with its activities and any recommendations for the &amp;lt;/w:t&amp;gt;&amp;lt;/w:r&amp;gt;&amp;lt;w:r&amp;gt;&amp;lt;w:t xml:space="preserve"&amp;gt;Maine &amp;lt;/w:t&amp;gt;&amp;lt;/w:r&amp;gt;&amp;lt;w:r w:rsidRPr="00685436"&amp;gt;&amp;lt;w:t xml:space="preserve"&amp;gt;Child Care &amp;lt;/w:t&amp;gt;&amp;lt;/w:r&amp;gt;&amp;lt;w:bookmarkStart w:id="197" w:name="_LINE__16_d2fb42ac_992f_41fd_8544_dff6aa" /&amp;gt;&amp;lt;w:bookmarkEnd w:id="196" /&amp;gt;&amp;lt;w:r w:rsidRPr="00685436"&amp;gt;&amp;lt;w:t&amp;gt;Affordability Program&amp;lt;/w:t&amp;gt;&amp;lt;/w:r&amp;gt;&amp;lt;/w:ins&amp;gt;&amp;lt;w:ins w:id="198" w:author="BPS" w:date="2025-04-08T09:57:00Z"&amp;gt;&amp;lt;w:r&amp;gt;&amp;lt;w:t xml:space="preserve"&amp;gt; establishe&amp;lt;/w:t&amp;gt;&amp;lt;/w:r&amp;gt;&amp;lt;/w:ins&amp;gt;&amp;lt;w:ins w:id="199" w:author="BPS" w:date="2025-04-08T09:58:00Z"&amp;gt;&amp;lt;w:r&amp;gt;&amp;lt;w:t&amp;gt;d in section 3731-A&amp;lt;/w:t&amp;gt;&amp;lt;/w:r&amp;gt;&amp;lt;/w:ins&amp;gt;&amp;lt;w:ins w:id="200" w:author="BPS" w:date="2025-04-03T09:30:00Z"&amp;gt;&amp;lt;w:r w:rsidRPr="00685436"&amp;gt;&amp;lt;w:t xml:space="preserve"&amp;gt;.  The joint standing committee of the &amp;lt;/w:t&amp;gt;&amp;lt;/w:r&amp;gt;&amp;lt;w:bookmarkStart w:id="201" w:name="_LINE__17_0afa3787_d219_4878_b434_398893" /&amp;gt;&amp;lt;w:bookmarkEnd w:id="197" /&amp;gt;&amp;lt;w:r w:rsidRPr="00685436"&amp;gt;&amp;lt;w:t xml:space="preserve"&amp;gt;Legislature having jurisdiction over health and human services matters is authorized to &amp;lt;/w:t&amp;gt;&amp;lt;/w:r&amp;gt;&amp;lt;w:bookmarkStart w:id="202" w:name="_LINE__18_b303165d_96f0_48c9_842b_874c5f" /&amp;gt;&amp;lt;w:bookmarkEnd w:id="201" /&amp;gt;&amp;lt;w:r w:rsidRPr="00685436"&amp;gt;&amp;lt;w:t&amp;gt;report out legislation related to the report in the session in which the report is submitted.&amp;lt;/w:t&amp;gt;&amp;lt;/w:r&amp;gt;&amp;lt;/w:ins&amp;gt;&amp;lt;w:bookmarkEnd w:id="202" /&amp;gt;&amp;lt;/w:p&amp;gt;&amp;lt;w:p w:rsidR="00D47782" w:rsidRDefault="00D47782" w:rsidP="00D47782"&amp;gt;&amp;lt;w:pPr&amp;gt;&amp;lt;w:ind w:left="360" w:firstLine="360" /&amp;gt;&amp;lt;/w:pPr&amp;gt;&amp;lt;w:bookmarkStart w:id="203" w:name="_BILL_SECTION_UNALLOCATED__b2ba67da_9575" /&amp;gt;&amp;lt;w:bookmarkStart w:id="204" w:name="_PAR__7_a29a8549_fb88_4ad5_89b1_58c2a925" /&amp;gt;&amp;lt;w:bookmarkStart w:id="205" w:name="_LINE__19_c4d08cca_ce3f_49c4_9c5c_64f1a5" /&amp;gt;&amp;lt;w:bookmarkEnd w:id="72" /&amp;gt;&amp;lt;w:bookmarkEnd w:id="77" /&amp;gt;&amp;lt;w:bookmarkEnd w:id="80" /&amp;gt;&amp;lt;w:bookmarkEnd w:id="189" /&amp;gt;&amp;lt;w:bookmarkEnd w:id="190" /&amp;gt;&amp;lt;w:bookmarkEnd w:id="194" /&amp;gt;&amp;lt;w:r w:rsidRPr="00194E20"&amp;gt;&amp;lt;w:rPr&amp;gt;&amp;lt;w:b /&amp;gt;&amp;lt;w:sz w:val="24" /&amp;gt;&amp;lt;/w:rPr&amp;gt;&amp;lt;w:t xml:space="preserve"&amp;gt;Sec. &amp;lt;/w:t&amp;gt;&amp;lt;/w:r&amp;gt;&amp;lt;w:bookmarkStart w:id="206" w:name="_BILL_SECTION_NUMBER__a8f39c77_48e1_42da" /&amp;gt;&amp;lt;w:r w:rsidRPr="00194E20"&amp;gt;&amp;lt;w:rPr&amp;gt;&amp;lt;w:b /&amp;gt;&amp;lt;w:sz w:val="24" /&amp;gt;&amp;lt;/w:rPr&amp;gt;&amp;lt;w:t&amp;gt;4&amp;lt;/w:t&amp;gt;&amp;lt;/w:r&amp;gt;&amp;lt;w:bookmarkEnd w:id="206" /&amp;gt;&amp;lt;w:r w:rsidRPr="00194E20"&amp;gt;&amp;lt;w:rPr&amp;gt;&amp;lt;w:b /&amp;gt;&amp;lt;w:sz w:val="24" /&amp;gt;&amp;lt;/w:rPr&amp;gt;&amp;lt;w:t xml:space="preserve"&amp;gt;.  Staggered &amp;lt;/w:t&amp;gt;&amp;lt;/w:r&amp;gt;&amp;lt;w:r&amp;gt;&amp;lt;w:rPr&amp;gt;&amp;lt;w:b /&amp;gt;&amp;lt;w:sz w:val="24" /&amp;gt;&amp;lt;/w:rPr&amp;gt;&amp;lt;w:t&amp;gt;t&amp;lt;/w:t&amp;gt;&amp;lt;/w:r&amp;gt;&amp;lt;w:r w:rsidRPr="00194E20"&amp;gt;&amp;lt;w:rPr&amp;gt;&amp;lt;w:b /&amp;gt;&amp;lt;w:sz w:val="24" /&amp;gt;&amp;lt;/w:rPr&amp;gt;&amp;lt;w:t&amp;gt;erms&amp;lt;/w:t&amp;gt;&amp;lt;/w:r&amp;gt;&amp;lt;w:r w:rsidRPr="00194E20"&amp;gt;&amp;lt;w:rPr&amp;gt;&amp;lt;w:b /&amp;gt;&amp;lt;w:sz w:val="24" /&amp;gt;&amp;lt;/w:rPr&amp;gt;&amp;lt;w:t&amp;gt;.&amp;lt;/w:t&amp;gt;&amp;lt;/w:r&amp;gt;&amp;lt;w:r&amp;gt;&amp;lt;w:t xml:space="preserve"&amp;gt;  Notwithstanding the Maine Revised Statutes, Title 22, &amp;lt;/w:t&amp;gt;&amp;lt;/w:r&amp;gt;&amp;lt;w:bookmarkStart w:id="207" w:name="_LINE__20_a2f2e8ac_4676_4085_8cc6_adb0c1" /&amp;gt;&amp;lt;w:bookmarkEnd w:id="205" /&amp;gt;&amp;lt;w:r&amp;gt;&amp;lt;w:t xml:space="preserve"&amp;gt;section 3731-B, subsection 2, one member of the public representing child care providers &amp;lt;/w:t&amp;gt;&amp;lt;/w:r&amp;gt;&amp;lt;w:bookmarkStart w:id="208" w:name="_LINE__21_feb99e86_a742_437e_a097_0fc7da" /&amp;gt;&amp;lt;w:bookmarkEnd w:id="207" /&amp;gt;&amp;lt;w:r&amp;gt;&amp;lt;w:t xml:space="preserve"&amp;gt;and one member of the public with expertise in child care services are appointed for initial &amp;lt;/w:t&amp;gt;&amp;lt;/w:r&amp;gt;&amp;lt;w:bookmarkStart w:id="209" w:name="_LINE__22_c47c1d81_e72c_47ce_8c0c_e8c50d" /&amp;gt;&amp;lt;w:bookmarkEnd w:id="208" /&amp;gt;&amp;lt;w:r&amp;gt;&amp;lt;w:t&amp;gt;terms of 2 years.&amp;lt;/w:t&amp;gt;&amp;lt;/w:r&amp;gt;&amp;lt;w:bookmarkEnd w:id="209" /&amp;gt;&amp;lt;/w:p&amp;gt;&amp;lt;w:p w:rsidR="00D47782" w:rsidRDefault="00D47782" w:rsidP="00D47782"&amp;gt;&amp;lt;w:pPr&amp;gt;&amp;lt;w:ind w:left="360" w:firstLine="360" /&amp;gt;&amp;lt;/w:pPr&amp;gt;&amp;lt;w:bookmarkStart w:id="210" w:name="_BILL_SECTION_UNALLOCATED__3f76016c_6d08" /&amp;gt;&amp;lt;w:bookmarkStart w:id="211" w:name="_PAR__8_96aee542_3621_4f6a_a33e_2a36c695" /&amp;gt;&amp;lt;w:bookmarkStart w:id="212" w:name="_LINE__23_8fde6318_df2b_49f7_afb8_73abb6" /&amp;gt;&amp;lt;w:bookmarkEnd w:id="203" /&amp;gt;&amp;lt;w:bookmarkEnd w:id="204" /&amp;gt;&amp;lt;w:r w:rsidRPr="000D43BA"&amp;gt;&amp;lt;w:rPr&amp;gt;&amp;lt;w:b /&amp;gt;&amp;lt;w:sz w:val="24" /&amp;gt;&amp;lt;/w:rPr&amp;gt;&amp;lt;w:t xml:space="preserve"&amp;gt;Sec. &amp;lt;/w:t&amp;gt;&amp;lt;/w:r&amp;gt;&amp;lt;w:bookmarkStart w:id="213" w:name="_BILL_SECTION_NUMBER__8e3de629_4e57_4188" /&amp;gt;&amp;lt;w:r&amp;gt;&amp;lt;w:rPr&amp;gt;&amp;lt;w:b /&amp;gt;&amp;lt;w:sz w:val="24" /&amp;gt;&amp;lt;/w:rPr&amp;gt;&amp;lt;w:t&amp;gt;5&amp;lt;/w:t&amp;gt;&amp;lt;/w:r&amp;gt;&amp;lt;w:bookmarkEnd w:id="213" /&amp;gt;&amp;lt;w:r w:rsidRPr="000D43BA"&amp;gt;&amp;lt;w:rPr&amp;gt;&amp;lt;w:b /&amp;gt;&amp;lt;w:sz w:val="24" /&amp;gt;&amp;lt;/w:rPr&amp;gt;&amp;lt;w:t xml:space="preserve"&amp;gt;.  &amp;lt;/w:t&amp;gt;&amp;lt;/w:r&amp;gt;&amp;lt;w:r&amp;gt;&amp;lt;w:rPr&amp;gt;&amp;lt;w:b /&amp;gt;&amp;lt;w:sz w:val="24" /&amp;gt;&amp;lt;/w:rPr&amp;gt;&amp;lt;w:t xml:space="preserve"&amp;gt;Maine &amp;lt;/w:t&amp;gt;&amp;lt;/w:r&amp;gt;&amp;lt;w:r w:rsidRPr="000D43BA"&amp;gt;&amp;lt;w:rPr&amp;gt;&amp;lt;w:b /&amp;gt;&amp;lt;w:sz w:val="24" /&amp;gt;&amp;lt;/w:rPr&amp;gt;&amp;lt;w:t xml:space="preserve"&amp;gt;Child &amp;lt;/w:t&amp;gt;&amp;lt;/w:r&amp;gt;&amp;lt;w:r&amp;gt;&amp;lt;w:rPr&amp;gt;&amp;lt;w:b /&amp;gt;&amp;lt;w:sz w:val="24" /&amp;gt;&amp;lt;/w:rPr&amp;gt;&amp;lt;w:t&amp;gt;C&amp;lt;/w:t&amp;gt;&amp;lt;/w:r&amp;gt;&amp;lt;w:r w:rsidRPr="000D43BA"&amp;gt;&amp;lt;w:rPr&amp;gt;&amp;lt;w:b /&amp;gt;&amp;lt;w:sz w:val="24" /&amp;gt;&amp;lt;/w:rPr&amp;gt;&amp;lt;w:t xml:space="preserve"&amp;gt;are &amp;lt;/w:t&amp;gt;&amp;lt;/w:r&amp;gt;&amp;lt;w:r&amp;gt;&amp;lt;w:rPr&amp;gt;&amp;lt;w:b /&amp;gt;&amp;lt;w:sz w:val="24" /&amp;gt;&amp;lt;/w:rPr&amp;gt;&amp;lt;w:t&amp;gt;A&amp;lt;/w:t&amp;gt;&amp;lt;/w:r&amp;gt;&amp;lt;w:r w:rsidRPr="000D43BA"&amp;gt;&amp;lt;w:rPr&amp;gt;&amp;lt;w:b /&amp;gt;&amp;lt;w:sz w:val="24" /&amp;gt;&amp;lt;/w:rPr&amp;gt;&amp;lt;w:t xml:space="preserve"&amp;gt;ffordability &amp;lt;/w:t&amp;gt;&amp;lt;/w:r&amp;gt;&amp;lt;w:r&amp;gt;&amp;lt;w:rPr&amp;gt;&amp;lt;w:b /&amp;gt;&amp;lt;w:sz w:val="24" /&amp;gt;&amp;lt;/w:rPr&amp;gt;&amp;lt;w:t&amp;gt;P&amp;lt;/w:t&amp;gt;&amp;lt;/w:r&amp;gt;&amp;lt;w:r w:rsidRPr="000D43BA"&amp;gt;&amp;lt;w:rPr&amp;gt;&amp;lt;w:b /&amp;gt;&amp;lt;w:sz w:val="24" /&amp;gt;&amp;lt;/w:rPr&amp;gt;&amp;lt;w:t&amp;gt;rogram rules.&amp;lt;/w:t&amp;gt;&amp;lt;/w:r&amp;gt;&amp;lt;w:r w:rsidRPr="000D43BA"&amp;gt;&amp;lt;w:t xml:space="preserve"&amp;gt;  The Department of &amp;lt;/w:t&amp;gt;&amp;lt;/w:r&amp;gt;&amp;lt;w:bookmarkStart w:id="214" w:name="_LINE__24_3fd91e15_3418_40f1_9903_9a797c" /&amp;gt;&amp;lt;w:bookmarkEnd w:id="212" /&amp;gt;&amp;lt;w:r w:rsidRPr="000D43BA"&amp;gt;&amp;lt;w:t&amp;gt;Health and Human Services&amp;lt;/w:t&amp;gt;&amp;lt;/w:r&amp;gt;&amp;lt;w:r&amp;gt;&amp;lt;w:t&amp;gt;, Office of Child and Family Services&amp;lt;/w:t&amp;gt;&amp;lt;/w:r&amp;gt;&amp;lt;w:r w:rsidRPr="000D43BA"&amp;gt;&amp;lt;w:t xml:space="preserve"&amp;gt; shall amend its rule &amp;lt;/w:t&amp;gt;&amp;lt;/w:r&amp;gt;&amp;lt;w:bookmarkStart w:id="215" w:name="_LINE__25_844a4caa_493e_407c_ad6a_468980" /&amp;gt;&amp;lt;w:bookmarkEnd w:id="214" /&amp;gt;&amp;lt;w:r w:rsidRPr="000D43BA"&amp;gt;&amp;lt;w:t&amp;gt;Chapter 6&amp;lt;/w:t&amp;gt;&amp;lt;/w:r&amp;gt;&amp;lt;w:r&amp;gt;&amp;lt;w:t&amp;gt;:&amp;lt;/w:t&amp;gt;&amp;lt;/w:r&amp;gt;&amp;lt;w:r w:rsidRPr="000D43BA"&amp;gt;&amp;lt;w:t xml:space="preserve"&amp;gt; Child Care Affordability Program Rules, to add to the priority list of families &amp;lt;/w:t&amp;gt;&amp;lt;/w:r&amp;gt;&amp;lt;w:bookmarkStart w:id="216" w:name="_LINE__26_beccd1b6_3c90_4e2e_991a_4cdbb4" /&amp;gt;&amp;lt;w:bookmarkEnd w:id="215" /&amp;gt;&amp;lt;w:r w:rsidRPr="000D43BA"&amp;gt;&amp;lt;w:t&amp;gt;with children who are on the wait&amp;lt;/w:t&amp;gt;&amp;lt;/w:r&amp;gt;&amp;lt;w:r&amp;gt;&amp;lt;w:t&amp;gt;ing&amp;lt;/w:t&amp;gt;&amp;lt;/w:r&amp;gt;&amp;lt;w:r w:rsidRPr="000D43BA"&amp;gt;&amp;lt;w:t xml:space="preserve"&amp;gt; list for&amp;lt;/w:t&amp;gt;&amp;lt;/w:r&amp;gt;&amp;lt;w:r&amp;gt;&amp;lt;w:t xml:space="preserve"&amp;gt; child care&amp;lt;/w:t&amp;gt;&amp;lt;/w:r&amp;gt;&amp;lt;w:r w:rsidRPr="000D43BA"&amp;gt;&amp;lt;w:t xml:space="preserve"&amp;gt; services, employees of child care &amp;lt;/w:t&amp;gt;&amp;lt;/w:r&amp;gt;&amp;lt;w:bookmarkStart w:id="217" w:name="_LINE__27_2bfdfe08_5258_4d35_afc4_6a6808" /&amp;gt;&amp;lt;w:bookmarkEnd w:id="216" /&amp;gt;&amp;lt;w:r w:rsidRPr="000D43BA"&amp;gt;&amp;lt;w:t&amp;gt;facilities and family child care providers who are eligible for the&amp;lt;/w:t&amp;gt;&amp;lt;/w:r&amp;gt;&amp;lt;w:r&amp;gt;&amp;lt;w:t xml:space="preserve"&amp;gt; Maine Child Care &amp;lt;/w:t&amp;gt;&amp;lt;/w:r&amp;gt;&amp;lt;w:bookmarkStart w:id="218" w:name="_LINE__28_91eca35f_8f5c_4418_b28b_100855" /&amp;gt;&amp;lt;w:bookmarkEnd w:id="217" /&amp;gt;&amp;lt;w:r&amp;gt;&amp;lt;w:t&amp;gt;Affordability Program established in the Maine Revised Statutes, Title 22, section 3731-A&amp;lt;/w:t&amp;gt;&amp;lt;/w:r&amp;gt;&amp;lt;w:r w:rsidRPr="000D43BA"&amp;gt;&amp;lt;w:t&amp;gt;.&amp;lt;/w:t&amp;gt;&amp;lt;/w:r&amp;gt;&amp;lt;w:bookmarkEnd w:id="218" /&amp;gt;&amp;lt;/w:p&amp;gt;&amp;lt;w:p w:rsidR="00D47782" w:rsidRDefault="00D47782" w:rsidP="00D47782"&amp;gt;&amp;lt;w:pPr&amp;gt;&amp;lt;w:ind w:left="360" w:firstLine="360" /&amp;gt;&amp;lt;/w:pPr&amp;gt;&amp;lt;w:bookmarkStart w:id="219" w:name="_BILL_SECTION_UNALLOCATED__7b1c32dc_ac71" /&amp;gt;&amp;lt;w:bookmarkStart w:id="220" w:name="_PAR__9_bae3040a_67e0_4949_9b5c_8cf98d63" /&amp;gt;&amp;lt;w:bookmarkStart w:id="221" w:name="_LINE__29_8188097d_8704_4e10_9ef2_392ff6" /&amp;gt;&amp;lt;w:bookmarkEnd w:id="210" /&amp;gt;&amp;lt;w:bookmarkEnd w:id="211" /&amp;gt;&amp;lt;w:r w:rsidRPr="000D43BA"&amp;gt;&amp;lt;w:rPr&amp;gt;&amp;lt;w:b /&amp;gt;&amp;lt;w:sz w:val="24" /&amp;gt;&amp;lt;/w:rPr&amp;gt;&amp;lt;w:t xml:space="preserve"&amp;gt;Sec. &amp;lt;/w:t&amp;gt;&amp;lt;/w:r&amp;gt;&amp;lt;w:bookmarkStart w:id="222" w:name="_BILL_SECTION_NUMBER__2f8acf78_2faf_4467" /&amp;gt;&amp;lt;w:r&amp;gt;&amp;lt;w:rPr&amp;gt;&amp;lt;w:b /&amp;gt;&amp;lt;w:sz w:val="24" /&amp;gt;&amp;lt;/w:rPr&amp;gt;&amp;lt;w:t&amp;gt;6&amp;lt;/w:t&amp;gt;&amp;lt;/w:r&amp;gt;&amp;lt;w:bookmarkEnd w:id="222" /&amp;gt;&amp;lt;w:r w:rsidRPr="000D43BA"&amp;gt;&amp;lt;w:rPr&amp;gt;&amp;lt;w:b /&amp;gt;&amp;lt;w:sz w:val="24" /&amp;gt;&amp;lt;/w:rPr&amp;gt;&amp;lt;w:t xml:space="preserve"&amp;gt;.  Sustainability of &amp;lt;/w:t&amp;gt;&amp;lt;/w:r&amp;gt;&amp;lt;w:r&amp;gt;&amp;lt;w:rPr&amp;gt;&amp;lt;w:b /&amp;gt;&amp;lt;w:sz w:val="24" /&amp;gt;&amp;lt;/w:rPr&amp;gt;&amp;lt;w:t&amp;gt;Maine&amp;lt;/w:t&amp;gt;&amp;lt;/w:r&amp;gt;&amp;lt;w:r w:rsidRPr="000D43BA"&amp;gt;&amp;lt;w:rPr&amp;gt;&amp;lt;w:b /&amp;gt;&amp;lt;w:sz w:val="24" /&amp;gt;&amp;lt;/w:rPr&amp;gt;&amp;lt;w:t xml:space="preserve"&amp;gt; Child Care Affordability Program.&amp;lt;/w:t&amp;gt;&amp;lt;/w:r&amp;gt;&amp;lt;w:r w:rsidRPr="000D43BA"&amp;gt;&amp;lt;w:t xml:space="preserve"&amp;gt;  The &amp;lt;/w:t&amp;gt;&amp;lt;/w:r&amp;gt;&amp;lt;w:bookmarkStart w:id="223" w:name="_LINE__30_ecb5d320_3738_4151_9231_81151d" /&amp;gt;&amp;lt;w:bookmarkEnd w:id="221" /&amp;gt;&amp;lt;w:r w:rsidRPr="000D43BA"&amp;gt;&amp;lt;w:t xml:space="preserve"&amp;gt;Department of Health and Human Services, together with the &amp;lt;/w:t&amp;gt;&amp;lt;/w:r&amp;gt;&amp;lt;w:r&amp;gt;&amp;lt;w:t xml:space="preserve"&amp;gt;Maine &amp;lt;/w:t&amp;gt;&amp;lt;/w:r&amp;gt;&amp;lt;w:r w:rsidRPr="000D43BA"&amp;gt;&amp;lt;w:t xml:space="preserve"&amp;gt;Child Care &amp;lt;/w:t&amp;gt;&amp;lt;/w:r&amp;gt;&amp;lt;w:bookmarkStart w:id="224" w:name="_LINE__31_b283eb70_4188_4fd7_b611_8a457b" /&amp;gt;&amp;lt;w:bookmarkEnd w:id="223" /&amp;gt;&amp;lt;w:r w:rsidRPr="000D43BA"&amp;gt;&amp;lt;w:t&amp;gt;Affordability Program Advisory Board&amp;lt;/w:t&amp;gt;&amp;lt;/w:r&amp;gt;&amp;lt;w:r&amp;gt;&amp;lt;w:t xml:space="preserve"&amp;gt; established in the Maine Revised Statutes, Title 5, &amp;lt;/w:t&amp;gt;&amp;lt;/w:r&amp;gt;&amp;lt;w:bookmarkStart w:id="225" w:name="_LINE__32_e4d6d014_69fc_4a7d_a82a_3d81ec" /&amp;gt;&amp;lt;w:bookmarkEnd w:id="224" /&amp;gt;&amp;lt;w:r&amp;gt;&amp;lt;w:t&amp;gt;section 12004-I, subsection 36-G&amp;lt;/w:t&amp;gt;&amp;lt;/w:r&amp;gt;&amp;lt;w:r w:rsidRPr="000D43BA"&amp;gt;&amp;lt;w:t xml:space="preserve"&amp;gt;, shall develop a long-term plan that ensures financial &amp;lt;/w:t&amp;gt;&amp;lt;/w:r&amp;gt;&amp;lt;w:bookmarkStart w:id="226" w:name="_LINE__33_7b6cf953_a262_4ed7_87ad_0b76c2" /&amp;gt;&amp;lt;w:bookmarkEnd w:id="225" /&amp;gt;&amp;lt;w:r w:rsidRPr="000D43BA"&amp;gt;&amp;lt;w:t xml:space="preserve"&amp;gt;sustainability of the &amp;lt;/w:t&amp;gt;&amp;lt;/w:r&amp;gt;&amp;lt;w:r&amp;gt;&amp;lt;w:t xml:space="preserve"&amp;gt;Maine &amp;lt;/w:t&amp;gt;&amp;lt;/w:r&amp;gt;&amp;lt;w:r w:rsidRPr="000D43BA"&amp;gt;&amp;lt;w:t&amp;gt;Child Care Affordability Program&amp;lt;/w:t&amp;gt;&amp;lt;/w:r&amp;gt;&amp;lt;w:r&amp;gt;&amp;lt;w:t xml:space="preserve"&amp;gt; established in Title 22, &amp;lt;/w:t&amp;gt;&amp;lt;/w:r&amp;gt;&amp;lt;w:bookmarkStart w:id="227" w:name="_LINE__34_94c41c43_64d6_442f_8943_c7dae4" /&amp;gt;&amp;lt;w:bookmarkEnd w:id="226" /&amp;gt;&amp;lt;w:r&amp;gt;&amp;lt;w:t&amp;gt;section 3731-A&amp;lt;/w:t&amp;gt;&amp;lt;/w:r&amp;gt;&amp;lt;w:r w:rsidRPr="000D43BA"&amp;gt;&amp;lt;w:t xml:space="preserve"&amp;gt;.  The plan must include the necessary level of funding that must be &amp;lt;/w:t&amp;gt;&amp;lt;/w:r&amp;gt;&amp;lt;w:bookmarkStart w:id="228" w:name="_LINE__35_94dbc9d9_295f_473c_9e15_3076e0" /&amp;gt;&amp;lt;w:bookmarkEnd w:id="227" /&amp;gt;&amp;lt;w:r w:rsidRPr="000D43BA"&amp;gt;&amp;lt;w:t xml:space="preserve"&amp;gt;appropriated in order to serve all families who qualify for the &amp;lt;/w:t&amp;gt;&amp;lt;/w:r&amp;gt;&amp;lt;w:r&amp;gt;&amp;lt;w:t xml:space="preserve"&amp;gt;Maine &amp;lt;/w:t&amp;gt;&amp;lt;/w:r&amp;gt;&amp;lt;w:r w:rsidRPr="000D43BA"&amp;gt;&amp;lt;w:t xml:space="preserve"&amp;gt;Child Care &amp;lt;/w:t&amp;gt;&amp;lt;/w:r&amp;gt;&amp;lt;w:bookmarkStart w:id="229" w:name="_LINE__36_3709de64_5bd4_4e79_8de7_dc7d04" /&amp;gt;&amp;lt;w:bookmarkEnd w:id="228" /&amp;gt;&amp;lt;w:r w:rsidRPr="000D43BA"&amp;gt;&amp;lt;w:t xml:space="preserve"&amp;gt;Affordability Program.  The department shall submit a report with the long-term plan to &amp;lt;/w:t&amp;gt;&amp;lt;/w:r&amp;gt;&amp;lt;w:bookmarkStart w:id="230" w:name="_LINE__37_e65855a6_7f85_49f4_955c_cfba25" /&amp;gt;&amp;lt;w:bookmarkEnd w:id="229" /&amp;gt;&amp;lt;w:r w:rsidRPr="000D43BA"&amp;gt;&amp;lt;w:t xml:space="preserve"&amp;gt;the &amp;lt;/w:t&amp;gt;&amp;lt;/w:r&amp;gt;&amp;lt;w:r&amp;gt;&amp;lt;w:t&amp;gt;J&amp;lt;/w:t&amp;gt;&amp;lt;/w:r&amp;gt;&amp;lt;w:r w:rsidRPr="000D43BA"&amp;gt;&amp;lt;w:t xml:space="preserve"&amp;gt;oint &amp;lt;/w:t&amp;gt;&amp;lt;/w:r&amp;gt;&amp;lt;w:r&amp;gt;&amp;lt;w:t&amp;gt;S&amp;lt;/w:t&amp;gt;&amp;lt;/w:r&amp;gt;&amp;lt;w:r w:rsidRPr="000D43BA"&amp;gt;&amp;lt;w:t xml:space="preserve"&amp;gt;tanding &amp;lt;/w:t&amp;gt;&amp;lt;/w:r&amp;gt;&amp;lt;w:r&amp;gt;&amp;lt;w:t&amp;gt;C&amp;lt;/w:t&amp;gt;&amp;lt;/w:r&amp;gt;&amp;lt;w:r w:rsidRPr="000D43BA"&amp;gt;&amp;lt;w:t xml:space="preserve"&amp;gt;ommittee &amp;lt;/w:t&amp;gt;&amp;lt;/w:r&amp;gt;&amp;lt;w:r&amp;gt;&amp;lt;w:t&amp;gt;on&amp;lt;/w:t&amp;gt;&amp;lt;/w:r&amp;gt;&amp;lt;w:r w:rsidRPr="000D43BA"&amp;gt;&amp;lt;w:t xml:space="preserve"&amp;gt; &amp;lt;/w:t&amp;gt;&amp;lt;/w:r&amp;gt;&amp;lt;w:r&amp;gt;&amp;lt;w:t&amp;gt;H&amp;lt;/w:t&amp;gt;&amp;lt;/w:r&amp;gt;&amp;lt;w:r w:rsidRPr="000D43BA"&amp;gt;&amp;lt;w:t xml:space="preserve"&amp;gt;ealth and &amp;lt;/w:t&amp;gt;&amp;lt;/w:r&amp;gt;&amp;lt;w:r&amp;gt;&amp;lt;w:t&amp;gt;H&amp;lt;/w:t&amp;gt;&amp;lt;/w:r&amp;gt;&amp;lt;w:r w:rsidRPr="000D43BA"&amp;gt;&amp;lt;w:t xml:space="preserve"&amp;gt;uman &amp;lt;/w:t&amp;gt;&amp;lt;/w:r&amp;gt;&amp;lt;w:r&amp;gt;&amp;lt;w:t&amp;gt;S&amp;lt;/w:t&amp;gt;&amp;lt;/w:r&amp;gt;&amp;lt;w:r w:rsidRPr="000D43BA"&amp;gt;&amp;lt;w:t xml:space="preserve"&amp;gt;ervices no later than January &amp;lt;/w:t&amp;gt;&amp;lt;/w:r&amp;gt;&amp;lt;w:r&amp;gt;&amp;lt;w:t&amp;gt;2&amp;lt;/w:t&amp;gt;&amp;lt;/w:r&amp;gt;&amp;lt;w:r w:rsidRPr="000D43BA"&amp;gt;&amp;lt;w:t xml:space="preserve"&amp;gt;, 2026.  &amp;lt;/w:t&amp;gt;&amp;lt;/w:r&amp;gt;&amp;lt;w:bookmarkStart w:id="231" w:name="_LINE__38_37fff14a_6d4c_4f2d_9f45_04ec5a" /&amp;gt;&amp;lt;w:bookmarkEnd w:id="230" /&amp;gt;&amp;lt;w:r w:rsidRPr="000D43BA"&amp;gt;&amp;lt;w:t xml:space="preserve"&amp;gt;The &amp;lt;/w:t&amp;gt;&amp;lt;/w:r&amp;gt;&amp;lt;w:r&amp;gt;&amp;lt;w:t&amp;gt;J&amp;lt;/w:t&amp;gt;&amp;lt;/w:r&amp;gt;&amp;lt;w:r w:rsidRPr="000D43BA"&amp;gt;&amp;lt;w:t xml:space="preserve"&amp;gt;oint &amp;lt;/w:t&amp;gt;&amp;lt;/w:r&amp;gt;&amp;lt;w:r&amp;gt;&amp;lt;w:t&amp;gt;S&amp;lt;/w:t&amp;gt;&amp;lt;/w:r&amp;gt;&amp;lt;w:r w:rsidRPr="000D43BA"&amp;gt;&amp;lt;w:t xml:space="preserve"&amp;gt;tanding &amp;lt;/w:t&amp;gt;&amp;lt;/w:r&amp;gt;&amp;lt;w:r&amp;gt;&amp;lt;w:t&amp;gt;C&amp;lt;/w:t&amp;gt;&amp;lt;/w:r&amp;gt;&amp;lt;w:r w:rsidRPr="000D43BA"&amp;gt;&amp;lt;w:t xml:space="preserve"&amp;gt;ommittee on &amp;lt;/w:t&amp;gt;&amp;lt;/w:r&amp;gt;&amp;lt;w:r&amp;gt;&amp;lt;w:t&amp;gt;H&amp;lt;/w:t&amp;gt;&amp;lt;/w:r&amp;gt;&amp;lt;w:r w:rsidRPr="000D43BA"&amp;gt;&amp;lt;w:t xml:space="preserve"&amp;gt;ealth and &amp;lt;/w:t&amp;gt;&amp;lt;/w:r&amp;gt;&amp;lt;w:r&amp;gt;&amp;lt;w:t&amp;gt;H&amp;lt;/w:t&amp;gt;&amp;lt;/w:r&amp;gt;&amp;lt;w:r w:rsidRPr="000D43BA"&amp;gt;&amp;lt;w:t xml:space="preserve"&amp;gt;uman &amp;lt;/w:t&amp;gt;&amp;lt;/w:r&amp;gt;&amp;lt;w:r&amp;gt;&amp;lt;w:t&amp;gt;S&amp;lt;/w:t&amp;gt;&amp;lt;/w:r&amp;gt;&amp;lt;w:r w:rsidRPr="000D43BA"&amp;gt;&amp;lt;w:t xml:space="preserve"&amp;gt;ervices is authorized to report out &amp;lt;/w:t&amp;gt;&amp;lt;/w:r&amp;gt;&amp;lt;w:bookmarkStart w:id="232" w:name="_LINE__39_9c7203c6_44de_47f8_84ff_51a656" /&amp;gt;&amp;lt;w:bookmarkEnd w:id="231" /&amp;gt;&amp;lt;w:r w:rsidRPr="000D43BA"&amp;gt;&amp;lt;w:t xml:space="preserve"&amp;gt;legislation to &amp;lt;/w:t&amp;gt;&amp;lt;/w:r&amp;gt;&amp;lt;w:r&amp;gt;&amp;lt;w:t&amp;gt;the Second Regular Session of the 132nd Legislature&amp;lt;/w:t&amp;gt;&amp;lt;/w:r&amp;gt;&amp;lt;w:r w:rsidRPr="000D43BA"&amp;gt;&amp;lt;w:t&amp;gt;.&amp;lt;/w:t&amp;gt;&amp;lt;/w:r&amp;gt;&amp;lt;w:bookmarkEnd w:id="232" /&amp;gt;&amp;lt;/w:p&amp;gt;&amp;lt;w:p w:rsidR="00D47782" w:rsidRDefault="00D47782" w:rsidP="00D47782"&amp;gt;&amp;lt;w:pPr&amp;gt;&amp;lt;w:ind w:left="360" w:firstLine="360" /&amp;gt;&amp;lt;/w:pPr&amp;gt;&amp;lt;w:bookmarkStart w:id="233" w:name="_APPROP_SECTION__4930ea60_ba35_47bf_9179" /&amp;gt;&amp;lt;w:bookmarkStart w:id="234" w:name="_PAR__10_3cccec23_e134_48aa_a708_1c99835" /&amp;gt;&amp;lt;w:bookmarkStart w:id="235" w:name="_LINE__40_dc47a761_dd9d_402b_9350_458ec1" /&amp;gt;&amp;lt;w:bookmarkEnd w:id="219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36" w:name="_BILL_SECTION_NUMBER__52400529_49a3_4a58" /&amp;gt;&amp;lt;w:r&amp;gt;&amp;lt;w:rPr&amp;gt;&amp;lt;w:b /&amp;gt;&amp;lt;w:sz w:val="24" /&amp;gt;&amp;lt;/w:rPr&amp;gt;&amp;lt;w:t&amp;gt;7&amp;lt;/w:t&amp;gt;&amp;lt;/w:r&amp;gt;&amp;lt;w:bookmarkEnd w:id="23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37" w:name="_LINE__41_39d8aa9b_987c_4320_b4b3_639576" /&amp;gt;&amp;lt;w:bookmarkEnd w:id="235" /&amp;gt;&amp;lt;w:r&amp;gt;&amp;lt;w:t&amp;gt;allocations are made.&amp;lt;/w:t&amp;gt;&amp;lt;/w:r&amp;gt;&amp;lt;w:bookmarkEnd w:id="237" /&amp;gt;&amp;lt;/w:p&amp;gt;&amp;lt;w:p w:rsidR="00D47782" w:rsidRDefault="00D47782" w:rsidP="00D47782"&amp;gt;&amp;lt;w:pPr&amp;gt;&amp;lt;w:pStyle w:val="BPSParagraphLeftAlign" /&amp;gt;&amp;lt;w:suppressAutoHyphens /&amp;gt;&amp;lt;w:ind w:left="360" /&amp;gt;&amp;lt;/w:pPr&amp;gt;&amp;lt;w:bookmarkStart w:id="238" w:name="_PAR__11_e0488ee5_26db_4da5_8264_a28cc17" /&amp;gt;&amp;lt;w:bookmarkStart w:id="239" w:name="_LINE__42_cf4e1596_8bc5_40f5_95ab_aebce1" /&amp;gt;&amp;lt;w:bookmarkEnd w:id="234" /&amp;gt;&amp;lt;w:r&amp;gt;&amp;lt;w:rPr&amp;gt;&amp;lt;w:b /&amp;gt;&amp;lt;/w:rPr&amp;gt;&amp;lt;w:t&amp;gt;HEALTH AND HUMAN SERVICES, DEPARTMENT OF&amp;lt;/w:t&amp;gt;&amp;lt;/w:r&amp;gt;&amp;lt;w:bookmarkEnd w:id="239" /&amp;gt;&amp;lt;/w:p&amp;gt;&amp;lt;w:p w:rsidR="00D47782" w:rsidRDefault="00D47782" w:rsidP="00D47782"&amp;gt;&amp;lt;w:pPr&amp;gt;&amp;lt;w:pStyle w:val="BPSParagraphLeftAlign" /&amp;gt;&amp;lt;w:suppressAutoHyphens /&amp;gt;&amp;lt;w:ind w:left="360" /&amp;gt;&amp;lt;/w:pPr&amp;gt;&amp;lt;w:bookmarkStart w:id="240" w:name="_PAR__12_c7b9865b_aa28_4cdf_b0a6_171fe5e" /&amp;gt;&amp;lt;w:bookmarkStart w:id="241" w:name="_LINE__43_df109013_3581_4b08_8789_50e47c" /&amp;gt;&amp;lt;w:bookmarkEnd w:id="238" /&amp;gt;&amp;lt;w:r&amp;gt;&amp;lt;w:rPr&amp;gt;&amp;lt;w:b /&amp;gt;&amp;lt;/w:rPr&amp;gt;&amp;lt;w:t&amp;gt;Child Care Services 0563&amp;lt;/w:t&amp;gt;&amp;lt;/w:r&amp;gt;&amp;lt;w:bookmarkEnd w:id="241" /&amp;gt;&amp;lt;/w:p&amp;gt;&amp;lt;w:p w:rsidR="00D47782" w:rsidRDefault="00D47782" w:rsidP="00D47782"&amp;gt;&amp;lt;w:pPr&amp;gt;&amp;lt;w:ind w:left="360" /&amp;gt;&amp;lt;/w:pPr&amp;gt;&amp;lt;w:bookmarkStart w:id="242" w:name="_PAGE__3_37cefe4e_26ca_4f5a_acd8_33dfaff" /&amp;gt;&amp;lt;w:bookmarkStart w:id="243" w:name="_PAR__1_5ae961fa_fc19_4ac0_a0ce_80a607cf" /&amp;gt;&amp;lt;w:bookmarkStart w:id="244" w:name="_LINE__1_7a6e92fa_5657_4eac_8339_55a1f23" /&amp;gt;&amp;lt;w:bookmarkEnd w:id="137" /&amp;gt;&amp;lt;w:bookmarkEnd w:id="240" /&amp;gt;&amp;lt;w:r&amp;gt;&amp;lt;w:t&amp;gt;Initiative: Provides one-time funding for the Maine Child Care Affordability Program.&amp;lt;/w:t&amp;gt;&amp;lt;/w:r&amp;gt;&amp;lt;w:bookmarkEnd w:id="24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47782" w:rsidTr="00F5098F"&amp;gt;&amp;lt;w:tc&amp;gt;&amp;lt;w:tcPr&amp;gt;&amp;lt;w:tcW w:w="5069" w:type="dxa" /&amp;gt;&amp;lt;/w:tcPr&amp;gt;&amp;lt;w:p w:rsidR="00D47782" w:rsidRDefault="00D47782" w:rsidP="00F5098F"&amp;gt;&amp;lt;w:bookmarkStart w:id="245" w:name="_PAR__2_cf971bfd_ad6c_4152_941c_4694593d" /&amp;gt;&amp;lt;w:bookmarkStart w:id="246" w:name="_LINE__2_bff6c307_24da_4733_afb7_e94e294" /&amp;gt;&amp;lt;w:bookmarkEnd w:id="243" /&amp;gt;&amp;lt;w:r&amp;gt;&amp;lt;w:rPr&amp;gt;&amp;lt;w:b /&amp;gt;&amp;lt;/w:rPr&amp;gt;&amp;lt;w:t&amp;gt;GENERAL FUND&amp;lt;/w:t&amp;gt;&amp;lt;/w:r&amp;gt;&amp;lt;w:bookmarkEnd w:id="246" /&amp;gt;&amp;lt;/w:p&amp;gt;&amp;lt;/w:tc&amp;gt;&amp;lt;w:tc&amp;gt;&amp;lt;w:tcPr&amp;gt;&amp;lt;w:tcW w:w="1469" w:type="dxa" /&amp;gt;&amp;lt;/w:tcPr&amp;gt;&amp;lt;w:p w:rsidR="00D47782" w:rsidRDefault="00D47782" w:rsidP="00F5098F"&amp;gt;&amp;lt;w:pPr&amp;gt;&amp;lt;w:jc w:val="right" /&amp;gt;&amp;lt;/w:pPr&amp;gt;&amp;lt;w:bookmarkStart w:id="247" w:name="_LINE__2_8c564bae_be70_46b2_b0c5_9aad66d" /&amp;gt;&amp;lt;w:r&amp;gt;&amp;lt;w:rPr&amp;gt;&amp;lt;w:b /&amp;gt;&amp;lt;/w:rPr&amp;gt;&amp;lt;w:t&amp;gt;2025-26&amp;lt;/w:t&amp;gt;&amp;lt;/w:r&amp;gt;&amp;lt;w:bookmarkEnd w:id="247" /&amp;gt;&amp;lt;/w:p&amp;gt;&amp;lt;/w:tc&amp;gt;&amp;lt;w:tc&amp;gt;&amp;lt;w:tcPr&amp;gt;&amp;lt;w:tcW w:w="1469" w:type="dxa" /&amp;gt;&amp;lt;/w:tcPr&amp;gt;&amp;lt;w:p w:rsidR="00D47782" w:rsidRDefault="00D47782" w:rsidP="00F5098F"&amp;gt;&amp;lt;w:pPr&amp;gt;&amp;lt;w:jc w:val="right" /&amp;gt;&amp;lt;/w:pPr&amp;gt;&amp;lt;w:bookmarkStart w:id="248" w:name="_LINE__2_908cfd34_8b00_4ce5_962f_42004d9" /&amp;gt;&amp;lt;w:r&amp;gt;&amp;lt;w:rPr&amp;gt;&amp;lt;w:b /&amp;gt;&amp;lt;/w:rPr&amp;gt;&amp;lt;w:t&amp;gt;2026-27&amp;lt;/w:t&amp;gt;&amp;lt;/w:r&amp;gt;&amp;lt;w:bookmarkEnd w:id="248" /&amp;gt;&amp;lt;/w:p&amp;gt;&amp;lt;/w:tc&amp;gt;&amp;lt;/w:tr&amp;gt;&amp;lt;w:tr w:rsidR="00D47782" w:rsidTr="00F5098F"&amp;gt;&amp;lt;w:tc&amp;gt;&amp;lt;w:tcPr&amp;gt;&amp;lt;w:tcW w:w="5069" w:type="dxa" /&amp;gt;&amp;lt;/w:tcPr&amp;gt;&amp;lt;w:p w:rsidR="00D47782" w:rsidRDefault="00D47782" w:rsidP="00F5098F"&amp;gt;&amp;lt;w:pPr&amp;gt;&amp;lt;w:ind w:left="180" /&amp;gt;&amp;lt;/w:pPr&amp;gt;&amp;lt;w:bookmarkStart w:id="249" w:name="_LINE__3_b33c5326_3868_48d2_bb60_b35862e" /&amp;gt;&amp;lt;w:r&amp;gt;&amp;lt;w:t&amp;gt;All Other&amp;lt;/w:t&amp;gt;&amp;lt;/w:r&amp;gt;&amp;lt;w:bookmarkEnd w:id="249" /&amp;gt;&amp;lt;/w:p&amp;gt;&amp;lt;/w:tc&amp;gt;&amp;lt;w:tc&amp;gt;&amp;lt;w:tcPr&amp;gt;&amp;lt;w:tcW w:w="1469" w:type="dxa" /&amp;gt;&amp;lt;/w:tcPr&amp;gt;&amp;lt;w:p w:rsidR="00D47782" w:rsidRDefault="00D47782" w:rsidP="00F5098F"&amp;gt;&amp;lt;w:pPr&amp;gt;&amp;lt;w:jc w:val="right" /&amp;gt;&amp;lt;/w:pPr&amp;gt;&amp;lt;w:bookmarkStart w:id="250" w:name="_LINE__3_4108e054_34eb_4df4_99fe_a06054b" /&amp;gt;&amp;lt;w:r&amp;gt;&amp;lt;w:t&amp;gt;$3,800,000&amp;lt;/w:t&amp;gt;&amp;lt;/w:r&amp;gt;&amp;lt;w:bookmarkEnd w:id="250" /&amp;gt;&amp;lt;/w:p&amp;gt;&amp;lt;/w:tc&amp;gt;&amp;lt;w:tc&amp;gt;&amp;lt;w:tcPr&amp;gt;&amp;lt;w:tcW w:w="1469" w:type="dxa" /&amp;gt;&amp;lt;/w:tcPr&amp;gt;&amp;lt;w:p w:rsidR="00D47782" w:rsidRDefault="00D47782" w:rsidP="00F5098F"&amp;gt;&amp;lt;w:pPr&amp;gt;&amp;lt;w:jc w:val="right" /&amp;gt;&amp;lt;/w:pPr&amp;gt;&amp;lt;w:bookmarkStart w:id="251" w:name="_LINE__3_2fd2f3ae_3405_49e3_af82_03724f8" /&amp;gt;&amp;lt;w:r&amp;gt;&amp;lt;w:t&amp;gt;$0&amp;lt;/w:t&amp;gt;&amp;lt;/w:r&amp;gt;&amp;lt;w:bookmarkEnd w:id="251" /&amp;gt;&amp;lt;/w:p&amp;gt;&amp;lt;/w:tc&amp;gt;&amp;lt;/w:tr&amp;gt;&amp;lt;w:tr w:rsidR="00D47782" w:rsidTr="00F5098F"&amp;gt;&amp;lt;w:tc&amp;gt;&amp;lt;w:tcPr&amp;gt;&amp;lt;w:tcW w:w="5069" w:type="dxa" /&amp;gt;&amp;lt;/w:tcPr&amp;gt;&amp;lt;w:p w:rsidR="00D47782" w:rsidRDefault="00D47782" w:rsidP="00F5098F"&amp;gt;&amp;lt;w:bookmarkStart w:id="252" w:name="_LINE__4_ca547058_2619_4389_9559_9d4ccd6" /&amp;gt;&amp;lt;w:r&amp;gt;&amp;lt;w:t xml:space="preserve"&amp;gt; &amp;lt;/w:t&amp;gt;&amp;lt;/w:r&amp;gt;&amp;lt;w:bookmarkEnd w:id="252" /&amp;gt;&amp;lt;/w:p&amp;gt;&amp;lt;/w:tc&amp;gt;&amp;lt;w:tc&amp;gt;&amp;lt;w:tcPr&amp;gt;&amp;lt;w:tcW w:w="1469" w:type="dxa" /&amp;gt;&amp;lt;/w:tcPr&amp;gt;&amp;lt;w:p w:rsidR="00D47782" w:rsidRDefault="00D47782" w:rsidP="00F5098F"&amp;gt;&amp;lt;w:pPr&amp;gt;&amp;lt;w:jc w:val="right" /&amp;gt;&amp;lt;/w:pPr&amp;gt;&amp;lt;w:bookmarkStart w:id="253" w:name="_LINE__4_8b6df288_2225_41ce_a799_ae6a46e" /&amp;gt;&amp;lt;w:r&amp;gt;&amp;lt;w:t&amp;gt;__________&amp;lt;/w:t&amp;gt;&amp;lt;/w:r&amp;gt;&amp;lt;w:bookmarkEnd w:id="253" /&amp;gt;&amp;lt;/w:p&amp;gt;&amp;lt;/w:tc&amp;gt;&amp;lt;w:tc&amp;gt;&amp;lt;w:tcPr&amp;gt;&amp;lt;w:tcW w:w="1469" w:type="dxa" /&amp;gt;&amp;lt;/w:tcPr&amp;gt;&amp;lt;w:p w:rsidR="00D47782" w:rsidRDefault="00D47782" w:rsidP="00F5098F"&amp;gt;&amp;lt;w:pPr&amp;gt;&amp;lt;w:jc w:val="right" /&amp;gt;&amp;lt;/w:pPr&amp;gt;&amp;lt;w:bookmarkStart w:id="254" w:name="_LINE__4_7fff447c_1e74_40c3_8ff7_309a9b3" /&amp;gt;&amp;lt;w:r&amp;gt;&amp;lt;w:t&amp;gt;__________&amp;lt;/w:t&amp;gt;&amp;lt;/w:r&amp;gt;&amp;lt;w:bookmarkEnd w:id="254" /&amp;gt;&amp;lt;/w:p&amp;gt;&amp;lt;/w:tc&amp;gt;&amp;lt;/w:tr&amp;gt;&amp;lt;w:tr w:rsidR="00D47782" w:rsidTr="00F5098F"&amp;gt;&amp;lt;w:tc&amp;gt;&amp;lt;w:tcPr&amp;gt;&amp;lt;w:tcW w:w="5069" w:type="dxa" /&amp;gt;&amp;lt;/w:tcPr&amp;gt;&amp;lt;w:p w:rsidR="00D47782" w:rsidRDefault="00D47782" w:rsidP="00F5098F"&amp;gt;&amp;lt;w:bookmarkStart w:id="255" w:name="_LINE__5_cda086a5_9ab3_4a50_82e4_fbe822e" /&amp;gt;&amp;lt;w:r&amp;gt;&amp;lt;w:t&amp;gt;GENERAL FUND TOTAL&amp;lt;/w:t&amp;gt;&amp;lt;/w:r&amp;gt;&amp;lt;w:bookmarkEnd w:id="255" /&amp;gt;&amp;lt;/w:p&amp;gt;&amp;lt;/w:tc&amp;gt;&amp;lt;w:tc&amp;gt;&amp;lt;w:tcPr&amp;gt;&amp;lt;w:tcW w:w="1469" w:type="dxa" /&amp;gt;&amp;lt;/w:tcPr&amp;gt;&amp;lt;w:p w:rsidR="00D47782" w:rsidRDefault="00D47782" w:rsidP="00F5098F"&amp;gt;&amp;lt;w:pPr&amp;gt;&amp;lt;w:jc w:val="right" /&amp;gt;&amp;lt;/w:pPr&amp;gt;&amp;lt;w:bookmarkStart w:id="256" w:name="_LINE__5_8076282f_8fb6_45f8_9f8b_65ec25e" /&amp;gt;&amp;lt;w:r&amp;gt;&amp;lt;w:t&amp;gt;$3,800,000&amp;lt;/w:t&amp;gt;&amp;lt;/w:r&amp;gt;&amp;lt;w:bookmarkEnd w:id="256" /&amp;gt;&amp;lt;/w:p&amp;gt;&amp;lt;/w:tc&amp;gt;&amp;lt;w:tc&amp;gt;&amp;lt;w:tcPr&amp;gt;&amp;lt;w:tcW w:w="1469" w:type="dxa" /&amp;gt;&amp;lt;/w:tcPr&amp;gt;&amp;lt;w:p w:rsidR="00D47782" w:rsidRDefault="00D47782" w:rsidP="00F5098F"&amp;gt;&amp;lt;w:pPr&amp;gt;&amp;lt;w:jc w:val="right" /&amp;gt;&amp;lt;/w:pPr&amp;gt;&amp;lt;w:bookmarkStart w:id="257" w:name="_LINE__5_8ebcf73b_570e_41df_af7b_0a6ce44" /&amp;gt;&amp;lt;w:r&amp;gt;&amp;lt;w:t&amp;gt;$0&amp;lt;/w:t&amp;gt;&amp;lt;/w:r&amp;gt;&amp;lt;w:bookmarkEnd w:id="257" /&amp;gt;&amp;lt;/w:p&amp;gt;&amp;lt;/w:tc&amp;gt;&amp;lt;/w:tr&amp;gt;&amp;lt;/w:tbl&amp;gt;&amp;lt;w:p w:rsidR="00D47782" w:rsidRDefault="00D47782" w:rsidP="00D47782"&amp;gt;&amp;lt;w:pPr&amp;gt;&amp;lt;w:ind w:left="360" w:firstLine="360" /&amp;gt;&amp;lt;/w:pPr&amp;gt;&amp;lt;w:bookmarkStart w:id="258" w:name="_EMERGENCY_CLAUSE__f56a2561_6760_4e10_91" /&amp;gt;&amp;lt;w:bookmarkStart w:id="259" w:name="_PAR__3_29925b71_a5d0_46f5_854e_6e6f094a" /&amp;gt;&amp;lt;w:bookmarkStart w:id="260" w:name="_LINE__6_401dd73b_2a9a_47e6_af80_b027305" /&amp;gt;&amp;lt;w:bookmarkEnd w:id="26" /&amp;gt;&amp;lt;w:bookmarkEnd w:id="233" /&amp;gt;&amp;lt;w:bookmarkEnd w:id="2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61" w:name="_LINE__7_4c596b17_ee7b_4d05_812b_532db69" /&amp;gt;&amp;lt;w:bookmarkEnd w:id="260" /&amp;gt;&amp;lt;w:r&amp;gt;&amp;lt;w:t&amp;gt;takes effect when approved.&amp;lt;/w:t&amp;gt;&amp;lt;/w:r&amp;gt;&amp;lt;w:bookmarkEnd w:id="261" /&amp;gt;&amp;lt;/w:p&amp;gt;&amp;lt;w:p w:rsidR="00D47782" w:rsidRDefault="00D47782" w:rsidP="00D47782"&amp;gt;&amp;lt;w:pPr&amp;gt;&amp;lt;w:keepNext /&amp;gt;&amp;lt;w:spacing w:before="240" /&amp;gt;&amp;lt;w:ind w:left="360" /&amp;gt;&amp;lt;w:jc w:val="center" /&amp;gt;&amp;lt;/w:pPr&amp;gt;&amp;lt;w:bookmarkStart w:id="262" w:name="_SUMMARY__3c5d72ec_d60d_4b7a_ba6e_5b8a3e" /&amp;gt;&amp;lt;w:bookmarkStart w:id="263" w:name="_PAR__4_6d2960c4_bc31_443f_afeb_b049b443" /&amp;gt;&amp;lt;w:bookmarkStart w:id="264" w:name="_LINE__8_18bc0281_7f64_457f_a3be_9b6a83c" /&amp;gt;&amp;lt;w:bookmarkEnd w:id="258" /&amp;gt;&amp;lt;w:bookmarkEnd w:id="259" /&amp;gt;&amp;lt;w:r&amp;gt;&amp;lt;w:rPr&amp;gt;&amp;lt;w:b /&amp;gt;&amp;lt;w:sz w:val="24" /&amp;gt;&amp;lt;/w:rPr&amp;gt;&amp;lt;w:t&amp;gt;SUMMARY&amp;lt;/w:t&amp;gt;&amp;lt;/w:r&amp;gt;&amp;lt;w:bookmarkEnd w:id="264" /&amp;gt;&amp;lt;/w:p&amp;gt;&amp;lt;w:p w:rsidR="00D47782" w:rsidRDefault="00D47782" w:rsidP="00D47782"&amp;gt;&amp;lt;w:pPr&amp;gt;&amp;lt;w:ind w:left="360" w:firstLine="360" /&amp;gt;&amp;lt;/w:pPr&amp;gt;&amp;lt;w:bookmarkStart w:id="265" w:name="_PAR__5_8dcf2299_0826_4708_a7cd_260c4219" /&amp;gt;&amp;lt;w:bookmarkStart w:id="266" w:name="_LINE__9_e55c0c8c_1d3b_4e26_ae5f_4cd8f6d" /&amp;gt;&amp;lt;w:bookmarkEnd w:id="263" /&amp;gt;&amp;lt;w:r&amp;gt;&amp;lt;w:t xml:space="preserve"&amp;gt;The bill establishes the Maine Child Care Affordability Program Advisory Board to &amp;lt;/w:t&amp;gt;&amp;lt;/w:r&amp;gt;&amp;lt;w:bookmarkStart w:id="267" w:name="_LINE__10_f14612f5_d517_423c_a4ba_bda6c0" /&amp;gt;&amp;lt;w:bookmarkEnd w:id="266" /&amp;gt;&amp;lt;w:r&amp;gt;&amp;lt;w:t xml:space="preserve"&amp;gt;advise the Department of Health and Human Services, Office of Child and Family Services &amp;lt;/w:t&amp;gt;&amp;lt;/w:r&amp;gt;&amp;lt;w:bookmarkStart w:id="268" w:name="_LINE__11_35943947_2a7c_4caa_b027_91c67b" /&amp;gt;&amp;lt;w:bookmarkEnd w:id="267" /&amp;gt;&amp;lt;w:r&amp;gt;&amp;lt;w:t xml:space="preserve"&amp;gt;on the Maine Child Care Affordability Program, including any program changes.  The &amp;lt;/w:t&amp;gt;&amp;lt;/w:r&amp;gt;&amp;lt;w:bookmarkStart w:id="269" w:name="_LINE__12_9d36766c_a0c6_4f60_858a_ecea8d" /&amp;gt;&amp;lt;w:bookmarkEnd w:id="268" /&amp;gt;&amp;lt;w:r&amp;gt;&amp;lt;w:t xml:space="preserve"&amp;gt;board consists of 5 members, with the legislative member serving a 2-year term, and the &amp;lt;/w:t&amp;gt;&amp;lt;/w:r&amp;gt;&amp;lt;w:bookmarkStart w:id="270" w:name="_LINE__13_37193110_a066_4bbc_b525_20770f" /&amp;gt;&amp;lt;w:bookmarkEnd w:id="269" /&amp;gt;&amp;lt;w:r&amp;gt;&amp;lt;w:t xml:space="preserve"&amp;gt;remaining 4 members serving 3-year terms.  The board must meet at least quarterly and &amp;lt;/w:t&amp;gt;&amp;lt;/w:r&amp;gt;&amp;lt;w:bookmarkStart w:id="271" w:name="_LINE__14_898dad40_d452_4e36_ac37_deef27" /&amp;gt;&amp;lt;w:bookmarkEnd w:id="270" /&amp;gt;&amp;lt;w:r&amp;gt;&amp;lt;w:t xml:space="preserve"&amp;gt;submit an annual report to the joint standing committee of the Legislature having &amp;lt;/w:t&amp;gt;&amp;lt;/w:r&amp;gt;&amp;lt;w:bookmarkStart w:id="272" w:name="_LINE__15_78f7f31b_8ca5_47cd_b449_ef1d22" /&amp;gt;&amp;lt;w:bookmarkEnd w:id="271" /&amp;gt;&amp;lt;w:r&amp;gt;&amp;lt;w:t xml:space="preserve"&amp;gt;jurisdiction over health and human services matters on its activities and with its &amp;lt;/w:t&amp;gt;&amp;lt;/w:r&amp;gt;&amp;lt;w:bookmarkStart w:id="273" w:name="_LINE__16_946d38f5_6daa_4d87_97ca_e3c88f" /&amp;gt;&amp;lt;w:bookmarkEnd w:id="272" /&amp;gt;&amp;lt;w:r&amp;gt;&amp;lt;w:t xml:space="preserve"&amp;gt;recommendations.  The joint standing committee of the Legislature having jurisdiction over &amp;lt;/w:t&amp;gt;&amp;lt;/w:r&amp;gt;&amp;lt;w:bookmarkStart w:id="274" w:name="_LINE__17_17421a64_5b97_4919_8f3e_040931" /&amp;gt;&amp;lt;w:bookmarkEnd w:id="273" /&amp;gt;&amp;lt;w:r&amp;gt;&amp;lt;w:t xml:space="preserve"&amp;gt;health and human services matters is authorized to report out legislation in the year in which &amp;lt;/w:t&amp;gt;&amp;lt;/w:r&amp;gt;&amp;lt;w:bookmarkStart w:id="275" w:name="_LINE__18_7d5d2c69_4b9e_4792_8364_b29cde" /&amp;gt;&amp;lt;w:bookmarkEnd w:id="274" /&amp;gt;&amp;lt;w:r&amp;gt;&amp;lt;w:t xml:space="preserve"&amp;gt;the report is submitted.  &amp;lt;/w:t&amp;gt;&amp;lt;/w:r&amp;gt;&amp;lt;w:bookmarkEnd w:id="275" /&amp;gt;&amp;lt;/w:p&amp;gt;&amp;lt;w:p w:rsidR="00D47782" w:rsidRDefault="00D47782" w:rsidP="00D47782"&amp;gt;&amp;lt;w:pPr&amp;gt;&amp;lt;w:ind w:left="360" w:firstLine="360" /&amp;gt;&amp;lt;/w:pPr&amp;gt;&amp;lt;w:bookmarkStart w:id="276" w:name="_PAR__6_d2b639de_dfb4_485f_a3e3_8070aa2a" /&amp;gt;&amp;lt;w:bookmarkStart w:id="277" w:name="_LINE__19_47233b5b_96f8_4582_a217_58aa07" /&amp;gt;&amp;lt;w:bookmarkEnd w:id="265" /&amp;gt;&amp;lt;w:r&amp;gt;&amp;lt;w:t xml:space="preserve"&amp;gt;The bill requires the Office of Child and Family Services to amend its rule Chapter 6: &amp;lt;/w:t&amp;gt;&amp;lt;/w:r&amp;gt;&amp;lt;w:bookmarkStart w:id="278" w:name="_LINE__20_952e2c3f_e34b_497f_894a_d4bcbc" /&amp;gt;&amp;lt;w:bookmarkEnd w:id="277" /&amp;gt;&amp;lt;w:r&amp;gt;&amp;lt;w:t xml:space="preserve"&amp;gt;Child Care Affordability Program Rules, to add child care employees who qualify for the &amp;lt;/w:t&amp;gt;&amp;lt;/w:r&amp;gt;&amp;lt;w:bookmarkStart w:id="279" w:name="_LINE__21_c5d17dac_9c9e_46a4_85fd_f7f814" /&amp;gt;&amp;lt;w:bookmarkEnd w:id="278" /&amp;gt;&amp;lt;w:r&amp;gt;&amp;lt;w:t xml:space="preserve"&amp;gt;program to be included in the families who are prioritized when there is a waiting list for &amp;lt;/w:t&amp;gt;&amp;lt;/w:r&amp;gt;&amp;lt;w:bookmarkStart w:id="280" w:name="_LINE__22_37f6e8e1_df9e_47a9_9ef9_8a0914" /&amp;gt;&amp;lt;w:bookmarkEnd w:id="279" /&amp;gt;&amp;lt;w:r&amp;gt;&amp;lt;w:t&amp;gt;the program.&amp;lt;/w:t&amp;gt;&amp;lt;/w:r&amp;gt;&amp;lt;w:bookmarkEnd w:id="280" /&amp;gt;&amp;lt;/w:p&amp;gt;&amp;lt;w:p w:rsidR="00D47782" w:rsidRDefault="00D47782" w:rsidP="00D47782"&amp;gt;&amp;lt;w:pPr&amp;gt;&amp;lt;w:ind w:left="360" w:firstLine="360" /&amp;gt;&amp;lt;/w:pPr&amp;gt;&amp;lt;w:bookmarkStart w:id="281" w:name="_PAR__7_871d37d8_24fd_499b_acd9_81939215" /&amp;gt;&amp;lt;w:bookmarkStart w:id="282" w:name="_LINE__23_eddb8fc9_f2b8_4a18_8cdd_3d6449" /&amp;gt;&amp;lt;w:bookmarkEnd w:id="276" /&amp;gt;&amp;lt;w:r&amp;gt;&amp;lt;w:t xml:space="preserve"&amp;gt;The bill requires the Department of Health and Human Services together with the &amp;lt;/w:t&amp;gt;&amp;lt;/w:r&amp;gt;&amp;lt;w:bookmarkStart w:id="283" w:name="_LINE__24_0467f1fb_f2ad_4ac5_b430_c3feb6" /&amp;gt;&amp;lt;w:bookmarkEnd w:id="282" /&amp;gt;&amp;lt;w:r&amp;gt;&amp;lt;w:t xml:space="preserve"&amp;gt;Maine Child Care Affordability Program Advisory Board to develop a long-term plan for &amp;lt;/w:t&amp;gt;&amp;lt;/w:r&amp;gt;&amp;lt;w:bookmarkStart w:id="284" w:name="_LINE__25_975dde76_ee41_4e06_8b78_fdaa29" /&amp;gt;&amp;lt;w:bookmarkEnd w:id="283" /&amp;gt;&amp;lt;w:r&amp;gt;&amp;lt;w:t xml:space="preserve"&amp;gt;financial sustainability of the Maine Child Care Affordability Program and submit the &amp;lt;/w:t&amp;gt;&amp;lt;/w:r&amp;gt;&amp;lt;w:bookmarkStart w:id="285" w:name="_LINE__26_222e2e4e_2d1a_4d2a_8081_a2a180" /&amp;gt;&amp;lt;w:bookmarkEnd w:id="284" /&amp;gt;&amp;lt;w:r&amp;gt;&amp;lt;w:t xml:space="preserve"&amp;gt;report to the Joint Standing Committee on Health and Human Services no later than January &amp;lt;/w:t&amp;gt;&amp;lt;/w:r&amp;gt;&amp;lt;w:bookmarkStart w:id="286" w:name="_LINE__27_0759b555_6251_490a_9455_cf6e85" /&amp;gt;&amp;lt;w:bookmarkEnd w:id="285" /&amp;gt;&amp;lt;w:r&amp;gt;&amp;lt;w:t&amp;gt;2, 2026.&amp;lt;/w:t&amp;gt;&amp;lt;/w:r&amp;gt;&amp;lt;w:bookmarkEnd w:id="286" /&amp;gt;&amp;lt;/w:p&amp;gt;&amp;lt;w:p w:rsidR="00D47782" w:rsidRDefault="00D47782" w:rsidP="00D47782"&amp;gt;&amp;lt;w:pPr&amp;gt;&amp;lt;w:ind w:left="360" w:firstLine="360" /&amp;gt;&amp;lt;/w:pPr&amp;gt;&amp;lt;w:bookmarkStart w:id="287" w:name="_PAR__8_abbbb85f_f2c6_4846_af1d_8e8e5f22" /&amp;gt;&amp;lt;w:bookmarkStart w:id="288" w:name="_LINE__28_b2b5469b_428b_4ed0_a243_1d93e6" /&amp;gt;&amp;lt;w:bookmarkEnd w:id="281" /&amp;gt;&amp;lt;w:r&amp;gt;&amp;lt;w:t xml:space="preserve"&amp;gt;The bill requires an appropriation of $3,800,000 to clear the current waiting list for the &amp;lt;/w:t&amp;gt;&amp;lt;/w:r&amp;gt;&amp;lt;w:bookmarkStart w:id="289" w:name="_LINE__29_e35b820d_619b_471e_9002_d280b7" /&amp;gt;&amp;lt;w:bookmarkEnd w:id="288" /&amp;gt;&amp;lt;w:r&amp;gt;&amp;lt;w:t&amp;gt;Maine Child Care Affordability Program.&amp;lt;/w:t&amp;gt;&amp;lt;/w:r&amp;gt;&amp;lt;w:bookmarkEnd w:id="289" /&amp;gt;&amp;lt;/w:p&amp;gt;&amp;lt;w:bookmarkEnd w:id="1" /&amp;gt;&amp;lt;w:bookmarkEnd w:id="2" /&amp;gt;&amp;lt;w:bookmarkEnd w:id="242" /&amp;gt;&amp;lt;w:bookmarkEnd w:id="262" /&amp;gt;&amp;lt;w:bookmarkEnd w:id="287" /&amp;gt;&amp;lt;w:p w:rsidR="00000000" w:rsidRDefault="00D47782"&amp;gt;&amp;lt;w:r&amp;gt;&amp;lt;w:t xml:space="preserve"&amp;gt; &amp;lt;/w:t&amp;gt;&amp;lt;/w:r&amp;gt;&amp;lt;/w:p&amp;gt;&amp;lt;w:sectPr w:rsidR="00000000" w:rsidSect="00D477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1B3B" w:rsidRDefault="00D477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9f94d0_ba87_4158_99b8_50ca7cb&lt;/BookmarkName&gt;&lt;Tables&gt;&lt;TableLineTracker&gt;&lt;BookmarkName&gt;_PAR__9_71b6c682_edb2_4b50_8ef1_25a552a9&lt;/BookmarkName&gt;&lt;TableRows&gt;&lt;TableRow&gt;&lt;TableLines&gt;&lt;TableLine&gt;&lt;LineFragments&gt;&lt;TableLineFragment /&gt;&lt;TableLineFragment /&gt;&lt;TableLineFragment /&gt;&lt;TableLineFragment /&gt;&lt;/LineFragments&gt;&lt;VerticalPosition&gt;315.10000610351563&lt;/VerticalPosition&gt;&lt;LineNumber&gt;16&lt;/LineNumber&gt;&lt;BookmarkName&gt;_LINE__16_2944c3e7_cea1_45e7_98a4_c9bc40&lt;/BookmarkName&gt;&lt;/TableLine&gt;&lt;TableLine&gt;&lt;LineFragments&gt;&lt;TableLineFragment /&gt;&lt;/LineFragments&gt;&lt;VerticalPosition&gt;327.75&lt;/VerticalPosition&gt;&lt;LineNumber&gt;17&lt;/LineNumber&gt;&lt;BookmarkName&gt;_LINE__17_7dc900da_ee59_44b9_8ea4_f9d0de&lt;/BookmarkName&gt;&lt;/TableLine&gt;&lt;TableLine&gt;&lt;LineFragments&gt;&lt;TableLineFragment /&gt;&lt;/LineFragments&gt;&lt;VerticalPosition&gt;340.35000610351563&lt;/VerticalPosition&gt;&lt;LineNumber&gt;18&lt;/LineNumber&gt;&lt;BookmarkName&gt;_LINE__18_c948a2c0_ae08_485c_b97b_d998ad&lt;/BookmarkName&gt;&lt;/TableLine&gt;&lt;/TableLines&gt;&lt;StartingRowLineNumber&gt;16&lt;/StartingRowLineNumber&gt;&lt;EndingRowLineNumber&gt;18&lt;/EndingRowLineNumber&gt;&lt;/TableRow&gt;&lt;/TableRows&gt;&lt;/TableLineTracker&gt;&lt;/Tables&gt;&lt;/ProcessedCheckInPage&gt;&lt;ProcessedCheckInPage&gt;&lt;PageNumber&gt;2&lt;/PageNumber&gt;&lt;BookmarkName&gt;_PAGE__2_91b38953_ffb7_4a2a_87ee_2aae67f&lt;/BookmarkName&gt;&lt;Tables /&gt;&lt;/ProcessedCheckInPage&gt;&lt;ProcessedCheckInPage&gt;&lt;PageNumber&gt;3&lt;/PageNumber&gt;&lt;BookmarkName&gt;_PAGE__3_37cefe4e_26ca_4f5a_acd8_33dfaff&lt;/BookmarkName&gt;&lt;Tables&gt;&lt;TableLineTracker&gt;&lt;BookmarkName&gt;_PAR__2_cf971bfd_ad6c_4152_941c_4694593d&lt;/BookmarkName&gt;&lt;TableRows&gt;&lt;TableRow&gt;&lt;TableLines&gt;&lt;TableLine&gt;&lt;LineFragments&gt;&lt;TableLineFragment /&gt;&lt;TableLineFragment /&gt;&lt;TableLineFragment /&gt;&lt;/LineFragments&gt;&lt;VerticalPosition&gt;91.1500015258789&lt;/VerticalPosition&gt;&lt;LineNumber&gt;2&lt;/LineNumber&gt;&lt;BookmarkName&gt;_LINE__2_bff6c307_24da_4733_afb7_e94e294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103.80000305175781&lt;/VerticalPosition&gt;&lt;LineNumber&gt;3&lt;/LineNumber&gt;&lt;BookmarkName&gt;_LINE__3_b33c5326_3868_48d2_bb60_b35862e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40000152587891&lt;/VerticalPosition&gt;&lt;LineNumber&gt;4&lt;/LineNumber&gt;&lt;BookmarkName&gt;_LINE__4_ca547058_2619_4389_9559_9d4ccd6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.05000305175781&lt;/VerticalPosition&gt;&lt;LineNumber&gt;5&lt;/LineNumber&gt;&lt;BookmarkName&gt;_LINE__5_cda086a5_9ab3_4a50_82e4_fbe822e&lt;/BookmarkName&gt;&lt;/TableLine&gt;&lt;/TableLines&gt;&lt;StartingRowLineNumber&gt;5&lt;/StartingRowLineNumber&gt;&lt;EndingRowLineNumber&gt;5&lt;/EndingRowLineNumber&gt;&lt;/TableRow&gt;&lt;/TableRows&gt;&lt;/TableLineTracker&gt;&lt;/Tables&gt;&lt;/ProcessedCheckInPage&gt;&lt;/Pages&gt;&lt;Paragraphs&gt;&lt;CheckInParagraphs&gt;&lt;PageNumber&gt;1&lt;/PageNumber&gt;&lt;BookmarkName&gt;_PAR__1_18dc918a_618c_4c51_b5ef_28b0d7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7948eb_5fd9_4e08_9718_ebeb33e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a16493_8bbe_41ef_8cf1_50d9006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6ea395_dc45_493e_8767_06ecf41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9bfc41_a25a_4b9f_bc21_2d9ab49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a9436a9_cc62_422c_938c_4d27933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500f88_d600_463c_b029_2b42286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b5a8a4_176a_4c34_89d0_033e7f9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1730c5d_6a8f_4155_8341_5d68d55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1_373d3a19_1e89_4c02_a314_26b554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9a9805_0030_4a05_8d3c_62bbe9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549fd66_4940_4528_bb50_362a0d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4ac3e68_0860_46fe_9de0_bde95d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742172d_c7fa_4af7_80da_dbe8f4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037e850_7d6f_44a2_a99b_21d7b0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be7beea_cc42_47dd_9f0f_cea6b1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da336c0_fcda_4c75_96aa_3deb9e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d1b6179_49a9_413c_b04c_4064cd6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20&lt;/SectionStartingLineNumber&gt;&lt;/CheckInParagraphs&gt;&lt;CheckInParagraphs&gt;&lt;PageNumber&gt;2&lt;/PageNumber&gt;&lt;BookmarkName&gt;_PAR__1_8417270f_5704_480d_aa2c_1320828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680293_6d35_426d_9d76_d27109b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9aa2380_0d0b_4ca0_8f89_0557708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0e1b5ae_b224_4953_8d7f_59b8ad1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c024191_9cb8_428a_b9a5_3cf3cf3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ab346ea_641d_4995_a364_729651bb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29a8549_fb88_4ad5_89b1_58c2a92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6aee542_3621_4f6a_a33e_2a36c695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ae3040a_67e0_4949_9b5c_8cf98d63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cccec23_e134_48aa_a708_1c99835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0488ee5_26db_4da5_8264_a28cc17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7b9865b_aa28_4cdf_b0a6_171fe5e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ae961fa_fc19_4ac0_a0ce_80a607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9925b71_a5d0_46f5_854e_6e6f094a&lt;/BookmarkName&gt;&lt;StartingLineNumber&gt;6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4_6d2960c4_bc31_443f_afeb_b049b44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dcf2299_0826_4708_a7cd_260c4219&lt;/BookmarkName&gt;&lt;StartingLineNumber&gt;9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2b639de_dfb4_485f_a3e3_8070aa2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71d37d8_24fd_499b_acd9_81939215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bbbb85f_f2c6_4846_af1d_8e8e5f22&lt;/BookmarkName&gt;&lt;StartingLineNumber&gt;28&lt;/StartingLineNumber&gt;&lt;EndingLineNumber&gt;29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