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ew Strategies for Improving Utility Rate Affordability and To Provide Utility Relie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ed8a3d2_9f71_41ba_"/>
      <w:bookmarkStart w:id="1" w:name="_DOC_BODY__6d60dc7d_2c46_4e93_b5e2_59289"/>
      <w:bookmarkStart w:id="2" w:name="_PAGE__1_266e6271_5015_42c8_b53e_ed29501"/>
      <w:bookmarkStart w:id="3" w:name="_PAR__1_9de33035_7d30_4877_a2cd_a10e0649"/>
      <w:bookmarkStart w:id="4" w:name="_ENACTING_CLAUSE__7cf9c933_b29a_4dbe_91a"/>
      <w:bookmarkStart w:id="5" w:name="_LINE__1_b75387bc_4469_438a_88c0_1433db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e33035_7d30_4877_a2cd_a10e0649"/>
      <w:bookmarkStart w:id="7" w:name="_ENACTING_CLAUSE__7cf9c933_b29a_4dbe_91a"/>
      <w:bookmarkStart w:id="8" w:name="_DOC_BODY_CONTENT__4e3e7da7_fc35_4288_96"/>
      <w:bookmarkStart w:id="9" w:name="_BILL_SECTION__c32371e0_1088_4ce0_9eac_8"/>
      <w:bookmarkStart w:id="10" w:name="_PAR__2_d8e5de4c_cef5_4ae4_b6b8_8c26ab46"/>
      <w:bookmarkStart w:id="11" w:name="_BILL_SECTION_HEADER__9886238e_0250_4f56"/>
      <w:bookmarkStart w:id="12" w:name="_LINE__2_e3fa3866_d891_41b1_8b30_3ef04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449b07_45be_40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702,</w:t>
      </w:r>
      <w:r>
        <w:rPr>
          <w:rFonts w:eastAsia="Arial" w:cs="Arial" w:ascii="Arial" w:hAnsi="Arial"/>
        </w:rPr>
        <w:t xml:space="preserve"> as amended by PL 2021, c. 318, §8, is further amended </w:t>
      </w:r>
      <w:bookmarkStart w:id="14" w:name="_LINE__3_adcd721f_7014_4eb8_a9ae_9818932"/>
      <w:bookmarkEnd w:id="12"/>
      <w:r>
        <w:rPr>
          <w:rFonts w:eastAsia="Arial" w:cs="Arial" w:ascii="Arial" w:hAnsi="Arial"/>
        </w:rPr>
        <w:t>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8e5de4c_cef5_4ae4_b6b8_8c26ab46"/>
      <w:bookmarkStart w:id="16" w:name="_BILL_SECTION_HEADER__9886238e_0250_4f56"/>
      <w:bookmarkStart w:id="17" w:name="_PAR__3_9b70463a_5074_4811_bffe_46035ca5"/>
      <w:bookmarkStart w:id="18" w:name="_STATUTE_S__44db3fe6_62b2_4381_a572_d8a4"/>
      <w:bookmarkStart w:id="19" w:name="_LINE__4_203f17f8_dd8a_41d5_932c_928133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6848d0f_6506_4cc1_8ca5"/>
      <w:r>
        <w:rPr>
          <w:rFonts w:eastAsia="Arial" w:cs="Arial" w:ascii="Arial" w:hAnsi="Arial"/>
          <w:b/>
        </w:rPr>
        <w:t>170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69f18b0_9d8e_4096_b7"/>
      <w:bookmarkStart w:id="22" w:name="_PROCESSED_CHANGE__e892d299_8c7c_4933_9b"/>
      <w:r>
        <w:rPr>
          <w:rFonts w:eastAsia="Arial" w:cs="Arial" w:ascii="Arial" w:hAnsi="Arial"/>
          <w:b/>
          <w:strike/>
        </w:rPr>
        <w:t>Duties</w:t>
      </w:r>
      <w:bookmarkStart w:id="23" w:name="_PROCESSED_CHANGE__ac5b9535_cf5c_4622_8a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Powers and duties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c32371e0_1088_4ce0_9eac_8"/>
      <w:bookmarkStart w:id="25" w:name="_PAR__3_9b70463a_5074_4811_bffe_46035ca5"/>
      <w:bookmarkStart w:id="26" w:name="_STATUTE_S__44db3fe6_62b2_4381_a572_d8a4"/>
      <w:bookmarkStart w:id="27" w:name="_BILL_SECTION__aa908115_eead_402b_9324_6"/>
      <w:bookmarkStart w:id="28" w:name="_PAR__4_e5e0ac9a_ff63_488e_a497_a36b0e0c"/>
      <w:bookmarkStart w:id="29" w:name="_BILL_SECTION_HEADER__7c8d48a6_99a2_4482"/>
      <w:bookmarkStart w:id="30" w:name="_LINE__5_45fdf504_1052_4bb4_9a96_26846c5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4acfdb45_f412_4c0b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5-A MRSA §1702, first ¶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32" w:name="_LINE__6_bfce1bd2_aed3_47d1_8d91_5e3848e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e5e0ac9a_ff63_488e_a497_a36b0e0c"/>
      <w:bookmarkStart w:id="34" w:name="_BILL_SECTION_HEADER__7c8d48a6_99a2_4482"/>
      <w:bookmarkStart w:id="35" w:name="_PAR__5_0e1870ed_ee27_4f05_b3ae_2a9bc4f2"/>
      <w:bookmarkStart w:id="36" w:name="_STATUTE_P__c76ff0d1_6886_4372_9bdc_cff2"/>
      <w:bookmarkStart w:id="37" w:name="_STATUTE_CONTENT__a494a470_b837_4e18_b6c"/>
      <w:bookmarkStart w:id="38" w:name="_LINE__7_e7aae166_0c83_4f6c_a5b4_f38e2d9"/>
      <w:bookmarkEnd w:id="33"/>
      <w:bookmarkEnd w:id="34"/>
      <w:bookmarkEnd w:id="35"/>
      <w:bookmarkEnd w:id="36"/>
      <w:r>
        <w:rPr>
          <w:rFonts w:eastAsia="Arial" w:cs="Arial" w:ascii="Arial" w:hAnsi="Arial"/>
        </w:rPr>
        <w:t xml:space="preserve">The </w:t>
      </w:r>
      <w:bookmarkStart w:id="39" w:name="_PROCESSED_CHANGE__8b657e9a_0096_4b62_b2"/>
      <w:r>
        <w:rPr>
          <w:rFonts w:eastAsia="Arial" w:cs="Arial" w:ascii="Arial" w:hAnsi="Arial"/>
          <w:u w:val="single"/>
        </w:rPr>
        <w:t>powers,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duties and responsibilities of the Public Advocate are to represent the </w:t>
      </w:r>
      <w:bookmarkStart w:id="40" w:name="_LINE__8_b99e7007_3b89_4362_b18e_319745d"/>
      <w:bookmarkEnd w:id="38"/>
      <w:r>
        <w:rPr>
          <w:rFonts w:eastAsia="Arial" w:cs="Arial" w:ascii="Arial" w:hAnsi="Arial"/>
        </w:rPr>
        <w:t xml:space="preserve">using and consuming public in matters within the jurisdiction of the commission, including, </w:t>
      </w:r>
      <w:bookmarkStart w:id="41" w:name="_LINE__9_f2b311f7_e71c_4e63_97dd_bf5ef9b"/>
      <w:bookmarkEnd w:id="40"/>
      <w:r>
        <w:rPr>
          <w:rFonts w:eastAsia="Arial" w:cs="Arial" w:ascii="Arial" w:hAnsi="Arial"/>
        </w:rPr>
        <w:t>but not limited</w:t>
      </w:r>
      <w:bookmarkStart w:id="42" w:name="_PROCESSED_CHANGE__8dfa3854_4855_439f_96"/>
      <w:r>
        <w:rPr>
          <w:rFonts w:eastAsia="Arial" w:cs="Arial" w:ascii="Arial" w:hAnsi="Arial"/>
          <w:strike/>
        </w:rPr>
        <w:t>,</w:t>
      </w:r>
      <w:bookmarkEnd w:id="42"/>
      <w:r>
        <w:rPr>
          <w:rFonts w:eastAsia="Arial" w:cs="Arial" w:ascii="Arial" w:hAnsi="Arial"/>
        </w:rPr>
        <w:t xml:space="preserve"> to</w:t>
      </w:r>
      <w:bookmarkStart w:id="43" w:name="_PROCESSED_CHANGE__8dabc335_1967_450a_b6"/>
      <w:r>
        <w:rPr>
          <w:rFonts w:eastAsia="Arial" w:cs="Arial" w:ascii="Arial" w:hAnsi="Arial"/>
          <w:u w:val="single"/>
        </w:rPr>
        <w:t>,</w:t>
      </w:r>
      <w:bookmarkEnd w:id="43"/>
      <w:r>
        <w:rPr>
          <w:rFonts w:eastAsia="Arial" w:cs="Arial" w:ascii="Arial" w:hAnsi="Arial"/>
        </w:rPr>
        <w:t xml:space="preserve"> the following</w:t>
      </w:r>
      <w:bookmarkStart w:id="44" w:name="_PROCESSED_CHANGE__57783ac7_d1bd_4fa2_94"/>
      <w:r>
        <w:rPr>
          <w:rFonts w:eastAsia="Arial" w:cs="Arial" w:ascii="Arial" w:hAnsi="Arial"/>
          <w:strike/>
        </w:rPr>
        <w:t>:</w:t>
      </w:r>
      <w:bookmarkStart w:id="45" w:name="_PROCESSED_CHANGE__6667652c_038e_4b07_ac"/>
      <w:bookmarkEnd w:id="44"/>
      <w:r>
        <w:rPr>
          <w:rFonts w:eastAsia="Arial" w:cs="Arial" w:ascii="Arial" w:hAnsi="Arial"/>
          <w:u w:val="single"/>
        </w:rPr>
        <w:t>.</w:t>
      </w:r>
      <w:bookmarkEnd w:id="37"/>
      <w:bookmarkEnd w:id="41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aa908115_eead_402b_9324_6"/>
      <w:bookmarkStart w:id="47" w:name="_PAR__5_0e1870ed_ee27_4f05_b3ae_2a9bc4f2"/>
      <w:bookmarkStart w:id="48" w:name="_STATUTE_P__c76ff0d1_6886_4372_9bdc_cff2"/>
      <w:bookmarkStart w:id="49" w:name="_BILL_SECTION__d0704717_5082_4cc2_871c_a"/>
      <w:bookmarkStart w:id="50" w:name="_PAR__6_226b6eb0_50a2_4f36_a81c_2bd6271c"/>
      <w:bookmarkStart w:id="51" w:name="_BILL_SECTION_HEADER__b5d250d7_360c_47fa"/>
      <w:bookmarkStart w:id="52" w:name="_LINE__10_cffea90a_fc2c_4c15_807a_9beb73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b092649e_a37a_4e08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5-A MRSA §1702, sub-§11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226b6eb0_50a2_4f36_a81c_2bd6271c"/>
      <w:bookmarkStart w:id="55" w:name="_BILL_SECTION_HEADER__b5d250d7_360c_47fa"/>
      <w:bookmarkStart w:id="56" w:name="_PROCESSED_CHANGE__325bb083_b818_43d7_af"/>
      <w:bookmarkStart w:id="57" w:name="_STATUTE_SS__6060dfad_16bd_4928_bb53_bc8"/>
      <w:bookmarkStart w:id="58" w:name="_PAR__7_ff956e92_d922_48e4_bf57_65415f22"/>
      <w:bookmarkStart w:id="59" w:name="_LINE__11_22a31df7_c11f_4b8a_8f38_a9afde"/>
      <w:bookmarkStart w:id="60" w:name="_STATUTE_NUMBER__f6fc588d_29fd_47c8_9b50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350a8d19_c6c7_4178_98"/>
      <w:r>
        <w:rPr>
          <w:rFonts w:eastAsia="Arial" w:cs="Arial" w:ascii="Arial" w:hAnsi="Arial"/>
          <w:b/>
          <w:u w:val="single"/>
        </w:rPr>
        <w:t xml:space="preserve">Stakeholder group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deec61bc_38f0_4da8_942"/>
      <w:bookmarkEnd w:id="61"/>
      <w:r>
        <w:rPr>
          <w:rFonts w:eastAsia="Arial" w:cs="Arial" w:ascii="Arial" w:hAnsi="Arial"/>
          <w:u w:val="single"/>
        </w:rPr>
        <w:t xml:space="preserve">The Public Advocate may convene a stakeholder group to </w:t>
      </w:r>
      <w:bookmarkStart w:id="63" w:name="_LINE__12_19a9c96e_d317_4e94_8817_492c7a"/>
      <w:bookmarkEnd w:id="59"/>
      <w:r>
        <w:rPr>
          <w:rFonts w:eastAsia="Arial" w:cs="Arial" w:ascii="Arial" w:hAnsi="Arial"/>
          <w:u w:val="single"/>
        </w:rPr>
        <w:t xml:space="preserve">develop and submit to the Legislature recommendations for legislation and policy changes </w:t>
      </w:r>
      <w:bookmarkStart w:id="64" w:name="_LINE__13_1fad84c7_8c09_4c44_b207_4b67bb"/>
      <w:bookmarkEnd w:id="63"/>
      <w:r>
        <w:rPr>
          <w:rFonts w:eastAsia="Arial" w:cs="Arial" w:ascii="Arial" w:hAnsi="Arial"/>
          <w:u w:val="single"/>
        </w:rPr>
        <w:t>pertaining to the commission as provided by this subsection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ff956e92_d922_48e4_bf57_65415f22"/>
      <w:bookmarkStart w:id="66" w:name="_STATUTE_P__895471d9_553e_455c_8469_4b08"/>
      <w:bookmarkStart w:id="67" w:name="_PAR__8_280dc12f_3b29_455d_88f4_896328b7"/>
      <w:bookmarkStart w:id="68" w:name="_LINE__14_bc73c0ed_7314_4350_b1bb_4249ca"/>
      <w:bookmarkStart w:id="69" w:name="_STATUTE_NUMBER__cd94e20a_1303_4eb2_8003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a7e8c5c0_b19c_478c_ba0"/>
      <w:r>
        <w:rPr>
          <w:rFonts w:eastAsia="Arial" w:cs="Arial" w:ascii="Arial" w:hAnsi="Arial"/>
          <w:u w:val="single"/>
        </w:rPr>
        <w:t>The stakeholder group consists of the following members: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8_280dc12f_3b29_455d_88f4_896328b7"/>
      <w:bookmarkStart w:id="72" w:name="_PAR__9_7071e0e6_fc6b_4393_881a_9cb15e56"/>
      <w:bookmarkStart w:id="73" w:name="_STATUTE_SP__1d4e2e1a_2f36_4894_a0bf_f17"/>
      <w:bookmarkStart w:id="74" w:name="_LINE__15_9b5369c9_9eee_4b14_865d_beb822"/>
      <w:bookmarkEnd w:id="71"/>
      <w:bookmarkEnd w:id="70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f8e79458_2058_4a41_be1f"/>
      <w:r>
        <w:rPr>
          <w:rFonts w:eastAsia="Arial" w:cs="Arial" w:ascii="Arial" w:hAnsi="Arial"/>
          <w:u w:val="single"/>
        </w:rPr>
        <w:t>1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134f95af_8686_4ee2_ab9"/>
      <w:r>
        <w:rPr>
          <w:rFonts w:eastAsia="Arial" w:cs="Arial" w:ascii="Arial" w:hAnsi="Arial"/>
          <w:u w:val="single"/>
        </w:rPr>
        <w:t>The Public Advocate or the Public Advocate's designee;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7071e0e6_fc6b_4393_881a_9cb15e56"/>
      <w:bookmarkStart w:id="78" w:name="_STATUTE_SP__1d4e2e1a_2f36_4894_a0bf_f17"/>
      <w:bookmarkStart w:id="79" w:name="_PAR__10_09121576_0b7c_47b7_8855_644f994"/>
      <w:bookmarkStart w:id="80" w:name="_STATUTE_SP__4ce82b69_d053_4969_aad4_317"/>
      <w:bookmarkStart w:id="81" w:name="_LINE__16_74f62488_da9a_4068_8fb1_b478e4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0c2eedd0_3253_42f0_aa3e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136065fc_8ec6_4214_92e"/>
      <w:r>
        <w:rPr>
          <w:rFonts w:eastAsia="Arial" w:cs="Arial" w:ascii="Arial" w:hAnsi="Arial"/>
          <w:u w:val="single"/>
        </w:rPr>
        <w:t>The commission's designee;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09121576_0b7c_47b7_8855_644f994"/>
      <w:bookmarkStart w:id="85" w:name="_STATUTE_SP__4ce82b69_d053_4969_aad4_317"/>
      <w:bookmarkStart w:id="86" w:name="_PAR__11_07ff000e_d0d4_440a_bd39_b000646"/>
      <w:bookmarkStart w:id="87" w:name="_STATUTE_SP__1a37d602_29bd_463f_8581_555"/>
      <w:bookmarkStart w:id="88" w:name="_LINE__17_d451bb63_adc4_42c1_968b_fd61f5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2d71fb31_3856_4e92_b632"/>
      <w:r>
        <w:rPr>
          <w:rFonts w:eastAsia="Arial" w:cs="Arial" w:ascii="Arial" w:hAnsi="Arial"/>
          <w:u w:val="single"/>
        </w:rPr>
        <w:t>3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81cf05ed_5d02_42f7_a77"/>
      <w:r>
        <w:rPr>
          <w:rFonts w:eastAsia="Arial" w:cs="Arial" w:ascii="Arial" w:hAnsi="Arial"/>
          <w:u w:val="single"/>
        </w:rPr>
        <w:t>A representative of a renewable energy advocacy organization in the State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1_07ff000e_d0d4_440a_bd39_b000646"/>
      <w:bookmarkStart w:id="92" w:name="_STATUTE_SP__1a37d602_29bd_463f_8581_555"/>
      <w:bookmarkStart w:id="93" w:name="_PAR__12_40e36711_7b33_4aa4_a29f_30b8cda"/>
      <w:bookmarkStart w:id="94" w:name="_STATUTE_SP__6d9e2750_9c1d_4fdf_b8e5_dfd"/>
      <w:bookmarkStart w:id="95" w:name="_LINE__18_82246bf6_ab27_4461_98c8_3c4b13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bba8a043_4f2d_4136_a9a5"/>
      <w:r>
        <w:rPr>
          <w:rFonts w:eastAsia="Arial" w:cs="Arial" w:ascii="Arial" w:hAnsi="Arial"/>
          <w:u w:val="single"/>
        </w:rPr>
        <w:t>4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103cbcee_f63b_4790_816"/>
      <w:r>
        <w:rPr>
          <w:rFonts w:eastAsia="Arial" w:cs="Arial" w:ascii="Arial" w:hAnsi="Arial"/>
          <w:u w:val="single"/>
        </w:rPr>
        <w:t>A representative of tribal interests in the State;</w:t>
      </w:r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2_40e36711_7b33_4aa4_a29f_30b8cda"/>
      <w:bookmarkStart w:id="99" w:name="_STATUTE_SP__6d9e2750_9c1d_4fdf_b8e5_dfd"/>
      <w:bookmarkStart w:id="100" w:name="_PAR__13_ff9898c3_7a95_42e0_9b55_2898a21"/>
      <w:bookmarkStart w:id="101" w:name="_STATUTE_SP__7ca45579_0303_492d_9b1f_a55"/>
      <w:bookmarkStart w:id="102" w:name="_LINE__19_5796a4b0_9245_4fed_8f65_3d51d8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132af07e_1752_421f_a60d"/>
      <w:r>
        <w:rPr>
          <w:rFonts w:eastAsia="Arial" w:cs="Arial" w:ascii="Arial" w:hAnsi="Arial"/>
          <w:u w:val="single"/>
        </w:rPr>
        <w:t>5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1ea320e5_05bf_432d_83a"/>
      <w:r>
        <w:rPr>
          <w:rFonts w:eastAsia="Arial" w:cs="Arial" w:ascii="Arial" w:hAnsi="Arial"/>
          <w:u w:val="single"/>
        </w:rPr>
        <w:t xml:space="preserve">A representative of an organization representing the interests of senior citizens </w:t>
      </w:r>
      <w:bookmarkStart w:id="105" w:name="_LINE__20_8636bfdf_f731_484a_b972_75bf35"/>
      <w:bookmarkEnd w:id="102"/>
      <w:r>
        <w:rPr>
          <w:rFonts w:eastAsia="Arial" w:cs="Arial" w:ascii="Arial" w:hAnsi="Arial"/>
          <w:u w:val="single"/>
        </w:rPr>
        <w:t>and the aging population of the State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3_ff9898c3_7a95_42e0_9b55_2898a21"/>
      <w:bookmarkStart w:id="107" w:name="_STATUTE_SP__7ca45579_0303_492d_9b1f_a55"/>
      <w:bookmarkStart w:id="108" w:name="_PAR__14_a99bbda5_a31f_4fc9_ae5c_92c6e45"/>
      <w:bookmarkStart w:id="109" w:name="_STATUTE_SP__0eb5e12c_e0a0_4c58_a144_336"/>
      <w:bookmarkStart w:id="110" w:name="_LINE__21_0f077df9_ab99_463e_9f03_ca6038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21e09b09_360f_4a3a_8397"/>
      <w:r>
        <w:rPr>
          <w:rFonts w:eastAsia="Arial" w:cs="Arial" w:ascii="Arial" w:hAnsi="Arial"/>
          <w:u w:val="single"/>
        </w:rPr>
        <w:t>6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04a520a3_021a_4f08_be4"/>
      <w:r>
        <w:rPr>
          <w:rFonts w:eastAsia="Arial" w:cs="Arial" w:ascii="Arial" w:hAnsi="Arial"/>
          <w:u w:val="single"/>
        </w:rPr>
        <w:t xml:space="preserve">A representative of an environmental advocacy organization operating in the </w:t>
      </w:r>
      <w:bookmarkStart w:id="113" w:name="_LINE__22_5d52016d_7b18_4c94_9be3_21076b"/>
      <w:bookmarkEnd w:id="110"/>
      <w:r>
        <w:rPr>
          <w:rFonts w:eastAsia="Arial" w:cs="Arial" w:ascii="Arial" w:hAnsi="Arial"/>
          <w:u w:val="single"/>
        </w:rPr>
        <w:t>State;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4_a99bbda5_a31f_4fc9_ae5c_92c6e45"/>
      <w:bookmarkStart w:id="115" w:name="_STATUTE_SP__0eb5e12c_e0a0_4c58_a144_336"/>
      <w:bookmarkStart w:id="116" w:name="_PAR__15_5fc40c94_e00f_4f11_9da8_f5cfb5a"/>
      <w:bookmarkStart w:id="117" w:name="_STATUTE_SP__0150a07d_ba1e_44bc_b26a_d8a"/>
      <w:bookmarkStart w:id="118" w:name="_LINE__23_d5a8f631_427e_4e82_adab_c6578c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57ce5fb6_ff30_4ae0_9800"/>
      <w:r>
        <w:rPr>
          <w:rFonts w:eastAsia="Arial" w:cs="Arial" w:ascii="Arial" w:hAnsi="Arial"/>
          <w:u w:val="single"/>
        </w:rPr>
        <w:t>7</w:t>
      </w:r>
      <w:bookmarkEnd w:id="119"/>
      <w:r>
        <w:rPr>
          <w:rFonts w:eastAsia="Arial" w:cs="Arial" w:ascii="Arial" w:hAnsi="Arial"/>
          <w:u w:val="single"/>
        </w:rPr>
        <w:t xml:space="preserve">)  </w:t>
      </w:r>
      <w:bookmarkStart w:id="120" w:name="_STATUTE_CONTENT__34263aac_d510_47f4_921"/>
      <w:r>
        <w:rPr>
          <w:rFonts w:eastAsia="Arial" w:cs="Arial" w:ascii="Arial" w:hAnsi="Arial"/>
          <w:u w:val="single"/>
        </w:rPr>
        <w:t xml:space="preserve">A representative of an equal justice advocacy organization operating in the </w:t>
      </w:r>
      <w:bookmarkStart w:id="121" w:name="_LINE__24_46f7c911_54f9_4c38_ae8c_b3f324"/>
      <w:bookmarkEnd w:id="118"/>
      <w:r>
        <w:rPr>
          <w:rFonts w:eastAsia="Arial" w:cs="Arial" w:ascii="Arial" w:hAnsi="Arial"/>
          <w:u w:val="single"/>
        </w:rPr>
        <w:t>State;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5_5fc40c94_e00f_4f11_9da8_f5cfb5a"/>
      <w:bookmarkStart w:id="123" w:name="_STATUTE_SP__0150a07d_ba1e_44bc_b26a_d8a"/>
      <w:bookmarkStart w:id="124" w:name="_PAR__16_e4183761_f8f0_4bbe_96ce_e938b34"/>
      <w:bookmarkStart w:id="125" w:name="_STATUTE_SP__720ac6fb_8bd3_431c_8adf_fe4"/>
      <w:bookmarkStart w:id="126" w:name="_LINE__25_abb6aab3_3a21_47e7_8daf_4859f2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6e2573a9_1830_4497_9ddb"/>
      <w:r>
        <w:rPr>
          <w:rFonts w:eastAsia="Arial" w:cs="Arial" w:ascii="Arial" w:hAnsi="Arial"/>
          <w:u w:val="single"/>
        </w:rPr>
        <w:t>8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c3fe4f46_f446_449c_b8c"/>
      <w:r>
        <w:rPr>
          <w:rFonts w:eastAsia="Arial" w:cs="Arial" w:ascii="Arial" w:hAnsi="Arial"/>
          <w:u w:val="single"/>
        </w:rPr>
        <w:t xml:space="preserve">A representative of a nonpartisan research and policy organization dedicated </w:t>
      </w:r>
      <w:bookmarkStart w:id="129" w:name="_LINE__26_39600665_6883_496e_971e_7b1204"/>
      <w:bookmarkEnd w:id="126"/>
      <w:r>
        <w:rPr>
          <w:rFonts w:eastAsia="Arial" w:cs="Arial" w:ascii="Arial" w:hAnsi="Arial"/>
          <w:u w:val="single"/>
        </w:rPr>
        <w:t xml:space="preserve">to improving the economic well-being of low-income and moderate-income </w:t>
      </w:r>
      <w:bookmarkStart w:id="130" w:name="_LINE__27_f770a1f4_f37f_4806_b8f8_c694b7"/>
      <w:bookmarkEnd w:id="129"/>
      <w:r>
        <w:rPr>
          <w:rFonts w:eastAsia="Arial" w:cs="Arial" w:ascii="Arial" w:hAnsi="Arial"/>
          <w:u w:val="single"/>
        </w:rPr>
        <w:t>residents of the State; and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6_e4183761_f8f0_4bbe_96ce_e938b34"/>
      <w:bookmarkStart w:id="132" w:name="_STATUTE_SP__720ac6fb_8bd3_431c_8adf_fe4"/>
      <w:bookmarkStart w:id="133" w:name="_PAR__17_a9b8f48e_3669_402a_acaf_e668d33"/>
      <w:bookmarkStart w:id="134" w:name="_STATUTE_SP__75ca060a_cd18_4acc_bb93_94b"/>
      <w:bookmarkStart w:id="135" w:name="_LINE__28_5f7118db_5b1d_474e_8556_03ee7a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7acd48fc_e183_40e6_867e"/>
      <w:r>
        <w:rPr>
          <w:rFonts w:eastAsia="Arial" w:cs="Arial" w:ascii="Arial" w:hAnsi="Arial"/>
          <w:u w:val="single"/>
        </w:rPr>
        <w:t>9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720c4874_5774_496d_a2b"/>
      <w:r>
        <w:rPr>
          <w:rFonts w:eastAsia="Arial" w:cs="Arial" w:ascii="Arial" w:hAnsi="Arial"/>
          <w:u w:val="single"/>
        </w:rPr>
        <w:t>A representative of a transmission and distribution utility.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STATUTE_P__895471d9_553e_455c_8469_4b08"/>
      <w:bookmarkStart w:id="139" w:name="_PAR__17_a9b8f48e_3669_402a_acaf_e668d33"/>
      <w:bookmarkStart w:id="140" w:name="_STATUTE_SP__75ca060a_cd18_4acc_bb93_94b"/>
      <w:bookmarkStart w:id="141" w:name="_STATUTE_P__d166d103_a9d2_4084_8917_f0f5"/>
      <w:bookmarkStart w:id="142" w:name="_PAR__18_9018cf43_96b1_4daf_bb00_e46421d"/>
      <w:bookmarkStart w:id="143" w:name="_LINE__29_1356a2c2_e5aa_4b38_ae7a_86ad7c"/>
      <w:bookmarkStart w:id="144" w:name="_STATUTE_NUMBER__c1965511_e2cd_429b_9d81"/>
      <w:bookmarkEnd w:id="138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B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1f34afa5_698e_4a68_9fd"/>
      <w:r>
        <w:rPr>
          <w:rFonts w:eastAsia="Arial" w:cs="Arial" w:ascii="Arial" w:hAnsi="Arial"/>
          <w:u w:val="single"/>
        </w:rPr>
        <w:t>If convened, the stakeholder group shall:</w:t>
      </w:r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18_9018cf43_96b1_4daf_bb00_e46421d"/>
      <w:bookmarkStart w:id="147" w:name="_PAR__19_28fa5288_1988_4496_aa15_7d16ee4"/>
      <w:bookmarkStart w:id="148" w:name="_STATUTE_SP__41637056_8033_45ea_b4d2_8f6"/>
      <w:bookmarkStart w:id="149" w:name="_LINE__30_b79bc30a_30eb_468e_ae18_6ceea7"/>
      <w:bookmarkEnd w:id="146"/>
      <w:bookmarkEnd w:id="145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6349f804_fd43_417a_9b80"/>
      <w:r>
        <w:rPr>
          <w:rFonts w:eastAsia="Arial" w:cs="Arial" w:ascii="Arial" w:hAnsi="Arial"/>
          <w:u w:val="single"/>
        </w:rPr>
        <w:t>1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b67396f9_7f61_4f89_8f0"/>
      <w:r>
        <w:rPr>
          <w:rFonts w:eastAsia="Arial" w:cs="Arial" w:ascii="Arial" w:hAnsi="Arial"/>
          <w:u w:val="single"/>
        </w:rPr>
        <w:t xml:space="preserve">Identify different methods to ensure that residents of the State are able to afford </w:t>
      </w:r>
      <w:bookmarkStart w:id="152" w:name="_LINE__31_85e36c26_6a51_4c81_971a_68675f"/>
      <w:bookmarkEnd w:id="149"/>
      <w:r>
        <w:rPr>
          <w:rFonts w:eastAsia="Arial" w:cs="Arial" w:ascii="Arial" w:hAnsi="Arial"/>
          <w:u w:val="single"/>
        </w:rPr>
        <w:t xml:space="preserve">electricity as the State seeks to meet the renewable resources goal under section </w:t>
      </w:r>
      <w:bookmarkStart w:id="153" w:name="_LINE__32_cfd66ca1_02a0_4fb1_9a28_da5611"/>
      <w:bookmarkEnd w:id="152"/>
      <w:r>
        <w:rPr>
          <w:rFonts w:eastAsia="Arial" w:cs="Arial" w:ascii="Arial" w:hAnsi="Arial"/>
          <w:u w:val="single"/>
        </w:rPr>
        <w:t xml:space="preserve">3210, subsection 1-A, paragraph B, including modernized or new rate designs or </w:t>
      </w:r>
      <w:bookmarkStart w:id="154" w:name="_LINE__33_97a9d3e8_70af_4cd9_99e9_e2fcc7"/>
      <w:bookmarkEnd w:id="153"/>
      <w:r>
        <w:rPr>
          <w:rFonts w:eastAsia="Arial" w:cs="Arial" w:ascii="Arial" w:hAnsi="Arial"/>
          <w:u w:val="single"/>
        </w:rPr>
        <w:t xml:space="preserve">structures, measures to lower costs by reduction of demand through energy </w:t>
      </w:r>
      <w:bookmarkStart w:id="155" w:name="_LINE__34_a7cc9092_2c7d_4244_a283_c609ec"/>
      <w:bookmarkEnd w:id="154"/>
      <w:r>
        <w:rPr>
          <w:rFonts w:eastAsia="Arial" w:cs="Arial" w:ascii="Arial" w:hAnsi="Arial"/>
          <w:u w:val="single"/>
        </w:rPr>
        <w:t xml:space="preserve">efficiency, weatherization and financial assistance programs and any other option </w:t>
      </w:r>
      <w:bookmarkStart w:id="156" w:name="_LINE__35_e4824021_aef8_4205_ab20_aaa2a9"/>
      <w:bookmarkEnd w:id="155"/>
      <w:r>
        <w:rPr>
          <w:rFonts w:eastAsia="Arial" w:cs="Arial" w:ascii="Arial" w:hAnsi="Arial"/>
          <w:u w:val="single"/>
        </w:rPr>
        <w:t>for mitigating rate increases and ensuring reliability and affordability; and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19_28fa5288_1988_4496_aa15_7d16ee4"/>
      <w:bookmarkStart w:id="158" w:name="_STATUTE_SP__41637056_8033_45ea_b4d2_8f6"/>
      <w:bookmarkStart w:id="159" w:name="_PAR__20_a5ff2012_df3e_4bb2_bbf8_d6b5cb2"/>
      <w:bookmarkStart w:id="160" w:name="_STATUTE_SP__01dc8b65_0c6d_48e8_be76_4f9"/>
      <w:bookmarkStart w:id="161" w:name="_LINE__36_260e179b_6edd_46cf_9499_79bcac"/>
      <w:bookmarkEnd w:id="157"/>
      <w:bookmarkEnd w:id="158"/>
      <w:bookmarkEnd w:id="151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894bd5b0_6785_41fd_b0af"/>
      <w:r>
        <w:rPr>
          <w:rFonts w:eastAsia="Arial" w:cs="Arial" w:ascii="Arial" w:hAnsi="Arial"/>
          <w:u w:val="single"/>
        </w:rPr>
        <w:t>2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c57b5492_a325_4bf1_824"/>
      <w:r>
        <w:rPr>
          <w:rFonts w:eastAsia="Arial" w:cs="Arial" w:ascii="Arial" w:hAnsi="Arial"/>
          <w:u w:val="single"/>
        </w:rPr>
        <w:t xml:space="preserve">Review the utility rates in effect when the stakeholder group convenes, </w:t>
      </w:r>
      <w:bookmarkStart w:id="164" w:name="_LINE__37_ae9d70a4_a86d_47d3_9ec9_b622be"/>
      <w:bookmarkEnd w:id="161"/>
      <w:r>
        <w:rPr>
          <w:rFonts w:eastAsia="Arial" w:cs="Arial" w:ascii="Arial" w:hAnsi="Arial"/>
          <w:u w:val="single"/>
        </w:rPr>
        <w:t xml:space="preserve">projected changes in utility rates and the policy goals and other factors contributing </w:t>
      </w:r>
      <w:bookmarkStart w:id="165" w:name="_LINE__38_ca3c1aee_5acb_424c_95d1_daa727"/>
      <w:bookmarkEnd w:id="164"/>
      <w:r>
        <w:rPr>
          <w:rFonts w:eastAsia="Arial" w:cs="Arial" w:ascii="Arial" w:hAnsi="Arial"/>
          <w:u w:val="single"/>
        </w:rPr>
        <w:t>to projected changes in utility rates.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GE__1_266e6271_5015_42c8_b53e_ed29501"/>
      <w:bookmarkStart w:id="167" w:name="_STATUTE_P__d166d103_a9d2_4084_8917_f0f5"/>
      <w:bookmarkStart w:id="168" w:name="_PAR__20_a5ff2012_df3e_4bb2_bbf8_d6b5cb2"/>
      <w:bookmarkStart w:id="169" w:name="_STATUTE_SP__01dc8b65_0c6d_48e8_be76_4f9"/>
      <w:bookmarkStart w:id="170" w:name="_PAGE__2_7699df34_16d6_4706_b8da_9c93ec5"/>
      <w:bookmarkStart w:id="171" w:name="_PAR__1_2a01bf24_9d57_4c10_b5f8_1c753116"/>
      <w:bookmarkStart w:id="172" w:name="_STATUTE_P__47d3a1f6_84ad_4e21_876a_7816"/>
      <w:bookmarkStart w:id="173" w:name="_LINE__1_c03f1c0f_9b41_47d8_99ef_bbde398"/>
      <w:bookmarkStart w:id="174" w:name="_STATUTE_NUMBER__2fb00f59_f8a9_423c_a742"/>
      <w:bookmarkEnd w:id="166"/>
      <w:bookmarkEnd w:id="167"/>
      <w:bookmarkEnd w:id="168"/>
      <w:bookmarkEnd w:id="169"/>
      <w:bookmarkEnd w:id="163"/>
      <w:bookmarkEnd w:id="171"/>
      <w:bookmarkEnd w:id="172"/>
      <w:r>
        <w:rPr>
          <w:rFonts w:eastAsia="Arial" w:cs="Arial" w:ascii="Arial" w:hAnsi="Arial"/>
          <w:u w:val="single"/>
        </w:rPr>
        <w:t>C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a0264b1e_f685_44bb_931"/>
      <w:r>
        <w:rPr>
          <w:rFonts w:eastAsia="Arial" w:cs="Arial" w:ascii="Arial" w:hAnsi="Arial"/>
          <w:u w:val="single"/>
        </w:rPr>
        <w:t xml:space="preserve">If convened, the stakeholder group shall report the recommendations, including any </w:t>
      </w:r>
      <w:bookmarkStart w:id="176" w:name="_LINE__2_65a100eb_b62f_465e_8267_1ecd598"/>
      <w:bookmarkEnd w:id="173"/>
      <w:r>
        <w:rPr>
          <w:rFonts w:eastAsia="Arial" w:cs="Arial" w:ascii="Arial" w:hAnsi="Arial"/>
          <w:u w:val="single"/>
        </w:rPr>
        <w:t xml:space="preserve">proposals for statutory or regulatory changes necessary to implement methods </w:t>
      </w:r>
      <w:bookmarkStart w:id="177" w:name="_LINE__3_acef816f_80d7_4aa4_8dfe_938a738"/>
      <w:bookmarkEnd w:id="176"/>
      <w:r>
        <w:rPr>
          <w:rFonts w:eastAsia="Arial" w:cs="Arial" w:ascii="Arial" w:hAnsi="Arial"/>
          <w:u w:val="single"/>
        </w:rPr>
        <w:t xml:space="preserve">identified under paragraph B, subparagraph (1), to the joint standing committee of the </w:t>
      </w:r>
      <w:bookmarkStart w:id="178" w:name="_LINE__4_de450279_022f_4325_afae_707f372"/>
      <w:bookmarkEnd w:id="177"/>
      <w:r>
        <w:rPr>
          <w:rFonts w:eastAsia="Arial" w:cs="Arial" w:ascii="Arial" w:hAnsi="Arial"/>
          <w:u w:val="single"/>
        </w:rPr>
        <w:t xml:space="preserve">Legislature having jurisdiction over utilities matters. After reviewing the report, the </w:t>
      </w:r>
      <w:bookmarkStart w:id="179" w:name="_LINE__5_2a820318_bafd_4f1f_8531_cde25ee"/>
      <w:bookmarkEnd w:id="178"/>
      <w:r>
        <w:rPr>
          <w:rFonts w:eastAsia="Arial" w:cs="Arial" w:ascii="Arial" w:hAnsi="Arial"/>
          <w:u w:val="single"/>
        </w:rPr>
        <w:t xml:space="preserve">committee may report out a bill to implement recommendations contained in the report </w:t>
      </w:r>
      <w:bookmarkStart w:id="180" w:name="_LINE__6_c3c35208_2e00_4d9b_a88f_714d372"/>
      <w:bookmarkEnd w:id="179"/>
      <w:r>
        <w:rPr>
          <w:rFonts w:eastAsia="Arial" w:cs="Arial" w:ascii="Arial" w:hAnsi="Arial"/>
          <w:u w:val="single"/>
        </w:rPr>
        <w:t xml:space="preserve">to the next regular session of the Legislature that convenes after the stakeholder group </w:t>
      </w:r>
      <w:bookmarkStart w:id="181" w:name="_LINE__7_0f929a9b_24aa_4cd6_b138_9a21d90"/>
      <w:bookmarkEnd w:id="180"/>
      <w:r>
        <w:rPr>
          <w:rFonts w:eastAsia="Arial" w:cs="Arial" w:ascii="Arial" w:hAnsi="Arial"/>
          <w:u w:val="single"/>
        </w:rPr>
        <w:t>submits the report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d0704717_5082_4cc2_871c_a"/>
      <w:bookmarkStart w:id="183" w:name="_PROCESSED_CHANGE__325bb083_b818_43d7_af"/>
      <w:bookmarkStart w:id="184" w:name="_STATUTE_SS__6060dfad_16bd_4928_bb53_bc8"/>
      <w:bookmarkStart w:id="185" w:name="_PAR__1_2a01bf24_9d57_4c10_b5f8_1c753116"/>
      <w:bookmarkStart w:id="186" w:name="_STATUTE_P__47d3a1f6_84ad_4e21_876a_7816"/>
      <w:bookmarkStart w:id="187" w:name="_BILL_SECTION__c260c0dd_bf45_432c_80d4_f"/>
      <w:bookmarkStart w:id="188" w:name="_PAR__2_2082428e_b1d8_4874_b47f_f9eae4e0"/>
      <w:bookmarkStart w:id="189" w:name="_BILL_SECTION_HEADER__bf48b88f_6143_4288"/>
      <w:bookmarkStart w:id="190" w:name="_LINE__8_c9f50669_473c_4cd1_98d1_84381fd"/>
      <w:bookmarkEnd w:id="182"/>
      <w:bookmarkEnd w:id="183"/>
      <w:bookmarkEnd w:id="184"/>
      <w:bookmarkEnd w:id="185"/>
      <w:bookmarkEnd w:id="186"/>
      <w:bookmarkEnd w:id="175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07df7172_9e55_449f"/>
      <w:r>
        <w:rPr>
          <w:rFonts w:eastAsia="Arial" w:cs="Arial" w:ascii="Arial" w:hAnsi="Arial"/>
          <w:b/>
          <w:sz w:val="24"/>
        </w:rPr>
        <w:t>4</w:t>
      </w:r>
      <w:bookmarkEnd w:id="191"/>
      <w:r>
        <w:rPr>
          <w:rFonts w:eastAsia="Arial" w:cs="Arial" w:ascii="Arial" w:hAnsi="Arial"/>
          <w:b/>
          <w:sz w:val="24"/>
        </w:rPr>
        <w:t>.  35-A MRSA §3214, sub-§2-B</w:t>
      </w:r>
      <w:r>
        <w:rPr>
          <w:rFonts w:eastAsia="Arial" w:cs="Arial" w:ascii="Arial" w:hAnsi="Arial"/>
        </w:rPr>
        <w:t xml:space="preserve"> is enacted to read: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2_2082428e_b1d8_4874_b47f_f9eae4e0"/>
      <w:bookmarkStart w:id="193" w:name="_BILL_SECTION_HEADER__bf48b88f_6143_4288"/>
      <w:bookmarkStart w:id="194" w:name="_PROCESSED_CHANGE__ef1aeeef_ab3f_4abb_ba"/>
      <w:bookmarkStart w:id="195" w:name="_STATUTE_SS__016c9b1e_362a_4234_b5d6_cd2"/>
      <w:bookmarkStart w:id="196" w:name="_PAR__3_2db4e3cc_e0ef_4c53_a019_d6bb9b13"/>
      <w:bookmarkStart w:id="197" w:name="_LINE__9_08cda2f0_789e_4904_a316_1ab1cf1"/>
      <w:bookmarkStart w:id="198" w:name="_STATUTE_NUMBER__401ff7ba_2a2c_4f1d_9bf5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u w:val="single"/>
        </w:rPr>
        <w:t>2-B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a9941f67_b7c8_446e_a8"/>
      <w:r>
        <w:rPr>
          <w:rFonts w:eastAsia="Arial" w:cs="Arial" w:ascii="Arial" w:hAnsi="Arial"/>
          <w:b/>
          <w:u w:val="single"/>
        </w:rPr>
        <w:t xml:space="preserve">Utility relief program. </w:t>
      </w:r>
      <w:r>
        <w:rPr>
          <w:rFonts w:eastAsia="Arial" w:cs="Arial" w:ascii="Arial" w:hAnsi="Arial"/>
          <w:u w:val="single"/>
        </w:rPr>
        <w:t xml:space="preserve"> </w:t>
      </w:r>
      <w:bookmarkStart w:id="200" w:name="_STATUTE_CONTENT__20b85e37_90a4_4091_a0a"/>
      <w:bookmarkEnd w:id="199"/>
      <w:r>
        <w:rPr>
          <w:rFonts w:eastAsia="Arial" w:cs="Arial" w:ascii="Arial" w:hAnsi="Arial"/>
          <w:u w:val="single"/>
        </w:rPr>
        <w:t xml:space="preserve">In addition to the programs administered under </w:t>
      </w:r>
      <w:bookmarkStart w:id="201" w:name="_LINE__10_3bdea1dc_0ad8_4a5d_93c5_0a402b"/>
      <w:bookmarkEnd w:id="197"/>
      <w:r>
        <w:rPr>
          <w:rFonts w:eastAsia="Arial" w:cs="Arial" w:ascii="Arial" w:hAnsi="Arial"/>
          <w:u w:val="single"/>
        </w:rPr>
        <w:t>subsection 2, the commission shall create an electric utility relief program.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3_2db4e3cc_e0ef_4c53_a019_d6bb9b13"/>
      <w:bookmarkStart w:id="203" w:name="_STATUTE_P__6b8f4bd9_9342_471c_a69b_b0ee"/>
      <w:bookmarkStart w:id="204" w:name="_PAR__4_2b386ebe_93c7_4e7f_a4f7_de133f12"/>
      <w:bookmarkStart w:id="205" w:name="_LINE__11_46bbf2d8_d222_44ca_ab68_6dff38"/>
      <w:bookmarkStart w:id="206" w:name="_STATUTE_NUMBER__7871ecf3_db2c_44d7_89f8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A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8cf58588_d66e_40a9_885"/>
      <w:r>
        <w:rPr>
          <w:rFonts w:eastAsia="Arial" w:cs="Arial" w:ascii="Arial" w:hAnsi="Arial"/>
          <w:u w:val="single"/>
        </w:rPr>
        <w:t>The commission shall make the utility relief program available to persons:</w:t>
      </w:r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4_2b386ebe_93c7_4e7f_a4f7_de133f12"/>
      <w:bookmarkStart w:id="209" w:name="_PAR__5_83fb3dd9_25e2_4087_b97d_2992639f"/>
      <w:bookmarkStart w:id="210" w:name="_STATUTE_SP__cff27ad9_e6af_4793_96bd_c82"/>
      <w:bookmarkStart w:id="211" w:name="_LINE__12_df261197_a76d_400b_9a29_951011"/>
      <w:bookmarkEnd w:id="208"/>
      <w:bookmarkEnd w:id="207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de55243e_2c89_4906_b126"/>
      <w:r>
        <w:rPr>
          <w:rFonts w:eastAsia="Arial" w:cs="Arial" w:ascii="Arial" w:hAnsi="Arial"/>
          <w:u w:val="single"/>
        </w:rPr>
        <w:t>1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63b4323d_35e6_45cc_8c9"/>
      <w:r>
        <w:rPr>
          <w:rFonts w:eastAsia="Arial" w:cs="Arial" w:ascii="Arial" w:hAnsi="Arial"/>
          <w:u w:val="single"/>
        </w:rPr>
        <w:t>Receiving benefits under a state or federal low-income assistance program; or</w:t>
      </w:r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5_83fb3dd9_25e2_4087_b97d_2992639f"/>
      <w:bookmarkStart w:id="215" w:name="_STATUTE_SP__cff27ad9_e6af_4793_96bd_c82"/>
      <w:bookmarkStart w:id="216" w:name="_PAR__6_57d71d20_9e4e_4357_97a1_9f299c6a"/>
      <w:bookmarkStart w:id="217" w:name="_STATUTE_SP__a32ecab6_21e7_43c3_ae20_680"/>
      <w:bookmarkStart w:id="218" w:name="_LINE__13_4662b2d7_39bf_4a4b_911b_38c67a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cde0d9e9_edc6_4160_99a3"/>
      <w:r>
        <w:rPr>
          <w:rFonts w:eastAsia="Arial" w:cs="Arial" w:ascii="Arial" w:hAnsi="Arial"/>
          <w:u w:val="single"/>
        </w:rPr>
        <w:t>2</w:t>
      </w:r>
      <w:bookmarkEnd w:id="219"/>
      <w:r>
        <w:rPr>
          <w:rFonts w:eastAsia="Arial" w:cs="Arial" w:ascii="Arial" w:hAnsi="Arial"/>
          <w:u w:val="single"/>
        </w:rPr>
        <w:t xml:space="preserve">)  </w:t>
      </w:r>
      <w:bookmarkStart w:id="220" w:name="_STATUTE_CONTENT__7ea193d7_c5be_44ef_972"/>
      <w:r>
        <w:rPr>
          <w:rFonts w:eastAsia="Arial" w:cs="Arial" w:ascii="Arial" w:hAnsi="Arial"/>
          <w:u w:val="single"/>
        </w:rPr>
        <w:t xml:space="preserve">Whose family income is equal to or below 200% of the federal nonfarm income </w:t>
      </w:r>
      <w:bookmarkStart w:id="221" w:name="_LINE__14_90bfc638_d0a6_4833_b1d4_bb1a95"/>
      <w:bookmarkEnd w:id="218"/>
      <w:r>
        <w:rPr>
          <w:rFonts w:eastAsia="Arial" w:cs="Arial" w:ascii="Arial" w:hAnsi="Arial"/>
          <w:u w:val="single"/>
        </w:rPr>
        <w:t>official poverty line.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STATUTE_P__6b8f4bd9_9342_471c_a69b_b0ee"/>
      <w:bookmarkStart w:id="223" w:name="_PAR__6_57d71d20_9e4e_4357_97a1_9f299c6a"/>
      <w:bookmarkStart w:id="224" w:name="_STATUTE_SP__a32ecab6_21e7_43c3_ae20_680"/>
      <w:bookmarkStart w:id="225" w:name="_PAR__7_a52083e3_7061_42a1_b091_7c8dd44e"/>
      <w:bookmarkStart w:id="226" w:name="_STATUTE_P__b116ae77_a07b_4a60_92e0_352a"/>
      <w:bookmarkStart w:id="227" w:name="_LINE__15_9397f79e_49aa_400c_8008_48866b"/>
      <w:bookmarkStart w:id="228" w:name="_STATUTE_NUMBER__ae5fdfd5_78e4_42ec_aa0d"/>
      <w:bookmarkEnd w:id="222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u w:val="single"/>
        </w:rPr>
        <w:t>B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a6d39101_3cef_4bc6_89f"/>
      <w:r>
        <w:rPr>
          <w:rFonts w:eastAsia="Arial" w:cs="Arial" w:ascii="Arial" w:hAnsi="Arial"/>
          <w:u w:val="single"/>
        </w:rPr>
        <w:t xml:space="preserve">The utility relief program must provide waivers for late fees, arrearage assistance </w:t>
      </w:r>
      <w:bookmarkStart w:id="230" w:name="_LINE__16_6e6baeaa_032a_4185_ad77_088e91"/>
      <w:bookmarkEnd w:id="227"/>
      <w:r>
        <w:rPr>
          <w:rFonts w:eastAsia="Arial" w:cs="Arial" w:ascii="Arial" w:hAnsi="Arial"/>
          <w:u w:val="single"/>
        </w:rPr>
        <w:t>and any other type of assistance the commission determines is appropriate.</w:t>
      </w:r>
      <w:r>
        <w:rPr>
          <w:rFonts w:eastAsia="Arial" w:cs="Arial" w:ascii="Arial" w:hAnsi="Arial"/>
        </w:rPr>
        <w:t xml:space="preserve">  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c260c0dd_bf45_432c_80d4_f"/>
      <w:bookmarkStart w:id="232" w:name="_PROCESSED_CHANGE__ef1aeeef_ab3f_4abb_ba"/>
      <w:bookmarkStart w:id="233" w:name="_STATUTE_SS__016c9b1e_362a_4234_b5d6_cd2"/>
      <w:bookmarkStart w:id="234" w:name="_PAR__7_a52083e3_7061_42a1_b091_7c8dd44e"/>
      <w:bookmarkStart w:id="235" w:name="_STATUTE_P__b116ae77_a07b_4a60_92e0_352a"/>
      <w:bookmarkStart w:id="236" w:name="_BILL_SECTION__9ba69a5b_670e_4f65_ad5b_d"/>
      <w:bookmarkStart w:id="237" w:name="_PAR__8_d93d188b_1298_46b9_8588_4d81a5cd"/>
      <w:bookmarkStart w:id="238" w:name="_BILL_SECTION_HEADER__346bb9e2_e147_4e98"/>
      <w:bookmarkStart w:id="239" w:name="_LINE__17_1884195b_8fae_4ee3_a6d0_857d82"/>
      <w:bookmarkEnd w:id="231"/>
      <w:bookmarkEnd w:id="232"/>
      <w:bookmarkEnd w:id="233"/>
      <w:bookmarkEnd w:id="234"/>
      <w:bookmarkEnd w:id="235"/>
      <w:bookmarkEnd w:id="229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907fb595_9cb6_4671"/>
      <w:r>
        <w:rPr>
          <w:rFonts w:eastAsia="Arial" w:cs="Arial" w:ascii="Arial" w:hAnsi="Arial"/>
          <w:b/>
          <w:sz w:val="24"/>
        </w:rPr>
        <w:t>5</w:t>
      </w:r>
      <w:bookmarkEnd w:id="240"/>
      <w:r>
        <w:rPr>
          <w:rFonts w:eastAsia="Arial" w:cs="Arial" w:ascii="Arial" w:hAnsi="Arial"/>
          <w:b/>
          <w:sz w:val="24"/>
        </w:rPr>
        <w:t>.  35-A MRSA §3214, sub-§7</w:t>
      </w:r>
      <w:r>
        <w:rPr>
          <w:rFonts w:eastAsia="Arial" w:cs="Arial" w:ascii="Arial" w:hAnsi="Arial"/>
        </w:rPr>
        <w:t xml:space="preserve"> is enacted 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8_d93d188b_1298_46b9_8588_4d81a5cd"/>
      <w:bookmarkStart w:id="242" w:name="_BILL_SECTION_HEADER__346bb9e2_e147_4e98"/>
      <w:bookmarkStart w:id="243" w:name="_PROCESSED_CHANGE__2ce3a642_e8ff_42c6_8d"/>
      <w:bookmarkStart w:id="244" w:name="_PAR__9_38b12da4_4306_4fe3_9d0e_b47c3889"/>
      <w:bookmarkStart w:id="245" w:name="_STATUTE_SS__7f01922f_c494_4619_8c75_ad4"/>
      <w:bookmarkStart w:id="246" w:name="_LINE__18_9fe55bd6_f772_41ac_8f09_b88feb"/>
      <w:bookmarkStart w:id="247" w:name="_STATUTE_NUMBER__fedf67ef_981d_43da_a8ba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u w:val="single"/>
        </w:rPr>
        <w:t>7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e4f2b25f_40c4_4cb1_97"/>
      <w:r>
        <w:rPr>
          <w:rFonts w:eastAsia="Arial" w:cs="Arial" w:ascii="Arial" w:hAnsi="Arial"/>
          <w:b/>
          <w:u w:val="single"/>
        </w:rPr>
        <w:t xml:space="preserve">Education and outreach. </w:t>
      </w:r>
      <w:r>
        <w:rPr>
          <w:rFonts w:eastAsia="Arial" w:cs="Arial" w:ascii="Arial" w:hAnsi="Arial"/>
          <w:u w:val="single"/>
        </w:rPr>
        <w:t xml:space="preserve"> </w:t>
      </w:r>
      <w:bookmarkStart w:id="249" w:name="_STATUTE_CONTENT__5ac040d4_83f2_46ca_8c8"/>
      <w:bookmarkEnd w:id="248"/>
      <w:r>
        <w:rPr>
          <w:rFonts w:eastAsia="Arial" w:cs="Arial" w:ascii="Arial" w:hAnsi="Arial"/>
          <w:u w:val="single"/>
        </w:rPr>
        <w:t xml:space="preserve">The commission, in cooperation with the Efficiency </w:t>
      </w:r>
      <w:bookmarkStart w:id="250" w:name="_LINE__19_635630eb_af60_4154_9c98_7368ac"/>
      <w:bookmarkEnd w:id="246"/>
      <w:r>
        <w:rPr>
          <w:rFonts w:eastAsia="Arial" w:cs="Arial" w:ascii="Arial" w:hAnsi="Arial"/>
          <w:u w:val="single"/>
        </w:rPr>
        <w:t xml:space="preserve">Maine Trust established under section 10103, shall provide education and outreach on all </w:t>
      </w:r>
      <w:bookmarkStart w:id="251" w:name="_LINE__20_631117e6_f682_4769_9c09_199530"/>
      <w:bookmarkEnd w:id="250"/>
      <w:r>
        <w:rPr>
          <w:rFonts w:eastAsia="Arial" w:cs="Arial" w:ascii="Arial" w:hAnsi="Arial"/>
          <w:u w:val="single"/>
        </w:rPr>
        <w:t xml:space="preserve">utility relief programs authorized by this section to the public and to transmission and </w:t>
      </w:r>
      <w:bookmarkStart w:id="252" w:name="_LINE__21_eb397c86_ed9d_41ad_a367_e0c67d"/>
      <w:bookmarkEnd w:id="251"/>
      <w:r>
        <w:rPr>
          <w:rFonts w:eastAsia="Arial" w:cs="Arial" w:ascii="Arial" w:hAnsi="Arial"/>
          <w:u w:val="single"/>
        </w:rPr>
        <w:t xml:space="preserve">distribution utilities.  A transmission and distribution utility shall include education and </w:t>
      </w:r>
      <w:bookmarkStart w:id="253" w:name="_LINE__22_28437c85_3a63_455b_bceb_11eeeb"/>
      <w:bookmarkEnd w:id="252"/>
      <w:r>
        <w:rPr>
          <w:rFonts w:eastAsia="Arial" w:cs="Arial" w:ascii="Arial" w:hAnsi="Arial"/>
          <w:u w:val="single"/>
        </w:rPr>
        <w:t xml:space="preserve">outreach information about a program created as authorized by this section with a </w:t>
      </w:r>
      <w:bookmarkStart w:id="254" w:name="_LINE__23_a17f7c33_03d8_40d4_bda7_eb7fd2"/>
      <w:bookmarkEnd w:id="253"/>
      <w:r>
        <w:rPr>
          <w:rFonts w:eastAsia="Arial" w:cs="Arial" w:ascii="Arial" w:hAnsi="Arial"/>
          <w:u w:val="single"/>
        </w:rPr>
        <w:t xml:space="preserve">communication or bill sent to a customer for a period of at least 4 consecutive months after </w:t>
      </w:r>
      <w:bookmarkStart w:id="255" w:name="_LINE__24_6570efcd_d37b_4024_a6ce_b92ddc"/>
      <w:bookmarkEnd w:id="254"/>
      <w:r>
        <w:rPr>
          <w:rFonts w:eastAsia="Arial" w:cs="Arial" w:ascii="Arial" w:hAnsi="Arial"/>
          <w:u w:val="single"/>
        </w:rPr>
        <w:t>the program is created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BILL_SECTION__9ba69a5b_670e_4f65_ad5b_d"/>
      <w:bookmarkStart w:id="257" w:name="_PROCESSED_CHANGE__2ce3a642_e8ff_42c6_8d"/>
      <w:bookmarkStart w:id="258" w:name="_PAR__9_38b12da4_4306_4fe3_9d0e_b47c3889"/>
      <w:bookmarkStart w:id="259" w:name="_STATUTE_SS__7f01922f_c494_4619_8c75_ad4"/>
      <w:bookmarkStart w:id="260" w:name="_PAR__10_8dabcd53_0ecb_4853_b438_89b08a9"/>
      <w:bookmarkStart w:id="261" w:name="_BILL_SECTION_UNALLOCATED__0413e422_fd9e"/>
      <w:bookmarkStart w:id="262" w:name="_LINE__25_de0a0bcb_14a8_45e6_8db6_682703"/>
      <w:bookmarkEnd w:id="256"/>
      <w:bookmarkEnd w:id="257"/>
      <w:bookmarkEnd w:id="258"/>
      <w:bookmarkEnd w:id="259"/>
      <w:bookmarkEnd w:id="24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69546733_ddab_4948"/>
      <w:r>
        <w:rPr>
          <w:rFonts w:eastAsia="Arial" w:cs="Arial" w:ascii="Arial" w:hAnsi="Arial"/>
          <w:b/>
          <w:sz w:val="24"/>
        </w:rPr>
        <w:t>6</w:t>
      </w:r>
      <w:bookmarkEnd w:id="2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keholder group.</w:t>
      </w:r>
      <w:r>
        <w:rPr>
          <w:rFonts w:eastAsia="Arial" w:cs="Arial" w:ascii="Arial" w:hAnsi="Arial"/>
        </w:rPr>
        <w:t xml:space="preserve">  Not later than September 1, 2022, the Public Advocate </w:t>
      </w:r>
      <w:bookmarkStart w:id="264" w:name="_LINE__26_7eb87359_f46e_4d11_bc4b_22574d"/>
      <w:bookmarkEnd w:id="262"/>
      <w:r>
        <w:rPr>
          <w:rFonts w:eastAsia="Arial" w:cs="Arial" w:ascii="Arial" w:hAnsi="Arial"/>
        </w:rPr>
        <w:t>shall convene a stakeholder group as authorized by the Maine Revised Statutes, Title 35</w:t>
        <w:noBreakHyphen/>
        <w:t xml:space="preserve">A, </w:t>
      </w:r>
      <w:bookmarkStart w:id="265" w:name="_LINE__27_ceacb4b4_da0e_4986_96b7_c428b2"/>
      <w:bookmarkEnd w:id="264"/>
      <w:r>
        <w:rPr>
          <w:rFonts w:eastAsia="Arial" w:cs="Arial" w:ascii="Arial" w:hAnsi="Arial"/>
        </w:rPr>
        <w:t xml:space="preserve">section 1702, subsection 11.  The stakeholder group shall submit a report with findings and </w:t>
      </w:r>
      <w:bookmarkStart w:id="266" w:name="_LINE__28_d49621e9_4d51_4d9f_a512_f6a286"/>
      <w:bookmarkEnd w:id="265"/>
      <w:r>
        <w:rPr>
          <w:rFonts w:eastAsia="Arial" w:cs="Arial" w:ascii="Arial" w:hAnsi="Arial"/>
        </w:rPr>
        <w:t xml:space="preserve">recommendations to the joint standing committee of the Legislature having jurisdiction </w:t>
      </w:r>
      <w:bookmarkStart w:id="267" w:name="_LINE__29_f57d6d66_ca20_4178_83f2_980c3b"/>
      <w:bookmarkEnd w:id="266"/>
      <w:r>
        <w:rPr>
          <w:rFonts w:eastAsia="Arial" w:cs="Arial" w:ascii="Arial" w:hAnsi="Arial"/>
        </w:rPr>
        <w:t xml:space="preserve">over utilities matters not later than December 1, 2022. The joint standing committee may </w:t>
      </w:r>
      <w:bookmarkStart w:id="268" w:name="_LINE__30_86f73b72_ba20_4d71_926c_c64120"/>
      <w:bookmarkEnd w:id="267"/>
      <w:r>
        <w:rPr>
          <w:rFonts w:eastAsia="Arial" w:cs="Arial" w:ascii="Arial" w:hAnsi="Arial"/>
        </w:rPr>
        <w:t xml:space="preserve">submit a bill to the First Regular Session of the 131st Legislature relating to the subject </w:t>
      </w:r>
      <w:bookmarkStart w:id="269" w:name="_LINE__31_87c6566a_5033_4b17_a76f_04bbba"/>
      <w:bookmarkEnd w:id="268"/>
      <w:r>
        <w:rPr>
          <w:rFonts w:eastAsia="Arial" w:cs="Arial" w:ascii="Arial" w:hAnsi="Arial"/>
        </w:rPr>
        <w:t>matter of the report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0_8dabcd53_0ecb_4853_b438_89b08a9"/>
      <w:bookmarkStart w:id="271" w:name="_BILL_SECTION_UNALLOCATED__0413e422_fd9e"/>
      <w:bookmarkStart w:id="272" w:name="_PAR__11_ee2e1ac1_50c6_4c50_9ac8_a73db3d"/>
      <w:bookmarkStart w:id="273" w:name="_BILL_SECTION_UNALLOCATED__83e73fe1_78c5"/>
      <w:bookmarkStart w:id="274" w:name="_LINE__32_4c22214b_33f1_46d9_8b32_c541d5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ac2f0d40_469e_46f2"/>
      <w:r>
        <w:rPr>
          <w:rFonts w:eastAsia="Arial" w:cs="Arial" w:ascii="Arial" w:hAnsi="Arial"/>
          <w:b/>
          <w:sz w:val="24"/>
        </w:rPr>
        <w:t>7</w:t>
      </w:r>
      <w:bookmarkEnd w:id="2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lectric utility relief program.</w:t>
      </w:r>
      <w:r>
        <w:rPr>
          <w:rFonts w:eastAsia="Arial" w:cs="Arial" w:ascii="Arial" w:hAnsi="Arial"/>
        </w:rPr>
        <w:t xml:space="preserve">  The Public Utilities Commission shall </w:t>
      </w:r>
      <w:bookmarkStart w:id="276" w:name="_LINE__33_b4185ce3_ecdb_467b_88e0_ce6f06"/>
      <w:bookmarkEnd w:id="274"/>
      <w:r>
        <w:rPr>
          <w:rFonts w:eastAsia="Arial" w:cs="Arial" w:ascii="Arial" w:hAnsi="Arial"/>
        </w:rPr>
        <w:t xml:space="preserve">create an electric utility relief program as required by the Maine Revised Statutes, Title </w:t>
      </w:r>
      <w:bookmarkStart w:id="277" w:name="_LINE__34_faaac21e_e6a4_43c1_ae17_28babc"/>
      <w:bookmarkEnd w:id="276"/>
      <w:r>
        <w:rPr>
          <w:rFonts w:eastAsia="Arial" w:cs="Arial" w:ascii="Arial" w:hAnsi="Arial"/>
        </w:rPr>
        <w:t>35</w:t>
        <w:noBreakHyphen/>
        <w:t xml:space="preserve">A, section 3214, subsection 2-B not later than November 1, 2022.  The program must </w:t>
      </w:r>
      <w:bookmarkStart w:id="278" w:name="_LINE__35_de8e4211_8ca3_4e30_8e64_4d266f"/>
      <w:bookmarkEnd w:id="277"/>
      <w:r>
        <w:rPr>
          <w:rFonts w:eastAsia="Arial" w:cs="Arial" w:ascii="Arial" w:hAnsi="Arial"/>
        </w:rPr>
        <w:t xml:space="preserve">provide retroactive benefits applicable to late fees, arrearages or other electric utility costs </w:t>
      </w:r>
      <w:bookmarkStart w:id="279" w:name="_LINE__36_b75d72b2_0dc7_4831_9ad1_393bd2"/>
      <w:bookmarkEnd w:id="278"/>
      <w:r>
        <w:rPr>
          <w:rFonts w:eastAsia="Arial" w:cs="Arial" w:ascii="Arial" w:hAnsi="Arial"/>
        </w:rPr>
        <w:t xml:space="preserve">incurred during the winter of 2021-2022, and benefits in future years, as determined by the </w:t>
      </w:r>
      <w:bookmarkStart w:id="280" w:name="_LINE__37_16fd915c_47e6_4473_b457_600869"/>
      <w:bookmarkEnd w:id="279"/>
      <w:r>
        <w:rPr>
          <w:rFonts w:eastAsia="Arial" w:cs="Arial" w:ascii="Arial" w:hAnsi="Arial"/>
        </w:rPr>
        <w:t>commission.</w:t>
      </w:r>
      <w:bookmarkEnd w:id="2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1" w:name="_DOC_BODY_CONTENT__4e3e7da7_fc35_4288_96"/>
      <w:bookmarkStart w:id="282" w:name="_PAR__11_ee2e1ac1_50c6_4c50_9ac8_a73db3d"/>
      <w:bookmarkStart w:id="283" w:name="_BILL_SECTION_UNALLOCATED__83e73fe1_78c5"/>
      <w:bookmarkStart w:id="284" w:name="_SUMMARY__c18e9293_1120_4259_b68f_7560b1"/>
      <w:bookmarkStart w:id="285" w:name="_PAR__12_11e8df16_b312_4972_8ac9_8695e6a"/>
      <w:bookmarkStart w:id="286" w:name="_LINE__38_76de40d4_5b5b_443c_8281_1d3d27"/>
      <w:bookmarkEnd w:id="281"/>
      <w:bookmarkEnd w:id="282"/>
      <w:bookmarkEnd w:id="283"/>
      <w:bookmarkEnd w:id="285"/>
      <w:r>
        <w:rPr>
          <w:rFonts w:eastAsia="Arial" w:cs="Arial" w:ascii="Arial" w:hAnsi="Arial"/>
          <w:b/>
          <w:sz w:val="24"/>
        </w:rPr>
        <w:t>SUMMARY</w:t>
      </w:r>
      <w:bookmarkEnd w:id="2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7" w:name="_PAR__12_11e8df16_b312_4972_8ac9_8695e6a"/>
      <w:bookmarkStart w:id="288" w:name="_PAR__13_1b0c253e_a781_41ab_a80c_c4671a3"/>
      <w:bookmarkStart w:id="289" w:name="_LINE__39_df724f15_daaa_4634_8ccc_e4d138"/>
      <w:bookmarkEnd w:id="287"/>
      <w:r>
        <w:rPr>
          <w:rFonts w:eastAsia="Arial" w:cs="Arial" w:ascii="Arial" w:hAnsi="Arial"/>
        </w:rPr>
        <w:t xml:space="preserve">This bill directs the Public Advocate to convene a stakeholder group to consider matters </w:t>
      </w:r>
      <w:bookmarkStart w:id="290" w:name="_LINE__40_c487a1d6_3beb_4c81_9d18_fbcfb3"/>
      <w:bookmarkEnd w:id="289"/>
      <w:r>
        <w:rPr>
          <w:rFonts w:eastAsia="Arial" w:cs="Arial" w:ascii="Arial" w:hAnsi="Arial"/>
        </w:rPr>
        <w:t xml:space="preserve">related to electricity affordability and submit a report to the Legislature. The bill authorizes </w:t>
      </w:r>
      <w:bookmarkStart w:id="291" w:name="_LINE__41_ca9dd949_be2f_4058_9af9_3211d1"/>
      <w:bookmarkEnd w:id="290"/>
      <w:r>
        <w:rPr>
          <w:rFonts w:eastAsia="Arial" w:cs="Arial" w:ascii="Arial" w:hAnsi="Arial"/>
        </w:rPr>
        <w:t xml:space="preserve">the Public Advocate to convene the stakeholder group on those matters in the future.  The </w:t>
      </w:r>
      <w:bookmarkStart w:id="292" w:name="_LINE__42_2bccb4f5_f9f6_4d9a_8405_f20d3d"/>
      <w:bookmarkEnd w:id="291"/>
      <w:r>
        <w:rPr>
          <w:rFonts w:eastAsia="Arial" w:cs="Arial" w:ascii="Arial" w:hAnsi="Arial"/>
        </w:rPr>
        <w:t xml:space="preserve">bill also directs the Public Utilities Commission to create an electric utility relief program </w:t>
      </w:r>
      <w:bookmarkStart w:id="293" w:name="_PAR__1_e5267f50_8758_46db_91da_431e5690"/>
      <w:bookmarkStart w:id="294" w:name="_PAGE__3_1e78c502_ff1b_4ff2_aa1b_63ba80a"/>
      <w:bookmarkStart w:id="295" w:name="_LINE__1_fa454c3c_3c3b_4b3e_886d_b293fd6"/>
      <w:bookmarkStart w:id="296" w:name="_PAGE_SPLIT__4223f53f_bf2d_436e_af8a_df9"/>
      <w:bookmarkEnd w:id="170"/>
      <w:bookmarkEnd w:id="288"/>
      <w:bookmarkEnd w:id="292"/>
      <w:r>
        <w:rPr>
          <w:rFonts w:eastAsia="Arial" w:cs="Arial" w:ascii="Arial" w:hAnsi="Arial"/>
        </w:rPr>
        <w:t>f</w:t>
      </w:r>
      <w:bookmarkEnd w:id="296"/>
      <w:r>
        <w:rPr>
          <w:rFonts w:eastAsia="Arial" w:cs="Arial" w:ascii="Arial" w:hAnsi="Arial"/>
        </w:rPr>
        <w:t xml:space="preserve">or low-income persons and directs the commission in cooperation with the Efficiency </w:t>
      </w:r>
      <w:bookmarkStart w:id="297" w:name="_LINE__2_708f5021_eea3_42be_9324_dce2511"/>
      <w:bookmarkEnd w:id="295"/>
      <w:r>
        <w:rPr>
          <w:rFonts w:eastAsia="Arial" w:cs="Arial" w:ascii="Arial" w:hAnsi="Arial"/>
        </w:rPr>
        <w:t>Maine Trust to provide education and outreach on utility relief programs.</w:t>
      </w:r>
      <w:bookmarkEnd w:id="0"/>
      <w:bookmarkEnd w:id="1"/>
      <w:bookmarkEnd w:id="284"/>
      <w:bookmarkEnd w:id="293"/>
      <w:bookmarkEnd w:id="294"/>
      <w:bookmarkEnd w:id="2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ew Strategies for Improving Utility Rate Affordability and To Provide Utility Relie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60</ItemId>
    <LRId>68752</LRId>
    <LRNumber>229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view Strategies for Improving Utility Rate Affordability and To Provide Utility Relief</LRTitle>
    <ItemTitle>An Act To Review Strategies for Improving Utility Rate Affordability and To Provide Utility Relief</ItemTitle>
    <ShortTitle1>REVIEW STRATEGIES FOR</ShortTitle1>
    <ShortTitle2>IMPROVING UTILITY RATE AFFORDA</ShortTitle2>
    <JacketLegend>Approved for introduction by a majority of the Legislative Council pursuant to Joint Rule 203.</JacketLegend>
    <SponsorFirstName>Eloise</SponsorFirstName>
    <SponsorLastName>Vitelli</SponsorLastName>
    <SponsorChamberPrefix>Sen.</SponsorChamberPrefix>
    <SponsorFrom>Sagadahoc</SponsorFrom>
    <DraftingCycleCount>2</DraftingCycleCount>
    <LatestDraftingActionId>124</LatestDraftingActionId>
    <LatestDraftingActionDate>2021-12-28T13:59:03</LatestDraftingActionDate>
    <LatestDrafterName>sbergendahl</LatestDrafterName>
    <LatestProoferName>ekeyes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1B03" w:rsidRDefault="00E61B03" w:rsidP="00E61B03"&amp;gt;&amp;lt;w:pPr&amp;gt;&amp;lt;w:ind w:left="360" /&amp;gt;&amp;lt;/w:pPr&amp;gt;&amp;lt;w:bookmarkStart w:id="0" w:name="_ENACTING_CLAUSE__7cf9c933_b29a_4dbe_91a" /&amp;gt;&amp;lt;w:bookmarkStart w:id="1" w:name="_DOC_BODY__6d60dc7d_2c46_4e93_b5e2_59289" /&amp;gt;&amp;lt;w:bookmarkStart w:id="2" w:name="_DOC_BODY_CONTAINER__ded8a3d2_9f71_41ba_" /&amp;gt;&amp;lt;w:bookmarkStart w:id="3" w:name="_PAGE__1_266e6271_5015_42c8_b53e_ed29501" /&amp;gt;&amp;lt;w:bookmarkStart w:id="4" w:name="_PAR__1_9de33035_7d30_4877_a2cd_a10e0649" /&amp;gt;&amp;lt;w:bookmarkStart w:id="5" w:name="_LINE__1_b75387bc_4469_438a_88c0_1433d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1B03" w:rsidRDefault="00E61B03" w:rsidP="00E61B03"&amp;gt;&amp;lt;w:pPr&amp;gt;&amp;lt;w:ind w:left="360" w:firstLine="360" /&amp;gt;&amp;lt;/w:pPr&amp;gt;&amp;lt;w:bookmarkStart w:id="6" w:name="_BILL_SECTION_HEADER__9886238e_0250_4f56" /&amp;gt;&amp;lt;w:bookmarkStart w:id="7" w:name="_BILL_SECTION__c32371e0_1088_4ce0_9eac_8" /&amp;gt;&amp;lt;w:bookmarkStart w:id="8" w:name="_DOC_BODY_CONTENT__4e3e7da7_fc35_4288_96" /&amp;gt;&amp;lt;w:bookmarkStart w:id="9" w:name="_PAR__2_d8e5de4c_cef5_4ae4_b6b8_8c26ab46" /&amp;gt;&amp;lt;w:bookmarkStart w:id="10" w:name="_LINE__2_e3fa3866_d891_41b1_8b30_3ef04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449b07_45be_40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702,&amp;lt;/w:t&amp;gt;&amp;lt;/w:r&amp;gt;&amp;lt;w:r&amp;gt;&amp;lt;w:t xml:space="preserve"&amp;gt; as amended by PL 2021, c. 318, §8, is further amended &amp;lt;/w:t&amp;gt;&amp;lt;/w:r&amp;gt;&amp;lt;w:bookmarkStart w:id="12" w:name="_LINE__3_adcd721f_7014_4eb8_a9ae_9818932" /&amp;gt;&amp;lt;w:bookmarkEnd w:id="10" /&amp;gt;&amp;lt;w:r&amp;gt;&amp;lt;w:t&amp;gt;by amending the section headnote to read:&amp;lt;/w:t&amp;gt;&amp;lt;/w:r&amp;gt;&amp;lt;w:bookmarkEnd w:id="12" /&amp;gt;&amp;lt;/w:p&amp;gt;&amp;lt;w:p w:rsidR="00E61B03" w:rsidRDefault="00E61B03" w:rsidP="00E61B03"&amp;gt;&amp;lt;w:pPr&amp;gt;&amp;lt;w:ind w:left="1080" w:hanging="720" /&amp;gt;&amp;lt;/w:pPr&amp;gt;&amp;lt;w:bookmarkStart w:id="13" w:name="_STATUTE_S__44db3fe6_62b2_4381_a572_d8a4" /&amp;gt;&amp;lt;w:bookmarkStart w:id="14" w:name="_PAR__3_9b70463a_5074_4811_bffe_46035ca5" /&amp;gt;&amp;lt;w:bookmarkStart w:id="15" w:name="_LINE__4_203f17f8_dd8a_41d5_932c_928133e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6848d0f_6506_4cc1_8ca5" /&amp;gt;&amp;lt;w:r&amp;gt;&amp;lt;w:rPr&amp;gt;&amp;lt;w:b /&amp;gt;&amp;lt;/w:rPr&amp;gt;&amp;lt;w:t&amp;gt;170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69f18b0_9d8e_4096_b7" /&amp;gt;&amp;lt;w:bookmarkStart w:id="18" w:name="_PROCESSED_CHANGE__e892d299_8c7c_4933_9b" /&amp;gt;&amp;lt;w:del w:id="19" w:author="BPS" w:date="2021-12-07T11:34:00Z"&amp;gt;&amp;lt;w:r w:rsidDel="00A55929"&amp;gt;&amp;lt;w:rPr&amp;gt;&amp;lt;w:b /&amp;gt;&amp;lt;/w:rPr&amp;gt;&amp;lt;w:delText&amp;gt;Duties&amp;lt;/w:delText&amp;gt;&amp;lt;/w:r&amp;gt;&amp;lt;/w:del&amp;gt;&amp;lt;w:bookmarkStart w:id="20" w:name="_PROCESSED_CHANGE__ac5b9535_cf5c_4622_8a" /&amp;gt;&amp;lt;w:bookmarkEnd w:id="18" /&amp;gt;&amp;lt;w:r w:rsidRPr="00A55929"&amp;gt;&amp;lt;w:t xml:space="preserve"&amp;gt; &amp;lt;/w:t&amp;gt;&amp;lt;/w:r&amp;gt;&amp;lt;w:ins w:id="21" w:author="BPS" w:date="2021-12-07T11:35:00Z"&amp;gt;&amp;lt;w:r w:rsidRPr="00A55929"&amp;gt;&amp;lt;w:rPr&amp;gt;&amp;lt;w:b /&amp;gt;&amp;lt;/w:rPr&amp;gt;&amp;lt;w:t&amp;gt;Powers and duties&amp;lt;/w:t&amp;gt;&amp;lt;/w:r&amp;gt;&amp;lt;/w:ins&amp;gt;&amp;lt;w:bookmarkEnd w:id="15" /&amp;gt;&amp;lt;w:bookmarkEnd w:id="17" /&amp;gt;&amp;lt;w:bookmarkEnd w:id="20" /&amp;gt;&amp;lt;/w:p&amp;gt;&amp;lt;w:p w:rsidR="00E61B03" w:rsidRDefault="00E61B03" w:rsidP="00E61B03"&amp;gt;&amp;lt;w:pPr&amp;gt;&amp;lt;w:ind w:left="360" w:firstLine="360" /&amp;gt;&amp;lt;/w:pPr&amp;gt;&amp;lt;w:bookmarkStart w:id="22" w:name="_BILL_SECTION_HEADER__7c8d48a6_99a2_4482" /&amp;gt;&amp;lt;w:bookmarkStart w:id="23" w:name="_BILL_SECTION__aa908115_eead_402b_9324_6" /&amp;gt;&amp;lt;w:bookmarkStart w:id="24" w:name="_PAR__4_e5e0ac9a_ff63_488e_a497_a36b0e0c" /&amp;gt;&amp;lt;w:bookmarkStart w:id="25" w:name="_LINE__5_45fdf504_1052_4bb4_9a96_26846c5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4acfdb45_f412_4c0b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5-A MRSA §1702, first ¶,&amp;lt;/w:t&amp;gt;&amp;lt;/w:r&amp;gt;&amp;lt;w:r&amp;gt;&amp;lt;w:t xml:space="preserve"&amp;gt; as enacted by PL 1987, c. 141, Pt. A, §6, is &amp;lt;/w:t&amp;gt;&amp;lt;/w:r&amp;gt;&amp;lt;w:bookmarkStart w:id="27" w:name="_LINE__6_bfce1bd2_aed3_47d1_8d91_5e3848e" /&amp;gt;&amp;lt;w:bookmarkEnd w:id="25" /&amp;gt;&amp;lt;w:r&amp;gt;&amp;lt;w:t&amp;gt;amended to read:&amp;lt;/w:t&amp;gt;&amp;lt;/w:r&amp;gt;&amp;lt;w:bookmarkEnd w:id="27" /&amp;gt;&amp;lt;/w:p&amp;gt;&amp;lt;w:p w:rsidR="00E61B03" w:rsidRDefault="00E61B03" w:rsidP="00E61B03"&amp;gt;&amp;lt;w:pPr&amp;gt;&amp;lt;w:ind w:left="360" w:firstLine="360" /&amp;gt;&amp;lt;/w:pPr&amp;gt;&amp;lt;w:bookmarkStart w:id="28" w:name="_STATUTE_CONTENT__a494a470_b837_4e18_b6c" /&amp;gt;&amp;lt;w:bookmarkStart w:id="29" w:name="_STATUTE_P__c76ff0d1_6886_4372_9bdc_cff2" /&amp;gt;&amp;lt;w:bookmarkStart w:id="30" w:name="_PAR__5_0e1870ed_ee27_4f05_b3ae_2a9bc4f2" /&amp;gt;&amp;lt;w:bookmarkStart w:id="31" w:name="_LINE__7_e7aae166_0c83_4f6c_a5b4_f38e2d9" /&amp;gt;&amp;lt;w:bookmarkEnd w:id="22" /&amp;gt;&amp;lt;w:bookmarkEnd w:id="24" /&amp;gt;&amp;lt;w:r&amp;gt;&amp;lt;w:t xml:space="preserve"&amp;gt;The &amp;lt;/w:t&amp;gt;&amp;lt;/w:r&amp;gt;&amp;lt;w:bookmarkStart w:id="32" w:name="_PROCESSED_CHANGE__8b657e9a_0096_4b62_b2" /&amp;gt;&amp;lt;w:ins w:id="33" w:author="BPS" w:date="2021-12-07T11:35:00Z"&amp;gt;&amp;lt;w:r w:rsidRPr="00A55929"&amp;gt;&amp;lt;w:t&amp;gt;powers,&amp;lt;/w:t&amp;gt;&amp;lt;/w:r&amp;gt;&amp;lt;/w:ins&amp;gt;&amp;lt;w:r&amp;gt;&amp;lt;w:t xml:space="preserve"&amp;gt; &amp;lt;/w:t&amp;gt;&amp;lt;/w:r&amp;gt;&amp;lt;w:bookmarkEnd w:id="32" /&amp;gt;&amp;lt;w:r&amp;gt;&amp;lt;w:t xml:space="preserve"&amp;gt;duties and responsibilities of the Public Advocate are to represent the &amp;lt;/w:t&amp;gt;&amp;lt;/w:r&amp;gt;&amp;lt;w:bookmarkStart w:id="34" w:name="_LINE__8_b99e7007_3b89_4362_b18e_319745d" /&amp;gt;&amp;lt;w:bookmarkEnd w:id="31" /&amp;gt;&amp;lt;w:r&amp;gt;&amp;lt;w:t xml:space="preserve"&amp;gt;using and consuming public in matters within the jurisdiction of the commission, including, &amp;lt;/w:t&amp;gt;&amp;lt;/w:r&amp;gt;&amp;lt;w:bookmarkStart w:id="35" w:name="_LINE__9_f2b311f7_e71c_4e63_97dd_bf5ef9b" /&amp;gt;&amp;lt;w:bookmarkEnd w:id="34" /&amp;gt;&amp;lt;w:r&amp;gt;&amp;lt;w:t&amp;gt;but not limited&amp;lt;/w:t&amp;gt;&amp;lt;/w:r&amp;gt;&amp;lt;w:bookmarkStart w:id="36" w:name="_PROCESSED_CHANGE__8dfa3854_4855_439f_96" /&amp;gt;&amp;lt;w:del w:id="37" w:author="BPS" w:date="2021-12-09T10:54:00Z"&amp;gt;&amp;lt;w:r w:rsidDel="00432532"&amp;gt;&amp;lt;w:delText&amp;gt;,&amp;lt;/w:delText&amp;gt;&amp;lt;/w:r&amp;gt;&amp;lt;/w:del&amp;gt;&amp;lt;w:bookmarkEnd w:id="36" /&amp;gt;&amp;lt;w:r&amp;gt;&amp;lt;w:t xml:space="preserve"&amp;gt; to&amp;lt;/w:t&amp;gt;&amp;lt;/w:r&amp;gt;&amp;lt;w:bookmarkStart w:id="38" w:name="_PROCESSED_CHANGE__8dabc335_1967_450a_b6" /&amp;gt;&amp;lt;w:ins w:id="39" w:author="BPS" w:date="2021-12-09T10:54:00Z"&amp;gt;&amp;lt;w:r&amp;gt;&amp;lt;w:t&amp;gt;,&amp;lt;/w:t&amp;gt;&amp;lt;/w:r&amp;gt;&amp;lt;/w:ins&amp;gt;&amp;lt;w:bookmarkEnd w:id="38" /&amp;gt;&amp;lt;w:r&amp;gt;&amp;lt;w:t xml:space="preserve"&amp;gt; the following&amp;lt;/w:t&amp;gt;&amp;lt;/w:r&amp;gt;&amp;lt;w:bookmarkStart w:id="40" w:name="_PROCESSED_CHANGE__57783ac7_d1bd_4fa2_94" /&amp;gt;&amp;lt;w:del w:id="41" w:author="BPS" w:date="2021-12-09T10:55:00Z"&amp;gt;&amp;lt;w:r w:rsidDel="00432532"&amp;gt;&amp;lt;w:delText&amp;gt;:&amp;lt;/w:delText&amp;gt;&amp;lt;/w:r&amp;gt;&amp;lt;/w:del&amp;gt;&amp;lt;w:bookmarkStart w:id="42" w:name="_PROCESSED_CHANGE__6667652c_038e_4b07_ac" /&amp;gt;&amp;lt;w:bookmarkEnd w:id="40" /&amp;gt;&amp;lt;w:ins w:id="43" w:author="BPS" w:date="2021-12-09T10:55:00Z"&amp;gt;&amp;lt;w:r&amp;gt;&amp;lt;w:t&amp;gt;.&amp;lt;/w:t&amp;gt;&amp;lt;/w:r&amp;gt;&amp;lt;/w:ins&amp;gt;&amp;lt;w:bookmarkEnd w:id="28" /&amp;gt;&amp;lt;w:bookmarkEnd w:id="35" /&amp;gt;&amp;lt;w:bookmarkEnd w:id="42" /&amp;gt;&amp;lt;/w:p&amp;gt;&amp;lt;w:p w:rsidR="00E61B03" w:rsidRDefault="00E61B03" w:rsidP="00E61B03"&amp;gt;&amp;lt;w:pPr&amp;gt;&amp;lt;w:ind w:left="360" w:firstLine="360" /&amp;gt;&amp;lt;/w:pPr&amp;gt;&amp;lt;w:bookmarkStart w:id="44" w:name="_BILL_SECTION_HEADER__b5d250d7_360c_47fa" /&amp;gt;&amp;lt;w:bookmarkStart w:id="45" w:name="_BILL_SECTION__d0704717_5082_4cc2_871c_a" /&amp;gt;&amp;lt;w:bookmarkStart w:id="46" w:name="_PAR__6_226b6eb0_50a2_4f36_a81c_2bd6271c" /&amp;gt;&amp;lt;w:bookmarkStart w:id="47" w:name="_LINE__10_cffea90a_fc2c_4c15_807a_9beb73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8" w:name="_BILL_SECTION_NUMBER__b092649e_a37a_4e08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35-A MRSA §1702, sub-§11&amp;lt;/w:t&amp;gt;&amp;lt;/w:r&amp;gt;&amp;lt;w:r&amp;gt;&amp;lt;w:t xml:space="preserve"&amp;gt; is enacted to read:&amp;lt;/w:t&amp;gt;&amp;lt;/w:r&amp;gt;&amp;lt;w:bookmarkEnd w:id="47" /&amp;gt;&amp;lt;/w:p&amp;gt;&amp;lt;w:p w:rsidR="00E61B03" w:rsidRDefault="00E61B03" w:rsidP="00E61B03"&amp;gt;&amp;lt;w:pPr&amp;gt;&amp;lt;w:ind w:left="360" w:firstLine="360" /&amp;gt;&amp;lt;w:rPr&amp;gt;&amp;lt;w:ins w:id="49" w:author="BPS" w:date="2021-12-21T12:02:00Z" /&amp;gt;&amp;lt;/w:rPr&amp;gt;&amp;lt;/w:pPr&amp;gt;&amp;lt;w:bookmarkStart w:id="50" w:name="_STATUTE_NUMBER__f6fc588d_29fd_47c8_9b50" /&amp;gt;&amp;lt;w:bookmarkStart w:id="51" w:name="_STATUTE_SS__6060dfad_16bd_4928_bb53_bc8" /&amp;gt;&amp;lt;w:bookmarkStart w:id="52" w:name="_PAR__7_ff956e92_d922_48e4_bf57_65415f22" /&amp;gt;&amp;lt;w:bookmarkStart w:id="53" w:name="_LINE__11_22a31df7_c11f_4b8a_8f38_a9afde" /&amp;gt;&amp;lt;w:bookmarkStart w:id="54" w:name="_PROCESSED_CHANGE__325bb083_b818_43d7_af" /&amp;gt;&amp;lt;w:bookmarkEnd w:id="44" /&amp;gt;&amp;lt;w:bookmarkEnd w:id="46" /&amp;gt;&amp;lt;w:ins w:id="55" w:author="BPS" w:date="2021-12-21T12:02:00Z"&amp;gt;&amp;lt;w:r&amp;gt;&amp;lt;w:rPr&amp;gt;&amp;lt;w:b /&amp;gt;&amp;lt;/w:rPr&amp;gt;&amp;lt;w:t&amp;gt;11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350a8d19_c6c7_4178_98" /&amp;gt;&amp;lt;w:r&amp;gt;&amp;lt;w:rPr&amp;gt;&amp;lt;w:b /&amp;gt;&amp;lt;/w:rPr&amp;gt;&amp;lt;w:t xml:space="preserve"&amp;gt;Stakeholder group. &amp;lt;/w:t&amp;gt;&amp;lt;/w:r&amp;gt;&amp;lt;w:r&amp;gt;&amp;lt;w:t xml:space="preserve"&amp;gt; &amp;lt;/w:t&amp;gt;&amp;lt;/w:r&amp;gt;&amp;lt;w:bookmarkStart w:id="57" w:name="_STATUTE_CONTENT__deec61bc_38f0_4da8_942" /&amp;gt;&amp;lt;w:bookmarkEnd w:id="56" /&amp;gt;&amp;lt;w:r&amp;gt;&amp;lt;w:t xml:space="preserve"&amp;gt;The Public Advocate may convene a stakeholder group to &amp;lt;/w:t&amp;gt;&amp;lt;/w:r&amp;gt;&amp;lt;w:bookmarkStart w:id="58" w:name="_LINE__12_19a9c96e_d317_4e94_8817_492c7a" /&amp;gt;&amp;lt;w:bookmarkEnd w:id="53" /&amp;gt;&amp;lt;w:r&amp;gt;&amp;lt;w:t xml:space="preserve"&amp;gt;develop and submit to the Legislature recommendations for legislation and policy changes &amp;lt;/w:t&amp;gt;&amp;lt;/w:r&amp;gt;&amp;lt;w:bookmarkStart w:id="59" w:name="_LINE__13_1fad84c7_8c09_4c44_b207_4b67bb" /&amp;gt;&amp;lt;w:bookmarkEnd w:id="58" /&amp;gt;&amp;lt;w:r&amp;gt;&amp;lt;w:t&amp;gt;pertaining to the commission as provided by this subsection.&amp;lt;/w:t&amp;gt;&amp;lt;/w:r&amp;gt;&amp;lt;w:bookmarkEnd w:id="59" /&amp;gt;&amp;lt;/w:ins&amp;gt;&amp;lt;/w:p&amp;gt;&amp;lt;w:p w:rsidR="00E61B03" w:rsidRDefault="00E61B03" w:rsidP="00E61B03"&amp;gt;&amp;lt;w:pPr&amp;gt;&amp;lt;w:ind w:left="720" /&amp;gt;&amp;lt;w:rPr&amp;gt;&amp;lt;w:ins w:id="60" w:author="BPS" w:date="2021-12-21T12:02:00Z" /&amp;gt;&amp;lt;/w:rPr&amp;gt;&amp;lt;/w:pPr&amp;gt;&amp;lt;w:bookmarkStart w:id="61" w:name="_STATUTE_NUMBER__cd94e20a_1303_4eb2_8003" /&amp;gt;&amp;lt;w:bookmarkStart w:id="62" w:name="_STATUTE_P__895471d9_553e_455c_8469_4b08" /&amp;gt;&amp;lt;w:bookmarkStart w:id="63" w:name="_PAR__8_280dc12f_3b29_455d_88f4_896328b7" /&amp;gt;&amp;lt;w:bookmarkStart w:id="64" w:name="_LINE__14_bc73c0ed_7314_4350_b1bb_4249ca" /&amp;gt;&amp;lt;w:bookmarkEnd w:id="52" /&amp;gt;&amp;lt;w:bookmarkEnd w:id="57" /&amp;gt;&amp;lt;w:ins w:id="65" w:author="BPS" w:date="2021-12-21T12:02:00Z"&amp;gt;&amp;lt;w:r&amp;gt;&amp;lt;w:t&amp;gt;A&amp;lt;/w:t&amp;gt;&amp;lt;/w:r&amp;gt;&amp;lt;w:bookmarkEnd w:id="61" /&amp;gt;&amp;lt;w:r&amp;gt;&amp;lt;w:t xml:space="preserve"&amp;gt;.  &amp;lt;/w:t&amp;gt;&amp;lt;/w:r&amp;gt;&amp;lt;w:bookmarkStart w:id="66" w:name="_STATUTE_CONTENT__a7e8c5c0_b19c_478c_ba0" /&amp;gt;&amp;lt;w:r&amp;gt;&amp;lt;w:t&amp;gt;The stakeholder group consists of the following members:&amp;lt;/w:t&amp;gt;&amp;lt;/w:r&amp;gt;&amp;lt;w:bookmarkEnd w:id="64" /&amp;gt;&amp;lt;/w:ins&amp;gt;&amp;lt;/w:p&amp;gt;&amp;lt;w:p w:rsidR="00E61B03" w:rsidRDefault="00E61B03" w:rsidP="00E61B03"&amp;gt;&amp;lt;w:pPr&amp;gt;&amp;lt;w:ind w:left="1080" /&amp;gt;&amp;lt;w:rPr&amp;gt;&amp;lt;w:ins w:id="67" w:author="BPS" w:date="2021-12-21T12:02:00Z" /&amp;gt;&amp;lt;/w:rPr&amp;gt;&amp;lt;/w:pPr&amp;gt;&amp;lt;w:bookmarkStart w:id="68" w:name="_STATUTE_SP__1d4e2e1a_2f36_4894_a0bf_f17" /&amp;gt;&amp;lt;w:bookmarkStart w:id="69" w:name="_PAR__9_7071e0e6_fc6b_4393_881a_9cb15e56" /&amp;gt;&amp;lt;w:bookmarkStart w:id="70" w:name="_LINE__15_9b5369c9_9eee_4b14_865d_beb822" /&amp;gt;&amp;lt;w:bookmarkEnd w:id="63" /&amp;gt;&amp;lt;w:bookmarkEnd w:id="66" /&amp;gt;&amp;lt;w:ins w:id="71" w:author="BPS" w:date="2021-12-21T12:02:00Z"&amp;gt;&amp;lt;w:r&amp;gt;&amp;lt;w:t&amp;gt;(&amp;lt;/w:t&amp;gt;&amp;lt;/w:r&amp;gt;&amp;lt;w:bookmarkStart w:id="72" w:name="_STATUTE_NUMBER__f8e79458_2058_4a41_be1f" /&amp;gt;&amp;lt;w:r&amp;gt;&amp;lt;w:t&amp;gt;1&amp;lt;/w:t&amp;gt;&amp;lt;/w:r&amp;gt;&amp;lt;w:bookmarkEnd w:id="72" /&amp;gt;&amp;lt;w:r&amp;gt;&amp;lt;w:t xml:space="preserve"&amp;gt;)  &amp;lt;/w:t&amp;gt;&amp;lt;/w:r&amp;gt;&amp;lt;w:bookmarkStart w:id="73" w:name="_STATUTE_CONTENT__134f95af_8686_4ee2_ab9" /&amp;gt;&amp;lt;w:r&amp;gt;&amp;lt;w:t&amp;gt;The Public Advocate or the Public Advocate's designee;&amp;lt;/w:t&amp;gt;&amp;lt;/w:r&amp;gt;&amp;lt;w:bookmarkEnd w:id="70" /&amp;gt;&amp;lt;/w:ins&amp;gt;&amp;lt;/w:p&amp;gt;&amp;lt;w:p w:rsidR="00E61B03" w:rsidRDefault="00E61B03" w:rsidP="00E61B03"&amp;gt;&amp;lt;w:pPr&amp;gt;&amp;lt;w:ind w:left="1080" /&amp;gt;&amp;lt;w:rPr&amp;gt;&amp;lt;w:ins w:id="74" w:author="BPS" w:date="2021-12-21T12:02:00Z" /&amp;gt;&amp;lt;/w:rPr&amp;gt;&amp;lt;/w:pPr&amp;gt;&amp;lt;w:bookmarkStart w:id="75" w:name="_STATUTE_SP__4ce82b69_d053_4969_aad4_317" /&amp;gt;&amp;lt;w:bookmarkStart w:id="76" w:name="_PAR__10_09121576_0b7c_47b7_8855_644f994" /&amp;gt;&amp;lt;w:bookmarkStart w:id="77" w:name="_LINE__16_74f62488_da9a_4068_8fb1_b478e4" /&amp;gt;&amp;lt;w:bookmarkEnd w:id="68" /&amp;gt;&amp;lt;w:bookmarkEnd w:id="69" /&amp;gt;&amp;lt;w:bookmarkEnd w:id="73" /&amp;gt;&amp;lt;w:ins w:id="78" w:author="BPS" w:date="2021-12-21T12:02:00Z"&amp;gt;&amp;lt;w:r&amp;gt;&amp;lt;w:t&amp;gt;(&amp;lt;/w:t&amp;gt;&amp;lt;/w:r&amp;gt;&amp;lt;w:bookmarkStart w:id="79" w:name="_STATUTE_NUMBER__0c2eedd0_3253_42f0_aa3e" /&amp;gt;&amp;lt;w:r&amp;gt;&amp;lt;w:t&amp;gt;2&amp;lt;/w:t&amp;gt;&amp;lt;/w:r&amp;gt;&amp;lt;w:bookmarkEnd w:id="79" /&amp;gt;&amp;lt;w:r&amp;gt;&amp;lt;w:t xml:space="preserve"&amp;gt;)  &amp;lt;/w:t&amp;gt;&amp;lt;/w:r&amp;gt;&amp;lt;w:bookmarkStart w:id="80" w:name="_STATUTE_CONTENT__136065fc_8ec6_4214_92e" /&amp;gt;&amp;lt;w:r&amp;gt;&amp;lt;w:t&amp;gt;The commission's designee;&amp;lt;/w:t&amp;gt;&amp;lt;/w:r&amp;gt;&amp;lt;w:bookmarkEnd w:id="77" /&amp;gt;&amp;lt;/w:ins&amp;gt;&amp;lt;/w:p&amp;gt;&amp;lt;w:p w:rsidR="00E61B03" w:rsidRDefault="00E61B03" w:rsidP="00E61B03"&amp;gt;&amp;lt;w:pPr&amp;gt;&amp;lt;w:ind w:left="1080" /&amp;gt;&amp;lt;w:rPr&amp;gt;&amp;lt;w:ins w:id="81" w:author="BPS" w:date="2021-12-21T12:02:00Z" /&amp;gt;&amp;lt;/w:rPr&amp;gt;&amp;lt;/w:pPr&amp;gt;&amp;lt;w:bookmarkStart w:id="82" w:name="_STATUTE_SP__1a37d602_29bd_463f_8581_555" /&amp;gt;&amp;lt;w:bookmarkStart w:id="83" w:name="_PAR__11_07ff000e_d0d4_440a_bd39_b000646" /&amp;gt;&amp;lt;w:bookmarkStart w:id="84" w:name="_LINE__17_d451bb63_adc4_42c1_968b_fd61f5" /&amp;gt;&amp;lt;w:bookmarkEnd w:id="75" /&amp;gt;&amp;lt;w:bookmarkEnd w:id="76" /&amp;gt;&amp;lt;w:bookmarkEnd w:id="80" /&amp;gt;&amp;lt;w:ins w:id="85" w:author="BPS" w:date="2021-12-21T12:02:00Z"&amp;gt;&amp;lt;w:r&amp;gt;&amp;lt;w:t&amp;gt;(&amp;lt;/w:t&amp;gt;&amp;lt;/w:r&amp;gt;&amp;lt;w:bookmarkStart w:id="86" w:name="_STATUTE_NUMBER__2d71fb31_3856_4e92_b632" /&amp;gt;&amp;lt;w:r&amp;gt;&amp;lt;w:t&amp;gt;3&amp;lt;/w:t&amp;gt;&amp;lt;/w:r&amp;gt;&amp;lt;w:bookmarkEnd w:id="86" /&amp;gt;&amp;lt;w:r&amp;gt;&amp;lt;w:t xml:space="preserve"&amp;gt;)  &amp;lt;/w:t&amp;gt;&amp;lt;/w:r&amp;gt;&amp;lt;w:bookmarkStart w:id="87" w:name="_STATUTE_CONTENT__81cf05ed_5d02_42f7_a77" /&amp;gt;&amp;lt;w:r&amp;gt;&amp;lt;w:t&amp;gt;A representative of a renewable energy advocacy organization&amp;lt;/w:t&amp;gt;&amp;lt;/w:r&amp;gt;&amp;lt;/w:ins&amp;gt;&amp;lt;w:ins w:id="88" w:author="BPS" w:date="2021-12-27T16:29:00Z"&amp;gt;&amp;lt;w:r&amp;gt;&amp;lt;w:t xml:space="preserve"&amp;gt; in the State&amp;lt;/w:t&amp;gt;&amp;lt;/w:r&amp;gt;&amp;lt;/w:ins&amp;gt;&amp;lt;w:ins w:id="89" w:author="BPS" w:date="2021-12-21T12:02:00Z"&amp;gt;&amp;lt;w:r&amp;gt;&amp;lt;w:t&amp;gt;;&amp;lt;/w:t&amp;gt;&amp;lt;/w:r&amp;gt;&amp;lt;w:bookmarkEnd w:id="84" /&amp;gt;&amp;lt;/w:ins&amp;gt;&amp;lt;/w:p&amp;gt;&amp;lt;w:p w:rsidR="00E61B03" w:rsidRDefault="00E61B03" w:rsidP="00E61B03"&amp;gt;&amp;lt;w:pPr&amp;gt;&amp;lt;w:ind w:left="1080" /&amp;gt;&amp;lt;w:rPr&amp;gt;&amp;lt;w:ins w:id="90" w:author="BPS" w:date="2021-12-21T12:02:00Z" /&amp;gt;&amp;lt;/w:rPr&amp;gt;&amp;lt;/w:pPr&amp;gt;&amp;lt;w:bookmarkStart w:id="91" w:name="_STATUTE_SP__6d9e2750_9c1d_4fdf_b8e5_dfd" /&amp;gt;&amp;lt;w:bookmarkStart w:id="92" w:name="_PAR__12_40e36711_7b33_4aa4_a29f_30b8cda" /&amp;gt;&amp;lt;w:bookmarkStart w:id="93" w:name="_LINE__18_82246bf6_ab27_4461_98c8_3c4b13" /&amp;gt;&amp;lt;w:bookmarkEnd w:id="82" /&amp;gt;&amp;lt;w:bookmarkEnd w:id="83" /&amp;gt;&amp;lt;w:bookmarkEnd w:id="87" /&amp;gt;&amp;lt;w:ins w:id="94" w:author="BPS" w:date="2021-12-21T12:02:00Z"&amp;gt;&amp;lt;w:r&amp;gt;&amp;lt;w:t&amp;gt;(&amp;lt;/w:t&amp;gt;&amp;lt;/w:r&amp;gt;&amp;lt;w:bookmarkStart w:id="95" w:name="_STATUTE_NUMBER__bba8a043_4f2d_4136_a9a5" /&amp;gt;&amp;lt;w:r&amp;gt;&amp;lt;w:t&amp;gt;4&amp;lt;/w:t&amp;gt;&amp;lt;/w:r&amp;gt;&amp;lt;w:bookmarkEnd w:id="95" /&amp;gt;&amp;lt;w:r&amp;gt;&amp;lt;w:t xml:space="preserve"&amp;gt;)  &amp;lt;/w:t&amp;gt;&amp;lt;/w:r&amp;gt;&amp;lt;w:bookmarkStart w:id="96" w:name="_STATUTE_CONTENT__103cbcee_f63b_4790_816" /&amp;gt;&amp;lt;w:r&amp;gt;&amp;lt;w:t&amp;gt;A representative of tribal interests in the State;&amp;lt;/w:t&amp;gt;&amp;lt;/w:r&amp;gt;&amp;lt;w:bookmarkEnd w:id="93" /&amp;gt;&amp;lt;/w:ins&amp;gt;&amp;lt;/w:p&amp;gt;&amp;lt;w:p w:rsidR="00E61B03" w:rsidRDefault="00E61B03" w:rsidP="00E61B03"&amp;gt;&amp;lt;w:pPr&amp;gt;&amp;lt;w:ind w:left="1080" /&amp;gt;&amp;lt;w:rPr&amp;gt;&amp;lt;w:ins w:id="97" w:author="BPS" w:date="2021-12-21T12:02:00Z" /&amp;gt;&amp;lt;/w:rPr&amp;gt;&amp;lt;/w:pPr&amp;gt;&amp;lt;w:bookmarkStart w:id="98" w:name="_STATUTE_SP__7ca45579_0303_492d_9b1f_a55" /&amp;gt;&amp;lt;w:bookmarkStart w:id="99" w:name="_PAR__13_ff9898c3_7a95_42e0_9b55_2898a21" /&amp;gt;&amp;lt;w:bookmarkStart w:id="100" w:name="_LINE__19_5796a4b0_9245_4fed_8f65_3d51d8" /&amp;gt;&amp;lt;w:bookmarkEnd w:id="91" /&amp;gt;&amp;lt;w:bookmarkEnd w:id="92" /&amp;gt;&amp;lt;w:bookmarkEnd w:id="96" /&amp;gt;&amp;lt;w:ins w:id="101" w:author="BPS" w:date="2021-12-21T12:02:00Z"&amp;gt;&amp;lt;w:r&amp;gt;&amp;lt;w:t&amp;gt;(&amp;lt;/w:t&amp;gt;&amp;lt;/w:r&amp;gt;&amp;lt;w:bookmarkStart w:id="102" w:name="_STATUTE_NUMBER__132af07e_1752_421f_a60d" /&amp;gt;&amp;lt;w:r&amp;gt;&amp;lt;w:t&amp;gt;5&amp;lt;/w:t&amp;gt;&amp;lt;/w:r&amp;gt;&amp;lt;w:bookmarkEnd w:id="102" /&amp;gt;&amp;lt;w:r&amp;gt;&amp;lt;w:t xml:space="preserve"&amp;gt;)  &amp;lt;/w:t&amp;gt;&amp;lt;/w:r&amp;gt;&amp;lt;w:bookmarkStart w:id="103" w:name="_STATUTE_CONTENT__1ea320e5_05bf_432d_83a" /&amp;gt;&amp;lt;w:r&amp;gt;&amp;lt;w:t&amp;gt;A representative of an organization representing the interests of senior&amp;lt;/w:t&amp;gt;&amp;lt;/w:r&amp;gt;&amp;lt;/w:ins&amp;gt;&amp;lt;w:ins w:id="104" w:author="BPS" w:date="2021-12-27T16:30:00Z"&amp;gt;&amp;lt;w:r&amp;gt;&amp;lt;w:t xml:space="preserve"&amp;gt; citizen&amp;lt;/w:t&amp;gt;&amp;lt;/w:r&amp;gt;&amp;lt;/w:ins&amp;gt;&amp;lt;w:ins w:id="105" w:author="BPS" w:date="2021-12-21T12:02:00Z"&amp;gt;&amp;lt;w:r&amp;gt;&amp;lt;w:t xml:space="preserve"&amp;gt;s &amp;lt;/w:t&amp;gt;&amp;lt;/w:r&amp;gt;&amp;lt;w:bookmarkStart w:id="106" w:name="_LINE__20_8636bfdf_f731_484a_b972_75bf35" /&amp;gt;&amp;lt;w:bookmarkEnd w:id="100" /&amp;gt;&amp;lt;w:r&amp;gt;&amp;lt;w:t&amp;gt;and the aging population of the State;&amp;lt;/w:t&amp;gt;&amp;lt;/w:r&amp;gt;&amp;lt;w:bookmarkEnd w:id="106" /&amp;gt;&amp;lt;/w:ins&amp;gt;&amp;lt;/w:p&amp;gt;&amp;lt;w:p w:rsidR="00E61B03" w:rsidRDefault="00E61B03" w:rsidP="00E61B03"&amp;gt;&amp;lt;w:pPr&amp;gt;&amp;lt;w:ind w:left="1080" /&amp;gt;&amp;lt;w:rPr&amp;gt;&amp;lt;w:ins w:id="107" w:author="BPS" w:date="2021-12-21T12:02:00Z" /&amp;gt;&amp;lt;/w:rPr&amp;gt;&amp;lt;/w:pPr&amp;gt;&amp;lt;w:bookmarkStart w:id="108" w:name="_STATUTE_SP__0eb5e12c_e0a0_4c58_a144_336" /&amp;gt;&amp;lt;w:bookmarkStart w:id="109" w:name="_PAR__14_a99bbda5_a31f_4fc9_ae5c_92c6e45" /&amp;gt;&amp;lt;w:bookmarkStart w:id="110" w:name="_LINE__21_0f077df9_ab99_463e_9f03_ca6038" /&amp;gt;&amp;lt;w:bookmarkEnd w:id="98" /&amp;gt;&amp;lt;w:bookmarkEnd w:id="99" /&amp;gt;&amp;lt;w:bookmarkEnd w:id="103" /&amp;gt;&amp;lt;w:ins w:id="111" w:author="BPS" w:date="2021-12-21T12:02:00Z"&amp;gt;&amp;lt;w:r&amp;gt;&amp;lt;w:t&amp;gt;(&amp;lt;/w:t&amp;gt;&amp;lt;/w:r&amp;gt;&amp;lt;w:bookmarkStart w:id="112" w:name="_STATUTE_NUMBER__21e09b09_360f_4a3a_8397" /&amp;gt;&amp;lt;w:r&amp;gt;&amp;lt;w:t&amp;gt;6&amp;lt;/w:t&amp;gt;&amp;lt;/w:r&amp;gt;&amp;lt;w:bookmarkEnd w:id="112" /&amp;gt;&amp;lt;w:r&amp;gt;&amp;lt;w:t xml:space="preserve"&amp;gt;)  &amp;lt;/w:t&amp;gt;&amp;lt;/w:r&amp;gt;&amp;lt;w:bookmarkStart w:id="113" w:name="_STATUTE_CONTENT__04a520a3_021a_4f08_be4" /&amp;gt;&amp;lt;w:r&amp;gt;&amp;lt;w:t xml:space="preserve"&amp;gt;A representative of an environmental advocacy organization operating in the &amp;lt;/w:t&amp;gt;&amp;lt;/w:r&amp;gt;&amp;lt;w:bookmarkStart w:id="114" w:name="_LINE__22_5d52016d_7b18_4c94_9be3_21076b" /&amp;gt;&amp;lt;w:bookmarkEnd w:id="110" /&amp;gt;&amp;lt;w:r&amp;gt;&amp;lt;w:t&amp;gt;State;&amp;lt;/w:t&amp;gt;&amp;lt;/w:r&amp;gt;&amp;lt;w:bookmarkEnd w:id="114" /&amp;gt;&amp;lt;/w:ins&amp;gt;&amp;lt;/w:p&amp;gt;&amp;lt;w:p w:rsidR="00E61B03" w:rsidRDefault="00E61B03" w:rsidP="00E61B03"&amp;gt;&amp;lt;w:pPr&amp;gt;&amp;lt;w:ind w:left="1080" /&amp;gt;&amp;lt;w:rPr&amp;gt;&amp;lt;w:ins w:id="115" w:author="BPS" w:date="2021-12-21T12:02:00Z" /&amp;gt;&amp;lt;/w:rPr&amp;gt;&amp;lt;/w:pPr&amp;gt;&amp;lt;w:bookmarkStart w:id="116" w:name="_STATUTE_SP__0150a07d_ba1e_44bc_b26a_d8a" /&amp;gt;&amp;lt;w:bookmarkStart w:id="117" w:name="_PAR__15_5fc40c94_e00f_4f11_9da8_f5cfb5a" /&amp;gt;&amp;lt;w:bookmarkStart w:id="118" w:name="_LINE__23_d5a8f631_427e_4e82_adab_c6578c" /&amp;gt;&amp;lt;w:bookmarkEnd w:id="108" /&amp;gt;&amp;lt;w:bookmarkEnd w:id="109" /&amp;gt;&amp;lt;w:bookmarkEnd w:id="113" /&amp;gt;&amp;lt;w:ins w:id="119" w:author="BPS" w:date="2021-12-21T12:02:00Z"&amp;gt;&amp;lt;w:r&amp;gt;&amp;lt;w:t&amp;gt;(&amp;lt;/w:t&amp;gt;&amp;lt;/w:r&amp;gt;&amp;lt;w:bookmarkStart w:id="120" w:name="_STATUTE_NUMBER__57ce5fb6_ff30_4ae0_9800" /&amp;gt;&amp;lt;w:r&amp;gt;&amp;lt;w:t&amp;gt;7&amp;lt;/w:t&amp;gt;&amp;lt;/w:r&amp;gt;&amp;lt;w:bookmarkEnd w:id="120" /&amp;gt;&amp;lt;w:r&amp;gt;&amp;lt;w:t xml:space="preserve"&amp;gt;)  &amp;lt;/w:t&amp;gt;&amp;lt;/w:r&amp;gt;&amp;lt;w:bookmarkStart w:id="121" w:name="_STATUTE_CONTENT__34263aac_d510_47f4_921" /&amp;gt;&amp;lt;w:r&amp;gt;&amp;lt;w:t xml:space="preserve"&amp;gt;A representative of an equal justice advocacy organization operating in the &amp;lt;/w:t&amp;gt;&amp;lt;/w:r&amp;gt;&amp;lt;w:bookmarkStart w:id="122" w:name="_LINE__24_46f7c911_54f9_4c38_ae8c_b3f324" /&amp;gt;&amp;lt;w:bookmarkEnd w:id="118" /&amp;gt;&amp;lt;w:r&amp;gt;&amp;lt;w:t&amp;gt;State;&amp;lt;/w:t&amp;gt;&amp;lt;/w:r&amp;gt;&amp;lt;w:bookmarkEnd w:id="122" /&amp;gt;&amp;lt;/w:ins&amp;gt;&amp;lt;/w:p&amp;gt;&amp;lt;w:p w:rsidR="00E61B03" w:rsidRDefault="00E61B03" w:rsidP="00E61B03"&amp;gt;&amp;lt;w:pPr&amp;gt;&amp;lt;w:ind w:left="1080" /&amp;gt;&amp;lt;w:rPr&amp;gt;&amp;lt;w:ins w:id="123" w:author="BPS" w:date="2021-12-21T12:02:00Z" /&amp;gt;&amp;lt;/w:rPr&amp;gt;&amp;lt;/w:pPr&amp;gt;&amp;lt;w:bookmarkStart w:id="124" w:name="_STATUTE_SP__720ac6fb_8bd3_431c_8adf_fe4" /&amp;gt;&amp;lt;w:bookmarkStart w:id="125" w:name="_PAR__16_e4183761_f8f0_4bbe_96ce_e938b34" /&amp;gt;&amp;lt;w:bookmarkStart w:id="126" w:name="_LINE__25_abb6aab3_3a21_47e7_8daf_4859f2" /&amp;gt;&amp;lt;w:bookmarkEnd w:id="116" /&amp;gt;&amp;lt;w:bookmarkEnd w:id="117" /&amp;gt;&amp;lt;w:bookmarkEnd w:id="121" /&amp;gt;&amp;lt;w:ins w:id="127" w:author="BPS" w:date="2021-12-21T12:02:00Z"&amp;gt;&amp;lt;w:r&amp;gt;&amp;lt;w:t&amp;gt;(&amp;lt;/w:t&amp;gt;&amp;lt;/w:r&amp;gt;&amp;lt;w:bookmarkStart w:id="128" w:name="_STATUTE_NUMBER__6e2573a9_1830_4497_9ddb" /&amp;gt;&amp;lt;w:r&amp;gt;&amp;lt;w:t&amp;gt;8&amp;lt;/w:t&amp;gt;&amp;lt;/w:r&amp;gt;&amp;lt;w:bookmarkEnd w:id="128" /&amp;gt;&amp;lt;w:r&amp;gt;&amp;lt;w:t xml:space="preserve"&amp;gt;)  &amp;lt;/w:t&amp;gt;&amp;lt;/w:r&amp;gt;&amp;lt;w:bookmarkStart w:id="129" w:name="_STATUTE_CONTENT__c3fe4f46_f446_449c_b8c" /&amp;gt;&amp;lt;w:r&amp;gt;&amp;lt;w:t xml:space="preserve"&amp;gt;A representative of a nonpartisan research and policy organization dedicated &amp;lt;/w:t&amp;gt;&amp;lt;/w:r&amp;gt;&amp;lt;w:bookmarkStart w:id="130" w:name="_LINE__26_39600665_6883_496e_971e_7b1204" /&amp;gt;&amp;lt;w:bookmarkEnd w:id="126" /&amp;gt;&amp;lt;w:r&amp;gt;&amp;lt;w:t xml:space="preserve"&amp;gt;to improving the economic well-being of low-income and moderate-income &amp;lt;/w:t&amp;gt;&amp;lt;/w:r&amp;gt;&amp;lt;w:bookmarkStart w:id="131" w:name="_LINE__27_f770a1f4_f37f_4806_b8f8_c694b7" /&amp;gt;&amp;lt;w:bookmarkEnd w:id="130" /&amp;gt;&amp;lt;w:r&amp;gt;&amp;lt;w:t&amp;gt;residents of the State; and&amp;lt;/w:t&amp;gt;&amp;lt;/w:r&amp;gt;&amp;lt;w:bookmarkEnd w:id="131" /&amp;gt;&amp;lt;/w:ins&amp;gt;&amp;lt;/w:p&amp;gt;&amp;lt;w:p w:rsidR="00E61B03" w:rsidRDefault="00E61B03" w:rsidP="00E61B03"&amp;gt;&amp;lt;w:pPr&amp;gt;&amp;lt;w:ind w:left="1080" /&amp;gt;&amp;lt;w:rPr&amp;gt;&amp;lt;w:ins w:id="132" w:author="BPS" w:date="2021-12-21T12:02:00Z" /&amp;gt;&amp;lt;/w:rPr&amp;gt;&amp;lt;/w:pPr&amp;gt;&amp;lt;w:bookmarkStart w:id="133" w:name="_STATUTE_SP__75ca060a_cd18_4acc_bb93_94b" /&amp;gt;&amp;lt;w:bookmarkStart w:id="134" w:name="_PAR__17_a9b8f48e_3669_402a_acaf_e668d33" /&amp;gt;&amp;lt;w:bookmarkStart w:id="135" w:name="_LINE__28_5f7118db_5b1d_474e_8556_03ee7a" /&amp;gt;&amp;lt;w:bookmarkEnd w:id="124" /&amp;gt;&amp;lt;w:bookmarkEnd w:id="125" /&amp;gt;&amp;lt;w:bookmarkEnd w:id="129" /&amp;gt;&amp;lt;w:ins w:id="136" w:author="BPS" w:date="2021-12-21T12:02:00Z"&amp;gt;&amp;lt;w:r&amp;gt;&amp;lt;w:t&amp;gt;(&amp;lt;/w:t&amp;gt;&amp;lt;/w:r&amp;gt;&amp;lt;w:bookmarkStart w:id="137" w:name="_STATUTE_NUMBER__7acd48fc_e183_40e6_867e" /&amp;gt;&amp;lt;w:r&amp;gt;&amp;lt;w:t&amp;gt;9&amp;lt;/w:t&amp;gt;&amp;lt;/w:r&amp;gt;&amp;lt;w:bookmarkEnd w:id="137" /&amp;gt;&amp;lt;w:r&amp;gt;&amp;lt;w:t xml:space="preserve"&amp;gt;)  &amp;lt;/w:t&amp;gt;&amp;lt;/w:r&amp;gt;&amp;lt;w:bookmarkStart w:id="138" w:name="_STATUTE_CONTENT__720c4874_5774_496d_a2b" /&amp;gt;&amp;lt;w:r&amp;gt;&amp;lt;w:t&amp;gt;A representative of a transmission and distribution utility.&amp;lt;/w:t&amp;gt;&amp;lt;/w:r&amp;gt;&amp;lt;w:bookmarkEnd w:id="135" /&amp;gt;&amp;lt;/w:ins&amp;gt;&amp;lt;/w:p&amp;gt;&amp;lt;w:p w:rsidR="00E61B03" w:rsidRDefault="00E61B03" w:rsidP="00E61B03"&amp;gt;&amp;lt;w:pPr&amp;gt;&amp;lt;w:ind w:left="720" /&amp;gt;&amp;lt;w:rPr&amp;gt;&amp;lt;w:ins w:id="139" w:author="BPS" w:date="2021-12-21T12:02:00Z" /&amp;gt;&amp;lt;/w:rPr&amp;gt;&amp;lt;/w:pPr&amp;gt;&amp;lt;w:bookmarkStart w:id="140" w:name="_STATUTE_NUMBER__c1965511_e2cd_429b_9d81" /&amp;gt;&amp;lt;w:bookmarkStart w:id="141" w:name="_STATUTE_P__d166d103_a9d2_4084_8917_f0f5" /&amp;gt;&amp;lt;w:bookmarkStart w:id="142" w:name="_PAR__18_9018cf43_96b1_4daf_bb00_e46421d" /&amp;gt;&amp;lt;w:bookmarkStart w:id="143" w:name="_LINE__29_1356a2c2_e5aa_4b38_ae7a_86ad7c" /&amp;gt;&amp;lt;w:bookmarkEnd w:id="62" /&amp;gt;&amp;lt;w:bookmarkEnd w:id="133" /&amp;gt;&amp;lt;w:bookmarkEnd w:id="134" /&amp;gt;&amp;lt;w:bookmarkEnd w:id="138" /&amp;gt;&amp;lt;w:ins w:id="144" w:author="BPS" w:date="2021-12-21T12:02:00Z"&amp;gt;&amp;lt;w:r&amp;gt;&amp;lt;w:t&amp;gt;B&amp;lt;/w:t&amp;gt;&amp;lt;/w:r&amp;gt;&amp;lt;w:bookmarkEnd w:id="140" /&amp;gt;&amp;lt;w:r&amp;gt;&amp;lt;w:t xml:space="preserve"&amp;gt;.  &amp;lt;/w:t&amp;gt;&amp;lt;/w:r&amp;gt;&amp;lt;w:bookmarkStart w:id="145" w:name="_STATUTE_CONTENT__1f34afa5_698e_4a68_9fd" /&amp;gt;&amp;lt;w:r&amp;gt;&amp;lt;w:t&amp;gt;If convened, the stakeholder group shall:&amp;lt;/w:t&amp;gt;&amp;lt;/w:r&amp;gt;&amp;lt;w:bookmarkEnd w:id="143" /&amp;gt;&amp;lt;/w:ins&amp;gt;&amp;lt;/w:p&amp;gt;&amp;lt;w:p w:rsidR="00E61B03" w:rsidRDefault="00E61B03" w:rsidP="00E61B03"&amp;gt;&amp;lt;w:pPr&amp;gt;&amp;lt;w:ind w:left="1080" /&amp;gt;&amp;lt;w:rPr&amp;gt;&amp;lt;w:ins w:id="146" w:author="BPS" w:date="2021-12-21T12:02:00Z" /&amp;gt;&amp;lt;/w:rPr&amp;gt;&amp;lt;/w:pPr&amp;gt;&amp;lt;w:bookmarkStart w:id="147" w:name="_STATUTE_SP__41637056_8033_45ea_b4d2_8f6" /&amp;gt;&amp;lt;w:bookmarkStart w:id="148" w:name="_PAR__19_28fa5288_1988_4496_aa15_7d16ee4" /&amp;gt;&amp;lt;w:bookmarkStart w:id="149" w:name="_LINE__30_b79bc30a_30eb_468e_ae18_6ceea7" /&amp;gt;&amp;lt;w:bookmarkEnd w:id="142" /&amp;gt;&amp;lt;w:bookmarkEnd w:id="145" /&amp;gt;&amp;lt;w:ins w:id="150" w:author="BPS" w:date="2021-12-21T12:02:00Z"&amp;gt;&amp;lt;w:r&amp;gt;&amp;lt;w:t&amp;gt;(&amp;lt;/w:t&amp;gt;&amp;lt;/w:r&amp;gt;&amp;lt;w:bookmarkStart w:id="151" w:name="_STATUTE_NUMBER__6349f804_fd43_417a_9b80" /&amp;gt;&amp;lt;w:r&amp;gt;&amp;lt;w:t&amp;gt;1&amp;lt;/w:t&amp;gt;&amp;lt;/w:r&amp;gt;&amp;lt;w:bookmarkEnd w:id="151" /&amp;gt;&amp;lt;w:r&amp;gt;&amp;lt;w:t xml:space="preserve"&amp;gt;)  &amp;lt;/w:t&amp;gt;&amp;lt;/w:r&amp;gt;&amp;lt;w:bookmarkStart w:id="152" w:name="_STATUTE_CONTENT__b67396f9_7f61_4f89_8f0" /&amp;gt;&amp;lt;w:r w:rsidRPr="00E51199"&amp;gt;&amp;lt;w:t xml:space="preserve"&amp;gt;Identify different methods to ensure that residents of the State are able to afford &amp;lt;/w:t&amp;gt;&amp;lt;/w:r&amp;gt;&amp;lt;w:bookmarkStart w:id="153" w:name="_LINE__31_85e36c26_6a51_4c81_971a_68675f" /&amp;gt;&amp;lt;w:bookmarkEnd w:id="149" /&amp;gt;&amp;lt;w:r w:rsidRPr="00E51199"&amp;gt;&amp;lt;w:t xml:space="preserve"&amp;gt;electricity as the State seeks to meet the &amp;lt;/w:t&amp;gt;&amp;lt;/w:r&amp;gt;&amp;lt;/w:ins&amp;gt;&amp;lt;w:ins w:id="154" w:author="BPS" w:date="2021-12-27T16:30:00Z"&amp;gt;&amp;lt;w:r&amp;gt;&amp;lt;w:t xml:space="preserve"&amp;gt;renewable resources &amp;lt;/w:t&amp;gt;&amp;lt;/w:r&amp;gt;&amp;lt;/w:ins&amp;gt;&amp;lt;w:ins w:id="155" w:author="BPS" w:date="2021-12-21T12:02:00Z"&amp;gt;&amp;lt;w:r w:rsidRPr="00E51199"&amp;gt;&amp;lt;w:t xml:space="preserve"&amp;gt;goal &amp;lt;/w:t&amp;gt;&amp;lt;/w:r&amp;gt;&amp;lt;/w:ins&amp;gt;&amp;lt;w:ins w:id="156" w:author="BPS" w:date="2021-12-27T16:30:00Z"&amp;gt;&amp;lt;w:r&amp;gt;&amp;lt;w:t xml:space="preserve"&amp;gt;under section &amp;lt;/w:t&amp;gt;&amp;lt;/w:r&amp;gt;&amp;lt;w:bookmarkStart w:id="157" w:name="_LINE__32_cfd66ca1_02a0_4fb1_9a28_da5611" /&amp;gt;&amp;lt;w:bookmarkEnd w:id="153" /&amp;gt;&amp;lt;w:r&amp;gt;&amp;lt;w:t&amp;gt;3210, subsect&amp;lt;/w:t&amp;gt;&amp;lt;/w:r&amp;gt;&amp;lt;/w:ins&amp;gt;&amp;lt;w:ins w:id="158" w:author="BPS" w:date="2021-12-27T16:31:00Z"&amp;gt;&amp;lt;w:r&amp;gt;&amp;lt;w:t&amp;gt;ion 1-A, paragraph B&amp;lt;/w:t&amp;gt;&amp;lt;/w:r&amp;gt;&amp;lt;/w:ins&amp;gt;&amp;lt;w:ins w:id="159" w:author="BPS" w:date="2021-12-21T12:02:00Z"&amp;gt;&amp;lt;w:r w:rsidRPr="00E51199"&amp;gt;&amp;lt;w:t xml:space="preserve"&amp;gt;, including modernized or new rate designs or &amp;lt;/w:t&amp;gt;&amp;lt;/w:r&amp;gt;&amp;lt;w:bookmarkStart w:id="160" w:name="_LINE__33_97a9d3e8_70af_4cd9_99e9_e2fcc7" /&amp;gt;&amp;lt;w:bookmarkEnd w:id="157" /&amp;gt;&amp;lt;w:r w:rsidRPr="00E51199"&amp;gt;&amp;lt;w:t xml:space="preserve"&amp;gt;structures, measures to lower costs by reduction of demand through energy &amp;lt;/w:t&amp;gt;&amp;lt;/w:r&amp;gt;&amp;lt;w:bookmarkStart w:id="161" w:name="_LINE__34_a7cc9092_2c7d_4244_a283_c609ec" /&amp;gt;&amp;lt;w:bookmarkEnd w:id="160" /&amp;gt;&amp;lt;w:r w:rsidRPr="00E51199"&amp;gt;&amp;lt;w:t xml:space="preserve"&amp;gt;efficiency, weatherization and financial assistance programs and any other option &amp;lt;/w:t&amp;gt;&amp;lt;/w:r&amp;gt;&amp;lt;w:bookmarkStart w:id="162" w:name="_LINE__35_e4824021_aef8_4205_ab20_aaa2a9" /&amp;gt;&amp;lt;w:bookmarkEnd w:id="161" /&amp;gt;&amp;lt;w:r w:rsidRPr="00E51199"&amp;gt;&amp;lt;w:t&amp;gt;for mitigating rate increases and ensuring reliability and affordability&amp;lt;/w:t&amp;gt;&amp;lt;/w:r&amp;gt;&amp;lt;/w:ins&amp;gt;&amp;lt;w:ins w:id="163" w:author="BPS" w:date="2021-12-27T16:31:00Z"&amp;gt;&amp;lt;w:r&amp;gt;&amp;lt;w:t&amp;gt;; and&amp;lt;/w:t&amp;gt;&amp;lt;/w:r&amp;gt;&amp;lt;/w:ins&amp;gt;&amp;lt;w:bookmarkEnd w:id="162" /&amp;gt;&amp;lt;/w:p&amp;gt;&amp;lt;w:p w:rsidR="00E61B03" w:rsidRDefault="00E61B03" w:rsidP="00E61B03"&amp;gt;&amp;lt;w:pPr&amp;gt;&amp;lt;w:ind w:left="1080" /&amp;gt;&amp;lt;w:rPr&amp;gt;&amp;lt;w:ins w:id="164" w:author="BPS" w:date="2021-12-21T12:02:00Z" /&amp;gt;&amp;lt;/w:rPr&amp;gt;&amp;lt;/w:pPr&amp;gt;&amp;lt;w:bookmarkStart w:id="165" w:name="_STATUTE_SP__01dc8b65_0c6d_48e8_be76_4f9" /&amp;gt;&amp;lt;w:bookmarkStart w:id="166" w:name="_PAR__20_a5ff2012_df3e_4bb2_bbf8_d6b5cb2" /&amp;gt;&amp;lt;w:bookmarkStart w:id="167" w:name="_LINE__36_260e179b_6edd_46cf_9499_79bcac" /&amp;gt;&amp;lt;w:bookmarkEnd w:id="147" /&amp;gt;&amp;lt;w:bookmarkEnd w:id="148" /&amp;gt;&amp;lt;w:bookmarkEnd w:id="152" /&amp;gt;&amp;lt;w:ins w:id="168" w:author="BPS" w:date="2021-12-21T12:02:00Z"&amp;gt;&amp;lt;w:r&amp;gt;&amp;lt;w:t&amp;gt;(&amp;lt;/w:t&amp;gt;&amp;lt;/w:r&amp;gt;&amp;lt;w:bookmarkStart w:id="169" w:name="_STATUTE_NUMBER__894bd5b0_6785_41fd_b0af" /&amp;gt;&amp;lt;w:r&amp;gt;&amp;lt;w:t&amp;gt;2&amp;lt;/w:t&amp;gt;&amp;lt;/w:r&amp;gt;&amp;lt;w:bookmarkEnd w:id="169" /&amp;gt;&amp;lt;w:r&amp;gt;&amp;lt;w:t xml:space="preserve"&amp;gt;)  &amp;lt;/w:t&amp;gt;&amp;lt;/w:r&amp;gt;&amp;lt;w:bookmarkStart w:id="170" w:name="_STATUTE_CONTENT__c57b5492_a325_4bf1_824" /&amp;gt;&amp;lt;w:r&amp;gt;&amp;lt;w:t xml:space="preserve"&amp;gt;Review the utility rates in effect when the stakeholder group convenes, &amp;lt;/w:t&amp;gt;&amp;lt;/w:r&amp;gt;&amp;lt;w:bookmarkStart w:id="171" w:name="_LINE__37_ae9d70a4_a86d_47d3_9ec9_b622be" /&amp;gt;&amp;lt;w:bookmarkEnd w:id="167" /&amp;gt;&amp;lt;w:r&amp;gt;&amp;lt;w:t xml:space="preserve"&amp;gt;projected changes in utility rates and the policy goals and other factors contributing &amp;lt;/w:t&amp;gt;&amp;lt;/w:r&amp;gt;&amp;lt;w:bookmarkStart w:id="172" w:name="_LINE__38_ca3c1aee_5acb_424c_95d1_daa727" /&amp;gt;&amp;lt;w:bookmarkEnd w:id="171" /&amp;gt;&amp;lt;w:r&amp;gt;&amp;lt;w:t&amp;gt;to projected changes in utility rates.&amp;lt;/w:t&amp;gt;&amp;lt;/w:r&amp;gt;&amp;lt;w:bookmarkEnd w:id="172" /&amp;gt;&amp;lt;/w:ins&amp;gt;&amp;lt;/w:p&amp;gt;&amp;lt;w:p w:rsidR="00E61B03" w:rsidRDefault="00E61B03" w:rsidP="00E61B03"&amp;gt;&amp;lt;w:pPr&amp;gt;&amp;lt;w:ind w:left="720" /&amp;gt;&amp;lt;/w:pPr&amp;gt;&amp;lt;w:bookmarkStart w:id="173" w:name="_STATUTE_NUMBER__2fb00f59_f8a9_423c_a742" /&amp;gt;&amp;lt;w:bookmarkStart w:id="174" w:name="_STATUTE_P__47d3a1f6_84ad_4e21_876a_7816" /&amp;gt;&amp;lt;w:bookmarkStart w:id="175" w:name="_PAGE__2_7699df34_16d6_4706_b8da_9c93ec5" /&amp;gt;&amp;lt;w:bookmarkStart w:id="176" w:name="_PAR__1_2a01bf24_9d57_4c10_b5f8_1c753116" /&amp;gt;&amp;lt;w:bookmarkStart w:id="177" w:name="_LINE__1_c03f1c0f_9b41_47d8_99ef_bbde398" /&amp;gt;&amp;lt;w:bookmarkEnd w:id="3" /&amp;gt;&amp;lt;w:bookmarkEnd w:id="141" /&amp;gt;&amp;lt;w:bookmarkEnd w:id="165" /&amp;gt;&amp;lt;w:bookmarkEnd w:id="166" /&amp;gt;&amp;lt;w:bookmarkEnd w:id="170" /&amp;gt;&amp;lt;w:ins w:id="178" w:author="BPS" w:date="2021-12-21T12:02:00Z"&amp;gt;&amp;lt;w:r&amp;gt;&amp;lt;w:t&amp;gt;C&amp;lt;/w:t&amp;gt;&amp;lt;/w:r&amp;gt;&amp;lt;w:bookmarkEnd w:id="173" /&amp;gt;&amp;lt;w:r&amp;gt;&amp;lt;w:t xml:space="preserve"&amp;gt;.  &amp;lt;/w:t&amp;gt;&amp;lt;/w:r&amp;gt;&amp;lt;w:bookmarkStart w:id="179" w:name="_STATUTE_CONTENT__a0264b1e_f685_44bb_931" /&amp;gt;&amp;lt;w:r&amp;gt;&amp;lt;w:t xml:space="preserve"&amp;gt;If convened, the stakeholder group shall report the recommendations, including any &amp;lt;/w:t&amp;gt;&amp;lt;/w:r&amp;gt;&amp;lt;w:bookmarkStart w:id="180" w:name="_LINE__2_65a100eb_b62f_465e_8267_1ecd598" /&amp;gt;&amp;lt;w:bookmarkEnd w:id="177" /&amp;gt;&amp;lt;w:r&amp;gt;&amp;lt;w:t xml:space="preserve"&amp;gt;proposals for statutory or regulatory changes necessary to implement methods &amp;lt;/w:t&amp;gt;&amp;lt;/w:r&amp;gt;&amp;lt;w:bookmarkStart w:id="181" w:name="_LINE__3_acef816f_80d7_4aa4_8dfe_938a738" /&amp;gt;&amp;lt;w:bookmarkEnd w:id="180" /&amp;gt;&amp;lt;w:r&amp;gt;&amp;lt;w:t xml:space="preserve"&amp;gt;identified under paragraph B, subparagraph (1), to the joint standing committee of the &amp;lt;/w:t&amp;gt;&amp;lt;/w:r&amp;gt;&amp;lt;w:bookmarkStart w:id="182" w:name="_LINE__4_de450279_022f_4325_afae_707f372" /&amp;gt;&amp;lt;w:bookmarkEnd w:id="181" /&amp;gt;&amp;lt;w:r&amp;gt;&amp;lt;w:t xml:space="preserve"&amp;gt;Legislature having jurisdiction over utilities matters. After reviewing the report, the &amp;lt;/w:t&amp;gt;&amp;lt;/w:r&amp;gt;&amp;lt;w:bookmarkStart w:id="183" w:name="_LINE__5_2a820318_bafd_4f1f_8531_cde25ee" /&amp;gt;&amp;lt;w:bookmarkEnd w:id="182" /&amp;gt;&amp;lt;w:r&amp;gt;&amp;lt;w:t xml:space="preserve"&amp;gt;committee may report out a bill to implement recommendations contained in the report &amp;lt;/w:t&amp;gt;&amp;lt;/w:r&amp;gt;&amp;lt;w:bookmarkStart w:id="184" w:name="_LINE__6_c3c35208_2e00_4d9b_a88f_714d372" /&amp;gt;&amp;lt;w:bookmarkEnd w:id="183" /&amp;gt;&amp;lt;w:r&amp;gt;&amp;lt;w:t xml:space="preserve"&amp;gt;to the next regular session of the Legislature that convenes after the stakeholder group &amp;lt;/w:t&amp;gt;&amp;lt;/w:r&amp;gt;&amp;lt;w:bookmarkStart w:id="185" w:name="_LINE__7_0f929a9b_24aa_4cd6_b138_9a21d90" /&amp;gt;&amp;lt;w:bookmarkEnd w:id="184" /&amp;gt;&amp;lt;w:r&amp;gt;&amp;lt;w:t&amp;gt;submits the report.&amp;lt;/w:t&amp;gt;&amp;lt;/w:r&amp;gt;&amp;lt;/w:ins&amp;gt;&amp;lt;w:bookmarkEnd w:id="185" /&amp;gt;&amp;lt;/w:p&amp;gt;&amp;lt;w:p w:rsidR="00E61B03" w:rsidRDefault="00E61B03" w:rsidP="00E61B03"&amp;gt;&amp;lt;w:pPr&amp;gt;&amp;lt;w:ind w:left="360" w:firstLine="360" /&amp;gt;&amp;lt;/w:pPr&amp;gt;&amp;lt;w:bookmarkStart w:id="186" w:name="_BILL_SECTION_HEADER__bf48b88f_6143_4288" /&amp;gt;&amp;lt;w:bookmarkStart w:id="187" w:name="_BILL_SECTION__c260c0dd_bf45_432c_80d4_f" /&amp;gt;&amp;lt;w:bookmarkStart w:id="188" w:name="_PAR__2_2082428e_b1d8_4874_b47f_f9eae4e0" /&amp;gt;&amp;lt;w:bookmarkStart w:id="189" w:name="_LINE__8_c9f50669_473c_4cd1_98d1_84381fd" /&amp;gt;&amp;lt;w:bookmarkEnd w:id="45" /&amp;gt;&amp;lt;w:bookmarkEnd w:id="51" /&amp;gt;&amp;lt;w:bookmarkEnd w:id="54" /&amp;gt;&amp;lt;w:bookmarkEnd w:id="174" /&amp;gt;&amp;lt;w:bookmarkEnd w:id="176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0" w:name="_BILL_SECTION_NUMBER__07df7172_9e55_449f" /&amp;gt;&amp;lt;w:r&amp;gt;&amp;lt;w:rPr&amp;gt;&amp;lt;w:b /&amp;gt;&amp;lt;w:sz w:val="24" /&amp;gt;&amp;lt;/w:rPr&amp;gt;&amp;lt;w:t&amp;gt;4&amp;lt;/w:t&amp;gt;&amp;lt;/w:r&amp;gt;&amp;lt;w:bookmarkEnd w:id="190" /&amp;gt;&amp;lt;w:r&amp;gt;&amp;lt;w:rPr&amp;gt;&amp;lt;w:b /&amp;gt;&amp;lt;w:sz w:val="24" /&amp;gt;&amp;lt;/w:rPr&amp;gt;&amp;lt;w:t&amp;gt;.  35-A MRSA §3214, sub-§2-B&amp;lt;/w:t&amp;gt;&amp;lt;/w:r&amp;gt;&amp;lt;w:r&amp;gt;&amp;lt;w:t xml:space="preserve"&amp;gt; is enacted to read:&amp;lt;/w:t&amp;gt;&amp;lt;/w:r&amp;gt;&amp;lt;w:bookmarkEnd w:id="189" /&amp;gt;&amp;lt;/w:p&amp;gt;&amp;lt;w:p w:rsidR="00E61B03" w:rsidRDefault="00E61B03" w:rsidP="00E61B03"&amp;gt;&amp;lt;w:pPr&amp;gt;&amp;lt;w:ind w:left="360" w:firstLine="360" /&amp;gt;&amp;lt;w:rPr&amp;gt;&amp;lt;w:ins w:id="191" w:author="BPS" w:date="2021-12-07T11:44:00Z" /&amp;gt;&amp;lt;/w:rPr&amp;gt;&amp;lt;/w:pPr&amp;gt;&amp;lt;w:bookmarkStart w:id="192" w:name="_STATUTE_NUMBER__401ff7ba_2a2c_4f1d_9bf5" /&amp;gt;&amp;lt;w:bookmarkStart w:id="193" w:name="_STATUTE_SS__016c9b1e_362a_4234_b5d6_cd2" /&amp;gt;&amp;lt;w:bookmarkStart w:id="194" w:name="_PAR__3_2db4e3cc_e0ef_4c53_a019_d6bb9b13" /&amp;gt;&amp;lt;w:bookmarkStart w:id="195" w:name="_LINE__9_08cda2f0_789e_4904_a316_1ab1cf1" /&amp;gt;&amp;lt;w:bookmarkStart w:id="196" w:name="_PROCESSED_CHANGE__ef1aeeef_ab3f_4abb_ba" /&amp;gt;&amp;lt;w:bookmarkEnd w:id="186" /&amp;gt;&amp;lt;w:bookmarkEnd w:id="188" /&amp;gt;&amp;lt;w:ins w:id="197" w:author="BPS" w:date="2021-12-07T11:44:00Z"&amp;gt;&amp;lt;w:r&amp;gt;&amp;lt;w:rPr&amp;gt;&amp;lt;w:b /&amp;gt;&amp;lt;/w:rPr&amp;gt;&amp;lt;w:t&amp;gt;2-B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8" w:name="_STATUTE_HEADNOTE__a9941f67_b7c8_446e_a8" /&amp;gt;&amp;lt;w:r&amp;gt;&amp;lt;w:rPr&amp;gt;&amp;lt;w:b /&amp;gt;&amp;lt;/w:rPr&amp;gt;&amp;lt;w:t xml:space="preserve"&amp;gt;Utility relief program. &amp;lt;/w:t&amp;gt;&amp;lt;/w:r&amp;gt;&amp;lt;w:r&amp;gt;&amp;lt;w:t xml:space="preserve"&amp;gt; &amp;lt;/w:t&amp;gt;&amp;lt;/w:r&amp;gt;&amp;lt;w:bookmarkStart w:id="199" w:name="_STATUTE_CONTENT__20b85e37_90a4_4091_a0a" /&amp;gt;&amp;lt;w:bookmarkEnd w:id="198" /&amp;gt;&amp;lt;w:r&amp;gt;&amp;lt;w:t xml:space="preserve"&amp;gt;In addition to the programs administered under &amp;lt;/w:t&amp;gt;&amp;lt;/w:r&amp;gt;&amp;lt;w:bookmarkStart w:id="200" w:name="_LINE__10_3bdea1dc_0ad8_4a5d_93c5_0a402b" /&amp;gt;&amp;lt;w:bookmarkEnd w:id="195" /&amp;gt;&amp;lt;w:r&amp;gt;&amp;lt;w:t xml:space="preserve"&amp;gt;subsection &amp;lt;/w:t&amp;gt;&amp;lt;/w:r&amp;gt;&amp;lt;/w:ins&amp;gt;&amp;lt;w:ins w:id="201" w:author="BPS" w:date="2021-12-09T10:56:00Z"&amp;gt;&amp;lt;w:r&amp;gt;&amp;lt;w:t&amp;gt;2&amp;lt;/w:t&amp;gt;&amp;lt;/w:r&amp;gt;&amp;lt;/w:ins&amp;gt;&amp;lt;w:ins w:id="202" w:author="BPS" w:date="2021-12-07T11:44:00Z"&amp;gt;&amp;lt;w:r&amp;gt;&amp;lt;w:t&amp;gt;, the commission shall create a&amp;lt;/w:t&amp;gt;&amp;lt;/w:r&amp;gt;&amp;lt;/w:ins&amp;gt;&amp;lt;w:ins w:id="203" w:author="BPS" w:date="2021-12-27T16:31:00Z"&amp;gt;&amp;lt;w:r&amp;gt;&amp;lt;w:t&amp;gt;n electric&amp;lt;/w:t&amp;gt;&amp;lt;/w:r&amp;gt;&amp;lt;/w:ins&amp;gt;&amp;lt;w:ins w:id="204" w:author="BPS" w:date="2021-12-07T11:44:00Z"&amp;gt;&amp;lt;w:r&amp;gt;&amp;lt;w:t xml:space="preserve"&amp;gt; utility relief program.&amp;lt;/w:t&amp;gt;&amp;lt;/w:r&amp;gt;&amp;lt;w:bookmarkEnd w:id="200" /&amp;gt;&amp;lt;/w:ins&amp;gt;&amp;lt;/w:p&amp;gt;&amp;lt;w:p w:rsidR="00E61B03" w:rsidRDefault="00E61B03" w:rsidP="00E61B03"&amp;gt;&amp;lt;w:pPr&amp;gt;&amp;lt;w:ind w:left="720" /&amp;gt;&amp;lt;w:rPr&amp;gt;&amp;lt;w:ins w:id="205" w:author="BPS" w:date="2021-12-07T11:44:00Z" /&amp;gt;&amp;lt;/w:rPr&amp;gt;&amp;lt;/w:pPr&amp;gt;&amp;lt;w:bookmarkStart w:id="206" w:name="_STATUTE_NUMBER__7871ecf3_db2c_44d7_89f8" /&amp;gt;&amp;lt;w:bookmarkStart w:id="207" w:name="_STATUTE_P__6b8f4bd9_9342_471c_a69b_b0ee" /&amp;gt;&amp;lt;w:bookmarkStart w:id="208" w:name="_PAR__4_2b386ebe_93c7_4e7f_a4f7_de133f12" /&amp;gt;&amp;lt;w:bookmarkStart w:id="209" w:name="_LINE__11_46bbf2d8_d222_44ca_ab68_6dff38" /&amp;gt;&amp;lt;w:bookmarkEnd w:id="194" /&amp;gt;&amp;lt;w:bookmarkEnd w:id="199" /&amp;gt;&amp;lt;w:ins w:id="210" w:author="BPS" w:date="2021-12-07T11:44:00Z"&amp;gt;&amp;lt;w:r&amp;gt;&amp;lt;w:t&amp;gt;A&amp;lt;/w:t&amp;gt;&amp;lt;/w:r&amp;gt;&amp;lt;w:bookmarkEnd w:id="206" /&amp;gt;&amp;lt;w:r&amp;gt;&amp;lt;w:t xml:space="preserve"&amp;gt;.  &amp;lt;/w:t&amp;gt;&amp;lt;/w:r&amp;gt;&amp;lt;w:bookmarkStart w:id="211" w:name="_STATUTE_CONTENT__8cf58588_d66e_40a9_885" /&amp;gt;&amp;lt;w:r&amp;gt;&amp;lt;w:t&amp;gt;The commission shall make the utility relief program available to persons:&amp;lt;/w:t&amp;gt;&amp;lt;/w:r&amp;gt;&amp;lt;w:bookmarkEnd w:id="209" /&amp;gt;&amp;lt;/w:ins&amp;gt;&amp;lt;/w:p&amp;gt;&amp;lt;w:p w:rsidR="00E61B03" w:rsidRDefault="00E61B03" w:rsidP="00E61B03"&amp;gt;&amp;lt;w:pPr&amp;gt;&amp;lt;w:ind w:left="1080" /&amp;gt;&amp;lt;w:rPr&amp;gt;&amp;lt;w:ins w:id="212" w:author="BPS" w:date="2021-12-07T11:44:00Z" /&amp;gt;&amp;lt;/w:rPr&amp;gt;&amp;lt;/w:pPr&amp;gt;&amp;lt;w:bookmarkStart w:id="213" w:name="_STATUTE_SP__cff27ad9_e6af_4793_96bd_c82" /&amp;gt;&amp;lt;w:bookmarkStart w:id="214" w:name="_PAR__5_83fb3dd9_25e2_4087_b97d_2992639f" /&amp;gt;&amp;lt;w:bookmarkStart w:id="215" w:name="_LINE__12_df261197_a76d_400b_9a29_951011" /&amp;gt;&amp;lt;w:bookmarkEnd w:id="208" /&amp;gt;&amp;lt;w:bookmarkEnd w:id="211" /&amp;gt;&amp;lt;w:ins w:id="216" w:author="BPS" w:date="2021-12-07T11:44:00Z"&amp;gt;&amp;lt;w:r&amp;gt;&amp;lt;w:t&amp;gt;(&amp;lt;/w:t&amp;gt;&amp;lt;/w:r&amp;gt;&amp;lt;w:bookmarkStart w:id="217" w:name="_STATUTE_NUMBER__de55243e_2c89_4906_b126" /&amp;gt;&amp;lt;w:r&amp;gt;&amp;lt;w:t&amp;gt;1&amp;lt;/w:t&amp;gt;&amp;lt;/w:r&amp;gt;&amp;lt;w:bookmarkEnd w:id="217" /&amp;gt;&amp;lt;w:r&amp;gt;&amp;lt;w:t xml:space="preserve"&amp;gt;)  &amp;lt;/w:t&amp;gt;&amp;lt;/w:r&amp;gt;&amp;lt;w:bookmarkStart w:id="218" w:name="_STATUTE_CONTENT__63b4323d_35e6_45cc_8c9" /&amp;gt;&amp;lt;w:r&amp;gt;&amp;lt;w:t&amp;gt;Receiving benefits under a state or federal low-income assistance program; or&amp;lt;/w:t&amp;gt;&amp;lt;/w:r&amp;gt;&amp;lt;w:bookmarkEnd w:id="215" /&amp;gt;&amp;lt;/w:ins&amp;gt;&amp;lt;/w:p&amp;gt;&amp;lt;w:p w:rsidR="00E61B03" w:rsidRDefault="00E61B03" w:rsidP="00E61B03"&amp;gt;&amp;lt;w:pPr&amp;gt;&amp;lt;w:ind w:left="1080" /&amp;gt;&amp;lt;w:rPr&amp;gt;&amp;lt;w:ins w:id="219" w:author="BPS" w:date="2021-12-07T11:44:00Z" /&amp;gt;&amp;lt;/w:rPr&amp;gt;&amp;lt;/w:pPr&amp;gt;&amp;lt;w:bookmarkStart w:id="220" w:name="_STATUTE_SP__a32ecab6_21e7_43c3_ae20_680" /&amp;gt;&amp;lt;w:bookmarkStart w:id="221" w:name="_PAR__6_57d71d20_9e4e_4357_97a1_9f299c6a" /&amp;gt;&amp;lt;w:bookmarkStart w:id="222" w:name="_LINE__13_4662b2d7_39bf_4a4b_911b_38c67a" /&amp;gt;&amp;lt;w:bookmarkEnd w:id="213" /&amp;gt;&amp;lt;w:bookmarkEnd w:id="214" /&amp;gt;&amp;lt;w:bookmarkEnd w:id="218" /&amp;gt;&amp;lt;w:ins w:id="223" w:author="BPS" w:date="2021-12-07T11:44:00Z"&amp;gt;&amp;lt;w:r&amp;gt;&amp;lt;w:t&amp;gt;(&amp;lt;/w:t&amp;gt;&amp;lt;/w:r&amp;gt;&amp;lt;w:bookmarkStart w:id="224" w:name="_STATUTE_NUMBER__cde0d9e9_edc6_4160_99a3" /&amp;gt;&amp;lt;w:r&amp;gt;&amp;lt;w:t&amp;gt;2&amp;lt;/w:t&amp;gt;&amp;lt;/w:r&amp;gt;&amp;lt;w:bookmarkEnd w:id="224" /&amp;gt;&amp;lt;w:r&amp;gt;&amp;lt;w:t xml:space="preserve"&amp;gt;)  &amp;lt;/w:t&amp;gt;&amp;lt;/w:r&amp;gt;&amp;lt;w:bookmarkStart w:id="225" w:name="_STATUTE_CONTENT__7ea193d7_c5be_44ef_972" /&amp;gt;&amp;lt;w:r&amp;gt;&amp;lt;w:t xml:space="preserve"&amp;gt;Whose family income is equal to or below 200% of the federal nonfarm income &amp;lt;/w:t&amp;gt;&amp;lt;/w:r&amp;gt;&amp;lt;w:bookmarkStart w:id="226" w:name="_LINE__14_90bfc638_d0a6_4833_b1d4_bb1a95" /&amp;gt;&amp;lt;w:bookmarkEnd w:id="222" /&amp;gt;&amp;lt;w:r&amp;gt;&amp;lt;w:t&amp;gt;official poverty line.&amp;lt;/w:t&amp;gt;&amp;lt;/w:r&amp;gt;&amp;lt;w:bookmarkEnd w:id="226" /&amp;gt;&amp;lt;/w:ins&amp;gt;&amp;lt;/w:p&amp;gt;&amp;lt;w:p w:rsidR="00E61B03" w:rsidRDefault="00E61B03" w:rsidP="00E61B03"&amp;gt;&amp;lt;w:pPr&amp;gt;&amp;lt;w:ind w:left="720" /&amp;gt;&amp;lt;/w:pPr&amp;gt;&amp;lt;w:bookmarkStart w:id="227" w:name="_STATUTE_NUMBER__ae5fdfd5_78e4_42ec_aa0d" /&amp;gt;&amp;lt;w:bookmarkStart w:id="228" w:name="_STATUTE_P__b116ae77_a07b_4a60_92e0_352a" /&amp;gt;&amp;lt;w:bookmarkStart w:id="229" w:name="_PAR__7_a52083e3_7061_42a1_b091_7c8dd44e" /&amp;gt;&amp;lt;w:bookmarkStart w:id="230" w:name="_LINE__15_9397f79e_49aa_400c_8008_48866b" /&amp;gt;&amp;lt;w:bookmarkEnd w:id="207" /&amp;gt;&amp;lt;w:bookmarkEnd w:id="220" /&amp;gt;&amp;lt;w:bookmarkEnd w:id="221" /&amp;gt;&amp;lt;w:bookmarkEnd w:id="225" /&amp;gt;&amp;lt;w:ins w:id="231" w:author="BPS" w:date="2021-12-07T11:44:00Z"&amp;gt;&amp;lt;w:r&amp;gt;&amp;lt;w:t&amp;gt;B&amp;lt;/w:t&amp;gt;&amp;lt;/w:r&amp;gt;&amp;lt;w:bookmarkEnd w:id="227" /&amp;gt;&amp;lt;w:r&amp;gt;&amp;lt;w:t xml:space="preserve"&amp;gt;.  &amp;lt;/w:t&amp;gt;&amp;lt;/w:r&amp;gt;&amp;lt;w:bookmarkStart w:id="232" w:name="_STATUTE_CONTENT__a6d39101_3cef_4bc6_89f" /&amp;gt;&amp;lt;w:r&amp;gt;&amp;lt;w:t xml:space="preserve"&amp;gt;The utility relief program must provide waivers for late fees, arrearage assistance &amp;lt;/w:t&amp;gt;&amp;lt;/w:r&amp;gt;&amp;lt;w:bookmarkStart w:id="233" w:name="_LINE__16_6e6baeaa_032a_4185_ad77_088e91" /&amp;gt;&amp;lt;w:bookmarkEnd w:id="230" /&amp;gt;&amp;lt;w:r&amp;gt;&amp;lt;w:t&amp;gt;and any other type of assistance the commission determines is appropriate.&amp;lt;/w:t&amp;gt;&amp;lt;/w:r&amp;gt;&amp;lt;/w:ins&amp;gt;&amp;lt;w:r&amp;gt;&amp;lt;w:t xml:space="preserve"&amp;gt;  &amp;lt;/w:t&amp;gt;&amp;lt;/w:r&amp;gt;&amp;lt;w:bookmarkEnd w:id="233" /&amp;gt;&amp;lt;/w:p&amp;gt;&amp;lt;w:p w:rsidR="00E61B03" w:rsidRDefault="00E61B03" w:rsidP="00E61B03"&amp;gt;&amp;lt;w:pPr&amp;gt;&amp;lt;w:ind w:left="360" w:firstLine="360" /&amp;gt;&amp;lt;/w:pPr&amp;gt;&amp;lt;w:bookmarkStart w:id="234" w:name="_BILL_SECTION_HEADER__346bb9e2_e147_4e98" /&amp;gt;&amp;lt;w:bookmarkStart w:id="235" w:name="_BILL_SECTION__9ba69a5b_670e_4f65_ad5b_d" /&amp;gt;&amp;lt;w:bookmarkStart w:id="236" w:name="_PAR__8_d93d188b_1298_46b9_8588_4d81a5cd" /&amp;gt;&amp;lt;w:bookmarkStart w:id="237" w:name="_LINE__17_1884195b_8fae_4ee3_a6d0_857d82" /&amp;gt;&amp;lt;w:bookmarkEnd w:id="187" /&amp;gt;&amp;lt;w:bookmarkEnd w:id="193" /&amp;gt;&amp;lt;w:bookmarkEnd w:id="196" /&amp;gt;&amp;lt;w:bookmarkEnd w:id="228" /&amp;gt;&amp;lt;w:bookmarkEnd w:id="229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38" w:name="_BILL_SECTION_NUMBER__907fb595_9cb6_4671" /&amp;gt;&amp;lt;w:r&amp;gt;&amp;lt;w:rPr&amp;gt;&amp;lt;w:b /&amp;gt;&amp;lt;w:sz w:val="24" /&amp;gt;&amp;lt;/w:rPr&amp;gt;&amp;lt;w:t&amp;gt;5&amp;lt;/w:t&amp;gt;&amp;lt;/w:r&amp;gt;&amp;lt;w:bookmarkEnd w:id="238" /&amp;gt;&amp;lt;w:r&amp;gt;&amp;lt;w:rPr&amp;gt;&amp;lt;w:b /&amp;gt;&amp;lt;w:sz w:val="24" /&amp;gt;&amp;lt;/w:rPr&amp;gt;&amp;lt;w:t&amp;gt;.  35-A MRSA §3214, sub-§7&amp;lt;/w:t&amp;gt;&amp;lt;/w:r&amp;gt;&amp;lt;w:r&amp;gt;&amp;lt;w:t xml:space="preserve"&amp;gt; is enacted to read:&amp;lt;/w:t&amp;gt;&amp;lt;/w:r&amp;gt;&amp;lt;w:bookmarkEnd w:id="237" /&amp;gt;&amp;lt;/w:p&amp;gt;&amp;lt;w:p w:rsidR="00E61B03" w:rsidRDefault="00E61B03" w:rsidP="00E61B03"&amp;gt;&amp;lt;w:pPr&amp;gt;&amp;lt;w:ind w:left="360" w:firstLine="360" /&amp;gt;&amp;lt;/w:pPr&amp;gt;&amp;lt;w:bookmarkStart w:id="239" w:name="_STATUTE_NUMBER__fedf67ef_981d_43da_a8ba" /&amp;gt;&amp;lt;w:bookmarkStart w:id="240" w:name="_STATUTE_SS__7f01922f_c494_4619_8c75_ad4" /&amp;gt;&amp;lt;w:bookmarkStart w:id="241" w:name="_PAR__9_38b12da4_4306_4fe3_9d0e_b47c3889" /&amp;gt;&amp;lt;w:bookmarkStart w:id="242" w:name="_LINE__18_9fe55bd6_f772_41ac_8f09_b88feb" /&amp;gt;&amp;lt;w:bookmarkStart w:id="243" w:name="_PROCESSED_CHANGE__2ce3a642_e8ff_42c6_8d" /&amp;gt;&amp;lt;w:bookmarkEnd w:id="234" /&amp;gt;&amp;lt;w:bookmarkEnd w:id="236" /&amp;gt;&amp;lt;w:ins w:id="244" w:author="BPS" w:date="2021-12-21T12:05:00Z"&amp;gt;&amp;lt;w:r&amp;gt;&amp;lt;w:rPr&amp;gt;&amp;lt;w:b /&amp;gt;&amp;lt;/w:rPr&amp;gt;&amp;lt;w:t&amp;gt;7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5" w:name="_STATUTE_HEADNOTE__e4f2b25f_40c4_4cb1_97" /&amp;gt;&amp;lt;w:r&amp;gt;&amp;lt;w:rPr&amp;gt;&amp;lt;w:b /&amp;gt;&amp;lt;/w:rPr&amp;gt;&amp;lt;w:t xml:space="preserve"&amp;gt;Education and outreach. &amp;lt;/w:t&amp;gt;&amp;lt;/w:r&amp;gt;&amp;lt;w:r&amp;gt;&amp;lt;w:t xml:space="preserve"&amp;gt; &amp;lt;/w:t&amp;gt;&amp;lt;/w:r&amp;gt;&amp;lt;w:bookmarkStart w:id="246" w:name="_STATUTE_CONTENT__5ac040d4_83f2_46ca_8c8" /&amp;gt;&amp;lt;w:bookmarkEnd w:id="245" /&amp;gt;&amp;lt;w:r w:rsidRPr="003F47B6"&amp;gt;&amp;lt;w:t xml:space="preserve"&amp;gt;The commission, in cooperation with the Efficiency &amp;lt;/w:t&amp;gt;&amp;lt;/w:r&amp;gt;&amp;lt;w:bookmarkStart w:id="247" w:name="_LINE__19_635630eb_af60_4154_9c98_7368ac" /&amp;gt;&amp;lt;w:bookmarkEnd w:id="242" /&amp;gt;&amp;lt;w:r w:rsidRPr="003F47B6"&amp;gt;&amp;lt;w:t xml:space="preserve"&amp;gt;Maine Trust established under section 10103, shall provide education and outreach on all &amp;lt;/w:t&amp;gt;&amp;lt;/w:r&amp;gt;&amp;lt;w:bookmarkStart w:id="248" w:name="_LINE__20_631117e6_f682_4769_9c09_199530" /&amp;gt;&amp;lt;w:bookmarkEnd w:id="247" /&amp;gt;&amp;lt;w:r w:rsidRPr="003F47B6"&amp;gt;&amp;lt;w:t xml:space="preserve"&amp;gt;utility relief programs authorized by this section to the public and to transmission and &amp;lt;/w:t&amp;gt;&amp;lt;/w:r&amp;gt;&amp;lt;w:bookmarkStart w:id="249" w:name="_LINE__21_eb397c86_ed9d_41ad_a367_e0c67d" /&amp;gt;&amp;lt;w:bookmarkEnd w:id="248" /&amp;gt;&amp;lt;w:r w:rsidRPr="003F47B6"&amp;gt;&amp;lt;w:t xml:space="preserve"&amp;gt;distribution utilities.  A transmission and distribution utility shall &amp;lt;/w:t&amp;gt;&amp;lt;/w:r&amp;gt;&amp;lt;/w:ins&amp;gt;&amp;lt;w:ins w:id="250" w:author="BPS" w:date="2021-12-27T16:32:00Z"&amp;gt;&amp;lt;w:r&amp;gt;&amp;lt;w:t&amp;gt;include&amp;lt;/w:t&amp;gt;&amp;lt;/w:r&amp;gt;&amp;lt;/w:ins&amp;gt;&amp;lt;w:ins w:id="251" w:author="BPS" w:date="2021-12-21T12:05:00Z"&amp;gt;&amp;lt;w:r w:rsidRPr="003F47B6"&amp;gt;&amp;lt;w:t xml:space="preserve"&amp;gt; education and &amp;lt;/w:t&amp;gt;&amp;lt;/w:r&amp;gt;&amp;lt;w:bookmarkStart w:id="252" w:name="_LINE__22_28437c85_3a63_455b_bceb_11eeeb" /&amp;gt;&amp;lt;w:bookmarkEnd w:id="249" /&amp;gt;&amp;lt;w:r w:rsidRPr="003F47B6"&amp;gt;&amp;lt;w:t xml:space="preserve"&amp;gt;outreach information about a program created as authorized by this section with a &amp;lt;/w:t&amp;gt;&amp;lt;/w:r&amp;gt;&amp;lt;w:bookmarkStart w:id="253" w:name="_LINE__23_a17f7c33_03d8_40d4_bda7_eb7fd2" /&amp;gt;&amp;lt;w:bookmarkEnd w:id="252" /&amp;gt;&amp;lt;w:r w:rsidRPr="003F47B6"&amp;gt;&amp;lt;w:t xml:space="preserve"&amp;gt;communication or bill sent to a customer for a period of at least 4 consecutive months after &amp;lt;/w:t&amp;gt;&amp;lt;/w:r&amp;gt;&amp;lt;w:bookmarkStart w:id="254" w:name="_LINE__24_6570efcd_d37b_4024_a6ce_b92ddc" /&amp;gt;&amp;lt;w:bookmarkEnd w:id="253" /&amp;gt;&amp;lt;w:r w:rsidRPr="003F47B6"&amp;gt;&amp;lt;w:t&amp;gt;the program is created.&amp;lt;/w:t&amp;gt;&amp;lt;/w:r&amp;gt;&amp;lt;/w:ins&amp;gt;&amp;lt;w:bookmarkEnd w:id="254" /&amp;gt;&amp;lt;/w:p&amp;gt;&amp;lt;w:p w:rsidR="00E61B03" w:rsidRDefault="00E61B03" w:rsidP="00E61B03"&amp;gt;&amp;lt;w:pPr&amp;gt;&amp;lt;w:ind w:left="360" w:firstLine="360" /&amp;gt;&amp;lt;/w:pPr&amp;gt;&amp;lt;w:bookmarkStart w:id="255" w:name="_BILL_SECTION_UNALLOCATED__0413e422_fd9e" /&amp;gt;&amp;lt;w:bookmarkStart w:id="256" w:name="_PAR__10_8dabcd53_0ecb_4853_b438_89b08a9" /&amp;gt;&amp;lt;w:bookmarkStart w:id="257" w:name="_LINE__25_de0a0bcb_14a8_45e6_8db6_682703" /&amp;gt;&amp;lt;w:bookmarkEnd w:id="235" /&amp;gt;&amp;lt;w:bookmarkEnd w:id="240" /&amp;gt;&amp;lt;w:bookmarkEnd w:id="241" /&amp;gt;&amp;lt;w:bookmarkEnd w:id="243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8" w:name="_BILL_SECTION_NUMBER__69546733_ddab_4948" /&amp;gt;&amp;lt;w:r&amp;gt;&amp;lt;w:rPr&amp;gt;&amp;lt;w:b /&amp;gt;&amp;lt;w:sz w:val="24" /&amp;gt;&amp;lt;/w:rPr&amp;gt;&amp;lt;w:t&amp;gt;6&amp;lt;/w:t&amp;gt;&amp;lt;/w:r&amp;gt;&amp;lt;w:bookmarkEnd w:id="25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55929"&amp;gt;&amp;lt;w:rPr&amp;gt;&amp;lt;w:b /&amp;gt;&amp;lt;w:sz w:val="24" /&amp;gt;&amp;lt;w:szCs w:val="24" /&amp;gt;&amp;lt;/w:rPr&amp;gt;&amp;lt;w:t&amp;gt;Stakeholder group.&amp;lt;/w:t&amp;gt;&amp;lt;/w:r&amp;gt;&amp;lt;w:r w:rsidRPr="00A55929"&amp;gt;&amp;lt;w:t xml:space="preserve"&amp;gt;  &amp;lt;/w:t&amp;gt;&amp;lt;/w:r&amp;gt;&amp;lt;w:r&amp;gt;&amp;lt;w:t&amp;gt;Not later than September 1, 2022, t&amp;lt;/w:t&amp;gt;&amp;lt;/w:r&amp;gt;&amp;lt;w:r w:rsidRPr="00A55929"&amp;gt;&amp;lt;w:t xml:space="preserve"&amp;gt;he Public Advocate &amp;lt;/w:t&amp;gt;&amp;lt;/w:r&amp;gt;&amp;lt;w:bookmarkStart w:id="259" w:name="_LINE__26_7eb87359_f46e_4d11_bc4b_22574d" /&amp;gt;&amp;lt;w:bookmarkEnd w:id="257" /&amp;gt;&amp;lt;w:r w:rsidRPr="00A55929"&amp;gt;&amp;lt;w:t xml:space="preserve"&amp;gt;shall convene a stakeholder group as authorized by &amp;lt;/w:t&amp;gt;&amp;lt;/w:r&amp;gt;&amp;lt;w:r&amp;gt;&amp;lt;w:t xml:space="preserve"&amp;gt;the Maine Revised Statutes, &amp;lt;/w:t&amp;gt;&amp;lt;/w:r&amp;gt;&amp;lt;w:r w:rsidRPr="00A55929"&amp;gt;&amp;lt;w:t&amp;gt;Title 35&amp;lt;/w:t&amp;gt;&amp;lt;/w:r&amp;gt;&amp;lt;w:r&amp;gt;&amp;lt;w:noBreakHyphen /&amp;gt;&amp;lt;/w:r&amp;gt;&amp;lt;w:r w:rsidRPr="00A55929"&amp;gt;&amp;lt;w:t xml:space="preserve"&amp;gt;A, &amp;lt;/w:t&amp;gt;&amp;lt;/w:r&amp;gt;&amp;lt;w:bookmarkStart w:id="260" w:name="_LINE__27_ceacb4b4_da0e_4986_96b7_c428b2" /&amp;gt;&amp;lt;w:bookmarkEnd w:id="259" /&amp;gt;&amp;lt;w:r w:rsidRPr="00A55929"&amp;gt;&amp;lt;w:t xml:space="preserve"&amp;gt;section 1702, subsection 11.  The stakeholder group shall submit a report with findings and &amp;lt;/w:t&amp;gt;&amp;lt;/w:r&amp;gt;&amp;lt;w:bookmarkStart w:id="261" w:name="_LINE__28_d49621e9_4d51_4d9f_a512_f6a286" /&amp;gt;&amp;lt;w:bookmarkEnd w:id="260" /&amp;gt;&amp;lt;w:r w:rsidRPr="00A55929"&amp;gt;&amp;lt;w:t xml:space="preserve"&amp;gt;recommendations to the joint standing committee &amp;lt;/w:t&amp;gt;&amp;lt;/w:r&amp;gt;&amp;lt;w:r&amp;gt;&amp;lt;w:t&amp;gt;of the Legislature having&amp;lt;/w:t&amp;gt;&amp;lt;/w:r&amp;gt;&amp;lt;w:r w:rsidRPr="00A55929"&amp;gt;&amp;lt;w:t xml:space="preserve"&amp;gt; jurisdiction &amp;lt;/w:t&amp;gt;&amp;lt;/w:r&amp;gt;&amp;lt;w:bookmarkStart w:id="262" w:name="_LINE__29_f57d6d66_ca20_4178_83f2_980c3b" /&amp;gt;&amp;lt;w:bookmarkEnd w:id="261" /&amp;gt;&amp;lt;w:r w:rsidRPr="00A55929"&amp;gt;&amp;lt;w:t xml:space="preserve"&amp;gt;over utilities matters not later than December 1, 2022. The joint standing committee may &amp;lt;/w:t&amp;gt;&amp;lt;/w:r&amp;gt;&amp;lt;w:bookmarkStart w:id="263" w:name="_LINE__30_86f73b72_ba20_4d71_926c_c64120" /&amp;gt;&amp;lt;w:bookmarkEnd w:id="262" /&amp;gt;&amp;lt;w:r w:rsidRPr="00A55929"&amp;gt;&amp;lt;w:t xml:space="preserve"&amp;gt;submit a bill to the &amp;lt;/w:t&amp;gt;&amp;lt;/w:r&amp;gt;&amp;lt;w:r&amp;gt;&amp;lt;w:t xml:space="preserve"&amp;gt;First Regular Session of the &amp;lt;/w:t&amp;gt;&amp;lt;/w:r&amp;gt;&amp;lt;w:r w:rsidRPr="00A55929"&amp;gt;&amp;lt;w:t xml:space="preserve"&amp;gt;131st Legislature relating to the subject &amp;lt;/w:t&amp;gt;&amp;lt;/w:r&amp;gt;&amp;lt;w:bookmarkStart w:id="264" w:name="_LINE__31_87c6566a_5033_4b17_a76f_04bbba" /&amp;gt;&amp;lt;w:bookmarkEnd w:id="263" /&amp;gt;&amp;lt;w:r w:rsidRPr="00A55929"&amp;gt;&amp;lt;w:t&amp;gt;matter of the report.&amp;lt;/w:t&amp;gt;&amp;lt;/w:r&amp;gt;&amp;lt;w:bookmarkEnd w:id="264" /&amp;gt;&amp;lt;/w:p&amp;gt;&amp;lt;w:p w:rsidR="00E61B03" w:rsidRDefault="00E61B03" w:rsidP="00E61B03"&amp;gt;&amp;lt;w:pPr&amp;gt;&amp;lt;w:ind w:left="360" w:firstLine="360" /&amp;gt;&amp;lt;/w:pPr&amp;gt;&amp;lt;w:bookmarkStart w:id="265" w:name="_BILL_SECTION_UNALLOCATED__83e73fe1_78c5" /&amp;gt;&amp;lt;w:bookmarkStart w:id="266" w:name="_PAR__11_ee2e1ac1_50c6_4c50_9ac8_a73db3d" /&amp;gt;&amp;lt;w:bookmarkStart w:id="267" w:name="_LINE__32_4c22214b_33f1_46d9_8b32_c541d5" /&amp;gt;&amp;lt;w:bookmarkEnd w:id="255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68" w:name="_BILL_SECTION_NUMBER__ac2f0d40_469e_46f2" /&amp;gt;&amp;lt;w:r&amp;gt;&amp;lt;w:rPr&amp;gt;&amp;lt;w:b /&amp;gt;&amp;lt;w:sz w:val="24" /&amp;gt;&amp;lt;/w:rPr&amp;gt;&amp;lt;w:t&amp;gt;7&amp;lt;/w:t&amp;gt;&amp;lt;/w:r&amp;gt;&amp;lt;w:bookmarkEnd w:id="26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Electric u&amp;lt;/w:t&amp;gt;&amp;lt;/w:r&amp;gt;&amp;lt;w:r w:rsidRPr="00A55929"&amp;gt;&amp;lt;w:rPr&amp;gt;&amp;lt;w:b /&amp;gt;&amp;lt;w:sz w:val="24" /&amp;gt;&amp;lt;w:szCs w:val="24" /&amp;gt;&amp;lt;/w:rPr&amp;gt;&amp;lt;w:t&amp;gt;tility relief program.&amp;lt;/w:t&amp;gt;&amp;lt;/w:r&amp;gt;&amp;lt;w:r w:rsidRPr="00A55929"&amp;gt;&amp;lt;w:t xml:space="preserve"&amp;gt;  The Public Utilities Commission shall &amp;lt;/w:t&amp;gt;&amp;lt;/w:r&amp;gt;&amp;lt;w:bookmarkStart w:id="269" w:name="_LINE__33_b4185ce3_ecdb_467b_88e0_ce6f06" /&amp;gt;&amp;lt;w:bookmarkEnd w:id="267" /&amp;gt;&amp;lt;w:r w:rsidRPr="00A55929"&amp;gt;&amp;lt;w:t xml:space="preserve"&amp;gt;create &amp;lt;/w:t&amp;gt;&amp;lt;/w:r&amp;gt;&amp;lt;w:r&amp;gt;&amp;lt;w:t&amp;gt;an electric&amp;lt;/w:t&amp;gt;&amp;lt;/w:r&amp;gt;&amp;lt;w:r w:rsidRPr="00A55929"&amp;gt;&amp;lt;w:t xml:space="preserve"&amp;gt; utility relief program &amp;lt;/w:t&amp;gt;&amp;lt;/w:r&amp;gt;&amp;lt;w:r&amp;gt;&amp;lt;w:t&amp;gt;as required&amp;lt;/w:t&amp;gt;&amp;lt;/w:r&amp;gt;&amp;lt;w:r w:rsidRPr="00A55929"&amp;gt;&amp;lt;w:t xml:space="preserve"&amp;gt; by &amp;lt;/w:t&amp;gt;&amp;lt;/w:r&amp;gt;&amp;lt;w:r&amp;gt;&amp;lt;w:t xml:space="preserve"&amp;gt;the Maine Revised Statutes, &amp;lt;/w:t&amp;gt;&amp;lt;/w:r&amp;gt;&amp;lt;w:r w:rsidRPr="00A55929"&amp;gt;&amp;lt;w:t xml:space="preserve"&amp;gt;Title &amp;lt;/w:t&amp;gt;&amp;lt;/w:r&amp;gt;&amp;lt;w:bookmarkStart w:id="270" w:name="_LINE__34_faaac21e_e6a4_43c1_ae17_28babc" /&amp;gt;&amp;lt;w:bookmarkEnd w:id="269" /&amp;gt;&amp;lt;w:r w:rsidRPr="00A55929"&amp;gt;&amp;lt;w:t&amp;gt;35&amp;lt;/w:t&amp;gt;&amp;lt;/w:r&amp;gt;&amp;lt;w:r&amp;gt;&amp;lt;w:noBreakHyphen /&amp;gt;&amp;lt;/w:r&amp;gt;&amp;lt;w:r w:rsidRPr="00A55929"&amp;gt;&amp;lt;w:t xml:space="preserve"&amp;gt;A, section 3214, subsection 2-B not later than November 1, 2022.  The program must &amp;lt;/w:t&amp;gt;&amp;lt;/w:r&amp;gt;&amp;lt;w:bookmarkStart w:id="271" w:name="_LINE__35_de8e4211_8ca3_4e30_8e64_4d266f" /&amp;gt;&amp;lt;w:bookmarkEnd w:id="270" /&amp;gt;&amp;lt;w:r w:rsidRPr="00A55929"&amp;gt;&amp;lt;w:t xml:space="preserve"&amp;gt;provide &amp;lt;/w:t&amp;gt;&amp;lt;/w:r&amp;gt;&amp;lt;w:r&amp;gt;&amp;lt;w:t xml:space="preserve"&amp;gt;retroactive &amp;lt;/w:t&amp;gt;&amp;lt;/w:r&amp;gt;&amp;lt;w:r w:rsidRPr="00A55929"&amp;gt;&amp;lt;w:t xml:space="preserve"&amp;gt;benefits applicable to late fees, arrearages or other &amp;lt;/w:t&amp;gt;&amp;lt;/w:r&amp;gt;&amp;lt;w:r&amp;gt;&amp;lt;w:t xml:space="preserve"&amp;gt;electric &amp;lt;/w:t&amp;gt;&amp;lt;/w:r&amp;gt;&amp;lt;w:r w:rsidRPr="00A55929"&amp;gt;&amp;lt;w:t xml:space="preserve"&amp;gt;utility costs &amp;lt;/w:t&amp;gt;&amp;lt;/w:r&amp;gt;&amp;lt;w:bookmarkStart w:id="272" w:name="_LINE__36_b75d72b2_0dc7_4831_9ad1_393bd2" /&amp;gt;&amp;lt;w:bookmarkEnd w:id="271" /&amp;gt;&amp;lt;w:r w:rsidRPr="00A55929"&amp;gt;&amp;lt;w:t xml:space="preserve"&amp;gt;incurred during the &amp;lt;/w:t&amp;gt;&amp;lt;/w:r&amp;gt;&amp;lt;w:r&amp;gt;&amp;lt;w:t xml:space="preserve"&amp;gt;winter of &amp;lt;/w:t&amp;gt;&amp;lt;/w:r&amp;gt;&amp;lt;w:r w:rsidRPr="00A55929"&amp;gt;&amp;lt;w:t xml:space="preserve"&amp;gt;2021-2022, &amp;lt;/w:t&amp;gt;&amp;lt;/w:r&amp;gt;&amp;lt;w:r&amp;gt;&amp;lt;w:t xml:space="preserve"&amp;gt;and benefits in future years, &amp;lt;/w:t&amp;gt;&amp;lt;/w:r&amp;gt;&amp;lt;w:r w:rsidRPr="00A55929"&amp;gt;&amp;lt;w:t xml:space="preserve"&amp;gt;as determined by the &amp;lt;/w:t&amp;gt;&amp;lt;/w:r&amp;gt;&amp;lt;w:bookmarkStart w:id="273" w:name="_LINE__37_16fd915c_47e6_4473_b457_600869" /&amp;gt;&amp;lt;w:bookmarkEnd w:id="272" /&amp;gt;&amp;lt;w:r w:rsidRPr="00A55929"&amp;gt;&amp;lt;w:t&amp;gt;commission.&amp;lt;/w:t&amp;gt;&amp;lt;/w:r&amp;gt;&amp;lt;w:bookmarkEnd w:id="273" /&amp;gt;&amp;lt;/w:p&amp;gt;&amp;lt;w:p w:rsidR="00E61B03" w:rsidRDefault="00E61B03" w:rsidP="00E61B03"&amp;gt;&amp;lt;w:pPr&amp;gt;&amp;lt;w:keepNext /&amp;gt;&amp;lt;w:spacing w:before="240" /&amp;gt;&amp;lt;w:ind w:left="360" /&amp;gt;&amp;lt;w:jc w:val="center" /&amp;gt;&amp;lt;/w:pPr&amp;gt;&amp;lt;w:bookmarkStart w:id="274" w:name="_SUMMARY__c18e9293_1120_4259_b68f_7560b1" /&amp;gt;&amp;lt;w:bookmarkStart w:id="275" w:name="_PAR__12_11e8df16_b312_4972_8ac9_8695e6a" /&amp;gt;&amp;lt;w:bookmarkStart w:id="276" w:name="_LINE__38_76de40d4_5b5b_443c_8281_1d3d27" /&amp;gt;&amp;lt;w:bookmarkEnd w:id="8" /&amp;gt;&amp;lt;w:bookmarkEnd w:id="265" /&amp;gt;&amp;lt;w:bookmarkEnd w:id="266" /&amp;gt;&amp;lt;w:r&amp;gt;&amp;lt;w:rPr&amp;gt;&amp;lt;w:b /&amp;gt;&amp;lt;w:sz w:val="24" /&amp;gt;&amp;lt;/w:rPr&amp;gt;&amp;lt;w:t&amp;gt;SUMMARY&amp;lt;/w:t&amp;gt;&amp;lt;/w:r&amp;gt;&amp;lt;w:bookmarkEnd w:id="276" /&amp;gt;&amp;lt;/w:p&amp;gt;&amp;lt;w:p w:rsidR="00E61B03" w:rsidRDefault="00E61B03" w:rsidP="00E61B03"&amp;gt;&amp;lt;w:pPr&amp;gt;&amp;lt;w:ind w:left="360" w:firstLine="360" /&amp;gt;&amp;lt;/w:pPr&amp;gt;&amp;lt;w:bookmarkStart w:id="277" w:name="_PAR__13_1b0c253e_a781_41ab_a80c_c4671a3" /&amp;gt;&amp;lt;w:bookmarkStart w:id="278" w:name="_LINE__39_df724f15_daaa_4634_8ccc_e4d138" /&amp;gt;&amp;lt;w:bookmarkEnd w:id="275" /&amp;gt;&amp;lt;w:r w:rsidRPr="00A55929"&amp;gt;&amp;lt;w:t xml:space="preserve"&amp;gt;This bill directs the Public Advocate to convene a stakeholder group to consider matters &amp;lt;/w:t&amp;gt;&amp;lt;/w:r&amp;gt;&amp;lt;w:bookmarkStart w:id="279" w:name="_LINE__40_c487a1d6_3beb_4c81_9d18_fbcfb3" /&amp;gt;&amp;lt;w:bookmarkEnd w:id="278" /&amp;gt;&amp;lt;w:r w:rsidRPr="00A55929"&amp;gt;&amp;lt;w:t xml:space="preserve"&amp;gt;related to &amp;lt;/w:t&amp;gt;&amp;lt;/w:r&amp;gt;&amp;lt;w:r&amp;gt;&amp;lt;w:t&amp;gt;electricity affordability&amp;lt;/w:t&amp;gt;&amp;lt;/w:r&amp;gt;&amp;lt;w:r w:rsidRPr="00A55929"&amp;gt;&amp;lt;w:t xml:space="preserve"&amp;gt; and &amp;lt;/w:t&amp;gt;&amp;lt;/w:r&amp;gt;&amp;lt;w:r&amp;gt;&amp;lt;w:t&amp;gt;submit&amp;lt;/w:t&amp;gt;&amp;lt;/w:r&amp;gt;&amp;lt;w:r w:rsidRPr="00A55929"&amp;gt;&amp;lt;w:t xml:space="preserve"&amp;gt; a report to the Legislature. &amp;lt;/w:t&amp;gt;&amp;lt;/w:r&amp;gt;&amp;lt;w:r&amp;gt;&amp;lt;w:t xml:space="preserve"&amp;gt;The bill authorizes &amp;lt;/w:t&amp;gt;&amp;lt;/w:r&amp;gt;&amp;lt;w:bookmarkStart w:id="280" w:name="_LINE__41_ca9dd949_be2f_4058_9af9_3211d1" /&amp;gt;&amp;lt;w:bookmarkEnd w:id="279" /&amp;gt;&amp;lt;w:r&amp;gt;&amp;lt;w:t xml:space="preserve"&amp;gt;the Public Advocate to convene the stakeholder group on those matters in the future.  &amp;lt;/w:t&amp;gt;&amp;lt;/w:r&amp;gt;&amp;lt;w:r w:rsidRPr="00A55929"&amp;gt;&amp;lt;w:t xml:space="preserve"&amp;gt;The &amp;lt;/w:t&amp;gt;&amp;lt;/w:r&amp;gt;&amp;lt;w:bookmarkStart w:id="281" w:name="_LINE__42_2bccb4f5_f9f6_4d9a_8405_f20d3d" /&amp;gt;&amp;lt;w:bookmarkEnd w:id="280" /&amp;gt;&amp;lt;w:r w:rsidRPr="00A55929"&amp;gt;&amp;lt;w:t xml:space="preserve"&amp;gt;bill also directs the Public Utilities &amp;lt;/w:t&amp;gt;&amp;lt;/w:r&amp;gt;&amp;lt;w:r&amp;gt;&amp;lt;w:t&amp;gt;C&amp;lt;/w:t&amp;gt;&amp;lt;/w:r&amp;gt;&amp;lt;w:r w:rsidRPr="00A55929"&amp;gt;&amp;lt;w:t&amp;gt;ommission to create a&amp;lt;/w:t&amp;gt;&amp;lt;/w:r&amp;gt;&amp;lt;w:r&amp;gt;&amp;lt;w:t&amp;gt;n electric&amp;lt;/w:t&amp;gt;&amp;lt;/w:r&amp;gt;&amp;lt;w:r w:rsidRPr="00A55929"&amp;gt;&amp;lt;w:t xml:space="preserve"&amp;gt; utility relief program &amp;lt;/w:t&amp;gt;&amp;lt;/w:r&amp;gt;&amp;lt;w:bookmarkStart w:id="282" w:name="_PAGE_SPLIT__4223f53f_bf2d_436e_af8a_df9" /&amp;gt;&amp;lt;w:bookmarkStart w:id="283" w:name="_PAGE__3_1e78c502_ff1b_4ff2_aa1b_63ba80a" /&amp;gt;&amp;lt;w:bookmarkStart w:id="284" w:name="_PAR__1_e5267f50_8758_46db_91da_431e5690" /&amp;gt;&amp;lt;w:bookmarkStart w:id="285" w:name="_LINE__1_fa454c3c_3c3b_4b3e_886d_b293fd6" /&amp;gt;&amp;lt;w:bookmarkEnd w:id="175" /&amp;gt;&amp;lt;w:bookmarkEnd w:id="277" /&amp;gt;&amp;lt;w:bookmarkEnd w:id="281" /&amp;gt;&amp;lt;w:r w:rsidRPr="00A55929"&amp;gt;&amp;lt;w:t&amp;gt;f&amp;lt;/w:t&amp;gt;&amp;lt;/w:r&amp;gt;&amp;lt;w:bookmarkEnd w:id="282" /&amp;gt;&amp;lt;w:r w:rsidRPr="00A55929"&amp;gt;&amp;lt;w:t&amp;gt;or low-income persons&amp;lt;/w:t&amp;gt;&amp;lt;/w:r&amp;gt;&amp;lt;w:r&amp;gt;&amp;lt;w:t xml:space="preserve"&amp;gt; and directs the commission in cooperation with the Efficiency &amp;lt;/w:t&amp;gt;&amp;lt;/w:r&amp;gt;&amp;lt;w:bookmarkStart w:id="286" w:name="_LINE__2_708f5021_eea3_42be_9324_dce2511" /&amp;gt;&amp;lt;w:bookmarkEnd w:id="285" /&amp;gt;&amp;lt;w:r&amp;gt;&amp;lt;w:t&amp;gt;Maine Trust to provide education and outreach on utility relief programs&amp;lt;/w:t&amp;gt;&amp;lt;/w:r&amp;gt;&amp;lt;w:r w:rsidRPr="00A55929"&amp;gt;&amp;lt;w:t&amp;gt;.&amp;lt;/w:t&amp;gt;&amp;lt;/w:r&amp;gt;&amp;lt;w:bookmarkEnd w:id="286" /&amp;gt;&amp;lt;/w:p&amp;gt;&amp;lt;w:bookmarkEnd w:id="1" /&amp;gt;&amp;lt;w:bookmarkEnd w:id="2" /&amp;gt;&amp;lt;w:bookmarkEnd w:id="274" /&amp;gt;&amp;lt;w:bookmarkEnd w:id="283" /&amp;gt;&amp;lt;w:bookmarkEnd w:id="284" /&amp;gt;&amp;lt;w:p w:rsidR="00000000" w:rsidRDefault="00E61B03"&amp;gt;&amp;lt;w:r&amp;gt;&amp;lt;w:t xml:space="preserve"&amp;gt; &amp;lt;/w:t&amp;gt;&amp;lt;/w:r&amp;gt;&amp;lt;/w:p&amp;gt;&amp;lt;w:sectPr w:rsidR="00000000" w:rsidSect="00E61B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35F8" w:rsidRDefault="00E61B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6e6271_5015_42c8_b53e_ed29501&lt;/BookmarkName&gt;&lt;Tables /&gt;&lt;/ProcessedCheckInPage&gt;&lt;ProcessedCheckInPage&gt;&lt;PageNumber&gt;2&lt;/PageNumber&gt;&lt;BookmarkName&gt;_PAGE__2_7699df34_16d6_4706_b8da_9c93ec5&lt;/BookmarkName&gt;&lt;Tables /&gt;&lt;/ProcessedCheckInPage&gt;&lt;ProcessedCheckInPage&gt;&lt;PageNumber&gt;3&lt;/PageNumber&gt;&lt;BookmarkName&gt;_PAGE__3_1e78c502_ff1b_4ff2_aa1b_63ba80a&lt;/BookmarkName&gt;&lt;Tables /&gt;&lt;/ProcessedCheckInPage&gt;&lt;/Pages&gt;&lt;Paragraphs&gt;&lt;CheckInParagraphs&gt;&lt;PageNumber&gt;1&lt;/PageNumber&gt;&lt;BookmarkName&gt;_PAR__1_9de33035_7d30_4877_a2cd_a10e06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e5de4c_cef5_4ae4_b6b8_8c26ab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70463a_5074_4811_bffe_46035ca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e0ac9a_ff63_488e_a497_a36b0e0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1870ed_ee27_4f05_b3ae_2a9bc4f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6b6eb0_50a2_4f36_a81c_2bd6271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956e92_d922_48e4_bf57_65415f2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0dc12f_3b29_455d_88f4_896328b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71e0e6_fc6b_4393_881a_9cb15e5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9121576_0b7c_47b7_8855_644f99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7ff000e_d0d4_440a_bd39_b00064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0e36711_7b33_4aa4_a29f_30b8cd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9898c3_7a95_42e0_9b55_2898a2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99bbda5_a31f_4fc9_ae5c_92c6e4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fc40c94_e00f_4f11_9da8_f5cfb5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4183761_f8f0_4bbe_96ce_e938b3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9b8f48e_3669_402a_acaf_e668d3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018cf43_96b1_4daf_bb00_e46421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8fa5288_1988_4496_aa15_7d16ee4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5ff2012_df3e_4bb2_bbf8_d6b5cb2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a01bf24_9d57_4c10_b5f8_1c753116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082428e_b1d8_4874_b47f_f9eae4e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b4e3cc_e0ef_4c53_a019_d6bb9b1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386ebe_93c7_4e7f_a4f7_de133f1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3fb3dd9_25e2_4087_b97d_2992639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7d71d20_9e4e_4357_97a1_9f299c6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52083e3_7061_42a1_b091_7c8dd44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93d188b_1298_46b9_8588_4d81a5c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8b12da4_4306_4fe3_9d0e_b47c3889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dabcd53_0ecb_4853_b438_89b08a9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e2e1ac1_50c6_4c50_9ac8_a73db3d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1e8df16_b312_4972_8ac9_8695e6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b0c253e_a781_41ab_a80c_c4671a3&lt;/BookmarkName&gt;&lt;StartingLineNumber&gt;39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e5267f50_8758_46db_91da_431e56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