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Benefits and Training for Long-term Care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08e2ca6_23fa_4191_"/>
      <w:bookmarkStart w:id="1" w:name="_DOC_BODY__969dbd2c_3ae3_45fd_9410_deba7"/>
      <w:bookmarkStart w:id="2" w:name="_PAGE__1_d2d4b700_13ca_4533_be3e_8763cd0"/>
      <w:bookmarkStart w:id="3" w:name="_PAR__1_e80023df_b9d3_4f65_ae2e_a55b080d"/>
      <w:bookmarkStart w:id="4" w:name="_ENACTING_CLAUSE__cb48c698_c6cf_4b91_9d8"/>
      <w:bookmarkStart w:id="5" w:name="_LINE__1_0684daee_bf30_4fb6_87a8_b5b20a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0023df_b9d3_4f65_ae2e_a55b080d"/>
      <w:bookmarkStart w:id="7" w:name="_ENACTING_CLAUSE__cb48c698_c6cf_4b91_9d8"/>
      <w:bookmarkStart w:id="8" w:name="_DOC_BODY_CONTENT__78dfc9cd_db82_447d_8e"/>
      <w:bookmarkStart w:id="9" w:name="_BILL_SECTION__aae062c2_9e8b_4533_addf_d"/>
      <w:bookmarkStart w:id="10" w:name="_PAR__2_cebebcff_c954_4730_9255_b26a6277"/>
      <w:bookmarkStart w:id="11" w:name="_BILL_SECTION_HEADER__5fc448e4_0ae1_4245"/>
      <w:bookmarkStart w:id="12" w:name="_LINE__2_ed4b1086_b196_41d6_9c6a_0545e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68ef836_6585_49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1, ¶L,</w:t>
      </w:r>
      <w:r>
        <w:rPr>
          <w:rFonts w:eastAsia="Arial" w:cs="Arial" w:ascii="Arial" w:hAnsi="Arial"/>
        </w:rPr>
        <w:t xml:space="preserve"> as amended by PL 2023, c. 20, §2, is further </w:t>
      </w:r>
      <w:bookmarkStart w:id="14" w:name="_LINE__3_3bcc975f_d6ea_491c_af59_e8167a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ebebcff_c954_4730_9255_b26a6277"/>
      <w:bookmarkStart w:id="16" w:name="_BILL_SECTION_HEADER__5fc448e4_0ae1_4245"/>
      <w:bookmarkStart w:id="17" w:name="_PAR__3_dc871253_f481_42a7_bbfa_07904269"/>
      <w:bookmarkStart w:id="18" w:name="_STATUTE_P__a7dfd0fc_f000_46a4_b21c_bfa5"/>
      <w:bookmarkStart w:id="19" w:name="_LINE__4_265c6cb0_6945_467a_840d_42923ab"/>
      <w:bookmarkStart w:id="20" w:name="_STATUTE_NUMBER__0dfda8cf_2524_44d2_ace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L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b91214a_cf93_4a87_92a"/>
      <w:r>
        <w:rPr>
          <w:rFonts w:eastAsia="Arial" w:cs="Arial" w:ascii="Arial" w:hAnsi="Arial"/>
        </w:rPr>
        <w:t xml:space="preserve">Any employee of an academy approved for tuition purposes in accordance with </w:t>
      </w:r>
      <w:bookmarkStart w:id="22" w:name="_LINE__5_6fc7281f_8a95_491e_b8d7_26887bb"/>
      <w:bookmarkStart w:id="23" w:name="_CROSS_REFERENCE__cd5553ec_e143_47ce_9b5"/>
      <w:bookmarkEnd w:id="19"/>
      <w:r>
        <w:rPr>
          <w:rFonts w:eastAsia="Arial" w:cs="Arial" w:ascii="Arial" w:hAnsi="Arial"/>
        </w:rPr>
        <w:t>Title 20</w:t>
        <w:noBreakHyphen/>
        <w:t>A, sections 2951</w:t>
      </w:r>
      <w:bookmarkEnd w:id="23"/>
      <w:r>
        <w:rPr>
          <w:rFonts w:eastAsia="Arial" w:cs="Arial" w:ascii="Arial" w:hAnsi="Arial"/>
        </w:rPr>
        <w:t xml:space="preserve"> to </w:t>
      </w:r>
      <w:bookmarkStart w:id="24" w:name="_CROSS_REFERENCE__28449021_1bda_43ed_a7e"/>
      <w:r>
        <w:rPr>
          <w:rFonts w:eastAsia="Arial" w:cs="Arial" w:ascii="Arial" w:hAnsi="Arial"/>
        </w:rPr>
        <w:t>2955</w:t>
      </w:r>
      <w:bookmarkEnd w:id="24"/>
      <w:r>
        <w:rPr>
          <w:rFonts w:eastAsia="Arial" w:cs="Arial" w:ascii="Arial" w:hAnsi="Arial"/>
        </w:rPr>
        <w:t xml:space="preserve">; </w:t>
      </w:r>
      <w:bookmarkStart w:id="25" w:name="_PROCESSED_CHANGE__c03f4cfb_9228_439e_b9"/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aae062c2_9e8b_4533_addf_d"/>
      <w:bookmarkStart w:id="27" w:name="_PAR__3_dc871253_f481_42a7_bbfa_07904269"/>
      <w:bookmarkStart w:id="28" w:name="_STATUTE_P__a7dfd0fc_f000_46a4_b21c_bfa5"/>
      <w:bookmarkStart w:id="29" w:name="_BILL_SECTION__ea0d5292_7889_4b70_8f39_1"/>
      <w:bookmarkStart w:id="30" w:name="_PAR__4_8fa1051b_f937_4739_9cec_c5b95484"/>
      <w:bookmarkStart w:id="31" w:name="_BILL_SECTION_HEADER__c2a17eb2_cd20_4c03"/>
      <w:bookmarkStart w:id="32" w:name="_LINE__6_d07870b5_24c8_4ab4_bdb9_a3c13cb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6d9e267_ca83_4e0f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285, sub-§1, ¶M,</w:t>
      </w:r>
      <w:r>
        <w:rPr>
          <w:rFonts w:eastAsia="Arial" w:cs="Arial" w:ascii="Arial" w:hAnsi="Arial"/>
        </w:rPr>
        <w:t xml:space="preserve"> as enacted by PL 2023, c. 20, §3, is amended </w:t>
      </w:r>
      <w:bookmarkStart w:id="34" w:name="_LINE__7_7f7dc479_8554_4589_b4b1_aebebc8"/>
      <w:bookmarkEnd w:id="32"/>
      <w:r>
        <w:rPr>
          <w:rFonts w:eastAsia="Arial" w:cs="Arial" w:ascii="Arial" w:hAnsi="Arial"/>
        </w:rPr>
        <w:t>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8fa1051b_f937_4739_9cec_c5b95484"/>
      <w:bookmarkStart w:id="36" w:name="_BILL_SECTION_HEADER__c2a17eb2_cd20_4c03"/>
      <w:bookmarkStart w:id="37" w:name="_PAR__5_556518ce_b548_4f12_a2e2_58f59e0c"/>
      <w:bookmarkStart w:id="38" w:name="_STATUTE_P__d0359625_6c60_4a00_8411_7a7d"/>
      <w:bookmarkStart w:id="39" w:name="_LINE__8_298ac0e7_a12a_47aa_8723_36f3df6"/>
      <w:bookmarkStart w:id="40" w:name="_STATUTE_NUMBER__d885aade_a224_4efb_8e01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M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24f49794_00b2_422b_a71"/>
      <w:r>
        <w:rPr>
          <w:rFonts w:eastAsia="Arial" w:cs="Arial" w:ascii="Arial" w:hAnsi="Arial"/>
        </w:rPr>
        <w:t xml:space="preserve">A retired county or municipal law enforcement officer or retired municipal </w:t>
      </w:r>
      <w:bookmarkStart w:id="42" w:name="_LINE__9_a70e3fb2_f1b8_494c_90a1_1cd06da"/>
      <w:bookmarkEnd w:id="39"/>
      <w:r>
        <w:rPr>
          <w:rFonts w:eastAsia="Arial" w:cs="Arial" w:ascii="Arial" w:hAnsi="Arial"/>
        </w:rPr>
        <w:t xml:space="preserve">firefighter who meets the requirements for coverage under </w:t>
      </w:r>
      <w:bookmarkStart w:id="43" w:name="_CROSS_REFERENCE__f147d300_8ee4_46b3_a7a"/>
      <w:r>
        <w:rPr>
          <w:rFonts w:eastAsia="Arial" w:cs="Arial" w:ascii="Arial" w:hAnsi="Arial"/>
        </w:rPr>
        <w:t>subsection 11</w:t>
        <w:noBreakHyphen/>
        <w:t>A</w:t>
      </w:r>
      <w:bookmarkStart w:id="44" w:name="_PROCESSED_CHANGE__c1c83761_599b_4174_92"/>
      <w:bookmarkEnd w:id="43"/>
      <w:r>
        <w:rPr>
          <w:rFonts w:eastAsia="Arial" w:cs="Arial" w:ascii="Arial" w:hAnsi="Arial"/>
          <w:strike/>
        </w:rPr>
        <w:t>.</w:t>
      </w:r>
      <w:bookmarkStart w:id="45" w:name="_PROCESSED_CHANGE__728be791_66ba_46b7_8c"/>
      <w:bookmarkEnd w:id="44"/>
      <w:r>
        <w:rPr>
          <w:rFonts w:eastAsia="Arial" w:cs="Arial" w:ascii="Arial" w:hAnsi="Arial"/>
          <w:u w:val="single"/>
        </w:rPr>
        <w:t>; and</w:t>
      </w:r>
      <w:bookmarkEnd w:id="41"/>
      <w:bookmarkEnd w:id="4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ea0d5292_7889_4b70_8f39_1"/>
      <w:bookmarkStart w:id="47" w:name="_PAR__5_556518ce_b548_4f12_a2e2_58f59e0c"/>
      <w:bookmarkStart w:id="48" w:name="_STATUTE_P__d0359625_6c60_4a00_8411_7a7d"/>
      <w:bookmarkStart w:id="49" w:name="_BILL_SECTION__6ade656c_dfcd_4e72_b0e6_7"/>
      <w:bookmarkStart w:id="50" w:name="_PAR__6_77a2d442_5cd9_424d_92df_f0d4afa4"/>
      <w:bookmarkStart w:id="51" w:name="_BILL_SECTION_HEADER__4fafac55_0c9f_486b"/>
      <w:bookmarkStart w:id="52" w:name="_LINE__10_57c608e8_61c3_45a8_b65d_7633b2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6f1e7b9a_d4e4_4830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5 MRSA §285, sub-§1, ¶N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77a2d442_5cd9_424d_92df_f0d4afa4"/>
      <w:bookmarkStart w:id="55" w:name="_BILL_SECTION_HEADER__4fafac55_0c9f_486b"/>
      <w:bookmarkStart w:id="56" w:name="_PROCESSED_CHANGE__93a7ff3f_62ad_40f5_93"/>
      <w:bookmarkStart w:id="57" w:name="_PAR__7_d59b5310_8187_4cbc_b47d_e4ac9831"/>
      <w:bookmarkStart w:id="58" w:name="_STATUTE_P__a5c6f5c2_0cf8_45f0_ae37_a350"/>
      <w:bookmarkStart w:id="59" w:name="_LINE__11_903aeb63_0b13_41c7_b5b9_e0e6c9"/>
      <w:bookmarkStart w:id="60" w:name="_STATUTE_NUMBER__25ae7132_0bf3_41ba_86fc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N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71dd2df7_bdae_4b04_909"/>
      <w:r>
        <w:rPr>
          <w:rFonts w:eastAsia="Arial" w:cs="Arial" w:ascii="Arial" w:hAnsi="Arial"/>
          <w:u w:val="single"/>
        </w:rPr>
        <w:t xml:space="preserve">A nurse, certified nursing assistant, direct care worker, other qualified health care </w:t>
      </w:r>
      <w:bookmarkStart w:id="62" w:name="_LINE__12_fb55e002_7528_44cf_8e44_a2b0e3"/>
      <w:bookmarkEnd w:id="59"/>
      <w:r>
        <w:rPr>
          <w:rFonts w:eastAsia="Arial" w:cs="Arial" w:ascii="Arial" w:hAnsi="Arial"/>
          <w:u w:val="single"/>
        </w:rPr>
        <w:t xml:space="preserve">professional or ancillary support worker including housekeeping and dietary staff </w:t>
      </w:r>
      <w:bookmarkStart w:id="63" w:name="_LINE__13_ad9e7a59_dde8_4de3_91f2_8c5612"/>
      <w:bookmarkEnd w:id="62"/>
      <w:r>
        <w:rPr>
          <w:rFonts w:eastAsia="Arial" w:cs="Arial" w:ascii="Arial" w:hAnsi="Arial"/>
          <w:u w:val="single"/>
        </w:rPr>
        <w:t xml:space="preserve">employed by a nursing home licensed under Title 22, chapter 405 or a residential care </w:t>
      </w:r>
      <w:bookmarkStart w:id="64" w:name="_LINE__14_7dc0fc0a_12a0_47e6_9f47_13ad6d"/>
      <w:bookmarkEnd w:id="63"/>
      <w:r>
        <w:rPr>
          <w:rFonts w:eastAsia="Arial" w:cs="Arial" w:ascii="Arial" w:hAnsi="Arial"/>
          <w:u w:val="single"/>
        </w:rPr>
        <w:t>facility licensed under Title 22, chapter 1664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6ade656c_dfcd_4e72_b0e6_7"/>
      <w:bookmarkStart w:id="66" w:name="_PROCESSED_CHANGE__93a7ff3f_62ad_40f5_93"/>
      <w:bookmarkStart w:id="67" w:name="_PAR__7_d59b5310_8187_4cbc_b47d_e4ac9831"/>
      <w:bookmarkStart w:id="68" w:name="_STATUTE_P__a5c6f5c2_0cf8_45f0_ae37_a350"/>
      <w:bookmarkStart w:id="69" w:name="_BILL_SECTION__965d726b_d797_4142_a8bf_e"/>
      <w:bookmarkStart w:id="70" w:name="_PAR__8_3e1d02f5_c6be_41e6_ae10_5a3b7fb1"/>
      <w:bookmarkStart w:id="71" w:name="_BILL_SECTION_HEADER__3535758d_2cbd_499e"/>
      <w:bookmarkStart w:id="72" w:name="_LINE__15_2d4beda3_2a3b_4bfb_8898_d9a4d0"/>
      <w:bookmarkEnd w:id="65"/>
      <w:bookmarkEnd w:id="66"/>
      <w:bookmarkEnd w:id="67"/>
      <w:bookmarkEnd w:id="68"/>
      <w:bookmarkEnd w:id="61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ac674b40_4fea_4307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5 MRSA §17001, sub-§14, ¶A,</w:t>
      </w:r>
      <w:r>
        <w:rPr>
          <w:rFonts w:eastAsia="Arial" w:cs="Arial" w:ascii="Arial" w:hAnsi="Arial"/>
        </w:rPr>
        <w:t xml:space="preserve"> as amended by PL 1987, c. 402, Pt. A, </w:t>
      </w:r>
      <w:bookmarkStart w:id="74" w:name="_LINE__16_daccae3a_c933_4842_9835_9b130d"/>
      <w:bookmarkEnd w:id="72"/>
      <w:r>
        <w:rPr>
          <w:rFonts w:eastAsia="Arial" w:cs="Arial" w:ascii="Arial" w:hAnsi="Arial"/>
        </w:rPr>
        <w:t>§§64 and 65, is further amended to read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3e1d02f5_c6be_41e6_ae10_5a3b7fb1"/>
      <w:bookmarkStart w:id="76" w:name="_BILL_SECTION_HEADER__3535758d_2cbd_499e"/>
      <w:bookmarkStart w:id="77" w:name="_PAR__9_676017ad_0403_4266_9e29_43224673"/>
      <w:bookmarkStart w:id="78" w:name="_STATUTE_P__4a11b972_7116_4b2c_bd92_30e7"/>
      <w:bookmarkStart w:id="79" w:name="_LINE__17_942a7721_4707_49d4_8e7b_6164df"/>
      <w:bookmarkStart w:id="80" w:name="_STATUTE_NUMBER__44c538c5_d703_404a_945e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A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64f9ab03_d023_4775_924"/>
      <w:r>
        <w:rPr>
          <w:rFonts w:eastAsia="Arial" w:cs="Arial" w:ascii="Arial" w:hAnsi="Arial"/>
        </w:rPr>
        <w:t xml:space="preserve">For purposes of this chapter, a state employee, including any person serving during </w:t>
      </w:r>
      <w:bookmarkStart w:id="82" w:name="_LINE__18_0ee9d53b_ae97_42a2_be45_7eb571"/>
      <w:bookmarkEnd w:id="79"/>
      <w:r>
        <w:rPr>
          <w:rFonts w:eastAsia="Arial" w:cs="Arial" w:ascii="Arial" w:hAnsi="Arial"/>
        </w:rPr>
        <w:t xml:space="preserve">any probationary period required under the Civil Service Law and rules of the Civil </w:t>
      </w:r>
      <w:bookmarkStart w:id="83" w:name="_LINE__19_629c4c3f_8fd6_458b_94d6_4992e8"/>
      <w:bookmarkEnd w:id="82"/>
      <w:r>
        <w:rPr>
          <w:rFonts w:eastAsia="Arial" w:cs="Arial" w:ascii="Arial" w:hAnsi="Arial"/>
        </w:rPr>
        <w:t>Service Appeals Board, a teacher or a participating local district employee</w:t>
      </w:r>
      <w:bookmarkStart w:id="84" w:name="_PROCESSED_CHANGE__1e668f27_395a_42ad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long-</w:t>
      </w:r>
      <w:bookmarkStart w:id="85" w:name="_LINE__20_1b1fc08f_8976_45ca_b5d4_173927"/>
      <w:bookmarkEnd w:id="83"/>
      <w:r>
        <w:rPr>
          <w:rFonts w:eastAsia="Arial" w:cs="Arial" w:ascii="Arial" w:hAnsi="Arial"/>
          <w:u w:val="single"/>
        </w:rPr>
        <w:t>term care worker</w:t>
      </w:r>
      <w:bookmarkEnd w:id="84"/>
      <w:r>
        <w:rPr>
          <w:rFonts w:eastAsia="Arial" w:cs="Arial" w:ascii="Arial" w:hAnsi="Arial"/>
        </w:rPr>
        <w:t>;</w:t>
      </w:r>
      <w:bookmarkEnd w:id="81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965d726b_d797_4142_a8bf_e"/>
      <w:bookmarkStart w:id="87" w:name="_PAR__9_676017ad_0403_4266_9e29_43224673"/>
      <w:bookmarkStart w:id="88" w:name="_STATUTE_P__4a11b972_7116_4b2c_bd92_30e7"/>
      <w:bookmarkStart w:id="89" w:name="_BILL_SECTION__2cbf7169_e96e_4236_856e_e"/>
      <w:bookmarkStart w:id="90" w:name="_PAR__10_823b8439_051b_47ab_bf9a_2105566"/>
      <w:bookmarkStart w:id="91" w:name="_BILL_SECTION_HEADER__43b21ba7_d09b_4238"/>
      <w:bookmarkStart w:id="92" w:name="_LINE__21_a6c07603_6903_4937_9bcd_4ade37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1a2d7d6b_7330_4b4e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5 MRSA §17001, sub-§19-C</w:t>
      </w:r>
      <w:r>
        <w:rPr>
          <w:rFonts w:eastAsia="Arial" w:cs="Arial" w:ascii="Arial" w:hAnsi="Arial"/>
        </w:rPr>
        <w:t xml:space="preserve"> is enacted to 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823b8439_051b_47ab_bf9a_2105566"/>
      <w:bookmarkStart w:id="95" w:name="_BILL_SECTION_HEADER__43b21ba7_d09b_4238"/>
      <w:bookmarkStart w:id="96" w:name="_PROCESSED_CHANGE__6f413f5c_417b_4106_86"/>
      <w:bookmarkStart w:id="97" w:name="_PAR__11_68a3c2fb_97e7_4315_b8bc_83335d6"/>
      <w:bookmarkStart w:id="98" w:name="_STATUTE_SS__39288652_459f_485a_b76b_0b3"/>
      <w:bookmarkStart w:id="99" w:name="_LINE__22_a7e71dd7_e6d4_4533_8412_2c2d04"/>
      <w:bookmarkStart w:id="100" w:name="_STATUTE_NUMBER__3da5ebe8_57a8_4fac_9cb2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19-C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f4e502cb_cd1b_4feb_a2"/>
      <w:r>
        <w:rPr>
          <w:rFonts w:eastAsia="Arial" w:cs="Arial" w:ascii="Arial" w:hAnsi="Arial"/>
          <w:b/>
          <w:u w:val="single"/>
        </w:rPr>
        <w:t xml:space="preserve">Long-term care worker. </w:t>
      </w:r>
      <w:r>
        <w:rPr>
          <w:rFonts w:eastAsia="Arial" w:cs="Arial" w:ascii="Arial" w:hAnsi="Arial"/>
          <w:u w:val="single"/>
        </w:rPr>
        <w:t xml:space="preserve"> </w:t>
      </w:r>
      <w:bookmarkStart w:id="102" w:name="_STATUTE_CONTENT__9f14e3e4_58fe_41d9_991"/>
      <w:bookmarkEnd w:id="101"/>
      <w:r>
        <w:rPr>
          <w:rFonts w:eastAsia="Arial" w:cs="Arial" w:ascii="Arial" w:hAnsi="Arial"/>
          <w:u w:val="single"/>
        </w:rPr>
        <w:t xml:space="preserve">"Long-term care worker" means a nurse, certified </w:t>
      </w:r>
      <w:bookmarkStart w:id="103" w:name="_LINE__23_4e72b4d4_051e_45f7_b1f0_a395af"/>
      <w:bookmarkEnd w:id="99"/>
      <w:r>
        <w:rPr>
          <w:rFonts w:eastAsia="Arial" w:cs="Arial" w:ascii="Arial" w:hAnsi="Arial"/>
          <w:u w:val="single"/>
        </w:rPr>
        <w:t xml:space="preserve">nursing assistant, direct care worker, other qualified health care professional or ancillary </w:t>
      </w:r>
      <w:bookmarkStart w:id="104" w:name="_LINE__24_4fb0a843_2bd8_4fa4_9ef9_0d4fed"/>
      <w:bookmarkEnd w:id="103"/>
      <w:r>
        <w:rPr>
          <w:rFonts w:eastAsia="Arial" w:cs="Arial" w:ascii="Arial" w:hAnsi="Arial"/>
          <w:u w:val="single"/>
        </w:rPr>
        <w:t xml:space="preserve">support worker including housekeeping and dietary staff employed by a nursing home </w:t>
      </w:r>
      <w:bookmarkStart w:id="105" w:name="_LINE__25_a620081b_5bf9_434b_bbb9_dc3fd1"/>
      <w:bookmarkEnd w:id="104"/>
      <w:r>
        <w:rPr>
          <w:rFonts w:eastAsia="Arial" w:cs="Arial" w:ascii="Arial" w:hAnsi="Arial"/>
          <w:u w:val="single"/>
        </w:rPr>
        <w:t xml:space="preserve">licensed under Title 22, chapter 405 or a residential care facility licensed under Title 22, </w:t>
      </w:r>
      <w:bookmarkStart w:id="106" w:name="_LINE__26_4ed4208d_d465_42b6_8306_a307eb"/>
      <w:bookmarkEnd w:id="105"/>
      <w:r>
        <w:rPr>
          <w:rFonts w:eastAsia="Arial" w:cs="Arial" w:ascii="Arial" w:hAnsi="Arial"/>
          <w:u w:val="single"/>
        </w:rPr>
        <w:t>chapter 1664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2cbf7169_e96e_4236_856e_e"/>
      <w:bookmarkStart w:id="108" w:name="_PROCESSED_CHANGE__6f413f5c_417b_4106_86"/>
      <w:bookmarkStart w:id="109" w:name="_PAR__11_68a3c2fb_97e7_4315_b8bc_83335d6"/>
      <w:bookmarkStart w:id="110" w:name="_STATUTE_SS__39288652_459f_485a_b76b_0b3"/>
      <w:bookmarkStart w:id="111" w:name="_BILL_SECTION__6918e46b_5ac8_4edc_b9ef_4"/>
      <w:bookmarkStart w:id="112" w:name="_PAR__12_0977fbc9_0ea8_4f0c_b3cf_843673b"/>
      <w:bookmarkStart w:id="113" w:name="_BILL_SECTION_HEADER__38b9b3e5_49b6_426d"/>
      <w:bookmarkStart w:id="114" w:name="_LINE__27_da3308a2_16e8_42c2_a581_47edd6"/>
      <w:bookmarkEnd w:id="107"/>
      <w:bookmarkEnd w:id="108"/>
      <w:bookmarkEnd w:id="109"/>
      <w:bookmarkEnd w:id="110"/>
      <w:bookmarkEnd w:id="102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d069b369_185c_4889"/>
      <w:r>
        <w:rPr>
          <w:rFonts w:eastAsia="Arial" w:cs="Arial" w:ascii="Arial" w:hAnsi="Arial"/>
          <w:b/>
          <w:sz w:val="24"/>
        </w:rPr>
        <w:t>6</w:t>
      </w:r>
      <w:bookmarkEnd w:id="115"/>
      <w:r>
        <w:rPr>
          <w:rFonts w:eastAsia="Arial" w:cs="Arial" w:ascii="Arial" w:hAnsi="Arial"/>
          <w:b/>
          <w:sz w:val="24"/>
        </w:rPr>
        <w:t>.  22 MRSA §1708, sub-§3, ¶E,</w:t>
      </w:r>
      <w:r>
        <w:rPr>
          <w:rFonts w:eastAsia="Arial" w:cs="Arial" w:ascii="Arial" w:hAnsi="Arial"/>
        </w:rPr>
        <w:t xml:space="preserve"> as amended by PL 2013, c. 594, §1, is further </w:t>
      </w:r>
      <w:bookmarkStart w:id="116" w:name="_LINE__28_5d6b212f_e89b_4e34_a14d_16ec63"/>
      <w:bookmarkEnd w:id="114"/>
      <w:r>
        <w:rPr>
          <w:rFonts w:eastAsia="Arial" w:cs="Arial" w:ascii="Arial" w:hAnsi="Arial"/>
        </w:rPr>
        <w:t>amended by amending subparagraph (2) to read: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2_0977fbc9_0ea8_4f0c_b3cf_843673b"/>
      <w:bookmarkStart w:id="118" w:name="_BILL_SECTION_HEADER__38b9b3e5_49b6_426d"/>
      <w:bookmarkStart w:id="119" w:name="_PAR__13_8d14eb4a_5fc0_4e60_8d75_3fa9b16"/>
      <w:bookmarkStart w:id="120" w:name="_STATUTE_SP__1030035e_1c8d_4967_99b2_6bc"/>
      <w:bookmarkStart w:id="121" w:name="_LINE__29_51c63d7b_c4eb_4453_8a94_03c4e8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22520f6b_27d9_43cc_8b1a"/>
      <w:r>
        <w:rPr>
          <w:rFonts w:eastAsia="Arial" w:cs="Arial" w:ascii="Arial" w:hAnsi="Arial"/>
        </w:rPr>
        <w:t>2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af24f07a_0918_494e_922"/>
      <w:r>
        <w:rPr>
          <w:rFonts w:eastAsia="Arial" w:cs="Arial" w:ascii="Arial" w:hAnsi="Arial"/>
        </w:rPr>
        <w:t xml:space="preserve">Uses the applicable regional inflation factor as established by a national </w:t>
      </w:r>
      <w:bookmarkStart w:id="124" w:name="_LINE__30_e124f7d7_39d8_47dc_b8f1_3e3645"/>
      <w:bookmarkEnd w:id="121"/>
      <w:r>
        <w:rPr>
          <w:rFonts w:eastAsia="Arial" w:cs="Arial" w:ascii="Arial" w:hAnsi="Arial"/>
        </w:rPr>
        <w:t xml:space="preserve">economic research organization selected by the department to adjust costs other </w:t>
      </w:r>
      <w:bookmarkStart w:id="125" w:name="_LINE__31_e6c1d766_fac0_4cb0_b8f9_7407d8"/>
      <w:bookmarkEnd w:id="124"/>
      <w:r>
        <w:rPr>
          <w:rFonts w:eastAsia="Arial" w:cs="Arial" w:ascii="Arial" w:hAnsi="Arial"/>
        </w:rPr>
        <w:t xml:space="preserve">than labor costs or fixed costs; </w:t>
      </w:r>
      <w:bookmarkStart w:id="126" w:name="_PROCESSED_CHANGE__b1843faf_bd57_40e2_a1"/>
      <w:r>
        <w:rPr>
          <w:rFonts w:eastAsia="Arial" w:cs="Arial" w:ascii="Arial" w:hAnsi="Arial"/>
          <w:strike/>
        </w:rPr>
        <w:t>and</w:t>
      </w:r>
      <w:bookmarkEnd w:id="123"/>
      <w:bookmarkEnd w:id="125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6918e46b_5ac8_4edc_b9ef_4"/>
      <w:bookmarkStart w:id="128" w:name="_PAR__13_8d14eb4a_5fc0_4e60_8d75_3fa9b16"/>
      <w:bookmarkStart w:id="129" w:name="_STATUTE_SP__1030035e_1c8d_4967_99b2_6bc"/>
      <w:bookmarkStart w:id="130" w:name="_BILL_SECTION__22246bb7_921a_446c_bf9a_8"/>
      <w:bookmarkStart w:id="131" w:name="_PAR__14_7518d0a0_68e0_4a99_b3db_0a39475"/>
      <w:bookmarkStart w:id="132" w:name="_BILL_SECTION_HEADER__536c3808_eda3_4ca2"/>
      <w:bookmarkStart w:id="133" w:name="_LINE__32_21a57279_82d1_4998_9f1b_5eb6bf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425dd427_b98a_4b97"/>
      <w:r>
        <w:rPr>
          <w:rFonts w:eastAsia="Arial" w:cs="Arial" w:ascii="Arial" w:hAnsi="Arial"/>
          <w:b/>
          <w:sz w:val="24"/>
        </w:rPr>
        <w:t>7</w:t>
      </w:r>
      <w:bookmarkEnd w:id="134"/>
      <w:r>
        <w:rPr>
          <w:rFonts w:eastAsia="Arial" w:cs="Arial" w:ascii="Arial" w:hAnsi="Arial"/>
          <w:b/>
          <w:sz w:val="24"/>
        </w:rPr>
        <w:t>.  22 MRSA §1708, sub-§3, ¶F,</w:t>
      </w:r>
      <w:r>
        <w:rPr>
          <w:rFonts w:eastAsia="Arial" w:cs="Arial" w:ascii="Arial" w:hAnsi="Arial"/>
        </w:rPr>
        <w:t xml:space="preserve"> as amended by PL 2021, c. 29, Pt. R, §1, is </w:t>
      </w:r>
      <w:bookmarkStart w:id="135" w:name="_LINE__33_c0f80dfb_a40f_4e62_8244_16abff"/>
      <w:bookmarkEnd w:id="133"/>
      <w:r>
        <w:rPr>
          <w:rFonts w:eastAsia="Arial" w:cs="Arial" w:ascii="Arial" w:hAnsi="Arial"/>
        </w:rPr>
        <w:t>further amended by amending the first blocked paragraph to read: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4_7518d0a0_68e0_4a99_b3db_0a39475"/>
      <w:bookmarkStart w:id="137" w:name="_BILL_SECTION_HEADER__536c3808_eda3_4ca2"/>
      <w:bookmarkStart w:id="138" w:name="_PAR__15_2f16abfa_66ec_4a87_b25b_7c5c194"/>
      <w:bookmarkStart w:id="139" w:name="_STATUTE_P__7d3d6330_0b3f_4a97_8b1f_0117"/>
      <w:bookmarkStart w:id="140" w:name="_STATUTE_CONTENT__250aad22_a769_4339_903"/>
      <w:bookmarkStart w:id="141" w:name="_LINE__34_eaad044f_6ad5_4cf4_b28a_1b7308"/>
      <w:bookmarkEnd w:id="136"/>
      <w:bookmarkEnd w:id="137"/>
      <w:bookmarkEnd w:id="138"/>
      <w:bookmarkEnd w:id="139"/>
      <w:r>
        <w:rPr>
          <w:rFonts w:eastAsia="Arial" w:cs="Arial" w:ascii="Arial" w:hAnsi="Arial"/>
        </w:rPr>
        <w:t xml:space="preserve">Any rebasing done pursuant to this paragraph may not result in a nursing facility </w:t>
      </w:r>
      <w:bookmarkStart w:id="142" w:name="_LINE__35_1f7797aa_ba28_4684_9a76_623897"/>
      <w:bookmarkEnd w:id="141"/>
      <w:r>
        <w:rPr>
          <w:rFonts w:eastAsia="Arial" w:cs="Arial" w:ascii="Arial" w:hAnsi="Arial"/>
        </w:rPr>
        <w:t>receiving a reimbursement rate that is lower than the rate in effect on June 30, 2018</w:t>
      </w:r>
      <w:bookmarkStart w:id="143" w:name="_PROCESSED_CHANGE__16d5cee4_4095_4e40_95"/>
      <w:r>
        <w:rPr>
          <w:rFonts w:eastAsia="Arial" w:cs="Arial" w:ascii="Arial" w:hAnsi="Arial"/>
          <w:strike/>
        </w:rPr>
        <w:t>.</w:t>
      </w:r>
      <w:bookmarkStart w:id="144" w:name="_PROCESSED_CHANGE__fcde7b07_a116_4bad_8e"/>
      <w:bookmarkEnd w:id="143"/>
      <w:r>
        <w:rPr>
          <w:rFonts w:eastAsia="Arial" w:cs="Arial" w:ascii="Arial" w:hAnsi="Arial"/>
          <w:u w:val="single"/>
        </w:rPr>
        <w:t>;</w:t>
      </w:r>
      <w:bookmarkEnd w:id="140"/>
      <w:bookmarkEnd w:id="142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22246bb7_921a_446c_bf9a_8"/>
      <w:bookmarkStart w:id="146" w:name="_PAR__15_2f16abfa_66ec_4a87_b25b_7c5c194"/>
      <w:bookmarkStart w:id="147" w:name="_STATUTE_P__7d3d6330_0b3f_4a97_8b1f_0117"/>
      <w:bookmarkStart w:id="148" w:name="_BILL_SECTION__a35d0fef_0159_4bc4_8ebe_4"/>
      <w:bookmarkStart w:id="149" w:name="_PAR__16_5787a3e9_080c_4972_a52c_917551d"/>
      <w:bookmarkStart w:id="150" w:name="_BILL_SECTION_HEADER__2448523b_7ba2_4539"/>
      <w:bookmarkStart w:id="151" w:name="_LINE__36_9893c639_1eea_460a_9a84_ccc9e5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8f8d839b_bc1f_4641"/>
      <w:r>
        <w:rPr>
          <w:rFonts w:eastAsia="Arial" w:cs="Arial" w:ascii="Arial" w:hAnsi="Arial"/>
          <w:b/>
          <w:sz w:val="24"/>
        </w:rPr>
        <w:t>8</w:t>
      </w:r>
      <w:bookmarkEnd w:id="152"/>
      <w:r>
        <w:rPr>
          <w:rFonts w:eastAsia="Arial" w:cs="Arial" w:ascii="Arial" w:hAnsi="Arial"/>
          <w:b/>
          <w:sz w:val="24"/>
        </w:rPr>
        <w:t>.  22 MRSA §1708, sub-§3, ¶G</w:t>
      </w:r>
      <w:r>
        <w:rPr>
          <w:rFonts w:eastAsia="Arial" w:cs="Arial" w:ascii="Arial" w:hAnsi="Arial"/>
        </w:rPr>
        <w:t xml:space="preserve"> is enacted to read: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6_5787a3e9_080c_4972_a52c_917551d"/>
      <w:bookmarkStart w:id="154" w:name="_BILL_SECTION_HEADER__2448523b_7ba2_4539"/>
      <w:bookmarkStart w:id="155" w:name="_PROCESSED_CHANGE__8f0333d4_93e9_4263_9f"/>
      <w:bookmarkStart w:id="156" w:name="_PAR__17_ba909036_2d04_4ace_8665_f0b8554"/>
      <w:bookmarkStart w:id="157" w:name="_STATUTE_P__1d15ea4f_36bf_4f43_abd6_14a7"/>
      <w:bookmarkStart w:id="158" w:name="_LINE__37_ab58a9df_73b4_4e9b_8739_abfcb8"/>
      <w:bookmarkStart w:id="159" w:name="_STATUTE_NUMBER__5b7dec96_f8c9_46a8_ae2c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G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0ddbf65e_aeae_4a2f_862"/>
      <w:r>
        <w:rPr>
          <w:rFonts w:eastAsia="Arial" w:cs="Arial" w:ascii="Arial" w:hAnsi="Arial"/>
          <w:u w:val="single"/>
        </w:rPr>
        <w:t xml:space="preserve">Ensure that the actual costs of training provided to nursing facility staff in a certified </w:t>
      </w:r>
      <w:bookmarkStart w:id="161" w:name="_LINE__38_6c5cdee5_c720_4ed4_a46b_94de3a"/>
      <w:bookmarkEnd w:id="158"/>
      <w:r>
        <w:rPr>
          <w:rFonts w:eastAsia="Arial" w:cs="Arial" w:ascii="Arial" w:hAnsi="Arial"/>
          <w:u w:val="single"/>
        </w:rPr>
        <w:t xml:space="preserve">nursing assistant training program, a direct care worker training program and an </w:t>
      </w:r>
      <w:bookmarkStart w:id="162" w:name="_LINE__39_9dc1c94a_2f30_4fef_9a0f_c0738d"/>
      <w:bookmarkEnd w:id="161"/>
      <w:r>
        <w:rPr>
          <w:rFonts w:eastAsia="Arial" w:cs="Arial" w:ascii="Arial" w:hAnsi="Arial"/>
          <w:u w:val="single"/>
        </w:rPr>
        <w:t xml:space="preserve">English as a second language training for a staff member who is a nonnative English </w:t>
      </w:r>
      <w:bookmarkStart w:id="163" w:name="_LINE__40_a3588e52_c4f9_4036_b820_695078"/>
      <w:bookmarkEnd w:id="162"/>
      <w:r>
        <w:rPr>
          <w:rFonts w:eastAsia="Arial" w:cs="Arial" w:ascii="Arial" w:hAnsi="Arial"/>
          <w:u w:val="single"/>
        </w:rPr>
        <w:t>speaker are fully reimbursed; and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GE__1_d2d4b700_13ca_4533_be3e_8763cd0"/>
      <w:bookmarkStart w:id="165" w:name="_BILL_SECTION__a35d0fef_0159_4bc4_8ebe_4"/>
      <w:bookmarkStart w:id="166" w:name="_PROCESSED_CHANGE__8f0333d4_93e9_4263_9f"/>
      <w:bookmarkStart w:id="167" w:name="_PAR__17_ba909036_2d04_4ace_8665_f0b8554"/>
      <w:bookmarkStart w:id="168" w:name="_STATUTE_P__1d15ea4f_36bf_4f43_abd6_14a7"/>
      <w:bookmarkStart w:id="169" w:name="_PAGE__2_4a678f27_fcf7_4df7_8f77_82b2cba"/>
      <w:bookmarkStart w:id="170" w:name="_BILL_SECTION__31372769_2bbe_403d_aab6_1"/>
      <w:bookmarkStart w:id="171" w:name="_PAR__1_fab64683_f00a_4cdc_beea_0bfa44a0"/>
      <w:bookmarkStart w:id="172" w:name="_BILL_SECTION_HEADER__7eacdddf_a105_40ab"/>
      <w:bookmarkStart w:id="173" w:name="_LINE__1_7846b0a6_80d6_42b2_a6c1_4a21ccf"/>
      <w:bookmarkEnd w:id="164"/>
      <w:bookmarkEnd w:id="165"/>
      <w:bookmarkEnd w:id="166"/>
      <w:bookmarkEnd w:id="167"/>
      <w:bookmarkEnd w:id="168"/>
      <w:bookmarkEnd w:id="160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6067af63_541e_43f6"/>
      <w:r>
        <w:rPr>
          <w:rFonts w:eastAsia="Arial" w:cs="Arial" w:ascii="Arial" w:hAnsi="Arial"/>
          <w:b/>
          <w:sz w:val="24"/>
        </w:rPr>
        <w:t>9</w:t>
      </w:r>
      <w:bookmarkEnd w:id="174"/>
      <w:r>
        <w:rPr>
          <w:rFonts w:eastAsia="Arial" w:cs="Arial" w:ascii="Arial" w:hAnsi="Arial"/>
          <w:b/>
          <w:sz w:val="24"/>
        </w:rPr>
        <w:t>.  22 MRSA §1708, sub-§3, ¶H</w:t>
      </w:r>
      <w:r>
        <w:rPr>
          <w:rFonts w:eastAsia="Arial" w:cs="Arial" w:ascii="Arial" w:hAnsi="Arial"/>
        </w:rPr>
        <w:t xml:space="preserve"> is enacted to read: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1_fab64683_f00a_4cdc_beea_0bfa44a0"/>
      <w:bookmarkStart w:id="176" w:name="_BILL_SECTION_HEADER__7eacdddf_a105_40ab"/>
      <w:bookmarkStart w:id="177" w:name="_PROCESSED_CHANGE__bab7a3fb_91e6_470d_b9"/>
      <w:bookmarkStart w:id="178" w:name="_PAR__2_41c1a5e6_c004_4f32_8584_eb2e073e"/>
      <w:bookmarkStart w:id="179" w:name="_STATUTE_P__69377593_1e27_42fb_90bd_888e"/>
      <w:bookmarkStart w:id="180" w:name="_LINE__2_30af4f6a_eb26_447d_be04_e5e798b"/>
      <w:bookmarkStart w:id="181" w:name="_STATUTE_NUMBER__6276dbe9_29bc_4349_ae0c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u w:val="single"/>
        </w:rPr>
        <w:t>H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615f7b31_3d93_4465_b68"/>
      <w:r>
        <w:rPr>
          <w:rFonts w:eastAsia="Arial" w:cs="Arial" w:ascii="Arial" w:hAnsi="Arial"/>
          <w:u w:val="single"/>
        </w:rPr>
        <w:t xml:space="preserve">Ensure that the actual costs of interpreter services for nursing facility staff and </w:t>
      </w:r>
      <w:bookmarkStart w:id="183" w:name="_LINE__3_cb53edd6_9296_4d55_8ba9_190df73"/>
      <w:bookmarkEnd w:id="180"/>
      <w:r>
        <w:rPr>
          <w:rFonts w:eastAsia="Arial" w:cs="Arial" w:ascii="Arial" w:hAnsi="Arial"/>
          <w:u w:val="single"/>
        </w:rPr>
        <w:t xml:space="preserve">residents who require language assistance are fully reimbursed, including expenses for </w:t>
      </w:r>
      <w:bookmarkStart w:id="184" w:name="_LINE__4_2f577176_6bef_4308_811a_b29025b"/>
      <w:bookmarkEnd w:id="183"/>
      <w:r>
        <w:rPr>
          <w:rFonts w:eastAsia="Arial" w:cs="Arial" w:ascii="Arial" w:hAnsi="Arial"/>
          <w:u w:val="single"/>
        </w:rPr>
        <w:t xml:space="preserve">on-site interpreters, remote interpreting services and interpreter-related administrative </w:t>
      </w:r>
      <w:bookmarkStart w:id="185" w:name="_LINE__5_620591d5_0bf4_4470_acb1_57705cc"/>
      <w:bookmarkEnd w:id="184"/>
      <w:r>
        <w:rPr>
          <w:rFonts w:eastAsia="Arial" w:cs="Arial" w:ascii="Arial" w:hAnsi="Arial"/>
          <w:u w:val="single"/>
        </w:rPr>
        <w:t>costs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31372769_2bbe_403d_aab6_1"/>
      <w:bookmarkStart w:id="187" w:name="_PROCESSED_CHANGE__bab7a3fb_91e6_470d_b9"/>
      <w:bookmarkStart w:id="188" w:name="_PAR__2_41c1a5e6_c004_4f32_8584_eb2e073e"/>
      <w:bookmarkStart w:id="189" w:name="_STATUTE_P__69377593_1e27_42fb_90bd_888e"/>
      <w:bookmarkStart w:id="190" w:name="_BILL_SECTION__362e54c2_0e4e_4388_8cb8_3"/>
      <w:bookmarkStart w:id="191" w:name="_PAR__3_13902e92_3b5c_4348_9ca4_fc49c5c7"/>
      <w:bookmarkStart w:id="192" w:name="_BILL_SECTION_HEADER__e8605996_5086_4edf"/>
      <w:bookmarkStart w:id="193" w:name="_LINE__6_a97af88c_267e_472f_87c6_0f40025"/>
      <w:bookmarkEnd w:id="186"/>
      <w:bookmarkEnd w:id="187"/>
      <w:bookmarkEnd w:id="188"/>
      <w:bookmarkEnd w:id="189"/>
      <w:bookmarkEnd w:id="182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cd02588b_51df_4fd9"/>
      <w:r>
        <w:rPr>
          <w:rFonts w:eastAsia="Arial" w:cs="Arial" w:ascii="Arial" w:hAnsi="Arial"/>
          <w:b/>
          <w:sz w:val="24"/>
        </w:rPr>
        <w:t>10</w:t>
      </w:r>
      <w:bookmarkEnd w:id="194"/>
      <w:r>
        <w:rPr>
          <w:rFonts w:eastAsia="Arial" w:cs="Arial" w:ascii="Arial" w:hAnsi="Arial"/>
          <w:b/>
          <w:sz w:val="24"/>
        </w:rPr>
        <w:t>.  22 MRSA §3174-PPP</w:t>
      </w:r>
      <w:r>
        <w:rPr>
          <w:rFonts w:eastAsia="Arial" w:cs="Arial" w:ascii="Arial" w:hAnsi="Arial"/>
        </w:rPr>
        <w:t xml:space="preserve"> is enacted to read:</w:t>
      </w:r>
      <w:bookmarkEnd w:id="1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5" w:name="_PAR__3_13902e92_3b5c_4348_9ca4_fc49c5c7"/>
      <w:bookmarkStart w:id="196" w:name="_BILL_SECTION_HEADER__e8605996_5086_4edf"/>
      <w:bookmarkStart w:id="197" w:name="_PROCESSED_CHANGE__2fda0ebf_f665_49e7_af"/>
      <w:bookmarkStart w:id="198" w:name="_STATUTE_S__9fdaabca_52cb_483e_ae4a_e986"/>
      <w:bookmarkStart w:id="199" w:name="_PAR__4_94058d30_25c0_49a5_8455_b23c16e7"/>
      <w:bookmarkStart w:id="200" w:name="_LINE__7_eaea59ab_3c08_4baa_bc81_c034e58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>§</w:t>
      </w:r>
      <w:bookmarkStart w:id="201" w:name="_STATUTE_NUMBER__823ec9b0_99ee_4bb8_a020"/>
      <w:r>
        <w:rPr>
          <w:rFonts w:eastAsia="Arial" w:cs="Arial" w:ascii="Arial" w:hAnsi="Arial"/>
          <w:b/>
          <w:u w:val="single"/>
        </w:rPr>
        <w:t>3174-PPP</w:t>
      </w:r>
      <w:bookmarkEnd w:id="201"/>
      <w:r>
        <w:rPr>
          <w:rFonts w:eastAsia="Arial" w:cs="Arial" w:ascii="Arial" w:hAnsi="Arial"/>
          <w:b/>
          <w:u w:val="single"/>
        </w:rPr>
        <w:t xml:space="preserve">.  Reimbursement for workforce training and interpreter services for </w:t>
      </w:r>
      <w:bookmarkStart w:id="202" w:name="_LINE__8_1cd1ec45_1269_490b_a603_b6f9b56"/>
      <w:bookmarkEnd w:id="200"/>
      <w:r>
        <w:rPr>
          <w:rFonts w:eastAsia="Arial" w:cs="Arial" w:ascii="Arial" w:hAnsi="Arial"/>
          <w:b/>
          <w:u w:val="single"/>
        </w:rPr>
        <w:t>private nonmedical institutions classified as residential care facilities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4_94058d30_25c0_49a5_8455_b23c16e7"/>
      <w:bookmarkStart w:id="204" w:name="_PAR__5_39d7eecf_d130_47f1_8aa7_082e0a2b"/>
      <w:bookmarkStart w:id="205" w:name="_STATUTE_CONTENT__5156bbcc_dbc4_4f4b_bfa"/>
      <w:bookmarkStart w:id="206" w:name="_STATUTE_P__afefb596_8959_45f2_bec4_b13a"/>
      <w:bookmarkStart w:id="207" w:name="_LINE__9_e10ade02_b034_40a5_85ae_1230862"/>
      <w:bookmarkEnd w:id="203"/>
      <w:bookmarkEnd w:id="204"/>
      <w:bookmarkEnd w:id="205"/>
      <w:bookmarkEnd w:id="206"/>
      <w:r>
        <w:rPr>
          <w:rFonts w:eastAsia="Arial" w:cs="Arial" w:ascii="Arial" w:hAnsi="Arial"/>
          <w:u w:val="single"/>
        </w:rPr>
        <w:t xml:space="preserve">The department shall reimburse under the MaineCare program for private nonmedical </w:t>
      </w:r>
      <w:bookmarkStart w:id="208" w:name="_LINE__10_f22c14c5_a302_4eb8_bfbe_56da42"/>
      <w:bookmarkEnd w:id="207"/>
      <w:r>
        <w:rPr>
          <w:rFonts w:eastAsia="Arial" w:cs="Arial" w:ascii="Arial" w:hAnsi="Arial"/>
          <w:u w:val="single"/>
        </w:rPr>
        <w:t xml:space="preserve">institutions the actual costs of staff training for a certified nursing assistant training </w:t>
      </w:r>
      <w:bookmarkStart w:id="209" w:name="_LINE__11_fb6325a0_ec7d_4c30_8bf8_5f6c94"/>
      <w:bookmarkEnd w:id="208"/>
      <w:r>
        <w:rPr>
          <w:rFonts w:eastAsia="Arial" w:cs="Arial" w:ascii="Arial" w:hAnsi="Arial"/>
          <w:u w:val="single"/>
        </w:rPr>
        <w:t xml:space="preserve">program, a direct caregiver training program and English as a second language training for </w:t>
      </w:r>
      <w:bookmarkStart w:id="210" w:name="_LINE__12_6d380753_7ea4_4d9b_9c22_8b78de"/>
      <w:bookmarkEnd w:id="209"/>
      <w:r>
        <w:rPr>
          <w:rFonts w:eastAsia="Arial" w:cs="Arial" w:ascii="Arial" w:hAnsi="Arial"/>
          <w:u w:val="single"/>
        </w:rPr>
        <w:t xml:space="preserve">a staff member who is a nonnative English speaker and the actual costs of interpreter </w:t>
      </w:r>
      <w:bookmarkStart w:id="211" w:name="_LINE__13_125eb1e5_9daf_46ec_9d40_0dd7c6"/>
      <w:bookmarkEnd w:id="210"/>
      <w:r>
        <w:rPr>
          <w:rFonts w:eastAsia="Arial" w:cs="Arial" w:ascii="Arial" w:hAnsi="Arial"/>
          <w:u w:val="single"/>
        </w:rPr>
        <w:t>services for staff and residents who require language assistance, including expenses for on-</w:t>
      </w:r>
      <w:bookmarkStart w:id="212" w:name="_LINE__14_0b98a290_92ec_4588_a8df_39fd81"/>
      <w:bookmarkEnd w:id="211"/>
      <w:r>
        <w:rPr>
          <w:rFonts w:eastAsia="Arial" w:cs="Arial" w:ascii="Arial" w:hAnsi="Arial"/>
          <w:u w:val="single"/>
        </w:rPr>
        <w:t>site interpreters, remote interpreting services and interpreter-related administrative costs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362e54c2_0e4e_4388_8cb8_3"/>
      <w:bookmarkStart w:id="214" w:name="_PROCESSED_CHANGE__2fda0ebf_f665_49e7_af"/>
      <w:bookmarkStart w:id="215" w:name="_STATUTE_S__9fdaabca_52cb_483e_ae4a_e986"/>
      <w:bookmarkStart w:id="216" w:name="_PAR__5_39d7eecf_d130_47f1_8aa7_082e0a2b"/>
      <w:bookmarkStart w:id="217" w:name="_STATUTE_CONTENT__5156bbcc_dbc4_4f4b_bfa"/>
      <w:bookmarkStart w:id="218" w:name="_STATUTE_P__afefb596_8959_45f2_bec4_b13a"/>
      <w:bookmarkStart w:id="219" w:name="_PAR__6_b9426e9b_3c7d_4248_8b7c_746f2c97"/>
      <w:bookmarkStart w:id="220" w:name="_BILL_SECTION_UNALLOCATED__1ca3b6ed_c856"/>
      <w:bookmarkStart w:id="221" w:name="_LINE__15_6fc046c2_3dfd_4bde_93ae_0d271f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SECTION_NUMBER__178bdda5_3720_46da"/>
      <w:r>
        <w:rPr>
          <w:rFonts w:eastAsia="Arial" w:cs="Arial" w:ascii="Arial" w:hAnsi="Arial"/>
          <w:b/>
          <w:sz w:val="24"/>
        </w:rPr>
        <w:t>11</w:t>
      </w:r>
      <w:bookmarkEnd w:id="222"/>
      <w:r>
        <w:rPr>
          <w:rFonts w:eastAsia="Arial" w:cs="Arial" w:ascii="Arial" w:hAnsi="Arial"/>
          <w:b/>
          <w:sz w:val="24"/>
        </w:rPr>
        <w:t xml:space="preserve">.  Department of Professional and Financial Regulation to offer </w:t>
      </w:r>
      <w:bookmarkStart w:id="223" w:name="_LINE__16_67b60481_3d86_4542_b167_d5be73"/>
      <w:bookmarkEnd w:id="221"/>
      <w:r>
        <w:rPr>
          <w:rFonts w:eastAsia="Arial" w:cs="Arial" w:ascii="Arial" w:hAnsi="Arial"/>
          <w:b/>
          <w:sz w:val="24"/>
        </w:rPr>
        <w:t>certified nursing assistant examinations in several languages.</w:t>
      </w:r>
      <w:r>
        <w:rPr>
          <w:rFonts w:eastAsia="Arial" w:cs="Arial" w:ascii="Arial" w:hAnsi="Arial"/>
        </w:rPr>
        <w:t xml:space="preserve">  The Department of </w:t>
      </w:r>
      <w:bookmarkStart w:id="224" w:name="_LINE__17_fe1cb8d1_7588_4ef1_ab84_7c86b7"/>
      <w:bookmarkEnd w:id="223"/>
      <w:r>
        <w:rPr>
          <w:rFonts w:eastAsia="Arial" w:cs="Arial" w:ascii="Arial" w:hAnsi="Arial"/>
        </w:rPr>
        <w:t xml:space="preserve">Professional and Financial Regulation shall collaborate with experts and relevant </w:t>
      </w:r>
      <w:bookmarkStart w:id="225" w:name="_LINE__18_2947c26c_277d_493f_867b_650bd4"/>
      <w:bookmarkEnd w:id="224"/>
      <w:r>
        <w:rPr>
          <w:rFonts w:eastAsia="Arial" w:cs="Arial" w:ascii="Arial" w:hAnsi="Arial"/>
        </w:rPr>
        <w:t xml:space="preserve">stakeholders to improve access to certification for  persons who do not speak English by </w:t>
      </w:r>
      <w:bookmarkStart w:id="226" w:name="_LINE__19_0c9bf910_bcc4_4dbb_b1d9_864c16"/>
      <w:bookmarkEnd w:id="225"/>
      <w:r>
        <w:rPr>
          <w:rFonts w:eastAsia="Arial" w:cs="Arial" w:ascii="Arial" w:hAnsi="Arial"/>
        </w:rPr>
        <w:t xml:space="preserve">offering, at a minimum, the certified nursing assistant written examination under the Maine </w:t>
      </w:r>
      <w:bookmarkStart w:id="227" w:name="_LINE__20_abbb1133_d1d9_4adc_bf59_5db13b"/>
      <w:bookmarkEnd w:id="226"/>
      <w:r>
        <w:rPr>
          <w:rFonts w:eastAsia="Arial" w:cs="Arial" w:ascii="Arial" w:hAnsi="Arial"/>
        </w:rPr>
        <w:t xml:space="preserve">Revised Statutes, Title 32, chapter 31 in French, Spanish, Cantonese, Mandarin and </w:t>
      </w:r>
      <w:bookmarkStart w:id="228" w:name="_LINE__21_1ef86269_66d1_40c9_873f_3827f7"/>
      <w:bookmarkEnd w:id="227"/>
      <w:r>
        <w:rPr>
          <w:rFonts w:eastAsia="Arial" w:cs="Arial" w:ascii="Arial" w:hAnsi="Arial"/>
        </w:rPr>
        <w:t xml:space="preserve">Filipino, ensuring the accuracy and cultural appropriateness of the translations. The </w:t>
      </w:r>
      <w:bookmarkStart w:id="229" w:name="_LINE__22_f9c9002f_a19b_41b9_b7c2_24a524"/>
      <w:bookmarkEnd w:id="228"/>
      <w:r>
        <w:rPr>
          <w:rFonts w:eastAsia="Arial" w:cs="Arial" w:ascii="Arial" w:hAnsi="Arial"/>
        </w:rPr>
        <w:t xml:space="preserve">department shall develop and make available written examinations under this section by </w:t>
      </w:r>
      <w:bookmarkStart w:id="230" w:name="_LINE__23_9f636b5a_11d7_4edf_9d0a_a7d9a5"/>
      <w:bookmarkEnd w:id="229"/>
      <w:r>
        <w:rPr>
          <w:rFonts w:eastAsia="Arial" w:cs="Arial" w:ascii="Arial" w:hAnsi="Arial"/>
        </w:rPr>
        <w:t>January 1, 2026.</w:t>
      </w:r>
      <w:bookmarkEnd w:id="2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1" w:name="_DOC_BODY_CONTENT__78dfc9cd_db82_447d_8e"/>
      <w:bookmarkStart w:id="232" w:name="_PAR__6_b9426e9b_3c7d_4248_8b7c_746f2c97"/>
      <w:bookmarkStart w:id="233" w:name="_BILL_SECTION_UNALLOCATED__1ca3b6ed_c856"/>
      <w:bookmarkStart w:id="234" w:name="_SUMMARY__89871ab9_d925_46aa_bd16_1297a9"/>
      <w:bookmarkStart w:id="235" w:name="_PAR__7_4355f505_31ad_4992_adb1_37d10ec2"/>
      <w:bookmarkStart w:id="236" w:name="_LINE__24_3b391437_50fc_41db_9a2f_1ff40b"/>
      <w:bookmarkEnd w:id="231"/>
      <w:bookmarkEnd w:id="232"/>
      <w:bookmarkEnd w:id="233"/>
      <w:bookmarkEnd w:id="235"/>
      <w:r>
        <w:rPr>
          <w:rFonts w:eastAsia="Arial" w:cs="Arial" w:ascii="Arial" w:hAnsi="Arial"/>
          <w:b/>
          <w:sz w:val="24"/>
        </w:rPr>
        <w:t>SUMMARY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7_4355f505_31ad_4992_adb1_37d10ec2"/>
      <w:bookmarkStart w:id="238" w:name="_PAR__8_c55be6ba_3ee4_4508_990d_97635a66"/>
      <w:bookmarkStart w:id="239" w:name="_LINE__25_9d741453_6283_467d_92d4_09b3e5"/>
      <w:bookmarkEnd w:id="237"/>
      <w:bookmarkEnd w:id="238"/>
      <w:r>
        <w:rPr>
          <w:rFonts w:eastAsia="Arial" w:cs="Arial" w:ascii="Arial" w:hAnsi="Arial"/>
        </w:rPr>
        <w:t>This bill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8_c55be6ba_3ee4_4508_990d_97635a66"/>
      <w:bookmarkStart w:id="241" w:name="_PAR__9_33358aa8_ef06_4f8b_93f0_11c7bfab"/>
      <w:bookmarkStart w:id="242" w:name="_LINE__26_3052909c_74f7_4b55_8e06_1d0afb"/>
      <w:bookmarkEnd w:id="240"/>
      <w:bookmarkEnd w:id="241"/>
      <w:r>
        <w:rPr>
          <w:rFonts w:eastAsia="Arial" w:cs="Arial" w:ascii="Arial" w:hAnsi="Arial"/>
        </w:rPr>
        <w:t xml:space="preserve">1. Provides access to the Maine Public Employees Retirement System for long-term </w:t>
      </w:r>
      <w:bookmarkStart w:id="243" w:name="_LINE__27_8992ba44_5826_44af_bfbe_d284fe"/>
      <w:bookmarkEnd w:id="242"/>
      <w:r>
        <w:rPr>
          <w:rFonts w:eastAsia="Arial" w:cs="Arial" w:ascii="Arial" w:hAnsi="Arial"/>
        </w:rPr>
        <w:t xml:space="preserve">care workers including nurses, certified nursing assistants, direct care workers and </w:t>
      </w:r>
      <w:bookmarkStart w:id="244" w:name="_LINE__28_cdad68fd_83fd_49af_a706_5a0954"/>
      <w:bookmarkEnd w:id="243"/>
      <w:r>
        <w:rPr>
          <w:rFonts w:eastAsia="Arial" w:cs="Arial" w:ascii="Arial" w:hAnsi="Arial"/>
        </w:rPr>
        <w:t>housekeeping and dietary staff;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9_33358aa8_ef06_4f8b_93f0_11c7bfab"/>
      <w:bookmarkStart w:id="246" w:name="_PAR__10_4a5fb5ab_53c3_47f5_ae18_ac0e600"/>
      <w:bookmarkStart w:id="247" w:name="_LINE__29_c46d170a_6594_49e5_9a70_011d2b"/>
      <w:bookmarkEnd w:id="245"/>
      <w:bookmarkEnd w:id="246"/>
      <w:r>
        <w:rPr>
          <w:rFonts w:eastAsia="Arial" w:cs="Arial" w:ascii="Arial" w:hAnsi="Arial"/>
        </w:rPr>
        <w:t xml:space="preserve">2. Provides access to the state group health plan for long-term care workers including </w:t>
      </w:r>
      <w:bookmarkStart w:id="248" w:name="_LINE__30_645866f2_3e74_43a9_822e_34e64d"/>
      <w:bookmarkEnd w:id="247"/>
      <w:r>
        <w:rPr>
          <w:rFonts w:eastAsia="Arial" w:cs="Arial" w:ascii="Arial" w:hAnsi="Arial"/>
        </w:rPr>
        <w:t xml:space="preserve">nurses, certified nursing assistants, direct care workers and housekeeping and dietary staff; 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0_4a5fb5ab_53c3_47f5_ae18_ac0e600"/>
      <w:bookmarkStart w:id="250" w:name="_PAR__11_d52de756_be86_4f3b_9eb1_5adae1f"/>
      <w:bookmarkStart w:id="251" w:name="_LINE__31_24389279_b953_4794_8cff_985986"/>
      <w:bookmarkEnd w:id="249"/>
      <w:bookmarkEnd w:id="250"/>
      <w:r>
        <w:rPr>
          <w:rFonts w:eastAsia="Arial" w:cs="Arial" w:ascii="Arial" w:hAnsi="Arial"/>
        </w:rPr>
        <w:t xml:space="preserve">3. Provides nursing homes and long-term care facilities with direct MaineCare </w:t>
      </w:r>
      <w:bookmarkStart w:id="252" w:name="_LINE__32_bdddde78_8826_42b5_8b78_37192d"/>
      <w:bookmarkEnd w:id="251"/>
      <w:r>
        <w:rPr>
          <w:rFonts w:eastAsia="Arial" w:cs="Arial" w:ascii="Arial" w:hAnsi="Arial"/>
        </w:rPr>
        <w:t xml:space="preserve">reimbursement for training for staff, including a certified nursing assistant training </w:t>
      </w:r>
      <w:bookmarkStart w:id="253" w:name="_LINE__33_dc58d065_23bc_4ef7_99e4_7f0f92"/>
      <w:bookmarkEnd w:id="252"/>
      <w:r>
        <w:rPr>
          <w:rFonts w:eastAsia="Arial" w:cs="Arial" w:ascii="Arial" w:hAnsi="Arial"/>
        </w:rPr>
        <w:t xml:space="preserve">program, a direct care worker training program and English as a second language training </w:t>
      </w:r>
      <w:bookmarkStart w:id="254" w:name="_LINE__34_7fa18c03_b0ea_4fe2_b71a_e312be"/>
      <w:bookmarkEnd w:id="253"/>
      <w:r>
        <w:rPr>
          <w:rFonts w:eastAsia="Arial" w:cs="Arial" w:ascii="Arial" w:hAnsi="Arial"/>
        </w:rPr>
        <w:t>for a staff member who is a nonnative English speaker;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1_d52de756_be86_4f3b_9eb1_5adae1f"/>
      <w:bookmarkStart w:id="256" w:name="_PAR__12_e52bad51_cb86_42cd_84e8_3504cc6"/>
      <w:bookmarkStart w:id="257" w:name="_LINE__35_31dfd49b_4a20_4672_81a4_611e97"/>
      <w:bookmarkEnd w:id="255"/>
      <w:bookmarkEnd w:id="256"/>
      <w:r>
        <w:rPr>
          <w:rFonts w:eastAsia="Arial" w:cs="Arial" w:ascii="Arial" w:hAnsi="Arial"/>
        </w:rPr>
        <w:t xml:space="preserve">4. Provides nursing homes and long-term care facilities with direct MaineCare </w:t>
      </w:r>
      <w:bookmarkStart w:id="258" w:name="_LINE__36_f5fa0e09_871d_4fc9_bb85_609968"/>
      <w:bookmarkEnd w:id="257"/>
      <w:r>
        <w:rPr>
          <w:rFonts w:eastAsia="Arial" w:cs="Arial" w:ascii="Arial" w:hAnsi="Arial"/>
        </w:rPr>
        <w:t xml:space="preserve">reimbursement for actual costs of interpreter services for staff and residents who require </w:t>
      </w:r>
      <w:bookmarkStart w:id="259" w:name="_LINE__37_f0b4f7ff_e0e7_4ae6_8921_7dfb06"/>
      <w:bookmarkEnd w:id="258"/>
      <w:r>
        <w:rPr>
          <w:rFonts w:eastAsia="Arial" w:cs="Arial" w:ascii="Arial" w:hAnsi="Arial"/>
        </w:rPr>
        <w:t xml:space="preserve">language assistance, including expenses for on-site interpreters, remote interpreting </w:t>
      </w:r>
      <w:bookmarkStart w:id="260" w:name="_LINE__38_679dfc19_7929_4865_ad2f_0d026e"/>
      <w:bookmarkEnd w:id="259"/>
      <w:r>
        <w:rPr>
          <w:rFonts w:eastAsia="Arial" w:cs="Arial" w:ascii="Arial" w:hAnsi="Arial"/>
        </w:rPr>
        <w:t>services and interpreter-related administrative costs; and</w:t>
      </w:r>
      <w:bookmarkEnd w:id="2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1" w:name="_PAR__12_e52bad51_cb86_42cd_84e8_3504cc6"/>
      <w:bookmarkStart w:id="262" w:name="_PAR__13_ea6c7f0e_5104_4c44_a19f_80c8429"/>
      <w:bookmarkStart w:id="263" w:name="_LINE__39_98ad07f4_7201_4bc9_9714_e880e5"/>
      <w:bookmarkEnd w:id="261"/>
      <w:r>
        <w:rPr>
          <w:rFonts w:eastAsia="Arial" w:cs="Arial" w:ascii="Arial" w:hAnsi="Arial"/>
        </w:rPr>
        <w:t xml:space="preserve">5. Directs the Department of Professional and Financial Regulation to provide </w:t>
      </w:r>
      <w:bookmarkStart w:id="264" w:name="_LINE__40_b0f0db55_4868_4373_a1a6_d050c0"/>
      <w:bookmarkEnd w:id="263"/>
      <w:r>
        <w:rPr>
          <w:rFonts w:eastAsia="Arial" w:cs="Arial" w:ascii="Arial" w:hAnsi="Arial"/>
        </w:rPr>
        <w:t xml:space="preserve">translations of certified nursing assistant written examinations in French, Spanish, </w:t>
      </w:r>
      <w:bookmarkStart w:id="265" w:name="_LINE__41_627efc04_3825_4b44_a974_efa859"/>
      <w:bookmarkEnd w:id="264"/>
      <w:r>
        <w:rPr>
          <w:rFonts w:eastAsia="Arial" w:cs="Arial" w:ascii="Arial" w:hAnsi="Arial"/>
        </w:rPr>
        <w:t>Cantonese, Mandarin and Filipino.</w:t>
      </w:r>
      <w:bookmarkEnd w:id="0"/>
      <w:bookmarkEnd w:id="1"/>
      <w:bookmarkEnd w:id="169"/>
      <w:bookmarkEnd w:id="234"/>
      <w:bookmarkEnd w:id="262"/>
      <w:bookmarkEnd w:id="2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Benefits and Training for Long-term Care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70</ItemId>
    <LRId>75952</LRId>
    <LRNumber>229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Benefits and Training for Long-term Care Workers</LRTitle>
    <ItemTitle>An Act Regarding Benefits and Training for Long-term Care Workers</ItemTitle>
    <ShortTitle1>REGARDING BENEFITS AND</ShortTitle1>
    <ShortTitle2>TRAINING FOR LONG-TERM CARE</ShortTitle2>
    <SponsorFirstName>Rachel</SponsorFirstName>
    <SponsorLastName>Talbot Ross</SponsorLastName>
    <SponsorChamberPrefix>Sen.</SponsorChamberPrefix>
    <SponsorFrom>Cumberland</SponsorFrom>
    <DraftingCycleCount>2</DraftingCycleCount>
    <LatestDraftingActionId>137</LatestDraftingActionId>
    <LatestDraftingActionDate>2025-04-16T11:45:36</LatestDraftingActionDate>
    <LatestDrafterName>wmilliken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3698" w:rsidRDefault="00643698" w:rsidP="00643698"&amp;gt;&amp;lt;w:pPr&amp;gt;&amp;lt;w:ind w:left="360" /&amp;gt;&amp;lt;/w:pPr&amp;gt;&amp;lt;w:bookmarkStart w:id="0" w:name="_ENACTING_CLAUSE__cb48c698_c6cf_4b91_9d8" /&amp;gt;&amp;lt;w:bookmarkStart w:id="1" w:name="_DOC_BODY__969dbd2c_3ae3_45fd_9410_deba7" /&amp;gt;&amp;lt;w:bookmarkStart w:id="2" w:name="_DOC_BODY_CONTAINER__608e2ca6_23fa_4191_" /&amp;gt;&amp;lt;w:bookmarkStart w:id="3" w:name="_PAGE__1_d2d4b700_13ca_4533_be3e_8763cd0" /&amp;gt;&amp;lt;w:bookmarkStart w:id="4" w:name="_PAR__1_e80023df_b9d3_4f65_ae2e_a55b080d" /&amp;gt;&amp;lt;w:bookmarkStart w:id="5" w:name="_LINE__1_0684daee_bf30_4fb6_87a8_b5b20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43698" w:rsidRDefault="00643698" w:rsidP="00643698"&amp;gt;&amp;lt;w:pPr&amp;gt;&amp;lt;w:ind w:left="360" w:firstLine="360" /&amp;gt;&amp;lt;/w:pPr&amp;gt;&amp;lt;w:bookmarkStart w:id="6" w:name="_BILL_SECTION_HEADER__5fc448e4_0ae1_4245" /&amp;gt;&amp;lt;w:bookmarkStart w:id="7" w:name="_BILL_SECTION__aae062c2_9e8b_4533_addf_d" /&amp;gt;&amp;lt;w:bookmarkStart w:id="8" w:name="_DOC_BODY_CONTENT__78dfc9cd_db82_447d_8e" /&amp;gt;&amp;lt;w:bookmarkStart w:id="9" w:name="_PAR__2_cebebcff_c954_4730_9255_b26a6277" /&amp;gt;&amp;lt;w:bookmarkStart w:id="10" w:name="_LINE__2_ed4b1086_b196_41d6_9c6a_0545eb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68ef836_6585_491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1, ¶L,&amp;lt;/w:t&amp;gt;&amp;lt;/w:r&amp;gt;&amp;lt;w:r&amp;gt;&amp;lt;w:t xml:space="preserve"&amp;gt; as amended by PL 2023, c. 20, §2, is further &amp;lt;/w:t&amp;gt;&amp;lt;/w:r&amp;gt;&amp;lt;w:bookmarkStart w:id="12" w:name="_LINE__3_3bcc975f_d6ea_491c_af59_e8167a6" /&amp;gt;&amp;lt;w:bookmarkEnd w:id="10" /&amp;gt;&amp;lt;w:r&amp;gt;&amp;lt;w:t&amp;gt;amended to read:&amp;lt;/w:t&amp;gt;&amp;lt;/w:r&amp;gt;&amp;lt;w:bookmarkEnd w:id="12" /&amp;gt;&amp;lt;/w:p&amp;gt;&amp;lt;w:p w:rsidR="00643698" w:rsidRDefault="00643698" w:rsidP="00643698"&amp;gt;&amp;lt;w:pPr&amp;gt;&amp;lt;w:ind w:left="720" /&amp;gt;&amp;lt;/w:pPr&amp;gt;&amp;lt;w:bookmarkStart w:id="13" w:name="_STATUTE_NUMBER__0dfda8cf_2524_44d2_ace6" /&amp;gt;&amp;lt;w:bookmarkStart w:id="14" w:name="_STATUTE_P__a7dfd0fc_f000_46a4_b21c_bfa5" /&amp;gt;&amp;lt;w:bookmarkStart w:id="15" w:name="_PAR__3_dc871253_f481_42a7_bbfa_07904269" /&amp;gt;&amp;lt;w:bookmarkStart w:id="16" w:name="_LINE__4_265c6cb0_6945_467a_840d_42923ab" /&amp;gt;&amp;lt;w:bookmarkEnd w:id="6" /&amp;gt;&amp;lt;w:bookmarkEnd w:id="9" /&amp;gt;&amp;lt;w:r&amp;gt;&amp;lt;w:t&amp;gt;L&amp;lt;/w:t&amp;gt;&amp;lt;/w:r&amp;gt;&amp;lt;w:bookmarkEnd w:id="13" /&amp;gt;&amp;lt;w:r&amp;gt;&amp;lt;w:t xml:space="preserve"&amp;gt;.  &amp;lt;/w:t&amp;gt;&amp;lt;/w:r&amp;gt;&amp;lt;w:bookmarkStart w:id="17" w:name="_STATUTE_CONTENT__2b91214a_cf93_4a87_92a" /&amp;gt;&amp;lt;w:r&amp;gt;&amp;lt;w:t xml:space="preserve"&amp;gt;Any employee of an academy approved for tuition purposes in accordance with &amp;lt;/w:t&amp;gt;&amp;lt;/w:r&amp;gt;&amp;lt;w:bookmarkStart w:id="18" w:name="_CROSS_REFERENCE__cd5553ec_e143_47ce_9b5" /&amp;gt;&amp;lt;w:bookmarkStart w:id="19" w:name="_LINE__5_6fc7281f_8a95_491e_b8d7_26887bb" /&amp;gt;&amp;lt;w:bookmarkEnd w:id="16" /&amp;gt;&amp;lt;w:r&amp;gt;&amp;lt;w:t&amp;gt;Title 20‑A, sections 2951&amp;lt;/w:t&amp;gt;&amp;lt;/w:r&amp;gt;&amp;lt;w:bookmarkEnd w:id="18" /&amp;gt;&amp;lt;w:r&amp;gt;&amp;lt;w:t xml:space="preserve"&amp;gt; to &amp;lt;/w:t&amp;gt;&amp;lt;/w:r&amp;gt;&amp;lt;w:bookmarkStart w:id="20" w:name="_CROSS_REFERENCE__28449021_1bda_43ed_a7e" /&amp;gt;&amp;lt;w:r&amp;gt;&amp;lt;w:t&amp;gt;2955&amp;lt;/w:t&amp;gt;&amp;lt;/w:r&amp;gt;&amp;lt;w:bookmarkEnd w:id="20" /&amp;gt;&amp;lt;w:r&amp;gt;&amp;lt;w:t xml:space="preserve"&amp;gt;; &amp;lt;/w:t&amp;gt;&amp;lt;/w:r&amp;gt;&amp;lt;w:bookmarkStart w:id="21" w:name="_PROCESSED_CHANGE__c03f4cfb_9228_439e_b9" /&amp;gt;&amp;lt;w:del w:id="22" w:author="BPS" w:date="2025-03-07T08:52:00Z"&amp;gt;&amp;lt;w:r w:rsidDel="00F661E3"&amp;gt;&amp;lt;w:delText&amp;gt;and&amp;lt;/w:delText&amp;gt;&amp;lt;/w:r&amp;gt;&amp;lt;/w:del&amp;gt;&amp;lt;w:bookmarkEnd w:id="17" /&amp;gt;&amp;lt;w:bookmarkEnd w:id="19" /&amp;gt;&amp;lt;w:bookmarkEnd w:id="21" /&amp;gt;&amp;lt;/w:p&amp;gt;&amp;lt;w:p w:rsidR="00643698" w:rsidRDefault="00643698" w:rsidP="00643698"&amp;gt;&amp;lt;w:pPr&amp;gt;&amp;lt;w:ind w:left="360" w:firstLine="360" /&amp;gt;&amp;lt;/w:pPr&amp;gt;&amp;lt;w:bookmarkStart w:id="23" w:name="_BILL_SECTION_HEADER__c2a17eb2_cd20_4c03" /&amp;gt;&amp;lt;w:bookmarkStart w:id="24" w:name="_BILL_SECTION__ea0d5292_7889_4b70_8f39_1" /&amp;gt;&amp;lt;w:bookmarkStart w:id="25" w:name="_PAR__4_8fa1051b_f937_4739_9cec_c5b95484" /&amp;gt;&amp;lt;w:bookmarkStart w:id="26" w:name="_LINE__6_d07870b5_24c8_4ab4_bdb9_a3c13c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16d9e267_ca83_4e0f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5 MRSA §285, sub-§1, ¶M,&amp;lt;/w:t&amp;gt;&amp;lt;/w:r&amp;gt;&amp;lt;w:r&amp;gt;&amp;lt;w:t xml:space="preserve"&amp;gt; as enacted by PL 2023, c. 20, §3, is amended &amp;lt;/w:t&amp;gt;&amp;lt;/w:r&amp;gt;&amp;lt;w:bookmarkStart w:id="28" w:name="_LINE__7_7f7dc479_8554_4589_b4b1_aebebc8" /&amp;gt;&amp;lt;w:bookmarkEnd w:id="26" /&amp;gt;&amp;lt;w:r&amp;gt;&amp;lt;w:t&amp;gt;to read:&amp;lt;/w:t&amp;gt;&amp;lt;/w:r&amp;gt;&amp;lt;w:bookmarkEnd w:id="28" /&amp;gt;&amp;lt;/w:p&amp;gt;&amp;lt;w:p w:rsidR="00643698" w:rsidRDefault="00643698" w:rsidP="00643698"&amp;gt;&amp;lt;w:pPr&amp;gt;&amp;lt;w:ind w:left="720" /&amp;gt;&amp;lt;/w:pPr&amp;gt;&amp;lt;w:bookmarkStart w:id="29" w:name="_STATUTE_NUMBER__d885aade_a224_4efb_8e01" /&amp;gt;&amp;lt;w:bookmarkStart w:id="30" w:name="_STATUTE_P__d0359625_6c60_4a00_8411_7a7d" /&amp;gt;&amp;lt;w:bookmarkStart w:id="31" w:name="_PAR__5_556518ce_b548_4f12_a2e2_58f59e0c" /&amp;gt;&amp;lt;w:bookmarkStart w:id="32" w:name="_LINE__8_298ac0e7_a12a_47aa_8723_36f3df6" /&amp;gt;&amp;lt;w:bookmarkEnd w:id="23" /&amp;gt;&amp;lt;w:bookmarkEnd w:id="25" /&amp;gt;&amp;lt;w:r&amp;gt;&amp;lt;w:t&amp;gt;M&amp;lt;/w:t&amp;gt;&amp;lt;/w:r&amp;gt;&amp;lt;w:bookmarkEnd w:id="29" /&amp;gt;&amp;lt;w:r&amp;gt;&amp;lt;w:t xml:space="preserve"&amp;gt;.  &amp;lt;/w:t&amp;gt;&amp;lt;/w:r&amp;gt;&amp;lt;w:bookmarkStart w:id="33" w:name="_STATUTE_CONTENT__24f49794_00b2_422b_a71" /&amp;gt;&amp;lt;w:r&amp;gt;&amp;lt;w:t xml:space="preserve"&amp;gt;A retired county or municipal law enforcement officer or retired municipal &amp;lt;/w:t&amp;gt;&amp;lt;/w:r&amp;gt;&amp;lt;w:bookmarkStart w:id="34" w:name="_LINE__9_a70e3fb2_f1b8_494c_90a1_1cd06da" /&amp;gt;&amp;lt;w:bookmarkEnd w:id="32" /&amp;gt;&amp;lt;w:r&amp;gt;&amp;lt;w:t xml:space="preserve"&amp;gt;firefighter who meets the requirements for coverage under &amp;lt;/w:t&amp;gt;&amp;lt;/w:r&amp;gt;&amp;lt;w:bookmarkStart w:id="35" w:name="_CROSS_REFERENCE__f147d300_8ee4_46b3_a7a" /&amp;gt;&amp;lt;w:r&amp;gt;&amp;lt;w:t&amp;gt;subsection 11‑A&amp;lt;/w:t&amp;gt;&amp;lt;/w:r&amp;gt;&amp;lt;w:bookmarkStart w:id="36" w:name="_PROCESSED_CHANGE__c1c83761_599b_4174_92" /&amp;gt;&amp;lt;w:bookmarkEnd w:id="35" /&amp;gt;&amp;lt;w:del w:id="37" w:author="BPS" w:date="2025-03-07T08:53:00Z"&amp;gt;&amp;lt;w:r w:rsidDel="00F661E3"&amp;gt;&amp;lt;w:delText&amp;gt;.&amp;lt;/w:delText&amp;gt;&amp;lt;/w:r&amp;gt;&amp;lt;/w:del&amp;gt;&amp;lt;w:bookmarkStart w:id="38" w:name="_PROCESSED_CHANGE__728be791_66ba_46b7_8c" /&amp;gt;&amp;lt;w:bookmarkEnd w:id="36" /&amp;gt;&amp;lt;w:ins w:id="39" w:author="BPS" w:date="2025-03-07T08:53:00Z"&amp;gt;&amp;lt;w:r&amp;gt;&amp;lt;w:t&amp;gt;; and&amp;lt;/w:t&amp;gt;&amp;lt;/w:r&amp;gt;&amp;lt;/w:ins&amp;gt;&amp;lt;w:bookmarkEnd w:id="33" /&amp;gt;&amp;lt;w:bookmarkEnd w:id="34" /&amp;gt;&amp;lt;w:bookmarkEnd w:id="38" /&amp;gt;&amp;lt;/w:p&amp;gt;&amp;lt;w:p w:rsidR="00643698" w:rsidRDefault="00643698" w:rsidP="00643698"&amp;gt;&amp;lt;w:pPr&amp;gt;&amp;lt;w:ind w:left="360" w:firstLine="360" /&amp;gt;&amp;lt;/w:pPr&amp;gt;&amp;lt;w:bookmarkStart w:id="40" w:name="_BILL_SECTION_HEADER__4fafac55_0c9f_486b" /&amp;gt;&amp;lt;w:bookmarkStart w:id="41" w:name="_BILL_SECTION__6ade656c_dfcd_4e72_b0e6_7" /&amp;gt;&amp;lt;w:bookmarkStart w:id="42" w:name="_PAR__6_77a2d442_5cd9_424d_92df_f0d4afa4" /&amp;gt;&amp;lt;w:bookmarkStart w:id="43" w:name="_LINE__10_57c608e8_61c3_45a8_b65d_7633b2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4" w:name="_BILL_SECTION_NUMBER__6f1e7b9a_d4e4_4830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5 MRSA §285, sub-§1, ¶N&amp;lt;/w:t&amp;gt;&amp;lt;/w:r&amp;gt;&amp;lt;w:r&amp;gt;&amp;lt;w:t xml:space="preserve"&amp;gt; is enacted to read:&amp;lt;/w:t&amp;gt;&amp;lt;/w:r&amp;gt;&amp;lt;w:bookmarkEnd w:id="43" /&amp;gt;&amp;lt;/w:p&amp;gt;&amp;lt;w:p w:rsidR="00643698" w:rsidRDefault="00643698" w:rsidP="00643698"&amp;gt;&amp;lt;w:pPr&amp;gt;&amp;lt;w:ind w:left="720" /&amp;gt;&amp;lt;/w:pPr&amp;gt;&amp;lt;w:bookmarkStart w:id="45" w:name="_STATUTE_NUMBER__25ae7132_0bf3_41ba_86fc" /&amp;gt;&amp;lt;w:bookmarkStart w:id="46" w:name="_STATUTE_P__a5c6f5c2_0cf8_45f0_ae37_a350" /&amp;gt;&amp;lt;w:bookmarkStart w:id="47" w:name="_PAR__7_d59b5310_8187_4cbc_b47d_e4ac9831" /&amp;gt;&amp;lt;w:bookmarkStart w:id="48" w:name="_LINE__11_903aeb63_0b13_41c7_b5b9_e0e6c9" /&amp;gt;&amp;lt;w:bookmarkStart w:id="49" w:name="_PROCESSED_CHANGE__93a7ff3f_62ad_40f5_93" /&amp;gt;&amp;lt;w:bookmarkEnd w:id="40" /&amp;gt;&amp;lt;w:bookmarkEnd w:id="42" /&amp;gt;&amp;lt;w:ins w:id="50" w:author="BPS" w:date="2025-03-07T08:54:00Z"&amp;gt;&amp;lt;w:r&amp;gt;&amp;lt;w:t&amp;gt;N&amp;lt;/w:t&amp;gt;&amp;lt;/w:r&amp;gt;&amp;lt;w:bookmarkEnd w:id="45" /&amp;gt;&amp;lt;w:r&amp;gt;&amp;lt;w:t xml:space="preserve"&amp;gt;.  &amp;lt;/w:t&amp;gt;&amp;lt;/w:r&amp;gt;&amp;lt;/w:ins&amp;gt;&amp;lt;w:bookmarkStart w:id="51" w:name="_STATUTE_CONTENT__71dd2df7_bdae_4b04_909" /&amp;gt;&amp;lt;w:ins w:id="52" w:author="BPS" w:date="2025-03-07T08:55:00Z"&amp;gt;&amp;lt;w:r w:rsidRPr="00F661E3"&amp;gt;&amp;lt;w:t xml:space="preserve"&amp;gt;A nurse, certified nursing assistant, direct care worker, other qualified health care &amp;lt;/w:t&amp;gt;&amp;lt;/w:r&amp;gt;&amp;lt;w:bookmarkStart w:id="53" w:name="_LINE__12_fb55e002_7528_44cf_8e44_a2b0e3" /&amp;gt;&amp;lt;w:bookmarkEnd w:id="48" /&amp;gt;&amp;lt;w:r w:rsidRPr="00F661E3"&amp;gt;&amp;lt;w:t xml:space="preserve"&amp;gt;professional or ancillary support worker including housekeeping and dietary staff &amp;lt;/w:t&amp;gt;&amp;lt;/w:r&amp;gt;&amp;lt;w:bookmarkStart w:id="54" w:name="_LINE__13_ad9e7a59_dde8_4de3_91f2_8c5612" /&amp;gt;&amp;lt;w:bookmarkEnd w:id="53" /&amp;gt;&amp;lt;w:r w:rsidRPr="00F661E3"&amp;gt;&amp;lt;w:t xml:space="preserve"&amp;gt;employed by a nursing home licensed under Title 22, chapter 405 or a residential care &amp;lt;/w:t&amp;gt;&amp;lt;/w:r&amp;gt;&amp;lt;w:bookmarkStart w:id="55" w:name="_LINE__14_7dc0fc0a_12a0_47e6_9f47_13ad6d" /&amp;gt;&amp;lt;w:bookmarkEnd w:id="54" /&amp;gt;&amp;lt;w:r w:rsidRPr="00F661E3"&amp;gt;&amp;lt;w:t&amp;gt;facility licensed under Title 22, chapter 1664.&amp;lt;/w:t&amp;gt;&amp;lt;/w:r&amp;gt;&amp;lt;/w:ins&amp;gt;&amp;lt;w:bookmarkEnd w:id="55" /&amp;gt;&amp;lt;/w:p&amp;gt;&amp;lt;w:p w:rsidR="00643698" w:rsidRDefault="00643698" w:rsidP="00643698"&amp;gt;&amp;lt;w:pPr&amp;gt;&amp;lt;w:ind w:left="360" w:firstLine="360" /&amp;gt;&amp;lt;/w:pPr&amp;gt;&amp;lt;w:bookmarkStart w:id="56" w:name="_BILL_SECTION_HEADER__3535758d_2cbd_499e" /&amp;gt;&amp;lt;w:bookmarkStart w:id="57" w:name="_BILL_SECTION__965d726b_d797_4142_a8bf_e" /&amp;gt;&amp;lt;w:bookmarkStart w:id="58" w:name="_PAR__8_3e1d02f5_c6be_41e6_ae10_5a3b7fb1" /&amp;gt;&amp;lt;w:bookmarkStart w:id="59" w:name="_LINE__15_2d4beda3_2a3b_4bfb_8898_d9a4d0" /&amp;gt;&amp;lt;w:bookmarkEnd w:id="41" /&amp;gt;&amp;lt;w:bookmarkEnd w:id="46" /&amp;gt;&amp;lt;w:bookmarkEnd w:id="47" /&amp;gt;&amp;lt;w:bookmarkEnd w:id="49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0" w:name="_BILL_SECTION_NUMBER__ac674b40_4fea_4307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5 MRSA §17001, sub-§14, ¶A,&amp;lt;/w:t&amp;gt;&amp;lt;/w:r&amp;gt;&amp;lt;w:r&amp;gt;&amp;lt;w:t xml:space="preserve"&amp;gt; as amended by PL 1987, c. 402, Pt. A, &amp;lt;/w:t&amp;gt;&amp;lt;/w:r&amp;gt;&amp;lt;w:bookmarkStart w:id="61" w:name="_LINE__16_daccae3a_c933_4842_9835_9b130d" /&amp;gt;&amp;lt;w:bookmarkEnd w:id="59" /&amp;gt;&amp;lt;w:r&amp;gt;&amp;lt;w:t&amp;gt;§§64 and 65, is further amended to read:&amp;lt;/w:t&amp;gt;&amp;lt;/w:r&amp;gt;&amp;lt;w:bookmarkEnd w:id="61" /&amp;gt;&amp;lt;/w:p&amp;gt;&amp;lt;w:p w:rsidR="00643698" w:rsidRDefault="00643698" w:rsidP="00643698"&amp;gt;&amp;lt;w:pPr&amp;gt;&amp;lt;w:ind w:left="720" /&amp;gt;&amp;lt;/w:pPr&amp;gt;&amp;lt;w:bookmarkStart w:id="62" w:name="_STATUTE_NUMBER__44c538c5_d703_404a_945e" /&amp;gt;&amp;lt;w:bookmarkStart w:id="63" w:name="_STATUTE_P__4a11b972_7116_4b2c_bd92_30e7" /&amp;gt;&amp;lt;w:bookmarkStart w:id="64" w:name="_PAR__9_676017ad_0403_4266_9e29_43224673" /&amp;gt;&amp;lt;w:bookmarkStart w:id="65" w:name="_LINE__17_942a7721_4707_49d4_8e7b_6164df" /&amp;gt;&amp;lt;w:bookmarkEnd w:id="56" /&amp;gt;&amp;lt;w:bookmarkEnd w:id="58" /&amp;gt;&amp;lt;w:r&amp;gt;&amp;lt;w:t&amp;gt;A&amp;lt;/w:t&amp;gt;&amp;lt;/w:r&amp;gt;&amp;lt;w:bookmarkEnd w:id="62" /&amp;gt;&amp;lt;w:r&amp;gt;&amp;lt;w:t xml:space="preserve"&amp;gt;.  &amp;lt;/w:t&amp;gt;&amp;lt;/w:r&amp;gt;&amp;lt;w:bookmarkStart w:id="66" w:name="_STATUTE_CONTENT__64f9ab03_d023_4775_924" /&amp;gt;&amp;lt;w:r&amp;gt;&amp;lt;w:t xml:space="preserve"&amp;gt;For purposes of this chapter, a state employee, including any person serving during &amp;lt;/w:t&amp;gt;&amp;lt;/w:r&amp;gt;&amp;lt;w:bookmarkStart w:id="67" w:name="_LINE__18_0ee9d53b_ae97_42a2_be45_7eb571" /&amp;gt;&amp;lt;w:bookmarkEnd w:id="65" /&amp;gt;&amp;lt;w:r&amp;gt;&amp;lt;w:t xml:space="preserve"&amp;gt;any probationary period required under the Civil Service Law and rules of the Civil &amp;lt;/w:t&amp;gt;&amp;lt;/w:r&amp;gt;&amp;lt;w:bookmarkStart w:id="68" w:name="_LINE__19_629c4c3f_8fd6_458b_94d6_4992e8" /&amp;gt;&amp;lt;w:bookmarkEnd w:id="67" /&amp;gt;&amp;lt;w:r&amp;gt;&amp;lt;w:t&amp;gt;Service Appeals Board, a teacher or a participating local district employee&amp;lt;/w:t&amp;gt;&amp;lt;/w:r&amp;gt;&amp;lt;w:bookmarkStart w:id="69" w:name="_PROCESSED_CHANGE__1e668f27_395a_42ad_8e" /&amp;gt;&amp;lt;w:r&amp;gt;&amp;lt;w:t xml:space="preserve"&amp;gt; &amp;lt;/w:t&amp;gt;&amp;lt;/w:r&amp;gt;&amp;lt;w:ins w:id="70" w:author="BPS" w:date="2025-03-07T09:11:00Z"&amp;gt;&amp;lt;w:r w:rsidRPr="00F661E3"&amp;gt;&amp;lt;w:t&amp;gt;or a long-&amp;lt;/w:t&amp;gt;&amp;lt;/w:r&amp;gt;&amp;lt;w:bookmarkStart w:id="71" w:name="_LINE__20_1b1fc08f_8976_45ca_b5d4_173927" /&amp;gt;&amp;lt;w:bookmarkEnd w:id="68" /&amp;gt;&amp;lt;w:r w:rsidRPr="00F661E3"&amp;gt;&amp;lt;w:t&amp;gt;term care worker&amp;lt;/w:t&amp;gt;&amp;lt;/w:r&amp;gt;&amp;lt;/w:ins&amp;gt;&amp;lt;w:bookmarkEnd w:id="69" /&amp;gt;&amp;lt;w:r&amp;gt;&amp;lt;w:t&amp;gt;;&amp;lt;/w:t&amp;gt;&amp;lt;/w:r&amp;gt;&amp;lt;w:bookmarkEnd w:id="66" /&amp;gt;&amp;lt;w:bookmarkEnd w:id="71" /&amp;gt;&amp;lt;/w:p&amp;gt;&amp;lt;w:p w:rsidR="00643698" w:rsidRDefault="00643698" w:rsidP="00643698"&amp;gt;&amp;lt;w:pPr&amp;gt;&amp;lt;w:ind w:left="360" w:firstLine="360" /&amp;gt;&amp;lt;/w:pPr&amp;gt;&amp;lt;w:bookmarkStart w:id="72" w:name="_BILL_SECTION_HEADER__43b21ba7_d09b_4238" /&amp;gt;&amp;lt;w:bookmarkStart w:id="73" w:name="_BILL_SECTION__2cbf7169_e96e_4236_856e_e" /&amp;gt;&amp;lt;w:bookmarkStart w:id="74" w:name="_PAR__10_823b8439_051b_47ab_bf9a_2105566" /&amp;gt;&amp;lt;w:bookmarkStart w:id="75" w:name="_LINE__21_a6c07603_6903_4937_9bcd_4ade37" /&amp;gt;&amp;lt;w:bookmarkEnd w:id="57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6" w:name="_BILL_SECTION_NUMBER__1a2d7d6b_7330_4b4e" /&amp;gt;&amp;lt;w:r&amp;gt;&amp;lt;w:rPr&amp;gt;&amp;lt;w:b /&amp;gt;&amp;lt;w:sz w:val="24" /&amp;gt;&amp;lt;/w:rPr&amp;gt;&amp;lt;w:t&amp;gt;5&amp;lt;/w:t&amp;gt;&amp;lt;/w:r&amp;gt;&amp;lt;w:bookmarkEnd w:id="76" /&amp;gt;&amp;lt;w:r&amp;gt;&amp;lt;w:rPr&amp;gt;&amp;lt;w:b /&amp;gt;&amp;lt;w:sz w:val="24" /&amp;gt;&amp;lt;/w:rPr&amp;gt;&amp;lt;w:t&amp;gt;.  5 MRSA §17001, sub-§19-C&amp;lt;/w:t&amp;gt;&amp;lt;/w:r&amp;gt;&amp;lt;w:r&amp;gt;&amp;lt;w:t xml:space="preserve"&amp;gt; is enacted to read:&amp;lt;/w:t&amp;gt;&amp;lt;/w:r&amp;gt;&amp;lt;w:bookmarkEnd w:id="75" /&amp;gt;&amp;lt;/w:p&amp;gt;&amp;lt;w:p w:rsidR="00643698" w:rsidRDefault="00643698" w:rsidP="00643698"&amp;gt;&amp;lt;w:pPr&amp;gt;&amp;lt;w:ind w:left="360" w:firstLine="360" /&amp;gt;&amp;lt;/w:pPr&amp;gt;&amp;lt;w:bookmarkStart w:id="77" w:name="_STATUTE_NUMBER__3da5ebe8_57a8_4fac_9cb2" /&amp;gt;&amp;lt;w:bookmarkStart w:id="78" w:name="_STATUTE_SS__39288652_459f_485a_b76b_0b3" /&amp;gt;&amp;lt;w:bookmarkStart w:id="79" w:name="_PAR__11_68a3c2fb_97e7_4315_b8bc_83335d6" /&amp;gt;&amp;lt;w:bookmarkStart w:id="80" w:name="_LINE__22_a7e71dd7_e6d4_4533_8412_2c2d04" /&amp;gt;&amp;lt;w:bookmarkStart w:id="81" w:name="_PROCESSED_CHANGE__6f413f5c_417b_4106_86" /&amp;gt;&amp;lt;w:bookmarkEnd w:id="72" /&amp;gt;&amp;lt;w:bookmarkEnd w:id="74" /&amp;gt;&amp;lt;w:ins w:id="82" w:author="BPS" w:date="2025-03-07T09:13:00Z"&amp;gt;&amp;lt;w:r&amp;gt;&amp;lt;w:rPr&amp;gt;&amp;lt;w:b /&amp;gt;&amp;lt;/w:rPr&amp;gt;&amp;lt;w:t&amp;gt;19-C&amp;lt;/w:t&amp;gt;&amp;lt;/w:r&amp;gt;&amp;lt;w:bookmarkEnd w:id="77" /&amp;gt;&amp;lt;w:r&amp;gt;&amp;lt;w:rPr&amp;gt;&amp;lt;w:b /&amp;gt;&amp;lt;/w:rPr&amp;gt;&amp;lt;w:t xml:space="preserve"&amp;gt;.  &amp;lt;/w:t&amp;gt;&amp;lt;/w:r&amp;gt;&amp;lt;w:bookmarkStart w:id="83" w:name="_STATUTE_HEADNOTE__f4e502cb_cd1b_4feb_a2" /&amp;gt;&amp;lt;w:r&amp;gt;&amp;lt;w:rPr&amp;gt;&amp;lt;w:b /&amp;gt;&amp;lt;/w:rPr&amp;gt;&amp;lt;w:t xml:space="preserve"&amp;gt;Long-term care worker. &amp;lt;/w:t&amp;gt;&amp;lt;/w:r&amp;gt;&amp;lt;w:r&amp;gt;&amp;lt;w:t xml:space="preserve"&amp;gt; &amp;lt;/w:t&amp;gt;&amp;lt;/w:r&amp;gt;&amp;lt;/w:ins&amp;gt;&amp;lt;w:bookmarkStart w:id="84" w:name="_STATUTE_CONTENT__9f14e3e4_58fe_41d9_991" /&amp;gt;&amp;lt;w:bookmarkEnd w:id="83" /&amp;gt;&amp;lt;w:ins w:id="85" w:author="BPS" w:date="2025-03-07T09:14:00Z"&amp;gt;&amp;lt;w:r w:rsidRPr="00F661E3"&amp;gt;&amp;lt;w:t xml:space="preserve"&amp;gt;"Long-term care worker" means a nurse, certified &amp;lt;/w:t&amp;gt;&amp;lt;/w:r&amp;gt;&amp;lt;w:bookmarkStart w:id="86" w:name="_LINE__23_4e72b4d4_051e_45f7_b1f0_a395af" /&amp;gt;&amp;lt;w:bookmarkEnd w:id="80" /&amp;gt;&amp;lt;w:r w:rsidRPr="00F661E3"&amp;gt;&amp;lt;w:t xml:space="preserve"&amp;gt;nursing assistant, direct care worker, other qualified health care professional or ancillary &amp;lt;/w:t&amp;gt;&amp;lt;/w:r&amp;gt;&amp;lt;w:bookmarkStart w:id="87" w:name="_LINE__24_4fb0a843_2bd8_4fa4_9ef9_0d4fed" /&amp;gt;&amp;lt;w:bookmarkEnd w:id="86" /&amp;gt;&amp;lt;w:r w:rsidRPr="00F661E3"&amp;gt;&amp;lt;w:t xml:space="preserve"&amp;gt;support worker including housekeeping and dietary staff employed by a nursing home &amp;lt;/w:t&amp;gt;&amp;lt;/w:r&amp;gt;&amp;lt;w:bookmarkStart w:id="88" w:name="_LINE__25_a620081b_5bf9_434b_bbb9_dc3fd1" /&amp;gt;&amp;lt;w:bookmarkEnd w:id="87" /&amp;gt;&amp;lt;w:r w:rsidRPr="00F661E3"&amp;gt;&amp;lt;w:t xml:space="preserve"&amp;gt;licensed under Title 22, chapter 405 or a residential care facility licensed under Title 22, &amp;lt;/w:t&amp;gt;&amp;lt;/w:r&amp;gt;&amp;lt;w:bookmarkStart w:id="89" w:name="_LINE__26_4ed4208d_d465_42b6_8306_a307eb" /&amp;gt;&amp;lt;w:bookmarkEnd w:id="88" /&amp;gt;&amp;lt;w:r w:rsidRPr="00F661E3"&amp;gt;&amp;lt;w:t&amp;gt;chapter 1664.&amp;lt;/w:t&amp;gt;&amp;lt;/w:r&amp;gt;&amp;lt;/w:ins&amp;gt;&amp;lt;w:bookmarkEnd w:id="89" /&amp;gt;&amp;lt;/w:p&amp;gt;&amp;lt;w:p w:rsidR="00643698" w:rsidRDefault="00643698" w:rsidP="00643698"&amp;gt;&amp;lt;w:pPr&amp;gt;&amp;lt;w:ind w:left="360" w:firstLine="360" /&amp;gt;&amp;lt;/w:pPr&amp;gt;&amp;lt;w:bookmarkStart w:id="90" w:name="_BILL_SECTION_HEADER__38b9b3e5_49b6_426d" /&amp;gt;&amp;lt;w:bookmarkStart w:id="91" w:name="_BILL_SECTION__6918e46b_5ac8_4edc_b9ef_4" /&amp;gt;&amp;lt;w:bookmarkStart w:id="92" w:name="_PAR__12_0977fbc9_0ea8_4f0c_b3cf_843673b" /&amp;gt;&amp;lt;w:bookmarkStart w:id="93" w:name="_LINE__27_da3308a2_16e8_42c2_a581_47edd6" /&amp;gt;&amp;lt;w:bookmarkEnd w:id="73" /&amp;gt;&amp;lt;w:bookmarkEnd w:id="78" /&amp;gt;&amp;lt;w:bookmarkEnd w:id="79" /&amp;gt;&amp;lt;w:bookmarkEnd w:id="81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4" w:name="_BILL_SECTION_NUMBER__d069b369_185c_4889" /&amp;gt;&amp;lt;w:r&amp;gt;&amp;lt;w:rPr&amp;gt;&amp;lt;w:b /&amp;gt;&amp;lt;w:sz w:val="24" /&amp;gt;&amp;lt;/w:rPr&amp;gt;&amp;lt;w:t&amp;gt;6&amp;lt;/w:t&amp;gt;&amp;lt;/w:r&amp;gt;&amp;lt;w:bookmarkEnd w:id="94" /&amp;gt;&amp;lt;w:r&amp;gt;&amp;lt;w:rPr&amp;gt;&amp;lt;w:b /&amp;gt;&amp;lt;w:sz w:val="24" /&amp;gt;&amp;lt;/w:rPr&amp;gt;&amp;lt;w:t&amp;gt;.  22 MRSA §1708, sub-§3, ¶E,&amp;lt;/w:t&amp;gt;&amp;lt;/w:r&amp;gt;&amp;lt;w:r&amp;gt;&amp;lt;w:t xml:space="preserve"&amp;gt; as amended by PL 2013, c. 594, §1, is further &amp;lt;/w:t&amp;gt;&amp;lt;/w:r&amp;gt;&amp;lt;w:bookmarkStart w:id="95" w:name="_LINE__28_5d6b212f_e89b_4e34_a14d_16ec63" /&amp;gt;&amp;lt;w:bookmarkEnd w:id="93" /&amp;gt;&amp;lt;w:r&amp;gt;&amp;lt;w:t&amp;gt;amended by amending subparagraph (2) to read:&amp;lt;/w:t&amp;gt;&amp;lt;/w:r&amp;gt;&amp;lt;w:bookmarkEnd w:id="95" /&amp;gt;&amp;lt;/w:p&amp;gt;&amp;lt;w:p w:rsidR="00643698" w:rsidRDefault="00643698" w:rsidP="00643698"&amp;gt;&amp;lt;w:pPr&amp;gt;&amp;lt;w:ind w:left="1080" /&amp;gt;&amp;lt;/w:pPr&amp;gt;&amp;lt;w:bookmarkStart w:id="96" w:name="_STATUTE_SP__1030035e_1c8d_4967_99b2_6bc" /&amp;gt;&amp;lt;w:bookmarkStart w:id="97" w:name="_PAR__13_8d14eb4a_5fc0_4e60_8d75_3fa9b16" /&amp;gt;&amp;lt;w:bookmarkStart w:id="98" w:name="_LINE__29_51c63d7b_c4eb_4453_8a94_03c4e8" /&amp;gt;&amp;lt;w:bookmarkEnd w:id="90" /&amp;gt;&amp;lt;w:bookmarkEnd w:id="92" /&amp;gt;&amp;lt;w:r&amp;gt;&amp;lt;w:t&amp;gt;(&amp;lt;/w:t&amp;gt;&amp;lt;/w:r&amp;gt;&amp;lt;w:bookmarkStart w:id="99" w:name="_STATUTE_NUMBER__22520f6b_27d9_43cc_8b1a" /&amp;gt;&amp;lt;w:r&amp;gt;&amp;lt;w:t&amp;gt;2&amp;lt;/w:t&amp;gt;&amp;lt;/w:r&amp;gt;&amp;lt;w:bookmarkEnd w:id="99" /&amp;gt;&amp;lt;w:r&amp;gt;&amp;lt;w:t xml:space="preserve"&amp;gt;)  &amp;lt;/w:t&amp;gt;&amp;lt;/w:r&amp;gt;&amp;lt;w:bookmarkStart w:id="100" w:name="_STATUTE_CONTENT__af24f07a_0918_494e_922" /&amp;gt;&amp;lt;w:r&amp;gt;&amp;lt;w:t xml:space="preserve"&amp;gt;Uses the applicable regional inflation factor as established by a national &amp;lt;/w:t&amp;gt;&amp;lt;/w:r&amp;gt;&amp;lt;w:bookmarkStart w:id="101" w:name="_LINE__30_e124f7d7_39d8_47dc_b8f1_3e3645" /&amp;gt;&amp;lt;w:bookmarkEnd w:id="98" /&amp;gt;&amp;lt;w:r&amp;gt;&amp;lt;w:t xml:space="preserve"&amp;gt;economic research organization selected by the department to adjust costs other &amp;lt;/w:t&amp;gt;&amp;lt;/w:r&amp;gt;&amp;lt;w:bookmarkStart w:id="102" w:name="_LINE__31_e6c1d766_fac0_4cb0_b8f9_7407d8" /&amp;gt;&amp;lt;w:bookmarkEnd w:id="101" /&amp;gt;&amp;lt;w:r&amp;gt;&amp;lt;w:t xml:space="preserve"&amp;gt;than labor costs or fixed costs; &amp;lt;/w:t&amp;gt;&amp;lt;/w:r&amp;gt;&amp;lt;w:bookmarkStart w:id="103" w:name="_PROCESSED_CHANGE__b1843faf_bd57_40e2_a1" /&amp;gt;&amp;lt;w:del w:id="104" w:author="BPS" w:date="2025-03-18T11:50:00Z"&amp;gt;&amp;lt;w:r w:rsidDel="0064069B"&amp;gt;&amp;lt;w:delText&amp;gt;and&amp;lt;/w:delText&amp;gt;&amp;lt;/w:r&amp;gt;&amp;lt;/w:del&amp;gt;&amp;lt;w:bookmarkEnd w:id="100" /&amp;gt;&amp;lt;w:bookmarkEnd w:id="102" /&amp;gt;&amp;lt;w:bookmarkEnd w:id="103" /&amp;gt;&amp;lt;/w:p&amp;gt;&amp;lt;w:p w:rsidR="00643698" w:rsidRDefault="00643698" w:rsidP="00643698"&amp;gt;&amp;lt;w:pPr&amp;gt;&amp;lt;w:ind w:left="360" w:firstLine="360" /&amp;gt;&amp;lt;/w:pPr&amp;gt;&amp;lt;w:bookmarkStart w:id="105" w:name="_BILL_SECTION_HEADER__536c3808_eda3_4ca2" /&amp;gt;&amp;lt;w:bookmarkStart w:id="106" w:name="_BILL_SECTION__22246bb7_921a_446c_bf9a_8" /&amp;gt;&amp;lt;w:bookmarkStart w:id="107" w:name="_PAR__14_7518d0a0_68e0_4a99_b3db_0a39475" /&amp;gt;&amp;lt;w:bookmarkStart w:id="108" w:name="_LINE__32_21a57279_82d1_4998_9f1b_5eb6bf" /&amp;gt;&amp;lt;w:bookmarkEnd w:id="91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9" w:name="_BILL_SECTION_NUMBER__425dd427_b98a_4b97" /&amp;gt;&amp;lt;w:r&amp;gt;&amp;lt;w:rPr&amp;gt;&amp;lt;w:b /&amp;gt;&amp;lt;w:sz w:val="24" /&amp;gt;&amp;lt;/w:rPr&amp;gt;&amp;lt;w:t&amp;gt;7&amp;lt;/w:t&amp;gt;&amp;lt;/w:r&amp;gt;&amp;lt;w:bookmarkEnd w:id="109" /&amp;gt;&amp;lt;w:r&amp;gt;&amp;lt;w:rPr&amp;gt;&amp;lt;w:b /&amp;gt;&amp;lt;w:sz w:val="24" /&amp;gt;&amp;lt;/w:rPr&amp;gt;&amp;lt;w:t&amp;gt;.  22 MRSA §1708, sub-§3, ¶F,&amp;lt;/w:t&amp;gt;&amp;lt;/w:r&amp;gt;&amp;lt;w:r&amp;gt;&amp;lt;w:t xml:space="preserve"&amp;gt; as amended by PL 2021, c. 29, Pt. R, §1, is &amp;lt;/w:t&amp;gt;&amp;lt;/w:r&amp;gt;&amp;lt;w:bookmarkStart w:id="110" w:name="_LINE__33_c0f80dfb_a40f_4e62_8244_16abff" /&amp;gt;&amp;lt;w:bookmarkEnd w:id="108" /&amp;gt;&amp;lt;w:r&amp;gt;&amp;lt;w:t&amp;gt;further amended by amending the first blocked paragraph to read:&amp;lt;/w:t&amp;gt;&amp;lt;/w:r&amp;gt;&amp;lt;w:bookmarkEnd w:id="110" /&amp;gt;&amp;lt;/w:p&amp;gt;&amp;lt;w:p w:rsidR="00643698" w:rsidRDefault="00643698" w:rsidP="00643698"&amp;gt;&amp;lt;w:pPr&amp;gt;&amp;lt;w:ind w:left="720" /&amp;gt;&amp;lt;/w:pPr&amp;gt;&amp;lt;w:bookmarkStart w:id="111" w:name="_STATUTE_CONTENT__250aad22_a769_4339_903" /&amp;gt;&amp;lt;w:bookmarkStart w:id="112" w:name="_STATUTE_P__7d3d6330_0b3f_4a97_8b1f_0117" /&amp;gt;&amp;lt;w:bookmarkStart w:id="113" w:name="_PAR__15_2f16abfa_66ec_4a87_b25b_7c5c194" /&amp;gt;&amp;lt;w:bookmarkStart w:id="114" w:name="_LINE__34_eaad044f_6ad5_4cf4_b28a_1b7308" /&amp;gt;&amp;lt;w:bookmarkEnd w:id="105" /&amp;gt;&amp;lt;w:bookmarkEnd w:id="107" /&amp;gt;&amp;lt;w:r&amp;gt;&amp;lt;w:t xml:space="preserve"&amp;gt;Any rebasing done pursuant to this paragraph may not result in a nursing facility &amp;lt;/w:t&amp;gt;&amp;lt;/w:r&amp;gt;&amp;lt;w:bookmarkStart w:id="115" w:name="_LINE__35_1f7797aa_ba28_4684_9a76_623897" /&amp;gt;&amp;lt;w:bookmarkEnd w:id="114" /&amp;gt;&amp;lt;w:r&amp;gt;&amp;lt;w:t&amp;gt;receiving a reimbursement rate that is lower than the rate in effect on June 30, 2018&amp;lt;/w:t&amp;gt;&amp;lt;/w:r&amp;gt;&amp;lt;w:bookmarkStart w:id="116" w:name="_PROCESSED_CHANGE__16d5cee4_4095_4e40_95" /&amp;gt;&amp;lt;w:del w:id="117" w:author="BPS" w:date="2025-03-18T11:49:00Z"&amp;gt;&amp;lt;w:r w:rsidDel="0064069B"&amp;gt;&amp;lt;w:delText&amp;gt;.&amp;lt;/w:delText&amp;gt;&amp;lt;/w:r&amp;gt;&amp;lt;/w:del&amp;gt;&amp;lt;w:bookmarkStart w:id="118" w:name="_PROCESSED_CHANGE__fcde7b07_a116_4bad_8e" /&amp;gt;&amp;lt;w:bookmarkEnd w:id="116" /&amp;gt;&amp;lt;w:ins w:id="119" w:author="BPS" w:date="2025-03-18T11:49:00Z"&amp;gt;&amp;lt;w:r&amp;gt;&amp;lt;w:t&amp;gt;;&amp;lt;/w:t&amp;gt;&amp;lt;/w:r&amp;gt;&amp;lt;/w:ins&amp;gt;&amp;lt;w:bookmarkEnd w:id="111" /&amp;gt;&amp;lt;w:bookmarkEnd w:id="115" /&amp;gt;&amp;lt;w:bookmarkEnd w:id="118" /&amp;gt;&amp;lt;/w:p&amp;gt;&amp;lt;w:p w:rsidR="00643698" w:rsidRDefault="00643698" w:rsidP="00643698"&amp;gt;&amp;lt;w:pPr&amp;gt;&amp;lt;w:ind w:left="360" w:firstLine="360" /&amp;gt;&amp;lt;/w:pPr&amp;gt;&amp;lt;w:bookmarkStart w:id="120" w:name="_BILL_SECTION_HEADER__2448523b_7ba2_4539" /&amp;gt;&amp;lt;w:bookmarkStart w:id="121" w:name="_BILL_SECTION__a35d0fef_0159_4bc4_8ebe_4" /&amp;gt;&amp;lt;w:bookmarkStart w:id="122" w:name="_PAR__16_5787a3e9_080c_4972_a52c_917551d" /&amp;gt;&amp;lt;w:bookmarkStart w:id="123" w:name="_LINE__36_9893c639_1eea_460a_9a84_ccc9e5" /&amp;gt;&amp;lt;w:bookmarkEnd w:id="106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4" w:name="_BILL_SECTION_NUMBER__8f8d839b_bc1f_4641" /&amp;gt;&amp;lt;w:r&amp;gt;&amp;lt;w:rPr&amp;gt;&amp;lt;w:b /&amp;gt;&amp;lt;w:sz w:val="24" /&amp;gt;&amp;lt;/w:rPr&amp;gt;&amp;lt;w:t&amp;gt;8&amp;lt;/w:t&amp;gt;&amp;lt;/w:r&amp;gt;&amp;lt;w:bookmarkEnd w:id="124" /&amp;gt;&amp;lt;w:r&amp;gt;&amp;lt;w:rPr&amp;gt;&amp;lt;w:b /&amp;gt;&amp;lt;w:sz w:val="24" /&amp;gt;&amp;lt;/w:rPr&amp;gt;&amp;lt;w:t&amp;gt;.  22 MRSA §1708, sub-§3, ¶G&amp;lt;/w:t&amp;gt;&amp;lt;/w:r&amp;gt;&amp;lt;w:r&amp;gt;&amp;lt;w:t xml:space="preserve"&amp;gt; is enacted to read:&amp;lt;/w:t&amp;gt;&amp;lt;/w:r&amp;gt;&amp;lt;w:bookmarkEnd w:id="123" /&amp;gt;&amp;lt;/w:p&amp;gt;&amp;lt;w:p w:rsidR="00643698" w:rsidRDefault="00643698" w:rsidP="00643698"&amp;gt;&amp;lt;w:pPr&amp;gt;&amp;lt;w:ind w:left="720" /&amp;gt;&amp;lt;/w:pPr&amp;gt;&amp;lt;w:bookmarkStart w:id="125" w:name="_STATUTE_NUMBER__5b7dec96_f8c9_46a8_ae2c" /&amp;gt;&amp;lt;w:bookmarkStart w:id="126" w:name="_STATUTE_P__1d15ea4f_36bf_4f43_abd6_14a7" /&amp;gt;&amp;lt;w:bookmarkStart w:id="127" w:name="_PAR__17_ba909036_2d04_4ace_8665_f0b8554" /&amp;gt;&amp;lt;w:bookmarkStart w:id="128" w:name="_LINE__37_ab58a9df_73b4_4e9b_8739_abfcb8" /&amp;gt;&amp;lt;w:bookmarkStart w:id="129" w:name="_PROCESSED_CHANGE__8f0333d4_93e9_4263_9f" /&amp;gt;&amp;lt;w:bookmarkEnd w:id="120" /&amp;gt;&amp;lt;w:bookmarkEnd w:id="122" /&amp;gt;&amp;lt;w:ins w:id="130" w:author="BPS" w:date="2025-03-07T09:22:00Z"&amp;gt;&amp;lt;w:r&amp;gt;&amp;lt;w:t&amp;gt;G&amp;lt;/w:t&amp;gt;&amp;lt;/w:r&amp;gt;&amp;lt;w:bookmarkEnd w:id="125" /&amp;gt;&amp;lt;w:r&amp;gt;&amp;lt;w:t xml:space="preserve"&amp;gt;.  &amp;lt;/w:t&amp;gt;&amp;lt;/w:r&amp;gt;&amp;lt;/w:ins&amp;gt;&amp;lt;w:bookmarkStart w:id="131" w:name="_STATUTE_CONTENT__0ddbf65e_aeae_4a2f_862" /&amp;gt;&amp;lt;w:ins w:id="132" w:author="BPS" w:date="2025-03-07T09:23:00Z"&amp;gt;&amp;lt;w:r w:rsidRPr="00F661E3"&amp;gt;&amp;lt;w:t&amp;gt;Ensure that the actual costs of training provided to nursing facility staff&amp;lt;/w:t&amp;gt;&amp;lt;/w:r&amp;gt;&amp;lt;/w:ins&amp;gt;&amp;lt;w:ins w:id="133" w:author="BPS" w:date="2025-03-20T11:30:00Z"&amp;gt;&amp;lt;w:r&amp;gt;&amp;lt;w:t xml:space="preserve"&amp;gt; in&amp;lt;/w:t&amp;gt;&amp;lt;/w:r&amp;gt;&amp;lt;/w:ins&amp;gt;&amp;lt;w:ins w:id="134" w:author="BPS" w:date="2025-03-07T09:23:00Z"&amp;gt;&amp;lt;w:r w:rsidRPr="00F661E3"&amp;gt;&amp;lt;w:t xml:space="preserve"&amp;gt; a certified &amp;lt;/w:t&amp;gt;&amp;lt;/w:r&amp;gt;&amp;lt;w:bookmarkStart w:id="135" w:name="_LINE__38_6c5cdee5_c720_4ed4_a46b_94de3a" /&amp;gt;&amp;lt;w:bookmarkEnd w:id="128" /&amp;gt;&amp;lt;w:r w:rsidRPr="00F661E3"&amp;gt;&amp;lt;w:t&amp;gt;nursing assistant training program, a direct care&amp;lt;/w:t&amp;gt;&amp;lt;/w:r&amp;gt;&amp;lt;/w:ins&amp;gt;&amp;lt;w:ins w:id="136" w:author="BPS" w:date="2025-03-18T11:55:00Z"&amp;gt;&amp;lt;w:r&amp;gt;&amp;lt;w:t xml:space="preserve"&amp;gt; worker&amp;lt;/w:t&amp;gt;&amp;lt;/w:r&amp;gt;&amp;lt;/w:ins&amp;gt;&amp;lt;w:ins w:id="137" w:author="BPS" w:date="2025-03-07T09:23:00Z"&amp;gt;&amp;lt;w:r w:rsidRPr="00F661E3"&amp;gt;&amp;lt;w:t xml:space="preserve"&amp;gt; training program and&amp;lt;/w:t&amp;gt;&amp;lt;/w:r&amp;gt;&amp;lt;/w:ins&amp;gt;&amp;lt;w:ins w:id="138" w:author="BPS" w:date="2025-03-20T11:30:00Z"&amp;gt;&amp;lt;w:r&amp;gt;&amp;lt;w:t xml:space="preserve"&amp;gt; an&amp;lt;/w:t&amp;gt;&amp;lt;/w:r&amp;gt;&amp;lt;/w:ins&amp;gt;&amp;lt;w:ins w:id="139" w:author="BPS" w:date="2025-03-07T09:23:00Z"&amp;gt;&amp;lt;w:r w:rsidRPr="00F661E3"&amp;gt;&amp;lt;w:t xml:space="preserve"&amp;gt; &amp;lt;/w:t&amp;gt;&amp;lt;/w:r&amp;gt;&amp;lt;w:bookmarkStart w:id="140" w:name="_LINE__39_9dc1c94a_2f30_4fef_9a0f_c0738d" /&amp;gt;&amp;lt;w:bookmarkEnd w:id="135" /&amp;gt;&amp;lt;w:r w:rsidRPr="00F661E3"&amp;gt;&amp;lt;w:t xml:space="preserve"&amp;gt;English as a second language training for a staff member who is a nonnative English &amp;lt;/w:t&amp;gt;&amp;lt;/w:r&amp;gt;&amp;lt;w:bookmarkStart w:id="141" w:name="_LINE__40_a3588e52_c4f9_4036_b820_695078" /&amp;gt;&amp;lt;w:bookmarkEnd w:id="140" /&amp;gt;&amp;lt;w:r w:rsidRPr="00F661E3"&amp;gt;&amp;lt;w:t&amp;gt;speaker are fully reimbursed; and&amp;lt;/w:t&amp;gt;&amp;lt;/w:r&amp;gt;&amp;lt;/w:ins&amp;gt;&amp;lt;w:bookmarkEnd w:id="141" /&amp;gt;&amp;lt;/w:p&amp;gt;&amp;lt;w:p w:rsidR="00643698" w:rsidRDefault="00643698" w:rsidP="00643698"&amp;gt;&amp;lt;w:pPr&amp;gt;&amp;lt;w:ind w:left="360" w:firstLine="360" /&amp;gt;&amp;lt;/w:pPr&amp;gt;&amp;lt;w:bookmarkStart w:id="142" w:name="_BILL_SECTION_HEADER__7eacdddf_a105_40ab" /&amp;gt;&amp;lt;w:bookmarkStart w:id="143" w:name="_BILL_SECTION__31372769_2bbe_403d_aab6_1" /&amp;gt;&amp;lt;w:bookmarkStart w:id="144" w:name="_PAGE__2_4a678f27_fcf7_4df7_8f77_82b2cba" /&amp;gt;&amp;lt;w:bookmarkStart w:id="145" w:name="_PAR__1_fab64683_f00a_4cdc_beea_0bfa44a0" /&amp;gt;&amp;lt;w:bookmarkStart w:id="146" w:name="_LINE__1_7846b0a6_80d6_42b2_a6c1_4a21ccf" /&amp;gt;&amp;lt;w:bookmarkEnd w:id="3" /&amp;gt;&amp;lt;w:bookmarkEnd w:id="121" /&amp;gt;&amp;lt;w:bookmarkEnd w:id="126" /&amp;gt;&amp;lt;w:bookmarkEnd w:id="127" /&amp;gt;&amp;lt;w:bookmarkEnd w:id="129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47" w:name="_BILL_SECTION_NUMBER__6067af63_541e_43f6" /&amp;gt;&amp;lt;w:r&amp;gt;&amp;lt;w:rPr&amp;gt;&amp;lt;w:b /&amp;gt;&amp;lt;w:sz w:val="24" /&amp;gt;&amp;lt;/w:rPr&amp;gt;&amp;lt;w:t&amp;gt;9&amp;lt;/w:t&amp;gt;&amp;lt;/w:r&amp;gt;&amp;lt;w:bookmarkEnd w:id="147" /&amp;gt;&amp;lt;w:r&amp;gt;&amp;lt;w:rPr&amp;gt;&amp;lt;w:b /&amp;gt;&amp;lt;w:sz w:val="24" /&amp;gt;&amp;lt;/w:rPr&amp;gt;&amp;lt;w:t&amp;gt;.  22 MRSA §1708, sub-§3, ¶H&amp;lt;/w:t&amp;gt;&amp;lt;/w:r&amp;gt;&amp;lt;w:r&amp;gt;&amp;lt;w:t xml:space="preserve"&amp;gt; is enacted to read:&amp;lt;/w:t&amp;gt;&amp;lt;/w:r&amp;gt;&amp;lt;w:bookmarkEnd w:id="146" /&amp;gt;&amp;lt;/w:p&amp;gt;&amp;lt;w:p w:rsidR="00643698" w:rsidRDefault="00643698" w:rsidP="00643698"&amp;gt;&amp;lt;w:pPr&amp;gt;&amp;lt;w:ind w:left="720" /&amp;gt;&amp;lt;/w:pPr&amp;gt;&amp;lt;w:bookmarkStart w:id="148" w:name="_STATUTE_NUMBER__6276dbe9_29bc_4349_ae0c" /&amp;gt;&amp;lt;w:bookmarkStart w:id="149" w:name="_STATUTE_P__69377593_1e27_42fb_90bd_888e" /&amp;gt;&amp;lt;w:bookmarkStart w:id="150" w:name="_PAR__2_41c1a5e6_c004_4f32_8584_eb2e073e" /&amp;gt;&amp;lt;w:bookmarkStart w:id="151" w:name="_LINE__2_30af4f6a_eb26_447d_be04_e5e798b" /&amp;gt;&amp;lt;w:bookmarkStart w:id="152" w:name="_PROCESSED_CHANGE__bab7a3fb_91e6_470d_b9" /&amp;gt;&amp;lt;w:bookmarkEnd w:id="142" /&amp;gt;&amp;lt;w:bookmarkEnd w:id="145" /&amp;gt;&amp;lt;w:ins w:id="153" w:author="BPS" w:date="2025-03-07T09:23:00Z"&amp;gt;&amp;lt;w:r&amp;gt;&amp;lt;w:t&amp;gt;H&amp;lt;/w:t&amp;gt;&amp;lt;/w:r&amp;gt;&amp;lt;w:bookmarkEnd w:id="148" /&amp;gt;&amp;lt;w:r&amp;gt;&amp;lt;w:t xml:space="preserve"&amp;gt;.  &amp;lt;/w:t&amp;gt;&amp;lt;/w:r&amp;gt;&amp;lt;/w:ins&amp;gt;&amp;lt;w:bookmarkStart w:id="154" w:name="_STATUTE_CONTENT__615f7b31_3d93_4465_b68" /&amp;gt;&amp;lt;w:ins w:id="155" w:author="BPS" w:date="2025-03-07T09:25:00Z"&amp;gt;&amp;lt;w:r w:rsidRPr="00F661E3"&amp;gt;&amp;lt;w:t xml:space="preserve"&amp;gt;Ensure that the actual costs of interpreter services for nursing facility staff and &amp;lt;/w:t&amp;gt;&amp;lt;/w:r&amp;gt;&amp;lt;w:bookmarkStart w:id="156" w:name="_LINE__3_cb53edd6_9296_4d55_8ba9_190df73" /&amp;gt;&amp;lt;w:bookmarkEnd w:id="151" /&amp;gt;&amp;lt;w:r w:rsidRPr="00F661E3"&amp;gt;&amp;lt;w:t xml:space="preserve"&amp;gt;residents who require language assistance are fully reimbursed, including expenses for &amp;lt;/w:t&amp;gt;&amp;lt;/w:r&amp;gt;&amp;lt;w:bookmarkStart w:id="157" w:name="_LINE__4_2f577176_6bef_4308_811a_b29025b" /&amp;gt;&amp;lt;w:bookmarkEnd w:id="156" /&amp;gt;&amp;lt;w:r w:rsidRPr="00F661E3"&amp;gt;&amp;lt;w:t xml:space="preserve"&amp;gt;on-site interpreters, remote interpreting services and interpreter-related administrative &amp;lt;/w:t&amp;gt;&amp;lt;/w:r&amp;gt;&amp;lt;w:bookmarkStart w:id="158" w:name="_LINE__5_620591d5_0bf4_4470_acb1_57705cc" /&amp;gt;&amp;lt;w:bookmarkEnd w:id="157" /&amp;gt;&amp;lt;w:r w:rsidRPr="00F661E3"&amp;gt;&amp;lt;w:t&amp;gt;costs.&amp;lt;/w:t&amp;gt;&amp;lt;/w:r&amp;gt;&amp;lt;/w:ins&amp;gt;&amp;lt;w:bookmarkEnd w:id="158" /&amp;gt;&amp;lt;/w:p&amp;gt;&amp;lt;w:p w:rsidR="00643698" w:rsidRDefault="00643698" w:rsidP="00643698"&amp;gt;&amp;lt;w:pPr&amp;gt;&amp;lt;w:ind w:left="360" w:firstLine="360" /&amp;gt;&amp;lt;/w:pPr&amp;gt;&amp;lt;w:bookmarkStart w:id="159" w:name="_BILL_SECTION_HEADER__e8605996_5086_4edf" /&amp;gt;&amp;lt;w:bookmarkStart w:id="160" w:name="_BILL_SECTION__362e54c2_0e4e_4388_8cb8_3" /&amp;gt;&amp;lt;w:bookmarkStart w:id="161" w:name="_PAR__3_13902e92_3b5c_4348_9ca4_fc49c5c7" /&amp;gt;&amp;lt;w:bookmarkStart w:id="162" w:name="_LINE__6_a97af88c_267e_472f_87c6_0f40025" /&amp;gt;&amp;lt;w:bookmarkEnd w:id="143" /&amp;gt;&amp;lt;w:bookmarkEnd w:id="149" /&amp;gt;&amp;lt;w:bookmarkEnd w:id="150" /&amp;gt;&amp;lt;w:bookmarkEnd w:id="152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3" w:name="_BILL_SECTION_NUMBER__cd02588b_51df_4fd9" /&amp;gt;&amp;lt;w:r&amp;gt;&amp;lt;w:rPr&amp;gt;&amp;lt;w:b /&amp;gt;&amp;lt;w:sz w:val="24" /&amp;gt;&amp;lt;/w:rPr&amp;gt;&amp;lt;w:t&amp;gt;10&amp;lt;/w:t&amp;gt;&amp;lt;/w:r&amp;gt;&amp;lt;w:bookmarkEnd w:id="163" /&amp;gt;&amp;lt;w:r&amp;gt;&amp;lt;w:rPr&amp;gt;&amp;lt;w:b /&amp;gt;&amp;lt;w:sz w:val="24" /&amp;gt;&amp;lt;/w:rPr&amp;gt;&amp;lt;w:t&amp;gt;.  22 MRSA §3174-PPP&amp;lt;/w:t&amp;gt;&amp;lt;/w:r&amp;gt;&amp;lt;w:r&amp;gt;&amp;lt;w:t xml:space="preserve"&amp;gt; is enacted to read:&amp;lt;/w:t&amp;gt;&amp;lt;/w:r&amp;gt;&amp;lt;w:bookmarkEnd w:id="162" /&amp;gt;&amp;lt;/w:p&amp;gt;&amp;lt;w:p w:rsidR="00643698" w:rsidRDefault="00643698" w:rsidP="00643698"&amp;gt;&amp;lt;w:pPr&amp;gt;&amp;lt;w:ind w:left="1080" w:hanging="720" /&amp;gt;&amp;lt;w:rPr&amp;gt;&amp;lt;w:ins w:id="164" w:author="BPS" w:date="2025-04-10T10:49:00Z" /&amp;gt;&amp;lt;/w:rPr&amp;gt;&amp;lt;/w:pPr&amp;gt;&amp;lt;w:bookmarkStart w:id="165" w:name="_STATUTE_S__9fdaabca_52cb_483e_ae4a_e986" /&amp;gt;&amp;lt;w:bookmarkStart w:id="166" w:name="_PAR__4_94058d30_25c0_49a5_8455_b23c16e7" /&amp;gt;&amp;lt;w:bookmarkStart w:id="167" w:name="_LINE__7_eaea59ab_3c08_4baa_bc81_c034e58" /&amp;gt;&amp;lt;w:bookmarkStart w:id="168" w:name="_PROCESSED_CHANGE__2fda0ebf_f665_49e7_af" /&amp;gt;&amp;lt;w:bookmarkEnd w:id="159" /&amp;gt;&amp;lt;w:bookmarkEnd w:id="161" /&amp;gt;&amp;lt;w:ins w:id="169" w:author="BPS" w:date="2025-04-10T10:49:00Z"&amp;gt;&amp;lt;w:r&amp;gt;&amp;lt;w:rPr&amp;gt;&amp;lt;w:b /&amp;gt;&amp;lt;/w:rPr&amp;gt;&amp;lt;w:t&amp;gt;§&amp;lt;/w:t&amp;gt;&amp;lt;/w:r&amp;gt;&amp;lt;w:bookmarkStart w:id="170" w:name="_STATUTE_NUMBER__823ec9b0_99ee_4bb8_a020" /&amp;gt;&amp;lt;w:r&amp;gt;&amp;lt;w:rPr&amp;gt;&amp;lt;w:b /&amp;gt;&amp;lt;/w:rPr&amp;gt;&amp;lt;w:t&amp;gt;3174-PPP&amp;lt;/w:t&amp;gt;&amp;lt;/w:r&amp;gt;&amp;lt;w:bookmarkEnd w:id="170" /&amp;gt;&amp;lt;w:r&amp;gt;&amp;lt;w:rPr&amp;gt;&amp;lt;w:b /&amp;gt;&amp;lt;/w:rPr&amp;gt;&amp;lt;w:t xml:space="preserve"&amp;gt;.  &amp;lt;/w:t&amp;gt;&amp;lt;/w:r&amp;gt;&amp;lt;/w:ins&amp;gt;&amp;lt;w:ins w:id="171" w:author="BPS" w:date="2025-04-10T10:50:00Z"&amp;gt;&amp;lt;w:r&amp;gt;&amp;lt;w:rPr&amp;gt;&amp;lt;w:b /&amp;gt;&amp;lt;/w:rPr&amp;gt;&amp;lt;w:t xml:space="preserve"&amp;gt;Reimbursement for workforce training and interpreter services for &amp;lt;/w:t&amp;gt;&amp;lt;/w:r&amp;gt;&amp;lt;w:bookmarkStart w:id="172" w:name="_LINE__8_1cd1ec45_1269_490b_a603_b6f9b56" /&amp;gt;&amp;lt;w:bookmarkEnd w:id="167" /&amp;gt;&amp;lt;w:r&amp;gt;&amp;lt;w:rPr&amp;gt;&amp;lt;w:b /&amp;gt;&amp;lt;/w:rPr&amp;gt;&amp;lt;w:t&amp;gt;private nonmedical institutions classified as residential care facilities&amp;lt;/w:t&amp;gt;&amp;lt;/w:r&amp;gt;&amp;lt;/w:ins&amp;gt;&amp;lt;w:bookmarkEnd w:id="172" /&amp;gt;&amp;lt;/w:p&amp;gt;&amp;lt;w:p w:rsidR="00643698" w:rsidRDefault="00643698" w:rsidP="00643698"&amp;gt;&amp;lt;w:pPr&amp;gt;&amp;lt;w:ind w:left="360" w:firstLine="360" /&amp;gt;&amp;lt;/w:pPr&amp;gt;&amp;lt;w:bookmarkStart w:id="173" w:name="_STATUTE_P__afefb596_8959_45f2_bec4_b13a" /&amp;gt;&amp;lt;w:bookmarkStart w:id="174" w:name="_STATUTE_CONTENT__5156bbcc_dbc4_4f4b_bfa" /&amp;gt;&amp;lt;w:bookmarkStart w:id="175" w:name="_PAR__5_39d7eecf_d130_47f1_8aa7_082e0a2b" /&amp;gt;&amp;lt;w:bookmarkStart w:id="176" w:name="_LINE__9_e10ade02_b034_40a5_85ae_1230862" /&amp;gt;&amp;lt;w:bookmarkEnd w:id="166" /&amp;gt;&amp;lt;w:ins w:id="177" w:author="BPS" w:date="2025-04-10T10:50:00Z"&amp;gt;&amp;lt;w:r w:rsidRPr="00140E86"&amp;gt;&amp;lt;w:t xml:space="preserve"&amp;gt;The department shall reimburse under the MaineCare program for private nonmedical &amp;lt;/w:t&amp;gt;&amp;lt;/w:r&amp;gt;&amp;lt;w:bookmarkStart w:id="178" w:name="_LINE__10_f22c14c5_a302_4eb8_bfbe_56da42" /&amp;gt;&amp;lt;w:bookmarkEnd w:id="176" /&amp;gt;&amp;lt;w:r w:rsidRPr="00140E86"&amp;gt;&amp;lt;w:t xml:space="preserve"&amp;gt;institutions the actual costs of staff training for a certified nursing assistant training &amp;lt;/w:t&amp;gt;&amp;lt;/w:r&amp;gt;&amp;lt;w:bookmarkStart w:id="179" w:name="_LINE__11_fb6325a0_ec7d_4c30_8bf8_5f6c94" /&amp;gt;&amp;lt;w:bookmarkEnd w:id="178" /&amp;gt;&amp;lt;w:r w:rsidRPr="00140E86"&amp;gt;&amp;lt;w:t xml:space="preserve"&amp;gt;program, a direct caregiver training program and English as a second language training for &amp;lt;/w:t&amp;gt;&amp;lt;/w:r&amp;gt;&amp;lt;w:bookmarkStart w:id="180" w:name="_LINE__12_6d380753_7ea4_4d9b_9c22_8b78de" /&amp;gt;&amp;lt;w:bookmarkEnd w:id="179" /&amp;gt;&amp;lt;w:r w:rsidRPr="00140E86"&amp;gt;&amp;lt;w:t xml:space="preserve"&amp;gt;a staff member who is a nonnative English speaker and the actual costs of interpreter &amp;lt;/w:t&amp;gt;&amp;lt;/w:r&amp;gt;&amp;lt;w:bookmarkStart w:id="181" w:name="_LINE__13_125eb1e5_9daf_46ec_9d40_0dd7c6" /&amp;gt;&amp;lt;w:bookmarkEnd w:id="180" /&amp;gt;&amp;lt;w:r w:rsidRPr="00140E86"&amp;gt;&amp;lt;w:t&amp;gt;services for staff and residents who require language assistance, including expenses for on-&amp;lt;/w:t&amp;gt;&amp;lt;/w:r&amp;gt;&amp;lt;w:bookmarkStart w:id="182" w:name="_LINE__14_0b98a290_92ec_4588_a8df_39fd81" /&amp;gt;&amp;lt;w:bookmarkEnd w:id="181" /&amp;gt;&amp;lt;w:r w:rsidRPr="00140E86"&amp;gt;&amp;lt;w:t&amp;gt;site interpreters, remote interpreting services and interpreter-related administrative costs.&amp;lt;/w:t&amp;gt;&amp;lt;/w:r&amp;gt;&amp;lt;/w:ins&amp;gt;&amp;lt;w:bookmarkEnd w:id="182" /&amp;gt;&amp;lt;/w:p&amp;gt;&amp;lt;w:p w:rsidR="00643698" w:rsidRDefault="00643698" w:rsidP="00643698"&amp;gt;&amp;lt;w:pPr&amp;gt;&amp;lt;w:ind w:left="360" w:firstLine="360" /&amp;gt;&amp;lt;/w:pPr&amp;gt;&amp;lt;w:bookmarkStart w:id="183" w:name="_BILL_SECTION_UNALLOCATED__1ca3b6ed_c856" /&amp;gt;&amp;lt;w:bookmarkStart w:id="184" w:name="_PAR__6_b9426e9b_3c7d_4248_8b7c_746f2c97" /&amp;gt;&amp;lt;w:bookmarkStart w:id="185" w:name="_LINE__15_6fc046c2_3dfd_4bde_93ae_0d271f" /&amp;gt;&amp;lt;w:bookmarkEnd w:id="160" /&amp;gt;&amp;lt;w:bookmarkEnd w:id="165" /&amp;gt;&amp;lt;w:bookmarkEnd w:id="168" /&amp;gt;&amp;lt;w:bookmarkEnd w:id="173" /&amp;gt;&amp;lt;w:bookmarkEnd w:id="174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86" w:name="_BILL_SECTION_NUMBER__178bdda5_3720_46da" /&amp;gt;&amp;lt;w:r&amp;gt;&amp;lt;w:rPr&amp;gt;&amp;lt;w:b /&amp;gt;&amp;lt;w:sz w:val="24" /&amp;gt;&amp;lt;/w:rPr&amp;gt;&amp;lt;w:t&amp;gt;11&amp;lt;/w:t&amp;gt;&amp;lt;/w:r&amp;gt;&amp;lt;w:bookmarkEnd w:id="186" /&amp;gt;&amp;lt;w:r&amp;gt;&amp;lt;w:rPr&amp;gt;&amp;lt;w:b /&amp;gt;&amp;lt;w:sz w:val="24" /&amp;gt;&amp;lt;/w:rPr&amp;gt;&amp;lt;w:t xml:space="preserve"&amp;gt;.  &amp;lt;/w:t&amp;gt;&amp;lt;/w:r&amp;gt;&amp;lt;w:r w:rsidRPr="00E424DC"&amp;gt;&amp;lt;w:rPr&amp;gt;&amp;lt;w:b /&amp;gt;&amp;lt;w:sz w:val="24" /&amp;gt;&amp;lt;/w:rPr&amp;gt;&amp;lt;w:t&amp;gt;Department of Professional and Financial&amp;lt;/w:t&amp;gt;&amp;lt;/w:r&amp;gt;&amp;lt;w:r&amp;gt;&amp;lt;w:rPr&amp;gt;&amp;lt;w:b /&amp;gt;&amp;lt;w:sz w:val="24" /&amp;gt;&amp;lt;/w:rPr&amp;gt;&amp;lt;w:t xml:space="preserve"&amp;gt; Regulation&amp;lt;/w:t&amp;gt;&amp;lt;/w:r&amp;gt;&amp;lt;w:r w:rsidRPr="00E424DC"&amp;gt;&amp;lt;w:rPr&amp;gt;&amp;lt;w:b /&amp;gt;&amp;lt;w:sz w:val="24" /&amp;gt;&amp;lt;/w:rPr&amp;gt;&amp;lt;w:t xml:space="preserve"&amp;gt; to &amp;lt;/w:t&amp;gt;&amp;lt;/w:r&amp;gt;&amp;lt;w:r&amp;gt;&amp;lt;w:rPr&amp;gt;&amp;lt;w:b /&amp;gt;&amp;lt;w:sz w:val="24" /&amp;gt;&amp;lt;/w:rPr&amp;gt;&amp;lt;w:t&amp;gt;o&amp;lt;/w:t&amp;gt;&amp;lt;/w:r&amp;gt;&amp;lt;w:r w:rsidRPr="00E424DC"&amp;gt;&amp;lt;w:rPr&amp;gt;&amp;lt;w:b /&amp;gt;&amp;lt;w:sz w:val="24" /&amp;gt;&amp;lt;/w:rPr&amp;gt;&amp;lt;w:t xml:space="preserve"&amp;gt;ffer &amp;lt;/w:t&amp;gt;&amp;lt;/w:r&amp;gt;&amp;lt;w:bookmarkStart w:id="187" w:name="_LINE__16_67b60481_3d86_4542_b167_d5be73" /&amp;gt;&amp;lt;w:bookmarkEnd w:id="185" /&amp;gt;&amp;lt;w:r&amp;gt;&amp;lt;w:rPr&amp;gt;&amp;lt;w:b /&amp;gt;&amp;lt;w:sz w:val="24" /&amp;gt;&amp;lt;/w:rPr&amp;gt;&amp;lt;w:t&amp;gt;c&amp;lt;/w:t&amp;gt;&amp;lt;/w:r&amp;gt;&amp;lt;w:r w:rsidRPr="00E424DC"&amp;gt;&amp;lt;w:rPr&amp;gt;&amp;lt;w:b /&amp;gt;&amp;lt;w:sz w:val="24" /&amp;gt;&amp;lt;/w:rPr&amp;gt;&amp;lt;w:t&amp;gt;ert&amp;lt;/w:t&amp;gt;&amp;lt;/w:r&amp;gt;&amp;lt;w:r&amp;gt;&amp;lt;w:rPr&amp;gt;&amp;lt;w:b /&amp;gt;&amp;lt;w:sz w:val="24" /&amp;gt;&amp;lt;/w:rPr&amp;gt;&amp;lt;w:t&amp;gt;i&amp;lt;/w:t&amp;gt;&amp;lt;/w:r&amp;gt;&amp;lt;w:r w:rsidRPr="00E424DC"&amp;gt;&amp;lt;w:rPr&amp;gt;&amp;lt;w:b /&amp;gt;&amp;lt;w:sz w:val="24" /&amp;gt;&amp;lt;/w:rPr&amp;gt;&amp;lt;w:t xml:space="preserve"&amp;gt;fied &amp;lt;/w:t&amp;gt;&amp;lt;/w:r&amp;gt;&amp;lt;w:r&amp;gt;&amp;lt;w:rPr&amp;gt;&amp;lt;w:b /&amp;gt;&amp;lt;w:sz w:val="24" /&amp;gt;&amp;lt;/w:rPr&amp;gt;&amp;lt;w:t&amp;gt;n&amp;lt;/w:t&amp;gt;&amp;lt;/w:r&amp;gt;&amp;lt;w:r w:rsidRPr="00E424DC"&amp;gt;&amp;lt;w:rPr&amp;gt;&amp;lt;w:b /&amp;gt;&amp;lt;w:sz w:val="24" /&amp;gt;&amp;lt;/w:rPr&amp;gt;&amp;lt;w:t xml:space="preserve"&amp;gt;ursing &amp;lt;/w:t&amp;gt;&amp;lt;/w:r&amp;gt;&amp;lt;w:r&amp;gt;&amp;lt;w:rPr&amp;gt;&amp;lt;w:b /&amp;gt;&amp;lt;w:sz w:val="24" /&amp;gt;&amp;lt;/w:rPr&amp;gt;&amp;lt;w:t&amp;gt;a&amp;lt;/w:t&amp;gt;&amp;lt;/w:r&amp;gt;&amp;lt;w:r w:rsidRPr="00E424DC"&amp;gt;&amp;lt;w:rPr&amp;gt;&amp;lt;w:b /&amp;gt;&amp;lt;w:sz w:val="24" /&amp;gt;&amp;lt;/w:rPr&amp;gt;&amp;lt;w:t xml:space="preserve"&amp;gt;ssistant &amp;lt;/w:t&amp;gt;&amp;lt;/w:r&amp;gt;&amp;lt;w:r&amp;gt;&amp;lt;w:rPr&amp;gt;&amp;lt;w:b /&amp;gt;&amp;lt;w:sz w:val="24" /&amp;gt;&amp;lt;/w:rPr&amp;gt;&amp;lt;w:t&amp;gt;e&amp;lt;/w:t&amp;gt;&amp;lt;/w:r&amp;gt;&amp;lt;w:r w:rsidRPr="00E424DC"&amp;gt;&amp;lt;w:rPr&amp;gt;&amp;lt;w:b /&amp;gt;&amp;lt;w:sz w:val="24" /&amp;gt;&amp;lt;/w:rPr&amp;gt;&amp;lt;w:t xml:space="preserve"&amp;gt;xaminations in &amp;lt;/w:t&amp;gt;&amp;lt;/w:r&amp;gt;&amp;lt;w:r&amp;gt;&amp;lt;w:rPr&amp;gt;&amp;lt;w:b /&amp;gt;&amp;lt;w:sz w:val="24" /&amp;gt;&amp;lt;/w:rPr&amp;gt;&amp;lt;w:t&amp;gt;s&amp;lt;/w:t&amp;gt;&amp;lt;/w:r&amp;gt;&amp;lt;w:r w:rsidRPr="00E424DC"&amp;gt;&amp;lt;w:rPr&amp;gt;&amp;lt;w:b /&amp;gt;&amp;lt;w:sz w:val="24" /&amp;gt;&amp;lt;/w:rPr&amp;gt;&amp;lt;w:t xml:space="preserve"&amp;gt;everal &amp;lt;/w:t&amp;gt;&amp;lt;/w:r&amp;gt;&amp;lt;w:r&amp;gt;&amp;lt;w:rPr&amp;gt;&amp;lt;w:b /&amp;gt;&amp;lt;w:sz w:val="24" /&amp;gt;&amp;lt;/w:rPr&amp;gt;&amp;lt;w:t&amp;gt;l&amp;lt;/w:t&amp;gt;&amp;lt;/w:r&amp;gt;&amp;lt;w:r w:rsidRPr="00E424DC"&amp;gt;&amp;lt;w:rPr&amp;gt;&amp;lt;w:b /&amp;gt;&amp;lt;w:sz w:val="24" /&amp;gt;&amp;lt;/w:rPr&amp;gt;&amp;lt;w:t&amp;gt;anguages.&amp;lt;/w:t&amp;gt;&amp;lt;/w:r&amp;gt;&amp;lt;w:r&amp;gt;&amp;lt;w:t xml:space="preserve"&amp;gt;  &amp;lt;/w:t&amp;gt;&amp;lt;/w:r&amp;gt;&amp;lt;w:r w:rsidRPr="00E424DC"&amp;gt;&amp;lt;w:t xml:space="preserve"&amp;gt;The Department of &amp;lt;/w:t&amp;gt;&amp;lt;/w:r&amp;gt;&amp;lt;w:bookmarkStart w:id="188" w:name="_LINE__17_fe1cb8d1_7588_4ef1_ab84_7c86b7" /&amp;gt;&amp;lt;w:bookmarkEnd w:id="187" /&amp;gt;&amp;lt;w:r w:rsidRPr="00E424DC"&amp;gt;&amp;lt;w:t xml:space="preserve"&amp;gt;Professional and Financial &amp;lt;/w:t&amp;gt;&amp;lt;/w:r&amp;gt;&amp;lt;w:r&amp;gt;&amp;lt;w:t&amp;gt;Regulation&amp;lt;/w:t&amp;gt;&amp;lt;/w:r&amp;gt;&amp;lt;w:r w:rsidRPr="00E424DC"&amp;gt;&amp;lt;w:t xml:space="preserve"&amp;gt; shall collaborate with experts and relevant &amp;lt;/w:t&amp;gt;&amp;lt;/w:r&amp;gt;&amp;lt;w:bookmarkStart w:id="189" w:name="_LINE__18_2947c26c_277d_493f_867b_650bd4" /&amp;gt;&amp;lt;w:bookmarkEnd w:id="188" /&amp;gt;&amp;lt;w:r w:rsidRPr="00E424DC"&amp;gt;&amp;lt;w:t xml:space="preserve"&amp;gt;stakeholders to improve access to certification for &amp;lt;/w:t&amp;gt;&amp;lt;/w:r&amp;gt;&amp;lt;w:r&amp;gt;&amp;lt;w:t xml:space="preserve"&amp;gt; persons who do not speak English&amp;lt;/w:t&amp;gt;&amp;lt;/w:r&amp;gt;&amp;lt;w:r w:rsidRPr="00E424DC"&amp;gt;&amp;lt;w:t xml:space="preserve"&amp;gt; by &amp;lt;/w:t&amp;gt;&amp;lt;/w:r&amp;gt;&amp;lt;w:bookmarkStart w:id="190" w:name="_LINE__19_0c9bf910_bcc4_4dbb_b1d9_864c16" /&amp;gt;&amp;lt;w:bookmarkEnd w:id="189" /&amp;gt;&amp;lt;w:r w:rsidRPr="00E424DC"&amp;gt;&amp;lt;w:t xml:space="preserve"&amp;gt;offering, at a minimum, the certified nursing &amp;lt;/w:t&amp;gt;&amp;lt;/w:r&amp;gt;&amp;lt;w:r&amp;gt;&amp;lt;w:t xml:space="preserve"&amp;gt;assistant &amp;lt;/w:t&amp;gt;&amp;lt;/w:r&amp;gt;&amp;lt;w:r w:rsidRPr="00E424DC"&amp;gt;&amp;lt;w:t xml:space="preserve"&amp;gt;written examination under the Maine &amp;lt;/w:t&amp;gt;&amp;lt;/w:r&amp;gt;&amp;lt;w:bookmarkStart w:id="191" w:name="_LINE__20_abbb1133_d1d9_4adc_bf59_5db13b" /&amp;gt;&amp;lt;w:bookmarkEnd w:id="190" /&amp;gt;&amp;lt;w:r w:rsidRPr="00E424DC"&amp;gt;&amp;lt;w:t&amp;gt;Revised Statutes, Title 32, chapter 31&amp;lt;/w:t&amp;gt;&amp;lt;/w:r&amp;gt;&amp;lt;w:r&amp;gt;&amp;lt;w:t xml:space="preserve"&amp;gt; &amp;lt;/w:t&amp;gt;&amp;lt;/w:r&amp;gt;&amp;lt;w:r w:rsidRPr="00E424DC"&amp;gt;&amp;lt;w:t xml:space="preserve"&amp;gt;in French, Spanish, Cantonese, Mandarin and &amp;lt;/w:t&amp;gt;&amp;lt;/w:r&amp;gt;&amp;lt;w:bookmarkStart w:id="192" w:name="_LINE__21_1ef86269_66d1_40c9_873f_3827f7" /&amp;gt;&amp;lt;w:bookmarkEnd w:id="191" /&amp;gt;&amp;lt;w:r w:rsidRPr="00E424DC"&amp;gt;&amp;lt;w:t xml:space="preserve"&amp;gt;Filipino, ensuring the accuracy and cultural appropriateness of the translations. The &amp;lt;/w:t&amp;gt;&amp;lt;/w:r&amp;gt;&amp;lt;w:bookmarkStart w:id="193" w:name="_LINE__22_f9c9002f_a19b_41b9_b7c2_24a524" /&amp;gt;&amp;lt;w:bookmarkEnd w:id="192" /&amp;gt;&amp;lt;w:r w:rsidRPr="00E424DC"&amp;gt;&amp;lt;w:t xml:space="preserve"&amp;gt;department shall develop and make available written examinations under this section by &amp;lt;/w:t&amp;gt;&amp;lt;/w:r&amp;gt;&amp;lt;w:bookmarkStart w:id="194" w:name="_LINE__23_9f636b5a_11d7_4edf_9d0a_a7d9a5" /&amp;gt;&amp;lt;w:bookmarkEnd w:id="193" /&amp;gt;&amp;lt;w:r&amp;gt;&amp;lt;w:t&amp;gt;January 1, 2026&amp;lt;/w:t&amp;gt;&amp;lt;/w:r&amp;gt;&amp;lt;w:r w:rsidRPr="00E424DC"&amp;gt;&amp;lt;w:t&amp;gt;.&amp;lt;/w:t&amp;gt;&amp;lt;/w:r&amp;gt;&amp;lt;w:bookmarkEnd w:id="194" /&amp;gt;&amp;lt;/w:p&amp;gt;&amp;lt;w:p w:rsidR="00643698" w:rsidRDefault="00643698" w:rsidP="00643698"&amp;gt;&amp;lt;w:pPr&amp;gt;&amp;lt;w:keepNext /&amp;gt;&amp;lt;w:spacing w:before="240" /&amp;gt;&amp;lt;w:ind w:left="360" /&amp;gt;&amp;lt;w:jc w:val="center" /&amp;gt;&amp;lt;/w:pPr&amp;gt;&amp;lt;w:bookmarkStart w:id="195" w:name="_SUMMARY__89871ab9_d925_46aa_bd16_1297a9" /&amp;gt;&amp;lt;w:bookmarkStart w:id="196" w:name="_PAR__7_4355f505_31ad_4992_adb1_37d10ec2" /&amp;gt;&amp;lt;w:bookmarkStart w:id="197" w:name="_LINE__24_3b391437_50fc_41db_9a2f_1ff40b" /&amp;gt;&amp;lt;w:bookmarkEnd w:id="8" /&amp;gt;&amp;lt;w:bookmarkEnd w:id="183" /&amp;gt;&amp;lt;w:bookmarkEnd w:id="184" /&amp;gt;&amp;lt;w:r&amp;gt;&amp;lt;w:rPr&amp;gt;&amp;lt;w:b /&amp;gt;&amp;lt;w:sz w:val="24" /&amp;gt;&amp;lt;/w:rPr&amp;gt;&amp;lt;w:t&amp;gt;SUMMARY&amp;lt;/w:t&amp;gt;&amp;lt;/w:r&amp;gt;&amp;lt;w:bookmarkEnd w:id="197" /&amp;gt;&amp;lt;/w:p&amp;gt;&amp;lt;w:p w:rsidR="00643698" w:rsidRDefault="00643698" w:rsidP="00643698"&amp;gt;&amp;lt;w:pPr&amp;gt;&amp;lt;w:ind w:left="360" w:firstLine="360" /&amp;gt;&amp;lt;/w:pPr&amp;gt;&amp;lt;w:bookmarkStart w:id="198" w:name="_PAR__8_c55be6ba_3ee4_4508_990d_97635a66" /&amp;gt;&amp;lt;w:bookmarkStart w:id="199" w:name="_LINE__25_9d741453_6283_467d_92d4_09b3e5" /&amp;gt;&amp;lt;w:bookmarkEnd w:id="196" /&amp;gt;&amp;lt;w:r&amp;gt;&amp;lt;w:t&amp;gt;This bill:&amp;lt;/w:t&amp;gt;&amp;lt;/w:r&amp;gt;&amp;lt;w:bookmarkEnd w:id="199" /&amp;gt;&amp;lt;/w:p&amp;gt;&amp;lt;w:p w:rsidR="00643698" w:rsidRDefault="00643698" w:rsidP="00643698"&amp;gt;&amp;lt;w:pPr&amp;gt;&amp;lt;w:ind w:left="360" w:firstLine="360" /&amp;gt;&amp;lt;/w:pPr&amp;gt;&amp;lt;w:bookmarkStart w:id="200" w:name="_PAR__9_33358aa8_ef06_4f8b_93f0_11c7bfab" /&amp;gt;&amp;lt;w:bookmarkStart w:id="201" w:name="_LINE__26_3052909c_74f7_4b55_8e06_1d0afb" /&amp;gt;&amp;lt;w:bookmarkEnd w:id="198" /&amp;gt;&amp;lt;w:r&amp;gt;&amp;lt;w:t xml:space="preserve"&amp;gt;1. Provides access to the Maine Public Employees Retirement System for long-term &amp;lt;/w:t&amp;gt;&amp;lt;/w:r&amp;gt;&amp;lt;w:bookmarkStart w:id="202" w:name="_LINE__27_8992ba44_5826_44af_bfbe_d284fe" /&amp;gt;&amp;lt;w:bookmarkEnd w:id="201" /&amp;gt;&amp;lt;w:r&amp;gt;&amp;lt;w:t xml:space="preserve"&amp;gt;care workers including nurses, certified nursing assistants, direct care workers and &amp;lt;/w:t&amp;gt;&amp;lt;/w:r&amp;gt;&amp;lt;w:bookmarkStart w:id="203" w:name="_LINE__28_cdad68fd_83fd_49af_a706_5a0954" /&amp;gt;&amp;lt;w:bookmarkEnd w:id="202" /&amp;gt;&amp;lt;w:r&amp;gt;&amp;lt;w:t&amp;gt;housekeeping and dietary staff;&amp;lt;/w:t&amp;gt;&amp;lt;/w:r&amp;gt;&amp;lt;w:bookmarkEnd w:id="203" /&amp;gt;&amp;lt;/w:p&amp;gt;&amp;lt;w:p w:rsidR="00643698" w:rsidRDefault="00643698" w:rsidP="00643698"&amp;gt;&amp;lt;w:pPr&amp;gt;&amp;lt;w:ind w:left="360" w:firstLine="360" /&amp;gt;&amp;lt;/w:pPr&amp;gt;&amp;lt;w:bookmarkStart w:id="204" w:name="_PAR__10_4a5fb5ab_53c3_47f5_ae18_ac0e600" /&amp;gt;&amp;lt;w:bookmarkStart w:id="205" w:name="_LINE__29_c46d170a_6594_49e5_9a70_011d2b" /&amp;gt;&amp;lt;w:bookmarkEnd w:id="200" /&amp;gt;&amp;lt;w:r&amp;gt;&amp;lt;w:t xml:space="preserve"&amp;gt;2. Provides access to the state group health plan for long-term care workers including &amp;lt;/w:t&amp;gt;&amp;lt;/w:r&amp;gt;&amp;lt;w:bookmarkStart w:id="206" w:name="_LINE__30_645866f2_3e74_43a9_822e_34e64d" /&amp;gt;&amp;lt;w:bookmarkEnd w:id="205" /&amp;gt;&amp;lt;w:r&amp;gt;&amp;lt;w:t xml:space="preserve"&amp;gt;nurses, certified nursing assistants, direct care workers and housekeeping and dietary staff; &amp;lt;/w:t&amp;gt;&amp;lt;/w:r&amp;gt;&amp;lt;w:bookmarkEnd w:id="206" /&amp;gt;&amp;lt;/w:p&amp;gt;&amp;lt;w:p w:rsidR="00643698" w:rsidRDefault="00643698" w:rsidP="00643698"&amp;gt;&amp;lt;w:pPr&amp;gt;&amp;lt;w:ind w:left="360" w:firstLine="360" /&amp;gt;&amp;lt;/w:pPr&amp;gt;&amp;lt;w:bookmarkStart w:id="207" w:name="_PAR__11_d52de756_be86_4f3b_9eb1_5adae1f" /&amp;gt;&amp;lt;w:bookmarkStart w:id="208" w:name="_LINE__31_24389279_b953_4794_8cff_985986" /&amp;gt;&amp;lt;w:bookmarkEnd w:id="204" /&amp;gt;&amp;lt;w:r&amp;gt;&amp;lt;w:t xml:space="preserve"&amp;gt;3. Provides nursing homes and long-term care facilities with direct MaineCare &amp;lt;/w:t&amp;gt;&amp;lt;/w:r&amp;gt;&amp;lt;w:bookmarkStart w:id="209" w:name="_LINE__32_bdddde78_8826_42b5_8b78_37192d" /&amp;gt;&amp;lt;w:bookmarkEnd w:id="208" /&amp;gt;&amp;lt;w:r&amp;gt;&amp;lt;w:t xml:space="preserve"&amp;gt;reimbursement for training for staff, including a certified nursing assistant training &amp;lt;/w:t&amp;gt;&amp;lt;/w:r&amp;gt;&amp;lt;w:bookmarkStart w:id="210" w:name="_LINE__33_dc58d065_23bc_4ef7_99e4_7f0f92" /&amp;gt;&amp;lt;w:bookmarkEnd w:id="209" /&amp;gt;&amp;lt;w:r&amp;gt;&amp;lt;w:t xml:space="preserve"&amp;gt;program, a direct care worker training program and English as a second language training &amp;lt;/w:t&amp;gt;&amp;lt;/w:r&amp;gt;&amp;lt;w:bookmarkStart w:id="211" w:name="_LINE__34_7fa18c03_b0ea_4fe2_b71a_e312be" /&amp;gt;&amp;lt;w:bookmarkEnd w:id="210" /&amp;gt;&amp;lt;w:r&amp;gt;&amp;lt;w:t&amp;gt;for a staff member who is a nonnative English speaker;&amp;lt;/w:t&amp;gt;&amp;lt;/w:r&amp;gt;&amp;lt;w:bookmarkEnd w:id="211" /&amp;gt;&amp;lt;/w:p&amp;gt;&amp;lt;w:p w:rsidR="00643698" w:rsidRDefault="00643698" w:rsidP="00643698"&amp;gt;&amp;lt;w:pPr&amp;gt;&amp;lt;w:ind w:left="360" w:firstLine="360" /&amp;gt;&amp;lt;/w:pPr&amp;gt;&amp;lt;w:bookmarkStart w:id="212" w:name="_PAR__12_e52bad51_cb86_42cd_84e8_3504cc6" /&amp;gt;&amp;lt;w:bookmarkStart w:id="213" w:name="_LINE__35_31dfd49b_4a20_4672_81a4_611e97" /&amp;gt;&amp;lt;w:bookmarkEnd w:id="207" /&amp;gt;&amp;lt;w:r&amp;gt;&amp;lt;w:t xml:space="preserve"&amp;gt;4. Provides nursing homes and long-term care facilities with direct MaineCare &amp;lt;/w:t&amp;gt;&amp;lt;/w:r&amp;gt;&amp;lt;w:bookmarkStart w:id="214" w:name="_LINE__36_f5fa0e09_871d_4fc9_bb85_609968" /&amp;gt;&amp;lt;w:bookmarkEnd w:id="213" /&amp;gt;&amp;lt;w:r&amp;gt;&amp;lt;w:t xml:space="preserve"&amp;gt;reimbursement for actual costs of interpreter services for staff and residents who require &amp;lt;/w:t&amp;gt;&amp;lt;/w:r&amp;gt;&amp;lt;w:bookmarkStart w:id="215" w:name="_LINE__37_f0b4f7ff_e0e7_4ae6_8921_7dfb06" /&amp;gt;&amp;lt;w:bookmarkEnd w:id="214" /&amp;gt;&amp;lt;w:r&amp;gt;&amp;lt;w:t xml:space="preserve"&amp;gt;language assistance, including expenses for on-site interpreters, remote interpreting &amp;lt;/w:t&amp;gt;&amp;lt;/w:r&amp;gt;&amp;lt;w:bookmarkStart w:id="216" w:name="_LINE__38_679dfc19_7929_4865_ad2f_0d026e" /&amp;gt;&amp;lt;w:bookmarkEnd w:id="215" /&amp;gt;&amp;lt;w:r&amp;gt;&amp;lt;w:t&amp;gt;services and interpreter-related administrative costs; and&amp;lt;/w:t&amp;gt;&amp;lt;/w:r&amp;gt;&amp;lt;w:bookmarkEnd w:id="216" /&amp;gt;&amp;lt;/w:p&amp;gt;&amp;lt;w:p w:rsidR="00643698" w:rsidRDefault="00643698" w:rsidP="00643698"&amp;gt;&amp;lt;w:pPr&amp;gt;&amp;lt;w:ind w:left="360" w:firstLine="360" /&amp;gt;&amp;lt;/w:pPr&amp;gt;&amp;lt;w:bookmarkStart w:id="217" w:name="_PAR__13_ea6c7f0e_5104_4c44_a19f_80c8429" /&amp;gt;&amp;lt;w:bookmarkStart w:id="218" w:name="_LINE__39_98ad07f4_7201_4bc9_9714_e880e5" /&amp;gt;&amp;lt;w:bookmarkEnd w:id="212" /&amp;gt;&amp;lt;w:r&amp;gt;&amp;lt;w:t xml:space="preserve"&amp;gt;5. Directs the Department of Professional and Financial Regulation to provide &amp;lt;/w:t&amp;gt;&amp;lt;/w:r&amp;gt;&amp;lt;w:bookmarkStart w:id="219" w:name="_LINE__40_b0f0db55_4868_4373_a1a6_d050c0" /&amp;gt;&amp;lt;w:bookmarkEnd w:id="218" /&amp;gt;&amp;lt;w:r&amp;gt;&amp;lt;w:t xml:space="preserve"&amp;gt;translations of certified nursing assistant written examinations in French, Spanish, &amp;lt;/w:t&amp;gt;&amp;lt;/w:r&amp;gt;&amp;lt;w:bookmarkStart w:id="220" w:name="_LINE__41_627efc04_3825_4b44_a974_efa859" /&amp;gt;&amp;lt;w:bookmarkEnd w:id="219" /&amp;gt;&amp;lt;w:r&amp;gt;&amp;lt;w:t&amp;gt;Cantonese, Mandarin and Filipino.&amp;lt;/w:t&amp;gt;&amp;lt;/w:r&amp;gt;&amp;lt;w:bookmarkEnd w:id="220" /&amp;gt;&amp;lt;/w:p&amp;gt;&amp;lt;w:bookmarkEnd w:id="1" /&amp;gt;&amp;lt;w:bookmarkEnd w:id="2" /&amp;gt;&amp;lt;w:bookmarkEnd w:id="144" /&amp;gt;&amp;lt;w:bookmarkEnd w:id="195" /&amp;gt;&amp;lt;w:bookmarkEnd w:id="217" /&amp;gt;&amp;lt;w:p w:rsidR="00000000" w:rsidRDefault="00643698"&amp;gt;&amp;lt;w:r&amp;gt;&amp;lt;w:t xml:space="preserve"&amp;gt; &amp;lt;/w:t&amp;gt;&amp;lt;/w:r&amp;gt;&amp;lt;/w:p&amp;gt;&amp;lt;w:sectPr w:rsidR="00000000" w:rsidSect="006436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5CE0" w:rsidRDefault="006436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d4b700_13ca_4533_be3e_8763cd0&lt;/BookmarkName&gt;&lt;Tables /&gt;&lt;/ProcessedCheckInPage&gt;&lt;ProcessedCheckInPage&gt;&lt;PageNumber&gt;2&lt;/PageNumber&gt;&lt;BookmarkName&gt;_PAGE__2_4a678f27_fcf7_4df7_8f77_82b2cba&lt;/BookmarkName&gt;&lt;Tables /&gt;&lt;/ProcessedCheckInPage&gt;&lt;/Pages&gt;&lt;Paragraphs&gt;&lt;CheckInParagraphs&gt;&lt;PageNumber&gt;1&lt;/PageNumber&gt;&lt;BookmarkName&gt;_PAR__1_e80023df_b9d3_4f65_ae2e_a55b08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bebcff_c954_4730_9255_b26a627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871253_f481_42a7_bbfa_0790426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a1051b_f937_4739_9cec_c5b9548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6518ce_b548_4f12_a2e2_58f59e0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a2d442_5cd9_424d_92df_f0d4afa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9b5310_8187_4cbc_b47d_e4ac983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1d02f5_c6be_41e6_ae10_5a3b7fb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6017ad_0403_4266_9e29_43224673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23b8439_051b_47ab_bf9a_210556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8a3c2fb_97e7_4315_b8bc_83335d6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977fbc9_0ea8_4f0c_b3cf_843673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d14eb4a_5fc0_4e60_8d75_3fa9b1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518d0a0_68e0_4a99_b3db_0a3947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f16abfa_66ec_4a87_b25b_7c5c19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787a3e9_080c_4972_a52c_917551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a909036_2d04_4ace_8665_f0b8554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ab64683_f00a_4cdc_beea_0bfa44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1c1a5e6_c004_4f32_8584_eb2e073e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3902e92_3b5c_4348_9ca4_fc49c5c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4058d30_25c0_49a5_8455_b23c16e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9d7eecf_d130_47f1_8aa7_082e0a2b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9426e9b_3c7d_4248_8b7c_746f2c97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355f505_31ad_4992_adb1_37d10ec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55be6ba_3ee4_4508_990d_97635a66&lt;/BookmarkName&gt;&lt;StartingLineNumber&gt;25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3358aa8_ef06_4f8b_93f0_11c7bfa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a5fb5ab_53c3_47f5_ae18_ac0e60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52de756_be86_4f3b_9eb1_5adae1f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52bad51_cb86_42cd_84e8_3504cc6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a6c7f0e_5104_4c44_a19f_80c8429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