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Unconstitutional Restrictions on Access to Cannabis by Removing Certain Restrictions on Medical Use and Personal Use and to Recognize Cannabis and Hemp as Food Protected as a Right Under the Constitution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28333f_e16b_4ee2_"/>
      <w:bookmarkStart w:id="1" w:name="_DOC_BODY__930f3b77_269c_4996_aa2e_04c1c"/>
      <w:bookmarkStart w:id="2" w:name="_PAGE__1_bb6ff3db_6571_40a9_9d1e_2050909"/>
      <w:bookmarkStart w:id="3" w:name="_PAR__1_bc01dfd3_7b3a_4150_b539_f04dea72"/>
      <w:bookmarkStart w:id="4" w:name="_ENACTING_CLAUSE__2d1e5eea_9237_4656_bfd"/>
      <w:bookmarkStart w:id="5" w:name="_LINE__1_efcf4e8e_36bc_4e46_8715_1ca87a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c01dfd3_7b3a_4150_b539_f04dea72"/>
      <w:bookmarkStart w:id="7" w:name="_ENACTING_CLAUSE__2d1e5eea_9237_4656_bfd"/>
      <w:bookmarkStart w:id="8" w:name="_DOC_BODY_CONTENT__95fad8da_8f07_49cd_8e"/>
      <w:bookmarkStart w:id="9" w:name="_BILL_SECTION__c401b03d_d012_49d1_8250_2"/>
      <w:bookmarkStart w:id="10" w:name="_PAR__2_d81af017_57e0_451b_9a54_901757cd"/>
      <w:bookmarkStart w:id="11" w:name="_BILL_SECTION_HEADER__2085589c_61ce_49dd"/>
      <w:bookmarkStart w:id="12" w:name="_LINE__2_fd464e15_9ac1_4104_933c_28694e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37bf103_9ae6_46d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223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81af017_57e0_451b_9a54_901757cd"/>
      <w:bookmarkStart w:id="15" w:name="_BILL_SECTION_HEADER__2085589c_61ce_49dd"/>
      <w:bookmarkStart w:id="16" w:name="_PROCESSED_CHANGE__839eb50a_eae0_4d62_84"/>
      <w:bookmarkStart w:id="17" w:name="_STATUTE_S__35f0b037_d9c9_4843_94e8_aa49"/>
      <w:bookmarkStart w:id="18" w:name="_PAR__3_c0cb6980_32a1_435d_b7ed_8c8bb790"/>
      <w:bookmarkStart w:id="19" w:name="_LINE__3_4b33e177_bd39_4e33_980d_37db78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7acf2b2_7bd1_48b8_9bb1"/>
      <w:r>
        <w:rPr>
          <w:rFonts w:eastAsia="Arial" w:cs="Arial" w:ascii="Arial" w:hAnsi="Arial"/>
          <w:b/>
          <w:u w:val="single"/>
        </w:rPr>
        <w:t>223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feee89d_2e3e_40ae_b8"/>
      <w:r>
        <w:rPr>
          <w:rFonts w:eastAsia="Arial" w:cs="Arial" w:ascii="Arial" w:hAnsi="Arial"/>
          <w:b/>
          <w:u w:val="single"/>
        </w:rPr>
        <w:t>Hemp as foo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0cb6980_32a1_435d_b7ed_8c8bb790"/>
      <w:bookmarkStart w:id="23" w:name="_PAR__4_2db2dac3_dfc0_488d_8d3b_f702b3af"/>
      <w:bookmarkStart w:id="24" w:name="_STATUTE_P__1dadb499_4073_4538_9c14_008e"/>
      <w:bookmarkStart w:id="25" w:name="_STATUTE_CONTENT__d09fba9a_9d7a_465b_90f"/>
      <w:bookmarkStart w:id="26" w:name="_LINE__4_f6e77f7f_db6b_4a2d_b399_9ef9d11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Hemp is a food protected as a right under the Constitution of Maine, Article I, Section </w:t>
      </w:r>
      <w:bookmarkStart w:id="27" w:name="_LINE__5_86a0bc17_9af4_4fa6_b54a_15549ff"/>
      <w:bookmarkEnd w:id="26"/>
      <w:r>
        <w:rPr>
          <w:rFonts w:eastAsia="Arial" w:cs="Arial" w:ascii="Arial" w:hAnsi="Arial"/>
          <w:u w:val="single"/>
        </w:rPr>
        <w:t>25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c401b03d_d012_49d1_8250_2"/>
      <w:bookmarkStart w:id="29" w:name="_PROCESSED_CHANGE__839eb50a_eae0_4d62_84"/>
      <w:bookmarkStart w:id="30" w:name="_STATUTE_S__35f0b037_d9c9_4843_94e8_aa49"/>
      <w:bookmarkStart w:id="31" w:name="_PAR__4_2db2dac3_dfc0_488d_8d3b_f702b3af"/>
      <w:bookmarkStart w:id="32" w:name="_STATUTE_P__1dadb499_4073_4538_9c14_008e"/>
      <w:bookmarkStart w:id="33" w:name="_STATUTE_CONTENT__d09fba9a_9d7a_465b_90f"/>
      <w:bookmarkStart w:id="34" w:name="_BILL_SECTION__c84d911f_1f73_4994_84b9_3"/>
      <w:bookmarkStart w:id="35" w:name="_PAR__5_921555dc_04f3_4e95_b464_faa07ec2"/>
      <w:bookmarkStart w:id="36" w:name="_BILL_SECTION_HEADER__a86fa6a6_ec13_4cc8"/>
      <w:bookmarkStart w:id="37" w:name="_LINE__6_47ea0656_950b_4d6c_9169_faa36ac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5f23f873_7db6_4db5"/>
      <w:r>
        <w:rPr>
          <w:rFonts w:eastAsia="Arial" w:cs="Arial" w:ascii="Arial" w:hAnsi="Arial"/>
          <w:b/>
          <w:sz w:val="24"/>
        </w:rPr>
        <w:t>2</w:t>
      </w:r>
      <w:bookmarkEnd w:id="38"/>
      <w:r>
        <w:rPr>
          <w:rFonts w:eastAsia="Arial" w:cs="Arial" w:ascii="Arial" w:hAnsi="Arial"/>
          <w:b/>
          <w:sz w:val="24"/>
        </w:rPr>
        <w:t>.  22 MRSA §2423-A, sub-§1, ¶A,</w:t>
      </w:r>
      <w:r>
        <w:rPr>
          <w:rFonts w:eastAsia="Arial" w:cs="Arial" w:ascii="Arial" w:hAnsi="Arial"/>
        </w:rPr>
        <w:t xml:space="preserve"> as amended by PL 2017, c. 452, §4 and </w:t>
      </w:r>
      <w:bookmarkStart w:id="39" w:name="_LINE__7_8a144c30_3323_497c_9014_8e6b8ab"/>
      <w:bookmarkEnd w:id="37"/>
      <w:r>
        <w:rPr>
          <w:rFonts w:eastAsia="Arial" w:cs="Arial" w:ascii="Arial" w:hAnsi="Arial"/>
        </w:rPr>
        <w:t>PL 2021, c. 669, §5, is further amended to read: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921555dc_04f3_4e95_b464_faa07ec2"/>
      <w:bookmarkStart w:id="41" w:name="_BILL_SECTION_HEADER__a86fa6a6_ec13_4cc8"/>
      <w:bookmarkStart w:id="42" w:name="_PAR__6_61679833_d0bf_4e7c_aebe_fce838f5"/>
      <w:bookmarkStart w:id="43" w:name="_STATUTE_P__6b45a6b2_5c51_4b5a_aa40_59fa"/>
      <w:bookmarkStart w:id="44" w:name="_LINE__8_f134c034_6b40_4dcc_9127_10f193a"/>
      <w:bookmarkStart w:id="45" w:name="_STATUTE_NUMBER__317a37d3_10e9_47cc_83b6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3c76df76_519e_4a9a_b8b"/>
      <w:r>
        <w:rPr>
          <w:rFonts w:eastAsia="Arial" w:cs="Arial" w:ascii="Arial" w:hAnsi="Arial"/>
        </w:rPr>
        <w:t>Possess</w:t>
      </w:r>
      <w:bookmarkStart w:id="47" w:name="_PROCESSED_CHANGE__05c0ad56_1642_4e40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8 pounds of</w:t>
      </w:r>
      <w:bookmarkEnd w:id="47"/>
      <w:r>
        <w:rPr>
          <w:rFonts w:eastAsia="Arial" w:cs="Arial" w:ascii="Arial" w:hAnsi="Arial"/>
        </w:rPr>
        <w:t xml:space="preserve"> harvested cannabis</w:t>
      </w:r>
      <w:bookmarkStart w:id="48" w:name="_PROCESSED_CHANGE__2fe50c44_43c4_405b_8a"/>
      <w:r>
        <w:rPr>
          <w:rFonts w:eastAsia="Arial" w:cs="Arial" w:ascii="Arial" w:hAnsi="Arial"/>
          <w:u w:val="single"/>
        </w:rPr>
        <w:t xml:space="preserve">, including, but not limited to, </w:t>
      </w:r>
      <w:bookmarkStart w:id="49" w:name="_LINE__9_6b953196_be62_4c00_bed8_a56fc6f"/>
      <w:bookmarkEnd w:id="44"/>
      <w:r>
        <w:rPr>
          <w:rFonts w:eastAsia="Arial" w:cs="Arial" w:ascii="Arial" w:hAnsi="Arial"/>
          <w:u w:val="single"/>
        </w:rPr>
        <w:t>harvested cannabis produced by cannabis plants at the qualifying patient's residence</w:t>
      </w:r>
      <w:bookmarkEnd w:id="48"/>
      <w:r>
        <w:rPr>
          <w:rFonts w:eastAsia="Arial" w:cs="Arial" w:ascii="Arial" w:hAnsi="Arial"/>
        </w:rPr>
        <w:t>;</w:t>
      </w:r>
      <w:bookmarkEnd w:id="46"/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c84d911f_1f73_4994_84b9_3"/>
      <w:bookmarkStart w:id="51" w:name="_PAR__6_61679833_d0bf_4e7c_aebe_fce838f5"/>
      <w:bookmarkStart w:id="52" w:name="_STATUTE_P__6b45a6b2_5c51_4b5a_aa40_59fa"/>
      <w:bookmarkStart w:id="53" w:name="_BILL_SECTION__ef45b958_db33_4805_9c36_4"/>
      <w:bookmarkStart w:id="54" w:name="_PAR__7_26c15813_bde3_4ffc_a69e_d0b9402a"/>
      <w:bookmarkStart w:id="55" w:name="_BILL_SECTION_HEADER__8f0d7357_7d0c_4a21"/>
      <w:bookmarkStart w:id="56" w:name="_LINE__10_7b30450c_384f_4461_942e_951ac0"/>
      <w:bookmarkEnd w:id="50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sz w:val="24"/>
        </w:rPr>
        <w:t xml:space="preserve">Sec. </w:t>
      </w:r>
      <w:bookmarkStart w:id="57" w:name="_BILL_SECTION_NUMBER__4b70d47f_dba1_43a1"/>
      <w:r>
        <w:rPr>
          <w:rFonts w:eastAsia="Arial" w:cs="Arial" w:ascii="Arial" w:hAnsi="Arial"/>
          <w:b/>
          <w:sz w:val="24"/>
        </w:rPr>
        <w:t>3</w:t>
      </w:r>
      <w:bookmarkEnd w:id="57"/>
      <w:r>
        <w:rPr>
          <w:rFonts w:eastAsia="Arial" w:cs="Arial" w:ascii="Arial" w:hAnsi="Arial"/>
          <w:b/>
          <w:sz w:val="24"/>
        </w:rPr>
        <w:t>.  22 MRSA §2423-A, sub-§1, ¶B,</w:t>
      </w:r>
      <w:r>
        <w:rPr>
          <w:rFonts w:eastAsia="Arial" w:cs="Arial" w:ascii="Arial" w:hAnsi="Arial"/>
        </w:rPr>
        <w:t xml:space="preserve"> as amended by PL 2021, c. 662, §9 and </w:t>
      </w:r>
      <w:bookmarkStart w:id="58" w:name="_LINE__11_74398c11_0d9c_4c01_b516_0eb0f4"/>
      <w:bookmarkEnd w:id="56"/>
      <w:r>
        <w:rPr>
          <w:rFonts w:eastAsia="Arial" w:cs="Arial" w:ascii="Arial" w:hAnsi="Arial"/>
        </w:rPr>
        <w:t>c. 669, §5, is further amended to read: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26c15813_bde3_4ffc_a69e_d0b9402a"/>
      <w:bookmarkStart w:id="60" w:name="_BILL_SECTION_HEADER__8f0d7357_7d0c_4a21"/>
      <w:bookmarkStart w:id="61" w:name="_PAR__8_85a100f8_d1e9_47fa_9352_31c7c649"/>
      <w:bookmarkStart w:id="62" w:name="_STATUTE_P__62a1e830_5656_45d8_aff7_c574"/>
      <w:bookmarkStart w:id="63" w:name="_LINE__12_73545539_f067_4437_9a84_5ce537"/>
      <w:bookmarkStart w:id="64" w:name="_STATUTE_NUMBER__ef46cb12_eb94_4ad0_9ab2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B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40d84135_eabc_4c73_ba5"/>
      <w:r>
        <w:rPr>
          <w:rFonts w:eastAsia="Arial" w:cs="Arial" w:ascii="Arial" w:hAnsi="Arial"/>
        </w:rPr>
        <w:t xml:space="preserve">Cultivate, or designate a caregiver operating under </w:t>
      </w:r>
      <w:bookmarkStart w:id="66" w:name="_CROSS_REFERENCE__77689116_2941_4dd6_865"/>
      <w:r>
        <w:rPr>
          <w:rFonts w:eastAsia="Arial" w:cs="Arial" w:ascii="Arial" w:hAnsi="Arial"/>
        </w:rPr>
        <w:t>subsection 3, paragraph C</w:t>
      </w:r>
      <w:bookmarkEnd w:id="66"/>
      <w:r>
        <w:rPr>
          <w:rFonts w:eastAsia="Arial" w:cs="Arial" w:ascii="Arial" w:hAnsi="Arial"/>
        </w:rPr>
        <w:t xml:space="preserve"> to </w:t>
      </w:r>
      <w:bookmarkStart w:id="67" w:name="_LINE__13_180f79b2_0d1d_4001_9048_e5de30"/>
      <w:bookmarkEnd w:id="63"/>
      <w:r>
        <w:rPr>
          <w:rFonts w:eastAsia="Arial" w:cs="Arial" w:ascii="Arial" w:hAnsi="Arial"/>
        </w:rPr>
        <w:t xml:space="preserve">cultivate under </w:t>
      </w:r>
      <w:bookmarkStart w:id="68" w:name="_CROSS_REFERENCE__bb1f95b9_7beb_4833_8a7"/>
      <w:r>
        <w:rPr>
          <w:rFonts w:eastAsia="Arial" w:cs="Arial" w:ascii="Arial" w:hAnsi="Arial"/>
        </w:rPr>
        <w:t>paragraph F</w:t>
        <w:noBreakHyphen/>
        <w:t>1</w:t>
      </w:r>
      <w:bookmarkEnd w:id="68"/>
      <w:r>
        <w:rPr>
          <w:rFonts w:eastAsia="Arial" w:cs="Arial" w:ascii="Arial" w:hAnsi="Arial"/>
        </w:rPr>
        <w:t>, subparagraph (1),</w:t>
      </w:r>
      <w:bookmarkStart w:id="69" w:name="_PROCESSED_CHANGE__7d86cd07_24f4_45a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a total of 6 mature</w:t>
      </w:r>
      <w:bookmarkEnd w:id="69"/>
      <w:r>
        <w:rPr>
          <w:rFonts w:eastAsia="Arial" w:cs="Arial" w:ascii="Arial" w:hAnsi="Arial"/>
        </w:rPr>
        <w:t xml:space="preserve"> cannabis </w:t>
      </w:r>
      <w:bookmarkStart w:id="70" w:name="_LINE__14_75347e6b_87a3_460c_81fc_f00a0a"/>
      <w:bookmarkEnd w:id="67"/>
      <w:r>
        <w:rPr>
          <w:rFonts w:eastAsia="Arial" w:cs="Arial" w:ascii="Arial" w:hAnsi="Arial"/>
        </w:rPr>
        <w:t>plants</w:t>
      </w:r>
      <w:bookmarkStart w:id="71" w:name="_PROCESSED_CHANGE__36e07082_ed1a_4afe_ac"/>
      <w:r>
        <w:rPr>
          <w:rFonts w:eastAsia="Arial" w:cs="Arial" w:ascii="Arial" w:hAnsi="Arial"/>
          <w:strike/>
        </w:rPr>
        <w:t>, 12 immature cannabis plants and unlimited</w:t>
      </w:r>
      <w:bookmarkStart w:id="72" w:name="_PROCESSED_CHANGE__fb3a1fb7_ab0e_4a7a_92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2"/>
      <w:r>
        <w:rPr>
          <w:rFonts w:eastAsia="Arial" w:cs="Arial" w:ascii="Arial" w:hAnsi="Arial"/>
        </w:rPr>
        <w:t xml:space="preserve"> seedlings for that qualifying </w:t>
      </w:r>
      <w:bookmarkStart w:id="73" w:name="_LINE__15_2b97fc90_aeac_4086_bc79_70d3c8"/>
      <w:bookmarkEnd w:id="70"/>
      <w:r>
        <w:rPr>
          <w:rFonts w:eastAsia="Arial" w:cs="Arial" w:ascii="Arial" w:hAnsi="Arial"/>
        </w:rPr>
        <w:t>patient</w:t>
      </w:r>
      <w:bookmarkStart w:id="74" w:name="_PROCESSED_CHANGE__8f8bbc00_0a6e_43b1_b4"/>
      <w:r>
        <w:rPr>
          <w:rFonts w:eastAsia="Arial" w:cs="Arial" w:ascii="Arial" w:hAnsi="Arial"/>
          <w:strike/>
        </w:rPr>
        <w:t xml:space="preserve">.  The total number of mature cannabis plants per qualifying patient, whether </w:t>
      </w:r>
      <w:bookmarkStart w:id="75" w:name="_LINE__16_baf8947d_1068_4cc1_9541_1bf878"/>
      <w:bookmarkEnd w:id="73"/>
      <w:r>
        <w:rPr>
          <w:rFonts w:eastAsia="Arial" w:cs="Arial" w:ascii="Arial" w:hAnsi="Arial"/>
          <w:strike/>
        </w:rPr>
        <w:t xml:space="preserve">cultivated by the patient or by a caregiver operating under </w:t>
      </w:r>
      <w:bookmarkStart w:id="76" w:name="_CROSS_REFERENCE__cd10f5c7_3ac3_487e_a8b"/>
      <w:r>
        <w:rPr>
          <w:rFonts w:eastAsia="Arial" w:cs="Arial" w:ascii="Arial" w:hAnsi="Arial"/>
          <w:strike/>
        </w:rPr>
        <w:t>subsection 3, paragraph C</w:t>
      </w:r>
      <w:bookmarkEnd w:id="76"/>
      <w:r>
        <w:rPr>
          <w:rFonts w:eastAsia="Arial" w:cs="Arial" w:ascii="Arial" w:hAnsi="Arial"/>
          <w:strike/>
        </w:rPr>
        <w:t xml:space="preserve">, </w:t>
      </w:r>
      <w:bookmarkStart w:id="77" w:name="_LINE__17_261db5ea_96bc_4cb6_98c5_507f7e"/>
      <w:bookmarkEnd w:id="75"/>
      <w:r>
        <w:rPr>
          <w:rFonts w:eastAsia="Arial" w:cs="Arial" w:ascii="Arial" w:hAnsi="Arial"/>
          <w:strike/>
        </w:rPr>
        <w:t xml:space="preserve">may not exceed 6.  The total number of immature cannabis plants per qualifying </w:t>
      </w:r>
      <w:bookmarkStart w:id="78" w:name="_LINE__18_00b54fb0_e252_47f8_af02_03f7ca"/>
      <w:bookmarkEnd w:id="77"/>
      <w:r>
        <w:rPr>
          <w:rFonts w:eastAsia="Arial" w:cs="Arial" w:ascii="Arial" w:hAnsi="Arial"/>
          <w:strike/>
        </w:rPr>
        <w:t xml:space="preserve">patient, whether cultivated by the patient or by a caregiver operating under </w:t>
      </w:r>
      <w:bookmarkStart w:id="79" w:name="_CROSS_REFERENCE__64d9bb8b_5677_4b3d_8e5"/>
      <w:r>
        <w:rPr>
          <w:rFonts w:eastAsia="Arial" w:cs="Arial" w:ascii="Arial" w:hAnsi="Arial"/>
          <w:strike/>
        </w:rPr>
        <w:t xml:space="preserve">subsection </w:t>
      </w:r>
      <w:bookmarkStart w:id="80" w:name="_LINE__19_c152be29_909f_4e32_9e68_bb919f"/>
      <w:bookmarkEnd w:id="78"/>
      <w:r>
        <w:rPr>
          <w:rFonts w:eastAsia="Arial" w:cs="Arial" w:ascii="Arial" w:hAnsi="Arial"/>
          <w:strike/>
        </w:rPr>
        <w:t>3, paragraph C</w:t>
      </w:r>
      <w:bookmarkEnd w:id="79"/>
      <w:r>
        <w:rPr>
          <w:rFonts w:eastAsia="Arial" w:cs="Arial" w:ascii="Arial" w:hAnsi="Arial"/>
          <w:strike/>
        </w:rPr>
        <w:t xml:space="preserve">, may not exceed 12.  Two or more qualifying patients who are members </w:t>
      </w:r>
      <w:bookmarkStart w:id="81" w:name="_LINE__20_dfaa6d41_00e3_44e7_9982_03e69d"/>
      <w:bookmarkEnd w:id="80"/>
      <w:r>
        <w:rPr>
          <w:rFonts w:eastAsia="Arial" w:cs="Arial" w:ascii="Arial" w:hAnsi="Arial"/>
          <w:strike/>
        </w:rPr>
        <w:t xml:space="preserve">of the same household and cultivating their own cannabis plants may share not more </w:t>
      </w:r>
      <w:bookmarkStart w:id="82" w:name="_LINE__21_cba86f06_0d61_4ae1_a26b_919725"/>
      <w:bookmarkEnd w:id="81"/>
      <w:r>
        <w:rPr>
          <w:rFonts w:eastAsia="Arial" w:cs="Arial" w:ascii="Arial" w:hAnsi="Arial"/>
          <w:strike/>
        </w:rPr>
        <w:t>than 2 cultivation areas</w:t>
      </w:r>
      <w:bookmarkEnd w:id="74"/>
      <w:r>
        <w:rPr>
          <w:rFonts w:eastAsia="Arial" w:cs="Arial" w:ascii="Arial" w:hAnsi="Arial"/>
        </w:rPr>
        <w:t>;</w:t>
      </w:r>
      <w:bookmarkEnd w:id="65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ef45b958_db33_4805_9c36_4"/>
      <w:bookmarkStart w:id="84" w:name="_PAR__8_85a100f8_d1e9_47fa_9352_31c7c649"/>
      <w:bookmarkStart w:id="85" w:name="_STATUTE_P__62a1e830_5656_45d8_aff7_c574"/>
      <w:bookmarkStart w:id="86" w:name="_BILL_SECTION__3c79903a_ce08_4fd7_8f34_4"/>
      <w:bookmarkStart w:id="87" w:name="_PAR__9_a0bffa99_6ecf_479d_96fd_522708f0"/>
      <w:bookmarkStart w:id="88" w:name="_BILL_SECTION_HEADER__3768e306_a8fc_4814"/>
      <w:bookmarkStart w:id="89" w:name="_LINE__22_9577d186_7576_4edd_b3dc_35e119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8fd0eb75_1069_49b0"/>
      <w:r>
        <w:rPr>
          <w:rFonts w:eastAsia="Arial" w:cs="Arial" w:ascii="Arial" w:hAnsi="Arial"/>
          <w:b/>
          <w:sz w:val="24"/>
        </w:rPr>
        <w:t>4</w:t>
      </w:r>
      <w:bookmarkEnd w:id="90"/>
      <w:r>
        <w:rPr>
          <w:rFonts w:eastAsia="Arial" w:cs="Arial" w:ascii="Arial" w:hAnsi="Arial"/>
          <w:b/>
          <w:sz w:val="24"/>
        </w:rPr>
        <w:t>.  22 MRSA §2430-I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1" w:name="_PAR__9_a0bffa99_6ecf_479d_96fd_522708f0"/>
      <w:bookmarkStart w:id="92" w:name="_BILL_SECTION_HEADER__3768e306_a8fc_4814"/>
      <w:bookmarkStart w:id="93" w:name="_PROCESSED_CHANGE__0fbdacdd_262d_4a2f_b8"/>
      <w:bookmarkStart w:id="94" w:name="_STATUTE_S__57e77918_5305_49df_90f6_7259"/>
      <w:bookmarkStart w:id="95" w:name="_PAR__10_75b83db9_15c7_4d04_ba2a_3818ab9"/>
      <w:bookmarkStart w:id="96" w:name="_LINE__23_deb0cb70_017d_48b9_8e46_1f6047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§</w:t>
      </w:r>
      <w:bookmarkStart w:id="97" w:name="_STATUTE_NUMBER__69294ebd_e70f_41fe_8b3c"/>
      <w:r>
        <w:rPr>
          <w:rFonts w:eastAsia="Arial" w:cs="Arial" w:ascii="Arial" w:hAnsi="Arial"/>
          <w:b/>
          <w:u w:val="single"/>
        </w:rPr>
        <w:t>2430-I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1a8582d6_c22c_40fc_bf"/>
      <w:r>
        <w:rPr>
          <w:rFonts w:eastAsia="Arial" w:cs="Arial" w:ascii="Arial" w:hAnsi="Arial"/>
          <w:b/>
          <w:u w:val="single"/>
        </w:rPr>
        <w:t>Cannabis as food</w:t>
      </w:r>
      <w:bookmarkEnd w:id="96"/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0_75b83db9_15c7_4d04_ba2a_3818ab9"/>
      <w:bookmarkStart w:id="100" w:name="_PAR__11_3336af19_4d9c_4900_ab7a_cee33a3"/>
      <w:bookmarkStart w:id="101" w:name="_STATUTE_P__63d5e781_7051_49a4_a69c_8685"/>
      <w:bookmarkStart w:id="102" w:name="_STATUTE_CONTENT__fd42652e_9084_41ee_b89"/>
      <w:bookmarkStart w:id="103" w:name="_LINE__24_cf06e198_57b0_432b_a257_4e63dd"/>
      <w:bookmarkEnd w:id="99"/>
      <w:bookmarkEnd w:id="100"/>
      <w:bookmarkEnd w:id="101"/>
      <w:bookmarkEnd w:id="102"/>
      <w:r>
        <w:rPr>
          <w:rFonts w:eastAsia="Arial" w:cs="Arial" w:ascii="Arial" w:hAnsi="Arial"/>
          <w:u w:val="single"/>
        </w:rPr>
        <w:t xml:space="preserve">The leaves, stems, flowers and seeds of a cannabis plant are food protected as a right </w:t>
      </w:r>
      <w:bookmarkStart w:id="104" w:name="_LINE__25_09b5a473_6f14_4130_aa0a_538ccf"/>
      <w:bookmarkEnd w:id="103"/>
      <w:r>
        <w:rPr>
          <w:rFonts w:eastAsia="Arial" w:cs="Arial" w:ascii="Arial" w:hAnsi="Arial"/>
          <w:u w:val="single"/>
        </w:rPr>
        <w:t>under the Constitution of Maine, Article I, Section 25.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" w:name="_BILL_SECTION__3c79903a_ce08_4fd7_8f34_4"/>
      <w:bookmarkStart w:id="106" w:name="_PROCESSED_CHANGE__0fbdacdd_262d_4a2f_b8"/>
      <w:bookmarkStart w:id="107" w:name="_STATUTE_S__57e77918_5305_49df_90f6_7259"/>
      <w:bookmarkStart w:id="108" w:name="_PAR__11_3336af19_4d9c_4900_ab7a_cee33a3"/>
      <w:bookmarkStart w:id="109" w:name="_STATUTE_P__63d5e781_7051_49a4_a69c_8685"/>
      <w:bookmarkStart w:id="110" w:name="_STATUTE_CONTENT__fd42652e_9084_41ee_b89"/>
      <w:bookmarkStart w:id="111" w:name="_BILL_SECTION__f9671ab9_2711_4584_a460_4"/>
      <w:bookmarkStart w:id="112" w:name="_PAR__12_ab3fef69_6fc0_4237_b8a6_1bd8a34"/>
      <w:bookmarkStart w:id="113" w:name="_BILL_SECTION_HEADER__0224f9f2_c013_4400"/>
      <w:bookmarkStart w:id="114" w:name="_LINE__26_85ed514a_9164_4b1e_bf07_9f5a51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sz w:val="24"/>
        </w:rPr>
        <w:t xml:space="preserve">Sec. </w:t>
      </w:r>
      <w:bookmarkStart w:id="115" w:name="_BILL_SECTION_NUMBER__d0035cf1_88c0_412d"/>
      <w:r>
        <w:rPr>
          <w:rFonts w:eastAsia="Arial" w:cs="Arial" w:ascii="Arial" w:hAnsi="Arial"/>
          <w:b/>
          <w:sz w:val="24"/>
        </w:rPr>
        <w:t>5</w:t>
      </w:r>
      <w:bookmarkEnd w:id="115"/>
      <w:r>
        <w:rPr>
          <w:rFonts w:eastAsia="Arial" w:cs="Arial" w:ascii="Arial" w:hAnsi="Arial"/>
          <w:b/>
          <w:sz w:val="24"/>
        </w:rPr>
        <w:t>.  28-B MRSA §114</w:t>
      </w:r>
      <w:r>
        <w:rPr>
          <w:rFonts w:eastAsia="Arial" w:cs="Arial" w:ascii="Arial" w:hAnsi="Arial"/>
        </w:rPr>
        <w:t xml:space="preserve"> is enacted to read:</w:t>
      </w:r>
      <w:bookmarkEnd w:id="1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6" w:name="_PAR__12_ab3fef69_6fc0_4237_b8a6_1bd8a34"/>
      <w:bookmarkStart w:id="117" w:name="_BILL_SECTION_HEADER__0224f9f2_c013_4400"/>
      <w:bookmarkStart w:id="118" w:name="_PROCESSED_CHANGE__04a572f6_8397_45b6_a5"/>
      <w:bookmarkStart w:id="119" w:name="_STATUTE_S__0a07c34c_b672_48c2_8281_409d"/>
      <w:bookmarkStart w:id="120" w:name="_PAR__13_6fffd334_98c5_402d_9243_88638bc"/>
      <w:bookmarkStart w:id="121" w:name="_LINE__27_070a0c59_603a_462b_b86e_c24603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u w:val="single"/>
        </w:rPr>
        <w:t>§</w:t>
      </w:r>
      <w:bookmarkStart w:id="122" w:name="_STATUTE_NUMBER__5a69e827_774b_401d_9b7b"/>
      <w:r>
        <w:rPr>
          <w:rFonts w:eastAsia="Arial" w:cs="Arial" w:ascii="Arial" w:hAnsi="Arial"/>
          <w:b/>
          <w:u w:val="single"/>
        </w:rPr>
        <w:t>114</w:t>
      </w:r>
      <w:bookmarkEnd w:id="122"/>
      <w:r>
        <w:rPr>
          <w:rFonts w:eastAsia="Arial" w:cs="Arial" w:ascii="Arial" w:hAnsi="Arial"/>
          <w:b/>
          <w:u w:val="single"/>
        </w:rPr>
        <w:t xml:space="preserve">.  </w:t>
      </w:r>
      <w:bookmarkStart w:id="123" w:name="_STATUTE_HEADNOTE__49fd686b_7016_4bb0_a9"/>
      <w:r>
        <w:rPr>
          <w:rFonts w:eastAsia="Arial" w:cs="Arial" w:ascii="Arial" w:hAnsi="Arial"/>
          <w:b/>
          <w:u w:val="single"/>
        </w:rPr>
        <w:t>Cannabis as food</w:t>
      </w:r>
      <w:bookmarkEnd w:id="121"/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13_6fffd334_98c5_402d_9243_88638bc"/>
      <w:bookmarkStart w:id="125" w:name="_PAR__14_aa1ef7a7_bfcb_4515_9725_1b7fbd8"/>
      <w:bookmarkStart w:id="126" w:name="_STATUTE_P__69ce8ae5_b0ba_4e82_a110_5e09"/>
      <w:bookmarkStart w:id="127" w:name="_STATUTE_CONTENT__6daf03b9_1e1d_45ab_a94"/>
      <w:bookmarkStart w:id="128" w:name="_LINE__28_bc8fd660_16fd_4fa6_9bbc_085244"/>
      <w:bookmarkEnd w:id="124"/>
      <w:bookmarkEnd w:id="125"/>
      <w:bookmarkEnd w:id="126"/>
      <w:bookmarkEnd w:id="127"/>
      <w:r>
        <w:rPr>
          <w:rFonts w:eastAsia="Arial" w:cs="Arial" w:ascii="Arial" w:hAnsi="Arial"/>
          <w:u w:val="single"/>
        </w:rPr>
        <w:t xml:space="preserve">Cannabis is food protected as a right under the Constitution of Maine, Article I, Section </w:t>
      </w:r>
      <w:bookmarkStart w:id="129" w:name="_LINE__29_d4c2bfb0_1f3b_4131_b7ff_b3c647"/>
      <w:bookmarkEnd w:id="128"/>
      <w:r>
        <w:rPr>
          <w:rFonts w:eastAsia="Arial" w:cs="Arial" w:ascii="Arial" w:hAnsi="Arial"/>
          <w:u w:val="single"/>
        </w:rPr>
        <w:t>25.</w:t>
      </w:r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f9671ab9_2711_4584_a460_4"/>
      <w:bookmarkStart w:id="131" w:name="_PROCESSED_CHANGE__04a572f6_8397_45b6_a5"/>
      <w:bookmarkStart w:id="132" w:name="_STATUTE_S__0a07c34c_b672_48c2_8281_409d"/>
      <w:bookmarkStart w:id="133" w:name="_PAR__14_aa1ef7a7_bfcb_4515_9725_1b7fbd8"/>
      <w:bookmarkStart w:id="134" w:name="_STATUTE_P__69ce8ae5_b0ba_4e82_a110_5e09"/>
      <w:bookmarkStart w:id="135" w:name="_STATUTE_CONTENT__6daf03b9_1e1d_45ab_a94"/>
      <w:bookmarkStart w:id="136" w:name="_BILL_SECTION__68e4b1f5_af28_4609_b371_d"/>
      <w:bookmarkStart w:id="137" w:name="_PAR__15_4b1f9e71_d523_42d1_afa0_6a0dd36"/>
      <w:bookmarkStart w:id="138" w:name="_BILL_SECTION_HEADER__98ce79ba_29cb_4720"/>
      <w:bookmarkStart w:id="139" w:name="_LINE__30_c69cba42_c717_4aba_b26e_f2c304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136871f2_846a_4ed0"/>
      <w:r>
        <w:rPr>
          <w:rFonts w:eastAsia="Arial" w:cs="Arial" w:ascii="Arial" w:hAnsi="Arial"/>
          <w:b/>
          <w:sz w:val="24"/>
        </w:rPr>
        <w:t>6</w:t>
      </w:r>
      <w:bookmarkEnd w:id="140"/>
      <w:r>
        <w:rPr>
          <w:rFonts w:eastAsia="Arial" w:cs="Arial" w:ascii="Arial" w:hAnsi="Arial"/>
          <w:b/>
          <w:sz w:val="24"/>
        </w:rPr>
        <w:t>.  28-B MRSA §1501, sub-§1, ¶D,</w:t>
      </w:r>
      <w:r>
        <w:rPr>
          <w:rFonts w:eastAsia="Arial" w:cs="Arial" w:ascii="Arial" w:hAnsi="Arial"/>
        </w:rPr>
        <w:t xml:space="preserve"> as enacted by PL 2017, c. 409, Pt. A, §6 </w:t>
      </w:r>
      <w:bookmarkStart w:id="141" w:name="_LINE__31_1ef9af2c_ebb0_4251_8102_46e629"/>
      <w:bookmarkEnd w:id="139"/>
      <w:r>
        <w:rPr>
          <w:rFonts w:eastAsia="Arial" w:cs="Arial" w:ascii="Arial" w:hAnsi="Arial"/>
        </w:rPr>
        <w:t>and amended by PL 2021, c. 669, §5, is further 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5_4b1f9e71_d523_42d1_afa0_6a0dd36"/>
      <w:bookmarkStart w:id="143" w:name="_BILL_SECTION_HEADER__98ce79ba_29cb_4720"/>
      <w:bookmarkStart w:id="144" w:name="_PAR__16_f485815b_00bf_4f7b_8368_dc4c158"/>
      <w:bookmarkStart w:id="145" w:name="_STATUTE_P__a2e23bfb_3f55_494f_acb7_2ae8"/>
      <w:bookmarkStart w:id="146" w:name="_LINE__32_0e80d141_1320_4219_993a_2ed8d8"/>
      <w:bookmarkStart w:id="147" w:name="_STATUTE_NUMBER__2ce2541f_7a4f_4c5c_be94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D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aedd8a1f_43ea_430a_99e"/>
      <w:r>
        <w:rPr>
          <w:rFonts w:eastAsia="Arial" w:cs="Arial" w:ascii="Arial" w:hAnsi="Arial"/>
        </w:rPr>
        <w:t>Transfer or furnish, without remuneration, to a person 21 years of age or older</w:t>
      </w:r>
      <w:bookmarkStart w:id="149" w:name="_PROCESSED_CHANGE__10f71681_7642_4ac1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up </w:t>
      </w:r>
      <w:bookmarkStart w:id="150" w:name="_LINE__33_25a469b1_a8ed_4a69_a8e4_d1b221"/>
      <w:bookmarkEnd w:id="146"/>
      <w:r>
        <w:rPr>
          <w:rFonts w:eastAsia="Arial" w:cs="Arial" w:ascii="Arial" w:hAnsi="Arial"/>
          <w:strike/>
        </w:rPr>
        <w:t>to 6 immature</w:t>
      </w:r>
      <w:bookmarkEnd w:id="149"/>
      <w:r>
        <w:rPr>
          <w:rFonts w:eastAsia="Arial" w:cs="Arial" w:ascii="Arial" w:hAnsi="Arial"/>
        </w:rPr>
        <w:t xml:space="preserve"> cannabis plants or seedlings;</w:t>
      </w:r>
      <w:bookmarkEnd w:id="148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BILL_SECTION__68e4b1f5_af28_4609_b371_d"/>
      <w:bookmarkStart w:id="152" w:name="_PAR__16_f485815b_00bf_4f7b_8368_dc4c158"/>
      <w:bookmarkStart w:id="153" w:name="_STATUTE_P__a2e23bfb_3f55_494f_acb7_2ae8"/>
      <w:bookmarkStart w:id="154" w:name="_BILL_SECTION__3588b9c8_c1fc_40a4_8a68_8"/>
      <w:bookmarkStart w:id="155" w:name="_PAR__17_75887844_4b00_4988_8d2a_e1035d1"/>
      <w:bookmarkStart w:id="156" w:name="_BILL_SECTION_HEADER__9dc4bb7a_f567_403e"/>
      <w:bookmarkStart w:id="157" w:name="_LINE__34_e427b887_0f42_4791_86ef_c13647"/>
      <w:bookmarkEnd w:id="151"/>
      <w:bookmarkEnd w:id="152"/>
      <w:bookmarkEnd w:id="153"/>
      <w:bookmarkEnd w:id="154"/>
      <w:bookmarkEnd w:id="155"/>
      <w:bookmarkEnd w:id="156"/>
      <w:r>
        <w:rPr>
          <w:rFonts w:eastAsia="Arial" w:cs="Arial" w:ascii="Arial" w:hAnsi="Arial"/>
          <w:b/>
          <w:sz w:val="24"/>
        </w:rPr>
        <w:t xml:space="preserve">Sec. </w:t>
      </w:r>
      <w:bookmarkStart w:id="158" w:name="_BILL_SECTION_NUMBER__e735b9b1_a0a3_4882"/>
      <w:r>
        <w:rPr>
          <w:rFonts w:eastAsia="Arial" w:cs="Arial" w:ascii="Arial" w:hAnsi="Arial"/>
          <w:b/>
          <w:sz w:val="24"/>
        </w:rPr>
        <w:t>7</w:t>
      </w:r>
      <w:bookmarkEnd w:id="158"/>
      <w:r>
        <w:rPr>
          <w:rFonts w:eastAsia="Arial" w:cs="Arial" w:ascii="Arial" w:hAnsi="Arial"/>
          <w:b/>
          <w:sz w:val="24"/>
        </w:rPr>
        <w:t>.  28-B MRSA §1501, sub-§1, ¶E,</w:t>
      </w:r>
      <w:r>
        <w:rPr>
          <w:rFonts w:eastAsia="Arial" w:cs="Arial" w:ascii="Arial" w:hAnsi="Arial"/>
        </w:rPr>
        <w:t xml:space="preserve"> as enacted by PL 2017, c. 409, Pt. A, §6 </w:t>
      </w:r>
      <w:bookmarkStart w:id="159" w:name="_LINE__35_5254a01e_65d7_4b57_b7bd_92ed4d"/>
      <w:bookmarkEnd w:id="157"/>
      <w:r>
        <w:rPr>
          <w:rFonts w:eastAsia="Arial" w:cs="Arial" w:ascii="Arial" w:hAnsi="Arial"/>
        </w:rPr>
        <w:t>and amended by PL 2021, c. 669, §5, is further amended to read:</w:t>
      </w:r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17_75887844_4b00_4988_8d2a_e1035d1"/>
      <w:bookmarkStart w:id="161" w:name="_BILL_SECTION_HEADER__9dc4bb7a_f567_403e"/>
      <w:bookmarkStart w:id="162" w:name="_PAR__18_d7387a82_e95f_4913_91ce_404be71"/>
      <w:bookmarkStart w:id="163" w:name="_STATUTE_P__4a21b456_c50a_4345_becc_96ea"/>
      <w:bookmarkStart w:id="164" w:name="_LINE__36_e3ca2612_2e27_44a2_a438_8d0a3c"/>
      <w:bookmarkStart w:id="165" w:name="_STATUTE_NUMBER__3a6256c0_2d4c_4025_bf12"/>
      <w:bookmarkEnd w:id="160"/>
      <w:bookmarkEnd w:id="161"/>
      <w:bookmarkEnd w:id="162"/>
      <w:bookmarkEnd w:id="163"/>
      <w:r>
        <w:rPr>
          <w:rFonts w:eastAsia="Arial" w:cs="Arial" w:ascii="Arial" w:hAnsi="Arial"/>
        </w:rPr>
        <w:t>E</w:t>
      </w:r>
      <w:bookmarkEnd w:id="165"/>
      <w:r>
        <w:rPr>
          <w:rFonts w:eastAsia="Arial" w:cs="Arial" w:ascii="Arial" w:hAnsi="Arial"/>
        </w:rPr>
        <w:t xml:space="preserve">.  </w:t>
      </w:r>
      <w:bookmarkStart w:id="166" w:name="_STATUTE_CONTENT__cdb664d9_2e1a_415c_8c2"/>
      <w:r>
        <w:rPr>
          <w:rFonts w:eastAsia="Arial" w:cs="Arial" w:ascii="Arial" w:hAnsi="Arial"/>
        </w:rPr>
        <w:t xml:space="preserve">Subject to the requirements and restrictions of </w:t>
      </w:r>
      <w:bookmarkStart w:id="167" w:name="_CROSS_REFERENCE__50839b20_619f_44b4_9a6"/>
      <w:r>
        <w:rPr>
          <w:rFonts w:eastAsia="Arial" w:cs="Arial" w:ascii="Arial" w:hAnsi="Arial"/>
        </w:rPr>
        <w:t>section 1502</w:t>
      </w:r>
      <w:bookmarkEnd w:id="167"/>
      <w:r>
        <w:rPr>
          <w:rFonts w:eastAsia="Arial" w:cs="Arial" w:ascii="Arial" w:hAnsi="Arial"/>
        </w:rPr>
        <w:t xml:space="preserve">, possess, cultivate or </w:t>
      </w:r>
      <w:bookmarkStart w:id="168" w:name="_LINE__37_cb980eda_7deb_4237_b2e4_d16875"/>
      <w:bookmarkEnd w:id="164"/>
      <w:r>
        <w:rPr>
          <w:rFonts w:eastAsia="Arial" w:cs="Arial" w:ascii="Arial" w:hAnsi="Arial"/>
        </w:rPr>
        <w:t>transport</w:t>
      </w:r>
      <w:bookmarkStart w:id="169" w:name="_PROCESSED_CHANGE__0876a1d8_8c94_44d5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t any one time up to 3 mature cannabis plants, 12 immature</w:t>
      </w:r>
      <w:bookmarkEnd w:id="169"/>
      <w:r>
        <w:rPr>
          <w:rFonts w:eastAsia="Arial" w:cs="Arial" w:ascii="Arial" w:hAnsi="Arial"/>
        </w:rPr>
        <w:t xml:space="preserve"> cannabis plants </w:t>
      </w:r>
      <w:bookmarkStart w:id="170" w:name="_LINE__38_7ee9219a_4803_4b07_b8ae_e112a6"/>
      <w:bookmarkEnd w:id="168"/>
      <w:r>
        <w:rPr>
          <w:rFonts w:eastAsia="Arial" w:cs="Arial" w:ascii="Arial" w:hAnsi="Arial"/>
        </w:rPr>
        <w:t>and</w:t>
      </w:r>
      <w:bookmarkStart w:id="171" w:name="_PROCESSED_CHANGE__8a430352_9528_4e85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 unlimited number of</w:t>
      </w:r>
      <w:bookmarkEnd w:id="171"/>
      <w:r>
        <w:rPr>
          <w:rFonts w:eastAsia="Arial" w:cs="Arial" w:ascii="Arial" w:hAnsi="Arial"/>
        </w:rPr>
        <w:t xml:space="preserve"> seedlings and possess all the cannabis produced by such </w:t>
      </w:r>
      <w:bookmarkStart w:id="172" w:name="_LINE__39_9feacee6_a5ee_47f8_8c15_0a7efc"/>
      <w:bookmarkEnd w:id="170"/>
      <w:r>
        <w:rPr>
          <w:rFonts w:eastAsia="Arial" w:cs="Arial" w:ascii="Arial" w:hAnsi="Arial"/>
        </w:rPr>
        <w:t xml:space="preserve">plants </w:t>
      </w:r>
      <w:bookmarkStart w:id="173" w:name="_PROCESSED_CHANGE__db15a939_7065_4a09_b1"/>
      <w:r>
        <w:rPr>
          <w:rFonts w:eastAsia="Arial" w:cs="Arial" w:ascii="Arial" w:hAnsi="Arial"/>
          <w:u w:val="single"/>
        </w:rPr>
        <w:t>and seedlings</w:t>
      </w:r>
      <w:r>
        <w:rPr>
          <w:rFonts w:eastAsia="Arial" w:cs="Arial" w:ascii="Arial" w:hAnsi="Arial"/>
        </w:rPr>
        <w:t xml:space="preserve"> </w:t>
      </w:r>
      <w:bookmarkEnd w:id="173"/>
      <w:r>
        <w:rPr>
          <w:rFonts w:eastAsia="Arial" w:cs="Arial" w:ascii="Arial" w:hAnsi="Arial"/>
        </w:rPr>
        <w:t xml:space="preserve">at the person's place of residence or at the location where the </w:t>
      </w:r>
      <w:bookmarkStart w:id="174" w:name="_LINE__40_9a759c99_1881_4dde_89eb_7f1bd8"/>
      <w:bookmarkEnd w:id="172"/>
      <w:r>
        <w:rPr>
          <w:rFonts w:eastAsia="Arial" w:cs="Arial" w:ascii="Arial" w:hAnsi="Arial"/>
        </w:rPr>
        <w:t>cannabis was cultivated;</w:t>
      </w:r>
      <w:bookmarkEnd w:id="166"/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GE__1_bb6ff3db_6571_40a9_9d1e_2050909"/>
      <w:bookmarkStart w:id="176" w:name="_BILL_SECTION__3588b9c8_c1fc_40a4_8a68_8"/>
      <w:bookmarkStart w:id="177" w:name="_PAR__18_d7387a82_e95f_4913_91ce_404be71"/>
      <w:bookmarkStart w:id="178" w:name="_STATUTE_P__4a21b456_c50a_4345_becc_96ea"/>
      <w:bookmarkStart w:id="179" w:name="_PAGE__2_d9825f12_a111_4696_a489_a7950dd"/>
      <w:bookmarkStart w:id="180" w:name="_BILL_SECTION__7c3738b8_3bc3_4cfd_a530_e"/>
      <w:bookmarkStart w:id="181" w:name="_PAR__1_6af6b7cf_7c92_4f2a_b45c_71679300"/>
      <w:bookmarkStart w:id="182" w:name="_BILL_SECTION_HEADER__8d313764_fe10_4855"/>
      <w:bookmarkStart w:id="183" w:name="_LINE__1_51ecfb15_472c_496b_b67e_8d8853e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  <w:sz w:val="24"/>
        </w:rPr>
        <w:t xml:space="preserve">Sec. </w:t>
      </w:r>
      <w:bookmarkStart w:id="184" w:name="_BILL_SECTION_NUMBER__011b8e87_49e3_484d"/>
      <w:r>
        <w:rPr>
          <w:rFonts w:eastAsia="Arial" w:cs="Arial" w:ascii="Arial" w:hAnsi="Arial"/>
          <w:b/>
          <w:sz w:val="24"/>
        </w:rPr>
        <w:t>8</w:t>
      </w:r>
      <w:bookmarkEnd w:id="184"/>
      <w:r>
        <w:rPr>
          <w:rFonts w:eastAsia="Arial" w:cs="Arial" w:ascii="Arial" w:hAnsi="Arial"/>
          <w:b/>
          <w:sz w:val="24"/>
        </w:rPr>
        <w:t>.  28-B MRSA §1501, sub-§1, ¶G,</w:t>
      </w:r>
      <w:r>
        <w:rPr>
          <w:rFonts w:eastAsia="Arial" w:cs="Arial" w:ascii="Arial" w:hAnsi="Arial"/>
        </w:rPr>
        <w:t xml:space="preserve"> as enacted by PL 2017, c. 409, Pt. A, §6 </w:t>
      </w:r>
      <w:bookmarkStart w:id="185" w:name="_LINE__2_d83147f5_17b2_47e9_9aac_8205ea3"/>
      <w:bookmarkEnd w:id="183"/>
      <w:r>
        <w:rPr>
          <w:rFonts w:eastAsia="Arial" w:cs="Arial" w:ascii="Arial" w:hAnsi="Arial"/>
        </w:rPr>
        <w:t>and amended by PL 2021, c. 669, §5, is further amended to read: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1_6af6b7cf_7c92_4f2a_b45c_71679300"/>
      <w:bookmarkStart w:id="187" w:name="_BILL_SECTION_HEADER__8d313764_fe10_4855"/>
      <w:bookmarkStart w:id="188" w:name="_PAR__2_6a4a8509_96d8_4a0c_8707_1b5cc6be"/>
      <w:bookmarkStart w:id="189" w:name="_STATUTE_P__0e47ea1b_6b06_47fb_b4d3_ecb9"/>
      <w:bookmarkStart w:id="190" w:name="_LINE__3_b4e6d225_0b8d_4bce_b4f3_456cbfc"/>
      <w:bookmarkStart w:id="191" w:name="_STATUTE_NUMBER__f9dd6282_bbae_4aa9_a2ec"/>
      <w:bookmarkEnd w:id="186"/>
      <w:bookmarkEnd w:id="187"/>
      <w:bookmarkEnd w:id="188"/>
      <w:bookmarkEnd w:id="189"/>
      <w:r>
        <w:rPr>
          <w:rFonts w:eastAsia="Arial" w:cs="Arial" w:ascii="Arial" w:hAnsi="Arial"/>
        </w:rPr>
        <w:t>G</w:t>
      </w:r>
      <w:bookmarkEnd w:id="191"/>
      <w:r>
        <w:rPr>
          <w:rFonts w:eastAsia="Arial" w:cs="Arial" w:ascii="Arial" w:hAnsi="Arial"/>
        </w:rPr>
        <w:t xml:space="preserve">.  </w:t>
      </w:r>
      <w:bookmarkStart w:id="192" w:name="_STATUTE_CONTENT__96956241_8f5f_495a_8b4"/>
      <w:r>
        <w:rPr>
          <w:rFonts w:eastAsia="Arial" w:cs="Arial" w:ascii="Arial" w:hAnsi="Arial"/>
        </w:rPr>
        <w:t xml:space="preserve">Subject to the limitations imposed under </w:t>
      </w:r>
      <w:bookmarkStart w:id="193" w:name="_CROSS_REFERENCE__1b3afe10_9fc8_4c12_86b"/>
      <w:r>
        <w:rPr>
          <w:rFonts w:eastAsia="Arial" w:cs="Arial" w:ascii="Arial" w:hAnsi="Arial"/>
        </w:rPr>
        <w:t>paragraph E</w:t>
      </w:r>
      <w:bookmarkEnd w:id="193"/>
      <w:r>
        <w:rPr>
          <w:rFonts w:eastAsia="Arial" w:cs="Arial" w:ascii="Arial" w:hAnsi="Arial"/>
        </w:rPr>
        <w:t>, purchase</w:t>
      </w:r>
      <w:bookmarkStart w:id="194" w:name="_PROCESSED_CHANGE__b382c741_0dc3_4ecd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12</w:t>
      </w:r>
      <w:bookmarkEnd w:id="194"/>
      <w:r>
        <w:rPr>
          <w:rFonts w:eastAsia="Arial" w:cs="Arial" w:ascii="Arial" w:hAnsi="Arial"/>
        </w:rPr>
        <w:t xml:space="preserve"> immature </w:t>
      </w:r>
      <w:bookmarkStart w:id="195" w:name="_LINE__4_992191cf_4e75_4756_945f_bef4e3a"/>
      <w:bookmarkEnd w:id="190"/>
      <w:r>
        <w:rPr>
          <w:rFonts w:eastAsia="Arial" w:cs="Arial" w:ascii="Arial" w:hAnsi="Arial"/>
        </w:rPr>
        <w:t xml:space="preserve">cannabis plants or seedlings from a nursery cultivation facility as described in </w:t>
      </w:r>
      <w:bookmarkStart w:id="196" w:name="_CROSS_REFERENCE__b03a6fc9_1d9c_4eac_99d"/>
      <w:r>
        <w:rPr>
          <w:rFonts w:eastAsia="Arial" w:cs="Arial" w:ascii="Arial" w:hAnsi="Arial"/>
        </w:rPr>
        <w:t xml:space="preserve">section </w:t>
      </w:r>
      <w:bookmarkStart w:id="197" w:name="_LINE__5_497830bf_b182_4d18_b658_75cc780"/>
      <w:bookmarkEnd w:id="195"/>
      <w:r>
        <w:rPr>
          <w:rFonts w:eastAsia="Arial" w:cs="Arial" w:ascii="Arial" w:hAnsi="Arial"/>
        </w:rPr>
        <w:t>301, subsection 5</w:t>
      </w:r>
      <w:bookmarkEnd w:id="196"/>
      <w:r>
        <w:rPr>
          <w:rFonts w:eastAsia="Arial" w:cs="Arial" w:ascii="Arial" w:hAnsi="Arial"/>
        </w:rPr>
        <w:t xml:space="preserve"> or from a cannabis store.</w:t>
      </w:r>
      <w:bookmarkEnd w:id="192"/>
      <w:bookmarkEnd w:id="1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8" w:name="_BILL_SECTION__7c3738b8_3bc3_4cfd_a530_e"/>
      <w:bookmarkStart w:id="199" w:name="_PAR__2_6a4a8509_96d8_4a0c_8707_1b5cc6be"/>
      <w:bookmarkStart w:id="200" w:name="_STATUTE_P__0e47ea1b_6b06_47fb_b4d3_ecb9"/>
      <w:bookmarkStart w:id="201" w:name="_BILL_SECTION__77ee824a_2cdf_4c7d_bf95_6"/>
      <w:bookmarkStart w:id="202" w:name="_PAR__3_86a4fced_f841_4eaf_b802_c6505499"/>
      <w:bookmarkStart w:id="203" w:name="_BILL_SECTION_HEADER__f71c1d5e_dfa7_40be"/>
      <w:bookmarkStart w:id="204" w:name="_LINE__6_8cf6fd8e_f43c_455c_83b0_c5bce00"/>
      <w:bookmarkEnd w:id="198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 xml:space="preserve">Sec. </w:t>
      </w:r>
      <w:bookmarkStart w:id="205" w:name="_BILL_SECTION_NUMBER__cfc622ea_03d9_4962"/>
      <w:r>
        <w:rPr>
          <w:rFonts w:eastAsia="Arial" w:cs="Arial" w:ascii="Arial" w:hAnsi="Arial"/>
          <w:b/>
          <w:sz w:val="24"/>
        </w:rPr>
        <w:t>9</w:t>
      </w:r>
      <w:bookmarkEnd w:id="205"/>
      <w:r>
        <w:rPr>
          <w:rFonts w:eastAsia="Arial" w:cs="Arial" w:ascii="Arial" w:hAnsi="Arial"/>
          <w:b/>
          <w:sz w:val="24"/>
        </w:rPr>
        <w:t>.  28-B MRSA §1502, sub-§1,</w:t>
      </w:r>
      <w:r>
        <w:rPr>
          <w:rFonts w:eastAsia="Arial" w:cs="Arial" w:ascii="Arial" w:hAnsi="Arial"/>
        </w:rPr>
        <w:t xml:space="preserve"> as enacted by PL 2017, c. 409, Pt. A, §6 and </w:t>
      </w:r>
      <w:bookmarkStart w:id="206" w:name="_LINE__7_a06491cb_f148_48b1_ba8c_a05f6b5"/>
      <w:bookmarkEnd w:id="204"/>
      <w:r>
        <w:rPr>
          <w:rFonts w:eastAsia="Arial" w:cs="Arial" w:ascii="Arial" w:hAnsi="Arial"/>
        </w:rPr>
        <w:t>amended by PL 2021, c. 669, §5, is further amended to read:</w:t>
      </w:r>
      <w:bookmarkEnd w:id="2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7" w:name="_PAR__3_86a4fced_f841_4eaf_b802_c6505499"/>
      <w:bookmarkStart w:id="208" w:name="_BILL_SECTION_HEADER__f71c1d5e_dfa7_40be"/>
      <w:bookmarkStart w:id="209" w:name="_STATUTE_SS__c74a9c6e_cb9d_45e6_bd5e_84c"/>
      <w:bookmarkStart w:id="210" w:name="_PAR__4_8c9b045c_5c94_4203_a72f_fe9da451"/>
      <w:bookmarkStart w:id="211" w:name="_LINE__8_c4734df0_cedd_42bc_aca8_2ad9b4b"/>
      <w:bookmarkStart w:id="212" w:name="_STATUTE_NUMBER__5e62f47b_f073_408f_a2b4"/>
      <w:bookmarkEnd w:id="207"/>
      <w:bookmarkEnd w:id="208"/>
      <w:bookmarkEnd w:id="209"/>
      <w:bookmarkEnd w:id="210"/>
      <w:r>
        <w:rPr>
          <w:rFonts w:eastAsia="Arial" w:cs="Arial" w:ascii="Arial" w:hAnsi="Arial"/>
          <w:b/>
        </w:rPr>
        <w:t>1</w:t>
      </w:r>
      <w:bookmarkEnd w:id="212"/>
      <w:r>
        <w:rPr>
          <w:rFonts w:eastAsia="Arial" w:cs="Arial" w:ascii="Arial" w:hAnsi="Arial"/>
          <w:b/>
        </w:rPr>
        <w:t xml:space="preserve">.  </w:t>
      </w:r>
      <w:bookmarkStart w:id="213" w:name="_STATUTE_HEADNOTE__3c2c091e_14f7_4028_88"/>
      <w:r>
        <w:rPr>
          <w:rFonts w:eastAsia="Arial" w:cs="Arial" w:ascii="Arial" w:hAnsi="Arial"/>
          <w:b/>
        </w:rPr>
        <w:t>Cultivation of</w:t>
      </w:r>
      <w:bookmarkStart w:id="214" w:name="_PROCESSED_CHANGE__ddefaf9a_16ff_4742_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up to 3 mature</w:t>
      </w:r>
      <w:bookmarkEnd w:id="214"/>
      <w:r>
        <w:rPr>
          <w:rFonts w:eastAsia="Arial" w:cs="Arial" w:ascii="Arial" w:hAnsi="Arial"/>
          <w:b/>
        </w:rPr>
        <w:t xml:space="preserve"> cannabis plants</w:t>
      </w:r>
      <w:bookmarkStart w:id="215" w:name="_PROCESSED_CHANGE__cdf2f249_02c1_4a26_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per person</w:t>
      </w:r>
      <w:bookmarkEnd w:id="215"/>
      <w:r>
        <w:rPr>
          <w:rFonts w:eastAsia="Arial" w:cs="Arial" w:ascii="Arial" w:hAnsi="Arial"/>
          <w:b/>
        </w:rPr>
        <w:t xml:space="preserve"> for personal adult use </w:t>
      </w:r>
      <w:bookmarkStart w:id="216" w:name="_LINE__9_491aa150_412c_4339_a115_ad57d0d"/>
      <w:bookmarkEnd w:id="211"/>
      <w:r>
        <w:rPr>
          <w:rFonts w:eastAsia="Arial" w:cs="Arial" w:ascii="Arial" w:hAnsi="Arial"/>
          <w:b/>
        </w:rPr>
        <w:t>authorized.</w:t>
      </w:r>
      <w:bookmarkEnd w:id="2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7" w:name="_STATUTE_CONTENT__dcfac3c4_817e_4e6e_aec"/>
      <w:r>
        <w:rPr>
          <w:rFonts w:eastAsia="Arial" w:cs="Arial" w:ascii="Arial" w:hAnsi="Arial"/>
        </w:rPr>
        <w:t xml:space="preserve">Subject to the applicable requirements and restrictions of </w:t>
      </w:r>
      <w:bookmarkStart w:id="218" w:name="_CROSS_REFERENCE__58df99d6_a45a_4f01_a93"/>
      <w:r>
        <w:rPr>
          <w:rFonts w:eastAsia="Arial" w:cs="Arial" w:ascii="Arial" w:hAnsi="Arial"/>
        </w:rPr>
        <w:t>subsections 2</w:t>
      </w:r>
      <w:bookmarkEnd w:id="218"/>
      <w:r>
        <w:rPr>
          <w:rFonts w:eastAsia="Arial" w:cs="Arial" w:ascii="Arial" w:hAnsi="Arial"/>
        </w:rPr>
        <w:t xml:space="preserve">, </w:t>
      </w:r>
      <w:bookmarkStart w:id="219" w:name="_CROSS_REFERENCE__ab7edb5b_a651_421c_b69"/>
      <w:r>
        <w:rPr>
          <w:rFonts w:eastAsia="Arial" w:cs="Arial" w:ascii="Arial" w:hAnsi="Arial"/>
        </w:rPr>
        <w:t>3</w:t>
      </w:r>
      <w:bookmarkEnd w:id="219"/>
      <w:r>
        <w:rPr>
          <w:rFonts w:eastAsia="Arial" w:cs="Arial" w:ascii="Arial" w:hAnsi="Arial"/>
        </w:rPr>
        <w:t xml:space="preserve"> and </w:t>
      </w:r>
      <w:bookmarkStart w:id="220" w:name="_LINE__10_891e04fc_1ac6_4f97_a632_5a2b32"/>
      <w:bookmarkStart w:id="221" w:name="_CROSS_REFERENCE__8d15f9fd_a5a4_47a2_b7e"/>
      <w:bookmarkEnd w:id="216"/>
      <w:r>
        <w:rPr>
          <w:rFonts w:eastAsia="Arial" w:cs="Arial" w:ascii="Arial" w:hAnsi="Arial"/>
        </w:rPr>
        <w:t>4</w:t>
      </w:r>
      <w:bookmarkEnd w:id="221"/>
      <w:r>
        <w:rPr>
          <w:rFonts w:eastAsia="Arial" w:cs="Arial" w:ascii="Arial" w:hAnsi="Arial"/>
        </w:rPr>
        <w:t>, a person 21 years of age or older may cultivate</w:t>
      </w:r>
      <w:bookmarkStart w:id="222" w:name="_PROCESSED_CHANGE__dcad6f5d_b2f5_4af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up to 3 mature</w:t>
      </w:r>
      <w:bookmarkEnd w:id="222"/>
      <w:r>
        <w:rPr>
          <w:rFonts w:eastAsia="Arial" w:cs="Arial" w:ascii="Arial" w:hAnsi="Arial"/>
        </w:rPr>
        <w:t xml:space="preserve"> cannabis plants</w:t>
      </w:r>
      <w:bookmarkStart w:id="223" w:name="_PROCESSED_CHANGE__1601e5b7_f311_43d2_af"/>
      <w:r>
        <w:rPr>
          <w:rFonts w:eastAsia="Arial" w:cs="Arial" w:ascii="Arial" w:hAnsi="Arial"/>
          <w:strike/>
        </w:rPr>
        <w:t xml:space="preserve">, up to 12 </w:t>
      </w:r>
      <w:bookmarkStart w:id="224" w:name="_LINE__11_8fe3e0bc_4294_4d1f_ad5a_cbf470"/>
      <w:bookmarkEnd w:id="220"/>
      <w:r>
        <w:rPr>
          <w:rFonts w:eastAsia="Arial" w:cs="Arial" w:ascii="Arial" w:hAnsi="Arial"/>
          <w:strike/>
        </w:rPr>
        <w:t>immature cannabis plants and an unlimited number of</w:t>
      </w:r>
      <w:bookmarkStart w:id="225" w:name="_PROCESSED_CHANGE__59a3dd8f_dc9c_49f5_83"/>
      <w:bookmarkEnd w:id="2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25"/>
      <w:r>
        <w:rPr>
          <w:rFonts w:eastAsia="Arial" w:cs="Arial" w:ascii="Arial" w:hAnsi="Arial"/>
        </w:rPr>
        <w:t xml:space="preserve"> seedlings for personal adult use:</w:t>
      </w:r>
      <w:bookmarkEnd w:id="217"/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6" w:name="_PAR__4_8c9b045c_5c94_4203_a72f_fe9da451"/>
      <w:bookmarkStart w:id="227" w:name="_PAR__5_d3290b3f_c2f5_4307_b54d_c3c35b5b"/>
      <w:bookmarkStart w:id="228" w:name="_STATUTE_P__c7d794bb_bce0_48f0_9882_0b2d"/>
      <w:bookmarkStart w:id="229" w:name="_LINE__12_dd9cbdf7_1b77_45b7_901f_951134"/>
      <w:bookmarkStart w:id="230" w:name="_STATUTE_NUMBER__22e96049_f838_4249_82e4"/>
      <w:bookmarkEnd w:id="226"/>
      <w:bookmarkEnd w:id="227"/>
      <w:bookmarkEnd w:id="228"/>
      <w:r>
        <w:rPr>
          <w:rFonts w:eastAsia="Arial" w:cs="Arial" w:ascii="Arial" w:hAnsi="Arial"/>
        </w:rPr>
        <w:t>A</w:t>
      </w:r>
      <w:bookmarkEnd w:id="230"/>
      <w:r>
        <w:rPr>
          <w:rFonts w:eastAsia="Arial" w:cs="Arial" w:ascii="Arial" w:hAnsi="Arial"/>
        </w:rPr>
        <w:t xml:space="preserve">.  </w:t>
      </w:r>
      <w:bookmarkStart w:id="231" w:name="_STATUTE_CONTENT__0d9d9bd8_c7b6_4b2a_93a"/>
      <w:r>
        <w:rPr>
          <w:rFonts w:eastAsia="Arial" w:cs="Arial" w:ascii="Arial" w:hAnsi="Arial"/>
        </w:rPr>
        <w:t>On a parcel or tract of land on which the person is domiciled;</w:t>
      </w:r>
      <w:bookmarkEnd w:id="229"/>
      <w:bookmarkEnd w:id="2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2" w:name="_PAR__5_d3290b3f_c2f5_4307_b54d_c3c35b5b"/>
      <w:bookmarkStart w:id="233" w:name="_STATUTE_P__c7d794bb_bce0_48f0_9882_0b2d"/>
      <w:bookmarkStart w:id="234" w:name="_PAR__6_2c76b839_cc0c_4c69_9acf_007a31a1"/>
      <w:bookmarkStart w:id="235" w:name="_STATUTE_P__4dd21050_92d6_4ff2_94ab_1d90"/>
      <w:bookmarkStart w:id="236" w:name="_LINE__13_4219e08a_6fc1_4f57_8810_404057"/>
      <w:bookmarkStart w:id="237" w:name="_STATUTE_NUMBER__96aa22e6_db68_4dce_8c58"/>
      <w:bookmarkEnd w:id="232"/>
      <w:bookmarkEnd w:id="233"/>
      <w:bookmarkEnd w:id="234"/>
      <w:bookmarkEnd w:id="235"/>
      <w:r>
        <w:rPr>
          <w:rFonts w:eastAsia="Arial" w:cs="Arial" w:ascii="Arial" w:hAnsi="Arial"/>
        </w:rPr>
        <w:t>B</w:t>
      </w:r>
      <w:bookmarkEnd w:id="237"/>
      <w:r>
        <w:rPr>
          <w:rFonts w:eastAsia="Arial" w:cs="Arial" w:ascii="Arial" w:hAnsi="Arial"/>
        </w:rPr>
        <w:t xml:space="preserve">.  </w:t>
      </w:r>
      <w:bookmarkStart w:id="238" w:name="_STATUTE_CONTENT__286dd916_c595_4822_b99"/>
      <w:r>
        <w:rPr>
          <w:rFonts w:eastAsia="Arial" w:cs="Arial" w:ascii="Arial" w:hAnsi="Arial"/>
        </w:rPr>
        <w:t xml:space="preserve">On a parcel or tract of land owned by the person on which the person is not </w:t>
      </w:r>
      <w:bookmarkStart w:id="239" w:name="_LINE__14_2f7b993a_47c1_4db1_a73e_4798cb"/>
      <w:bookmarkEnd w:id="236"/>
      <w:r>
        <w:rPr>
          <w:rFonts w:eastAsia="Arial" w:cs="Arial" w:ascii="Arial" w:hAnsi="Arial"/>
        </w:rPr>
        <w:t>domiciled; or</w:t>
      </w:r>
      <w:bookmarkEnd w:id="238"/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6_2c76b839_cc0c_4c69_9acf_007a31a1"/>
      <w:bookmarkStart w:id="241" w:name="_STATUTE_P__4dd21050_92d6_4ff2_94ab_1d90"/>
      <w:bookmarkStart w:id="242" w:name="_PAR__7_8f8300dc_372f_4895_aad8_72d7f2fa"/>
      <w:bookmarkStart w:id="243" w:name="_STATUTE_P__7078cf69_e9e0_47d9_bc3d_b7d5"/>
      <w:bookmarkStart w:id="244" w:name="_LINE__15_a99ec8a8_25c0_4704_8f8d_1786e8"/>
      <w:bookmarkStart w:id="245" w:name="_STATUTE_NUMBER__8ffc1158_3964_4dbf_99f4"/>
      <w:bookmarkEnd w:id="240"/>
      <w:bookmarkEnd w:id="241"/>
      <w:bookmarkEnd w:id="242"/>
      <w:bookmarkEnd w:id="243"/>
      <w:r>
        <w:rPr>
          <w:rFonts w:eastAsia="Arial" w:cs="Arial" w:ascii="Arial" w:hAnsi="Arial"/>
        </w:rPr>
        <w:t>C</w:t>
      </w:r>
      <w:bookmarkEnd w:id="245"/>
      <w:r>
        <w:rPr>
          <w:rFonts w:eastAsia="Arial" w:cs="Arial" w:ascii="Arial" w:hAnsi="Arial"/>
        </w:rPr>
        <w:t xml:space="preserve">.  </w:t>
      </w:r>
      <w:bookmarkStart w:id="246" w:name="_STATUTE_CONTENT__8c9da9a6_4514_4323_a44"/>
      <w:r>
        <w:rPr>
          <w:rFonts w:eastAsia="Arial" w:cs="Arial" w:ascii="Arial" w:hAnsi="Arial"/>
        </w:rPr>
        <w:t xml:space="preserve">On a parcel or tract of land not owned by the person and on which the person is not </w:t>
      </w:r>
      <w:bookmarkStart w:id="247" w:name="_LINE__16_e85ebe6b_b0ad_4562_921b_2188ec"/>
      <w:bookmarkEnd w:id="244"/>
      <w:r>
        <w:rPr>
          <w:rFonts w:eastAsia="Arial" w:cs="Arial" w:ascii="Arial" w:hAnsi="Arial"/>
        </w:rPr>
        <w:t xml:space="preserve">domiciled so long as the owner of the parcel or tract of land by written agreement </w:t>
      </w:r>
      <w:bookmarkStart w:id="248" w:name="_LINE__17_78c012a1_d62a_424b_b9ab_108e45"/>
      <w:bookmarkEnd w:id="247"/>
      <w:r>
        <w:rPr>
          <w:rFonts w:eastAsia="Arial" w:cs="Arial" w:ascii="Arial" w:hAnsi="Arial"/>
        </w:rPr>
        <w:t xml:space="preserve">permits the cultivation and care of the cannabis plants on the parcel or tract of land by </w:t>
      </w:r>
      <w:bookmarkStart w:id="249" w:name="_LINE__18_8998986e_50b3_40f5_afcf_7a4ff6"/>
      <w:bookmarkEnd w:id="248"/>
      <w:r>
        <w:rPr>
          <w:rFonts w:eastAsia="Arial" w:cs="Arial" w:ascii="Arial" w:hAnsi="Arial"/>
        </w:rPr>
        <w:t>that person.</w:t>
      </w:r>
      <w:bookmarkEnd w:id="246"/>
      <w:bookmarkEnd w:id="2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0" w:name="_PAR__7_8f8300dc_372f_4895_aad8_72d7f2fa"/>
      <w:bookmarkStart w:id="251" w:name="_STATUTE_P__7078cf69_e9e0_47d9_bc3d_b7d5"/>
      <w:bookmarkStart w:id="252" w:name="_PAR__8_12796e77_fec0_4a4d_8149_c21f56da"/>
      <w:bookmarkStart w:id="253" w:name="_STATUTE_P__4ddf9bab_e97e_44bc_b3bb_b5e3"/>
      <w:bookmarkStart w:id="254" w:name="_STATUTE_CONTENT__6c7d981c_4041_4806_9c0"/>
      <w:bookmarkStart w:id="255" w:name="_LINE__19_ccd58355_de5f_4b36_acba_e02aea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 xml:space="preserve">A person may cultivate the cannabis plants and seedlings authorized under this subsection </w:t>
      </w:r>
      <w:bookmarkStart w:id="256" w:name="_LINE__20_ce45cfad_371b_4c8c_9e82_eb843f"/>
      <w:bookmarkEnd w:id="255"/>
      <w:r>
        <w:rPr>
          <w:rFonts w:eastAsia="Arial" w:cs="Arial" w:ascii="Arial" w:hAnsi="Arial"/>
        </w:rPr>
        <w:t xml:space="preserve">at multiple locations so long as such cultivation activities otherwise meet all requirements </w:t>
      </w:r>
      <w:bookmarkStart w:id="257" w:name="_LINE__21_df5645cc_7a98_4a84_a52c_84eccb"/>
      <w:bookmarkEnd w:id="256"/>
      <w:r>
        <w:rPr>
          <w:rFonts w:eastAsia="Arial" w:cs="Arial" w:ascii="Arial" w:hAnsi="Arial"/>
        </w:rPr>
        <w:t>and restrictions of this section.</w:t>
      </w:r>
      <w:bookmarkEnd w:id="254"/>
      <w:bookmarkEnd w:id="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8" w:name="_BILL_SECTION__77ee824a_2cdf_4c7d_bf95_6"/>
      <w:bookmarkStart w:id="259" w:name="_STATUTE_SS__c74a9c6e_cb9d_45e6_bd5e_84c"/>
      <w:bookmarkStart w:id="260" w:name="_PAR__8_12796e77_fec0_4a4d_8149_c21f56da"/>
      <w:bookmarkStart w:id="261" w:name="_STATUTE_P__4ddf9bab_e97e_44bc_b3bb_b5e3"/>
      <w:bookmarkStart w:id="262" w:name="_BILL_SECTION__cc7a5586_f023_4f1e_b24f_9"/>
      <w:bookmarkStart w:id="263" w:name="_PAR__9_65f183b2_ec97_4dff_89d5_6e5e13ed"/>
      <w:bookmarkStart w:id="264" w:name="_BILL_SECTION_HEADER__7ced5f5b_a5cb_4eec"/>
      <w:bookmarkStart w:id="265" w:name="_LINE__22_cde65d72_8bc4_4b25_914c_13b0c4"/>
      <w:bookmarkEnd w:id="258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SECTION_NUMBER__22698d2b_ed78_4710"/>
      <w:r>
        <w:rPr>
          <w:rFonts w:eastAsia="Arial" w:cs="Arial" w:ascii="Arial" w:hAnsi="Arial"/>
          <w:b/>
          <w:sz w:val="24"/>
        </w:rPr>
        <w:t>10</w:t>
      </w:r>
      <w:bookmarkEnd w:id="266"/>
      <w:r>
        <w:rPr>
          <w:rFonts w:eastAsia="Arial" w:cs="Arial" w:ascii="Arial" w:hAnsi="Arial"/>
          <w:b/>
          <w:sz w:val="24"/>
        </w:rPr>
        <w:t>.  28-B MRSA §1502, sub-§2, ¶B,</w:t>
      </w:r>
      <w:r>
        <w:rPr>
          <w:rFonts w:eastAsia="Arial" w:cs="Arial" w:ascii="Arial" w:hAnsi="Arial"/>
        </w:rPr>
        <w:t xml:space="preserve"> as enacted by PL 2017, c. 409, Pt. A, </w:t>
      </w:r>
      <w:bookmarkStart w:id="267" w:name="_LINE__23_7a099715_03ac_4713_819f_bd6498"/>
      <w:bookmarkEnd w:id="265"/>
      <w:r>
        <w:rPr>
          <w:rFonts w:eastAsia="Arial" w:cs="Arial" w:ascii="Arial" w:hAnsi="Arial"/>
        </w:rPr>
        <w:t>§6, is amended to read: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9_65f183b2_ec97_4dff_89d5_6e5e13ed"/>
      <w:bookmarkStart w:id="269" w:name="_BILL_SECTION_HEADER__7ced5f5b_a5cb_4eec"/>
      <w:bookmarkStart w:id="270" w:name="_PAR__10_d95909ee_4798_43b2_a8e8_f359f49"/>
      <w:bookmarkStart w:id="271" w:name="_STATUTE_P__3e674743_756f_4528_8127_d49c"/>
      <w:bookmarkStart w:id="272" w:name="_LINE__24_da186a9b_155e_48ef_8202_511de1"/>
      <w:bookmarkStart w:id="273" w:name="_STATUTE_NUMBER__7f36e470_b743_464f_bf8b"/>
      <w:bookmarkEnd w:id="268"/>
      <w:bookmarkEnd w:id="269"/>
      <w:bookmarkEnd w:id="270"/>
      <w:bookmarkEnd w:id="271"/>
      <w:r>
        <w:rPr>
          <w:rFonts w:eastAsia="Arial" w:cs="Arial" w:ascii="Arial" w:hAnsi="Arial"/>
        </w:rPr>
        <w:t>B</w:t>
      </w:r>
      <w:bookmarkEnd w:id="273"/>
      <w:r>
        <w:rPr>
          <w:rFonts w:eastAsia="Arial" w:cs="Arial" w:ascii="Arial" w:hAnsi="Arial"/>
        </w:rPr>
        <w:t xml:space="preserve">.  </w:t>
      </w:r>
      <w:bookmarkStart w:id="274" w:name="_STATUTE_CONTENT__07525c07_ad39_47db_b5e"/>
      <w:r>
        <w:rPr>
          <w:rFonts w:eastAsia="Arial" w:cs="Arial" w:ascii="Arial" w:hAnsi="Arial"/>
        </w:rPr>
        <w:t xml:space="preserve">Take reasonable precautions to prevent unauthorized access by a person under 21 </w:t>
      </w:r>
      <w:bookmarkStart w:id="275" w:name="_LINE__25_5e8ac8d5_f478_44ac_b203_46fdf7"/>
      <w:bookmarkEnd w:id="272"/>
      <w:r>
        <w:rPr>
          <w:rFonts w:eastAsia="Arial" w:cs="Arial" w:ascii="Arial" w:hAnsi="Arial"/>
        </w:rPr>
        <w:t>years of age;</w:t>
      </w:r>
      <w:bookmarkStart w:id="276" w:name="_PROCESSED_CHANGE__b17b199a_19eb_4233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274"/>
      <w:bookmarkEnd w:id="275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cc7a5586_f023_4f1e_b24f_9"/>
      <w:bookmarkStart w:id="278" w:name="_PAR__10_d95909ee_4798_43b2_a8e8_f359f49"/>
      <w:bookmarkStart w:id="279" w:name="_STATUTE_P__3e674743_756f_4528_8127_d49c"/>
      <w:bookmarkStart w:id="280" w:name="_PAR__11_5d4f883d_a813_4f70_a840_818353e"/>
      <w:bookmarkStart w:id="281" w:name="_BILL_SECTION__e68efd54_ce32_46d4_ab1e_c"/>
      <w:bookmarkStart w:id="282" w:name="_BILL_SECTION_HEADER__21945174_e395_4dd5"/>
      <w:bookmarkStart w:id="283" w:name="_LINE__26_19701c5b_36d0_4f41_9d85_b88b68"/>
      <w:bookmarkEnd w:id="277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  <w:b/>
          <w:sz w:val="24"/>
        </w:rPr>
        <w:t xml:space="preserve">Sec. </w:t>
      </w:r>
      <w:bookmarkStart w:id="284" w:name="_BILL_SECTION_NUMBER__4f787968_a5a4_4710"/>
      <w:r>
        <w:rPr>
          <w:rFonts w:eastAsia="Arial" w:cs="Arial" w:ascii="Arial" w:hAnsi="Arial"/>
          <w:b/>
          <w:sz w:val="24"/>
        </w:rPr>
        <w:t>11</w:t>
      </w:r>
      <w:bookmarkEnd w:id="284"/>
      <w:r>
        <w:rPr>
          <w:rFonts w:eastAsia="Arial" w:cs="Arial" w:ascii="Arial" w:hAnsi="Arial"/>
          <w:b/>
          <w:sz w:val="24"/>
        </w:rPr>
        <w:t>.  28-B MRSA §1502, sub-§2, ¶C,</w:t>
      </w:r>
      <w:r>
        <w:rPr>
          <w:rFonts w:eastAsia="Arial" w:cs="Arial" w:ascii="Arial" w:hAnsi="Arial"/>
        </w:rPr>
        <w:t xml:space="preserve"> as enacted by PL 2017, c. 409, Pt. A, §6 </w:t>
      </w:r>
      <w:bookmarkStart w:id="285" w:name="_LINE__27_fced36d4_3089_4bad_bdea_ab191e"/>
      <w:bookmarkEnd w:id="283"/>
      <w:r>
        <w:rPr>
          <w:rFonts w:eastAsia="Arial" w:cs="Arial" w:ascii="Arial" w:hAnsi="Arial"/>
        </w:rPr>
        <w:t>and amended by PL 2021, c. 669, §5, is repealed.</w:t>
      </w:r>
      <w:bookmarkEnd w:id="2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6" w:name="_DOC_BODY_CONTENT__95fad8da_8f07_49cd_8e"/>
      <w:bookmarkStart w:id="287" w:name="_PAR__11_5d4f883d_a813_4f70_a840_818353e"/>
      <w:bookmarkStart w:id="288" w:name="_BILL_SECTION__e68efd54_ce32_46d4_ab1e_c"/>
      <w:bookmarkStart w:id="289" w:name="_BILL_SECTION_HEADER__21945174_e395_4dd5"/>
      <w:bookmarkStart w:id="290" w:name="_SUMMARY__8bc03af9_963e_4699_b5dd_7e6a5c"/>
      <w:bookmarkStart w:id="291" w:name="_PAR__12_a85d7b3b_1790_4793_ac0b_71afe00"/>
      <w:bookmarkStart w:id="292" w:name="_LINE__28_e24e8a3a_e8f4_4036_8142_a86698"/>
      <w:bookmarkEnd w:id="286"/>
      <w:bookmarkEnd w:id="287"/>
      <w:bookmarkEnd w:id="288"/>
      <w:bookmarkEnd w:id="289"/>
      <w:bookmarkEnd w:id="291"/>
      <w:r>
        <w:rPr>
          <w:rFonts w:eastAsia="Arial" w:cs="Arial" w:ascii="Arial" w:hAnsi="Arial"/>
          <w:b/>
          <w:sz w:val="24"/>
        </w:rPr>
        <w:t>SUMMARY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2_a85d7b3b_1790_4793_ac0b_71afe00"/>
      <w:bookmarkStart w:id="294" w:name="_PAR__13_cc8da38e_5d6c_4fff_9438_1bfed19"/>
      <w:bookmarkStart w:id="295" w:name="_LINE__29_7699d150_d61e_4bbc_9f4d_158d08"/>
      <w:bookmarkEnd w:id="293"/>
      <w:bookmarkEnd w:id="294"/>
      <w:r>
        <w:rPr>
          <w:rFonts w:eastAsia="Arial" w:cs="Arial" w:ascii="Arial" w:hAnsi="Arial"/>
        </w:rPr>
        <w:t xml:space="preserve">This bill clarifies that hemp in the Maine Revised Statutes, Title 7, cannabis in Title </w:t>
      </w:r>
      <w:bookmarkStart w:id="296" w:name="_LINE__30_a102c8cf_99a9_4881_8a49_353021"/>
      <w:bookmarkEnd w:id="295"/>
      <w:r>
        <w:rPr>
          <w:rFonts w:eastAsia="Arial" w:cs="Arial" w:ascii="Arial" w:hAnsi="Arial"/>
        </w:rPr>
        <w:t>28</w:t>
        <w:noBreakHyphen/>
        <w:t>B and the leaves, stems, flowers and seeds of a cannabis plant in Title 22, chapter 558</w:t>
        <w:noBreakHyphen/>
        <w:t xml:space="preserve">C </w:t>
      </w:r>
      <w:bookmarkStart w:id="297" w:name="_LINE__31_e6cad2ed_1008_4c8b_81d9_6afff2"/>
      <w:bookmarkEnd w:id="296"/>
      <w:r>
        <w:rPr>
          <w:rFonts w:eastAsia="Arial" w:cs="Arial" w:ascii="Arial" w:hAnsi="Arial"/>
        </w:rPr>
        <w:t xml:space="preserve">are food protected as a right under the Constitution of Maine, Article I, Section 25. The bill </w:t>
      </w:r>
      <w:bookmarkStart w:id="298" w:name="_LINE__32_f55f75bb_4461_4a01_959c_bb93db"/>
      <w:bookmarkEnd w:id="297"/>
      <w:r>
        <w:rPr>
          <w:rFonts w:eastAsia="Arial" w:cs="Arial" w:ascii="Arial" w:hAnsi="Arial"/>
        </w:rPr>
        <w:t xml:space="preserve">removes the limitation on the amount of cannabis a qualifying patient may possess, </w:t>
      </w:r>
      <w:bookmarkStart w:id="299" w:name="_LINE__33_b504abd4_b77d_406b_a5d9_6e504f"/>
      <w:bookmarkEnd w:id="298"/>
      <w:r>
        <w:rPr>
          <w:rFonts w:eastAsia="Arial" w:cs="Arial" w:ascii="Arial" w:hAnsi="Arial"/>
        </w:rPr>
        <w:t>cultivate or harvest for that patient's medical use of cannabis under Title 22, chapter 558</w:t>
        <w:noBreakHyphen/>
        <w:t xml:space="preserve">C. </w:t>
      </w:r>
      <w:bookmarkStart w:id="300" w:name="_LINE__34_82196c0c_eb73_4e51_9ae3_b6e063"/>
      <w:bookmarkEnd w:id="299"/>
      <w:r>
        <w:rPr>
          <w:rFonts w:eastAsia="Arial" w:cs="Arial" w:ascii="Arial" w:hAnsi="Arial"/>
        </w:rPr>
        <w:t>It removes limitations in Title 28</w:t>
        <w:noBreakHyphen/>
        <w:t>B, chapter 3 on the amount of:</w:t>
      </w:r>
      <w:bookmarkEnd w:id="3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1" w:name="_PAR__13_cc8da38e_5d6c_4fff_9438_1bfed19"/>
      <w:bookmarkStart w:id="302" w:name="_PAR__14_557382ca_c693_420e_a01b_3f1d3ef"/>
      <w:bookmarkStart w:id="303" w:name="_LINE__35_586e70c1_e380_4da4_b35a_cec63e"/>
      <w:bookmarkEnd w:id="301"/>
      <w:bookmarkEnd w:id="302"/>
      <w:r>
        <w:rPr>
          <w:rFonts w:eastAsia="Arial" w:cs="Arial" w:ascii="Arial" w:hAnsi="Arial"/>
        </w:rPr>
        <w:t xml:space="preserve">1.  Cannabis plants or seedlings a person may transfer or furnish, without renumeration, </w:t>
      </w:r>
      <w:bookmarkStart w:id="304" w:name="_LINE__36_054daeff_42cc_4c4c_b8c2_9ef536"/>
      <w:bookmarkEnd w:id="303"/>
      <w:r>
        <w:rPr>
          <w:rFonts w:eastAsia="Arial" w:cs="Arial" w:ascii="Arial" w:hAnsi="Arial"/>
        </w:rPr>
        <w:t>to another person;</w:t>
      </w:r>
      <w:bookmarkEnd w:id="3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5" w:name="_PAR__14_557382ca_c693_420e_a01b_3f1d3ef"/>
      <w:bookmarkStart w:id="306" w:name="_PAR__15_6856af5e_e2c0_4859_99ba_ffd0f75"/>
      <w:bookmarkStart w:id="307" w:name="_LINE__37_00d4033d_1309_4cd3_8824_6d848f"/>
      <w:bookmarkEnd w:id="305"/>
      <w:bookmarkEnd w:id="306"/>
      <w:r>
        <w:rPr>
          <w:rFonts w:eastAsia="Arial" w:cs="Arial" w:ascii="Arial" w:hAnsi="Arial"/>
        </w:rPr>
        <w:t>2.  Cannabis plants and seedlings a person may possess, cultivate or transport;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15_6856af5e_e2c0_4859_99ba_ffd0f75"/>
      <w:bookmarkStart w:id="309" w:name="_PAR__16_128c9ec8_e4a2_4e32_bf0f_90937ae"/>
      <w:bookmarkStart w:id="310" w:name="_LINE__38_f0547bf5_c7d4_4353_804a_c7cb33"/>
      <w:bookmarkEnd w:id="308"/>
      <w:bookmarkEnd w:id="309"/>
      <w:r>
        <w:rPr>
          <w:rFonts w:eastAsia="Arial" w:cs="Arial" w:ascii="Arial" w:hAnsi="Arial"/>
        </w:rPr>
        <w:t xml:space="preserve">3.  Cannabis produced by cannabis plants and seedlings permitted at a person's place </w:t>
      </w:r>
      <w:bookmarkStart w:id="311" w:name="_LINE__39_7822ef74_989b_4b6a_9641_33de46"/>
      <w:bookmarkEnd w:id="310"/>
      <w:r>
        <w:rPr>
          <w:rFonts w:eastAsia="Arial" w:cs="Arial" w:ascii="Arial" w:hAnsi="Arial"/>
        </w:rPr>
        <w:t>of residence or at the location where the cannabis was cultivated;</w:t>
      </w:r>
      <w:bookmarkEnd w:id="3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2" w:name="_PAGE__2_d9825f12_a111_4696_a489_a7950dd"/>
      <w:bookmarkStart w:id="313" w:name="_PAR__16_128c9ec8_e4a2_4e32_bf0f_90937ae"/>
      <w:bookmarkStart w:id="314" w:name="_PAGE__3_543b2aec_4dcb_41dd_9c52_93199d2"/>
      <w:bookmarkStart w:id="315" w:name="_PAR__1_9dbd2e1a_ff1c_4771_b775_08f767ce"/>
      <w:bookmarkStart w:id="316" w:name="_LINE__1_44723815_e4a7_4a7d_afc0_c57e9da"/>
      <w:bookmarkEnd w:id="312"/>
      <w:bookmarkEnd w:id="313"/>
      <w:bookmarkEnd w:id="315"/>
      <w:r>
        <w:rPr>
          <w:rFonts w:eastAsia="Arial" w:cs="Arial" w:ascii="Arial" w:hAnsi="Arial"/>
        </w:rPr>
        <w:t xml:space="preserve">4.  Cannabis plants or seedlings a person may purchase from a nursery cultivation </w:t>
      </w:r>
      <w:bookmarkStart w:id="317" w:name="_LINE__2_a6ecfaa4_f554_4402_b0f1_3393e4b"/>
      <w:bookmarkEnd w:id="316"/>
      <w:r>
        <w:rPr>
          <w:rFonts w:eastAsia="Arial" w:cs="Arial" w:ascii="Arial" w:hAnsi="Arial"/>
        </w:rPr>
        <w:t xml:space="preserve">facility or cannabis store; and 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1_9dbd2e1a_ff1c_4771_b775_08f767ce"/>
      <w:bookmarkStart w:id="319" w:name="_PAR__2_5fdfe780_da85_46c1_91f8_4063eb4f"/>
      <w:bookmarkStart w:id="320" w:name="_LINE__3_c5007937_2970_4a35_9a1d_6b9acad"/>
      <w:bookmarkEnd w:id="318"/>
      <w:bookmarkEnd w:id="319"/>
      <w:r>
        <w:rPr>
          <w:rFonts w:eastAsia="Arial" w:cs="Arial" w:ascii="Arial" w:hAnsi="Arial"/>
        </w:rPr>
        <w:t>5.  Cannabis plants that a person may cultivate.</w:t>
      </w:r>
      <w:bookmarkEnd w:id="3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1" w:name="_PAR__2_5fdfe780_da85_46c1_91f8_4063eb4f"/>
      <w:bookmarkStart w:id="322" w:name="_PAR__3_69c92bbd_0df8_47b2_8ca1_3f8f105e"/>
      <w:bookmarkStart w:id="323" w:name="_LINE__4_5ab7153d_c1c7_4d0e_8148_db39b2a"/>
      <w:bookmarkEnd w:id="321"/>
      <w:r>
        <w:rPr>
          <w:rFonts w:eastAsia="Arial" w:cs="Arial" w:ascii="Arial" w:hAnsi="Arial"/>
        </w:rPr>
        <w:t>The bill also removes the tag requirement for cannabis plants under Title 28</w:t>
        <w:noBreakHyphen/>
        <w:t xml:space="preserve">B, chapter </w:t>
      </w:r>
      <w:bookmarkStart w:id="324" w:name="_LINE__5_197a7af5_db42_4563_a296_163509b"/>
      <w:bookmarkEnd w:id="323"/>
      <w:r>
        <w:rPr>
          <w:rFonts w:eastAsia="Arial" w:cs="Arial" w:ascii="Arial" w:hAnsi="Arial"/>
        </w:rPr>
        <w:t>3.</w:t>
      </w:r>
      <w:bookmarkEnd w:id="0"/>
      <w:bookmarkEnd w:id="1"/>
      <w:bookmarkEnd w:id="290"/>
      <w:bookmarkEnd w:id="314"/>
      <w:bookmarkEnd w:id="322"/>
      <w:bookmarkEnd w:id="3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2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Unconstitutional Restrictions on Access to Cannabis by Removing Certain Restrictions on Medical Use and Personal Use and to Recognize Cannabis and Hemp as Food Protected as a Right Under the Constitution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29</ItemId>
    <LRId>71512</LRId>
    <LRNumber>1720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Unconstitutional Restrictions on Access to Cannabis by Removing Certain Restrictions on Medical Use and Personal Use and to Recognize Cannabis and Hemp as Food Protected as a Right Under the Constitution of Maine</LRTitle>
    <ItemTitle>An Act to Eliminate Unconstitutional Restrictions on Access to Cannabis by Removing Certain Restrictions on Medical Use and Personal Use and to Recognize Cannabis and Hemp as Food Protected as a Right Under the Constitution of Maine</ItemTitle>
    <ShortTitle1>ELIMINATE UNCONSTITUTIONAL</ShortTitle1>
    <ShortTitle2>RESTRICTIONS ON ACCESS TO CANN</ShortTitle2>
    <SponsorFirstName>Eric</SponsorFirstName>
    <SponsorLastName>Brakey</SponsorLastName>
    <SponsorChamberPrefix>Sen.</SponsorChamberPrefix>
    <SponsorFrom>Androscoggin</SponsorFrom>
    <DraftingCycleCount>1</DraftingCycleCount>
    <LatestDraftingActionId>131</LatestDraftingActionId>
    <LatestDraftingActionDate>2023-04-12T11:15:15</LatestDraftingActionDate>
    <LatestDrafterName>LCaswell</LatestDrafterName>
    <LatestProoferName>rcarter</LatestProoferName>
    <LatestTechName>RRil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371A" w:rsidRDefault="001D371A" w:rsidP="001D371A"&amp;gt;&amp;lt;w:pPr&amp;gt;&amp;lt;w:ind w:left="360" /&amp;gt;&amp;lt;/w:pPr&amp;gt;&amp;lt;w:bookmarkStart w:id="0" w:name="_ENACTING_CLAUSE__2d1e5eea_9237_4656_bfd" /&amp;gt;&amp;lt;w:bookmarkStart w:id="1" w:name="_DOC_BODY__930f3b77_269c_4996_aa2e_04c1c" /&amp;gt;&amp;lt;w:bookmarkStart w:id="2" w:name="_DOC_BODY_CONTAINER__1028333f_e16b_4ee2_" /&amp;gt;&amp;lt;w:bookmarkStart w:id="3" w:name="_PAGE__1_bb6ff3db_6571_40a9_9d1e_2050909" /&amp;gt;&amp;lt;w:bookmarkStart w:id="4" w:name="_PAR__1_bc01dfd3_7b3a_4150_b539_f04dea72" /&amp;gt;&amp;lt;w:bookmarkStart w:id="5" w:name="_LINE__1_efcf4e8e_36bc_4e46_8715_1ca87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371A" w:rsidRDefault="001D371A" w:rsidP="001D371A"&amp;gt;&amp;lt;w:pPr&amp;gt;&amp;lt;w:ind w:left="360" w:firstLine="360" /&amp;gt;&amp;lt;/w:pPr&amp;gt;&amp;lt;w:bookmarkStart w:id="6" w:name="_BILL_SECTION_HEADER__2085589c_61ce_49dd" /&amp;gt;&amp;lt;w:bookmarkStart w:id="7" w:name="_BILL_SECTION__c401b03d_d012_49d1_8250_2" /&amp;gt;&amp;lt;w:bookmarkStart w:id="8" w:name="_DOC_BODY_CONTENT__95fad8da_8f07_49cd_8e" /&amp;gt;&amp;lt;w:bookmarkStart w:id="9" w:name="_PAR__2_d81af017_57e0_451b_9a54_901757cd" /&amp;gt;&amp;lt;w:bookmarkStart w:id="10" w:name="_LINE__2_fd464e15_9ac1_4104_933c_28694e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37bf103_9ae6_46d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2232&amp;lt;/w:t&amp;gt;&amp;lt;/w:r&amp;gt;&amp;lt;w:r&amp;gt;&amp;lt;w:t xml:space="preserve"&amp;gt; is enacted to read:&amp;lt;/w:t&amp;gt;&amp;lt;/w:r&amp;gt;&amp;lt;w:bookmarkEnd w:id="10" /&amp;gt;&amp;lt;/w:p&amp;gt;&amp;lt;w:p w:rsidR="001D371A" w:rsidRDefault="001D371A" w:rsidP="001D371A"&amp;gt;&amp;lt;w:pPr&amp;gt;&amp;lt;w:ind w:left="1080" w:hanging="720" /&amp;gt;&amp;lt;w:rPr&amp;gt;&amp;lt;w:ins w:id="12" w:author="BPS" w:date="2023-03-13T09:08:00Z" /&amp;gt;&amp;lt;/w:rPr&amp;gt;&amp;lt;/w:pPr&amp;gt;&amp;lt;w:bookmarkStart w:id="13" w:name="_STATUTE_S__35f0b037_d9c9_4843_94e8_aa49" /&amp;gt;&amp;lt;w:bookmarkStart w:id="14" w:name="_PAR__3_c0cb6980_32a1_435d_b7ed_8c8bb790" /&amp;gt;&amp;lt;w:bookmarkStart w:id="15" w:name="_LINE__3_4b33e177_bd39_4e33_980d_37db782" /&amp;gt;&amp;lt;w:bookmarkStart w:id="16" w:name="_PROCESSED_CHANGE__839eb50a_eae0_4d62_84" /&amp;gt;&amp;lt;w:bookmarkEnd w:id="6" /&amp;gt;&amp;lt;w:bookmarkEnd w:id="9" /&amp;gt;&amp;lt;w:ins w:id="17" w:author="BPS" w:date="2023-03-13T09:08:00Z"&amp;gt;&amp;lt;w:r&amp;gt;&amp;lt;w:rPr&amp;gt;&amp;lt;w:b /&amp;gt;&amp;lt;/w:rPr&amp;gt;&amp;lt;w:t&amp;gt;§&amp;lt;/w:t&amp;gt;&amp;lt;/w:r&amp;gt;&amp;lt;w:bookmarkStart w:id="18" w:name="_STATUTE_NUMBER__b7acf2b2_7bd1_48b8_9bb1" /&amp;gt;&amp;lt;w:r&amp;gt;&amp;lt;w:rPr&amp;gt;&amp;lt;w:b /&amp;gt;&amp;lt;/w:rPr&amp;gt;&amp;lt;w:t&amp;gt;223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feee89d_2e3e_40ae_b8" /&amp;gt;&amp;lt;w:r&amp;gt;&amp;lt;w:rPr&amp;gt;&amp;lt;w:b /&amp;gt;&amp;lt;/w:rPr&amp;gt;&amp;lt;w:t&amp;gt;Hemp as food&amp;lt;/w:t&amp;gt;&amp;lt;/w:r&amp;gt;&amp;lt;w:bookmarkEnd w:id="15" /&amp;gt;&amp;lt;w:bookmarkEnd w:id="19" /&amp;gt;&amp;lt;/w:ins&amp;gt;&amp;lt;/w:p&amp;gt;&amp;lt;w:p w:rsidR="001D371A" w:rsidRDefault="001D371A" w:rsidP="001D371A"&amp;gt;&amp;lt;w:pPr&amp;gt;&amp;lt;w:ind w:left="360" w:firstLine="360" /&amp;gt;&amp;lt;/w:pPr&amp;gt;&amp;lt;w:bookmarkStart w:id="20" w:name="_STATUTE_CONTENT__d09fba9a_9d7a_465b_90f" /&amp;gt;&amp;lt;w:bookmarkStart w:id="21" w:name="_STATUTE_P__1dadb499_4073_4538_9c14_008e" /&amp;gt;&amp;lt;w:bookmarkStart w:id="22" w:name="_PAR__4_2db2dac3_dfc0_488d_8d3b_f702b3af" /&amp;gt;&amp;lt;w:bookmarkStart w:id="23" w:name="_LINE__4_f6e77f7f_db6b_4a2d_b399_9ef9d11" /&amp;gt;&amp;lt;w:bookmarkEnd w:id="14" /&amp;gt;&amp;lt;w:ins w:id="24" w:author="BPS" w:date="2023-03-13T09:08:00Z"&amp;gt;&amp;lt;w:r&amp;gt;&amp;lt;w:t xml:space="preserve"&amp;gt;Hemp is a food protected &amp;lt;/w:t&amp;gt;&amp;lt;/w:r&amp;gt;&amp;lt;/w:ins&amp;gt;&amp;lt;w:ins w:id="25" w:author="BPS" w:date="2023-03-13T09:09:00Z"&amp;gt;&amp;lt;w:r&amp;gt;&amp;lt;w:t xml:space="preserve"&amp;gt;as a right &amp;lt;/w:t&amp;gt;&amp;lt;/w:r&amp;gt;&amp;lt;/w:ins&amp;gt;&amp;lt;w:ins w:id="26" w:author="BPS" w:date="2023-03-13T09:08:00Z"&amp;gt;&amp;lt;w:r&amp;gt;&amp;lt;w:t xml:space="preserve"&amp;gt;under the Constitution of Maine, Article I, Section &amp;lt;/w:t&amp;gt;&amp;lt;/w:r&amp;gt;&amp;lt;w:bookmarkStart w:id="27" w:name="_LINE__5_86a0bc17_9af4_4fa6_b54a_15549ff" /&amp;gt;&amp;lt;w:bookmarkEnd w:id="23" /&amp;gt;&amp;lt;w:r&amp;gt;&amp;lt;w:t&amp;gt;25.&amp;lt;/w:t&amp;gt;&amp;lt;/w:r&amp;gt;&amp;lt;/w:ins&amp;gt;&amp;lt;w:bookmarkEnd w:id="27" /&amp;gt;&amp;lt;/w:p&amp;gt;&amp;lt;w:p w:rsidR="001D371A" w:rsidRDefault="001D371A" w:rsidP="001D371A"&amp;gt;&amp;lt;w:pPr&amp;gt;&amp;lt;w:ind w:left="360" w:firstLine="360" /&amp;gt;&amp;lt;/w:pPr&amp;gt;&amp;lt;w:bookmarkStart w:id="28" w:name="_BILL_SECTION_HEADER__a86fa6a6_ec13_4cc8" /&amp;gt;&amp;lt;w:bookmarkStart w:id="29" w:name="_BILL_SECTION__c84d911f_1f73_4994_84b9_3" /&amp;gt;&amp;lt;w:bookmarkStart w:id="30" w:name="_PAR__5_921555dc_04f3_4e95_b464_faa07ec2" /&amp;gt;&amp;lt;w:bookmarkStart w:id="31" w:name="_LINE__6_47ea0656_950b_4d6c_9169_faa36ac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32" w:name="_BILL_SECTION_NUMBER__5f23f873_7db6_4db5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22 MRSA §2423-A, sub-§1, ¶A,&amp;lt;/w:t&amp;gt;&amp;lt;/w:r&amp;gt;&amp;lt;w:r&amp;gt;&amp;lt;w:t xml:space="preserve"&amp;gt; as amended by PL 2017, c. 452, §4 and &amp;lt;/w:t&amp;gt;&amp;lt;/w:r&amp;gt;&amp;lt;w:bookmarkStart w:id="33" w:name="_LINE__7_8a144c30_3323_497c_9014_8e6b8ab" /&amp;gt;&amp;lt;w:bookmarkEnd w:id="31" /&amp;gt;&amp;lt;w:r&amp;gt;&amp;lt;w:t&amp;gt;PL 2021, c. 669, §5, is further amended to read:&amp;lt;/w:t&amp;gt;&amp;lt;/w:r&amp;gt;&amp;lt;w:bookmarkEnd w:id="33" /&amp;gt;&amp;lt;/w:p&amp;gt;&amp;lt;w:p w:rsidR="001D371A" w:rsidRDefault="001D371A" w:rsidP="001D371A"&amp;gt;&amp;lt;w:pPr&amp;gt;&amp;lt;w:ind w:left="720" /&amp;gt;&amp;lt;/w:pPr&amp;gt;&amp;lt;w:bookmarkStart w:id="34" w:name="_STATUTE_NUMBER__317a37d3_10e9_47cc_83b6" /&amp;gt;&amp;lt;w:bookmarkStart w:id="35" w:name="_STATUTE_P__6b45a6b2_5c51_4b5a_aa40_59fa" /&amp;gt;&amp;lt;w:bookmarkStart w:id="36" w:name="_PAR__6_61679833_d0bf_4e7c_aebe_fce838f5" /&amp;gt;&amp;lt;w:bookmarkStart w:id="37" w:name="_LINE__8_f134c034_6b40_4dcc_9127_10f193a" /&amp;gt;&amp;lt;w:bookmarkEnd w:id="28" /&amp;gt;&amp;lt;w:bookmarkEnd w:id="30" /&amp;gt;&amp;lt;w:r&amp;gt;&amp;lt;w:t&amp;gt;A&amp;lt;/w:t&amp;gt;&amp;lt;/w:r&amp;gt;&amp;lt;w:bookmarkEnd w:id="34" /&amp;gt;&amp;lt;w:r&amp;gt;&amp;lt;w:t xml:space="preserve"&amp;gt;.  &amp;lt;/w:t&amp;gt;&amp;lt;/w:r&amp;gt;&amp;lt;w:bookmarkStart w:id="38" w:name="_STATUTE_CONTENT__3c76df76_519e_4a9a_b8b" /&amp;gt;&amp;lt;w:r&amp;gt;&amp;lt;w:t&amp;gt;Possess&amp;lt;/w:t&amp;gt;&amp;lt;/w:r&amp;gt;&amp;lt;w:bookmarkStart w:id="39" w:name="_PROCESSED_CHANGE__05c0ad56_1642_4e40_92" /&amp;gt;&amp;lt;w:r&amp;gt;&amp;lt;w:t xml:space="preserve"&amp;gt; &amp;lt;/w:t&amp;gt;&amp;lt;/w:r&amp;gt;&amp;lt;w:del w:id="40" w:author="BPS" w:date="2023-01-24T11:32:00Z"&amp;gt;&amp;lt;w:r w:rsidDel="00B06CA3"&amp;gt;&amp;lt;w:delText&amp;gt;up to 8 pounds of&amp;lt;/w:delText&amp;gt;&amp;lt;/w:r&amp;gt;&amp;lt;/w:del&amp;gt;&amp;lt;w:bookmarkEnd w:id="39" /&amp;gt;&amp;lt;w:r&amp;gt;&amp;lt;w:t xml:space="preserve"&amp;gt; harvested cannabis&amp;lt;/w:t&amp;gt;&amp;lt;/w:r&amp;gt;&amp;lt;w:bookmarkStart w:id="41" w:name="_PROCESSED_CHANGE__2fe50c44_43c4_405b_8a" /&amp;gt;&amp;lt;w:ins w:id="42" w:author="BPS" w:date="2023-03-13T09:10:00Z"&amp;gt;&amp;lt;w:r&amp;gt;&amp;lt;w:t&amp;gt;,&amp;lt;/w:t&amp;gt;&amp;lt;/w:r&amp;gt;&amp;lt;/w:ins&amp;gt;&amp;lt;w:ins w:id="43" w:author="BPS" w:date="2023-01-24T11:32:00Z"&amp;gt;&amp;lt;w:r&amp;gt;&amp;lt;w:t xml:space="preserve"&amp;gt; including, but not limited to, &amp;lt;/w:t&amp;gt;&amp;lt;/w:r&amp;gt;&amp;lt;w:bookmarkStart w:id="44" w:name="_LINE__9_6b953196_be62_4c00_bed8_a56fc6f" /&amp;gt;&amp;lt;w:bookmarkEnd w:id="37" /&amp;gt;&amp;lt;w:r&amp;gt;&amp;lt;w:t xml:space="preserve"&amp;gt;harvested cannabis produced by &amp;lt;/w:t&amp;gt;&amp;lt;/w:r&amp;gt;&amp;lt;/w:ins&amp;gt;&amp;lt;w:ins w:id="45" w:author="BPS" w:date="2023-03-13T09:10:00Z"&amp;gt;&amp;lt;w:r&amp;gt;&amp;lt;w:t xml:space="preserve"&amp;gt;cannabis &amp;lt;/w:t&amp;gt;&amp;lt;/w:r&amp;gt;&amp;lt;/w:ins&amp;gt;&amp;lt;w:ins w:id="46" w:author="BPS" w:date="2023-01-24T11:32:00Z"&amp;gt;&amp;lt;w:r&amp;gt;&amp;lt;w:t&amp;gt;plants at the qualifying patient's residence&amp;lt;/w:t&amp;gt;&amp;lt;/w:r&amp;gt;&amp;lt;/w:ins&amp;gt;&amp;lt;w:bookmarkEnd w:id="41" /&amp;gt;&amp;lt;w:r&amp;gt;&amp;lt;w:t&amp;gt;;&amp;lt;/w:t&amp;gt;&amp;lt;/w:r&amp;gt;&amp;lt;w:bookmarkEnd w:id="38" /&amp;gt;&amp;lt;w:bookmarkEnd w:id="44" /&amp;gt;&amp;lt;/w:p&amp;gt;&amp;lt;w:p w:rsidR="001D371A" w:rsidRDefault="001D371A" w:rsidP="001D371A"&amp;gt;&amp;lt;w:pPr&amp;gt;&amp;lt;w:ind w:left="360" w:firstLine="360" /&amp;gt;&amp;lt;/w:pPr&amp;gt;&amp;lt;w:bookmarkStart w:id="47" w:name="_BILL_SECTION_HEADER__8f0d7357_7d0c_4a21" /&amp;gt;&amp;lt;w:bookmarkStart w:id="48" w:name="_BILL_SECTION__ef45b958_db33_4805_9c36_4" /&amp;gt;&amp;lt;w:bookmarkStart w:id="49" w:name="_PAR__7_26c15813_bde3_4ffc_a69e_d0b9402a" /&amp;gt;&amp;lt;w:bookmarkStart w:id="50" w:name="_LINE__10_7b30450c_384f_4461_942e_951ac0" /&amp;gt;&amp;lt;w:bookmarkEnd w:id="2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51" w:name="_BILL_SECTION_NUMBER__4b70d47f_dba1_43a1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  22 MRSA §2423-A, sub-§1, ¶B,&amp;lt;/w:t&amp;gt;&amp;lt;/w:r&amp;gt;&amp;lt;w:r&amp;gt;&amp;lt;w:t xml:space="preserve"&amp;gt; as amended by PL 2021, c. 662, §9 and &amp;lt;/w:t&amp;gt;&amp;lt;/w:r&amp;gt;&amp;lt;w:bookmarkStart w:id="52" w:name="_LINE__11_74398c11_0d9c_4c01_b516_0eb0f4" /&amp;gt;&amp;lt;w:bookmarkEnd w:id="50" /&amp;gt;&amp;lt;w:r&amp;gt;&amp;lt;w:t&amp;gt;c. 669, §5, is further amended to read:&amp;lt;/w:t&amp;gt;&amp;lt;/w:r&amp;gt;&amp;lt;w:bookmarkEnd w:id="52" /&amp;gt;&amp;lt;/w:p&amp;gt;&amp;lt;w:p w:rsidR="001D371A" w:rsidRDefault="001D371A" w:rsidP="001D371A"&amp;gt;&amp;lt;w:pPr&amp;gt;&amp;lt;w:ind w:left="720" /&amp;gt;&amp;lt;/w:pPr&amp;gt;&amp;lt;w:bookmarkStart w:id="53" w:name="_STATUTE_NUMBER__ef46cb12_eb94_4ad0_9ab2" /&amp;gt;&amp;lt;w:bookmarkStart w:id="54" w:name="_STATUTE_P__62a1e830_5656_45d8_aff7_c574" /&amp;gt;&amp;lt;w:bookmarkStart w:id="55" w:name="_PAR__8_85a100f8_d1e9_47fa_9352_31c7c649" /&amp;gt;&amp;lt;w:bookmarkStart w:id="56" w:name="_LINE__12_73545539_f067_4437_9a84_5ce537" /&amp;gt;&amp;lt;w:bookmarkEnd w:id="47" /&amp;gt;&amp;lt;w:bookmarkEnd w:id="49" /&amp;gt;&amp;lt;w:r&amp;gt;&amp;lt;w:t&amp;gt;B&amp;lt;/w:t&amp;gt;&amp;lt;/w:r&amp;gt;&amp;lt;w:bookmarkEnd w:id="53" /&amp;gt;&amp;lt;w:r&amp;gt;&amp;lt;w:t xml:space="preserve"&amp;gt;.  &amp;lt;/w:t&amp;gt;&amp;lt;/w:r&amp;gt;&amp;lt;w:bookmarkStart w:id="57" w:name="_STATUTE_CONTENT__40d84135_eabc_4c73_ba5" /&amp;gt;&amp;lt;w:r&amp;gt;&amp;lt;w:t xml:space="preserve"&amp;gt;Cultivate, or designate a caregiver operating under &amp;lt;/w:t&amp;gt;&amp;lt;/w:r&amp;gt;&amp;lt;w:bookmarkStart w:id="58" w:name="_CROSS_REFERENCE__77689116_2941_4dd6_865" /&amp;gt;&amp;lt;w:r&amp;gt;&amp;lt;w:t&amp;gt;subsection 3, paragraph C&amp;lt;/w:t&amp;gt;&amp;lt;/w:r&amp;gt;&amp;lt;w:bookmarkEnd w:id="58" /&amp;gt;&amp;lt;w:r&amp;gt;&amp;lt;w:t xml:space="preserve"&amp;gt; to &amp;lt;/w:t&amp;gt;&amp;lt;/w:r&amp;gt;&amp;lt;w:bookmarkStart w:id="59" w:name="_LINE__13_180f79b2_0d1d_4001_9048_e5de30" /&amp;gt;&amp;lt;w:bookmarkEnd w:id="56" /&amp;gt;&amp;lt;w:r&amp;gt;&amp;lt;w:t xml:space="preserve"&amp;gt;cultivate under &amp;lt;/w:t&amp;gt;&amp;lt;/w:r&amp;gt;&amp;lt;w:bookmarkStart w:id="60" w:name="_CROSS_REFERENCE__bb1f95b9_7beb_4833_8a7" /&amp;gt;&amp;lt;w:r&amp;gt;&amp;lt;w:t&amp;gt;paragraph F‑1&amp;lt;/w:t&amp;gt;&amp;lt;/w:r&amp;gt;&amp;lt;w:bookmarkEnd w:id="60" /&amp;gt;&amp;lt;w:r&amp;gt;&amp;lt;w:t&amp;gt;, subparagraph (1),&amp;lt;/w:t&amp;gt;&amp;lt;/w:r&amp;gt;&amp;lt;w:bookmarkStart w:id="61" w:name="_PROCESSED_CHANGE__7d86cd07_24f4_45af_82" /&amp;gt;&amp;lt;w:r&amp;gt;&amp;lt;w:t xml:space="preserve"&amp;gt; &amp;lt;/w:t&amp;gt;&amp;lt;/w:r&amp;gt;&amp;lt;w:del w:id="62" w:author="BPS" w:date="2023-01-24T11:35:00Z"&amp;gt;&amp;lt;w:r w:rsidDel="00B06CA3"&amp;gt;&amp;lt;w:delText&amp;gt;up to a total of 6 mature&amp;lt;/w:delText&amp;gt;&amp;lt;/w:r&amp;gt;&amp;lt;/w:del&amp;gt;&amp;lt;w:bookmarkEnd w:id="61" /&amp;gt;&amp;lt;w:r&amp;gt;&amp;lt;w:t xml:space="preserve"&amp;gt; cannabis &amp;lt;/w:t&amp;gt;&amp;lt;/w:r&amp;gt;&amp;lt;w:bookmarkStart w:id="63" w:name="_LINE__14_75347e6b_87a3_460c_81fc_f00a0a" /&amp;gt;&amp;lt;w:bookmarkEnd w:id="59" /&amp;gt;&amp;lt;w:r&amp;gt;&amp;lt;w:t&amp;gt;plants&amp;lt;/w:t&amp;gt;&amp;lt;/w:r&amp;gt;&amp;lt;w:bookmarkStart w:id="64" w:name="_PROCESSED_CHANGE__36e07082_ed1a_4afe_ac" /&amp;gt;&amp;lt;w:del w:id="65" w:author="BPS" w:date="2023-01-24T11:36:00Z"&amp;gt;&amp;lt;w:r w:rsidDel="00B06CA3"&amp;gt;&amp;lt;w:delText&amp;gt;, 12 immature cannabis plants and unlimited&amp;lt;/w:delText&amp;gt;&amp;lt;/w:r&amp;gt;&amp;lt;/w:del&amp;gt;&amp;lt;w:bookmarkStart w:id="66" w:name="_PROCESSED_CHANGE__fb3a1fb7_ab0e_4a7a_92" /&amp;gt;&amp;lt;w:bookmarkEnd w:id="64" /&amp;gt;&amp;lt;w:r&amp;gt;&amp;lt;w:t xml:space="preserve"&amp;gt; &amp;lt;/w:t&amp;gt;&amp;lt;/w:r&amp;gt;&amp;lt;w:ins w:id="67" w:author="BPS" w:date="2023-01-24T11:36:00Z"&amp;gt;&amp;lt;w:r&amp;gt;&amp;lt;w:t&amp;gt;and&amp;lt;/w:t&amp;gt;&amp;lt;/w:r&amp;gt;&amp;lt;/w:ins&amp;gt;&amp;lt;w:bookmarkEnd w:id="66" /&amp;gt;&amp;lt;w:r&amp;gt;&amp;lt;w:t xml:space="preserve"&amp;gt; seedlings for that qualifying &amp;lt;/w:t&amp;gt;&amp;lt;/w:r&amp;gt;&amp;lt;w:bookmarkStart w:id="68" w:name="_LINE__15_2b97fc90_aeac_4086_bc79_70d3c8" /&amp;gt;&amp;lt;w:bookmarkEnd w:id="63" /&amp;gt;&amp;lt;w:r&amp;gt;&amp;lt;w:t&amp;gt;patient&amp;lt;/w:t&amp;gt;&amp;lt;/w:r&amp;gt;&amp;lt;w:bookmarkStart w:id="69" w:name="_PROCESSED_CHANGE__8f8bbc00_0a6e_43b1_b4" /&amp;gt;&amp;lt;w:del w:id="70" w:author="BPS" w:date="2023-01-24T11:36:00Z"&amp;gt;&amp;lt;w:r w:rsidDel="00B06CA3"&amp;gt;&amp;lt;w:delText xml:space="preserve"&amp;gt;.  The total number of mature cannabis plants per qualifying patient, whether &amp;lt;/w:delText&amp;gt;&amp;lt;/w:r&amp;gt;&amp;lt;w:bookmarkStart w:id="71" w:name="_LINE__16_baf8947d_1068_4cc1_9541_1bf878" /&amp;gt;&amp;lt;w:bookmarkEnd w:id="68" /&amp;gt;&amp;lt;w:r w:rsidDel="00B06CA3"&amp;gt;&amp;lt;w:delText xml:space="preserve"&amp;gt;cultivated by the patient or by a caregiver operating under &amp;lt;/w:delText&amp;gt;&amp;lt;/w:r&amp;gt;&amp;lt;w:bookmarkStart w:id="72" w:name="_CROSS_REFERENCE__cd10f5c7_3ac3_487e_a8b" /&amp;gt;&amp;lt;w:r w:rsidDel="00B06CA3"&amp;gt;&amp;lt;w:delText&amp;gt;subsection 3, paragraph C&amp;lt;/w:delText&amp;gt;&amp;lt;/w:r&amp;gt;&amp;lt;w:bookmarkEnd w:id="72" /&amp;gt;&amp;lt;w:r w:rsidDel="00B06CA3"&amp;gt;&amp;lt;w:delText xml:space="preserve"&amp;gt;, &amp;lt;/w:delText&amp;gt;&amp;lt;/w:r&amp;gt;&amp;lt;w:bookmarkStart w:id="73" w:name="_LINE__17_261db5ea_96bc_4cb6_98c5_507f7e" /&amp;gt;&amp;lt;w:bookmarkEnd w:id="71" /&amp;gt;&amp;lt;w:r w:rsidDel="00B06CA3"&amp;gt;&amp;lt;w:delText xml:space="preserve"&amp;gt;may not exceed 6.  The total number of immature cannabis plants per qualifying &amp;lt;/w:delText&amp;gt;&amp;lt;/w:r&amp;gt;&amp;lt;w:bookmarkStart w:id="74" w:name="_LINE__18_00b54fb0_e252_47f8_af02_03f7ca" /&amp;gt;&amp;lt;w:bookmarkEnd w:id="73" /&amp;gt;&amp;lt;w:r w:rsidDel="00B06CA3"&amp;gt;&amp;lt;w:delText xml:space="preserve"&amp;gt;patient, whether cultivated by the patient or by a caregiver operating under &amp;lt;/w:delText&amp;gt;&amp;lt;/w:r&amp;gt;&amp;lt;w:bookmarkStart w:id="75" w:name="_CROSS_REFERENCE__64d9bb8b_5677_4b3d_8e5" /&amp;gt;&amp;lt;w:r w:rsidDel="00B06CA3"&amp;gt;&amp;lt;w:delText xml:space="preserve"&amp;gt;subsection &amp;lt;/w:delText&amp;gt;&amp;lt;/w:r&amp;gt;&amp;lt;w:bookmarkStart w:id="76" w:name="_LINE__19_c152be29_909f_4e32_9e68_bb919f" /&amp;gt;&amp;lt;w:bookmarkEnd w:id="74" /&amp;gt;&amp;lt;w:r w:rsidDel="00B06CA3"&amp;gt;&amp;lt;w:delText&amp;gt;3, paragraph C&amp;lt;/w:delText&amp;gt;&amp;lt;/w:r&amp;gt;&amp;lt;w:bookmarkEnd w:id="75" /&amp;gt;&amp;lt;w:r w:rsidDel="00B06CA3"&amp;gt;&amp;lt;w:delText xml:space="preserve"&amp;gt;, may not exceed 12.  Two or more qualifying patients who are members &amp;lt;/w:delText&amp;gt;&amp;lt;/w:r&amp;gt;&amp;lt;w:bookmarkStart w:id="77" w:name="_LINE__20_dfaa6d41_00e3_44e7_9982_03e69d" /&amp;gt;&amp;lt;w:bookmarkEnd w:id="76" /&amp;gt;&amp;lt;w:r w:rsidDel="00B06CA3"&amp;gt;&amp;lt;w:delText xml:space="preserve"&amp;gt;of the same household and cultivating their own cannabis plants may share not more &amp;lt;/w:delText&amp;gt;&amp;lt;/w:r&amp;gt;&amp;lt;w:bookmarkStart w:id="78" w:name="_LINE__21_cba86f06_0d61_4ae1_a26b_919725" /&amp;gt;&amp;lt;w:bookmarkEnd w:id="77" /&amp;gt;&amp;lt;w:r w:rsidDel="00B06CA3"&amp;gt;&amp;lt;w:delText&amp;gt;than 2 cultivation areas&amp;lt;/w:delText&amp;gt;&amp;lt;/w:r&amp;gt;&amp;lt;/w:del&amp;gt;&amp;lt;w:bookmarkEnd w:id="69" /&amp;gt;&amp;lt;w:r&amp;gt;&amp;lt;w:t&amp;gt;;&amp;lt;/w:t&amp;gt;&amp;lt;/w:r&amp;gt;&amp;lt;w:bookmarkEnd w:id="57" /&amp;gt;&amp;lt;w:bookmarkEnd w:id="78" /&amp;gt;&amp;lt;/w:p&amp;gt;&amp;lt;w:p w:rsidR="001D371A" w:rsidRDefault="001D371A" w:rsidP="001D371A"&amp;gt;&amp;lt;w:pPr&amp;gt;&amp;lt;w:ind w:left="360" w:firstLine="360" /&amp;gt;&amp;lt;/w:pPr&amp;gt;&amp;lt;w:bookmarkStart w:id="79" w:name="_BILL_SECTION_HEADER__3768e306_a8fc_4814" /&amp;gt;&amp;lt;w:bookmarkStart w:id="80" w:name="_BILL_SECTION__3c79903a_ce08_4fd7_8f34_4" /&amp;gt;&amp;lt;w:bookmarkStart w:id="81" w:name="_PAR__9_a0bffa99_6ecf_479d_96fd_522708f0" /&amp;gt;&amp;lt;w:bookmarkStart w:id="82" w:name="_LINE__22_9577d186_7576_4edd_b3dc_35e119" /&amp;gt;&amp;lt;w:bookmarkEnd w:id="48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83" w:name="_BILL_SECTION_NUMBER__8fd0eb75_1069_49b0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22 MRSA §2430-I&amp;lt;/w:t&amp;gt;&amp;lt;/w:r&amp;gt;&amp;lt;w:r&amp;gt;&amp;lt;w:t xml:space="preserve"&amp;gt; is enacted to read:&amp;lt;/w:t&amp;gt;&amp;lt;/w:r&amp;gt;&amp;lt;w:bookmarkEnd w:id="82" /&amp;gt;&amp;lt;/w:p&amp;gt;&amp;lt;w:p w:rsidR="001D371A" w:rsidRDefault="001D371A" w:rsidP="001D371A"&amp;gt;&amp;lt;w:pPr&amp;gt;&amp;lt;w:ind w:left="1080" w:hanging="720" /&amp;gt;&amp;lt;w:rPr&amp;gt;&amp;lt;w:ins w:id="84" w:author="BPS" w:date="2023-03-13T09:12:00Z" /&amp;gt;&amp;lt;/w:rPr&amp;gt;&amp;lt;/w:pPr&amp;gt;&amp;lt;w:bookmarkStart w:id="85" w:name="_STATUTE_S__57e77918_5305_49df_90f6_7259" /&amp;gt;&amp;lt;w:bookmarkStart w:id="86" w:name="_PAR__10_75b83db9_15c7_4d04_ba2a_3818ab9" /&amp;gt;&amp;lt;w:bookmarkStart w:id="87" w:name="_LINE__23_deb0cb70_017d_48b9_8e46_1f6047" /&amp;gt;&amp;lt;w:bookmarkStart w:id="88" w:name="_PROCESSED_CHANGE__0fbdacdd_262d_4a2f_b8" /&amp;gt;&amp;lt;w:bookmarkEnd w:id="79" /&amp;gt;&amp;lt;w:bookmarkEnd w:id="81" /&amp;gt;&amp;lt;w:ins w:id="89" w:author="BPS" w:date="2023-03-13T09:12:00Z"&amp;gt;&amp;lt;w:r&amp;gt;&amp;lt;w:rPr&amp;gt;&amp;lt;w:b /&amp;gt;&amp;lt;/w:rPr&amp;gt;&amp;lt;w:t&amp;gt;§&amp;lt;/w:t&amp;gt;&amp;lt;/w:r&amp;gt;&amp;lt;w:bookmarkStart w:id="90" w:name="_STATUTE_NUMBER__69294ebd_e70f_41fe_8b3c" /&amp;gt;&amp;lt;w:r&amp;gt;&amp;lt;w:rPr&amp;gt;&amp;lt;w:b /&amp;gt;&amp;lt;/w:rPr&amp;gt;&amp;lt;w:t&amp;gt;2430-I&amp;lt;/w:t&amp;gt;&amp;lt;/w:r&amp;gt;&amp;lt;w:bookmarkEnd w:id="90" /&amp;gt;&amp;lt;w:r&amp;gt;&amp;lt;w:rPr&amp;gt;&amp;lt;w:b /&amp;gt;&amp;lt;/w:rPr&amp;gt;&amp;lt;w:t xml:space="preserve"&amp;gt;.  &amp;lt;/w:t&amp;gt;&amp;lt;/w:r&amp;gt;&amp;lt;w:bookmarkStart w:id="91" w:name="_STATUTE_HEADNOTE__1a8582d6_c22c_40fc_bf" /&amp;gt;&amp;lt;w:r&amp;gt;&amp;lt;w:rPr&amp;gt;&amp;lt;w:b /&amp;gt;&amp;lt;/w:rPr&amp;gt;&amp;lt;w:t&amp;gt;Cannabis as food&amp;lt;/w:t&amp;gt;&amp;lt;/w:r&amp;gt;&amp;lt;w:bookmarkEnd w:id="87" /&amp;gt;&amp;lt;w:bookmarkEnd w:id="91" /&amp;gt;&amp;lt;/w:ins&amp;gt;&amp;lt;/w:p&amp;gt;&amp;lt;w:p w:rsidR="001D371A" w:rsidRDefault="001D371A" w:rsidP="001D371A"&amp;gt;&amp;lt;w:pPr&amp;gt;&amp;lt;w:ind w:left="360" w:firstLine="360" /&amp;gt;&amp;lt;/w:pPr&amp;gt;&amp;lt;w:bookmarkStart w:id="92" w:name="_STATUTE_CONTENT__fd42652e_9084_41ee_b89" /&amp;gt;&amp;lt;w:bookmarkStart w:id="93" w:name="_STATUTE_P__63d5e781_7051_49a4_a69c_8685" /&amp;gt;&amp;lt;w:bookmarkStart w:id="94" w:name="_PAR__11_3336af19_4d9c_4900_ab7a_cee33a3" /&amp;gt;&amp;lt;w:bookmarkStart w:id="95" w:name="_LINE__24_cf06e198_57b0_432b_a257_4e63dd" /&amp;gt;&amp;lt;w:bookmarkEnd w:id="86" /&amp;gt;&amp;lt;w:ins w:id="96" w:author="BPS" w:date="2023-03-13T09:12:00Z"&amp;gt;&amp;lt;w:r&amp;gt;&amp;lt;w:t xml:space="preserve"&amp;gt;The leaves, stems, flowers and seeds of a cannabis plant are food protected &amp;lt;/w:t&amp;gt;&amp;lt;/w:r&amp;gt;&amp;lt;/w:ins&amp;gt;&amp;lt;w:ins w:id="97" w:author="BPS" w:date="2023-03-13T09:13:00Z"&amp;gt;&amp;lt;w:r w:rsidRPr="001B77C0"&amp;gt;&amp;lt;w:t xml:space="preserve"&amp;gt;as a right &amp;lt;/w:t&amp;gt;&amp;lt;/w:r&amp;gt;&amp;lt;/w:ins&amp;gt;&amp;lt;w:bookmarkStart w:id="98" w:name="_LINE__25_09b5a473_6f14_4130_aa0a_538ccf" /&amp;gt;&amp;lt;w:bookmarkEnd w:id="95" /&amp;gt;&amp;lt;w:ins w:id="99" w:author="BPS" w:date="2023-03-13T09:12:00Z"&amp;gt;&amp;lt;w:r&amp;gt;&amp;lt;w:t&amp;gt;under the Constitution of Maine, Article I, Section 25.&amp;lt;/w:t&amp;gt;&amp;lt;/w:r&amp;gt;&amp;lt;/w:ins&amp;gt;&amp;lt;w:bookmarkEnd w:id="98" /&amp;gt;&amp;lt;/w:p&amp;gt;&amp;lt;w:p w:rsidR="001D371A" w:rsidRDefault="001D371A" w:rsidP="001D371A"&amp;gt;&amp;lt;w:pPr&amp;gt;&amp;lt;w:ind w:left="360" w:firstLine="360" /&amp;gt;&amp;lt;/w:pPr&amp;gt;&amp;lt;w:bookmarkStart w:id="100" w:name="_BILL_SECTION_HEADER__0224f9f2_c013_4400" /&amp;gt;&amp;lt;w:bookmarkStart w:id="101" w:name="_BILL_SECTION__f9671ab9_2711_4584_a460_4" /&amp;gt;&amp;lt;w:bookmarkStart w:id="102" w:name="_PAR__12_ab3fef69_6fc0_4237_b8a6_1bd8a34" /&amp;gt;&amp;lt;w:bookmarkStart w:id="103" w:name="_LINE__26_85ed514a_9164_4b1e_bf07_9f5a51" /&amp;gt;&amp;lt;w:bookmarkEnd w:id="80" /&amp;gt;&amp;lt;w:bookmarkEnd w:id="85" /&amp;gt;&amp;lt;w:bookmarkEnd w:id="88" /&amp;gt;&amp;lt;w:bookmarkEnd w:id="9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4" w:name="_BILL_SECTION_NUMBER__d0035cf1_88c0_412d" /&amp;gt;&amp;lt;w:r&amp;gt;&amp;lt;w:rPr&amp;gt;&amp;lt;w:b /&amp;gt;&amp;lt;w:sz w:val="24" /&amp;gt;&amp;lt;/w:rPr&amp;gt;&amp;lt;w:t&amp;gt;5&amp;lt;/w:t&amp;gt;&amp;lt;/w:r&amp;gt;&amp;lt;w:bookmarkEnd w:id="104" /&amp;gt;&amp;lt;w:r&amp;gt;&amp;lt;w:rPr&amp;gt;&amp;lt;w:b /&amp;gt;&amp;lt;w:sz w:val="24" /&amp;gt;&amp;lt;/w:rPr&amp;gt;&amp;lt;w:t&amp;gt;.  28-B MRSA §114&amp;lt;/w:t&amp;gt;&amp;lt;/w:r&amp;gt;&amp;lt;w:r&amp;gt;&amp;lt;w:t xml:space="preserve"&amp;gt; is enacted to read:&amp;lt;/w:t&amp;gt;&amp;lt;/w:r&amp;gt;&amp;lt;w:bookmarkEnd w:id="103" /&amp;gt;&amp;lt;/w:p&amp;gt;&amp;lt;w:p w:rsidR="001D371A" w:rsidRDefault="001D371A" w:rsidP="001D371A"&amp;gt;&amp;lt;w:pPr&amp;gt;&amp;lt;w:ind w:left="1080" w:hanging="720" /&amp;gt;&amp;lt;w:rPr&amp;gt;&amp;lt;w:ins w:id="105" w:author="BPS" w:date="2023-03-13T09:12:00Z" /&amp;gt;&amp;lt;/w:rPr&amp;gt;&amp;lt;/w:pPr&amp;gt;&amp;lt;w:bookmarkStart w:id="106" w:name="_STATUTE_S__0a07c34c_b672_48c2_8281_409d" /&amp;gt;&amp;lt;w:bookmarkStart w:id="107" w:name="_PAR__13_6fffd334_98c5_402d_9243_88638bc" /&amp;gt;&amp;lt;w:bookmarkStart w:id="108" w:name="_LINE__27_070a0c59_603a_462b_b86e_c24603" /&amp;gt;&amp;lt;w:bookmarkStart w:id="109" w:name="_PROCESSED_CHANGE__04a572f6_8397_45b6_a5" /&amp;gt;&amp;lt;w:bookmarkEnd w:id="100" /&amp;gt;&amp;lt;w:bookmarkEnd w:id="102" /&amp;gt;&amp;lt;w:ins w:id="110" w:author="BPS" w:date="2023-03-13T09:12:00Z"&amp;gt;&amp;lt;w:r&amp;gt;&amp;lt;w:rPr&amp;gt;&amp;lt;w:b /&amp;gt;&amp;lt;/w:rPr&amp;gt;&amp;lt;w:t&amp;gt;§&amp;lt;/w:t&amp;gt;&amp;lt;/w:r&amp;gt;&amp;lt;w:bookmarkStart w:id="111" w:name="_STATUTE_NUMBER__5a69e827_774b_401d_9b7b" /&amp;gt;&amp;lt;w:r&amp;gt;&amp;lt;w:rPr&amp;gt;&amp;lt;w:b /&amp;gt;&amp;lt;/w:rPr&amp;gt;&amp;lt;w:t&amp;gt;114&amp;lt;/w:t&amp;gt;&amp;lt;/w:r&amp;gt;&amp;lt;w:bookmarkEnd w:id="111" /&amp;gt;&amp;lt;w:r&amp;gt;&amp;lt;w:rPr&amp;gt;&amp;lt;w:b /&amp;gt;&amp;lt;/w:rPr&amp;gt;&amp;lt;w:t xml:space="preserve"&amp;gt;.  &amp;lt;/w:t&amp;gt;&amp;lt;/w:r&amp;gt;&amp;lt;w:bookmarkStart w:id="112" w:name="_STATUTE_HEADNOTE__49fd686b_7016_4bb0_a9" /&amp;gt;&amp;lt;w:r&amp;gt;&amp;lt;w:rPr&amp;gt;&amp;lt;w:b /&amp;gt;&amp;lt;/w:rPr&amp;gt;&amp;lt;w:t&amp;gt;Cannabis as food&amp;lt;/w:t&amp;gt;&amp;lt;/w:r&amp;gt;&amp;lt;w:bookmarkEnd w:id="108" /&amp;gt;&amp;lt;w:bookmarkEnd w:id="112" /&amp;gt;&amp;lt;/w:ins&amp;gt;&amp;lt;/w:p&amp;gt;&amp;lt;w:p w:rsidR="001D371A" w:rsidRDefault="001D371A" w:rsidP="001D371A"&amp;gt;&amp;lt;w:pPr&amp;gt;&amp;lt;w:ind w:left="360" w:firstLine="360" /&amp;gt;&amp;lt;/w:pPr&amp;gt;&amp;lt;w:bookmarkStart w:id="113" w:name="_STATUTE_CONTENT__6daf03b9_1e1d_45ab_a94" /&amp;gt;&amp;lt;w:bookmarkStart w:id="114" w:name="_STATUTE_P__69ce8ae5_b0ba_4e82_a110_5e09" /&amp;gt;&amp;lt;w:bookmarkStart w:id="115" w:name="_PAR__14_aa1ef7a7_bfcb_4515_9725_1b7fbd8" /&amp;gt;&amp;lt;w:bookmarkStart w:id="116" w:name="_LINE__28_bc8fd660_16fd_4fa6_9bbc_085244" /&amp;gt;&amp;lt;w:bookmarkEnd w:id="107" /&amp;gt;&amp;lt;w:ins w:id="117" w:author="BPS" w:date="2023-03-13T09:12:00Z"&amp;gt;&amp;lt;w:r&amp;gt;&amp;lt;w:t xml:space="preserve"&amp;gt;Cannabis is food protected &amp;lt;/w:t&amp;gt;&amp;lt;/w:r&amp;gt;&amp;lt;/w:ins&amp;gt;&amp;lt;w:ins w:id="118" w:author="BPS" w:date="2023-03-13T09:13:00Z"&amp;gt;&amp;lt;w:r w:rsidRPr="001B77C0"&amp;gt;&amp;lt;w:t xml:space="preserve"&amp;gt;as a right &amp;lt;/w:t&amp;gt;&amp;lt;/w:r&amp;gt;&amp;lt;/w:ins&amp;gt;&amp;lt;w:ins w:id="119" w:author="BPS" w:date="2023-03-13T09:12:00Z"&amp;gt;&amp;lt;w:r&amp;gt;&amp;lt;w:t xml:space="preserve"&amp;gt;under the Constitution of Maine, Article I, Section &amp;lt;/w:t&amp;gt;&amp;lt;/w:r&amp;gt;&amp;lt;w:bookmarkStart w:id="120" w:name="_LINE__29_d4c2bfb0_1f3b_4131_b7ff_b3c647" /&amp;gt;&amp;lt;w:bookmarkEnd w:id="116" /&amp;gt;&amp;lt;w:r&amp;gt;&amp;lt;w:t&amp;gt;25.&amp;lt;/w:t&amp;gt;&amp;lt;/w:r&amp;gt;&amp;lt;/w:ins&amp;gt;&amp;lt;w:bookmarkEnd w:id="120" /&amp;gt;&amp;lt;/w:p&amp;gt;&amp;lt;w:p w:rsidR="001D371A" w:rsidRDefault="001D371A" w:rsidP="001D371A"&amp;gt;&amp;lt;w:pPr&amp;gt;&amp;lt;w:ind w:left="360" w:firstLine="360" /&amp;gt;&amp;lt;/w:pPr&amp;gt;&amp;lt;w:bookmarkStart w:id="121" w:name="_BILL_SECTION_HEADER__98ce79ba_29cb_4720" /&amp;gt;&amp;lt;w:bookmarkStart w:id="122" w:name="_BILL_SECTION__68e4b1f5_af28_4609_b371_d" /&amp;gt;&amp;lt;w:bookmarkStart w:id="123" w:name="_PAR__15_4b1f9e71_d523_42d1_afa0_6a0dd36" /&amp;gt;&amp;lt;w:bookmarkStart w:id="124" w:name="_LINE__30_c69cba42_c717_4aba_b26e_f2c304" /&amp;gt;&amp;lt;w:bookmarkEnd w:id="101" /&amp;gt;&amp;lt;w:bookmarkEnd w:id="106" /&amp;gt;&amp;lt;w:bookmarkEnd w:id="109" /&amp;gt;&amp;lt;w:bookmarkEnd w:id="113" /&amp;gt;&amp;lt;w:bookmarkEnd w:id="114" /&amp;gt;&amp;lt;w:bookmarkEnd w:id="115" /&amp;gt;&amp;lt;w:r&amp;gt;&amp;lt;w:rPr&amp;gt;&amp;lt;w:b /&amp;gt;&amp;lt;w:sz w:val="24" /&amp;gt;&amp;lt;/w:rPr&amp;gt;&amp;lt;w:t xml:space="preserve"&amp;gt;Sec. &amp;lt;/w:t&amp;gt;&amp;lt;/w:r&amp;gt;&amp;lt;w:bookmarkStart w:id="125" w:name="_BILL_SECTION_NUMBER__136871f2_846a_4ed0" /&amp;gt;&amp;lt;w:r&amp;gt;&amp;lt;w:rPr&amp;gt;&amp;lt;w:b /&amp;gt;&amp;lt;w:sz w:val="24" /&amp;gt;&amp;lt;/w:rPr&amp;gt;&amp;lt;w:t&amp;gt;6&amp;lt;/w:t&amp;gt;&amp;lt;/w:r&amp;gt;&amp;lt;w:bookmarkEnd w:id="125" /&amp;gt;&amp;lt;w:r&amp;gt;&amp;lt;w:rPr&amp;gt;&amp;lt;w:b /&amp;gt;&amp;lt;w:sz w:val="24" /&amp;gt;&amp;lt;/w:rPr&amp;gt;&amp;lt;w:t&amp;gt;.  28-B MRSA §1501, sub-§1, ¶D,&amp;lt;/w:t&amp;gt;&amp;lt;/w:r&amp;gt;&amp;lt;w:r&amp;gt;&amp;lt;w:t xml:space="preserve"&amp;gt; as enacted by PL 2017, c. 409, Pt. A, §6 &amp;lt;/w:t&amp;gt;&amp;lt;/w:r&amp;gt;&amp;lt;w:bookmarkStart w:id="126" w:name="_LINE__31_1ef9af2c_ebb0_4251_8102_46e629" /&amp;gt;&amp;lt;w:bookmarkEnd w:id="124" /&amp;gt;&amp;lt;w:r&amp;gt;&amp;lt;w:t&amp;gt;and amended by PL 2021, c. 669, §5, is further amended to read:&amp;lt;/w:t&amp;gt;&amp;lt;/w:r&amp;gt;&amp;lt;w:bookmarkEnd w:id="126" /&amp;gt;&amp;lt;/w:p&amp;gt;&amp;lt;w:p w:rsidR="001D371A" w:rsidRDefault="001D371A" w:rsidP="001D371A"&amp;gt;&amp;lt;w:pPr&amp;gt;&amp;lt;w:ind w:left="720" /&amp;gt;&amp;lt;/w:pPr&amp;gt;&amp;lt;w:bookmarkStart w:id="127" w:name="_STATUTE_NUMBER__2ce2541f_7a4f_4c5c_be94" /&amp;gt;&amp;lt;w:bookmarkStart w:id="128" w:name="_STATUTE_P__a2e23bfb_3f55_494f_acb7_2ae8" /&amp;gt;&amp;lt;w:bookmarkStart w:id="129" w:name="_PAR__16_f485815b_00bf_4f7b_8368_dc4c158" /&amp;gt;&amp;lt;w:bookmarkStart w:id="130" w:name="_LINE__32_0e80d141_1320_4219_993a_2ed8d8" /&amp;gt;&amp;lt;w:bookmarkEnd w:id="121" /&amp;gt;&amp;lt;w:bookmarkEnd w:id="123" /&amp;gt;&amp;lt;w:r&amp;gt;&amp;lt;w:t&amp;gt;D&amp;lt;/w:t&amp;gt;&amp;lt;/w:r&amp;gt;&amp;lt;w:bookmarkEnd w:id="127" /&amp;gt;&amp;lt;w:r&amp;gt;&amp;lt;w:t xml:space="preserve"&amp;gt;.  &amp;lt;/w:t&amp;gt;&amp;lt;/w:r&amp;gt;&amp;lt;w:bookmarkStart w:id="131" w:name="_STATUTE_CONTENT__aedd8a1f_43ea_430a_99e" /&amp;gt;&amp;lt;w:r&amp;gt;&amp;lt;w:t&amp;gt;Transfer or furnish, without remuneration, to a person 21 years of age or older&amp;lt;/w:t&amp;gt;&amp;lt;/w:r&amp;gt;&amp;lt;w:bookmarkStart w:id="132" w:name="_PROCESSED_CHANGE__10f71681_7642_4ac1_a5" /&amp;gt;&amp;lt;w:r&amp;gt;&amp;lt;w:t xml:space="preserve"&amp;gt; &amp;lt;/w:t&amp;gt;&amp;lt;/w:r&amp;gt;&amp;lt;w:del w:id="133" w:author="BPS" w:date="2023-01-24T11:43:00Z"&amp;gt;&amp;lt;w:r w:rsidDel="00B06CA3"&amp;gt;&amp;lt;w:delText xml:space="preserve"&amp;gt;up &amp;lt;/w:delText&amp;gt;&amp;lt;/w:r&amp;gt;&amp;lt;w:bookmarkStart w:id="134" w:name="_LINE__33_25a469b1_a8ed_4a69_a8e4_d1b221" /&amp;gt;&amp;lt;w:bookmarkEnd w:id="130" /&amp;gt;&amp;lt;w:r w:rsidDel="00B06CA3"&amp;gt;&amp;lt;w:delText&amp;gt;to 6 immature&amp;lt;/w:delText&amp;gt;&amp;lt;/w:r&amp;gt;&amp;lt;/w:del&amp;gt;&amp;lt;w:bookmarkEnd w:id="132" /&amp;gt;&amp;lt;w:r&amp;gt;&amp;lt;w:t xml:space="preserve"&amp;gt; cannabis plants or seedlings;&amp;lt;/w:t&amp;gt;&amp;lt;/w:r&amp;gt;&amp;lt;w:bookmarkEnd w:id="131" /&amp;gt;&amp;lt;w:bookmarkEnd w:id="134" /&amp;gt;&amp;lt;/w:p&amp;gt;&amp;lt;w:p w:rsidR="001D371A" w:rsidRDefault="001D371A" w:rsidP="001D371A"&amp;gt;&amp;lt;w:pPr&amp;gt;&amp;lt;w:ind w:left="360" w:firstLine="360" /&amp;gt;&amp;lt;/w:pPr&amp;gt;&amp;lt;w:bookmarkStart w:id="135" w:name="_BILL_SECTION_HEADER__9dc4bb7a_f567_403e" /&amp;gt;&amp;lt;w:bookmarkStart w:id="136" w:name="_BILL_SECTION__3588b9c8_c1fc_40a4_8a68_8" /&amp;gt;&amp;lt;w:bookmarkStart w:id="137" w:name="_PAR__17_75887844_4b00_4988_8d2a_e1035d1" /&amp;gt;&amp;lt;w:bookmarkStart w:id="138" w:name="_LINE__34_e427b887_0f42_4791_86ef_c13647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39" w:name="_BILL_SECTION_NUMBER__e735b9b1_a0a3_4882" /&amp;gt;&amp;lt;w:r&amp;gt;&amp;lt;w:rPr&amp;gt;&amp;lt;w:b /&amp;gt;&amp;lt;w:sz w:val="24" /&amp;gt;&amp;lt;/w:rPr&amp;gt;&amp;lt;w:t&amp;gt;7&amp;lt;/w:t&amp;gt;&amp;lt;/w:r&amp;gt;&amp;lt;w:bookmarkEnd w:id="139" /&amp;gt;&amp;lt;w:r&amp;gt;&amp;lt;w:rPr&amp;gt;&amp;lt;w:b /&amp;gt;&amp;lt;w:sz w:val="24" /&amp;gt;&amp;lt;/w:rPr&amp;gt;&amp;lt;w:t&amp;gt;.  28-B MRSA §1501, sub-§1, ¶E,&amp;lt;/w:t&amp;gt;&amp;lt;/w:r&amp;gt;&amp;lt;w:r&amp;gt;&amp;lt;w:t xml:space="preserve"&amp;gt; as enacted by PL 2017, c. 409, Pt. A, §6 &amp;lt;/w:t&amp;gt;&amp;lt;/w:r&amp;gt;&amp;lt;w:bookmarkStart w:id="140" w:name="_LINE__35_5254a01e_65d7_4b57_b7bd_92ed4d" /&amp;gt;&amp;lt;w:bookmarkEnd w:id="138" /&amp;gt;&amp;lt;w:r&amp;gt;&amp;lt;w:t&amp;gt;and amended by PL 2021, c. 669, §5, is further amended to read:&amp;lt;/w:t&amp;gt;&amp;lt;/w:r&amp;gt;&amp;lt;w:bookmarkEnd w:id="140" /&amp;gt;&amp;lt;/w:p&amp;gt;&amp;lt;w:p w:rsidR="001D371A" w:rsidRDefault="001D371A" w:rsidP="001D371A"&amp;gt;&amp;lt;w:pPr&amp;gt;&amp;lt;w:ind w:left="720" /&amp;gt;&amp;lt;/w:pPr&amp;gt;&amp;lt;w:bookmarkStart w:id="141" w:name="_STATUTE_NUMBER__3a6256c0_2d4c_4025_bf12" /&amp;gt;&amp;lt;w:bookmarkStart w:id="142" w:name="_STATUTE_P__4a21b456_c50a_4345_becc_96ea" /&amp;gt;&amp;lt;w:bookmarkStart w:id="143" w:name="_PAR__18_d7387a82_e95f_4913_91ce_404be71" /&amp;gt;&amp;lt;w:bookmarkStart w:id="144" w:name="_LINE__36_e3ca2612_2e27_44a2_a438_8d0a3c" /&amp;gt;&amp;lt;w:bookmarkEnd w:id="135" /&amp;gt;&amp;lt;w:bookmarkEnd w:id="137" /&amp;gt;&amp;lt;w:r&amp;gt;&amp;lt;w:t&amp;gt;E&amp;lt;/w:t&amp;gt;&amp;lt;/w:r&amp;gt;&amp;lt;w:bookmarkEnd w:id="141" /&amp;gt;&amp;lt;w:r&amp;gt;&amp;lt;w:t xml:space="preserve"&amp;gt;.  &amp;lt;/w:t&amp;gt;&amp;lt;/w:r&amp;gt;&amp;lt;w:bookmarkStart w:id="145" w:name="_STATUTE_CONTENT__cdb664d9_2e1a_415c_8c2" /&amp;gt;&amp;lt;w:r&amp;gt;&amp;lt;w:t xml:space="preserve"&amp;gt;Subject to the requirements and restrictions of &amp;lt;/w:t&amp;gt;&amp;lt;/w:r&amp;gt;&amp;lt;w:bookmarkStart w:id="146" w:name="_CROSS_REFERENCE__50839b20_619f_44b4_9a6" /&amp;gt;&amp;lt;w:r&amp;gt;&amp;lt;w:t&amp;gt;section 1502&amp;lt;/w:t&amp;gt;&amp;lt;/w:r&amp;gt;&amp;lt;w:bookmarkEnd w:id="146" /&amp;gt;&amp;lt;w:r&amp;gt;&amp;lt;w:t xml:space="preserve"&amp;gt;, possess, cultivate or &amp;lt;/w:t&amp;gt;&amp;lt;/w:r&amp;gt;&amp;lt;w:bookmarkStart w:id="147" w:name="_LINE__37_cb980eda_7deb_4237_b2e4_d16875" /&amp;gt;&amp;lt;w:bookmarkEnd w:id="144" /&amp;gt;&amp;lt;w:r&amp;gt;&amp;lt;w:t&amp;gt;transport&amp;lt;/w:t&amp;gt;&amp;lt;/w:r&amp;gt;&amp;lt;w:bookmarkStart w:id="148" w:name="_PROCESSED_CHANGE__0876a1d8_8c94_44d5_ae" /&amp;gt;&amp;lt;w:r&amp;gt;&amp;lt;w:t xml:space="preserve"&amp;gt; &amp;lt;/w:t&amp;gt;&amp;lt;/w:r&amp;gt;&amp;lt;w:del w:id="149" w:author="BPS" w:date="2023-01-24T11:46:00Z"&amp;gt;&amp;lt;w:r w:rsidDel="00B06CA3"&amp;gt;&amp;lt;w:delText&amp;gt;at any one time up to 3 mature cannabis plants, 12 immature&amp;lt;/w:delText&amp;gt;&amp;lt;/w:r&amp;gt;&amp;lt;/w:del&amp;gt;&amp;lt;w:bookmarkEnd w:id="148" /&amp;gt;&amp;lt;w:r&amp;gt;&amp;lt;w:t xml:space="preserve"&amp;gt; cannabis plants &amp;lt;/w:t&amp;gt;&amp;lt;/w:r&amp;gt;&amp;lt;w:bookmarkStart w:id="150" w:name="_LINE__38_7ee9219a_4803_4b07_b8ae_e112a6" /&amp;gt;&amp;lt;w:bookmarkEnd w:id="147" /&amp;gt;&amp;lt;w:r&amp;gt;&amp;lt;w:t&amp;gt;and&amp;lt;/w:t&amp;gt;&amp;lt;/w:r&amp;gt;&amp;lt;w:bookmarkStart w:id="151" w:name="_PROCESSED_CHANGE__8a430352_9528_4e85_bb" /&amp;gt;&amp;lt;w:r&amp;gt;&amp;lt;w:t xml:space="preserve"&amp;gt; &amp;lt;/w:t&amp;gt;&amp;lt;/w:r&amp;gt;&amp;lt;w:del w:id="152" w:author="BPS" w:date="2023-01-24T11:47:00Z"&amp;gt;&amp;lt;w:r w:rsidDel="00B06CA3"&amp;gt;&amp;lt;w:delText&amp;gt;an unlimited number of&amp;lt;/w:delText&amp;gt;&amp;lt;/w:r&amp;gt;&amp;lt;/w:del&amp;gt;&amp;lt;w:bookmarkEnd w:id="151" /&amp;gt;&amp;lt;w:r&amp;gt;&amp;lt;w:t xml:space="preserve"&amp;gt; seedlings and possess all the cannabis produced by such &amp;lt;/w:t&amp;gt;&amp;lt;/w:r&amp;gt;&amp;lt;w:bookmarkStart w:id="153" w:name="_LINE__39_9feacee6_a5ee_47f8_8c15_0a7efc" /&amp;gt;&amp;lt;w:bookmarkEnd w:id="150" /&amp;gt;&amp;lt;w:r&amp;gt;&amp;lt;w:t xml:space="preserve"&amp;gt;plants &amp;lt;/w:t&amp;gt;&amp;lt;/w:r&amp;gt;&amp;lt;w:bookmarkStart w:id="154" w:name="_PROCESSED_CHANGE__db15a939_7065_4a09_b1" /&amp;gt;&amp;lt;w:ins w:id="155" w:author="BPS" w:date="2023-01-24T11:47:00Z"&amp;gt;&amp;lt;w:r&amp;gt;&amp;lt;w:t&amp;gt;and seedlings&amp;lt;/w:t&amp;gt;&amp;lt;/w:r&amp;gt;&amp;lt;/w:ins&amp;gt;&amp;lt;w:r&amp;gt;&amp;lt;w:t xml:space="preserve"&amp;gt; &amp;lt;/w:t&amp;gt;&amp;lt;/w:r&amp;gt;&amp;lt;w:bookmarkEnd w:id="154" /&amp;gt;&amp;lt;w:r&amp;gt;&amp;lt;w:t xml:space="preserve"&amp;gt;at the person's place of residence or at the location where the &amp;lt;/w:t&amp;gt;&amp;lt;/w:r&amp;gt;&amp;lt;w:bookmarkStart w:id="156" w:name="_LINE__40_9a759c99_1881_4dde_89eb_7f1bd8" /&amp;gt;&amp;lt;w:bookmarkEnd w:id="153" /&amp;gt;&amp;lt;w:r&amp;gt;&amp;lt;w:t&amp;gt;cannabis was cultivated;&amp;lt;/w:t&amp;gt;&amp;lt;/w:r&amp;gt;&amp;lt;w:bookmarkEnd w:id="145" /&amp;gt;&amp;lt;w:bookmarkEnd w:id="156" /&amp;gt;&amp;lt;/w:p&amp;gt;&amp;lt;w:p w:rsidR="001D371A" w:rsidRDefault="001D371A" w:rsidP="001D371A"&amp;gt;&amp;lt;w:pPr&amp;gt;&amp;lt;w:ind w:left="360" w:firstLine="360" /&amp;gt;&amp;lt;/w:pPr&amp;gt;&amp;lt;w:bookmarkStart w:id="157" w:name="_BILL_SECTION_HEADER__8d313764_fe10_4855" /&amp;gt;&amp;lt;w:bookmarkStart w:id="158" w:name="_BILL_SECTION__7c3738b8_3bc3_4cfd_a530_e" /&amp;gt;&amp;lt;w:bookmarkStart w:id="159" w:name="_PAGE__2_d9825f12_a111_4696_a489_a7950dd" /&amp;gt;&amp;lt;w:bookmarkStart w:id="160" w:name="_PAR__1_6af6b7cf_7c92_4f2a_b45c_71679300" /&amp;gt;&amp;lt;w:bookmarkStart w:id="161" w:name="_LINE__1_51ecfb15_472c_496b_b67e_8d8853e" /&amp;gt;&amp;lt;w:bookmarkEnd w:id="3" /&amp;gt;&amp;lt;w:bookmarkEnd w:id="136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62" w:name="_BILL_SECTION_NUMBER__011b8e87_49e3_484d" /&amp;gt;&amp;lt;w:r&amp;gt;&amp;lt;w:rPr&amp;gt;&amp;lt;w:b /&amp;gt;&amp;lt;w:sz w:val="24" /&amp;gt;&amp;lt;/w:rPr&amp;gt;&amp;lt;w:t&amp;gt;8&amp;lt;/w:t&amp;gt;&amp;lt;/w:r&amp;gt;&amp;lt;w:bookmarkEnd w:id="162" /&amp;gt;&amp;lt;w:r&amp;gt;&amp;lt;w:rPr&amp;gt;&amp;lt;w:b /&amp;gt;&amp;lt;w:sz w:val="24" /&amp;gt;&amp;lt;/w:rPr&amp;gt;&amp;lt;w:t&amp;gt;.  28-B MRSA §1501, sub-§1, ¶G,&amp;lt;/w:t&amp;gt;&amp;lt;/w:r&amp;gt;&amp;lt;w:r&amp;gt;&amp;lt;w:t xml:space="preserve"&amp;gt; as enacted by PL 2017, c. 409, Pt. A, §6 &amp;lt;/w:t&amp;gt;&amp;lt;/w:r&amp;gt;&amp;lt;w:bookmarkStart w:id="163" w:name="_LINE__2_d83147f5_17b2_47e9_9aac_8205ea3" /&amp;gt;&amp;lt;w:bookmarkEnd w:id="161" /&amp;gt;&amp;lt;w:r&amp;gt;&amp;lt;w:t&amp;gt;and amended by PL 2021, c. 669, §5, is further amended to read:&amp;lt;/w:t&amp;gt;&amp;lt;/w:r&amp;gt;&amp;lt;w:bookmarkEnd w:id="163" /&amp;gt;&amp;lt;/w:p&amp;gt;&amp;lt;w:p w:rsidR="001D371A" w:rsidRDefault="001D371A" w:rsidP="001D371A"&amp;gt;&amp;lt;w:pPr&amp;gt;&amp;lt;w:ind w:left="720" /&amp;gt;&amp;lt;/w:pPr&amp;gt;&amp;lt;w:bookmarkStart w:id="164" w:name="_STATUTE_NUMBER__f9dd6282_bbae_4aa9_a2ec" /&amp;gt;&amp;lt;w:bookmarkStart w:id="165" w:name="_STATUTE_P__0e47ea1b_6b06_47fb_b4d3_ecb9" /&amp;gt;&amp;lt;w:bookmarkStart w:id="166" w:name="_PAR__2_6a4a8509_96d8_4a0c_8707_1b5cc6be" /&amp;gt;&amp;lt;w:bookmarkStart w:id="167" w:name="_LINE__3_b4e6d225_0b8d_4bce_b4f3_456cbfc" /&amp;gt;&amp;lt;w:bookmarkEnd w:id="157" /&amp;gt;&amp;lt;w:bookmarkEnd w:id="160" /&amp;gt;&amp;lt;w:r&amp;gt;&amp;lt;w:t&amp;gt;G&amp;lt;/w:t&amp;gt;&amp;lt;/w:r&amp;gt;&amp;lt;w:bookmarkEnd w:id="164" /&amp;gt;&amp;lt;w:r&amp;gt;&amp;lt;w:t xml:space="preserve"&amp;gt;.  &amp;lt;/w:t&amp;gt;&amp;lt;/w:r&amp;gt;&amp;lt;w:bookmarkStart w:id="168" w:name="_STATUTE_CONTENT__96956241_8f5f_495a_8b4" /&amp;gt;&amp;lt;w:r&amp;gt;&amp;lt;w:t xml:space="preserve"&amp;gt;Subject to the limitations imposed under &amp;lt;/w:t&amp;gt;&amp;lt;/w:r&amp;gt;&amp;lt;w:bookmarkStart w:id="169" w:name="_CROSS_REFERENCE__1b3afe10_9fc8_4c12_86b" /&amp;gt;&amp;lt;w:r&amp;gt;&amp;lt;w:t&amp;gt;paragraph E&amp;lt;/w:t&amp;gt;&amp;lt;/w:r&amp;gt;&amp;lt;w:bookmarkEnd w:id="169" /&amp;gt;&amp;lt;w:r&amp;gt;&amp;lt;w:t&amp;gt;, purchase&amp;lt;/w:t&amp;gt;&amp;lt;/w:r&amp;gt;&amp;lt;w:bookmarkStart w:id="170" w:name="_PROCESSED_CHANGE__b382c741_0dc3_4ecd_b7" /&amp;gt;&amp;lt;w:r&amp;gt;&amp;lt;w:t xml:space="preserve"&amp;gt; &amp;lt;/w:t&amp;gt;&amp;lt;/w:r&amp;gt;&amp;lt;w:del w:id="171" w:author="BPS" w:date="2023-01-24T11:48:00Z"&amp;gt;&amp;lt;w:r w:rsidDel="00B06CA3"&amp;gt;&amp;lt;w:delText&amp;gt;up to 12&amp;lt;/w:delText&amp;gt;&amp;lt;/w:r&amp;gt;&amp;lt;/w:del&amp;gt;&amp;lt;w:bookmarkEnd w:id="170" /&amp;gt;&amp;lt;w:r&amp;gt;&amp;lt;w:t xml:space="preserve"&amp;gt; immature &amp;lt;/w:t&amp;gt;&amp;lt;/w:r&amp;gt;&amp;lt;w:bookmarkStart w:id="172" w:name="_LINE__4_992191cf_4e75_4756_945f_bef4e3a" /&amp;gt;&amp;lt;w:bookmarkEnd w:id="167" /&amp;gt;&amp;lt;w:r&amp;gt;&amp;lt;w:t xml:space="preserve"&amp;gt;cannabis plants or seedlings from a nursery cultivation facility as described in &amp;lt;/w:t&amp;gt;&amp;lt;/w:r&amp;gt;&amp;lt;w:bookmarkStart w:id="173" w:name="_CROSS_REFERENCE__b03a6fc9_1d9c_4eac_99d" /&amp;gt;&amp;lt;w:r&amp;gt;&amp;lt;w:t xml:space="preserve"&amp;gt;section &amp;lt;/w:t&amp;gt;&amp;lt;/w:r&amp;gt;&amp;lt;w:bookmarkStart w:id="174" w:name="_LINE__5_497830bf_b182_4d18_b658_75cc780" /&amp;gt;&amp;lt;w:bookmarkEnd w:id="172" /&amp;gt;&amp;lt;w:r&amp;gt;&amp;lt;w:t&amp;gt;301, subsection 5&amp;lt;/w:t&amp;gt;&amp;lt;/w:r&amp;gt;&amp;lt;w:bookmarkEnd w:id="173" /&amp;gt;&amp;lt;w:r&amp;gt;&amp;lt;w:t xml:space="preserve"&amp;gt; or from a cannabis store.&amp;lt;/w:t&amp;gt;&amp;lt;/w:r&amp;gt;&amp;lt;w:bookmarkEnd w:id="168" /&amp;gt;&amp;lt;w:bookmarkEnd w:id="174" /&amp;gt;&amp;lt;/w:p&amp;gt;&amp;lt;w:p w:rsidR="001D371A" w:rsidRDefault="001D371A" w:rsidP="001D371A"&amp;gt;&amp;lt;w:pPr&amp;gt;&amp;lt;w:ind w:left="360" w:firstLine="360" /&amp;gt;&amp;lt;/w:pPr&amp;gt;&amp;lt;w:bookmarkStart w:id="175" w:name="_BILL_SECTION_HEADER__f71c1d5e_dfa7_40be" /&amp;gt;&amp;lt;w:bookmarkStart w:id="176" w:name="_BILL_SECTION__77ee824a_2cdf_4c7d_bf95_6" /&amp;gt;&amp;lt;w:bookmarkStart w:id="177" w:name="_PAR__3_86a4fced_f841_4eaf_b802_c6505499" /&amp;gt;&amp;lt;w:bookmarkStart w:id="178" w:name="_LINE__6_8cf6fd8e_f43c_455c_83b0_c5bce00" /&amp;gt;&amp;lt;w:bookmarkEnd w:id="158" /&amp;gt;&amp;lt;w:bookmarkEnd w:id="165" /&amp;gt;&amp;lt;w:bookmarkEnd w:id="166" /&amp;gt;&amp;lt;w:r&amp;gt;&amp;lt;w:rPr&amp;gt;&amp;lt;w:b /&amp;gt;&amp;lt;w:sz w:val="24" /&amp;gt;&amp;lt;/w:rPr&amp;gt;&amp;lt;w:t xml:space="preserve"&amp;gt;Sec. &amp;lt;/w:t&amp;gt;&amp;lt;/w:r&amp;gt;&amp;lt;w:bookmarkStart w:id="179" w:name="_BILL_SECTION_NUMBER__cfc622ea_03d9_4962" /&amp;gt;&amp;lt;w:r&amp;gt;&amp;lt;w:rPr&amp;gt;&amp;lt;w:b /&amp;gt;&amp;lt;w:sz w:val="24" /&amp;gt;&amp;lt;/w:rPr&amp;gt;&amp;lt;w:t&amp;gt;9&amp;lt;/w:t&amp;gt;&amp;lt;/w:r&amp;gt;&amp;lt;w:bookmarkEnd w:id="179" /&amp;gt;&amp;lt;w:r&amp;gt;&amp;lt;w:rPr&amp;gt;&amp;lt;w:b /&amp;gt;&amp;lt;w:sz w:val="24" /&amp;gt;&amp;lt;/w:rPr&amp;gt;&amp;lt;w:t&amp;gt;.  28-B MRSA §1502, sub-§1,&amp;lt;/w:t&amp;gt;&amp;lt;/w:r&amp;gt;&amp;lt;w:r&amp;gt;&amp;lt;w:t xml:space="preserve"&amp;gt; as enacted by PL 2017, c. 409, Pt. A, §6 and &amp;lt;/w:t&amp;gt;&amp;lt;/w:r&amp;gt;&amp;lt;w:bookmarkStart w:id="180" w:name="_LINE__7_a06491cb_f148_48b1_ba8c_a05f6b5" /&amp;gt;&amp;lt;w:bookmarkEnd w:id="178" /&amp;gt;&amp;lt;w:r&amp;gt;&amp;lt;w:t&amp;gt;amended by PL 2021, c. 669, §5, is further amended to read:&amp;lt;/w:t&amp;gt;&amp;lt;/w:r&amp;gt;&amp;lt;w:bookmarkEnd w:id="180" /&amp;gt;&amp;lt;/w:p&amp;gt;&amp;lt;w:p w:rsidR="001D371A" w:rsidRDefault="001D371A" w:rsidP="001D371A"&amp;gt;&amp;lt;w:pPr&amp;gt;&amp;lt;w:ind w:left="360" w:firstLine="360" /&amp;gt;&amp;lt;/w:pPr&amp;gt;&amp;lt;w:bookmarkStart w:id="181" w:name="_STATUTE_NUMBER__5e62f47b_f073_408f_a2b4" /&amp;gt;&amp;lt;w:bookmarkStart w:id="182" w:name="_STATUTE_SS__c74a9c6e_cb9d_45e6_bd5e_84c" /&amp;gt;&amp;lt;w:bookmarkStart w:id="183" w:name="_PAR__4_8c9b045c_5c94_4203_a72f_fe9da451" /&amp;gt;&amp;lt;w:bookmarkStart w:id="184" w:name="_LINE__8_c4734df0_cedd_42bc_aca8_2ad9b4b" /&amp;gt;&amp;lt;w:bookmarkEnd w:id="175" /&amp;gt;&amp;lt;w:bookmarkEnd w:id="177" /&amp;gt;&amp;lt;w:r&amp;gt;&amp;lt;w:rPr&amp;gt;&amp;lt;w:b /&amp;gt;&amp;lt;/w:rPr&amp;gt;&amp;lt;w:t&amp;gt;1&amp;lt;/w:t&amp;gt;&amp;lt;/w:r&amp;gt;&amp;lt;w:bookmarkEnd w:id="181" /&amp;gt;&amp;lt;w:r&amp;gt;&amp;lt;w:rPr&amp;gt;&amp;lt;w:b /&amp;gt;&amp;lt;/w:rPr&amp;gt;&amp;lt;w:t xml:space="preserve"&amp;gt;.  &amp;lt;/w:t&amp;gt;&amp;lt;/w:r&amp;gt;&amp;lt;w:bookmarkStart w:id="185" w:name="_STATUTE_HEADNOTE__3c2c091e_14f7_4028_88" /&amp;gt;&amp;lt;w:r&amp;gt;&amp;lt;w:rPr&amp;gt;&amp;lt;w:b /&amp;gt;&amp;lt;/w:rPr&amp;gt;&amp;lt;w:t&amp;gt;Cultivation of&amp;lt;/w:t&amp;gt;&amp;lt;/w:r&amp;gt;&amp;lt;w:bookmarkStart w:id="186" w:name="_PROCESSED_CHANGE__ddefaf9a_16ff_4742_85" /&amp;gt;&amp;lt;w:r&amp;gt;&amp;lt;w:rPr&amp;gt;&amp;lt;w:b /&amp;gt;&amp;lt;/w:rPr&amp;gt;&amp;lt;w:t xml:space="preserve"&amp;gt; &amp;lt;/w:t&amp;gt;&amp;lt;/w:r&amp;gt;&amp;lt;w:del w:id="187" w:author="BPS" w:date="2023-01-24T11:51:00Z"&amp;gt;&amp;lt;w:r w:rsidDel="00B06CA3"&amp;gt;&amp;lt;w:rPr&amp;gt;&amp;lt;w:b /&amp;gt;&amp;lt;/w:rPr&amp;gt;&amp;lt;w:delText&amp;gt;up to 3 mature&amp;lt;/w:delText&amp;gt;&amp;lt;/w:r&amp;gt;&amp;lt;/w:del&amp;gt;&amp;lt;w:bookmarkEnd w:id="186" /&amp;gt;&amp;lt;w:r&amp;gt;&amp;lt;w:rPr&amp;gt;&amp;lt;w:b /&amp;gt;&amp;lt;/w:rPr&amp;gt;&amp;lt;w:t xml:space="preserve"&amp;gt; cannabis plants&amp;lt;/w:t&amp;gt;&amp;lt;/w:r&amp;gt;&amp;lt;w:bookmarkStart w:id="188" w:name="_PROCESSED_CHANGE__cdf2f249_02c1_4a26_94" /&amp;gt;&amp;lt;w:r&amp;gt;&amp;lt;w:rPr&amp;gt;&amp;lt;w:b /&amp;gt;&amp;lt;/w:rPr&amp;gt;&amp;lt;w:t xml:space="preserve"&amp;gt; &amp;lt;/w:t&amp;gt;&amp;lt;/w:r&amp;gt;&amp;lt;w:del w:id="189" w:author="BPS" w:date="2023-03-13T09:15:00Z"&amp;gt;&amp;lt;w:r w:rsidDel="001B77C0"&amp;gt;&amp;lt;w:rPr&amp;gt;&amp;lt;w:b /&amp;gt;&amp;lt;/w:rPr&amp;gt;&amp;lt;w:delText&amp;gt;per person&amp;lt;/w:delText&amp;gt;&amp;lt;/w:r&amp;gt;&amp;lt;/w:del&amp;gt;&amp;lt;w:bookmarkEnd w:id="188" /&amp;gt;&amp;lt;w:r&amp;gt;&amp;lt;w:rPr&amp;gt;&amp;lt;w:b /&amp;gt;&amp;lt;/w:rPr&amp;gt;&amp;lt;w:t xml:space="preserve"&amp;gt; for personal adult use &amp;lt;/w:t&amp;gt;&amp;lt;/w:r&amp;gt;&amp;lt;w:bookmarkStart w:id="190" w:name="_LINE__9_491aa150_412c_4339_a115_ad57d0d" /&amp;gt;&amp;lt;w:bookmarkEnd w:id="184" /&amp;gt;&amp;lt;w:r&amp;gt;&amp;lt;w:rPr&amp;gt;&amp;lt;w:b /&amp;gt;&amp;lt;/w:rPr&amp;gt;&amp;lt;w:t&amp;gt;authorized.&amp;lt;/w:t&amp;gt;&amp;lt;/w:r&amp;gt;&amp;lt;w:bookmarkEnd w:id="1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1" w:name="_STATUTE_CONTENT__dcfac3c4_817e_4e6e_aec" /&amp;gt;&amp;lt;w:r&amp;gt;&amp;lt;w:t xml:space="preserve"&amp;gt;Subject to the applicable requirements and restrictions of &amp;lt;/w:t&amp;gt;&amp;lt;/w:r&amp;gt;&amp;lt;w:bookmarkStart w:id="192" w:name="_CROSS_REFERENCE__58df99d6_a45a_4f01_a93" /&amp;gt;&amp;lt;w:r&amp;gt;&amp;lt;w:t&amp;gt;subsections 2&amp;lt;/w:t&amp;gt;&amp;lt;/w:r&amp;gt;&amp;lt;w:bookmarkEnd w:id="192" /&amp;gt;&amp;lt;w:r&amp;gt;&amp;lt;w:t xml:space="preserve"&amp;gt;, &amp;lt;/w:t&amp;gt;&amp;lt;/w:r&amp;gt;&amp;lt;w:bookmarkStart w:id="193" w:name="_CROSS_REFERENCE__ab7edb5b_a651_421c_b69" /&amp;gt;&amp;lt;w:r&amp;gt;&amp;lt;w:t&amp;gt;3&amp;lt;/w:t&amp;gt;&amp;lt;/w:r&amp;gt;&amp;lt;w:bookmarkEnd w:id="193" /&amp;gt;&amp;lt;w:r&amp;gt;&amp;lt;w:t xml:space="preserve"&amp;gt; and &amp;lt;/w:t&amp;gt;&amp;lt;/w:r&amp;gt;&amp;lt;w:bookmarkStart w:id="194" w:name="_CROSS_REFERENCE__8d15f9fd_a5a4_47a2_b7e" /&amp;gt;&amp;lt;w:bookmarkStart w:id="195" w:name="_LINE__10_891e04fc_1ac6_4f97_a632_5a2b32" /&amp;gt;&amp;lt;w:bookmarkEnd w:id="190" /&amp;gt;&amp;lt;w:r&amp;gt;&amp;lt;w:t&amp;gt;4&amp;lt;/w:t&amp;gt;&amp;lt;/w:r&amp;gt;&amp;lt;w:bookmarkEnd w:id="194" /&amp;gt;&amp;lt;w:r&amp;gt;&amp;lt;w:t&amp;gt;, a person 21 years of age or older may cultivate&amp;lt;/w:t&amp;gt;&amp;lt;/w:r&amp;gt;&amp;lt;w:bookmarkStart w:id="196" w:name="_PROCESSED_CHANGE__dcad6f5d_b2f5_4af3_a7" /&amp;gt;&amp;lt;w:r&amp;gt;&amp;lt;w:t xml:space="preserve"&amp;gt; &amp;lt;/w:t&amp;gt;&amp;lt;/w:r&amp;gt;&amp;lt;w:del w:id="197" w:author="BPS" w:date="2023-01-24T11:51:00Z"&amp;gt;&amp;lt;w:r w:rsidDel="00B06CA3"&amp;gt;&amp;lt;w:delText&amp;gt;up to 3 mature&amp;lt;/w:delText&amp;gt;&amp;lt;/w:r&amp;gt;&amp;lt;/w:del&amp;gt;&amp;lt;w:bookmarkEnd w:id="196" /&amp;gt;&amp;lt;w:r&amp;gt;&amp;lt;w:t xml:space="preserve"&amp;gt; cannabis plants&amp;lt;/w:t&amp;gt;&amp;lt;/w:r&amp;gt;&amp;lt;w:bookmarkStart w:id="198" w:name="_PROCESSED_CHANGE__1601e5b7_f311_43d2_af" /&amp;gt;&amp;lt;w:del w:id="199" w:author="BPS" w:date="2023-03-13T09:16:00Z"&amp;gt;&amp;lt;w:r w:rsidDel="001B77C0"&amp;gt;&amp;lt;w:delText xml:space="preserve"&amp;gt;, up to 12 &amp;lt;/w:delText&amp;gt;&amp;lt;/w:r&amp;gt;&amp;lt;w:bookmarkStart w:id="200" w:name="_LINE__11_8fe3e0bc_4294_4d1f_ad5a_cbf470" /&amp;gt;&amp;lt;w:bookmarkEnd w:id="195" /&amp;gt;&amp;lt;w:r w:rsidDel="001B77C0"&amp;gt;&amp;lt;w:delText&amp;gt;immature cannabis plants and an unlimited number of&amp;lt;/w:delText&amp;gt;&amp;lt;/w:r&amp;gt;&amp;lt;/w:del&amp;gt;&amp;lt;w:bookmarkStart w:id="201" w:name="_PROCESSED_CHANGE__59a3dd8f_dc9c_49f5_83" /&amp;gt;&amp;lt;w:bookmarkEnd w:id="198" /&amp;gt;&amp;lt;w:r&amp;gt;&amp;lt;w:t xml:space="preserve"&amp;gt; &amp;lt;/w:t&amp;gt;&amp;lt;/w:r&amp;gt;&amp;lt;w:ins w:id="202" w:author="BPS" w:date="2023-03-13T09:16:00Z"&amp;gt;&amp;lt;w:r&amp;gt;&amp;lt;w:t&amp;gt;and&amp;lt;/w:t&amp;gt;&amp;lt;/w:r&amp;gt;&amp;lt;/w:ins&amp;gt;&amp;lt;w:bookmarkEnd w:id="201" /&amp;gt;&amp;lt;w:r&amp;gt;&amp;lt;w:t xml:space="preserve"&amp;gt; seedlings for personal adult use:&amp;lt;/w:t&amp;gt;&amp;lt;/w:r&amp;gt;&amp;lt;w:bookmarkEnd w:id="191" /&amp;gt;&amp;lt;w:bookmarkEnd w:id="200" /&amp;gt;&amp;lt;/w:p&amp;gt;&amp;lt;w:p w:rsidR="001D371A" w:rsidRDefault="001D371A" w:rsidP="001D371A"&amp;gt;&amp;lt;w:pPr&amp;gt;&amp;lt;w:ind w:left="720" /&amp;gt;&amp;lt;/w:pPr&amp;gt;&amp;lt;w:bookmarkStart w:id="203" w:name="_STATUTE_NUMBER__22e96049_f838_4249_82e4" /&amp;gt;&amp;lt;w:bookmarkStart w:id="204" w:name="_STATUTE_P__c7d794bb_bce0_48f0_9882_0b2d" /&amp;gt;&amp;lt;w:bookmarkStart w:id="205" w:name="_PAR__5_d3290b3f_c2f5_4307_b54d_c3c35b5b" /&amp;gt;&amp;lt;w:bookmarkStart w:id="206" w:name="_LINE__12_dd9cbdf7_1b77_45b7_901f_951134" /&amp;gt;&amp;lt;w:bookmarkEnd w:id="183" /&amp;gt;&amp;lt;w:r&amp;gt;&amp;lt;w:t&amp;gt;A&amp;lt;/w:t&amp;gt;&amp;lt;/w:r&amp;gt;&amp;lt;w:bookmarkEnd w:id="203" /&amp;gt;&amp;lt;w:r&amp;gt;&amp;lt;w:t xml:space="preserve"&amp;gt;.  &amp;lt;/w:t&amp;gt;&amp;lt;/w:r&amp;gt;&amp;lt;w:bookmarkStart w:id="207" w:name="_STATUTE_CONTENT__0d9d9bd8_c7b6_4b2a_93a" /&amp;gt;&amp;lt;w:r&amp;gt;&amp;lt;w:t&amp;gt;On a parcel or tract of land on which the person is domiciled;&amp;lt;/w:t&amp;gt;&amp;lt;/w:r&amp;gt;&amp;lt;w:bookmarkEnd w:id="206" /&amp;gt;&amp;lt;w:bookmarkEnd w:id="207" /&amp;gt;&amp;lt;/w:p&amp;gt;&amp;lt;w:p w:rsidR="001D371A" w:rsidRDefault="001D371A" w:rsidP="001D371A"&amp;gt;&amp;lt;w:pPr&amp;gt;&amp;lt;w:ind w:left="720" /&amp;gt;&amp;lt;/w:pPr&amp;gt;&amp;lt;w:bookmarkStart w:id="208" w:name="_STATUTE_NUMBER__96aa22e6_db68_4dce_8c58" /&amp;gt;&amp;lt;w:bookmarkStart w:id="209" w:name="_STATUTE_P__4dd21050_92d6_4ff2_94ab_1d90" /&amp;gt;&amp;lt;w:bookmarkStart w:id="210" w:name="_PAR__6_2c76b839_cc0c_4c69_9acf_007a31a1" /&amp;gt;&amp;lt;w:bookmarkStart w:id="211" w:name="_LINE__13_4219e08a_6fc1_4f57_8810_404057" /&amp;gt;&amp;lt;w:bookmarkEnd w:id="204" /&amp;gt;&amp;lt;w:bookmarkEnd w:id="205" /&amp;gt;&amp;lt;w:r&amp;gt;&amp;lt;w:t&amp;gt;B&amp;lt;/w:t&amp;gt;&amp;lt;/w:r&amp;gt;&amp;lt;w:bookmarkEnd w:id="208" /&amp;gt;&amp;lt;w:r&amp;gt;&amp;lt;w:t xml:space="preserve"&amp;gt;.  &amp;lt;/w:t&amp;gt;&amp;lt;/w:r&amp;gt;&amp;lt;w:bookmarkStart w:id="212" w:name="_STATUTE_CONTENT__286dd916_c595_4822_b99" /&amp;gt;&amp;lt;w:r&amp;gt;&amp;lt;w:t xml:space="preserve"&amp;gt;On a parcel or tract of land owned by the person on which the person is not &amp;lt;/w:t&amp;gt;&amp;lt;/w:r&amp;gt;&amp;lt;w:bookmarkStart w:id="213" w:name="_LINE__14_2f7b993a_47c1_4db1_a73e_4798cb" /&amp;gt;&amp;lt;w:bookmarkEnd w:id="211" /&amp;gt;&amp;lt;w:r&amp;gt;&amp;lt;w:t&amp;gt;domiciled; or&amp;lt;/w:t&amp;gt;&amp;lt;/w:r&amp;gt;&amp;lt;w:bookmarkEnd w:id="212" /&amp;gt;&amp;lt;w:bookmarkEnd w:id="213" /&amp;gt;&amp;lt;/w:p&amp;gt;&amp;lt;w:p w:rsidR="001D371A" w:rsidRDefault="001D371A" w:rsidP="001D371A"&amp;gt;&amp;lt;w:pPr&amp;gt;&amp;lt;w:ind w:left="720" /&amp;gt;&amp;lt;/w:pPr&amp;gt;&amp;lt;w:bookmarkStart w:id="214" w:name="_STATUTE_NUMBER__8ffc1158_3964_4dbf_99f4" /&amp;gt;&amp;lt;w:bookmarkStart w:id="215" w:name="_STATUTE_P__7078cf69_e9e0_47d9_bc3d_b7d5" /&amp;gt;&amp;lt;w:bookmarkStart w:id="216" w:name="_PAR__7_8f8300dc_372f_4895_aad8_72d7f2fa" /&amp;gt;&amp;lt;w:bookmarkStart w:id="217" w:name="_LINE__15_a99ec8a8_25c0_4704_8f8d_1786e8" /&amp;gt;&amp;lt;w:bookmarkEnd w:id="209" /&amp;gt;&amp;lt;w:bookmarkEnd w:id="210" /&amp;gt;&amp;lt;w:r&amp;gt;&amp;lt;w:t&amp;gt;C&amp;lt;/w:t&amp;gt;&amp;lt;/w:r&amp;gt;&amp;lt;w:bookmarkEnd w:id="214" /&amp;gt;&amp;lt;w:r&amp;gt;&amp;lt;w:t xml:space="preserve"&amp;gt;.  &amp;lt;/w:t&amp;gt;&amp;lt;/w:r&amp;gt;&amp;lt;w:bookmarkStart w:id="218" w:name="_STATUTE_CONTENT__8c9da9a6_4514_4323_a44" /&amp;gt;&amp;lt;w:r&amp;gt;&amp;lt;w:t xml:space="preserve"&amp;gt;On a parcel or tract of land not owned by the person and on which the person is not &amp;lt;/w:t&amp;gt;&amp;lt;/w:r&amp;gt;&amp;lt;w:bookmarkStart w:id="219" w:name="_LINE__16_e85ebe6b_b0ad_4562_921b_2188ec" /&amp;gt;&amp;lt;w:bookmarkEnd w:id="217" /&amp;gt;&amp;lt;w:r&amp;gt;&amp;lt;w:t xml:space="preserve"&amp;gt;domiciled so long as the owner of the parcel or tract of land by written agreement &amp;lt;/w:t&amp;gt;&amp;lt;/w:r&amp;gt;&amp;lt;w:bookmarkStart w:id="220" w:name="_LINE__17_78c012a1_d62a_424b_b9ab_108e45" /&amp;gt;&amp;lt;w:bookmarkEnd w:id="219" /&amp;gt;&amp;lt;w:r&amp;gt;&amp;lt;w:t xml:space="preserve"&amp;gt;permits the cultivation and care of the cannabis plants on the parcel or tract of land by &amp;lt;/w:t&amp;gt;&amp;lt;/w:r&amp;gt;&amp;lt;w:bookmarkStart w:id="221" w:name="_LINE__18_8998986e_50b3_40f5_afcf_7a4ff6" /&amp;gt;&amp;lt;w:bookmarkEnd w:id="220" /&amp;gt;&amp;lt;w:r&amp;gt;&amp;lt;w:t&amp;gt;that person.&amp;lt;/w:t&amp;gt;&amp;lt;/w:r&amp;gt;&amp;lt;w:bookmarkEnd w:id="218" /&amp;gt;&amp;lt;w:bookmarkEnd w:id="221" /&amp;gt;&amp;lt;/w:p&amp;gt;&amp;lt;w:p w:rsidR="001D371A" w:rsidRDefault="001D371A" w:rsidP="001D371A"&amp;gt;&amp;lt;w:pPr&amp;gt;&amp;lt;w:ind w:left="360" /&amp;gt;&amp;lt;/w:pPr&amp;gt;&amp;lt;w:bookmarkStart w:id="222" w:name="_STATUTE_CONTENT__6c7d981c_4041_4806_9c0" /&amp;gt;&amp;lt;w:bookmarkStart w:id="223" w:name="_STATUTE_P__4ddf9bab_e97e_44bc_b3bb_b5e3" /&amp;gt;&amp;lt;w:bookmarkStart w:id="224" w:name="_PAR__8_12796e77_fec0_4a4d_8149_c21f56da" /&amp;gt;&amp;lt;w:bookmarkStart w:id="225" w:name="_LINE__19_ccd58355_de5f_4b36_acba_e02aea" /&amp;gt;&amp;lt;w:bookmarkEnd w:id="215" /&amp;gt;&amp;lt;w:bookmarkEnd w:id="216" /&amp;gt;&amp;lt;w:r&amp;gt;&amp;lt;w:t xml:space="preserve"&amp;gt;A person may cultivate the cannabis plants and seedlings authorized under this subsection &amp;lt;/w:t&amp;gt;&amp;lt;/w:r&amp;gt;&amp;lt;w:bookmarkStart w:id="226" w:name="_LINE__20_ce45cfad_371b_4c8c_9e82_eb843f" /&amp;gt;&amp;lt;w:bookmarkEnd w:id="225" /&amp;gt;&amp;lt;w:r&amp;gt;&amp;lt;w:t xml:space="preserve"&amp;gt;at multiple locations so long as such cultivation activities otherwise meet all requirements &amp;lt;/w:t&amp;gt;&amp;lt;/w:r&amp;gt;&amp;lt;w:bookmarkStart w:id="227" w:name="_LINE__21_df5645cc_7a98_4a84_a52c_84eccb" /&amp;gt;&amp;lt;w:bookmarkEnd w:id="226" /&amp;gt;&amp;lt;w:r&amp;gt;&amp;lt;w:t&amp;gt;and restrictions of this section.&amp;lt;/w:t&amp;gt;&amp;lt;/w:r&amp;gt;&amp;lt;w:bookmarkEnd w:id="222" /&amp;gt;&amp;lt;w:bookmarkEnd w:id="227" /&amp;gt;&amp;lt;/w:p&amp;gt;&amp;lt;w:p w:rsidR="001D371A" w:rsidRDefault="001D371A" w:rsidP="001D371A"&amp;gt;&amp;lt;w:pPr&amp;gt;&amp;lt;w:ind w:left="360" w:firstLine="360" /&amp;gt;&amp;lt;/w:pPr&amp;gt;&amp;lt;w:bookmarkStart w:id="228" w:name="_BILL_SECTION_HEADER__7ced5f5b_a5cb_4eec" /&amp;gt;&amp;lt;w:bookmarkStart w:id="229" w:name="_BILL_SECTION__cc7a5586_f023_4f1e_b24f_9" /&amp;gt;&amp;lt;w:bookmarkStart w:id="230" w:name="_PAR__9_65f183b2_ec97_4dff_89d5_6e5e13ed" /&amp;gt;&amp;lt;w:bookmarkStart w:id="231" w:name="_LINE__22_cde65d72_8bc4_4b25_914c_13b0c4" /&amp;gt;&amp;lt;w:bookmarkEnd w:id="176" /&amp;gt;&amp;lt;w:bookmarkEnd w:id="182" /&amp;gt;&amp;lt;w:bookmarkEnd w:id="223" /&amp;gt;&amp;lt;w:bookmarkEnd w:id="224" /&amp;gt;&amp;lt;w:r&amp;gt;&amp;lt;w:rPr&amp;gt;&amp;lt;w:b /&amp;gt;&amp;lt;w:sz w:val="24" /&amp;gt;&amp;lt;/w:rPr&amp;gt;&amp;lt;w:t xml:space="preserve"&amp;gt;Sec. &amp;lt;/w:t&amp;gt;&amp;lt;/w:r&amp;gt;&amp;lt;w:bookmarkStart w:id="232" w:name="_BILL_SECTION_NUMBER__22698d2b_ed78_4710" /&amp;gt;&amp;lt;w:r&amp;gt;&amp;lt;w:rPr&amp;gt;&amp;lt;w:b /&amp;gt;&amp;lt;w:sz w:val="24" /&amp;gt;&amp;lt;/w:rPr&amp;gt;&amp;lt;w:t&amp;gt;10&amp;lt;/w:t&amp;gt;&amp;lt;/w:r&amp;gt;&amp;lt;w:bookmarkEnd w:id="232" /&amp;gt;&amp;lt;w:r&amp;gt;&amp;lt;w:rPr&amp;gt;&amp;lt;w:b /&amp;gt;&amp;lt;w:sz w:val="24" /&amp;gt;&amp;lt;/w:rPr&amp;gt;&amp;lt;w:t&amp;gt;.  28-B MRSA §1502, sub-§2, ¶B,&amp;lt;/w:t&amp;gt;&amp;lt;/w:r&amp;gt;&amp;lt;w:r&amp;gt;&amp;lt;w:t xml:space="preserve"&amp;gt; as enacted by PL 2017, c. 409, Pt. A, &amp;lt;/w:t&amp;gt;&amp;lt;/w:r&amp;gt;&amp;lt;w:bookmarkStart w:id="233" w:name="_LINE__23_7a099715_03ac_4713_819f_bd6498" /&amp;gt;&amp;lt;w:bookmarkEnd w:id="231" /&amp;gt;&amp;lt;w:r&amp;gt;&amp;lt;w:t&amp;gt;§6, is amended to read:&amp;lt;/w:t&amp;gt;&amp;lt;/w:r&amp;gt;&amp;lt;w:bookmarkEnd w:id="233" /&amp;gt;&amp;lt;/w:p&amp;gt;&amp;lt;w:p w:rsidR="001D371A" w:rsidRDefault="001D371A" w:rsidP="001D371A"&amp;gt;&amp;lt;w:pPr&amp;gt;&amp;lt;w:ind w:left="720" /&amp;gt;&amp;lt;/w:pPr&amp;gt;&amp;lt;w:bookmarkStart w:id="234" w:name="_STATUTE_NUMBER__7f36e470_b743_464f_bf8b" /&amp;gt;&amp;lt;w:bookmarkStart w:id="235" w:name="_STATUTE_P__3e674743_756f_4528_8127_d49c" /&amp;gt;&amp;lt;w:bookmarkStart w:id="236" w:name="_PAR__10_d95909ee_4798_43b2_a8e8_f359f49" /&amp;gt;&amp;lt;w:bookmarkStart w:id="237" w:name="_LINE__24_da186a9b_155e_48ef_8202_511de1" /&amp;gt;&amp;lt;w:bookmarkEnd w:id="228" /&amp;gt;&amp;lt;w:bookmarkEnd w:id="230" /&amp;gt;&amp;lt;w:r&amp;gt;&amp;lt;w:t&amp;gt;B&amp;lt;/w:t&amp;gt;&amp;lt;/w:r&amp;gt;&amp;lt;w:bookmarkEnd w:id="234" /&amp;gt;&amp;lt;w:r&amp;gt;&amp;lt;w:t xml:space="preserve"&amp;gt;.  &amp;lt;/w:t&amp;gt;&amp;lt;/w:r&amp;gt;&amp;lt;w:bookmarkStart w:id="238" w:name="_STATUTE_CONTENT__07525c07_ad39_47db_b5e" /&amp;gt;&amp;lt;w:r&amp;gt;&amp;lt;w:t xml:space="preserve"&amp;gt;Take reasonable precautions to prevent unauthorized access by a person under 21 &amp;lt;/w:t&amp;gt;&amp;lt;/w:r&amp;gt;&amp;lt;w:bookmarkStart w:id="239" w:name="_LINE__25_5e8ac8d5_f478_44ac_b203_46fdf7" /&amp;gt;&amp;lt;w:bookmarkEnd w:id="237" /&amp;gt;&amp;lt;w:r&amp;gt;&amp;lt;w:t&amp;gt;years of age;&amp;lt;/w:t&amp;gt;&amp;lt;/w:r&amp;gt;&amp;lt;w:bookmarkStart w:id="240" w:name="_PROCESSED_CHANGE__b17b199a_19eb_4233_a7" /&amp;gt;&amp;lt;w:r&amp;gt;&amp;lt;w:t xml:space="preserve"&amp;gt; &amp;lt;/w:t&amp;gt;&amp;lt;/w:r&amp;gt;&amp;lt;w:ins w:id="241" w:author="BPS" w:date="2023-01-24T11:52:00Z"&amp;gt;&amp;lt;w:r&amp;gt;&amp;lt;w:t&amp;gt;and&amp;lt;/w:t&amp;gt;&amp;lt;/w:r&amp;gt;&amp;lt;/w:ins&amp;gt;&amp;lt;w:bookmarkEnd w:id="238" /&amp;gt;&amp;lt;w:bookmarkEnd w:id="239" /&amp;gt;&amp;lt;w:bookmarkEnd w:id="240" /&amp;gt;&amp;lt;/w:p&amp;gt;&amp;lt;w:p w:rsidR="001D371A" w:rsidRDefault="001D371A" w:rsidP="001D371A"&amp;gt;&amp;lt;w:pPr&amp;gt;&amp;lt;w:ind w:left="360" w:firstLine="360" /&amp;gt;&amp;lt;/w:pPr&amp;gt;&amp;lt;w:bookmarkStart w:id="242" w:name="_BILL_SECTION_HEADER__21945174_e395_4dd5" /&amp;gt;&amp;lt;w:bookmarkStart w:id="243" w:name="_BILL_SECTION__e68efd54_ce32_46d4_ab1e_c" /&amp;gt;&amp;lt;w:bookmarkStart w:id="244" w:name="_PAR__11_5d4f883d_a813_4f70_a840_818353e" /&amp;gt;&amp;lt;w:bookmarkStart w:id="245" w:name="_LINE__26_19701c5b_36d0_4f41_9d85_b88b68" /&amp;gt;&amp;lt;w:bookmarkEnd w:id="229" /&amp;gt;&amp;lt;w:bookmarkEnd w:id="235" /&amp;gt;&amp;lt;w:bookmarkEnd w:id="236" /&amp;gt;&amp;lt;w:r&amp;gt;&amp;lt;w:rPr&amp;gt;&amp;lt;w:b /&amp;gt;&amp;lt;w:sz w:val="24" /&amp;gt;&amp;lt;/w:rPr&amp;gt;&amp;lt;w:t xml:space="preserve"&amp;gt;Sec. &amp;lt;/w:t&amp;gt;&amp;lt;/w:r&amp;gt;&amp;lt;w:bookmarkStart w:id="246" w:name="_BILL_SECTION_NUMBER__4f787968_a5a4_4710" /&amp;gt;&amp;lt;w:r&amp;gt;&amp;lt;w:rPr&amp;gt;&amp;lt;w:b /&amp;gt;&amp;lt;w:sz w:val="24" /&amp;gt;&amp;lt;/w:rPr&amp;gt;&amp;lt;w:t&amp;gt;11&amp;lt;/w:t&amp;gt;&amp;lt;/w:r&amp;gt;&amp;lt;w:bookmarkEnd w:id="246" /&amp;gt;&amp;lt;w:r&amp;gt;&amp;lt;w:rPr&amp;gt;&amp;lt;w:b /&amp;gt;&amp;lt;w:sz w:val="24" /&amp;gt;&amp;lt;/w:rPr&amp;gt;&amp;lt;w:t&amp;gt;.  28-B MRSA §1502, sub-§2, ¶C,&amp;lt;/w:t&amp;gt;&amp;lt;/w:r&amp;gt;&amp;lt;w:r&amp;gt;&amp;lt;w:t xml:space="preserve"&amp;gt; as enacted by PL 2017, c. 409, Pt. A, §6 &amp;lt;/w:t&amp;gt;&amp;lt;/w:r&amp;gt;&amp;lt;w:bookmarkStart w:id="247" w:name="_LINE__27_fced36d4_3089_4bad_bdea_ab191e" /&amp;gt;&amp;lt;w:bookmarkEnd w:id="245" /&amp;gt;&amp;lt;w:r&amp;gt;&amp;lt;w:t&amp;gt;and amended by PL 2021, c. 669, §5, is repealed.&amp;lt;/w:t&amp;gt;&amp;lt;/w:r&amp;gt;&amp;lt;w:bookmarkEnd w:id="247" /&amp;gt;&amp;lt;/w:p&amp;gt;&amp;lt;w:p w:rsidR="001D371A" w:rsidRDefault="001D371A" w:rsidP="001D371A"&amp;gt;&amp;lt;w:pPr&amp;gt;&amp;lt;w:keepNext /&amp;gt;&amp;lt;w:spacing w:before="240" /&amp;gt;&amp;lt;w:ind w:left="360" /&amp;gt;&amp;lt;w:jc w:val="center" /&amp;gt;&amp;lt;/w:pPr&amp;gt;&amp;lt;w:bookmarkStart w:id="248" w:name="_SUMMARY__8bc03af9_963e_4699_b5dd_7e6a5c" /&amp;gt;&amp;lt;w:bookmarkStart w:id="249" w:name="_PAR__12_a85d7b3b_1790_4793_ac0b_71afe00" /&amp;gt;&amp;lt;w:bookmarkStart w:id="250" w:name="_LINE__28_e24e8a3a_e8f4_4036_8142_a86698" /&amp;gt;&amp;lt;w:bookmarkEnd w:id="8" /&amp;gt;&amp;lt;w:bookmarkEnd w:id="242" /&amp;gt;&amp;lt;w:bookmarkEnd w:id="243" /&amp;gt;&amp;lt;w:bookmarkEnd w:id="244" /&amp;gt;&amp;lt;w:r&amp;gt;&amp;lt;w:rPr&amp;gt;&amp;lt;w:b /&amp;gt;&amp;lt;w:sz w:val="24" /&amp;gt;&amp;lt;/w:rPr&amp;gt;&amp;lt;w:t&amp;gt;SUMMARY&amp;lt;/w:t&amp;gt;&amp;lt;/w:r&amp;gt;&amp;lt;w:bookmarkEnd w:id="250" /&amp;gt;&amp;lt;/w:p&amp;gt;&amp;lt;w:p w:rsidR="001D371A" w:rsidRDefault="001D371A" w:rsidP="001D371A"&amp;gt;&amp;lt;w:pPr&amp;gt;&amp;lt;w:ind w:left="360" w:firstLine="360" /&amp;gt;&amp;lt;/w:pPr&amp;gt;&amp;lt;w:bookmarkStart w:id="251" w:name="_PAR__13_cc8da38e_5d6c_4fff_9438_1bfed19" /&amp;gt;&amp;lt;w:bookmarkStart w:id="252" w:name="_LINE__29_7699d150_d61e_4bbc_9f4d_158d08" /&amp;gt;&amp;lt;w:bookmarkEnd w:id="249" /&amp;gt;&amp;lt;w:r&amp;gt;&amp;lt;w:t xml:space="preserve"&amp;gt;This bill clarifies that hemp in the Maine Revised Statutes, Title 7, cannabis in Title &amp;lt;/w:t&amp;gt;&amp;lt;/w:r&amp;gt;&amp;lt;w:bookmarkStart w:id="253" w:name="_LINE__30_a102c8cf_99a9_4881_8a49_353021" /&amp;gt;&amp;lt;w:bookmarkEnd w:id="252" /&amp;gt;&amp;lt;w:r&amp;gt;&amp;lt;w:t&amp;gt;28&amp;lt;/w:t&amp;gt;&amp;lt;/w:r&amp;gt;&amp;lt;w:r&amp;gt;&amp;lt;w:noBreakHyphen /&amp;gt;&amp;lt;w:t&amp;gt;B and the leaves, stems, flowers and seeds of a cannabis plant in Title 22, chapter 558&amp;lt;/w:t&amp;gt;&amp;lt;/w:r&amp;gt;&amp;lt;w:r&amp;gt;&amp;lt;w:noBreakHyphen /&amp;gt;&amp;lt;w:t xml:space="preserve"&amp;gt;C &amp;lt;/w:t&amp;gt;&amp;lt;/w:r&amp;gt;&amp;lt;w:bookmarkStart w:id="254" w:name="_LINE__31_e6cad2ed_1008_4c8b_81d9_6afff2" /&amp;gt;&amp;lt;w:bookmarkEnd w:id="253" /&amp;gt;&amp;lt;w:r&amp;gt;&amp;lt;w:t xml:space="preserve"&amp;gt;are food protected as a right under the Constitution of Maine, Article I, Section 25. The bill &amp;lt;/w:t&amp;gt;&amp;lt;/w:r&amp;gt;&amp;lt;w:bookmarkStart w:id="255" w:name="_LINE__32_f55f75bb_4461_4a01_959c_bb93db" /&amp;gt;&amp;lt;w:bookmarkEnd w:id="254" /&amp;gt;&amp;lt;w:r&amp;gt;&amp;lt;w:t xml:space="preserve"&amp;gt;removes the limitation on the amount of cannabis a qualifying patient may possess, &amp;lt;/w:t&amp;gt;&amp;lt;/w:r&amp;gt;&amp;lt;w:bookmarkStart w:id="256" w:name="_LINE__33_b504abd4_b77d_406b_a5d9_6e504f" /&amp;gt;&amp;lt;w:bookmarkEnd w:id="255" /&amp;gt;&amp;lt;w:r&amp;gt;&amp;lt;w:t&amp;gt;cultivate or harvest for that patient's medical use of cannabis under Title 22, chapter 558&amp;lt;/w:t&amp;gt;&amp;lt;/w:r&amp;gt;&amp;lt;w:r&amp;gt;&amp;lt;w:noBreakHyphen /&amp;gt;&amp;lt;w:t xml:space="preserve"&amp;gt;C. &amp;lt;/w:t&amp;gt;&amp;lt;/w:r&amp;gt;&amp;lt;w:bookmarkStart w:id="257" w:name="_LINE__34_82196c0c_eb73_4e51_9ae3_b6e063" /&amp;gt;&amp;lt;w:bookmarkEnd w:id="256" /&amp;gt;&amp;lt;w:r&amp;gt;&amp;lt;w:t&amp;gt;It removes limitations in Title 28&amp;lt;/w:t&amp;gt;&amp;lt;/w:r&amp;gt;&amp;lt;w:r&amp;gt;&amp;lt;w:noBreakHyphen /&amp;gt;&amp;lt;w:t&amp;gt;B, chapter 3 on the amount of:&amp;lt;/w:t&amp;gt;&amp;lt;/w:r&amp;gt;&amp;lt;w:bookmarkEnd w:id="257" /&amp;gt;&amp;lt;/w:p&amp;gt;&amp;lt;w:p w:rsidR="001D371A" w:rsidRDefault="001D371A" w:rsidP="001D371A"&amp;gt;&amp;lt;w:pPr&amp;gt;&amp;lt;w:ind w:left="360" w:firstLine="360" /&amp;gt;&amp;lt;/w:pPr&amp;gt;&amp;lt;w:bookmarkStart w:id="258" w:name="_PAR__14_557382ca_c693_420e_a01b_3f1d3ef" /&amp;gt;&amp;lt;w:bookmarkStart w:id="259" w:name="_LINE__35_586e70c1_e380_4da4_b35a_cec63e" /&amp;gt;&amp;lt;w:bookmarkEnd w:id="251" /&amp;gt;&amp;lt;w:r&amp;gt;&amp;lt;w:t xml:space="preserve"&amp;gt;1.  Cannabis plants or seedlings a person may transfer or furnish, without renumeration, &amp;lt;/w:t&amp;gt;&amp;lt;/w:r&amp;gt;&amp;lt;w:bookmarkStart w:id="260" w:name="_LINE__36_054daeff_42cc_4c4c_b8c2_9ef536" /&amp;gt;&amp;lt;w:bookmarkEnd w:id="259" /&amp;gt;&amp;lt;w:r&amp;gt;&amp;lt;w:t&amp;gt;to another person;&amp;lt;/w:t&amp;gt;&amp;lt;/w:r&amp;gt;&amp;lt;w:bookmarkEnd w:id="260" /&amp;gt;&amp;lt;/w:p&amp;gt;&amp;lt;w:p w:rsidR="001D371A" w:rsidRDefault="001D371A" w:rsidP="001D371A"&amp;gt;&amp;lt;w:pPr&amp;gt;&amp;lt;w:ind w:left="360" w:firstLine="360" /&amp;gt;&amp;lt;/w:pPr&amp;gt;&amp;lt;w:bookmarkStart w:id="261" w:name="_PAR__15_6856af5e_e2c0_4859_99ba_ffd0f75" /&amp;gt;&amp;lt;w:bookmarkStart w:id="262" w:name="_LINE__37_00d4033d_1309_4cd3_8824_6d848f" /&amp;gt;&amp;lt;w:bookmarkEnd w:id="258" /&amp;gt;&amp;lt;w:r&amp;gt;&amp;lt;w:t&amp;gt;2.  Cannabis plants and seedlings a person may possess, cultivate or transport;&amp;lt;/w:t&amp;gt;&amp;lt;/w:r&amp;gt;&amp;lt;w:bookmarkEnd w:id="262" /&amp;gt;&amp;lt;/w:p&amp;gt;&amp;lt;w:p w:rsidR="001D371A" w:rsidRDefault="001D371A" w:rsidP="001D371A"&amp;gt;&amp;lt;w:pPr&amp;gt;&amp;lt;w:ind w:left="360" w:firstLine="360" /&amp;gt;&amp;lt;/w:pPr&amp;gt;&amp;lt;w:bookmarkStart w:id="263" w:name="_PAR__16_128c9ec8_e4a2_4e32_bf0f_90937ae" /&amp;gt;&amp;lt;w:bookmarkStart w:id="264" w:name="_LINE__38_f0547bf5_c7d4_4353_804a_c7cb33" /&amp;gt;&amp;lt;w:bookmarkEnd w:id="261" /&amp;gt;&amp;lt;w:r&amp;gt;&amp;lt;w:t xml:space="preserve"&amp;gt;3.  Cannabis produced by cannabis plants and seedlings permitted at a person's place &amp;lt;/w:t&amp;gt;&amp;lt;/w:r&amp;gt;&amp;lt;w:bookmarkStart w:id="265" w:name="_LINE__39_7822ef74_989b_4b6a_9641_33de46" /&amp;gt;&amp;lt;w:bookmarkEnd w:id="264" /&amp;gt;&amp;lt;w:r&amp;gt;&amp;lt;w:t&amp;gt;of residence or at the location where the cannabis was cultivated;&amp;lt;/w:t&amp;gt;&amp;lt;/w:r&amp;gt;&amp;lt;w:bookmarkEnd w:id="265" /&amp;gt;&amp;lt;/w:p&amp;gt;&amp;lt;w:p w:rsidR="001D371A" w:rsidRDefault="001D371A" w:rsidP="001D371A"&amp;gt;&amp;lt;w:pPr&amp;gt;&amp;lt;w:ind w:left="360" w:firstLine="360" /&amp;gt;&amp;lt;/w:pPr&amp;gt;&amp;lt;w:bookmarkStart w:id="266" w:name="_PAGE__3_543b2aec_4dcb_41dd_9c52_93199d2" /&amp;gt;&amp;lt;w:bookmarkStart w:id="267" w:name="_PAR__1_9dbd2e1a_ff1c_4771_b775_08f767ce" /&amp;gt;&amp;lt;w:bookmarkStart w:id="268" w:name="_LINE__1_44723815_e4a7_4a7d_afc0_c57e9da" /&amp;gt;&amp;lt;w:bookmarkEnd w:id="159" /&amp;gt;&amp;lt;w:bookmarkEnd w:id="263" /&amp;gt;&amp;lt;w:r&amp;gt;&amp;lt;w:t xml:space="preserve"&amp;gt;4.  Cannabis plants or seedlings a person may purchase from a nursery cultivation &amp;lt;/w:t&amp;gt;&amp;lt;/w:r&amp;gt;&amp;lt;w:bookmarkStart w:id="269" w:name="_LINE__2_a6ecfaa4_f554_4402_b0f1_3393e4b" /&amp;gt;&amp;lt;w:bookmarkEnd w:id="268" /&amp;gt;&amp;lt;w:r&amp;gt;&amp;lt;w:t xml:space="preserve"&amp;gt;facility or cannabis store; and &amp;lt;/w:t&amp;gt;&amp;lt;/w:r&amp;gt;&amp;lt;w:bookmarkEnd w:id="269" /&amp;gt;&amp;lt;/w:p&amp;gt;&amp;lt;w:p w:rsidR="001D371A" w:rsidRDefault="001D371A" w:rsidP="001D371A"&amp;gt;&amp;lt;w:pPr&amp;gt;&amp;lt;w:ind w:left="360" w:firstLine="360" /&amp;gt;&amp;lt;/w:pPr&amp;gt;&amp;lt;w:bookmarkStart w:id="270" w:name="_PAR__2_5fdfe780_da85_46c1_91f8_4063eb4f" /&amp;gt;&amp;lt;w:bookmarkStart w:id="271" w:name="_LINE__3_c5007937_2970_4a35_9a1d_6b9acad" /&amp;gt;&amp;lt;w:bookmarkEnd w:id="267" /&amp;gt;&amp;lt;w:r&amp;gt;&amp;lt;w:t&amp;gt;5.  Cannabis plants that a person may cultivate.&amp;lt;/w:t&amp;gt;&amp;lt;/w:r&amp;gt;&amp;lt;w:bookmarkEnd w:id="271" /&amp;gt;&amp;lt;/w:p&amp;gt;&amp;lt;w:p w:rsidR="001D371A" w:rsidRDefault="001D371A" w:rsidP="001D371A"&amp;gt;&amp;lt;w:pPr&amp;gt;&amp;lt;w:ind w:left="360" w:firstLine="360" /&amp;gt;&amp;lt;/w:pPr&amp;gt;&amp;lt;w:bookmarkStart w:id="272" w:name="_PAR__3_69c92bbd_0df8_47b2_8ca1_3f8f105e" /&amp;gt;&amp;lt;w:bookmarkStart w:id="273" w:name="_LINE__4_5ab7153d_c1c7_4d0e_8148_db39b2a" /&amp;gt;&amp;lt;w:bookmarkEnd w:id="270" /&amp;gt;&amp;lt;w:r&amp;gt;&amp;lt;w:t&amp;gt;The bill also removes the tag requirement for cannabis plants under Title 28&amp;lt;/w:t&amp;gt;&amp;lt;/w:r&amp;gt;&amp;lt;w:r&amp;gt;&amp;lt;w:noBreakHyphen /&amp;gt;&amp;lt;w:t xml:space="preserve"&amp;gt;B, chapter &amp;lt;/w:t&amp;gt;&amp;lt;/w:r&amp;gt;&amp;lt;w:bookmarkStart w:id="274" w:name="_LINE__5_197a7af5_db42_4563_a296_163509b" /&amp;gt;&amp;lt;w:bookmarkEnd w:id="273" /&amp;gt;&amp;lt;w:r&amp;gt;&amp;lt;w:t&amp;gt;3.&amp;lt;/w:t&amp;gt;&amp;lt;/w:r&amp;gt;&amp;lt;w:bookmarkEnd w:id="274" /&amp;gt;&amp;lt;/w:p&amp;gt;&amp;lt;w:bookmarkEnd w:id="1" /&amp;gt;&amp;lt;w:bookmarkEnd w:id="2" /&amp;gt;&amp;lt;w:bookmarkEnd w:id="248" /&amp;gt;&amp;lt;w:bookmarkEnd w:id="266" /&amp;gt;&amp;lt;w:bookmarkEnd w:id="272" /&amp;gt;&amp;lt;w:p w:rsidR="00000000" w:rsidRDefault="001D371A"&amp;gt;&amp;lt;w:r&amp;gt;&amp;lt;w:t xml:space="preserve"&amp;gt; &amp;lt;/w:t&amp;gt;&amp;lt;/w:r&amp;gt;&amp;lt;/w:p&amp;gt;&amp;lt;w:sectPr w:rsidR="00000000" w:rsidSect="001D37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62A53" w:rsidRDefault="001D37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6ff3db_6571_40a9_9d1e_2050909&lt;/BookmarkName&gt;&lt;Tables /&gt;&lt;/ProcessedCheckInPage&gt;&lt;ProcessedCheckInPage&gt;&lt;PageNumber&gt;2&lt;/PageNumber&gt;&lt;BookmarkName&gt;_PAGE__2_d9825f12_a111_4696_a489_a7950dd&lt;/BookmarkName&gt;&lt;Tables /&gt;&lt;/ProcessedCheckInPage&gt;&lt;ProcessedCheckInPage&gt;&lt;PageNumber&gt;3&lt;/PageNumber&gt;&lt;BookmarkName&gt;_PAGE__3_543b2aec_4dcb_41dd_9c52_93199d2&lt;/BookmarkName&gt;&lt;Tables /&gt;&lt;/ProcessedCheckInPage&gt;&lt;/Pages&gt;&lt;Paragraphs&gt;&lt;CheckInParagraphs&gt;&lt;PageNumber&gt;1&lt;/PageNumber&gt;&lt;BookmarkName&gt;_PAR__1_bc01dfd3_7b3a_4150_b539_f04dea7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1af017_57e0_451b_9a54_901757c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cb6980_32a1_435d_b7ed_8c8bb79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db2dac3_dfc0_488d_8d3b_f702b3af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21555dc_04f3_4e95_b464_faa07ec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679833_d0bf_4e7c_aebe_fce838f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6c15813_bde3_4ffc_a69e_d0b9402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a100f8_d1e9_47fa_9352_31c7c649&lt;/BookmarkName&gt;&lt;StartingLineNumber&gt;12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0bffa99_6ecf_479d_96fd_522708f0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b83db9_15c7_4d04_ba2a_3818ab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336af19_4d9c_4900_ab7a_cee33a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3fef69_6fc0_4237_b8a6_1bd8a3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fffd334_98c5_402d_9243_88638b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a1ef7a7_bfcb_4515_9725_1b7fbd8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b1f9e71_d523_42d1_afa0_6a0dd3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485815b_00bf_4f7b_8368_dc4c158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75887844_4b00_4988_8d2a_e1035d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7387a82_e95f_4913_91ce_404be71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af6b7cf_7c92_4f2a_b45c_7167930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a4a8509_96d8_4a0c_8707_1b5cc6be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6a4fced_f841_4eaf_b802_c650549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c9b045c_5c94_4203_a72f_fe9da45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3290b3f_c2f5_4307_b54d_c3c35b5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c76b839_cc0c_4c69_9acf_007a31a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f8300dc_372f_4895_aad8_72d7f2fa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2796e77_fec0_4a4d_8149_c21f56da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5f183b2_ec97_4dff_89d5_6e5e13e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95909ee_4798_43b2_a8e8_f359f49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5d4f883d_a813_4f70_a840_818353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85d7b3b_1790_4793_ac0b_71afe00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c8da38e_5d6c_4fff_9438_1bfed19&lt;/BookmarkName&gt;&lt;StartingLineNumber&gt;29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57382ca_c693_420e_a01b_3f1d3ef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856af5e_e2c0_4859_99ba_ffd0f75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28c9ec8_e4a2_4e32_bf0f_90937ae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dbd2e1a_ff1c_4771_b775_08f767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fdfe780_da85_46c1_91f8_4063eb4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9c92bbd_0df8_47b2_8ca1_3f8f105e&lt;/BookmarkName&gt;&lt;StartingLineNumber&gt;4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