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Superintendent Agreements for Transfer Stud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95247ea_c56a_44cc_"/>
      <w:bookmarkStart w:id="1" w:name="_DOC_BODY__24a8644b_8616_43b6_b809_07e20"/>
      <w:bookmarkStart w:id="2" w:name="_PAGE__1_a4010d18_ae32_428c_a05d_a81a563"/>
      <w:bookmarkStart w:id="3" w:name="_PAR__1_f51beaf3_caf1_4622_b849_88c42f23"/>
      <w:bookmarkStart w:id="4" w:name="_ENACTING_CLAUSE__2c342910_75f4_431f_aa6"/>
      <w:bookmarkStart w:id="5" w:name="_LINE__1_8ad2bf28_bfc3_44bc_9eea_df1bba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51beaf3_caf1_4622_b849_88c42f23"/>
      <w:bookmarkStart w:id="7" w:name="_ENACTING_CLAUSE__2c342910_75f4_431f_aa6"/>
      <w:bookmarkStart w:id="8" w:name="_DOC_BODY_CONTENT__82e38e92_c1d9_4057_a8"/>
      <w:bookmarkStart w:id="9" w:name="_PAR__2_621b54e8_e59b_4e31_8e9f_81a70a1e"/>
      <w:bookmarkStart w:id="10" w:name="_BILL_SECTION__249b3a0e_3711_4c2e_b2d8_a"/>
      <w:bookmarkStart w:id="11" w:name="_BILL_SECTION_HEADER__501b1218_0b1e_4d08"/>
      <w:bookmarkStart w:id="12" w:name="_LINE__2_a4cc8af2_6649_49d1_9a61_b53fdb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840fe5c_0a64_43a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5205, sub-§6, ¶A,</w:t>
      </w:r>
      <w:r>
        <w:rPr>
          <w:rFonts w:eastAsia="Arial" w:cs="Arial" w:ascii="Arial" w:hAnsi="Arial"/>
        </w:rPr>
        <w:t xml:space="preserve"> as amended by PL 2013, c. 456, §1, is </w:t>
      </w:r>
      <w:bookmarkStart w:id="14" w:name="_LINE__3_e8e29a0e_8e45_40db_b341_1099213"/>
      <w:bookmarkEnd w:id="12"/>
      <w:r>
        <w:rPr>
          <w:rFonts w:eastAsia="Arial" w:cs="Arial" w:ascii="Arial" w:hAnsi="Arial"/>
        </w:rPr>
        <w:t>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21b54e8_e59b_4e31_8e9f_81a70a1e"/>
      <w:bookmarkStart w:id="16" w:name="_BILL_SECTION__249b3a0e_3711_4c2e_b2d8_a"/>
      <w:bookmarkStart w:id="17" w:name="_BILL_SECTION_HEADER__501b1218_0b1e_4d08"/>
      <w:bookmarkStart w:id="18" w:name="_BILL_SECTION__341be07c_52e3_43e7_b05d_5"/>
      <w:bookmarkStart w:id="19" w:name="_PAR__3_d13529a0_3664_43c7_8cc9_780b74dd"/>
      <w:bookmarkStart w:id="20" w:name="_BILL_SECTION_HEADER__dcc9f640_5afe_4e42"/>
      <w:bookmarkStart w:id="21" w:name="_LINE__4_4254aab3_d626_461e_9a90_912b78a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37a6636f_1966_4b9e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20-A MRSA §5205, sub-§6, ¶A-1</w:t>
      </w:r>
      <w:r>
        <w:rPr>
          <w:rFonts w:eastAsia="Arial" w:cs="Arial" w:ascii="Arial" w:hAnsi="Arial"/>
        </w:rPr>
        <w:t xml:space="preserve"> is enacted to read:</w:t>
      </w:r>
      <w:bookmarkEnd w:id="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3_d13529a0_3664_43c7_8cc9_780b74dd"/>
      <w:bookmarkStart w:id="24" w:name="_BILL_SECTION_HEADER__dcc9f640_5afe_4e42"/>
      <w:bookmarkStart w:id="25" w:name="_PROCESSED_CHANGE__3b8f9b2f_03e2_499d_90"/>
      <w:bookmarkStart w:id="26" w:name="_STATUTE_P__f96e8fea_13e9_4562_b412_3ec2"/>
      <w:bookmarkStart w:id="27" w:name="_PAR__4_a1a51454_5943_4959_acac_5c288956"/>
      <w:bookmarkStart w:id="28" w:name="_LINE__5_050a0641_a735_4dd5_9da7_2b80f36"/>
      <w:bookmarkStart w:id="29" w:name="_STATUTE_NUMBER__24ad3f8e_a598_470f_8745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u w:val="single"/>
        </w:rPr>
        <w:t>A-1</w:t>
      </w:r>
      <w:bookmarkEnd w:id="29"/>
      <w:r>
        <w:rPr>
          <w:rFonts w:eastAsia="Arial" w:cs="Arial" w:ascii="Arial" w:hAnsi="Arial"/>
          <w:u w:val="single"/>
        </w:rPr>
        <w:t xml:space="preserve">.  </w:t>
      </w:r>
      <w:bookmarkStart w:id="30" w:name="_STATUTE_CONTENT__0a7cfbbc_e21b_41e2_88c"/>
      <w:r>
        <w:rPr>
          <w:rFonts w:eastAsia="Arial" w:cs="Arial" w:ascii="Arial" w:hAnsi="Arial"/>
          <w:u w:val="single"/>
        </w:rPr>
        <w:t xml:space="preserve">The following provisions govern the process for initiating a request to transfer a </w:t>
      </w:r>
      <w:bookmarkStart w:id="31" w:name="_LINE__6_3bd80fc1_2a53_42ea_9aab_aae1969"/>
      <w:bookmarkEnd w:id="28"/>
      <w:r>
        <w:rPr>
          <w:rFonts w:eastAsia="Arial" w:cs="Arial" w:ascii="Arial" w:hAnsi="Arial"/>
          <w:u w:val="single"/>
        </w:rPr>
        <w:t xml:space="preserve">student from one school administrative unit to another and the process by which a </w:t>
      </w:r>
      <w:bookmarkStart w:id="32" w:name="_LINE__7_781de56f_6df4_49aa_a400_e619646"/>
      <w:bookmarkEnd w:id="31"/>
      <w:r>
        <w:rPr>
          <w:rFonts w:eastAsia="Arial" w:cs="Arial" w:ascii="Arial" w:hAnsi="Arial"/>
          <w:u w:val="single"/>
        </w:rPr>
        <w:t xml:space="preserve">superintendent may approve or deny a request and give notice of the superintendent's </w:t>
      </w:r>
      <w:bookmarkStart w:id="33" w:name="_LINE__8_85b82eaf_eb0d_4ff4_98a1_cf694fb"/>
      <w:bookmarkEnd w:id="32"/>
      <w:r>
        <w:rPr>
          <w:rFonts w:eastAsia="Arial" w:cs="Arial" w:ascii="Arial" w:hAnsi="Arial"/>
          <w:u w:val="single"/>
        </w:rPr>
        <w:t xml:space="preserve">decision. </w:t>
      </w:r>
      <w:bookmarkEnd w:id="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" w:name="_PAR__4_a1a51454_5943_4959_acac_5c288956"/>
      <w:bookmarkStart w:id="35" w:name="_PAR__5_3a4b4ee6_2a4c_4b70_8550_9ee37b9e"/>
      <w:bookmarkStart w:id="36" w:name="_STATUTE_SP__9afa172e_5e4c_469a_ab95_e25"/>
      <w:bookmarkStart w:id="37" w:name="_LINE__9_3ab9ed45_7f2e_4ff3_b49e_db85e8f"/>
      <w:bookmarkEnd w:id="34"/>
      <w:bookmarkEnd w:id="30"/>
      <w:bookmarkEnd w:id="35"/>
      <w:bookmarkEnd w:id="36"/>
      <w:r>
        <w:rPr>
          <w:rFonts w:eastAsia="Arial" w:cs="Arial" w:ascii="Arial" w:hAnsi="Arial"/>
          <w:u w:val="single"/>
        </w:rPr>
        <w:t>(</w:t>
      </w:r>
      <w:bookmarkStart w:id="38" w:name="_STATUTE_NUMBER__62622b8f_46f1_40b9_a2cc"/>
      <w:r>
        <w:rPr>
          <w:rFonts w:eastAsia="Arial" w:cs="Arial" w:ascii="Arial" w:hAnsi="Arial"/>
          <w:u w:val="single"/>
        </w:rPr>
        <w:t>1</w:t>
      </w:r>
      <w:bookmarkEnd w:id="38"/>
      <w:r>
        <w:rPr>
          <w:rFonts w:eastAsia="Arial" w:cs="Arial" w:ascii="Arial" w:hAnsi="Arial"/>
          <w:u w:val="single"/>
        </w:rPr>
        <w:t xml:space="preserve">) </w:t>
      </w:r>
      <w:bookmarkStart w:id="39" w:name="_STATUTE_CONTENT__26a31302_02ce_49d7_8a0"/>
      <w:r>
        <w:rPr>
          <w:rFonts w:eastAsia="Arial" w:cs="Arial" w:ascii="Arial" w:hAnsi="Arial"/>
          <w:u w:val="single"/>
        </w:rPr>
        <w:t xml:space="preserve">A student's parent may request to transfer the student from one school </w:t>
      </w:r>
      <w:bookmarkStart w:id="40" w:name="_LINE__10_72e9d446_07ac_41f3_9968_ad8710"/>
      <w:bookmarkEnd w:id="37"/>
      <w:r>
        <w:rPr>
          <w:rFonts w:eastAsia="Arial" w:cs="Arial" w:ascii="Arial" w:hAnsi="Arial"/>
          <w:u w:val="single"/>
        </w:rPr>
        <w:t xml:space="preserve">administrative unit to another at any point in the school year if the transfer request </w:t>
      </w:r>
      <w:bookmarkStart w:id="41" w:name="_LINE__11_71430947_8773_443e_ac5a_142bef"/>
      <w:bookmarkEnd w:id="40"/>
      <w:r>
        <w:rPr>
          <w:rFonts w:eastAsia="Arial" w:cs="Arial" w:ascii="Arial" w:hAnsi="Arial"/>
          <w:u w:val="single"/>
        </w:rPr>
        <w:t xml:space="preserve">is for the current school year.  A student's parent may not submit a request before </w:t>
      </w:r>
      <w:bookmarkStart w:id="42" w:name="_LINE__12_bc9e952f_7f21_4d0d_ac3f_75bf7a"/>
      <w:bookmarkEnd w:id="41"/>
      <w:r>
        <w:rPr>
          <w:rFonts w:eastAsia="Arial" w:cs="Arial" w:ascii="Arial" w:hAnsi="Arial"/>
          <w:u w:val="single"/>
        </w:rPr>
        <w:t xml:space="preserve">April 15th if the parent is requesting that the student be transferred to another </w:t>
      </w:r>
      <w:bookmarkStart w:id="43" w:name="_LINE__13_10498a83_2fbe_40ca_8bf3_8f9ad7"/>
      <w:bookmarkEnd w:id="42"/>
      <w:r>
        <w:rPr>
          <w:rFonts w:eastAsia="Arial" w:cs="Arial" w:ascii="Arial" w:hAnsi="Arial"/>
          <w:u w:val="single"/>
        </w:rPr>
        <w:t xml:space="preserve">school administrative unit for the following school year. </w:t>
      </w:r>
      <w:bookmarkEnd w:id="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" w:name="_PAR__5_3a4b4ee6_2a4c_4b70_8550_9ee37b9e"/>
      <w:bookmarkStart w:id="45" w:name="_STATUTE_SP__9afa172e_5e4c_469a_ab95_e25"/>
      <w:bookmarkStart w:id="46" w:name="_PAR__6_4bf2b21f_cca2_4ae7_a233_adf7a77f"/>
      <w:bookmarkStart w:id="47" w:name="_STATUTE_SP__c0e075bc_8fc9_498d_8702_01c"/>
      <w:bookmarkStart w:id="48" w:name="_LINE__14_f7c42a90_b127_4caf_a6f3_046960"/>
      <w:bookmarkEnd w:id="44"/>
      <w:bookmarkEnd w:id="45"/>
      <w:bookmarkEnd w:id="39"/>
      <w:bookmarkEnd w:id="46"/>
      <w:bookmarkEnd w:id="47"/>
      <w:r>
        <w:rPr>
          <w:rFonts w:eastAsia="Arial" w:cs="Arial" w:ascii="Arial" w:hAnsi="Arial"/>
          <w:u w:val="single"/>
        </w:rPr>
        <w:t>(</w:t>
      </w:r>
      <w:bookmarkStart w:id="49" w:name="_STATUTE_NUMBER__54971193_f574_4152_8671"/>
      <w:r>
        <w:rPr>
          <w:rFonts w:eastAsia="Arial" w:cs="Arial" w:ascii="Arial" w:hAnsi="Arial"/>
          <w:u w:val="single"/>
        </w:rPr>
        <w:t>2</w:t>
      </w:r>
      <w:bookmarkEnd w:id="49"/>
      <w:r>
        <w:rPr>
          <w:rFonts w:eastAsia="Arial" w:cs="Arial" w:ascii="Arial" w:hAnsi="Arial"/>
          <w:u w:val="single"/>
        </w:rPr>
        <w:t xml:space="preserve">) </w:t>
      </w:r>
      <w:bookmarkStart w:id="50" w:name="_STATUTE_CONTENT__c6438fd4_4462_4652_b7a"/>
      <w:r>
        <w:rPr>
          <w:rFonts w:eastAsia="Arial" w:cs="Arial" w:ascii="Arial" w:hAnsi="Arial"/>
          <w:u w:val="single"/>
        </w:rPr>
        <w:t xml:space="preserve">A transfer request must be initiated by submitting a request to the </w:t>
      </w:r>
      <w:bookmarkStart w:id="51" w:name="_LINE__15_b75c574c_6c4e_4da5_9fe0_c01b02"/>
      <w:bookmarkEnd w:id="48"/>
      <w:r>
        <w:rPr>
          <w:rFonts w:eastAsia="Arial" w:cs="Arial" w:ascii="Arial" w:hAnsi="Arial"/>
          <w:u w:val="single"/>
        </w:rPr>
        <w:t xml:space="preserve">superintendent of the school administrative unit where the student resides.  The </w:t>
      </w:r>
      <w:bookmarkStart w:id="52" w:name="_LINE__16_9eda8ce0_c624_4149_b177_b8909f"/>
      <w:bookmarkEnd w:id="51"/>
      <w:r>
        <w:rPr>
          <w:rFonts w:eastAsia="Arial" w:cs="Arial" w:ascii="Arial" w:hAnsi="Arial"/>
          <w:u w:val="single"/>
        </w:rPr>
        <w:t xml:space="preserve">superintendent receiving a transfer request shall consult with the superintendent of </w:t>
      </w:r>
      <w:bookmarkStart w:id="53" w:name="_LINE__17_0dbc14c1_1df5_47f0_9178_148450"/>
      <w:bookmarkEnd w:id="52"/>
      <w:r>
        <w:rPr>
          <w:rFonts w:eastAsia="Arial" w:cs="Arial" w:ascii="Arial" w:hAnsi="Arial"/>
          <w:u w:val="single"/>
        </w:rPr>
        <w:t xml:space="preserve">the school administrative unit to which the student's parent is requesting the student </w:t>
      </w:r>
      <w:bookmarkStart w:id="54" w:name="_LINE__18_fb941beb_e9d9_4c10_9927_90f5f2"/>
      <w:bookmarkEnd w:id="53"/>
      <w:r>
        <w:rPr>
          <w:rFonts w:eastAsia="Arial" w:cs="Arial" w:ascii="Arial" w:hAnsi="Arial"/>
          <w:u w:val="single"/>
        </w:rPr>
        <w:t xml:space="preserve">be transferred before either superintendent decides to approve or deny the request.  </w:t>
      </w:r>
      <w:bookmarkStart w:id="55" w:name="_LINE__19_9415eba5_b60d_4e2f_b6f9_2321be"/>
      <w:bookmarkEnd w:id="54"/>
      <w:r>
        <w:rPr>
          <w:rFonts w:eastAsia="Arial" w:cs="Arial" w:ascii="Arial" w:hAnsi="Arial"/>
          <w:u w:val="single"/>
        </w:rPr>
        <w:t xml:space="preserve">Each superintendent shall make a determination within 30 calendar days of </w:t>
      </w:r>
      <w:bookmarkStart w:id="56" w:name="_LINE__20_43983767_2d71_4a44_a281_611db4"/>
      <w:bookmarkEnd w:id="55"/>
      <w:r>
        <w:rPr>
          <w:rFonts w:eastAsia="Arial" w:cs="Arial" w:ascii="Arial" w:hAnsi="Arial"/>
          <w:u w:val="single"/>
        </w:rPr>
        <w:t>receiving a transfer request.</w:t>
      </w:r>
      <w:bookmarkEnd w:id="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" w:name="_PAR__6_4bf2b21f_cca2_4ae7_a233_adf7a77f"/>
      <w:bookmarkStart w:id="58" w:name="_STATUTE_SP__c0e075bc_8fc9_498d_8702_01c"/>
      <w:bookmarkStart w:id="59" w:name="_PAR__7_3186c0a5_9ffe_4b87_ba2d_92760a4f"/>
      <w:bookmarkStart w:id="60" w:name="_STATUTE_SP__c12fdbb2_828c_4f13_a796_6c9"/>
      <w:bookmarkStart w:id="61" w:name="_LINE__21_e618a118_ef59_44c3_9cef_d8eec9"/>
      <w:bookmarkEnd w:id="57"/>
      <w:bookmarkEnd w:id="58"/>
      <w:bookmarkEnd w:id="50"/>
      <w:bookmarkEnd w:id="59"/>
      <w:bookmarkEnd w:id="60"/>
      <w:r>
        <w:rPr>
          <w:rFonts w:eastAsia="Arial" w:cs="Arial" w:ascii="Arial" w:hAnsi="Arial"/>
          <w:u w:val="single"/>
        </w:rPr>
        <w:t>(</w:t>
      </w:r>
      <w:bookmarkStart w:id="62" w:name="_STATUTE_NUMBER__793d2cf8_0178_44bf_be75"/>
      <w:r>
        <w:rPr>
          <w:rFonts w:eastAsia="Arial" w:cs="Arial" w:ascii="Arial" w:hAnsi="Arial"/>
          <w:u w:val="single"/>
        </w:rPr>
        <w:t>3</w:t>
      </w:r>
      <w:bookmarkEnd w:id="62"/>
      <w:r>
        <w:rPr>
          <w:rFonts w:eastAsia="Arial" w:cs="Arial" w:ascii="Arial" w:hAnsi="Arial"/>
          <w:u w:val="single"/>
        </w:rPr>
        <w:t xml:space="preserve">) </w:t>
      </w:r>
      <w:bookmarkStart w:id="63" w:name="_STATUTE_CONTENT__d0241bed_ff87_4f67_852"/>
      <w:r>
        <w:rPr>
          <w:rFonts w:eastAsia="Arial" w:cs="Arial" w:ascii="Arial" w:hAnsi="Arial"/>
          <w:u w:val="single"/>
        </w:rPr>
        <w:t xml:space="preserve">A superintendent may approve the transfer of a student from one school </w:t>
      </w:r>
      <w:bookmarkStart w:id="64" w:name="_LINE__22_dc0ed877_b30f_4cc6_8bbc_9a0283"/>
      <w:bookmarkEnd w:id="61"/>
      <w:r>
        <w:rPr>
          <w:rFonts w:eastAsia="Arial" w:cs="Arial" w:ascii="Arial" w:hAnsi="Arial"/>
          <w:u w:val="single"/>
        </w:rPr>
        <w:t xml:space="preserve">administrative unit to another if the superintendent finds that the transfer is in the </w:t>
      </w:r>
      <w:bookmarkStart w:id="65" w:name="_LINE__23_8171df15_9c3e_4c53_ae9e_3e1f22"/>
      <w:bookmarkEnd w:id="64"/>
      <w:r>
        <w:rPr>
          <w:rFonts w:eastAsia="Arial" w:cs="Arial" w:ascii="Arial" w:hAnsi="Arial"/>
          <w:u w:val="single"/>
        </w:rPr>
        <w:t xml:space="preserve">best interest of the student and the school community. </w:t>
      </w:r>
      <w:bookmarkEnd w:id="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" w:name="_PAR__7_3186c0a5_9ffe_4b87_ba2d_92760a4f"/>
      <w:bookmarkStart w:id="67" w:name="_STATUTE_SP__c12fdbb2_828c_4f13_a796_6c9"/>
      <w:bookmarkStart w:id="68" w:name="_PAR__8_fe35e2f0_d7af_4409_ad2c_75d31afc"/>
      <w:bookmarkStart w:id="69" w:name="_STATUTE_SP__32f142c0_2fc4_4b90_abad_455"/>
      <w:bookmarkStart w:id="70" w:name="_LINE__24_53e1fe30_baf7_41de_955e_4afc68"/>
      <w:bookmarkEnd w:id="66"/>
      <w:bookmarkEnd w:id="67"/>
      <w:bookmarkEnd w:id="63"/>
      <w:bookmarkEnd w:id="68"/>
      <w:bookmarkEnd w:id="69"/>
      <w:r>
        <w:rPr>
          <w:rFonts w:eastAsia="Arial" w:cs="Arial" w:ascii="Arial" w:hAnsi="Arial"/>
          <w:u w:val="single"/>
        </w:rPr>
        <w:t>(</w:t>
      </w:r>
      <w:bookmarkStart w:id="71" w:name="_STATUTE_NUMBER__3dc0100a_5e72_41fd_b472"/>
      <w:r>
        <w:rPr>
          <w:rFonts w:eastAsia="Arial" w:cs="Arial" w:ascii="Arial" w:hAnsi="Arial"/>
          <w:u w:val="single"/>
        </w:rPr>
        <w:t>4</w:t>
      </w:r>
      <w:bookmarkEnd w:id="71"/>
      <w:r>
        <w:rPr>
          <w:rFonts w:eastAsia="Arial" w:cs="Arial" w:ascii="Arial" w:hAnsi="Arial"/>
          <w:u w:val="single"/>
        </w:rPr>
        <w:t xml:space="preserve">) </w:t>
      </w:r>
      <w:bookmarkStart w:id="72" w:name="_STATUTE_CONTENT__5de84ce2_a92d_4e29_a44"/>
      <w:r>
        <w:rPr>
          <w:rFonts w:eastAsia="Arial" w:cs="Arial" w:ascii="Arial" w:hAnsi="Arial"/>
          <w:u w:val="single"/>
        </w:rPr>
        <w:t xml:space="preserve">A transfer request is not approved unless both superintendents approve the </w:t>
      </w:r>
      <w:bookmarkStart w:id="73" w:name="_LINE__25_60d66a81_2ccc_4062_b9b4_1c5674"/>
      <w:bookmarkEnd w:id="70"/>
      <w:r>
        <w:rPr>
          <w:rFonts w:eastAsia="Arial" w:cs="Arial" w:ascii="Arial" w:hAnsi="Arial"/>
          <w:u w:val="single"/>
        </w:rPr>
        <w:t>request.</w:t>
      </w:r>
      <w:bookmarkEnd w:id="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4" w:name="_PAR__8_fe35e2f0_d7af_4409_ad2c_75d31afc"/>
      <w:bookmarkStart w:id="75" w:name="_STATUTE_SP__32f142c0_2fc4_4b90_abad_455"/>
      <w:bookmarkStart w:id="76" w:name="_PAR__9_df5b8a7b_dfb1_4e3f_a9f4_8e9a017e"/>
      <w:bookmarkStart w:id="77" w:name="_STATUTE_SP__410a8086_565b_4e04_9155_704"/>
      <w:bookmarkStart w:id="78" w:name="_LINE__26_ddcdd166_fbab_4dc7_adbc_0ae4cf"/>
      <w:bookmarkEnd w:id="74"/>
      <w:bookmarkEnd w:id="75"/>
      <w:bookmarkEnd w:id="72"/>
      <w:bookmarkEnd w:id="76"/>
      <w:bookmarkEnd w:id="77"/>
      <w:r>
        <w:rPr>
          <w:rFonts w:eastAsia="Arial" w:cs="Arial" w:ascii="Arial" w:hAnsi="Arial"/>
          <w:u w:val="single"/>
        </w:rPr>
        <w:t>(</w:t>
      </w:r>
      <w:bookmarkStart w:id="79" w:name="_STATUTE_NUMBER__d8294f6f_2f73_45c1_b3bb"/>
      <w:r>
        <w:rPr>
          <w:rFonts w:eastAsia="Arial" w:cs="Arial" w:ascii="Arial" w:hAnsi="Arial"/>
          <w:u w:val="single"/>
        </w:rPr>
        <w:t>5</w:t>
      </w:r>
      <w:bookmarkEnd w:id="79"/>
      <w:r>
        <w:rPr>
          <w:rFonts w:eastAsia="Arial" w:cs="Arial" w:ascii="Arial" w:hAnsi="Arial"/>
          <w:u w:val="single"/>
        </w:rPr>
        <w:t xml:space="preserve">) </w:t>
      </w:r>
      <w:bookmarkStart w:id="80" w:name="_STATUTE_CONTENT__d1569121_85ec_42aa_b7a"/>
      <w:r>
        <w:rPr>
          <w:rFonts w:eastAsia="Arial" w:cs="Arial" w:ascii="Arial" w:hAnsi="Arial"/>
          <w:u w:val="single"/>
        </w:rPr>
        <w:t xml:space="preserve">If approved, the transfer takes effect for the entirety of the school year. If during </w:t>
      </w:r>
      <w:bookmarkStart w:id="81" w:name="_LINE__27_896dea4c_aa60_4493_9932_7f25ac"/>
      <w:bookmarkEnd w:id="78"/>
      <w:r>
        <w:rPr>
          <w:rFonts w:eastAsia="Arial" w:cs="Arial" w:ascii="Arial" w:hAnsi="Arial"/>
          <w:u w:val="single"/>
        </w:rPr>
        <w:t xml:space="preserve">the school year there is a change of circumstances unrelated to the original transfer </w:t>
      </w:r>
      <w:bookmarkStart w:id="82" w:name="_LINE__28_18d24dd9_afde_41b1_9739_444dbc"/>
      <w:bookmarkEnd w:id="81"/>
      <w:r>
        <w:rPr>
          <w:rFonts w:eastAsia="Arial" w:cs="Arial" w:ascii="Arial" w:hAnsi="Arial"/>
          <w:u w:val="single"/>
        </w:rPr>
        <w:t xml:space="preserve">request and the parent and both superintendents agree that reversing the transfer is </w:t>
      </w:r>
      <w:bookmarkStart w:id="83" w:name="_LINE__29_59a5d7f4_d125_414b_be0a_42eed5"/>
      <w:bookmarkEnd w:id="82"/>
      <w:r>
        <w:rPr>
          <w:rFonts w:eastAsia="Arial" w:cs="Arial" w:ascii="Arial" w:hAnsi="Arial"/>
          <w:u w:val="single"/>
        </w:rPr>
        <w:t xml:space="preserve">in the best interest of the student and school communities, the transfer must be </w:t>
      </w:r>
      <w:bookmarkStart w:id="84" w:name="_LINE__30_652c3390_7632_4179_949a_2b9d5b"/>
      <w:bookmarkEnd w:id="83"/>
      <w:r>
        <w:rPr>
          <w:rFonts w:eastAsia="Arial" w:cs="Arial" w:ascii="Arial" w:hAnsi="Arial"/>
          <w:u w:val="single"/>
        </w:rPr>
        <w:t xml:space="preserve">reversed. </w:t>
      </w:r>
      <w:bookmarkEnd w:id="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5" w:name="_PAR__9_df5b8a7b_dfb1_4e3f_a9f4_8e9a017e"/>
      <w:bookmarkStart w:id="86" w:name="_STATUTE_SP__410a8086_565b_4e04_9155_704"/>
      <w:bookmarkStart w:id="87" w:name="_PAR__10_ef575a89_dd38_46f4_a94c_f63255f"/>
      <w:bookmarkStart w:id="88" w:name="_STATUTE_SP__db4dfcdb_7c3e_4207_8bfb_2ff"/>
      <w:bookmarkStart w:id="89" w:name="_LINE__31_5577dd13_a0ae_47ab_8629_a3db8f"/>
      <w:bookmarkEnd w:id="85"/>
      <w:bookmarkEnd w:id="86"/>
      <w:bookmarkEnd w:id="80"/>
      <w:bookmarkEnd w:id="87"/>
      <w:bookmarkEnd w:id="88"/>
      <w:r>
        <w:rPr>
          <w:rFonts w:eastAsia="Arial" w:cs="Arial" w:ascii="Arial" w:hAnsi="Arial"/>
          <w:u w:val="single"/>
        </w:rPr>
        <w:t>(</w:t>
      </w:r>
      <w:bookmarkStart w:id="90" w:name="_STATUTE_NUMBER__e7ddaf0a_df5e_4338_b136"/>
      <w:r>
        <w:rPr>
          <w:rFonts w:eastAsia="Arial" w:cs="Arial" w:ascii="Arial" w:hAnsi="Arial"/>
          <w:u w:val="single"/>
        </w:rPr>
        <w:t>6</w:t>
      </w:r>
      <w:bookmarkEnd w:id="90"/>
      <w:r>
        <w:rPr>
          <w:rFonts w:eastAsia="Arial" w:cs="Arial" w:ascii="Arial" w:hAnsi="Arial"/>
          <w:u w:val="single"/>
        </w:rPr>
        <w:t xml:space="preserve">) </w:t>
      </w:r>
      <w:bookmarkStart w:id="91" w:name="_STATUTE_CONTENT__7971f937_157c_42d2_9a6"/>
      <w:r>
        <w:rPr>
          <w:rFonts w:eastAsia="Arial" w:cs="Arial" w:ascii="Arial" w:hAnsi="Arial"/>
          <w:u w:val="single"/>
        </w:rPr>
        <w:t xml:space="preserve">The superintendents shall notify the commissioner of any transfer approved </w:t>
      </w:r>
      <w:bookmarkStart w:id="92" w:name="_LINE__32_f0616436_6c8b_42fd_a8eb_7fd7fd"/>
      <w:bookmarkEnd w:id="89"/>
      <w:r>
        <w:rPr>
          <w:rFonts w:eastAsia="Arial" w:cs="Arial" w:ascii="Arial" w:hAnsi="Arial"/>
          <w:u w:val="single"/>
        </w:rPr>
        <w:t xml:space="preserve">under this paragraph. </w:t>
      </w:r>
      <w:bookmarkEnd w:id="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3" w:name="_PAR__10_ef575a89_dd38_46f4_a94c_f63255f"/>
      <w:bookmarkStart w:id="94" w:name="_STATUTE_SP__db4dfcdb_7c3e_4207_8bfb_2ff"/>
      <w:bookmarkStart w:id="95" w:name="_PAR__11_261fff2e_ce37_4a48_abba_ae890b8"/>
      <w:bookmarkStart w:id="96" w:name="_STATUTE_SP__45c8d606_ac25_4410_a30a_92e"/>
      <w:bookmarkStart w:id="97" w:name="_LINE__33_3accc983_aa58_4f78_b0db_a343de"/>
      <w:bookmarkEnd w:id="93"/>
      <w:bookmarkEnd w:id="94"/>
      <w:bookmarkEnd w:id="91"/>
      <w:bookmarkEnd w:id="95"/>
      <w:bookmarkEnd w:id="96"/>
      <w:r>
        <w:rPr>
          <w:rFonts w:eastAsia="Arial" w:cs="Arial" w:ascii="Arial" w:hAnsi="Arial"/>
          <w:u w:val="single"/>
        </w:rPr>
        <w:t>(</w:t>
      </w:r>
      <w:bookmarkStart w:id="98" w:name="_STATUTE_NUMBER__ae30af04_0096_4067_8e50"/>
      <w:r>
        <w:rPr>
          <w:rFonts w:eastAsia="Arial" w:cs="Arial" w:ascii="Arial" w:hAnsi="Arial"/>
          <w:u w:val="single"/>
        </w:rPr>
        <w:t>7</w:t>
      </w:r>
      <w:bookmarkEnd w:id="98"/>
      <w:r>
        <w:rPr>
          <w:rFonts w:eastAsia="Arial" w:cs="Arial" w:ascii="Arial" w:hAnsi="Arial"/>
          <w:u w:val="single"/>
        </w:rPr>
        <w:t xml:space="preserve">) </w:t>
      </w:r>
      <w:bookmarkStart w:id="99" w:name="_STATUTE_CONTENT__a44939df_7944_4cf9_920"/>
      <w:r>
        <w:rPr>
          <w:rFonts w:eastAsia="Arial" w:cs="Arial" w:ascii="Arial" w:hAnsi="Arial"/>
          <w:u w:val="single"/>
        </w:rPr>
        <w:t xml:space="preserve">Each superintendent shall provide to the parent of the student requesting a </w:t>
      </w:r>
      <w:bookmarkStart w:id="100" w:name="_LINE__34_83bb2b32_67a3_4a37_aabd_37c3ad"/>
      <w:bookmarkEnd w:id="97"/>
      <w:r>
        <w:rPr>
          <w:rFonts w:eastAsia="Arial" w:cs="Arial" w:ascii="Arial" w:hAnsi="Arial"/>
          <w:u w:val="single"/>
        </w:rPr>
        <w:t xml:space="preserve">transfer under this paragraph a written description of the basis of that </w:t>
      </w:r>
      <w:bookmarkStart w:id="101" w:name="_LINE__35_af054f6b_2a1b_407b_a4c2_6dae44"/>
      <w:bookmarkEnd w:id="100"/>
      <w:r>
        <w:rPr>
          <w:rFonts w:eastAsia="Arial" w:cs="Arial" w:ascii="Arial" w:hAnsi="Arial"/>
          <w:u w:val="single"/>
        </w:rPr>
        <w:t xml:space="preserve">superintendent's determination and documentation of the process taken to reach </w:t>
      </w:r>
      <w:bookmarkStart w:id="102" w:name="_LINE__36_bce3da83_5848_454b_a2bc_572083"/>
      <w:bookmarkEnd w:id="101"/>
      <w:r>
        <w:rPr>
          <w:rFonts w:eastAsia="Arial" w:cs="Arial" w:ascii="Arial" w:hAnsi="Arial"/>
          <w:u w:val="single"/>
        </w:rPr>
        <w:t>that determination.</w:t>
      </w:r>
      <w:r>
        <w:rPr>
          <w:rFonts w:eastAsia="Arial" w:cs="Arial" w:ascii="Arial" w:hAnsi="Arial"/>
        </w:rPr>
        <w:t xml:space="preserve"> 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BILL_SECTION__341be07c_52e3_43e7_b05d_5"/>
      <w:bookmarkStart w:id="104" w:name="_PROCESSED_CHANGE__3b8f9b2f_03e2_499d_90"/>
      <w:bookmarkStart w:id="105" w:name="_STATUTE_P__f96e8fea_13e9_4562_b412_3ec2"/>
      <w:bookmarkStart w:id="106" w:name="_PAR__11_261fff2e_ce37_4a48_abba_ae890b8"/>
      <w:bookmarkStart w:id="107" w:name="_STATUTE_SP__45c8d606_ac25_4410_a30a_92e"/>
      <w:bookmarkStart w:id="108" w:name="_PAR__12_60501c43_47a2_40cf_8e59_2310d5d"/>
      <w:bookmarkStart w:id="109" w:name="_BILL_SECTION_HEADER__d0cc4c44_b2d4_4c9b"/>
      <w:bookmarkStart w:id="110" w:name="_BILL_SECTION__3d25b4ef_8e69_471f_8532_1"/>
      <w:bookmarkStart w:id="111" w:name="_LINE__37_fd55a029_22a5_4b21_ba87_d21d89"/>
      <w:bookmarkEnd w:id="103"/>
      <w:bookmarkEnd w:id="104"/>
      <w:bookmarkEnd w:id="105"/>
      <w:bookmarkEnd w:id="106"/>
      <w:bookmarkEnd w:id="107"/>
      <w:bookmarkEnd w:id="99"/>
      <w:bookmarkEnd w:id="108"/>
      <w:bookmarkEnd w:id="109"/>
      <w:bookmarkEnd w:id="110"/>
      <w:r>
        <w:rPr>
          <w:rFonts w:eastAsia="Arial" w:cs="Arial" w:ascii="Arial" w:hAnsi="Arial"/>
          <w:b/>
          <w:sz w:val="24"/>
        </w:rPr>
        <w:t xml:space="preserve">Sec. </w:t>
      </w:r>
      <w:bookmarkStart w:id="112" w:name="_BILL_SECTION_NUMBER__eb5647a9_de2f_4559"/>
      <w:r>
        <w:rPr>
          <w:rFonts w:eastAsia="Arial" w:cs="Arial" w:ascii="Arial" w:hAnsi="Arial"/>
          <w:b/>
          <w:sz w:val="24"/>
        </w:rPr>
        <w:t>3</w:t>
      </w:r>
      <w:bookmarkEnd w:id="112"/>
      <w:r>
        <w:rPr>
          <w:rFonts w:eastAsia="Arial" w:cs="Arial" w:ascii="Arial" w:hAnsi="Arial"/>
          <w:b/>
          <w:sz w:val="24"/>
        </w:rPr>
        <w:t>.  20-A MRSA §5205, sub-§6, ¶B,</w:t>
      </w:r>
      <w:r>
        <w:rPr>
          <w:rFonts w:eastAsia="Arial" w:cs="Arial" w:ascii="Arial" w:hAnsi="Arial"/>
        </w:rPr>
        <w:t xml:space="preserve"> as amended by PL 2013, c. 456, §2, is </w:t>
      </w:r>
      <w:bookmarkStart w:id="113" w:name="_LINE__38_0f0fac66_a92a_4622_b3d6_57f8b5"/>
      <w:bookmarkEnd w:id="111"/>
      <w:r>
        <w:rPr>
          <w:rFonts w:eastAsia="Arial" w:cs="Arial" w:ascii="Arial" w:hAnsi="Arial"/>
        </w:rPr>
        <w:t>repealed.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12_60501c43_47a2_40cf_8e59_2310d5d"/>
      <w:bookmarkStart w:id="115" w:name="_BILL_SECTION_HEADER__d0cc4c44_b2d4_4c9b"/>
      <w:bookmarkStart w:id="116" w:name="_BILL_SECTION__3d25b4ef_8e69_471f_8532_1"/>
      <w:bookmarkStart w:id="117" w:name="_BILL_SECTION__0ffb8ddf_4cec_4307_98a2_6"/>
      <w:bookmarkStart w:id="118" w:name="_PAR__13_0a90dfff_51f6_40cb_a814_2a25645"/>
      <w:bookmarkStart w:id="119" w:name="_BILL_SECTION_HEADER__055996c7_ea2f_4f47"/>
      <w:bookmarkStart w:id="120" w:name="_LINE__39_f158dc1d_016c_4e7e_8ef3_38d137"/>
      <w:bookmarkEnd w:id="114"/>
      <w:bookmarkEnd w:id="115"/>
      <w:bookmarkEnd w:id="116"/>
      <w:bookmarkEnd w:id="117"/>
      <w:bookmarkEnd w:id="118"/>
      <w:bookmarkEnd w:id="119"/>
      <w:r>
        <w:rPr>
          <w:rFonts w:eastAsia="Arial" w:cs="Arial" w:ascii="Arial" w:hAnsi="Arial"/>
          <w:b/>
          <w:sz w:val="24"/>
        </w:rPr>
        <w:t xml:space="preserve">Sec. </w:t>
      </w:r>
      <w:bookmarkStart w:id="121" w:name="_BILL_SECTION_NUMBER__b275e1e3_ac67_4bf0"/>
      <w:r>
        <w:rPr>
          <w:rFonts w:eastAsia="Arial" w:cs="Arial" w:ascii="Arial" w:hAnsi="Arial"/>
          <w:b/>
          <w:sz w:val="24"/>
        </w:rPr>
        <w:t>4</w:t>
      </w:r>
      <w:bookmarkEnd w:id="121"/>
      <w:r>
        <w:rPr>
          <w:rFonts w:eastAsia="Arial" w:cs="Arial" w:ascii="Arial" w:hAnsi="Arial"/>
          <w:b/>
          <w:sz w:val="24"/>
        </w:rPr>
        <w:t>.  20-A MRSA §5205, sub-§6, ¶B-1</w:t>
      </w:r>
      <w:r>
        <w:rPr>
          <w:rFonts w:eastAsia="Arial" w:cs="Arial" w:ascii="Arial" w:hAnsi="Arial"/>
        </w:rPr>
        <w:t xml:space="preserve"> is enacted to read:</w:t>
      </w:r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" w:name="_PAR__13_0a90dfff_51f6_40cb_a814_2a25645"/>
      <w:bookmarkStart w:id="123" w:name="_BILL_SECTION_HEADER__055996c7_ea2f_4f47"/>
      <w:bookmarkStart w:id="124" w:name="_PROCESSED_CHANGE__a876f476_e9e3_4ac6_ac"/>
      <w:bookmarkStart w:id="125" w:name="_STATUTE_P__c6d54c55_d8f8_4795_ba63_c878"/>
      <w:bookmarkStart w:id="126" w:name="_PAR__14_e6a3dc46_0af3_4de6_9167_a2fb746"/>
      <w:bookmarkStart w:id="127" w:name="_LINE__40_fab635bc_0e76_4f96_ba4d_0e280a"/>
      <w:bookmarkStart w:id="128" w:name="_STATUTE_NUMBER__3b948258_d996_48ba_8e6b"/>
      <w:bookmarkEnd w:id="122"/>
      <w:bookmarkEnd w:id="123"/>
      <w:bookmarkEnd w:id="124"/>
      <w:bookmarkEnd w:id="125"/>
      <w:r>
        <w:rPr>
          <w:rFonts w:eastAsia="Arial" w:cs="Arial" w:ascii="Arial" w:hAnsi="Arial"/>
          <w:u w:val="single"/>
        </w:rPr>
        <w:t>B-1</w:t>
      </w:r>
      <w:bookmarkEnd w:id="128"/>
      <w:r>
        <w:rPr>
          <w:rFonts w:eastAsia="Arial" w:cs="Arial" w:ascii="Arial" w:hAnsi="Arial"/>
          <w:u w:val="single"/>
        </w:rPr>
        <w:t xml:space="preserve">.  </w:t>
      </w:r>
      <w:bookmarkStart w:id="129" w:name="_STATUTE_CONTENT__30c5f11a_8569_436e_9d6"/>
      <w:r>
        <w:rPr>
          <w:rFonts w:eastAsia="Arial" w:cs="Arial" w:ascii="Arial" w:hAnsi="Arial"/>
          <w:u w:val="single"/>
        </w:rPr>
        <w:t xml:space="preserve">If a transfer request made under paragraph A-1 is denied, the parent of the student </w:t>
      </w:r>
      <w:bookmarkStart w:id="130" w:name="_LINE__41_926a3aff_68e2_4c82_884e_3108ee"/>
      <w:bookmarkEnd w:id="127"/>
      <w:r>
        <w:rPr>
          <w:rFonts w:eastAsia="Arial" w:cs="Arial" w:ascii="Arial" w:hAnsi="Arial"/>
          <w:u w:val="single"/>
        </w:rPr>
        <w:t xml:space="preserve">requesting the transfer may, within 15 calendar days of receiving notice of a </w:t>
      </w:r>
      <w:bookmarkStart w:id="131" w:name="_LINE__42_ff482344_5765_492b_99ba_602168"/>
      <w:bookmarkEnd w:id="130"/>
      <w:r>
        <w:rPr>
          <w:rFonts w:eastAsia="Arial" w:cs="Arial" w:ascii="Arial" w:hAnsi="Arial"/>
          <w:u w:val="single"/>
        </w:rPr>
        <w:t xml:space="preserve">superintendent's determination, request that the commissioner review the </w:t>
      </w:r>
      <w:bookmarkStart w:id="132" w:name="_PAGE__2_5acb7b0b_cacd_4415_b282_b367c1d"/>
      <w:bookmarkStart w:id="133" w:name="_PAR__1_15c98b4f_3018_4ee3_a45d_0d7c8f17"/>
      <w:bookmarkStart w:id="134" w:name="_LINE__1_ca82dcb3_9e2e_4fc2_82ee_9b0fe96"/>
      <w:bookmarkStart w:id="135" w:name="_PAGE_SPLIT__3f0acdee_fb0c_4a91_956c_d8b"/>
      <w:bookmarkEnd w:id="2"/>
      <w:bookmarkEnd w:id="126"/>
      <w:bookmarkEnd w:id="131"/>
      <w:r>
        <w:rPr>
          <w:rFonts w:eastAsia="Arial" w:cs="Arial" w:ascii="Arial" w:hAnsi="Arial"/>
          <w:u w:val="single"/>
        </w:rPr>
        <w:t>d</w:t>
      </w:r>
      <w:bookmarkEnd w:id="135"/>
      <w:r>
        <w:rPr>
          <w:rFonts w:eastAsia="Arial" w:cs="Arial" w:ascii="Arial" w:hAnsi="Arial"/>
          <w:u w:val="single"/>
        </w:rPr>
        <w:t xml:space="preserve">etermination.  Upon a timely request made pursuant to this paragraph, the </w:t>
      </w:r>
      <w:bookmarkStart w:id="136" w:name="_LINE__2_6688a18b_45be_4dca_9948_ae1828b"/>
      <w:bookmarkEnd w:id="134"/>
      <w:r>
        <w:rPr>
          <w:rFonts w:eastAsia="Arial" w:cs="Arial" w:ascii="Arial" w:hAnsi="Arial"/>
          <w:u w:val="single"/>
        </w:rPr>
        <w:t xml:space="preserve">commissioner shall review the determination as follows. </w:t>
      </w:r>
      <w:bookmarkEnd w:id="1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7" w:name="_STATUTE_SP__50d2e076_63a8_4fa9_b4b1_ad7"/>
      <w:bookmarkStart w:id="138" w:name="_PAR__2_9d6deeab_387f_4a24_a9f3_d2492153"/>
      <w:bookmarkStart w:id="139" w:name="_LINE__3_390a52f8_cf0e_4a0b_8762_2a0e38c"/>
      <w:bookmarkEnd w:id="129"/>
      <w:bookmarkEnd w:id="133"/>
      <w:bookmarkEnd w:id="137"/>
      <w:bookmarkEnd w:id="138"/>
      <w:r>
        <w:rPr>
          <w:rFonts w:eastAsia="Arial" w:cs="Arial" w:ascii="Arial" w:hAnsi="Arial"/>
          <w:u w:val="single"/>
        </w:rPr>
        <w:t>(</w:t>
      </w:r>
      <w:bookmarkStart w:id="140" w:name="_STATUTE_NUMBER__1f74f7f6_4d2c_4a3e_93ac"/>
      <w:r>
        <w:rPr>
          <w:rFonts w:eastAsia="Arial" w:cs="Arial" w:ascii="Arial" w:hAnsi="Arial"/>
          <w:u w:val="single"/>
        </w:rPr>
        <w:t>1</w:t>
      </w:r>
      <w:bookmarkEnd w:id="140"/>
      <w:r>
        <w:rPr>
          <w:rFonts w:eastAsia="Arial" w:cs="Arial" w:ascii="Arial" w:hAnsi="Arial"/>
          <w:u w:val="single"/>
        </w:rPr>
        <w:t xml:space="preserve">) </w:t>
      </w:r>
      <w:bookmarkStart w:id="141" w:name="_STATUTE_CONTENT__219521e6_7a4d_410f_b04"/>
      <w:r>
        <w:rPr>
          <w:rFonts w:eastAsia="Arial" w:cs="Arial" w:ascii="Arial" w:hAnsi="Arial"/>
          <w:u w:val="single"/>
        </w:rPr>
        <w:t xml:space="preserve">If only one superintendent has denied the transfer request, the commissioner </w:t>
      </w:r>
      <w:bookmarkStart w:id="142" w:name="_LINE__4_6c39f702_65f3_4e3e_8f87_2b67ab0"/>
      <w:bookmarkEnd w:id="139"/>
      <w:r>
        <w:rPr>
          <w:rFonts w:eastAsia="Arial" w:cs="Arial" w:ascii="Arial" w:hAnsi="Arial"/>
          <w:u w:val="single"/>
        </w:rPr>
        <w:t xml:space="preserve">shall review whether the transfer is in the best interest of the student and school </w:t>
      </w:r>
      <w:bookmarkStart w:id="143" w:name="_LINE__5_4695b262_a33b_404f_a9b8_02bfc0a"/>
      <w:bookmarkEnd w:id="142"/>
      <w:r>
        <w:rPr>
          <w:rFonts w:eastAsia="Arial" w:cs="Arial" w:ascii="Arial" w:hAnsi="Arial"/>
          <w:u w:val="single"/>
        </w:rPr>
        <w:t xml:space="preserve">community and whether the process described in paragraph A-1 was followed.  The </w:t>
      </w:r>
      <w:bookmarkStart w:id="144" w:name="_LINE__6_f072f19e_c8fe_4d0e_9a3e_3438789"/>
      <w:bookmarkEnd w:id="143"/>
      <w:r>
        <w:rPr>
          <w:rFonts w:eastAsia="Arial" w:cs="Arial" w:ascii="Arial" w:hAnsi="Arial"/>
          <w:u w:val="single"/>
        </w:rPr>
        <w:t xml:space="preserve">commissioner shall review the superintendents' determinations and may </w:t>
      </w:r>
      <w:bookmarkStart w:id="145" w:name="_LINE__7_a7eac5b4_7441_4290_8220_2590926"/>
      <w:bookmarkEnd w:id="144"/>
      <w:r>
        <w:rPr>
          <w:rFonts w:eastAsia="Arial" w:cs="Arial" w:ascii="Arial" w:hAnsi="Arial"/>
          <w:u w:val="single"/>
        </w:rPr>
        <w:t xml:space="preserve">communicate with the superintendents and with the parent of the student prior to </w:t>
      </w:r>
      <w:bookmarkStart w:id="146" w:name="_LINE__8_4277077c_839e_411b_afe8_db0a272"/>
      <w:bookmarkEnd w:id="145"/>
      <w:r>
        <w:rPr>
          <w:rFonts w:eastAsia="Arial" w:cs="Arial" w:ascii="Arial" w:hAnsi="Arial"/>
          <w:u w:val="single"/>
        </w:rPr>
        <w:t xml:space="preserve">making a decision.  The commissioner may approve or deny the transfer and shall </w:t>
      </w:r>
      <w:bookmarkStart w:id="147" w:name="_LINE__9_4156ad4a_c185_4ce8_8255_2d8e6a1"/>
      <w:bookmarkEnd w:id="146"/>
      <w:r>
        <w:rPr>
          <w:rFonts w:eastAsia="Arial" w:cs="Arial" w:ascii="Arial" w:hAnsi="Arial"/>
          <w:u w:val="single"/>
        </w:rPr>
        <w:t xml:space="preserve">provide to the parent of the student and to the superintendents a written decision </w:t>
      </w:r>
      <w:bookmarkStart w:id="148" w:name="_LINE__10_a21ec5f0_ced7_49e8_8af3_3d9875"/>
      <w:bookmarkEnd w:id="147"/>
      <w:r>
        <w:rPr>
          <w:rFonts w:eastAsia="Arial" w:cs="Arial" w:ascii="Arial" w:hAnsi="Arial"/>
          <w:u w:val="single"/>
        </w:rPr>
        <w:t xml:space="preserve">describing the basis of the commissioner's determination.  A parent of the student </w:t>
      </w:r>
      <w:bookmarkStart w:id="149" w:name="_LINE__11_43f01680_a742_45ac_bdff_f474e3"/>
      <w:bookmarkEnd w:id="148"/>
      <w:r>
        <w:rPr>
          <w:rFonts w:eastAsia="Arial" w:cs="Arial" w:ascii="Arial" w:hAnsi="Arial"/>
          <w:u w:val="single"/>
        </w:rPr>
        <w:t xml:space="preserve">requesting the transfer and either superintendent involved in the transfer request </w:t>
      </w:r>
      <w:bookmarkStart w:id="150" w:name="_LINE__12_6338656d_0c3a_45fc_802a_3bde6a"/>
      <w:bookmarkEnd w:id="149"/>
      <w:r>
        <w:rPr>
          <w:rFonts w:eastAsia="Arial" w:cs="Arial" w:ascii="Arial" w:hAnsi="Arial"/>
          <w:u w:val="single"/>
        </w:rPr>
        <w:t xml:space="preserve">may request a review of the commissioner's determination as follows. </w:t>
      </w:r>
      <w:bookmarkEnd w:id="1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1" w:name="_PAR__2_9d6deeab_387f_4a24_a9f3_d2492153"/>
      <w:bookmarkStart w:id="152" w:name="_STATUTE_SP__f4c5600b_5b50_4853_8a9f_f75"/>
      <w:bookmarkStart w:id="153" w:name="_PAR__3_13298a38_ac0a_4048_8030_d346faaa"/>
      <w:bookmarkStart w:id="154" w:name="_STATUTE_CONTENT__bae977d5_749f_4f8a_b1a"/>
      <w:bookmarkStart w:id="155" w:name="_LINE__13_fccd2adb_670a_4535_b4e0_c5dcef"/>
      <w:bookmarkEnd w:id="151"/>
      <w:bookmarkEnd w:id="141"/>
      <w:bookmarkEnd w:id="152"/>
      <w:bookmarkEnd w:id="153"/>
      <w:bookmarkEnd w:id="154"/>
      <w:r>
        <w:rPr>
          <w:rFonts w:eastAsia="Arial" w:cs="Arial" w:ascii="Arial" w:hAnsi="Arial"/>
          <w:u w:val="single"/>
        </w:rPr>
        <w:t xml:space="preserve">If dissatisfied with the commissioner's decision, a parent of the student requesting </w:t>
      </w:r>
      <w:bookmarkStart w:id="156" w:name="_LINE__14_8566e5cf_4a7c_4b43_b285_3f305f"/>
      <w:bookmarkEnd w:id="155"/>
      <w:r>
        <w:rPr>
          <w:rFonts w:eastAsia="Arial" w:cs="Arial" w:ascii="Arial" w:hAnsi="Arial"/>
          <w:u w:val="single"/>
        </w:rPr>
        <w:t xml:space="preserve">a transfer or either superintendent may, within 15 calendar days of notification of </w:t>
      </w:r>
      <w:bookmarkStart w:id="157" w:name="_LINE__15_e3739473_c9a6_4286_896d_b5ec52"/>
      <w:bookmarkEnd w:id="156"/>
      <w:r>
        <w:rPr>
          <w:rFonts w:eastAsia="Arial" w:cs="Arial" w:ascii="Arial" w:hAnsi="Arial"/>
          <w:u w:val="single"/>
        </w:rPr>
        <w:t xml:space="preserve">the commissioner's decision, request that the state board review the transfer to </w:t>
      </w:r>
      <w:bookmarkStart w:id="158" w:name="_LINE__16_ca7ca917_4804_4a83_a43d_6355df"/>
      <w:bookmarkEnd w:id="157"/>
      <w:r>
        <w:rPr>
          <w:rFonts w:eastAsia="Arial" w:cs="Arial" w:ascii="Arial" w:hAnsi="Arial"/>
          <w:u w:val="single"/>
        </w:rPr>
        <w:t xml:space="preserve">ensure the process was followed with respect to the determinations made by the </w:t>
      </w:r>
      <w:bookmarkStart w:id="159" w:name="_LINE__17_29d7a531_eb0f_4c55_bac4_514613"/>
      <w:bookmarkEnd w:id="158"/>
      <w:r>
        <w:rPr>
          <w:rFonts w:eastAsia="Arial" w:cs="Arial" w:ascii="Arial" w:hAnsi="Arial"/>
          <w:u w:val="single"/>
        </w:rPr>
        <w:t xml:space="preserve">superintendents pursuant to paragraph A-1 and the review performed by the </w:t>
      </w:r>
      <w:bookmarkStart w:id="160" w:name="_LINE__18_310a30e8_bbaa_4917_8816_c15cb8"/>
      <w:bookmarkEnd w:id="159"/>
      <w:r>
        <w:rPr>
          <w:rFonts w:eastAsia="Arial" w:cs="Arial" w:ascii="Arial" w:hAnsi="Arial"/>
          <w:u w:val="single"/>
        </w:rPr>
        <w:t xml:space="preserve">commissioner pursuant to this subparagraph.  The state board shall review </w:t>
      </w:r>
      <w:bookmarkStart w:id="161" w:name="_LINE__19_c70cb87e_6d2a_4673_93d3_da2585"/>
      <w:bookmarkEnd w:id="160"/>
      <w:r>
        <w:rPr>
          <w:rFonts w:eastAsia="Arial" w:cs="Arial" w:ascii="Arial" w:hAnsi="Arial"/>
          <w:u w:val="single"/>
        </w:rPr>
        <w:t xml:space="preserve">documentation from each superintendent and the commissioner outlining the </w:t>
      </w:r>
      <w:bookmarkStart w:id="162" w:name="_LINE__20_e0609ced_a9c4_4cb5_8a8b_e87b91"/>
      <w:bookmarkEnd w:id="161"/>
      <w:r>
        <w:rPr>
          <w:rFonts w:eastAsia="Arial" w:cs="Arial" w:ascii="Arial" w:hAnsi="Arial"/>
          <w:u w:val="single"/>
        </w:rPr>
        <w:t xml:space="preserve">process each individual used for deciding to approve or deny the transfer.  The state </w:t>
      </w:r>
      <w:bookmarkStart w:id="163" w:name="_LINE__21_cbf50d23_7ada_4574_9b41_f9d9e3"/>
      <w:bookmarkEnd w:id="162"/>
      <w:r>
        <w:rPr>
          <w:rFonts w:eastAsia="Arial" w:cs="Arial" w:ascii="Arial" w:hAnsi="Arial"/>
          <w:u w:val="single"/>
        </w:rPr>
        <w:t xml:space="preserve">board shall, within 45 calendar days of receiving the request, determine whether </w:t>
      </w:r>
      <w:bookmarkStart w:id="164" w:name="_LINE__22_4f550f2d_a329_42bf_a61a_00df1a"/>
      <w:bookmarkEnd w:id="163"/>
      <w:r>
        <w:rPr>
          <w:rFonts w:eastAsia="Arial" w:cs="Arial" w:ascii="Arial" w:hAnsi="Arial"/>
          <w:u w:val="single"/>
        </w:rPr>
        <w:t xml:space="preserve">the appropriate processes were followed.  The state board shall provide to the </w:t>
      </w:r>
      <w:bookmarkStart w:id="165" w:name="_LINE__23_4f7ac176_2fa4_4e67_b9b8_2b7b16"/>
      <w:bookmarkEnd w:id="164"/>
      <w:r>
        <w:rPr>
          <w:rFonts w:eastAsia="Arial" w:cs="Arial" w:ascii="Arial" w:hAnsi="Arial"/>
          <w:u w:val="single"/>
        </w:rPr>
        <w:t xml:space="preserve">parent of the student, the superintendents and the commissioner a written decision </w:t>
      </w:r>
      <w:bookmarkStart w:id="166" w:name="_LINE__24_6e2d642c_08dc_4df7_805f_247e22"/>
      <w:bookmarkEnd w:id="165"/>
      <w:r>
        <w:rPr>
          <w:rFonts w:eastAsia="Arial" w:cs="Arial" w:ascii="Arial" w:hAnsi="Arial"/>
          <w:u w:val="single"/>
        </w:rPr>
        <w:t xml:space="preserve">describing the basis of the state board's determination. </w:t>
      </w:r>
      <w:bookmarkEnd w:id="16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67" w:name="_PAR__3_13298a38_ac0a_4048_8030_d346faaa"/>
      <w:bookmarkStart w:id="168" w:name="_STATUTE_CONTENT__bae977d5_749f_4f8a_b1a"/>
      <w:bookmarkStart w:id="169" w:name="_PAR__4_837f054b_171e_434a_bf93_bd99be68"/>
      <w:bookmarkStart w:id="170" w:name="_STATUTE_D__caf4da5c_591f_4f13_acc4_9c3d"/>
      <w:bookmarkStart w:id="171" w:name="_LINE__25_fcca01bb_f51c_429b_bc64_f89c45"/>
      <w:bookmarkEnd w:id="167"/>
      <w:bookmarkEnd w:id="168"/>
      <w:bookmarkEnd w:id="169"/>
      <w:bookmarkEnd w:id="170"/>
      <w:r>
        <w:rPr>
          <w:rFonts w:eastAsia="Arial" w:cs="Arial" w:ascii="Arial" w:hAnsi="Arial"/>
          <w:u w:val="single"/>
        </w:rPr>
        <w:t>(</w:t>
      </w:r>
      <w:bookmarkStart w:id="172" w:name="_STATUTE_NUMBER__e8657ea5_dbfd_42b8_83fa"/>
      <w:r>
        <w:rPr>
          <w:rFonts w:eastAsia="Arial" w:cs="Arial" w:ascii="Arial" w:hAnsi="Arial"/>
          <w:u w:val="single"/>
        </w:rPr>
        <w:t>a</w:t>
      </w:r>
      <w:bookmarkEnd w:id="172"/>
      <w:r>
        <w:rPr>
          <w:rFonts w:eastAsia="Arial" w:cs="Arial" w:ascii="Arial" w:hAnsi="Arial"/>
          <w:u w:val="single"/>
        </w:rPr>
        <w:t xml:space="preserve">) </w:t>
      </w:r>
      <w:bookmarkStart w:id="173" w:name="_STATUTE_CONTENT__c8ce43f0_4eac_4d7d_82d"/>
      <w:r>
        <w:rPr>
          <w:rFonts w:eastAsia="Arial" w:cs="Arial" w:ascii="Arial" w:hAnsi="Arial"/>
          <w:u w:val="single"/>
        </w:rPr>
        <w:t xml:space="preserve">If the state board determines that the superintendents and the commissioner </w:t>
      </w:r>
      <w:bookmarkStart w:id="174" w:name="_LINE__26_2fd09d30_d85e_4b8c_b0cd_fadcba"/>
      <w:bookmarkEnd w:id="171"/>
      <w:r>
        <w:rPr>
          <w:rFonts w:eastAsia="Arial" w:cs="Arial" w:ascii="Arial" w:hAnsi="Arial"/>
          <w:u w:val="single"/>
        </w:rPr>
        <w:t xml:space="preserve">followed the appropriate processes, the state board shall uphold the </w:t>
      </w:r>
      <w:bookmarkStart w:id="175" w:name="_LINE__27_2fd9c83a_8c9c_48bf_9b0a_b19422"/>
      <w:bookmarkEnd w:id="174"/>
      <w:r>
        <w:rPr>
          <w:rFonts w:eastAsia="Arial" w:cs="Arial" w:ascii="Arial" w:hAnsi="Arial"/>
          <w:u w:val="single"/>
        </w:rPr>
        <w:t xml:space="preserve">commissioner's decision.  The state board's decision is final and binding. </w:t>
      </w:r>
      <w:bookmarkEnd w:id="17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76" w:name="_PAR__4_837f054b_171e_434a_bf93_bd99be68"/>
      <w:bookmarkStart w:id="177" w:name="_STATUTE_D__caf4da5c_591f_4f13_acc4_9c3d"/>
      <w:bookmarkStart w:id="178" w:name="_PAR__5_7cc30275_0a77_4260_806d_de55df8c"/>
      <w:bookmarkStart w:id="179" w:name="_STATUTE_D__99f47e77_b69e_4a43_9d6d_4ab3"/>
      <w:bookmarkStart w:id="180" w:name="_LINE__28_a547cdbd_0a77_44a1_a6d5_bfae6f"/>
      <w:bookmarkEnd w:id="176"/>
      <w:bookmarkEnd w:id="177"/>
      <w:bookmarkEnd w:id="173"/>
      <w:bookmarkEnd w:id="178"/>
      <w:bookmarkEnd w:id="179"/>
      <w:r>
        <w:rPr>
          <w:rFonts w:eastAsia="Arial" w:cs="Arial" w:ascii="Arial" w:hAnsi="Arial"/>
          <w:u w:val="single"/>
        </w:rPr>
        <w:t>(</w:t>
      </w:r>
      <w:bookmarkStart w:id="181" w:name="_STATUTE_NUMBER__ff2d5f89_1e76_4601_bb33"/>
      <w:r>
        <w:rPr>
          <w:rFonts w:eastAsia="Arial" w:cs="Arial" w:ascii="Arial" w:hAnsi="Arial"/>
          <w:u w:val="single"/>
        </w:rPr>
        <w:t>b</w:t>
      </w:r>
      <w:bookmarkEnd w:id="181"/>
      <w:r>
        <w:rPr>
          <w:rFonts w:eastAsia="Arial" w:cs="Arial" w:ascii="Arial" w:hAnsi="Arial"/>
          <w:u w:val="single"/>
        </w:rPr>
        <w:t xml:space="preserve">) </w:t>
      </w:r>
      <w:bookmarkStart w:id="182" w:name="_STATUTE_CONTENT__f3674d79_2476_4833_994"/>
      <w:r>
        <w:rPr>
          <w:rFonts w:eastAsia="Arial" w:cs="Arial" w:ascii="Arial" w:hAnsi="Arial"/>
          <w:u w:val="single"/>
        </w:rPr>
        <w:t xml:space="preserve">If the state board determines that either superintendent or the commissioner </w:t>
      </w:r>
      <w:bookmarkStart w:id="183" w:name="_LINE__29_8b577dfd_cba6_4a2f_98de_3972c1"/>
      <w:bookmarkEnd w:id="180"/>
      <w:r>
        <w:rPr>
          <w:rFonts w:eastAsia="Arial" w:cs="Arial" w:ascii="Arial" w:hAnsi="Arial"/>
          <w:u w:val="single"/>
        </w:rPr>
        <w:t xml:space="preserve">did not follow the appropriate process, the superintendents shall revisit the </w:t>
      </w:r>
      <w:bookmarkStart w:id="184" w:name="_LINE__30_fcf0de09_48cf_4caa_99be_6868cd"/>
      <w:bookmarkEnd w:id="183"/>
      <w:r>
        <w:rPr>
          <w:rFonts w:eastAsia="Arial" w:cs="Arial" w:ascii="Arial" w:hAnsi="Arial"/>
          <w:u w:val="single"/>
        </w:rPr>
        <w:t xml:space="preserve">transfer request within 30 calendar days and issue a new determination with </w:t>
      </w:r>
      <w:bookmarkStart w:id="185" w:name="_LINE__31_81778e54_d88a_48b1_98ff_d271ba"/>
      <w:bookmarkEnd w:id="184"/>
      <w:r>
        <w:rPr>
          <w:rFonts w:eastAsia="Arial" w:cs="Arial" w:ascii="Arial" w:hAnsi="Arial"/>
          <w:u w:val="single"/>
        </w:rPr>
        <w:t xml:space="preserve">documentation showing the process was followed.  The state board shall </w:t>
      </w:r>
      <w:bookmarkStart w:id="186" w:name="_LINE__32_300298ae_8acb_4538_a283_81f165"/>
      <w:bookmarkEnd w:id="185"/>
      <w:r>
        <w:rPr>
          <w:rFonts w:eastAsia="Arial" w:cs="Arial" w:ascii="Arial" w:hAnsi="Arial"/>
          <w:u w:val="single"/>
        </w:rPr>
        <w:t xml:space="preserve">review the process that was followed to issue the new determination, and if the </w:t>
      </w:r>
      <w:bookmarkStart w:id="187" w:name="_LINE__33_78566595_ead6_4764_ab54_7b5e91"/>
      <w:bookmarkEnd w:id="186"/>
      <w:r>
        <w:rPr>
          <w:rFonts w:eastAsia="Arial" w:cs="Arial" w:ascii="Arial" w:hAnsi="Arial"/>
          <w:u w:val="single"/>
        </w:rPr>
        <w:t xml:space="preserve">state board determines that the process required of the superintendents as </w:t>
      </w:r>
      <w:bookmarkStart w:id="188" w:name="_LINE__34_e692bdcc_085f_4705_9549_a57382"/>
      <w:bookmarkEnd w:id="187"/>
      <w:r>
        <w:rPr>
          <w:rFonts w:eastAsia="Arial" w:cs="Arial" w:ascii="Arial" w:hAnsi="Arial"/>
          <w:u w:val="single"/>
        </w:rPr>
        <w:t xml:space="preserve">described in paragraph A-1 was not followed, the state board may decide to </w:t>
      </w:r>
      <w:bookmarkStart w:id="189" w:name="_LINE__35_914d692b_fca3_4730_ab2c_0d8537"/>
      <w:bookmarkEnd w:id="188"/>
      <w:r>
        <w:rPr>
          <w:rFonts w:eastAsia="Arial" w:cs="Arial" w:ascii="Arial" w:hAnsi="Arial"/>
          <w:u w:val="single"/>
        </w:rPr>
        <w:t xml:space="preserve">overturn the superintendents' determination based on the facts of the case.  The </w:t>
      </w:r>
      <w:bookmarkStart w:id="190" w:name="_LINE__36_afce4a41_b128_4c30_946a_03624a"/>
      <w:bookmarkEnd w:id="189"/>
      <w:r>
        <w:rPr>
          <w:rFonts w:eastAsia="Arial" w:cs="Arial" w:ascii="Arial" w:hAnsi="Arial"/>
          <w:u w:val="single"/>
        </w:rPr>
        <w:t xml:space="preserve">state board's decision is final and binding. </w:t>
      </w:r>
      <w:bookmarkEnd w:id="1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1" w:name="_STATUTE_SP__50d2e076_63a8_4fa9_b4b1_ad7"/>
      <w:bookmarkStart w:id="192" w:name="_STATUTE_SP__f4c5600b_5b50_4853_8a9f_f75"/>
      <w:bookmarkStart w:id="193" w:name="_PAR__5_7cc30275_0a77_4260_806d_de55df8c"/>
      <w:bookmarkStart w:id="194" w:name="_STATUTE_D__99f47e77_b69e_4a43_9d6d_4ab3"/>
      <w:bookmarkStart w:id="195" w:name="_STATUTE_SP__0cf490bb_e859_4c71_959a_553"/>
      <w:bookmarkStart w:id="196" w:name="_PAR__6_c7923d5d_fd2f_497a_a73a_fa66f225"/>
      <w:bookmarkStart w:id="197" w:name="_LINE__37_f7848c3d_dac7_4e31_909b_721522"/>
      <w:bookmarkEnd w:id="191"/>
      <w:bookmarkEnd w:id="192"/>
      <w:bookmarkEnd w:id="193"/>
      <w:bookmarkEnd w:id="194"/>
      <w:bookmarkEnd w:id="182"/>
      <w:bookmarkEnd w:id="195"/>
      <w:bookmarkEnd w:id="196"/>
      <w:r>
        <w:rPr>
          <w:rFonts w:eastAsia="Arial" w:cs="Arial" w:ascii="Arial" w:hAnsi="Arial"/>
          <w:u w:val="single"/>
        </w:rPr>
        <w:t>(</w:t>
      </w:r>
      <w:bookmarkStart w:id="198" w:name="_STATUTE_NUMBER__95836906_3328_4f9f_add3"/>
      <w:r>
        <w:rPr>
          <w:rFonts w:eastAsia="Arial" w:cs="Arial" w:ascii="Arial" w:hAnsi="Arial"/>
          <w:u w:val="single"/>
        </w:rPr>
        <w:t>2</w:t>
      </w:r>
      <w:bookmarkEnd w:id="198"/>
      <w:r>
        <w:rPr>
          <w:rFonts w:eastAsia="Arial" w:cs="Arial" w:ascii="Arial" w:hAnsi="Arial"/>
          <w:u w:val="single"/>
        </w:rPr>
        <w:t xml:space="preserve">) </w:t>
      </w:r>
      <w:bookmarkStart w:id="199" w:name="_STATUTE_CONTENT__a78cb740_2770_4477_a23"/>
      <w:r>
        <w:rPr>
          <w:rFonts w:eastAsia="Arial" w:cs="Arial" w:ascii="Arial" w:hAnsi="Arial"/>
          <w:u w:val="single"/>
        </w:rPr>
        <w:t xml:space="preserve">If both superintendents have denied the transfer request, the commissioner shall </w:t>
      </w:r>
      <w:bookmarkStart w:id="200" w:name="_LINE__38_cb0d166f_b043_42f6_be4f_7b6fa7"/>
      <w:bookmarkEnd w:id="197"/>
      <w:r>
        <w:rPr>
          <w:rFonts w:eastAsia="Arial" w:cs="Arial" w:ascii="Arial" w:hAnsi="Arial"/>
          <w:u w:val="single"/>
        </w:rPr>
        <w:t xml:space="preserve">review only whether the process described in paragraph A-1 was followed. </w:t>
      </w:r>
      <w:bookmarkEnd w:id="20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01" w:name="_PAR__6_c7923d5d_fd2f_497a_a73a_fa66f225"/>
      <w:bookmarkStart w:id="202" w:name="_PAR__7_8b6317b3_4cba_4bc1_86cf_21b750f0"/>
      <w:bookmarkStart w:id="203" w:name="_STATUTE_D__f9821d02_bf4a_497f_b1db_f6d1"/>
      <w:bookmarkStart w:id="204" w:name="_LINE__39_e7d94767_332f_4da6_9627_2a4d4c"/>
      <w:bookmarkEnd w:id="201"/>
      <w:bookmarkEnd w:id="199"/>
      <w:bookmarkEnd w:id="202"/>
      <w:bookmarkEnd w:id="203"/>
      <w:r>
        <w:rPr>
          <w:rFonts w:eastAsia="Arial" w:cs="Arial" w:ascii="Arial" w:hAnsi="Arial"/>
          <w:u w:val="single"/>
        </w:rPr>
        <w:t>(</w:t>
      </w:r>
      <w:bookmarkStart w:id="205" w:name="_STATUTE_NUMBER__ac3e8378_ef1f_4ec6_b8fe"/>
      <w:r>
        <w:rPr>
          <w:rFonts w:eastAsia="Arial" w:cs="Arial" w:ascii="Arial" w:hAnsi="Arial"/>
          <w:u w:val="single"/>
        </w:rPr>
        <w:t>a</w:t>
      </w:r>
      <w:bookmarkEnd w:id="205"/>
      <w:r>
        <w:rPr>
          <w:rFonts w:eastAsia="Arial" w:cs="Arial" w:ascii="Arial" w:hAnsi="Arial"/>
          <w:u w:val="single"/>
        </w:rPr>
        <w:t xml:space="preserve">) </w:t>
      </w:r>
      <w:bookmarkStart w:id="206" w:name="_STATUTE_CONTENT__34ba76ff_e6bb_4bb4_9a7"/>
      <w:r>
        <w:rPr>
          <w:rFonts w:eastAsia="Arial" w:cs="Arial" w:ascii="Arial" w:hAnsi="Arial"/>
          <w:u w:val="single"/>
        </w:rPr>
        <w:t xml:space="preserve">If the commissioner determines that the process was followed, the transfer </w:t>
      </w:r>
      <w:bookmarkStart w:id="207" w:name="_LINE__40_d1e0cf1b_126b_49cd_9e5e_35ccca"/>
      <w:bookmarkEnd w:id="204"/>
      <w:r>
        <w:rPr>
          <w:rFonts w:eastAsia="Arial" w:cs="Arial" w:ascii="Arial" w:hAnsi="Arial"/>
          <w:u w:val="single"/>
        </w:rPr>
        <w:t xml:space="preserve">request is denied.  This determination is final and binding. </w:t>
      </w:r>
      <w:bookmarkEnd w:id="20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08" w:name="_PAR__7_8b6317b3_4cba_4bc1_86cf_21b750f0"/>
      <w:bookmarkStart w:id="209" w:name="_STATUTE_D__f9821d02_bf4a_497f_b1db_f6d1"/>
      <w:bookmarkStart w:id="210" w:name="_PAR__8_514ee604_59b6_4df7_8093_00c8a9f3"/>
      <w:bookmarkStart w:id="211" w:name="_STATUTE_D__89ac173b_e2ca_4978_812f_e2b8"/>
      <w:bookmarkStart w:id="212" w:name="_LINE__41_5c261d45_0a5d_4451_83a3_1ac8e7"/>
      <w:bookmarkEnd w:id="208"/>
      <w:bookmarkEnd w:id="209"/>
      <w:bookmarkEnd w:id="206"/>
      <w:bookmarkEnd w:id="210"/>
      <w:bookmarkEnd w:id="211"/>
      <w:r>
        <w:rPr>
          <w:rFonts w:eastAsia="Arial" w:cs="Arial" w:ascii="Arial" w:hAnsi="Arial"/>
          <w:u w:val="single"/>
        </w:rPr>
        <w:t>(</w:t>
      </w:r>
      <w:bookmarkStart w:id="213" w:name="_STATUTE_NUMBER__c15d022b_181c_4100_ace5"/>
      <w:r>
        <w:rPr>
          <w:rFonts w:eastAsia="Arial" w:cs="Arial" w:ascii="Arial" w:hAnsi="Arial"/>
          <w:u w:val="single"/>
        </w:rPr>
        <w:t>b</w:t>
      </w:r>
      <w:bookmarkEnd w:id="213"/>
      <w:r>
        <w:rPr>
          <w:rFonts w:eastAsia="Arial" w:cs="Arial" w:ascii="Arial" w:hAnsi="Arial"/>
          <w:u w:val="single"/>
        </w:rPr>
        <w:t xml:space="preserve">) </w:t>
      </w:r>
      <w:bookmarkStart w:id="214" w:name="_STATUTE_CONTENT__10d56592_5d13_4989_90d"/>
      <w:r>
        <w:rPr>
          <w:rFonts w:eastAsia="Arial" w:cs="Arial" w:ascii="Arial" w:hAnsi="Arial"/>
          <w:u w:val="single"/>
        </w:rPr>
        <w:t xml:space="preserve">If the commissioner determines that the process was not followed, the </w:t>
      </w:r>
      <w:bookmarkStart w:id="215" w:name="_LINE__42_84ee6f07_a256_4e3d_bf26_e14701"/>
      <w:bookmarkEnd w:id="212"/>
      <w:r>
        <w:rPr>
          <w:rFonts w:eastAsia="Arial" w:cs="Arial" w:ascii="Arial" w:hAnsi="Arial"/>
          <w:u w:val="single"/>
        </w:rPr>
        <w:t xml:space="preserve">superintendents shall revisit the transfer request within 30 calendar days of </w:t>
      </w:r>
      <w:bookmarkStart w:id="216" w:name="_LINE__43_612d3b0e_4f4c_4530_99aa_215a4e"/>
      <w:bookmarkEnd w:id="215"/>
      <w:r>
        <w:rPr>
          <w:rFonts w:eastAsia="Arial" w:cs="Arial" w:ascii="Arial" w:hAnsi="Arial"/>
          <w:u w:val="single"/>
        </w:rPr>
        <w:t xml:space="preserve">notification from the commissioner.  Each superintendent shall issue a new </w:t>
      </w:r>
      <w:bookmarkStart w:id="217" w:name="_LINE__44_271cdca7_9d5e_4bd8_8f17_5ff3d1"/>
      <w:bookmarkEnd w:id="216"/>
      <w:r>
        <w:rPr>
          <w:rFonts w:eastAsia="Arial" w:cs="Arial" w:ascii="Arial" w:hAnsi="Arial"/>
          <w:u w:val="single"/>
        </w:rPr>
        <w:t xml:space="preserve">determination to the parent with documentation showing the process was </w:t>
      </w:r>
      <w:bookmarkStart w:id="218" w:name="_LINE__45_18eef4e8_f02e_458b_b8f9_1aaca6"/>
      <w:bookmarkEnd w:id="217"/>
      <w:r>
        <w:rPr>
          <w:rFonts w:eastAsia="Arial" w:cs="Arial" w:ascii="Arial" w:hAnsi="Arial"/>
          <w:u w:val="single"/>
        </w:rPr>
        <w:t>followed.</w:t>
      </w:r>
      <w:r>
        <w:rPr>
          <w:rFonts w:eastAsia="Arial" w:cs="Arial" w:ascii="Arial" w:hAnsi="Arial"/>
        </w:rPr>
        <w:t xml:space="preserve"> </w:t>
      </w:r>
      <w:bookmarkEnd w:id="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" w:name="_BILL_SECTION__0ffb8ddf_4cec_4307_98a2_6"/>
      <w:bookmarkStart w:id="220" w:name="_PROCESSED_CHANGE__a876f476_e9e3_4ac6_ac"/>
      <w:bookmarkStart w:id="221" w:name="_STATUTE_P__c6d54c55_d8f8_4795_ba63_c878"/>
      <w:bookmarkStart w:id="222" w:name="_STATUTE_SP__0cf490bb_e859_4c71_959a_553"/>
      <w:bookmarkStart w:id="223" w:name="_PAR__8_514ee604_59b6_4df7_8093_00c8a9f3"/>
      <w:bookmarkStart w:id="224" w:name="_STATUTE_D__89ac173b_e2ca_4978_812f_e2b8"/>
      <w:bookmarkStart w:id="225" w:name="_PAGE__3_be68feef_18b8_42be_b7a4_9fa8ee9"/>
      <w:bookmarkStart w:id="226" w:name="_PAR__1_82b44864_fc20_41f6_9206_714cabea"/>
      <w:bookmarkStart w:id="227" w:name="_BILL_SECTION_HEADER__4e0815cd_110f_40f8"/>
      <w:bookmarkStart w:id="228" w:name="_BILL_SECTION__6b34917a_bf87_4418_8172_d"/>
      <w:bookmarkStart w:id="229" w:name="_LINE__1_f48df463_12b4_4481_ad48_c4619e3"/>
      <w:bookmarkEnd w:id="219"/>
      <w:bookmarkEnd w:id="220"/>
      <w:bookmarkEnd w:id="221"/>
      <w:bookmarkEnd w:id="132"/>
      <w:bookmarkEnd w:id="222"/>
      <w:bookmarkEnd w:id="223"/>
      <w:bookmarkEnd w:id="224"/>
      <w:bookmarkEnd w:id="214"/>
      <w:bookmarkEnd w:id="226"/>
      <w:bookmarkEnd w:id="227"/>
      <w:bookmarkEnd w:id="228"/>
      <w:r>
        <w:rPr>
          <w:rFonts w:eastAsia="Arial" w:cs="Arial" w:ascii="Arial" w:hAnsi="Arial"/>
          <w:b/>
          <w:sz w:val="24"/>
        </w:rPr>
        <w:t xml:space="preserve">Sec. </w:t>
      </w:r>
      <w:bookmarkStart w:id="230" w:name="_BILL_SECTION_NUMBER__82fea3ac_1bc3_4524"/>
      <w:r>
        <w:rPr>
          <w:rFonts w:eastAsia="Arial" w:cs="Arial" w:ascii="Arial" w:hAnsi="Arial"/>
          <w:b/>
          <w:sz w:val="24"/>
        </w:rPr>
        <w:t>5</w:t>
      </w:r>
      <w:bookmarkEnd w:id="230"/>
      <w:r>
        <w:rPr>
          <w:rFonts w:eastAsia="Arial" w:cs="Arial" w:ascii="Arial" w:hAnsi="Arial"/>
          <w:b/>
          <w:sz w:val="24"/>
        </w:rPr>
        <w:t>.  20-A MRSA §5205, sub-§6, ¶F,</w:t>
      </w:r>
      <w:r>
        <w:rPr>
          <w:rFonts w:eastAsia="Arial" w:cs="Arial" w:ascii="Arial" w:hAnsi="Arial"/>
        </w:rPr>
        <w:t xml:space="preserve"> as amended by PL 2013, c. 456, §3, is </w:t>
      </w:r>
      <w:bookmarkStart w:id="231" w:name="_LINE__2_987f0794_6aed_4a4b_ac9c_d6ed227"/>
      <w:bookmarkEnd w:id="229"/>
      <w:r>
        <w:rPr>
          <w:rFonts w:eastAsia="Arial" w:cs="Arial" w:ascii="Arial" w:hAnsi="Arial"/>
        </w:rPr>
        <w:t>repealed.</w:t>
      </w:r>
      <w:bookmarkEnd w:id="2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2" w:name="_DOC_BODY_CONTENT__82e38e92_c1d9_4057_a8"/>
      <w:bookmarkStart w:id="233" w:name="_PAR__1_82b44864_fc20_41f6_9206_714cabea"/>
      <w:bookmarkStart w:id="234" w:name="_BILL_SECTION_HEADER__4e0815cd_110f_40f8"/>
      <w:bookmarkStart w:id="235" w:name="_BILL_SECTION__6b34917a_bf87_4418_8172_d"/>
      <w:bookmarkStart w:id="236" w:name="_SUMMARY__9d61068f_b36f_45ed_bee6_2dd917"/>
      <w:bookmarkStart w:id="237" w:name="_PAR__2_a5fd36a5_b3e7_4201_a994_d4008937"/>
      <w:bookmarkStart w:id="238" w:name="_LINE__3_9ab52d1e_da1d_4cb4_b3fe_9854515"/>
      <w:bookmarkEnd w:id="232"/>
      <w:bookmarkEnd w:id="233"/>
      <w:bookmarkEnd w:id="234"/>
      <w:bookmarkEnd w:id="235"/>
      <w:bookmarkEnd w:id="237"/>
      <w:r>
        <w:rPr>
          <w:rFonts w:eastAsia="Arial" w:cs="Arial" w:ascii="Arial" w:hAnsi="Arial"/>
          <w:b/>
          <w:sz w:val="24"/>
        </w:rPr>
        <w:t>SUMMARY</w:t>
      </w:r>
      <w:bookmarkEnd w:id="2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9" w:name="_PAR__2_a5fd36a5_b3e7_4201_a994_d4008937"/>
      <w:bookmarkStart w:id="240" w:name="_PAR__3_be063ce1_3c08_40f7_9b80_2b0bfff7"/>
      <w:bookmarkStart w:id="241" w:name="_LINE__4_4b00f8cd_381a_424e_94cf_d40039c"/>
      <w:bookmarkEnd w:id="239"/>
      <w:bookmarkEnd w:id="240"/>
      <w:r>
        <w:rPr>
          <w:rFonts w:eastAsia="Arial" w:cs="Arial" w:ascii="Arial" w:hAnsi="Arial"/>
        </w:rPr>
        <w:t xml:space="preserve">This bill modifies the provisions of law governing requests to transfer a student from </w:t>
      </w:r>
      <w:bookmarkStart w:id="242" w:name="_LINE__5_b9dcda6a_812f_42e4_aabe_94b16ba"/>
      <w:bookmarkEnd w:id="241"/>
      <w:r>
        <w:rPr>
          <w:rFonts w:eastAsia="Arial" w:cs="Arial" w:ascii="Arial" w:hAnsi="Arial"/>
        </w:rPr>
        <w:t xml:space="preserve">one school administrative unit to another school administrative unit. </w:t>
      </w:r>
      <w:bookmarkEnd w:id="2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" w:name="_PAR__3_be063ce1_3c08_40f7_9b80_2b0bfff7"/>
      <w:bookmarkStart w:id="244" w:name="_PAR__4_a75a79a2_c0b2_4c77_97b6_d9d8d0fe"/>
      <w:bookmarkStart w:id="245" w:name="_LINE__6_14130a97_ce30_4198_bbb0_72b9f3e"/>
      <w:bookmarkEnd w:id="243"/>
      <w:bookmarkEnd w:id="244"/>
      <w:r>
        <w:rPr>
          <w:rFonts w:eastAsia="Arial" w:cs="Arial" w:ascii="Arial" w:hAnsi="Arial"/>
        </w:rPr>
        <w:t xml:space="preserve">The bill clarifies when during the school year a student's parent may request a transfer </w:t>
      </w:r>
      <w:bookmarkStart w:id="246" w:name="_LINE__7_3e83f4a4_7795_4295_87f5_4338802"/>
      <w:bookmarkEnd w:id="245"/>
      <w:r>
        <w:rPr>
          <w:rFonts w:eastAsia="Arial" w:cs="Arial" w:ascii="Arial" w:hAnsi="Arial"/>
        </w:rPr>
        <w:t xml:space="preserve">for the current school year or for the following school year.  The bill clarifies that a transfer </w:t>
      </w:r>
      <w:bookmarkStart w:id="247" w:name="_LINE__8_2cbf4103_6b2b_424c_a629_1714c9f"/>
      <w:bookmarkEnd w:id="246"/>
      <w:r>
        <w:rPr>
          <w:rFonts w:eastAsia="Arial" w:cs="Arial" w:ascii="Arial" w:hAnsi="Arial"/>
        </w:rPr>
        <w:t xml:space="preserve">request is initiated with the superintendent of the school administrative unit where the </w:t>
      </w:r>
      <w:bookmarkStart w:id="248" w:name="_LINE__9_66ff3da9_7b46_4641_95af_6c52ade"/>
      <w:bookmarkEnd w:id="247"/>
      <w:r>
        <w:rPr>
          <w:rFonts w:eastAsia="Arial" w:cs="Arial" w:ascii="Arial" w:hAnsi="Arial"/>
        </w:rPr>
        <w:t xml:space="preserve">student resides and that the superintendent must consult with the superintendent of the </w:t>
      </w:r>
      <w:bookmarkStart w:id="249" w:name="_LINE__10_c12b66a9_80ec_4207_901c_104b4a"/>
      <w:bookmarkEnd w:id="248"/>
      <w:r>
        <w:rPr>
          <w:rFonts w:eastAsia="Arial" w:cs="Arial" w:ascii="Arial" w:hAnsi="Arial"/>
        </w:rPr>
        <w:t xml:space="preserve">school to which the student's parent is requesting the student be transferred before </w:t>
      </w:r>
      <w:bookmarkStart w:id="250" w:name="_LINE__11_8807b8d1_6e15_47a2_8170_651bf3"/>
      <w:bookmarkEnd w:id="249"/>
      <w:r>
        <w:rPr>
          <w:rFonts w:eastAsia="Arial" w:cs="Arial" w:ascii="Arial" w:hAnsi="Arial"/>
        </w:rPr>
        <w:t xml:space="preserve">approving or denying the transfer.  The bill also clarifies that both superintendents must </w:t>
      </w:r>
      <w:bookmarkStart w:id="251" w:name="_LINE__12_8dbfb6f6_07b1_40d4_9be8_457c4e"/>
      <w:bookmarkEnd w:id="250"/>
      <w:r>
        <w:rPr>
          <w:rFonts w:eastAsia="Arial" w:cs="Arial" w:ascii="Arial" w:hAnsi="Arial"/>
        </w:rPr>
        <w:t xml:space="preserve">approve the transfer and if one denies the transfer request, the transfer request is denied. </w:t>
      </w:r>
      <w:bookmarkEnd w:id="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" w:name="_PAR__4_a75a79a2_c0b2_4c77_97b6_d9d8d0fe"/>
      <w:bookmarkStart w:id="253" w:name="_PAR__5_5e737ec2_f8f7_4416_a558_b54fd128"/>
      <w:bookmarkStart w:id="254" w:name="_LINE__13_a36f985a_8a32_4a99_b848_f1a969"/>
      <w:bookmarkEnd w:id="252"/>
      <w:bookmarkEnd w:id="253"/>
      <w:r>
        <w:rPr>
          <w:rFonts w:eastAsia="Arial" w:cs="Arial" w:ascii="Arial" w:hAnsi="Arial"/>
        </w:rPr>
        <w:t xml:space="preserve">The bill modifies the existing processes for reviewing transfer request determinations.  </w:t>
      </w:r>
      <w:bookmarkStart w:id="255" w:name="_LINE__14_7eba1faa_1113_4439_9fb9_13e5bd"/>
      <w:bookmarkEnd w:id="254"/>
      <w:r>
        <w:rPr>
          <w:rFonts w:eastAsia="Arial" w:cs="Arial" w:ascii="Arial" w:hAnsi="Arial"/>
        </w:rPr>
        <w:t xml:space="preserve">In current law, a parent may request that the Commissioner of Education review a transfer </w:t>
      </w:r>
      <w:bookmarkStart w:id="256" w:name="_LINE__15_ee2e9f9f_d5ab_4706_b23e_ac067b"/>
      <w:bookmarkEnd w:id="255"/>
      <w:r>
        <w:rPr>
          <w:rFonts w:eastAsia="Arial" w:cs="Arial" w:ascii="Arial" w:hAnsi="Arial"/>
        </w:rPr>
        <w:t xml:space="preserve">decision, and the commissioner must review the superintendents' decisions, communicate </w:t>
      </w:r>
      <w:bookmarkStart w:id="257" w:name="_LINE__16_6de0c019_bba4_440b_b23f_0e0f6a"/>
      <w:bookmarkEnd w:id="256"/>
      <w:r>
        <w:rPr>
          <w:rFonts w:eastAsia="Arial" w:cs="Arial" w:ascii="Arial" w:hAnsi="Arial"/>
        </w:rPr>
        <w:t xml:space="preserve">with the parties and either approve or deny the request.  In current law, a parent may also </w:t>
      </w:r>
      <w:bookmarkStart w:id="258" w:name="_LINE__17_ffa70ec7_e271_4811_b59c_57c82c"/>
      <w:bookmarkEnd w:id="257"/>
      <w:r>
        <w:rPr>
          <w:rFonts w:eastAsia="Arial" w:cs="Arial" w:ascii="Arial" w:hAnsi="Arial"/>
        </w:rPr>
        <w:t xml:space="preserve">request the commissioner's decision be reviewed by the State Board of Education, which </w:t>
      </w:r>
      <w:bookmarkStart w:id="259" w:name="_LINE__18_b6bd7ee5_a59f_4f6a_86c8_a25d08"/>
      <w:bookmarkEnd w:id="258"/>
      <w:r>
        <w:rPr>
          <w:rFonts w:eastAsia="Arial" w:cs="Arial" w:ascii="Arial" w:hAnsi="Arial"/>
        </w:rPr>
        <w:t xml:space="preserve">must either approve or deny the transfer request. </w:t>
      </w:r>
      <w:bookmarkEnd w:id="2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60" w:name="_PAR__5_5e737ec2_f8f7_4416_a558_b54fd128"/>
      <w:bookmarkStart w:id="261" w:name="_PAR__6_c88dd823_f566_441c_b092_8ca16f78"/>
      <w:bookmarkStart w:id="262" w:name="_LINE__19_5f9240f0_3071_4c32_8474_39f345"/>
      <w:bookmarkEnd w:id="260"/>
      <w:r>
        <w:rPr>
          <w:rFonts w:eastAsia="Arial" w:cs="Arial" w:ascii="Arial" w:hAnsi="Arial"/>
        </w:rPr>
        <w:t xml:space="preserve">The bill modifies this process by establishing different standards of review for a case </w:t>
      </w:r>
      <w:bookmarkStart w:id="263" w:name="_LINE__20_eee7029e_95cd_4ebb_8e7c_1c62f7"/>
      <w:bookmarkEnd w:id="262"/>
      <w:r>
        <w:rPr>
          <w:rFonts w:eastAsia="Arial" w:cs="Arial" w:ascii="Arial" w:hAnsi="Arial"/>
        </w:rPr>
        <w:t xml:space="preserve">where a request is denied by only one of the superintendents versus a case where both </w:t>
      </w:r>
      <w:bookmarkStart w:id="264" w:name="_LINE__21_3a903172_505a_4837_93d5_a18757"/>
      <w:bookmarkEnd w:id="263"/>
      <w:r>
        <w:rPr>
          <w:rFonts w:eastAsia="Arial" w:cs="Arial" w:ascii="Arial" w:hAnsi="Arial"/>
        </w:rPr>
        <w:t xml:space="preserve">superintendents have denied the request.  The bill specifies that only requests that have </w:t>
      </w:r>
      <w:bookmarkStart w:id="265" w:name="_LINE__22_e08eb375_e15d_41bc_8504_dfa9fd"/>
      <w:bookmarkEnd w:id="264"/>
      <w:r>
        <w:rPr>
          <w:rFonts w:eastAsia="Arial" w:cs="Arial" w:ascii="Arial" w:hAnsi="Arial"/>
        </w:rPr>
        <w:t xml:space="preserve">been denied by one but not both superintendents may be referred to the state board for an </w:t>
      </w:r>
      <w:bookmarkStart w:id="266" w:name="_LINE__23_1e780776_87b8_4699_94ff_ff5ac5"/>
      <w:bookmarkEnd w:id="265"/>
      <w:r>
        <w:rPr>
          <w:rFonts w:eastAsia="Arial" w:cs="Arial" w:ascii="Arial" w:hAnsi="Arial"/>
        </w:rPr>
        <w:t xml:space="preserve">additional review after the commissioner has reviewed the superintendents' determinations.  </w:t>
      </w:r>
      <w:bookmarkStart w:id="267" w:name="_LINE__24_a82328bc_d4a9_41c6_8bad_5e5022"/>
      <w:bookmarkEnd w:id="266"/>
      <w:r>
        <w:rPr>
          <w:rFonts w:eastAsia="Arial" w:cs="Arial" w:ascii="Arial" w:hAnsi="Arial"/>
        </w:rPr>
        <w:t xml:space="preserve">The bill also provides that, for the determinations of the commissioner that may be referred </w:t>
      </w:r>
      <w:bookmarkStart w:id="268" w:name="_LINE__25_21ff2b1c_6a71_4ea5_95bd_37ad4c"/>
      <w:bookmarkEnd w:id="267"/>
      <w:r>
        <w:rPr>
          <w:rFonts w:eastAsia="Arial" w:cs="Arial" w:ascii="Arial" w:hAnsi="Arial"/>
        </w:rPr>
        <w:t xml:space="preserve">to the state board, the superintendents involved and the student's parent are authorized to </w:t>
      </w:r>
      <w:bookmarkStart w:id="269" w:name="_LINE__26_189411f0_a0d9_406b_99ae_119fe1"/>
      <w:bookmarkEnd w:id="268"/>
      <w:r>
        <w:rPr>
          <w:rFonts w:eastAsia="Arial" w:cs="Arial" w:ascii="Arial" w:hAnsi="Arial"/>
        </w:rPr>
        <w:t xml:space="preserve">request that the state board review the commissioner's decision.  The bill provides </w:t>
      </w:r>
      <w:bookmarkStart w:id="270" w:name="_LINE__27_ea840c3c_51a2_454b_92b1_fd5830"/>
      <w:bookmarkEnd w:id="269"/>
      <w:r>
        <w:rPr>
          <w:rFonts w:eastAsia="Arial" w:cs="Arial" w:ascii="Arial" w:hAnsi="Arial"/>
        </w:rPr>
        <w:t xml:space="preserve">additional details concerning the subject matter of the reviews conducted by the </w:t>
      </w:r>
      <w:bookmarkStart w:id="271" w:name="_LINE__28_db42399b_09de_4950_b9fc_3f7811"/>
      <w:bookmarkEnd w:id="270"/>
      <w:r>
        <w:rPr>
          <w:rFonts w:eastAsia="Arial" w:cs="Arial" w:ascii="Arial" w:hAnsi="Arial"/>
        </w:rPr>
        <w:t xml:space="preserve">commissioner and the state board, the materials that must be reviewed, with whom the </w:t>
      </w:r>
      <w:bookmarkStart w:id="272" w:name="_LINE__29_4f8ca6ab_3329_4697_9376_98a031"/>
      <w:bookmarkEnd w:id="271"/>
      <w:r>
        <w:rPr>
          <w:rFonts w:eastAsia="Arial" w:cs="Arial" w:ascii="Arial" w:hAnsi="Arial"/>
        </w:rPr>
        <w:t xml:space="preserve">commissioner may confer and the effect of the commissioner's and state board's </w:t>
      </w:r>
      <w:bookmarkStart w:id="273" w:name="_LINE__30_435c299b_2ca3_457d_8148_e54857"/>
      <w:bookmarkEnd w:id="272"/>
      <w:r>
        <w:rPr>
          <w:rFonts w:eastAsia="Arial" w:cs="Arial" w:ascii="Arial" w:hAnsi="Arial"/>
        </w:rPr>
        <w:t>determinations on the status of the transfer request.</w:t>
      </w:r>
      <w:bookmarkEnd w:id="0"/>
      <w:bookmarkEnd w:id="1"/>
      <w:bookmarkEnd w:id="225"/>
      <w:bookmarkEnd w:id="236"/>
      <w:bookmarkEnd w:id="261"/>
      <w:bookmarkEnd w:id="2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3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Superintendent Agreements for Transfer Stud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21</ItemId>
    <LRId>75102</LRId>
    <LRNumber>1437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Superintendent Agreements for Transfer Students</LRTitle>
    <ItemTitle>An Act Regarding Superintendent Agreements for Transfer Students</ItemTitle>
    <ShortTitle1>REGARDING SUPERINTENDENT</ShortTitle1>
    <ShortTitle2>AGREEMENTS FOR TRANSFER STUDEN</ShortTitle2>
    <SponsorFirstName>Joseph</SponsorFirstName>
    <SponsorLastName>Rafferty</SponsorLastName>
    <SponsorNameSuffix>Jr.</SponsorNameSuffix>
    <SponsorChamberPrefix>Sen.</SponsorChamberPrefix>
    <SponsorFrom>York</SponsorFrom>
    <DraftingCycleCount>1</DraftingCycleCount>
    <LatestDraftingActionId>130</LatestDraftingActionId>
    <LatestDraftingActionDate>2025-04-11T14:40:38</LatestDraftingActionDate>
    <LatestDrafterName>REMiller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D3EF8" w:rsidRDefault="00ED3EF8" w:rsidP="00ED3EF8"&amp;gt;&amp;lt;w:pPr&amp;gt;&amp;lt;w:ind w:left="360" /&amp;gt;&amp;lt;/w:pPr&amp;gt;&amp;lt;w:bookmarkStart w:id="0" w:name="_ENACTING_CLAUSE__2c342910_75f4_431f_aa6" /&amp;gt;&amp;lt;w:bookmarkStart w:id="1" w:name="_DOC_BODY__24a8644b_8616_43b6_b809_07e20" /&amp;gt;&amp;lt;w:bookmarkStart w:id="2" w:name="_DOC_BODY_CONTAINER__395247ea_c56a_44cc_" /&amp;gt;&amp;lt;w:bookmarkStart w:id="3" w:name="_PAGE__1_a4010d18_ae32_428c_a05d_a81a563" /&amp;gt;&amp;lt;w:bookmarkStart w:id="4" w:name="_PAR__1_f51beaf3_caf1_4622_b849_88c42f23" /&amp;gt;&amp;lt;w:bookmarkStart w:id="5" w:name="_LINE__1_8ad2bf28_bfc3_44bc_9eea_df1bba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D3EF8" w:rsidRDefault="00ED3EF8" w:rsidP="00ED3EF8"&amp;gt;&amp;lt;w:pPr&amp;gt;&amp;lt;w:ind w:left="360" w:firstLine="360" /&amp;gt;&amp;lt;/w:pPr&amp;gt;&amp;lt;w:bookmarkStart w:id="6" w:name="_BILL_SECTION_HEADER__501b1218_0b1e_4d08" /&amp;gt;&amp;lt;w:bookmarkStart w:id="7" w:name="_BILL_SECTION__249b3a0e_3711_4c2e_b2d8_a" /&amp;gt;&amp;lt;w:bookmarkStart w:id="8" w:name="_DOC_BODY_CONTENT__82e38e92_c1d9_4057_a8" /&amp;gt;&amp;lt;w:bookmarkStart w:id="9" w:name="_PAR__2_621b54e8_e59b_4e31_8e9f_81a70a1e" /&amp;gt;&amp;lt;w:bookmarkStart w:id="10" w:name="_LINE__2_a4cc8af2_6649_49d1_9a61_b53fdb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840fe5c_0a64_43a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5205, sub-§6, ¶A,&amp;lt;/w:t&amp;gt;&amp;lt;/w:r&amp;gt;&amp;lt;w:r&amp;gt;&amp;lt;w:t xml:space="preserve"&amp;gt; as amended by PL 2013, c. 456, §1, is &amp;lt;/w:t&amp;gt;&amp;lt;/w:r&amp;gt;&amp;lt;w:bookmarkStart w:id="12" w:name="_LINE__3_e8e29a0e_8e45_40db_b341_1099213" /&amp;gt;&amp;lt;w:bookmarkEnd w:id="10" /&amp;gt;&amp;lt;w:r&amp;gt;&amp;lt;w:t&amp;gt;repealed.&amp;lt;/w:t&amp;gt;&amp;lt;/w:r&amp;gt;&amp;lt;w:bookmarkEnd w:id="12" /&amp;gt;&amp;lt;/w:p&amp;gt;&amp;lt;w:p w:rsidR="00ED3EF8" w:rsidRDefault="00ED3EF8" w:rsidP="00ED3EF8"&amp;gt;&amp;lt;w:pPr&amp;gt;&amp;lt;w:ind w:left="360" w:firstLine="360" /&amp;gt;&amp;lt;/w:pPr&amp;gt;&amp;lt;w:bookmarkStart w:id="13" w:name="_BILL_SECTION_HEADER__dcc9f640_5afe_4e42" /&amp;gt;&amp;lt;w:bookmarkStart w:id="14" w:name="_BILL_SECTION__341be07c_52e3_43e7_b05d_5" /&amp;gt;&amp;lt;w:bookmarkStart w:id="15" w:name="_PAR__3_d13529a0_3664_43c7_8cc9_780b74dd" /&amp;gt;&amp;lt;w:bookmarkStart w:id="16" w:name="_LINE__4_4254aab3_d626_461e_9a90_912b78a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37a6636f_1966_4b9e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20-A MRSA §5205, sub-§6, ¶A-1&amp;lt;/w:t&amp;gt;&amp;lt;/w:r&amp;gt;&amp;lt;w:r&amp;gt;&amp;lt;w:t xml:space="preserve"&amp;gt; is enacted to read:&amp;lt;/w:t&amp;gt;&amp;lt;/w:r&amp;gt;&amp;lt;w:bookmarkEnd w:id="16" /&amp;gt;&amp;lt;/w:p&amp;gt;&amp;lt;w:p w:rsidR="00ED3EF8" w:rsidRDefault="00ED3EF8" w:rsidP="00ED3EF8"&amp;gt;&amp;lt;w:pPr&amp;gt;&amp;lt;w:ind w:left="720" /&amp;gt;&amp;lt;w:rPr&amp;gt;&amp;lt;w:ins w:id="18" w:author="BPS" w:date="2025-04-02T12:26:00Z" /&amp;gt;&amp;lt;/w:rPr&amp;gt;&amp;lt;/w:pPr&amp;gt;&amp;lt;w:bookmarkStart w:id="19" w:name="_STATUTE_NUMBER__24ad3f8e_a598_470f_8745" /&amp;gt;&amp;lt;w:bookmarkStart w:id="20" w:name="_STATUTE_P__f96e8fea_13e9_4562_b412_3ec2" /&amp;gt;&amp;lt;w:bookmarkStart w:id="21" w:name="_PAR__4_a1a51454_5943_4959_acac_5c288956" /&amp;gt;&amp;lt;w:bookmarkStart w:id="22" w:name="_LINE__5_050a0641_a735_4dd5_9da7_2b80f36" /&amp;gt;&amp;lt;w:bookmarkStart w:id="23" w:name="_PROCESSED_CHANGE__3b8f9b2f_03e2_499d_90" /&amp;gt;&amp;lt;w:bookmarkEnd w:id="13" /&amp;gt;&amp;lt;w:bookmarkEnd w:id="15" /&amp;gt;&amp;lt;w:ins w:id="24" w:author="BPS" w:date="2025-04-02T12:26:00Z"&amp;gt;&amp;lt;w:r&amp;gt;&amp;lt;w:t&amp;gt;A-1&amp;lt;/w:t&amp;gt;&amp;lt;/w:r&amp;gt;&amp;lt;w:bookmarkEnd w:id="19" /&amp;gt;&amp;lt;w:r&amp;gt;&amp;lt;w:t xml:space="preserve"&amp;gt;.  &amp;lt;/w:t&amp;gt;&amp;lt;/w:r&amp;gt;&amp;lt;w:bookmarkStart w:id="25" w:name="_STATUTE_CONTENT__0a7cfbbc_e21b_41e2_88c" /&amp;gt;&amp;lt;w:r&amp;gt;&amp;lt;w:t xml:space="preserve"&amp;gt;The following provisions govern the process for initiating a request to transfer a &amp;lt;/w:t&amp;gt;&amp;lt;/w:r&amp;gt;&amp;lt;w:bookmarkStart w:id="26" w:name="_LINE__6_3bd80fc1_2a53_42ea_9aab_aae1969" /&amp;gt;&amp;lt;w:bookmarkEnd w:id="22" /&amp;gt;&amp;lt;w:r&amp;gt;&amp;lt;w:t xml:space="preserve"&amp;gt;student from one school administrative unit to another and the process by which a &amp;lt;/w:t&amp;gt;&amp;lt;/w:r&amp;gt;&amp;lt;w:bookmarkStart w:id="27" w:name="_LINE__7_781de56f_6df4_49aa_a400_e619646" /&amp;gt;&amp;lt;w:bookmarkEnd w:id="26" /&amp;gt;&amp;lt;w:r&amp;gt;&amp;lt;w:t xml:space="preserve"&amp;gt;superintendent &amp;lt;/w:t&amp;gt;&amp;lt;/w:r&amp;gt;&amp;lt;/w:ins&amp;gt;&amp;lt;w:ins w:id="28" w:author="BPS" w:date="2025-04-08T16:42:00Z"&amp;gt;&amp;lt;w:r&amp;gt;&amp;lt;w:t&amp;gt;may&amp;lt;/w:t&amp;gt;&amp;lt;/w:r&amp;gt;&amp;lt;/w:ins&amp;gt;&amp;lt;w:ins w:id="29" w:author="BPS" w:date="2025-04-02T12:26:00Z"&amp;gt;&amp;lt;w:r&amp;gt;&amp;lt;w:t xml:space="preserve"&amp;gt; approve or deny a request and give notice of the superintendent's &amp;lt;/w:t&amp;gt;&amp;lt;/w:r&amp;gt;&amp;lt;w:bookmarkStart w:id="30" w:name="_LINE__8_85b82eaf_eb0d_4ff4_98a1_cf694fb" /&amp;gt;&amp;lt;w:bookmarkEnd w:id="27" /&amp;gt;&amp;lt;w:r&amp;gt;&amp;lt;w:t xml:space="preserve"&amp;gt;decision. &amp;lt;/w:t&amp;gt;&amp;lt;/w:r&amp;gt;&amp;lt;w:bookmarkEnd w:id="30" /&amp;gt;&amp;lt;/w:ins&amp;gt;&amp;lt;/w:p&amp;gt;&amp;lt;w:p w:rsidR="00ED3EF8" w:rsidRDefault="00ED3EF8" w:rsidP="00ED3EF8"&amp;gt;&amp;lt;w:pPr&amp;gt;&amp;lt;w:ind w:left="1080" /&amp;gt;&amp;lt;w:rPr&amp;gt;&amp;lt;w:ins w:id="31" w:author="BPS" w:date="2025-04-02T12:26:00Z" /&amp;gt;&amp;lt;/w:rPr&amp;gt;&amp;lt;/w:pPr&amp;gt;&amp;lt;w:bookmarkStart w:id="32" w:name="_STATUTE_SP__9afa172e_5e4c_469a_ab95_e25" /&amp;gt;&amp;lt;w:bookmarkStart w:id="33" w:name="_PAR__5_3a4b4ee6_2a4c_4b70_8550_9ee37b9e" /&amp;gt;&amp;lt;w:bookmarkStart w:id="34" w:name="_LINE__9_3ab9ed45_7f2e_4ff3_b49e_db85e8f" /&amp;gt;&amp;lt;w:bookmarkEnd w:id="21" /&amp;gt;&amp;lt;w:bookmarkEnd w:id="25" /&amp;gt;&amp;lt;w:ins w:id="35" w:author="BPS" w:date="2025-04-02T12:26:00Z"&amp;gt;&amp;lt;w:r&amp;gt;&amp;lt;w:t&amp;gt;(&amp;lt;/w:t&amp;gt;&amp;lt;/w:r&amp;gt;&amp;lt;w:bookmarkStart w:id="36" w:name="_STATUTE_NUMBER__62622b8f_46f1_40b9_a2cc" /&amp;gt;&amp;lt;w:r&amp;gt;&amp;lt;w:t&amp;gt;1&amp;lt;/w:t&amp;gt;&amp;lt;/w:r&amp;gt;&amp;lt;w:bookmarkEnd w:id="36" /&amp;gt;&amp;lt;w:r&amp;gt;&amp;lt;w:t xml:space="preserve"&amp;gt;) &amp;lt;/w:t&amp;gt;&amp;lt;/w:r&amp;gt;&amp;lt;w:bookmarkStart w:id="37" w:name="_STATUTE_CONTENT__26a31302_02ce_49d7_8a0" /&amp;gt;&amp;lt;w:r&amp;gt;&amp;lt;w:t xml:space="preserve"&amp;gt;A student's parent may request to transfer the student from one school &amp;lt;/w:t&amp;gt;&amp;lt;/w:r&amp;gt;&amp;lt;w:bookmarkStart w:id="38" w:name="_LINE__10_72e9d446_07ac_41f3_9968_ad8710" /&amp;gt;&amp;lt;w:bookmarkEnd w:id="34" /&amp;gt;&amp;lt;w:r&amp;gt;&amp;lt;w:t xml:space="preserve"&amp;gt;administrative unit to another at any point in the school year if the transfer request &amp;lt;/w:t&amp;gt;&amp;lt;/w:r&amp;gt;&amp;lt;w:bookmarkStart w:id="39" w:name="_LINE__11_71430947_8773_443e_ac5a_142bef" /&amp;gt;&amp;lt;w:bookmarkEnd w:id="38" /&amp;gt;&amp;lt;w:r&amp;gt;&amp;lt;w:t xml:space="preserve"&amp;gt;is for the current school year. &amp;lt;/w:t&amp;gt;&amp;lt;/w:r&amp;gt;&amp;lt;/w:ins&amp;gt;&amp;lt;w:ins w:id="40" w:author="BPS" w:date="2025-04-02T12:32:00Z"&amp;gt;&amp;lt;w:r&amp;gt;&amp;lt;w:t xml:space="preserve"&amp;gt; &amp;lt;/w:t&amp;gt;&amp;lt;/w:r&amp;gt;&amp;lt;/w:ins&amp;gt;&amp;lt;w:ins w:id="41" w:author="BPS" w:date="2025-04-02T12:26:00Z"&amp;gt;&amp;lt;w:r&amp;gt;&amp;lt;w:t xml:space="preserve"&amp;gt;A student's parent may not submit a request before &amp;lt;/w:t&amp;gt;&amp;lt;/w:r&amp;gt;&amp;lt;w:bookmarkStart w:id="42" w:name="_LINE__12_bc9e952f_7f21_4d0d_ac3f_75bf7a" /&amp;gt;&amp;lt;w:bookmarkEnd w:id="39" /&amp;gt;&amp;lt;w:r&amp;gt;&amp;lt;w:t&amp;gt;April 15&amp;lt;/w:t&amp;gt;&amp;lt;/w:r&amp;gt;&amp;lt;/w:ins&amp;gt;&amp;lt;w:ins w:id="43" w:author="BPS" w:date="2025-04-08T16:42:00Z"&amp;gt;&amp;lt;w:r&amp;gt;&amp;lt;w:t&amp;gt;th&amp;lt;/w:t&amp;gt;&amp;lt;/w:r&amp;gt;&amp;lt;/w:ins&amp;gt;&amp;lt;w:ins w:id="44" w:author="BPS" w:date="2025-04-02T12:26:00Z"&amp;gt;&amp;lt;w:r&amp;gt;&amp;lt;w:t xml:space="preserve"&amp;gt; if the parent is requesting that the student be transferred to another &amp;lt;/w:t&amp;gt;&amp;lt;/w:r&amp;gt;&amp;lt;w:bookmarkStart w:id="45" w:name="_LINE__13_10498a83_2fbe_40ca_8bf3_8f9ad7" /&amp;gt;&amp;lt;w:bookmarkEnd w:id="42" /&amp;gt;&amp;lt;w:r&amp;gt;&amp;lt;w:t xml:space="preserve"&amp;gt;school &amp;lt;/w:t&amp;gt;&amp;lt;/w:r&amp;gt;&amp;lt;/w:ins&amp;gt;&amp;lt;w:ins w:id="46" w:author="BPS" w:date="2025-04-08T16:42:00Z"&amp;gt;&amp;lt;w:r&amp;gt;&amp;lt;w:t&amp;gt;administrative unit&amp;lt;/w:t&amp;gt;&amp;lt;/w:r&amp;gt;&amp;lt;/w:ins&amp;gt;&amp;lt;w:ins w:id="47" w:author="BPS" w:date="2025-04-02T12:26:00Z"&amp;gt;&amp;lt;w:r&amp;gt;&amp;lt;w:t xml:space="preserve"&amp;gt; &amp;lt;/w:t&amp;gt;&amp;lt;/w:r&amp;gt;&amp;lt;/w:ins&amp;gt;&amp;lt;w:ins w:id="48" w:author="BPS" w:date="2025-04-08T16:42:00Z"&amp;gt;&amp;lt;w:r&amp;gt;&amp;lt;w:t&amp;gt;for&amp;lt;/w:t&amp;gt;&amp;lt;/w:r&amp;gt;&amp;lt;/w:ins&amp;gt;&amp;lt;w:ins w:id="49" w:author="BPS" w:date="2025-04-02T12:26:00Z"&amp;gt;&amp;lt;w:r&amp;gt;&amp;lt;w:t xml:space="preserve"&amp;gt; the following school year. &amp;lt;/w:t&amp;gt;&amp;lt;/w:r&amp;gt;&amp;lt;w:bookmarkEnd w:id="45" /&amp;gt;&amp;lt;/w:ins&amp;gt;&amp;lt;/w:p&amp;gt;&amp;lt;w:p w:rsidR="00ED3EF8" w:rsidRDefault="00ED3EF8" w:rsidP="00ED3EF8"&amp;gt;&amp;lt;w:pPr&amp;gt;&amp;lt;w:ind w:left="1080" /&amp;gt;&amp;lt;w:rPr&amp;gt;&amp;lt;w:ins w:id="50" w:author="BPS" w:date="2025-04-02T12:26:00Z" /&amp;gt;&amp;lt;/w:rPr&amp;gt;&amp;lt;/w:pPr&amp;gt;&amp;lt;w:bookmarkStart w:id="51" w:name="_STATUTE_SP__c0e075bc_8fc9_498d_8702_01c" /&amp;gt;&amp;lt;w:bookmarkStart w:id="52" w:name="_PAR__6_4bf2b21f_cca2_4ae7_a233_adf7a77f" /&amp;gt;&amp;lt;w:bookmarkStart w:id="53" w:name="_LINE__14_f7c42a90_b127_4caf_a6f3_046960" /&amp;gt;&amp;lt;w:bookmarkEnd w:id="32" /&amp;gt;&amp;lt;w:bookmarkEnd w:id="33" /&amp;gt;&amp;lt;w:bookmarkEnd w:id="37" /&amp;gt;&amp;lt;w:ins w:id="54" w:author="BPS" w:date="2025-04-02T12:26:00Z"&amp;gt;&amp;lt;w:r&amp;gt;&amp;lt;w:t&amp;gt;(&amp;lt;/w:t&amp;gt;&amp;lt;/w:r&amp;gt;&amp;lt;w:bookmarkStart w:id="55" w:name="_STATUTE_NUMBER__54971193_f574_4152_8671" /&amp;gt;&amp;lt;w:r&amp;gt;&amp;lt;w:t&amp;gt;2&amp;lt;/w:t&amp;gt;&amp;lt;/w:r&amp;gt;&amp;lt;w:bookmarkEnd w:id="55" /&amp;gt;&amp;lt;w:r&amp;gt;&amp;lt;w:t xml:space="preserve"&amp;gt;) &amp;lt;/w:t&amp;gt;&amp;lt;/w:r&amp;gt;&amp;lt;w:bookmarkStart w:id="56" w:name="_STATUTE_CONTENT__c6438fd4_4462_4652_b7a" /&amp;gt;&amp;lt;w:r&amp;gt;&amp;lt;w:t xml:space="preserve"&amp;gt;A transfer request &amp;lt;/w:t&amp;gt;&amp;lt;/w:r&amp;gt;&amp;lt;/w:ins&amp;gt;&amp;lt;w:ins w:id="57" w:author="BPS" w:date="2025-04-08T16:43:00Z"&amp;gt;&amp;lt;w:r&amp;gt;&amp;lt;w:t&amp;gt;must be&amp;lt;/w:t&amp;gt;&amp;lt;/w:r&amp;gt;&amp;lt;/w:ins&amp;gt;&amp;lt;w:ins w:id="58" w:author="BPS" w:date="2025-04-02T12:26:00Z"&amp;gt;&amp;lt;w:r&amp;gt;&amp;lt;w:t xml:space="preserve"&amp;gt; initiated &amp;lt;/w:t&amp;gt;&amp;lt;/w:r&amp;gt;&amp;lt;/w:ins&amp;gt;&amp;lt;w:ins w:id="59" w:author="BPS" w:date="2025-04-08T16:46:00Z"&amp;gt;&amp;lt;w:r&amp;gt;&amp;lt;w:t&amp;gt;by su&amp;lt;/w:t&amp;gt;&amp;lt;/w:r&amp;gt;&amp;lt;/w:ins&amp;gt;&amp;lt;w:ins w:id="60" w:author="BPS" w:date="2025-04-08T16:47:00Z"&amp;gt;&amp;lt;w:r&amp;gt;&amp;lt;w:t&amp;gt;bmitting a request to&amp;lt;/w:t&amp;gt;&amp;lt;/w:r&amp;gt;&amp;lt;/w:ins&amp;gt;&amp;lt;w:ins w:id="61" w:author="BPS" w:date="2025-04-02T12:26:00Z"&amp;gt;&amp;lt;w:r&amp;gt;&amp;lt;w:t xml:space="preserve"&amp;gt; the &amp;lt;/w:t&amp;gt;&amp;lt;/w:r&amp;gt;&amp;lt;w:bookmarkStart w:id="62" w:name="_LINE__15_b75c574c_6c4e_4da5_9fe0_c01b02" /&amp;gt;&amp;lt;w:bookmarkEnd w:id="53" /&amp;gt;&amp;lt;w:r&amp;gt;&amp;lt;w:t xml:space="preserve"&amp;gt;superintendent of the school administrative unit where the student resides. &amp;lt;/w:t&amp;gt;&amp;lt;/w:r&amp;gt;&amp;lt;/w:ins&amp;gt;&amp;lt;w:ins w:id="63" w:author="BPS" w:date="2025-04-02T12:32:00Z"&amp;gt;&amp;lt;w:r&amp;gt;&amp;lt;w:t xml:space="preserve"&amp;gt; &amp;lt;/w:t&amp;gt;&amp;lt;/w:r&amp;gt;&amp;lt;/w:ins&amp;gt;&amp;lt;w:ins w:id="64" w:author="BPS" w:date="2025-04-02T12:26:00Z"&amp;gt;&amp;lt;w:r&amp;gt;&amp;lt;w:t xml:space="preserve"&amp;gt;The &amp;lt;/w:t&amp;gt;&amp;lt;/w:r&amp;gt;&amp;lt;w:bookmarkStart w:id="65" w:name="_LINE__16_9eda8ce0_c624_4149_b177_b8909f" /&amp;gt;&amp;lt;w:bookmarkEnd w:id="62" /&amp;gt;&amp;lt;w:r&amp;gt;&amp;lt;w:t xml:space="preserve"&amp;gt;superintendent receiving a transfer request shall consult with the superintendent of &amp;lt;/w:t&amp;gt;&amp;lt;/w:r&amp;gt;&amp;lt;w:bookmarkStart w:id="66" w:name="_LINE__17_0dbc14c1_1df5_47f0_9178_148450" /&amp;gt;&amp;lt;w:bookmarkEnd w:id="65" /&amp;gt;&amp;lt;w:r&amp;gt;&amp;lt;w:t xml:space="preserve"&amp;gt;the school administrative unit to which the student's parent is requesting the student &amp;lt;/w:t&amp;gt;&amp;lt;/w:r&amp;gt;&amp;lt;w:bookmarkStart w:id="67" w:name="_LINE__18_fb941beb_e9d9_4c10_9927_90f5f2" /&amp;gt;&amp;lt;w:bookmarkEnd w:id="66" /&amp;gt;&amp;lt;w:r&amp;gt;&amp;lt;w:t xml:space="preserve"&amp;gt;be transferred before either superintendent decides to approve or deny the request. &amp;lt;/w:t&amp;gt;&amp;lt;/w:r&amp;gt;&amp;lt;/w:ins&amp;gt;&amp;lt;w:ins w:id="68" w:author="BPS" w:date="2025-04-02T12:32:00Z"&amp;gt;&amp;lt;w:r&amp;gt;&amp;lt;w:t xml:space="preserve"&amp;gt; &amp;lt;/w:t&amp;gt;&amp;lt;/w:r&amp;gt;&amp;lt;/w:ins&amp;gt;&amp;lt;w:bookmarkStart w:id="69" w:name="_LINE__19_9415eba5_b60d_4e2f_b6f9_2321be" /&amp;gt;&amp;lt;w:bookmarkEnd w:id="67" /&amp;gt;&amp;lt;w:ins w:id="70" w:author="BPS" w:date="2025-04-02T12:26:00Z"&amp;gt;&amp;lt;w:r&amp;gt;&amp;lt;w:t xml:space="preserve"&amp;gt;Each superintendent shall make a determination within 30 &amp;lt;/w:t&amp;gt;&amp;lt;/w:r&amp;gt;&amp;lt;/w:ins&amp;gt;&amp;lt;w:ins w:id="71" w:author="BPS" w:date="2025-04-08T16:46:00Z"&amp;gt;&amp;lt;w:r&amp;gt;&amp;lt;w:t xml:space="preserve"&amp;gt;calendar &amp;lt;/w:t&amp;gt;&amp;lt;/w:r&amp;gt;&amp;lt;/w:ins&amp;gt;&amp;lt;w:ins w:id="72" w:author="BPS" w:date="2025-04-02T12:26:00Z"&amp;gt;&amp;lt;w:r&amp;gt;&amp;lt;w:t xml:space="preserve"&amp;gt;days of &amp;lt;/w:t&amp;gt;&amp;lt;/w:r&amp;gt;&amp;lt;w:bookmarkStart w:id="73" w:name="_LINE__20_43983767_2d71_4a44_a281_611db4" /&amp;gt;&amp;lt;w:bookmarkEnd w:id="69" /&amp;gt;&amp;lt;w:r&amp;gt;&amp;lt;w:t&amp;gt;receiving a transfer request.&amp;lt;/w:t&amp;gt;&amp;lt;/w:r&amp;gt;&amp;lt;w:bookmarkEnd w:id="73" /&amp;gt;&amp;lt;/w:ins&amp;gt;&amp;lt;/w:p&amp;gt;&amp;lt;w:p w:rsidR="00ED3EF8" w:rsidRDefault="00ED3EF8" w:rsidP="00ED3EF8"&amp;gt;&amp;lt;w:pPr&amp;gt;&amp;lt;w:ind w:left="1080" /&amp;gt;&amp;lt;w:rPr&amp;gt;&amp;lt;w:ins w:id="74" w:author="BPS" w:date="2025-04-02T12:26:00Z" /&amp;gt;&amp;lt;/w:rPr&amp;gt;&amp;lt;/w:pPr&amp;gt;&amp;lt;w:bookmarkStart w:id="75" w:name="_STATUTE_SP__c12fdbb2_828c_4f13_a796_6c9" /&amp;gt;&amp;lt;w:bookmarkStart w:id="76" w:name="_PAR__7_3186c0a5_9ffe_4b87_ba2d_92760a4f" /&amp;gt;&amp;lt;w:bookmarkStart w:id="77" w:name="_LINE__21_e618a118_ef59_44c3_9cef_d8eec9" /&amp;gt;&amp;lt;w:bookmarkEnd w:id="51" /&amp;gt;&amp;lt;w:bookmarkEnd w:id="52" /&amp;gt;&amp;lt;w:bookmarkEnd w:id="56" /&amp;gt;&amp;lt;w:ins w:id="78" w:author="BPS" w:date="2025-04-02T12:26:00Z"&amp;gt;&amp;lt;w:r&amp;gt;&amp;lt;w:t&amp;gt;(&amp;lt;/w:t&amp;gt;&amp;lt;/w:r&amp;gt;&amp;lt;w:bookmarkStart w:id="79" w:name="_STATUTE_NUMBER__793d2cf8_0178_44bf_be75" /&amp;gt;&amp;lt;w:r&amp;gt;&amp;lt;w:t&amp;gt;3&amp;lt;/w:t&amp;gt;&amp;lt;/w:r&amp;gt;&amp;lt;w:bookmarkEnd w:id="79" /&amp;gt;&amp;lt;w:r&amp;gt;&amp;lt;w:t xml:space="preserve"&amp;gt;) &amp;lt;/w:t&amp;gt;&amp;lt;/w:r&amp;gt;&amp;lt;w:bookmarkStart w:id="80" w:name="_STATUTE_CONTENT__d0241bed_ff87_4f67_852" /&amp;gt;&amp;lt;w:r&amp;gt;&amp;lt;w:t xml:space="preserve"&amp;gt;A superintendent may approve the transfer of a student from one school &amp;lt;/w:t&amp;gt;&amp;lt;/w:r&amp;gt;&amp;lt;w:bookmarkStart w:id="81" w:name="_LINE__22_dc0ed877_b30f_4cc6_8bbc_9a0283" /&amp;gt;&amp;lt;w:bookmarkEnd w:id="77" /&amp;gt;&amp;lt;w:r&amp;gt;&amp;lt;w:t xml:space="preserve"&amp;gt;administrative unit to another if the superintendent finds that the transfer is in the &amp;lt;/w:t&amp;gt;&amp;lt;/w:r&amp;gt;&amp;lt;w:bookmarkStart w:id="82" w:name="_LINE__23_8171df15_9c3e_4c53_ae9e_3e1f22" /&amp;gt;&amp;lt;w:bookmarkEnd w:id="81" /&amp;gt;&amp;lt;w:r&amp;gt;&amp;lt;w:t xml:space="preserve"&amp;gt;best interest of the student and the school community. &amp;lt;/w:t&amp;gt;&amp;lt;/w:r&amp;gt;&amp;lt;w:bookmarkEnd w:id="82" /&amp;gt;&amp;lt;/w:ins&amp;gt;&amp;lt;/w:p&amp;gt;&amp;lt;w:p w:rsidR="00ED3EF8" w:rsidRDefault="00ED3EF8" w:rsidP="00ED3EF8"&amp;gt;&amp;lt;w:pPr&amp;gt;&amp;lt;w:ind w:left="1080" /&amp;gt;&amp;lt;w:rPr&amp;gt;&amp;lt;w:ins w:id="83" w:author="BPS" w:date="2025-04-02T12:26:00Z" /&amp;gt;&amp;lt;/w:rPr&amp;gt;&amp;lt;/w:pPr&amp;gt;&amp;lt;w:bookmarkStart w:id="84" w:name="_STATUTE_SP__32f142c0_2fc4_4b90_abad_455" /&amp;gt;&amp;lt;w:bookmarkStart w:id="85" w:name="_PAR__8_fe35e2f0_d7af_4409_ad2c_75d31afc" /&amp;gt;&amp;lt;w:bookmarkStart w:id="86" w:name="_LINE__24_53e1fe30_baf7_41de_955e_4afc68" /&amp;gt;&amp;lt;w:bookmarkEnd w:id="75" /&amp;gt;&amp;lt;w:bookmarkEnd w:id="76" /&amp;gt;&amp;lt;w:bookmarkEnd w:id="80" /&amp;gt;&amp;lt;w:ins w:id="87" w:author="BPS" w:date="2025-04-02T12:26:00Z"&amp;gt;&amp;lt;w:r&amp;gt;&amp;lt;w:t&amp;gt;(&amp;lt;/w:t&amp;gt;&amp;lt;/w:r&amp;gt;&amp;lt;w:bookmarkStart w:id="88" w:name="_STATUTE_NUMBER__3dc0100a_5e72_41fd_b472" /&amp;gt;&amp;lt;w:r&amp;gt;&amp;lt;w:t&amp;gt;4&amp;lt;/w:t&amp;gt;&amp;lt;/w:r&amp;gt;&amp;lt;w:bookmarkEnd w:id="88" /&amp;gt;&amp;lt;w:r&amp;gt;&amp;lt;w:t xml:space="preserve"&amp;gt;) &amp;lt;/w:t&amp;gt;&amp;lt;/w:r&amp;gt;&amp;lt;w:bookmarkStart w:id="89" w:name="_STATUTE_CONTENT__5de84ce2_a92d_4e29_a44" /&amp;gt;&amp;lt;w:r&amp;gt;&amp;lt;w:t xml:space="preserve"&amp;gt;A transfer request is not approved unless both superintendents approve the &amp;lt;/w:t&amp;gt;&amp;lt;/w:r&amp;gt;&amp;lt;w:bookmarkStart w:id="90" w:name="_LINE__25_60d66a81_2ccc_4062_b9b4_1c5674" /&amp;gt;&amp;lt;w:bookmarkEnd w:id="86" /&amp;gt;&amp;lt;w:r&amp;gt;&amp;lt;w:t&amp;gt;request.&amp;lt;/w:t&amp;gt;&amp;lt;/w:r&amp;gt;&amp;lt;w:bookmarkEnd w:id="90" /&amp;gt;&amp;lt;/w:ins&amp;gt;&amp;lt;/w:p&amp;gt;&amp;lt;w:p w:rsidR="00ED3EF8" w:rsidRDefault="00ED3EF8" w:rsidP="00ED3EF8"&amp;gt;&amp;lt;w:pPr&amp;gt;&amp;lt;w:ind w:left="1080" /&amp;gt;&amp;lt;w:rPr&amp;gt;&amp;lt;w:ins w:id="91" w:author="BPS" w:date="2025-04-02T12:26:00Z" /&amp;gt;&amp;lt;/w:rPr&amp;gt;&amp;lt;/w:pPr&amp;gt;&amp;lt;w:bookmarkStart w:id="92" w:name="_STATUTE_SP__410a8086_565b_4e04_9155_704" /&amp;gt;&amp;lt;w:bookmarkStart w:id="93" w:name="_PAR__9_df5b8a7b_dfb1_4e3f_a9f4_8e9a017e" /&amp;gt;&amp;lt;w:bookmarkStart w:id="94" w:name="_LINE__26_ddcdd166_fbab_4dc7_adbc_0ae4cf" /&amp;gt;&amp;lt;w:bookmarkEnd w:id="84" /&amp;gt;&amp;lt;w:bookmarkEnd w:id="85" /&amp;gt;&amp;lt;w:bookmarkEnd w:id="89" /&amp;gt;&amp;lt;w:ins w:id="95" w:author="BPS" w:date="2025-04-02T12:26:00Z"&amp;gt;&amp;lt;w:r&amp;gt;&amp;lt;w:t&amp;gt;(&amp;lt;/w:t&amp;gt;&amp;lt;/w:r&amp;gt;&amp;lt;w:bookmarkStart w:id="96" w:name="_STATUTE_NUMBER__d8294f6f_2f73_45c1_b3bb" /&amp;gt;&amp;lt;w:r&amp;gt;&amp;lt;w:t&amp;gt;5&amp;lt;/w:t&amp;gt;&amp;lt;/w:r&amp;gt;&amp;lt;w:bookmarkEnd w:id="96" /&amp;gt;&amp;lt;w:r&amp;gt;&amp;lt;w:t xml:space="preserve"&amp;gt;) &amp;lt;/w:t&amp;gt;&amp;lt;/w:r&amp;gt;&amp;lt;w:bookmarkStart w:id="97" w:name="_STATUTE_CONTENT__d1569121_85ec_42aa_b7a" /&amp;gt;&amp;lt;w:r&amp;gt;&amp;lt;w:t xml:space="preserve"&amp;gt;If approved, the transfer takes effect for the entirety of the school year. If during &amp;lt;/w:t&amp;gt;&amp;lt;/w:r&amp;gt;&amp;lt;w:bookmarkStart w:id="98" w:name="_LINE__27_896dea4c_aa60_4493_9932_7f25ac" /&amp;gt;&amp;lt;w:bookmarkEnd w:id="94" /&amp;gt;&amp;lt;w:r&amp;gt;&amp;lt;w:t xml:space="preserve"&amp;gt;the school year there is a change of circumstances unrelated to the original transfer &amp;lt;/w:t&amp;gt;&amp;lt;/w:r&amp;gt;&amp;lt;w:bookmarkStart w:id="99" w:name="_LINE__28_18d24dd9_afde_41b1_9739_444dbc" /&amp;gt;&amp;lt;w:bookmarkEnd w:id="98" /&amp;gt;&amp;lt;w:r&amp;gt;&amp;lt;w:t xml:space="preserve"&amp;gt;request and the parent and both superintendents agree that reversing the transfer is &amp;lt;/w:t&amp;gt;&amp;lt;/w:r&amp;gt;&amp;lt;w:bookmarkStart w:id="100" w:name="_LINE__29_59a5d7f4_d125_414b_be0a_42eed5" /&amp;gt;&amp;lt;w:bookmarkEnd w:id="99" /&amp;gt;&amp;lt;w:r&amp;gt;&amp;lt;w:t xml:space="preserve"&amp;gt;in the best interest of the student and school communities, the transfer must be &amp;lt;/w:t&amp;gt;&amp;lt;/w:r&amp;gt;&amp;lt;w:bookmarkStart w:id="101" w:name="_LINE__30_652c3390_7632_4179_949a_2b9d5b" /&amp;gt;&amp;lt;w:bookmarkEnd w:id="100" /&amp;gt;&amp;lt;w:r&amp;gt;&amp;lt;w:t xml:space="preserve"&amp;gt;reversed. &amp;lt;/w:t&amp;gt;&amp;lt;/w:r&amp;gt;&amp;lt;w:bookmarkEnd w:id="101" /&amp;gt;&amp;lt;/w:ins&amp;gt;&amp;lt;/w:p&amp;gt;&amp;lt;w:p w:rsidR="00ED3EF8" w:rsidRDefault="00ED3EF8" w:rsidP="00ED3EF8"&amp;gt;&amp;lt;w:pPr&amp;gt;&amp;lt;w:ind w:left="1080" /&amp;gt;&amp;lt;w:rPr&amp;gt;&amp;lt;w:ins w:id="102" w:author="BPS" w:date="2025-04-02T12:26:00Z" /&amp;gt;&amp;lt;/w:rPr&amp;gt;&amp;lt;/w:pPr&amp;gt;&amp;lt;w:bookmarkStart w:id="103" w:name="_STATUTE_SP__db4dfcdb_7c3e_4207_8bfb_2ff" /&amp;gt;&amp;lt;w:bookmarkStart w:id="104" w:name="_PAR__10_ef575a89_dd38_46f4_a94c_f63255f" /&amp;gt;&amp;lt;w:bookmarkStart w:id="105" w:name="_LINE__31_5577dd13_a0ae_47ab_8629_a3db8f" /&amp;gt;&amp;lt;w:bookmarkEnd w:id="92" /&amp;gt;&amp;lt;w:bookmarkEnd w:id="93" /&amp;gt;&amp;lt;w:bookmarkEnd w:id="97" /&amp;gt;&amp;lt;w:ins w:id="106" w:author="BPS" w:date="2025-04-02T12:26:00Z"&amp;gt;&amp;lt;w:r&amp;gt;&amp;lt;w:t&amp;gt;(&amp;lt;/w:t&amp;gt;&amp;lt;/w:r&amp;gt;&amp;lt;w:bookmarkStart w:id="107" w:name="_STATUTE_NUMBER__e7ddaf0a_df5e_4338_b136" /&amp;gt;&amp;lt;w:r&amp;gt;&amp;lt;w:t&amp;gt;6&amp;lt;/w:t&amp;gt;&amp;lt;/w:r&amp;gt;&amp;lt;w:bookmarkEnd w:id="107" /&amp;gt;&amp;lt;w:r&amp;gt;&amp;lt;w:t xml:space="preserve"&amp;gt;) &amp;lt;/w:t&amp;gt;&amp;lt;/w:r&amp;gt;&amp;lt;w:bookmarkStart w:id="108" w:name="_STATUTE_CONTENT__7971f937_157c_42d2_9a6" /&amp;gt;&amp;lt;w:r&amp;gt;&amp;lt;w:t xml:space="preserve"&amp;gt;The superintendents shall notify the commissioner of any transfer approved &amp;lt;/w:t&amp;gt;&amp;lt;/w:r&amp;gt;&amp;lt;w:bookmarkStart w:id="109" w:name="_LINE__32_f0616436_6c8b_42fd_a8eb_7fd7fd" /&amp;gt;&amp;lt;w:bookmarkEnd w:id="105" /&amp;gt;&amp;lt;w:r&amp;gt;&amp;lt;w:t xml:space="preserve"&amp;gt;under this paragraph. &amp;lt;/w:t&amp;gt;&amp;lt;/w:r&amp;gt;&amp;lt;w:bookmarkEnd w:id="109" /&amp;gt;&amp;lt;/w:ins&amp;gt;&amp;lt;/w:p&amp;gt;&amp;lt;w:p w:rsidR="00ED3EF8" w:rsidRDefault="00ED3EF8" w:rsidP="00ED3EF8"&amp;gt;&amp;lt;w:pPr&amp;gt;&amp;lt;w:ind w:left="1080" /&amp;gt;&amp;lt;/w:pPr&amp;gt;&amp;lt;w:bookmarkStart w:id="110" w:name="_STATUTE_SP__45c8d606_ac25_4410_a30a_92e" /&amp;gt;&amp;lt;w:bookmarkStart w:id="111" w:name="_PAR__11_261fff2e_ce37_4a48_abba_ae890b8" /&amp;gt;&amp;lt;w:bookmarkStart w:id="112" w:name="_LINE__33_3accc983_aa58_4f78_b0db_a343de" /&amp;gt;&amp;lt;w:bookmarkEnd w:id="103" /&amp;gt;&amp;lt;w:bookmarkEnd w:id="104" /&amp;gt;&amp;lt;w:bookmarkEnd w:id="108" /&amp;gt;&amp;lt;w:ins w:id="113" w:author="BPS" w:date="2025-04-02T12:26:00Z"&amp;gt;&amp;lt;w:r&amp;gt;&amp;lt;w:t&amp;gt;(&amp;lt;/w:t&amp;gt;&amp;lt;/w:r&amp;gt;&amp;lt;w:bookmarkStart w:id="114" w:name="_STATUTE_NUMBER__ae30af04_0096_4067_8e50" /&amp;gt;&amp;lt;w:r&amp;gt;&amp;lt;w:t&amp;gt;7&amp;lt;/w:t&amp;gt;&amp;lt;/w:r&amp;gt;&amp;lt;w:bookmarkEnd w:id="114" /&amp;gt;&amp;lt;w:r&amp;gt;&amp;lt;w:t xml:space="preserve"&amp;gt;) &amp;lt;/w:t&amp;gt;&amp;lt;/w:r&amp;gt;&amp;lt;w:bookmarkStart w:id="115" w:name="_STATUTE_CONTENT__a44939df_7944_4cf9_920" /&amp;gt;&amp;lt;w:r&amp;gt;&amp;lt;w:t xml:space="preserve"&amp;gt;Each superintendent shall provide to the parent of the student requesting a &amp;lt;/w:t&amp;gt;&amp;lt;/w:r&amp;gt;&amp;lt;w:bookmarkStart w:id="116" w:name="_LINE__34_83bb2b32_67a3_4a37_aabd_37c3ad" /&amp;gt;&amp;lt;w:bookmarkEnd w:id="112" /&amp;gt;&amp;lt;w:r&amp;gt;&amp;lt;w:t xml:space="preserve"&amp;gt;transfer under this paragraph a written description of the basis of that &amp;lt;/w:t&amp;gt;&amp;lt;/w:r&amp;gt;&amp;lt;w:bookmarkStart w:id="117" w:name="_LINE__35_af054f6b_2a1b_407b_a4c2_6dae44" /&amp;gt;&amp;lt;w:bookmarkEnd w:id="116" /&amp;gt;&amp;lt;w:r&amp;gt;&amp;lt;w:t xml:space="preserve"&amp;gt;superintendent's determination and documentation of the process taken to reach &amp;lt;/w:t&amp;gt;&amp;lt;/w:r&amp;gt;&amp;lt;w:bookmarkStart w:id="118" w:name="_LINE__36_bce3da83_5848_454b_a2bc_572083" /&amp;gt;&amp;lt;w:bookmarkEnd w:id="117" /&amp;gt;&amp;lt;w:r&amp;gt;&amp;lt;w:t&amp;gt;that determination.&amp;lt;/w:t&amp;gt;&amp;lt;/w:r&amp;gt;&amp;lt;/w:ins&amp;gt;&amp;lt;w:r&amp;gt;&amp;lt;w:t xml:space="preserve"&amp;gt; &amp;lt;/w:t&amp;gt;&amp;lt;/w:r&amp;gt;&amp;lt;w:bookmarkEnd w:id="118" /&amp;gt;&amp;lt;/w:p&amp;gt;&amp;lt;w:p w:rsidR="00ED3EF8" w:rsidRDefault="00ED3EF8" w:rsidP="00ED3EF8"&amp;gt;&amp;lt;w:pPr&amp;gt;&amp;lt;w:ind w:left="360" w:firstLine="360" /&amp;gt;&amp;lt;/w:pPr&amp;gt;&amp;lt;w:bookmarkStart w:id="119" w:name="_BILL_SECTION__3d25b4ef_8e69_471f_8532_1" /&amp;gt;&amp;lt;w:bookmarkStart w:id="120" w:name="_BILL_SECTION_HEADER__d0cc4c44_b2d4_4c9b" /&amp;gt;&amp;lt;w:bookmarkStart w:id="121" w:name="_PAR__12_60501c43_47a2_40cf_8e59_2310d5d" /&amp;gt;&amp;lt;w:bookmarkStart w:id="122" w:name="_LINE__37_fd55a029_22a5_4b21_ba87_d21d89" /&amp;gt;&amp;lt;w:bookmarkEnd w:id="14" /&amp;gt;&amp;lt;w:bookmarkEnd w:id="20" /&amp;gt;&amp;lt;w:bookmarkEnd w:id="23" /&amp;gt;&amp;lt;w:bookmarkEnd w:id="110" /&amp;gt;&amp;lt;w:bookmarkEnd w:id="111" /&amp;gt;&amp;lt;w:bookmarkEnd w:id="115" /&amp;gt;&amp;lt;w:r&amp;gt;&amp;lt;w:rPr&amp;gt;&amp;lt;w:b /&amp;gt;&amp;lt;w:sz w:val="24" /&amp;gt;&amp;lt;/w:rPr&amp;gt;&amp;lt;w:t xml:space="preserve"&amp;gt;Sec. &amp;lt;/w:t&amp;gt;&amp;lt;/w:r&amp;gt;&amp;lt;w:bookmarkStart w:id="123" w:name="_BILL_SECTION_NUMBER__eb5647a9_de2f_4559" /&amp;gt;&amp;lt;w:r&amp;gt;&amp;lt;w:rPr&amp;gt;&amp;lt;w:b /&amp;gt;&amp;lt;w:sz w:val="24" /&amp;gt;&amp;lt;/w:rPr&amp;gt;&amp;lt;w:t&amp;gt;3&amp;lt;/w:t&amp;gt;&amp;lt;/w:r&amp;gt;&amp;lt;w:bookmarkEnd w:id="123" /&amp;gt;&amp;lt;w:r&amp;gt;&amp;lt;w:rPr&amp;gt;&amp;lt;w:b /&amp;gt;&amp;lt;w:sz w:val="24" /&amp;gt;&amp;lt;/w:rPr&amp;gt;&amp;lt;w:t&amp;gt;.  20-A MRSA §5205, sub-§6, ¶B,&amp;lt;/w:t&amp;gt;&amp;lt;/w:r&amp;gt;&amp;lt;w:r&amp;gt;&amp;lt;w:t xml:space="preserve"&amp;gt; as amended by PL 2013, c. 456, §2, is &amp;lt;/w:t&amp;gt;&amp;lt;/w:r&amp;gt;&amp;lt;w:bookmarkStart w:id="124" w:name="_LINE__38_0f0fac66_a92a_4622_b3d6_57f8b5" /&amp;gt;&amp;lt;w:bookmarkEnd w:id="122" /&amp;gt;&amp;lt;w:r&amp;gt;&amp;lt;w:t&amp;gt;repealed.&amp;lt;/w:t&amp;gt;&amp;lt;/w:r&amp;gt;&amp;lt;w:bookmarkEnd w:id="124" /&amp;gt;&amp;lt;/w:p&amp;gt;&amp;lt;w:p w:rsidR="00ED3EF8" w:rsidRDefault="00ED3EF8" w:rsidP="00ED3EF8"&amp;gt;&amp;lt;w:pPr&amp;gt;&amp;lt;w:ind w:left="360" w:firstLine="360" /&amp;gt;&amp;lt;/w:pPr&amp;gt;&amp;lt;w:bookmarkStart w:id="125" w:name="_BILL_SECTION_HEADER__055996c7_ea2f_4f47" /&amp;gt;&amp;lt;w:bookmarkStart w:id="126" w:name="_BILL_SECTION__0ffb8ddf_4cec_4307_98a2_6" /&amp;gt;&amp;lt;w:bookmarkStart w:id="127" w:name="_PAR__13_0a90dfff_51f6_40cb_a814_2a25645" /&amp;gt;&amp;lt;w:bookmarkStart w:id="128" w:name="_LINE__39_f158dc1d_016c_4e7e_8ef3_38d137" /&amp;gt;&amp;lt;w:bookmarkEnd w:id="119" /&amp;gt;&amp;lt;w:bookmarkEnd w:id="120" /&amp;gt;&amp;lt;w:bookmarkEnd w:id="121" /&amp;gt;&amp;lt;w:r&amp;gt;&amp;lt;w:rPr&amp;gt;&amp;lt;w:b /&amp;gt;&amp;lt;w:sz w:val="24" /&amp;gt;&amp;lt;/w:rPr&amp;gt;&amp;lt;w:t xml:space="preserve"&amp;gt;Sec. &amp;lt;/w:t&amp;gt;&amp;lt;/w:r&amp;gt;&amp;lt;w:bookmarkStart w:id="129" w:name="_BILL_SECTION_NUMBER__b275e1e3_ac67_4bf0" /&amp;gt;&amp;lt;w:r&amp;gt;&amp;lt;w:rPr&amp;gt;&amp;lt;w:b /&amp;gt;&amp;lt;w:sz w:val="24" /&amp;gt;&amp;lt;/w:rPr&amp;gt;&amp;lt;w:t&amp;gt;4&amp;lt;/w:t&amp;gt;&amp;lt;/w:r&amp;gt;&amp;lt;w:bookmarkEnd w:id="129" /&amp;gt;&amp;lt;w:r&amp;gt;&amp;lt;w:rPr&amp;gt;&amp;lt;w:b /&amp;gt;&amp;lt;w:sz w:val="24" /&amp;gt;&amp;lt;/w:rPr&amp;gt;&amp;lt;w:t&amp;gt;.  20-A MRSA §5205, sub-§6, ¶B-1&amp;lt;/w:t&amp;gt;&amp;lt;/w:r&amp;gt;&amp;lt;w:r&amp;gt;&amp;lt;w:t xml:space="preserve"&amp;gt; is enacted to read:&amp;lt;/w:t&amp;gt;&amp;lt;/w:r&amp;gt;&amp;lt;w:bookmarkEnd w:id="128" /&amp;gt;&amp;lt;/w:p&amp;gt;&amp;lt;w:p w:rsidR="00ED3EF8" w:rsidRDefault="00ED3EF8" w:rsidP="00ED3EF8"&amp;gt;&amp;lt;w:pPr&amp;gt;&amp;lt;w:ind w:left="720" /&amp;gt;&amp;lt;w:rPr&amp;gt;&amp;lt;w:ins w:id="130" w:author="BPS" w:date="2025-04-08T16:50:00Z" /&amp;gt;&amp;lt;/w:rPr&amp;gt;&amp;lt;/w:pPr&amp;gt;&amp;lt;w:bookmarkStart w:id="131" w:name="_STATUTE_NUMBER__3b948258_d996_48ba_8e6b" /&amp;gt;&amp;lt;w:bookmarkStart w:id="132" w:name="_STATUTE_P__c6d54c55_d8f8_4795_ba63_c878" /&amp;gt;&amp;lt;w:bookmarkStart w:id="133" w:name="_PAR__14_e6a3dc46_0af3_4de6_9167_a2fb746" /&amp;gt;&amp;lt;w:bookmarkStart w:id="134" w:name="_LINE__40_fab635bc_0e76_4f96_ba4d_0e280a" /&amp;gt;&amp;lt;w:bookmarkStart w:id="135" w:name="_PROCESSED_CHANGE__a876f476_e9e3_4ac6_ac" /&amp;gt;&amp;lt;w:bookmarkEnd w:id="125" /&amp;gt;&amp;lt;w:bookmarkEnd w:id="127" /&amp;gt;&amp;lt;w:ins w:id="136" w:author="BPS" w:date="2025-04-08T16:50:00Z"&amp;gt;&amp;lt;w:r&amp;gt;&amp;lt;w:t&amp;gt;B-1&amp;lt;/w:t&amp;gt;&amp;lt;/w:r&amp;gt;&amp;lt;w:bookmarkEnd w:id="131" /&amp;gt;&amp;lt;w:r&amp;gt;&amp;lt;w:t xml:space="preserve"&amp;gt;.  &amp;lt;/w:t&amp;gt;&amp;lt;/w:r&amp;gt;&amp;lt;w:bookmarkStart w:id="137" w:name="_STATUTE_CONTENT__30c5f11a_8569_436e_9d6" /&amp;gt;&amp;lt;w:r&amp;gt;&amp;lt;w:t xml:space="preserve"&amp;gt;If a transfer request made under paragraph A-1 is denied, the parent of the student &amp;lt;/w:t&amp;gt;&amp;lt;/w:r&amp;gt;&amp;lt;w:bookmarkStart w:id="138" w:name="_LINE__41_926a3aff_68e2_4c82_884e_3108ee" /&amp;gt;&amp;lt;w:bookmarkEnd w:id="134" /&amp;gt;&amp;lt;w:r&amp;gt;&amp;lt;w:t xml:space="preserve"&amp;gt;requesting the transfer may, within 15 calendar days of receiving notice of a &amp;lt;/w:t&amp;gt;&amp;lt;/w:r&amp;gt;&amp;lt;w:bookmarkStart w:id="139" w:name="_LINE__42_ff482344_5765_492b_99ba_602168" /&amp;gt;&amp;lt;w:bookmarkEnd w:id="138" /&amp;gt;&amp;lt;w:r&amp;gt;&amp;lt;w:t xml:space="preserve"&amp;gt;superintendent's determination, request that the commissioner review the &amp;lt;/w:t&amp;gt;&amp;lt;/w:r&amp;gt;&amp;lt;w:bookmarkStart w:id="140" w:name="_PAGE_SPLIT__3f0acdee_fb0c_4a91_956c_d8b" /&amp;gt;&amp;lt;w:bookmarkStart w:id="141" w:name="_PAGE__2_5acb7b0b_cacd_4415_b282_b367c1d" /&amp;gt;&amp;lt;w:bookmarkStart w:id="142" w:name="_PAR__1_15c98b4f_3018_4ee3_a45d_0d7c8f17" /&amp;gt;&amp;lt;w:bookmarkStart w:id="143" w:name="_LINE__1_ca82dcb3_9e2e_4fc2_82ee_9b0fe96" /&amp;gt;&amp;lt;w:bookmarkEnd w:id="3" /&amp;gt;&amp;lt;w:bookmarkEnd w:id="133" /&amp;gt;&amp;lt;w:bookmarkEnd w:id="139" /&amp;gt;&amp;lt;w:r&amp;gt;&amp;lt;w:t&amp;gt;d&amp;lt;/w:t&amp;gt;&amp;lt;/w:r&amp;gt;&amp;lt;w:bookmarkEnd w:id="140" /&amp;gt;&amp;lt;w:r&amp;gt;&amp;lt;w:t xml:space="preserve"&amp;gt;etermination.  Upon a timely request made pursuant to this paragraph, the &amp;lt;/w:t&amp;gt;&amp;lt;/w:r&amp;gt;&amp;lt;w:bookmarkStart w:id="144" w:name="_LINE__2_6688a18b_45be_4dca_9948_ae1828b" /&amp;gt;&amp;lt;w:bookmarkEnd w:id="143" /&amp;gt;&amp;lt;w:r&amp;gt;&amp;lt;w:t xml:space="preserve"&amp;gt;commissioner shall review the determination as follows. &amp;lt;/w:t&amp;gt;&amp;lt;/w:r&amp;gt;&amp;lt;w:bookmarkEnd w:id="144" /&amp;gt;&amp;lt;/w:ins&amp;gt;&amp;lt;/w:p&amp;gt;&amp;lt;w:p w:rsidR="00ED3EF8" w:rsidRDefault="00ED3EF8" w:rsidP="00ED3EF8"&amp;gt;&amp;lt;w:pPr&amp;gt;&amp;lt;w:ind w:left="1080" /&amp;gt;&amp;lt;w:rPr&amp;gt;&amp;lt;w:ins w:id="145" w:author="BPS" w:date="2025-04-08T16:50:00Z" /&amp;gt;&amp;lt;/w:rPr&amp;gt;&amp;lt;/w:pPr&amp;gt;&amp;lt;w:bookmarkStart w:id="146" w:name="_STATUTE_SP__50d2e076_63a8_4fa9_b4b1_ad7" /&amp;gt;&amp;lt;w:bookmarkStart w:id="147" w:name="_PAR__2_9d6deeab_387f_4a24_a9f3_d2492153" /&amp;gt;&amp;lt;w:bookmarkStart w:id="148" w:name="_LINE__3_390a52f8_cf0e_4a0b_8762_2a0e38c" /&amp;gt;&amp;lt;w:bookmarkEnd w:id="137" /&amp;gt;&amp;lt;w:bookmarkEnd w:id="142" /&amp;gt;&amp;lt;w:ins w:id="149" w:author="BPS" w:date="2025-04-08T16:50:00Z"&amp;gt;&amp;lt;w:r&amp;gt;&amp;lt;w:t&amp;gt;(&amp;lt;/w:t&amp;gt;&amp;lt;/w:r&amp;gt;&amp;lt;w:bookmarkStart w:id="150" w:name="_STATUTE_NUMBER__1f74f7f6_4d2c_4a3e_93ac" /&amp;gt;&amp;lt;w:r&amp;gt;&amp;lt;w:t&amp;gt;1&amp;lt;/w:t&amp;gt;&amp;lt;/w:r&amp;gt;&amp;lt;w:bookmarkEnd w:id="150" /&amp;gt;&amp;lt;w:r&amp;gt;&amp;lt;w:t xml:space="preserve"&amp;gt;) &amp;lt;/w:t&amp;gt;&amp;lt;/w:r&amp;gt;&amp;lt;w:bookmarkStart w:id="151" w:name="_STATUTE_CONTENT__219521e6_7a4d_410f_b04" /&amp;gt;&amp;lt;w:r&amp;gt;&amp;lt;w:t xml:space="preserve"&amp;gt;If only one superintendent has denied the transfer request, the commissioner &amp;lt;/w:t&amp;gt;&amp;lt;/w:r&amp;gt;&amp;lt;w:bookmarkStart w:id="152" w:name="_LINE__4_6c39f702_65f3_4e3e_8f87_2b67ab0" /&amp;gt;&amp;lt;w:bookmarkEnd w:id="148" /&amp;gt;&amp;lt;w:r&amp;gt;&amp;lt;w:t xml:space="preserve"&amp;gt;shall review whether the transfer is in the best interest of the student and school &amp;lt;/w:t&amp;gt;&amp;lt;/w:r&amp;gt;&amp;lt;w:bookmarkStart w:id="153" w:name="_LINE__5_4695b262_a33b_404f_a9b8_02bfc0a" /&amp;gt;&amp;lt;w:bookmarkEnd w:id="152" /&amp;gt;&amp;lt;w:r&amp;gt;&amp;lt;w:t xml:space="preserve"&amp;gt;community and whether the process described in paragraph A-1 was followed.  The &amp;lt;/w:t&amp;gt;&amp;lt;/w:r&amp;gt;&amp;lt;w:bookmarkStart w:id="154" w:name="_LINE__6_f072f19e_c8fe_4d0e_9a3e_3438789" /&amp;gt;&amp;lt;w:bookmarkEnd w:id="153" /&amp;gt;&amp;lt;w:r&amp;gt;&amp;lt;w:t xml:space="preserve"&amp;gt;commissioner shall review the superintendents' determinations and may &amp;lt;/w:t&amp;gt;&amp;lt;/w:r&amp;gt;&amp;lt;w:bookmarkStart w:id="155" w:name="_LINE__7_a7eac5b4_7441_4290_8220_2590926" /&amp;gt;&amp;lt;w:bookmarkEnd w:id="154" /&amp;gt;&amp;lt;w:r&amp;gt;&amp;lt;w:t xml:space="preserve"&amp;gt;communicate with the superintendents and with the parent of the student prior to &amp;lt;/w:t&amp;gt;&amp;lt;/w:r&amp;gt;&amp;lt;w:bookmarkStart w:id="156" w:name="_LINE__8_4277077c_839e_411b_afe8_db0a272" /&amp;gt;&amp;lt;w:bookmarkEnd w:id="155" /&amp;gt;&amp;lt;w:r&amp;gt;&amp;lt;w:t xml:space="preserve"&amp;gt;making a decision.  The commissioner may approve or deny the transfer and shall &amp;lt;/w:t&amp;gt;&amp;lt;/w:r&amp;gt;&amp;lt;w:bookmarkStart w:id="157" w:name="_LINE__9_4156ad4a_c185_4ce8_8255_2d8e6a1" /&amp;gt;&amp;lt;w:bookmarkEnd w:id="156" /&amp;gt;&amp;lt;w:r&amp;gt;&amp;lt;w:t xml:space="preserve"&amp;gt;provide to the parent of the student and to the superintendents a written decision &amp;lt;/w:t&amp;gt;&amp;lt;/w:r&amp;gt;&amp;lt;w:bookmarkStart w:id="158" w:name="_LINE__10_a21ec5f0_ced7_49e8_8af3_3d9875" /&amp;gt;&amp;lt;w:bookmarkEnd w:id="157" /&amp;gt;&amp;lt;w:r&amp;gt;&amp;lt;w:t xml:space="preserve"&amp;gt;describing the basis of the commissioner's determination.  A parent of the student &amp;lt;/w:t&amp;gt;&amp;lt;/w:r&amp;gt;&amp;lt;w:bookmarkStart w:id="159" w:name="_LINE__11_43f01680_a742_45ac_bdff_f474e3" /&amp;gt;&amp;lt;w:bookmarkEnd w:id="158" /&amp;gt;&amp;lt;w:r&amp;gt;&amp;lt;w:t xml:space="preserve"&amp;gt;requesting the transfer and either superintendent involved in the transfer request &amp;lt;/w:t&amp;gt;&amp;lt;/w:r&amp;gt;&amp;lt;w:bookmarkStart w:id="160" w:name="_LINE__12_6338656d_0c3a_45fc_802a_3bde6a" /&amp;gt;&amp;lt;w:bookmarkEnd w:id="159" /&amp;gt;&amp;lt;w:r&amp;gt;&amp;lt;w:t xml:space="preserve"&amp;gt;may request a review of the commissioner's determination as follows. &amp;lt;/w:t&amp;gt;&amp;lt;/w:r&amp;gt;&amp;lt;w:bookmarkEnd w:id="160" /&amp;gt;&amp;lt;/w:ins&amp;gt;&amp;lt;/w:p&amp;gt;&amp;lt;w:p w:rsidR="00ED3EF8" w:rsidRDefault="00ED3EF8" w:rsidP="00ED3EF8"&amp;gt;&amp;lt;w:pPr&amp;gt;&amp;lt;w:ind w:left="1080" /&amp;gt;&amp;lt;w:rPr&amp;gt;&amp;lt;w:ins w:id="161" w:author="BPS" w:date="2025-04-08T16:50:00Z" /&amp;gt;&amp;lt;/w:rPr&amp;gt;&amp;lt;/w:pPr&amp;gt;&amp;lt;w:bookmarkStart w:id="162" w:name="_STATUTE_SP__f4c5600b_5b50_4853_8a9f_f75" /&amp;gt;&amp;lt;w:bookmarkStart w:id="163" w:name="_STATUTE_CONTENT__bae977d5_749f_4f8a_b1a" /&amp;gt;&amp;lt;w:bookmarkStart w:id="164" w:name="_PAR__3_13298a38_ac0a_4048_8030_d346faaa" /&amp;gt;&amp;lt;w:bookmarkStart w:id="165" w:name="_LINE__13_fccd2adb_670a_4535_b4e0_c5dcef" /&amp;gt;&amp;lt;w:bookmarkEnd w:id="147" /&amp;gt;&amp;lt;w:bookmarkEnd w:id="151" /&amp;gt;&amp;lt;w:ins w:id="166" w:author="BPS" w:date="2025-04-08T16:50:00Z"&amp;gt;&amp;lt;w:r&amp;gt;&amp;lt;w:t xml:space="preserve"&amp;gt;If dissatisfied with the commissioner's decision, a parent of the student requesting &amp;lt;/w:t&amp;gt;&amp;lt;/w:r&amp;gt;&amp;lt;w:bookmarkStart w:id="167" w:name="_LINE__14_8566e5cf_4a7c_4b43_b285_3f305f" /&amp;gt;&amp;lt;w:bookmarkEnd w:id="165" /&amp;gt;&amp;lt;w:r&amp;gt;&amp;lt;w:t xml:space="preserve"&amp;gt;a transfer or either superintendent may, within 15 calendar days of notification of &amp;lt;/w:t&amp;gt;&amp;lt;/w:r&amp;gt;&amp;lt;w:bookmarkStart w:id="168" w:name="_LINE__15_e3739473_c9a6_4286_896d_b5ec52" /&amp;gt;&amp;lt;w:bookmarkEnd w:id="167" /&amp;gt;&amp;lt;w:r&amp;gt;&amp;lt;w:t xml:space="preserve"&amp;gt;the commissioner's decision, request that the state board review the transfer to &amp;lt;/w:t&amp;gt;&amp;lt;/w:r&amp;gt;&amp;lt;w:bookmarkStart w:id="169" w:name="_LINE__16_ca7ca917_4804_4a83_a43d_6355df" /&amp;gt;&amp;lt;w:bookmarkEnd w:id="168" /&amp;gt;&amp;lt;w:r&amp;gt;&amp;lt;w:t xml:space="preserve"&amp;gt;ensure the process was followed with respect to the determinations made by the &amp;lt;/w:t&amp;gt;&amp;lt;/w:r&amp;gt;&amp;lt;w:bookmarkStart w:id="170" w:name="_LINE__17_29d7a531_eb0f_4c55_bac4_514613" /&amp;gt;&amp;lt;w:bookmarkEnd w:id="169" /&amp;gt;&amp;lt;w:r&amp;gt;&amp;lt;w:t xml:space="preserve"&amp;gt;superintendents pursuant to paragraph A-1 and the review performed by the &amp;lt;/w:t&amp;gt;&amp;lt;/w:r&amp;gt;&amp;lt;w:bookmarkStart w:id="171" w:name="_LINE__18_310a30e8_bbaa_4917_8816_c15cb8" /&amp;gt;&amp;lt;w:bookmarkEnd w:id="170" /&amp;gt;&amp;lt;w:r&amp;gt;&amp;lt;w:t xml:space="preserve"&amp;gt;commissioner pursuant to this subparagraph.  The state board shall review &amp;lt;/w:t&amp;gt;&amp;lt;/w:r&amp;gt;&amp;lt;w:bookmarkStart w:id="172" w:name="_LINE__19_c70cb87e_6d2a_4673_93d3_da2585" /&amp;gt;&amp;lt;w:bookmarkEnd w:id="171" /&amp;gt;&amp;lt;w:r&amp;gt;&amp;lt;w:t xml:space="preserve"&amp;gt;documentation from each superintendent and the commissioner outlining the &amp;lt;/w:t&amp;gt;&amp;lt;/w:r&amp;gt;&amp;lt;w:bookmarkStart w:id="173" w:name="_LINE__20_e0609ced_a9c4_4cb5_8a8b_e87b91" /&amp;gt;&amp;lt;w:bookmarkEnd w:id="172" /&amp;gt;&amp;lt;w:r&amp;gt;&amp;lt;w:t xml:space="preserve"&amp;gt;process each individual used for deciding to approve or deny the transfer.  The state &amp;lt;/w:t&amp;gt;&amp;lt;/w:r&amp;gt;&amp;lt;w:bookmarkStart w:id="174" w:name="_LINE__21_cbf50d23_7ada_4574_9b41_f9d9e3" /&amp;gt;&amp;lt;w:bookmarkEnd w:id="173" /&amp;gt;&amp;lt;w:r&amp;gt;&amp;lt;w:t xml:space="preserve"&amp;gt;board shall, within 45 calendar days of receiving the request, determine whether &amp;lt;/w:t&amp;gt;&amp;lt;/w:r&amp;gt;&amp;lt;w:bookmarkStart w:id="175" w:name="_LINE__22_4f550f2d_a329_42bf_a61a_00df1a" /&amp;gt;&amp;lt;w:bookmarkEnd w:id="174" /&amp;gt;&amp;lt;w:r&amp;gt;&amp;lt;w:t xml:space="preserve"&amp;gt;the appropriate processes were followed.  The state board shall provide to the &amp;lt;/w:t&amp;gt;&amp;lt;/w:r&amp;gt;&amp;lt;w:bookmarkStart w:id="176" w:name="_LINE__23_4f7ac176_2fa4_4e67_b9b8_2b7b16" /&amp;gt;&amp;lt;w:bookmarkEnd w:id="175" /&amp;gt;&amp;lt;w:r&amp;gt;&amp;lt;w:t xml:space="preserve"&amp;gt;parent of the student, the superintendents and the commissioner a written decision &amp;lt;/w:t&amp;gt;&amp;lt;/w:r&amp;gt;&amp;lt;w:bookmarkStart w:id="177" w:name="_LINE__24_6e2d642c_08dc_4df7_805f_247e22" /&amp;gt;&amp;lt;w:bookmarkEnd w:id="176" /&amp;gt;&amp;lt;w:r&amp;gt;&amp;lt;w:t xml:space="preserve"&amp;gt;describing the basis of the state board's determination. &amp;lt;/w:t&amp;gt;&amp;lt;/w:r&amp;gt;&amp;lt;w:bookmarkEnd w:id="177" /&amp;gt;&amp;lt;/w:ins&amp;gt;&amp;lt;/w:p&amp;gt;&amp;lt;w:p w:rsidR="00ED3EF8" w:rsidRDefault="00ED3EF8" w:rsidP="00ED3EF8"&amp;gt;&amp;lt;w:pPr&amp;gt;&amp;lt;w:ind w:left="1440" /&amp;gt;&amp;lt;w:rPr&amp;gt;&amp;lt;w:ins w:id="178" w:author="BPS" w:date="2025-04-08T16:50:00Z" /&amp;gt;&amp;lt;/w:rPr&amp;gt;&amp;lt;/w:pPr&amp;gt;&amp;lt;w:bookmarkStart w:id="179" w:name="_STATUTE_D__caf4da5c_591f_4f13_acc4_9c3d" /&amp;gt;&amp;lt;w:bookmarkStart w:id="180" w:name="_PAR__4_837f054b_171e_434a_bf93_bd99be68" /&amp;gt;&amp;lt;w:bookmarkStart w:id="181" w:name="_LINE__25_fcca01bb_f51c_429b_bc64_f89c45" /&amp;gt;&amp;lt;w:bookmarkEnd w:id="163" /&amp;gt;&amp;lt;w:bookmarkEnd w:id="164" /&amp;gt;&amp;lt;w:ins w:id="182" w:author="BPS" w:date="2025-04-08T16:50:00Z"&amp;gt;&amp;lt;w:r&amp;gt;&amp;lt;w:t&amp;gt;(&amp;lt;/w:t&amp;gt;&amp;lt;/w:r&amp;gt;&amp;lt;w:bookmarkStart w:id="183" w:name="_STATUTE_NUMBER__e8657ea5_dbfd_42b8_83fa" /&amp;gt;&amp;lt;w:r&amp;gt;&amp;lt;w:t&amp;gt;a&amp;lt;/w:t&amp;gt;&amp;lt;/w:r&amp;gt;&amp;lt;w:bookmarkEnd w:id="183" /&amp;gt;&amp;lt;w:r&amp;gt;&amp;lt;w:t xml:space="preserve"&amp;gt;) &amp;lt;/w:t&amp;gt;&amp;lt;/w:r&amp;gt;&amp;lt;w:bookmarkStart w:id="184" w:name="_STATUTE_CONTENT__c8ce43f0_4eac_4d7d_82d" /&amp;gt;&amp;lt;w:r&amp;gt;&amp;lt;w:t xml:space="preserve"&amp;gt;If the state board determines that the superintendents and the commissioner &amp;lt;/w:t&amp;gt;&amp;lt;/w:r&amp;gt;&amp;lt;w:bookmarkStart w:id="185" w:name="_LINE__26_2fd09d30_d85e_4b8c_b0cd_fadcba" /&amp;gt;&amp;lt;w:bookmarkEnd w:id="181" /&amp;gt;&amp;lt;w:r&amp;gt;&amp;lt;w:t xml:space="preserve"&amp;gt;followed the appropriate processes, the state board shall uphold the &amp;lt;/w:t&amp;gt;&amp;lt;/w:r&amp;gt;&amp;lt;w:bookmarkStart w:id="186" w:name="_LINE__27_2fd9c83a_8c9c_48bf_9b0a_b19422" /&amp;gt;&amp;lt;w:bookmarkEnd w:id="185" /&amp;gt;&amp;lt;w:r&amp;gt;&amp;lt;w:t xml:space="preserve"&amp;gt;commissioner's decision.  The state board's decision is final and binding. &amp;lt;/w:t&amp;gt;&amp;lt;/w:r&amp;gt;&amp;lt;w:bookmarkEnd w:id="186" /&amp;gt;&amp;lt;/w:ins&amp;gt;&amp;lt;/w:p&amp;gt;&amp;lt;w:p w:rsidR="00ED3EF8" w:rsidRDefault="00ED3EF8" w:rsidP="00ED3EF8"&amp;gt;&amp;lt;w:pPr&amp;gt;&amp;lt;w:ind w:left="1440" /&amp;gt;&amp;lt;w:rPr&amp;gt;&amp;lt;w:ins w:id="187" w:author="BPS" w:date="2025-04-08T16:50:00Z" /&amp;gt;&amp;lt;/w:rPr&amp;gt;&amp;lt;/w:pPr&amp;gt;&amp;lt;w:bookmarkStart w:id="188" w:name="_STATUTE_D__99f47e77_b69e_4a43_9d6d_4ab3" /&amp;gt;&amp;lt;w:bookmarkStart w:id="189" w:name="_PAR__5_7cc30275_0a77_4260_806d_de55df8c" /&amp;gt;&amp;lt;w:bookmarkStart w:id="190" w:name="_LINE__28_a547cdbd_0a77_44a1_a6d5_bfae6f" /&amp;gt;&amp;lt;w:bookmarkEnd w:id="179" /&amp;gt;&amp;lt;w:bookmarkEnd w:id="180" /&amp;gt;&amp;lt;w:bookmarkEnd w:id="184" /&amp;gt;&amp;lt;w:ins w:id="191" w:author="BPS" w:date="2025-04-08T16:50:00Z"&amp;gt;&amp;lt;w:r&amp;gt;&amp;lt;w:t&amp;gt;(&amp;lt;/w:t&amp;gt;&amp;lt;/w:r&amp;gt;&amp;lt;w:bookmarkStart w:id="192" w:name="_STATUTE_NUMBER__ff2d5f89_1e76_4601_bb33" /&amp;gt;&amp;lt;w:r&amp;gt;&amp;lt;w:t&amp;gt;b&amp;lt;/w:t&amp;gt;&amp;lt;/w:r&amp;gt;&amp;lt;w:bookmarkEnd w:id="192" /&amp;gt;&amp;lt;w:r&amp;gt;&amp;lt;w:t xml:space="preserve"&amp;gt;) &amp;lt;/w:t&amp;gt;&amp;lt;/w:r&amp;gt;&amp;lt;w:bookmarkStart w:id="193" w:name="_STATUTE_CONTENT__f3674d79_2476_4833_994" /&amp;gt;&amp;lt;w:r&amp;gt;&amp;lt;w:t xml:space="preserve"&amp;gt;If the state board determines that either superintendent or the commissioner &amp;lt;/w:t&amp;gt;&amp;lt;/w:r&amp;gt;&amp;lt;w:bookmarkStart w:id="194" w:name="_LINE__29_8b577dfd_cba6_4a2f_98de_3972c1" /&amp;gt;&amp;lt;w:bookmarkEnd w:id="190" /&amp;gt;&amp;lt;w:r&amp;gt;&amp;lt;w:t xml:space="preserve"&amp;gt;did not follow the appropriate process, the superintendents shall revisit the &amp;lt;/w:t&amp;gt;&amp;lt;/w:r&amp;gt;&amp;lt;w:bookmarkStart w:id="195" w:name="_LINE__30_fcf0de09_48cf_4caa_99be_6868cd" /&amp;gt;&amp;lt;w:bookmarkEnd w:id="194" /&amp;gt;&amp;lt;w:r&amp;gt;&amp;lt;w:t xml:space="preserve"&amp;gt;transfer request within 30 calendar days and issue a new determination with &amp;lt;/w:t&amp;gt;&amp;lt;/w:r&amp;gt;&amp;lt;w:bookmarkStart w:id="196" w:name="_LINE__31_81778e54_d88a_48b1_98ff_d271ba" /&amp;gt;&amp;lt;w:bookmarkEnd w:id="195" /&amp;gt;&amp;lt;w:r&amp;gt;&amp;lt;w:t xml:space="preserve"&amp;gt;documentation showing the process was followed.  The state board shall &amp;lt;/w:t&amp;gt;&amp;lt;/w:r&amp;gt;&amp;lt;w:bookmarkStart w:id="197" w:name="_LINE__32_300298ae_8acb_4538_a283_81f165" /&amp;gt;&amp;lt;w:bookmarkEnd w:id="196" /&amp;gt;&amp;lt;w:r&amp;gt;&amp;lt;w:t xml:space="preserve"&amp;gt;review the process that was followed to issue the new determination, and if the &amp;lt;/w:t&amp;gt;&amp;lt;/w:r&amp;gt;&amp;lt;w:bookmarkStart w:id="198" w:name="_LINE__33_78566595_ead6_4764_ab54_7b5e91" /&amp;gt;&amp;lt;w:bookmarkEnd w:id="197" /&amp;gt;&amp;lt;w:r&amp;gt;&amp;lt;w:t xml:space="preserve"&amp;gt;state board determines that the process required of the superintendents as &amp;lt;/w:t&amp;gt;&amp;lt;/w:r&amp;gt;&amp;lt;w:bookmarkStart w:id="199" w:name="_LINE__34_e692bdcc_085f_4705_9549_a57382" /&amp;gt;&amp;lt;w:bookmarkEnd w:id="198" /&amp;gt;&amp;lt;w:r&amp;gt;&amp;lt;w:t xml:space="preserve"&amp;gt;described in paragraph A-1 was not followed, the state board may decide to &amp;lt;/w:t&amp;gt;&amp;lt;/w:r&amp;gt;&amp;lt;w:bookmarkStart w:id="200" w:name="_LINE__35_914d692b_fca3_4730_ab2c_0d8537" /&amp;gt;&amp;lt;w:bookmarkEnd w:id="199" /&amp;gt;&amp;lt;w:r&amp;gt;&amp;lt;w:t xml:space="preserve"&amp;gt;overturn the superintendents' determination based on the facts of the case.  The &amp;lt;/w:t&amp;gt;&amp;lt;/w:r&amp;gt;&amp;lt;w:bookmarkStart w:id="201" w:name="_LINE__36_afce4a41_b128_4c30_946a_03624a" /&amp;gt;&amp;lt;w:bookmarkEnd w:id="200" /&amp;gt;&amp;lt;w:r&amp;gt;&amp;lt;w:t xml:space="preserve"&amp;gt;state board's decision is final and binding. &amp;lt;/w:t&amp;gt;&amp;lt;/w:r&amp;gt;&amp;lt;w:bookmarkEnd w:id="201" /&amp;gt;&amp;lt;/w:ins&amp;gt;&amp;lt;/w:p&amp;gt;&amp;lt;w:p w:rsidR="00ED3EF8" w:rsidRDefault="00ED3EF8" w:rsidP="00ED3EF8"&amp;gt;&amp;lt;w:pPr&amp;gt;&amp;lt;w:ind w:left="1080" /&amp;gt;&amp;lt;w:rPr&amp;gt;&amp;lt;w:ins w:id="202" w:author="BPS" w:date="2025-04-08T16:50:00Z" /&amp;gt;&amp;lt;/w:rPr&amp;gt;&amp;lt;/w:pPr&amp;gt;&amp;lt;w:bookmarkStart w:id="203" w:name="_STATUTE_SP__0cf490bb_e859_4c71_959a_553" /&amp;gt;&amp;lt;w:bookmarkStart w:id="204" w:name="_PAR__6_c7923d5d_fd2f_497a_a73a_fa66f225" /&amp;gt;&amp;lt;w:bookmarkStart w:id="205" w:name="_LINE__37_f7848c3d_dac7_4e31_909b_721522" /&amp;gt;&amp;lt;w:bookmarkEnd w:id="146" /&amp;gt;&amp;lt;w:bookmarkEnd w:id="162" /&amp;gt;&amp;lt;w:bookmarkEnd w:id="188" /&amp;gt;&amp;lt;w:bookmarkEnd w:id="189" /&amp;gt;&amp;lt;w:bookmarkEnd w:id="193" /&amp;gt;&amp;lt;w:ins w:id="206" w:author="BPS" w:date="2025-04-08T16:50:00Z"&amp;gt;&amp;lt;w:r&amp;gt;&amp;lt;w:t&amp;gt;(&amp;lt;/w:t&amp;gt;&amp;lt;/w:r&amp;gt;&amp;lt;w:bookmarkStart w:id="207" w:name="_STATUTE_NUMBER__95836906_3328_4f9f_add3" /&amp;gt;&amp;lt;w:r&amp;gt;&amp;lt;w:t&amp;gt;2&amp;lt;/w:t&amp;gt;&amp;lt;/w:r&amp;gt;&amp;lt;w:bookmarkEnd w:id="207" /&amp;gt;&amp;lt;w:r&amp;gt;&amp;lt;w:t xml:space="preserve"&amp;gt;) &amp;lt;/w:t&amp;gt;&amp;lt;/w:r&amp;gt;&amp;lt;w:bookmarkStart w:id="208" w:name="_STATUTE_CONTENT__a78cb740_2770_4477_a23" /&amp;gt;&amp;lt;w:r&amp;gt;&amp;lt;w:t xml:space="preserve"&amp;gt;If both superintendents have denied the transfer request, the commissioner shall &amp;lt;/w:t&amp;gt;&amp;lt;/w:r&amp;gt;&amp;lt;w:bookmarkStart w:id="209" w:name="_LINE__38_cb0d166f_b043_42f6_be4f_7b6fa7" /&amp;gt;&amp;lt;w:bookmarkEnd w:id="205" /&amp;gt;&amp;lt;w:r&amp;gt;&amp;lt;w:t xml:space="preserve"&amp;gt;review only whether the process described in paragraph A-1 was followed. &amp;lt;/w:t&amp;gt;&amp;lt;/w:r&amp;gt;&amp;lt;w:bookmarkEnd w:id="209" /&amp;gt;&amp;lt;/w:ins&amp;gt;&amp;lt;/w:p&amp;gt;&amp;lt;w:p w:rsidR="00ED3EF8" w:rsidRDefault="00ED3EF8" w:rsidP="00ED3EF8"&amp;gt;&amp;lt;w:pPr&amp;gt;&amp;lt;w:ind w:left="1440" /&amp;gt;&amp;lt;w:rPr&amp;gt;&amp;lt;w:ins w:id="210" w:author="BPS" w:date="2025-04-08T16:50:00Z" /&amp;gt;&amp;lt;/w:rPr&amp;gt;&amp;lt;/w:pPr&amp;gt;&amp;lt;w:bookmarkStart w:id="211" w:name="_STATUTE_D__f9821d02_bf4a_497f_b1db_f6d1" /&amp;gt;&amp;lt;w:bookmarkStart w:id="212" w:name="_PAR__7_8b6317b3_4cba_4bc1_86cf_21b750f0" /&amp;gt;&amp;lt;w:bookmarkStart w:id="213" w:name="_LINE__39_e7d94767_332f_4da6_9627_2a4d4c" /&amp;gt;&amp;lt;w:bookmarkEnd w:id="204" /&amp;gt;&amp;lt;w:bookmarkEnd w:id="208" /&amp;gt;&amp;lt;w:ins w:id="214" w:author="BPS" w:date="2025-04-08T16:50:00Z"&amp;gt;&amp;lt;w:r&amp;gt;&amp;lt;w:t&amp;gt;(&amp;lt;/w:t&amp;gt;&amp;lt;/w:r&amp;gt;&amp;lt;w:bookmarkStart w:id="215" w:name="_STATUTE_NUMBER__ac3e8378_ef1f_4ec6_b8fe" /&amp;gt;&amp;lt;w:r&amp;gt;&amp;lt;w:t&amp;gt;a&amp;lt;/w:t&amp;gt;&amp;lt;/w:r&amp;gt;&amp;lt;w:bookmarkEnd w:id="215" /&amp;gt;&amp;lt;w:r&amp;gt;&amp;lt;w:t xml:space="preserve"&amp;gt;) &amp;lt;/w:t&amp;gt;&amp;lt;/w:r&amp;gt;&amp;lt;w:bookmarkStart w:id="216" w:name="_STATUTE_CONTENT__34ba76ff_e6bb_4bb4_9a7" /&amp;gt;&amp;lt;w:r&amp;gt;&amp;lt;w:t xml:space="preserve"&amp;gt;If the commissioner determines that the process was followed, the transfer &amp;lt;/w:t&amp;gt;&amp;lt;/w:r&amp;gt;&amp;lt;w:bookmarkStart w:id="217" w:name="_LINE__40_d1e0cf1b_126b_49cd_9e5e_35ccca" /&amp;gt;&amp;lt;w:bookmarkEnd w:id="213" /&amp;gt;&amp;lt;w:r&amp;gt;&amp;lt;w:t xml:space="preserve"&amp;gt;request is denied.  This determination is final and binding. &amp;lt;/w:t&amp;gt;&amp;lt;/w:r&amp;gt;&amp;lt;w:bookmarkEnd w:id="217" /&amp;gt;&amp;lt;/w:ins&amp;gt;&amp;lt;/w:p&amp;gt;&amp;lt;w:p w:rsidR="00ED3EF8" w:rsidRDefault="00ED3EF8" w:rsidP="00ED3EF8"&amp;gt;&amp;lt;w:pPr&amp;gt;&amp;lt;w:ind w:left="1440" /&amp;gt;&amp;lt;/w:pPr&amp;gt;&amp;lt;w:bookmarkStart w:id="218" w:name="_STATUTE_D__89ac173b_e2ca_4978_812f_e2b8" /&amp;gt;&amp;lt;w:bookmarkStart w:id="219" w:name="_PAR__8_514ee604_59b6_4df7_8093_00c8a9f3" /&amp;gt;&amp;lt;w:bookmarkStart w:id="220" w:name="_LINE__41_5c261d45_0a5d_4451_83a3_1ac8e7" /&amp;gt;&amp;lt;w:bookmarkEnd w:id="211" /&amp;gt;&amp;lt;w:bookmarkEnd w:id="212" /&amp;gt;&amp;lt;w:bookmarkEnd w:id="216" /&amp;gt;&amp;lt;w:ins w:id="221" w:author="BPS" w:date="2025-04-08T16:50:00Z"&amp;gt;&amp;lt;w:r&amp;gt;&amp;lt;w:t&amp;gt;(&amp;lt;/w:t&amp;gt;&amp;lt;/w:r&amp;gt;&amp;lt;w:bookmarkStart w:id="222" w:name="_STATUTE_NUMBER__c15d022b_181c_4100_ace5" /&amp;gt;&amp;lt;w:r&amp;gt;&amp;lt;w:t&amp;gt;b&amp;lt;/w:t&amp;gt;&amp;lt;/w:r&amp;gt;&amp;lt;w:bookmarkEnd w:id="222" /&amp;gt;&amp;lt;w:r&amp;gt;&amp;lt;w:t xml:space="preserve"&amp;gt;) &amp;lt;/w:t&amp;gt;&amp;lt;/w:r&amp;gt;&amp;lt;w:bookmarkStart w:id="223" w:name="_STATUTE_CONTENT__10d56592_5d13_4989_90d" /&amp;gt;&amp;lt;w:r&amp;gt;&amp;lt;w:t xml:space="preserve"&amp;gt;If the commissioner determines that the process was not followed, the &amp;lt;/w:t&amp;gt;&amp;lt;/w:r&amp;gt;&amp;lt;w:bookmarkStart w:id="224" w:name="_LINE__42_84ee6f07_a256_4e3d_bf26_e14701" /&amp;gt;&amp;lt;w:bookmarkEnd w:id="220" /&amp;gt;&amp;lt;w:r&amp;gt;&amp;lt;w:t xml:space="preserve"&amp;gt;superintendents shall revisit the transfer request within 30 calendar days of &amp;lt;/w:t&amp;gt;&amp;lt;/w:r&amp;gt;&amp;lt;w:bookmarkStart w:id="225" w:name="_LINE__43_612d3b0e_4f4c_4530_99aa_215a4e" /&amp;gt;&amp;lt;w:bookmarkEnd w:id="224" /&amp;gt;&amp;lt;w:r&amp;gt;&amp;lt;w:t xml:space="preserve"&amp;gt;notification from the commissioner.  Each superintendent shall issue a new &amp;lt;/w:t&amp;gt;&amp;lt;/w:r&amp;gt;&amp;lt;w:bookmarkStart w:id="226" w:name="_LINE__44_271cdca7_9d5e_4bd8_8f17_5ff3d1" /&amp;gt;&amp;lt;w:bookmarkEnd w:id="225" /&amp;gt;&amp;lt;w:r&amp;gt;&amp;lt;w:t xml:space="preserve"&amp;gt;determination to the parent with documentation showing the process was &amp;lt;/w:t&amp;gt;&amp;lt;/w:r&amp;gt;&amp;lt;w:bookmarkStart w:id="227" w:name="_LINE__45_18eef4e8_f02e_458b_b8f9_1aaca6" /&amp;gt;&amp;lt;w:bookmarkEnd w:id="226" /&amp;gt;&amp;lt;w:r&amp;gt;&amp;lt;w:t&amp;gt;followed.&amp;lt;/w:t&amp;gt;&amp;lt;/w:r&amp;gt;&amp;lt;/w:ins&amp;gt;&amp;lt;w:r&amp;gt;&amp;lt;w:t xml:space="preserve"&amp;gt; &amp;lt;/w:t&amp;gt;&amp;lt;/w:r&amp;gt;&amp;lt;w:bookmarkEnd w:id="227" /&amp;gt;&amp;lt;/w:p&amp;gt;&amp;lt;w:p w:rsidR="00ED3EF8" w:rsidRDefault="00ED3EF8" w:rsidP="00ED3EF8"&amp;gt;&amp;lt;w:pPr&amp;gt;&amp;lt;w:ind w:left="360" w:firstLine="360" /&amp;gt;&amp;lt;/w:pPr&amp;gt;&amp;lt;w:bookmarkStart w:id="228" w:name="_BILL_SECTION__6b34917a_bf87_4418_8172_d" /&amp;gt;&amp;lt;w:bookmarkStart w:id="229" w:name="_BILL_SECTION_HEADER__4e0815cd_110f_40f8" /&amp;gt;&amp;lt;w:bookmarkStart w:id="230" w:name="_PAGE__3_be68feef_18b8_42be_b7a4_9fa8ee9" /&amp;gt;&amp;lt;w:bookmarkStart w:id="231" w:name="_PAR__1_82b44864_fc20_41f6_9206_714cabea" /&amp;gt;&amp;lt;w:bookmarkStart w:id="232" w:name="_LINE__1_f48df463_12b4_4481_ad48_c4619e3" /&amp;gt;&amp;lt;w:bookmarkEnd w:id="126" /&amp;gt;&amp;lt;w:bookmarkEnd w:id="132" /&amp;gt;&amp;lt;w:bookmarkEnd w:id="135" /&amp;gt;&amp;lt;w:bookmarkEnd w:id="141" /&amp;gt;&amp;lt;w:bookmarkEnd w:id="203" /&amp;gt;&amp;lt;w:bookmarkEnd w:id="218" /&amp;gt;&amp;lt;w:bookmarkEnd w:id="219" /&amp;gt;&amp;lt;w:bookmarkEnd w:id="223" /&amp;gt;&amp;lt;w:r&amp;gt;&amp;lt;w:rPr&amp;gt;&amp;lt;w:b /&amp;gt;&amp;lt;w:sz w:val="24" /&amp;gt;&amp;lt;/w:rPr&amp;gt;&amp;lt;w:t xml:space="preserve"&amp;gt;Sec. &amp;lt;/w:t&amp;gt;&amp;lt;/w:r&amp;gt;&amp;lt;w:bookmarkStart w:id="233" w:name="_BILL_SECTION_NUMBER__82fea3ac_1bc3_4524" /&amp;gt;&amp;lt;w:r&amp;gt;&amp;lt;w:rPr&amp;gt;&amp;lt;w:b /&amp;gt;&amp;lt;w:sz w:val="24" /&amp;gt;&amp;lt;/w:rPr&amp;gt;&amp;lt;w:t&amp;gt;5&amp;lt;/w:t&amp;gt;&amp;lt;/w:r&amp;gt;&amp;lt;w:bookmarkEnd w:id="233" /&amp;gt;&amp;lt;w:r&amp;gt;&amp;lt;w:rPr&amp;gt;&amp;lt;w:b /&amp;gt;&amp;lt;w:sz w:val="24" /&amp;gt;&amp;lt;/w:rPr&amp;gt;&amp;lt;w:t&amp;gt;.  20-A MRSA §5205, sub-§6, ¶F,&amp;lt;/w:t&amp;gt;&amp;lt;/w:r&amp;gt;&amp;lt;w:r&amp;gt;&amp;lt;w:t xml:space="preserve"&amp;gt; as amended by PL 2013, c. 456, §3, is &amp;lt;/w:t&amp;gt;&amp;lt;/w:r&amp;gt;&amp;lt;w:bookmarkStart w:id="234" w:name="_LINE__2_987f0794_6aed_4a4b_ac9c_d6ed227" /&amp;gt;&amp;lt;w:bookmarkEnd w:id="232" /&amp;gt;&amp;lt;w:r&amp;gt;&amp;lt;w:t&amp;gt;repealed.&amp;lt;/w:t&amp;gt;&amp;lt;/w:r&amp;gt;&amp;lt;w:bookmarkEnd w:id="234" /&amp;gt;&amp;lt;/w:p&amp;gt;&amp;lt;w:p w:rsidR="00ED3EF8" w:rsidRDefault="00ED3EF8" w:rsidP="00ED3EF8"&amp;gt;&amp;lt;w:pPr&amp;gt;&amp;lt;w:keepNext /&amp;gt;&amp;lt;w:spacing w:before="240" /&amp;gt;&amp;lt;w:ind w:left="360" /&amp;gt;&amp;lt;w:jc w:val="center" /&amp;gt;&amp;lt;/w:pPr&amp;gt;&amp;lt;w:bookmarkStart w:id="235" w:name="_SUMMARY__9d61068f_b36f_45ed_bee6_2dd917" /&amp;gt;&amp;lt;w:bookmarkStart w:id="236" w:name="_PAR__2_a5fd36a5_b3e7_4201_a994_d4008937" /&amp;gt;&amp;lt;w:bookmarkStart w:id="237" w:name="_LINE__3_9ab52d1e_da1d_4cb4_b3fe_9854515" /&amp;gt;&amp;lt;w:bookmarkEnd w:id="8" /&amp;gt;&amp;lt;w:bookmarkEnd w:id="228" /&amp;gt;&amp;lt;w:bookmarkEnd w:id="229" /&amp;gt;&amp;lt;w:bookmarkEnd w:id="231" /&amp;gt;&amp;lt;w:r&amp;gt;&amp;lt;w:rPr&amp;gt;&amp;lt;w:b /&amp;gt;&amp;lt;w:sz w:val="24" /&amp;gt;&amp;lt;/w:rPr&amp;gt;&amp;lt;w:t&amp;gt;SUMMARY&amp;lt;/w:t&amp;gt;&amp;lt;/w:r&amp;gt;&amp;lt;w:bookmarkEnd w:id="237" /&amp;gt;&amp;lt;/w:p&amp;gt;&amp;lt;w:p w:rsidR="00ED3EF8" w:rsidRDefault="00ED3EF8" w:rsidP="00ED3EF8"&amp;gt;&amp;lt;w:pPr&amp;gt;&amp;lt;w:ind w:left="360" w:firstLine="360" /&amp;gt;&amp;lt;/w:pPr&amp;gt;&amp;lt;w:bookmarkStart w:id="238" w:name="_PAR__3_be063ce1_3c08_40f7_9b80_2b0bfff7" /&amp;gt;&amp;lt;w:bookmarkStart w:id="239" w:name="_LINE__4_4b00f8cd_381a_424e_94cf_d40039c" /&amp;gt;&amp;lt;w:bookmarkEnd w:id="236" /&amp;gt;&amp;lt;w:r&amp;gt;&amp;lt;w:t xml:space="preserve"&amp;gt;This bill modifies the provisions of law governing requests to transfer a student from &amp;lt;/w:t&amp;gt;&amp;lt;/w:r&amp;gt;&amp;lt;w:bookmarkStart w:id="240" w:name="_LINE__5_b9dcda6a_812f_42e4_aabe_94b16ba" /&amp;gt;&amp;lt;w:bookmarkEnd w:id="239" /&amp;gt;&amp;lt;w:r&amp;gt;&amp;lt;w:t xml:space="preserve"&amp;gt;one school administrative unit to another school administrative unit. &amp;lt;/w:t&amp;gt;&amp;lt;/w:r&amp;gt;&amp;lt;w:bookmarkEnd w:id="240" /&amp;gt;&amp;lt;/w:p&amp;gt;&amp;lt;w:p w:rsidR="00ED3EF8" w:rsidRDefault="00ED3EF8" w:rsidP="00ED3EF8"&amp;gt;&amp;lt;w:pPr&amp;gt;&amp;lt;w:ind w:left="360" w:firstLine="360" /&amp;gt;&amp;lt;/w:pPr&amp;gt;&amp;lt;w:bookmarkStart w:id="241" w:name="_PAR__4_a75a79a2_c0b2_4c77_97b6_d9d8d0fe" /&amp;gt;&amp;lt;w:bookmarkStart w:id="242" w:name="_LINE__6_14130a97_ce30_4198_bbb0_72b9f3e" /&amp;gt;&amp;lt;w:bookmarkEnd w:id="238" /&amp;gt;&amp;lt;w:r&amp;gt;&amp;lt;w:t xml:space="preserve"&amp;gt;The bill clarifies when during the school year a student's parent may request a transfer &amp;lt;/w:t&amp;gt;&amp;lt;/w:r&amp;gt;&amp;lt;w:bookmarkStart w:id="243" w:name="_LINE__7_3e83f4a4_7795_4295_87f5_4338802" /&amp;gt;&amp;lt;w:bookmarkEnd w:id="242" /&amp;gt;&amp;lt;w:r&amp;gt;&amp;lt;w:t xml:space="preserve"&amp;gt;for the current school year or for the following school year.  The bill clarifies that a transfer &amp;lt;/w:t&amp;gt;&amp;lt;/w:r&amp;gt;&amp;lt;w:bookmarkStart w:id="244" w:name="_LINE__8_2cbf4103_6b2b_424c_a629_1714c9f" /&amp;gt;&amp;lt;w:bookmarkEnd w:id="243" /&amp;gt;&amp;lt;w:r&amp;gt;&amp;lt;w:t xml:space="preserve"&amp;gt;request is initiated with the superintendent of the school administrative unit where the &amp;lt;/w:t&amp;gt;&amp;lt;/w:r&amp;gt;&amp;lt;w:bookmarkStart w:id="245" w:name="_LINE__9_66ff3da9_7b46_4641_95af_6c52ade" /&amp;gt;&amp;lt;w:bookmarkEnd w:id="244" /&amp;gt;&amp;lt;w:r&amp;gt;&amp;lt;w:t xml:space="preserve"&amp;gt;student resides and that the superintendent must consult with the superintendent of the &amp;lt;/w:t&amp;gt;&amp;lt;/w:r&amp;gt;&amp;lt;w:bookmarkStart w:id="246" w:name="_LINE__10_c12b66a9_80ec_4207_901c_104b4a" /&amp;gt;&amp;lt;w:bookmarkEnd w:id="245" /&amp;gt;&amp;lt;w:r&amp;gt;&amp;lt;w:t xml:space="preserve"&amp;gt;school to which the student's parent is requesting the student be transferred before &amp;lt;/w:t&amp;gt;&amp;lt;/w:r&amp;gt;&amp;lt;w:bookmarkStart w:id="247" w:name="_LINE__11_8807b8d1_6e15_47a2_8170_651bf3" /&amp;gt;&amp;lt;w:bookmarkEnd w:id="246" /&amp;gt;&amp;lt;w:r&amp;gt;&amp;lt;w:t xml:space="preserve"&amp;gt;approving or denying the transfer.  The bill also clarifies that both superintendents must &amp;lt;/w:t&amp;gt;&amp;lt;/w:r&amp;gt;&amp;lt;w:bookmarkStart w:id="248" w:name="_LINE__12_8dbfb6f6_07b1_40d4_9be8_457c4e" /&amp;gt;&amp;lt;w:bookmarkEnd w:id="247" /&amp;gt;&amp;lt;w:r&amp;gt;&amp;lt;w:t xml:space="preserve"&amp;gt;approve the transfer and if one denies the transfer request, the transfer request is denied. &amp;lt;/w:t&amp;gt;&amp;lt;/w:r&amp;gt;&amp;lt;w:bookmarkEnd w:id="248" /&amp;gt;&amp;lt;/w:p&amp;gt;&amp;lt;w:p w:rsidR="00ED3EF8" w:rsidRDefault="00ED3EF8" w:rsidP="00ED3EF8"&amp;gt;&amp;lt;w:pPr&amp;gt;&amp;lt;w:ind w:left="360" w:firstLine="360" /&amp;gt;&amp;lt;/w:pPr&amp;gt;&amp;lt;w:bookmarkStart w:id="249" w:name="_PAR__5_5e737ec2_f8f7_4416_a558_b54fd128" /&amp;gt;&amp;lt;w:bookmarkStart w:id="250" w:name="_LINE__13_a36f985a_8a32_4a99_b848_f1a969" /&amp;gt;&amp;lt;w:bookmarkEnd w:id="241" /&amp;gt;&amp;lt;w:r&amp;gt;&amp;lt;w:t xml:space="preserve"&amp;gt;The bill modifies the existing processes for reviewing transfer request determinations.  &amp;lt;/w:t&amp;gt;&amp;lt;/w:r&amp;gt;&amp;lt;w:bookmarkStart w:id="251" w:name="_LINE__14_7eba1faa_1113_4439_9fb9_13e5bd" /&amp;gt;&amp;lt;w:bookmarkEnd w:id="250" /&amp;gt;&amp;lt;w:r&amp;gt;&amp;lt;w:t xml:space="preserve"&amp;gt;In current law, a parent may request that the Commissioner of Education review a transfer &amp;lt;/w:t&amp;gt;&amp;lt;/w:r&amp;gt;&amp;lt;w:bookmarkStart w:id="252" w:name="_LINE__15_ee2e9f9f_d5ab_4706_b23e_ac067b" /&amp;gt;&amp;lt;w:bookmarkEnd w:id="251" /&amp;gt;&amp;lt;w:r&amp;gt;&amp;lt;w:t&amp;gt;decision, and the commissioner must review the superintendents' decisions, communicate&amp;lt;/w:t&amp;gt;&amp;lt;/w:r&amp;gt;&amp;lt;w:r&amp;gt;&amp;lt;w:t xml:space="preserve"&amp;gt; &amp;lt;/w:t&amp;gt;&amp;lt;/w:r&amp;gt;&amp;lt;w:bookmarkStart w:id="253" w:name="_LINE__16_6de0c019_bba4_440b_b23f_0e0f6a" /&amp;gt;&amp;lt;w:bookmarkEnd w:id="252" /&amp;gt;&amp;lt;w:r&amp;gt;&amp;lt;w:t xml:space="preserve"&amp;gt;with the parties and either approve or deny the request.  In current law, a parent may also &amp;lt;/w:t&amp;gt;&amp;lt;/w:r&amp;gt;&amp;lt;w:bookmarkStart w:id="254" w:name="_LINE__17_ffa70ec7_e271_4811_b59c_57c82c" /&amp;gt;&amp;lt;w:bookmarkEnd w:id="253" /&amp;gt;&amp;lt;w:r&amp;gt;&amp;lt;w:t xml:space="preserve"&amp;gt;request the commissioner's decision be reviewed by the State Board of Education, which &amp;lt;/w:t&amp;gt;&amp;lt;/w:r&amp;gt;&amp;lt;w:bookmarkStart w:id="255" w:name="_LINE__18_b6bd7ee5_a59f_4f6a_86c8_a25d08" /&amp;gt;&amp;lt;w:bookmarkEnd w:id="254" /&amp;gt;&amp;lt;w:r&amp;gt;&amp;lt;w:t xml:space="preserve"&amp;gt;must either approve or deny the transfer request. &amp;lt;/w:t&amp;gt;&amp;lt;/w:r&amp;gt;&amp;lt;w:bookmarkEnd w:id="255" /&amp;gt;&amp;lt;/w:p&amp;gt;&amp;lt;w:p w:rsidR="00ED3EF8" w:rsidRDefault="00ED3EF8" w:rsidP="00ED3EF8"&amp;gt;&amp;lt;w:pPr&amp;gt;&amp;lt;w:ind w:left="360" w:firstLine="360" /&amp;gt;&amp;lt;/w:pPr&amp;gt;&amp;lt;w:bookmarkStart w:id="256" w:name="_PAR__6_c88dd823_f566_441c_b092_8ca16f78" /&amp;gt;&amp;lt;w:bookmarkStart w:id="257" w:name="_LINE__19_5f9240f0_3071_4c32_8474_39f345" /&amp;gt;&amp;lt;w:bookmarkEnd w:id="249" /&amp;gt;&amp;lt;w:r&amp;gt;&amp;lt;w:t xml:space="preserve"&amp;gt;The bill modifies this process by establishing different standards of review for a case &amp;lt;/w:t&amp;gt;&amp;lt;/w:r&amp;gt;&amp;lt;w:bookmarkStart w:id="258" w:name="_LINE__20_eee7029e_95cd_4ebb_8e7c_1c62f7" /&amp;gt;&amp;lt;w:bookmarkEnd w:id="257" /&amp;gt;&amp;lt;w:r&amp;gt;&amp;lt;w:t xml:space="preserve"&amp;gt;where a request is denied by only one of the superintendents &amp;lt;/w:t&amp;gt;&amp;lt;/w:r&amp;gt;&amp;lt;w:r&amp;gt;&amp;lt;w:t&amp;gt;vers&amp;lt;/w:t&amp;gt;&amp;lt;/w:r&amp;gt;&amp;lt;w:r&amp;gt;&amp;lt;w:t&amp;gt;u&amp;lt;/w:t&amp;gt;&amp;lt;/w:r&amp;gt;&amp;lt;w:r&amp;gt;&amp;lt;w:t xml:space="preserve"&amp;gt;s &amp;lt;/w:t&amp;gt;&amp;lt;/w:r&amp;gt;&amp;lt;w:r&amp;gt;&amp;lt;w:t xml:space="preserve"&amp;gt;a case where both &amp;lt;/w:t&amp;gt;&amp;lt;/w:r&amp;gt;&amp;lt;w:bookmarkStart w:id="259" w:name="_LINE__21_3a903172_505a_4837_93d5_a18757" /&amp;gt;&amp;lt;w:bookmarkEnd w:id="258" /&amp;gt;&amp;lt;w:r&amp;gt;&amp;lt;w:t xml:space="preserve"&amp;gt;superintendents have denied the request.  The bill specifies that only requests that have &amp;lt;/w:t&amp;gt;&amp;lt;/w:r&amp;gt;&amp;lt;w:bookmarkStart w:id="260" w:name="_LINE__22_e08eb375_e15d_41bc_8504_dfa9fd" /&amp;gt;&amp;lt;w:bookmarkEnd w:id="259" /&amp;gt;&amp;lt;w:r&amp;gt;&amp;lt;w:t xml:space="preserve"&amp;gt;been denied by one but not both superintendents may be referred to the state board for an &amp;lt;/w:t&amp;gt;&amp;lt;/w:r&amp;gt;&amp;lt;w:bookmarkStart w:id="261" w:name="_LINE__23_1e780776_87b8_4699_94ff_ff5ac5" /&amp;gt;&amp;lt;w:bookmarkEnd w:id="260" /&amp;gt;&amp;lt;w:r&amp;gt;&amp;lt;w:t xml:space="preserve"&amp;gt;additional review after the commissioner has reviewed the superintendents' determinations.  &amp;lt;/w:t&amp;gt;&amp;lt;/w:r&amp;gt;&amp;lt;w:bookmarkStart w:id="262" w:name="_LINE__24_a82328bc_d4a9_41c6_8bad_5e5022" /&amp;gt;&amp;lt;w:bookmarkEnd w:id="261" /&amp;gt;&amp;lt;w:r&amp;gt;&amp;lt;w:t xml:space="preserve"&amp;gt;The bill also provides that, for the determinations of the commissioner that may be referred &amp;lt;/w:t&amp;gt;&amp;lt;/w:r&amp;gt;&amp;lt;w:bookmarkStart w:id="263" w:name="_LINE__25_21ff2b1c_6a71_4ea5_95bd_37ad4c" /&amp;gt;&amp;lt;w:bookmarkEnd w:id="262" /&amp;gt;&amp;lt;w:r&amp;gt;&amp;lt;w:t xml:space="preserve"&amp;gt;to the state board, the superintendents involved and the student's parent are authorized to &amp;lt;/w:t&amp;gt;&amp;lt;/w:r&amp;gt;&amp;lt;w:bookmarkStart w:id="264" w:name="_LINE__26_189411f0_a0d9_406b_99ae_119fe1" /&amp;gt;&amp;lt;w:bookmarkEnd w:id="263" /&amp;gt;&amp;lt;w:r&amp;gt;&amp;lt;w:t xml:space="preserve"&amp;gt;request that the state board review the commissioner's decision.  The bill provides &amp;lt;/w:t&amp;gt;&amp;lt;/w:r&amp;gt;&amp;lt;w:bookmarkStart w:id="265" w:name="_LINE__27_ea840c3c_51a2_454b_92b1_fd5830" /&amp;gt;&amp;lt;w:bookmarkEnd w:id="264" /&amp;gt;&amp;lt;w:r&amp;gt;&amp;lt;w:t xml:space="preserve"&amp;gt;additional details concerning the subject matter of the reviews conducted by the &amp;lt;/w:t&amp;gt;&amp;lt;/w:r&amp;gt;&amp;lt;w:bookmarkStart w:id="266" w:name="_LINE__28_db42399b_09de_4950_b9fc_3f7811" /&amp;gt;&amp;lt;w:bookmarkEnd w:id="265" /&amp;gt;&amp;lt;w:r&amp;gt;&amp;lt;w:t&amp;gt;commissioner and the state board, the materials that must be reviewed, with whom&amp;lt;/w:t&amp;gt;&amp;lt;/w:r&amp;gt;&amp;lt;w:r&amp;gt;&amp;lt;w:t xml:space="preserve"&amp;gt; &amp;lt;/w:t&amp;gt;&amp;lt;/w:r&amp;gt;&amp;lt;w:r&amp;gt;&amp;lt;w:t xml:space="preserve"&amp;gt;the &amp;lt;/w:t&amp;gt;&amp;lt;/w:r&amp;gt;&amp;lt;w:bookmarkStart w:id="267" w:name="_LINE__29_4f8ca6ab_3329_4697_9376_98a031" /&amp;gt;&amp;lt;w:bookmarkEnd w:id="266" /&amp;gt;&amp;lt;w:r&amp;gt;&amp;lt;w:t&amp;gt;commissioner may&amp;lt;/w:t&amp;gt;&amp;lt;/w:r&amp;gt;&amp;lt;w:r&amp;gt;&amp;lt;w:t xml:space="preserve"&amp;gt; &amp;lt;/w:t&amp;gt;&amp;lt;/w:r&amp;gt;&amp;lt;w:r&amp;gt;&amp;lt;w:t xml:space="preserve"&amp;gt;confer and the effect of the commissioner's and state board's &amp;lt;/w:t&amp;gt;&amp;lt;/w:r&amp;gt;&amp;lt;w:bookmarkStart w:id="268" w:name="_LINE__30_435c299b_2ca3_457d_8148_e54857" /&amp;gt;&amp;lt;w:bookmarkEnd w:id="267" /&amp;gt;&amp;lt;w:r&amp;gt;&amp;lt;w:t&amp;gt;determinations on the status of the transfer request.&amp;lt;/w:t&amp;gt;&amp;lt;/w:r&amp;gt;&amp;lt;w:bookmarkEnd w:id="268" /&amp;gt;&amp;lt;/w:p&amp;gt;&amp;lt;w:bookmarkEnd w:id="1" /&amp;gt;&amp;lt;w:bookmarkEnd w:id="2" /&amp;gt;&amp;lt;w:bookmarkEnd w:id="230" /&amp;gt;&amp;lt;w:bookmarkEnd w:id="235" /&amp;gt;&amp;lt;w:bookmarkEnd w:id="256" /&amp;gt;&amp;lt;w:p w:rsidR="00000000" w:rsidRDefault="00ED3EF8"&amp;gt;&amp;lt;w:r&amp;gt;&amp;lt;w:t xml:space="preserve"&amp;gt; &amp;lt;/w:t&amp;gt;&amp;lt;/w:r&amp;gt;&amp;lt;/w:p&amp;gt;&amp;lt;w:sectPr w:rsidR="00000000" w:rsidSect="00ED3EF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E05D2" w:rsidRDefault="00ED3EF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3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4010d18_ae32_428c_a05d_a81a563&lt;/BookmarkName&gt;&lt;Tables /&gt;&lt;/ProcessedCheckInPage&gt;&lt;ProcessedCheckInPage&gt;&lt;PageNumber&gt;2&lt;/PageNumber&gt;&lt;BookmarkName&gt;_PAGE__2_5acb7b0b_cacd_4415_b282_b367c1d&lt;/BookmarkName&gt;&lt;Tables /&gt;&lt;/ProcessedCheckInPage&gt;&lt;ProcessedCheckInPage&gt;&lt;PageNumber&gt;3&lt;/PageNumber&gt;&lt;BookmarkName&gt;_PAGE__3_be68feef_18b8_42be_b7a4_9fa8ee9&lt;/BookmarkName&gt;&lt;Tables /&gt;&lt;/ProcessedCheckInPage&gt;&lt;/Pages&gt;&lt;Paragraphs&gt;&lt;CheckInParagraphs&gt;&lt;PageNumber&gt;1&lt;/PageNumber&gt;&lt;BookmarkName&gt;_PAR__1_f51beaf3_caf1_4622_b849_88c42f2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21b54e8_e59b_4e31_8e9f_81a70a1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13529a0_3664_43c7_8cc9_780b74d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1a51454_5943_4959_acac_5c288956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a4b4ee6_2a4c_4b70_8550_9ee37b9e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bf2b21f_cca2_4ae7_a233_adf7a77f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186c0a5_9ffe_4b87_ba2d_92760a4f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e35e2f0_d7af_4409_ad2c_75d31afc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f5b8a7b_dfb1_4e3f_a9f4_8e9a017e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f575a89_dd38_46f4_a94c_f63255f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61fff2e_ce37_4a48_abba_ae890b8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0501c43_47a2_40cf_8e59_2310d5d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a90dfff_51f6_40cb_a814_2a25645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6a3dc46_0af3_4de6_9167_a2fb746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5c98b4f_3018_4ee3_a45d_0d7c8f1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d6deeab_387f_4a24_a9f3_d2492153&lt;/BookmarkName&gt;&lt;StartingLineNumber&gt;3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3298a38_ac0a_4048_8030_d346faaa&lt;/BookmarkName&gt;&lt;StartingLineNumber&gt;1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37f054b_171e_434a_bf93_bd99be68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cc30275_0a77_4260_806d_de55df8c&lt;/BookmarkName&gt;&lt;StartingLineNumber&gt;28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7923d5d_fd2f_497a_a73a_fa66f225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b6317b3_4cba_4bc1_86cf_21b750f0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14ee604_59b6_4df7_8093_00c8a9f3&lt;/BookmarkName&gt;&lt;StartingLineNumber&gt;41&lt;/StartingLineNumber&gt;&lt;EndingLineNumber&gt;45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82b44864_fc20_41f6_9206_714cabe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5fd36a5_b3e7_4201_a994_d400893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e063ce1_3c08_40f7_9b80_2b0bfff7&lt;/BookmarkName&gt;&lt;StartingLineNumber&gt;4&lt;/StartingLineNumber&gt;&lt;EndingLineNumber&gt;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a75a79a2_c0b2_4c77_97b6_d9d8d0fe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e737ec2_f8f7_4416_a558_b54fd128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88dd823_f566_441c_b092_8ca16f78&lt;/BookmarkName&gt;&lt;StartingLineNumber&gt;19&lt;/StartingLineNumber&gt;&lt;EndingLineNumber&gt;3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