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3 Bridges in Brownfield and Brownfield Jun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65dd3aa_ca15_4045_b7ee_6eff9c7"/>
      <w:bookmarkStart w:id="1" w:name="_DOC_BODY_CONTAINER__7efec4b8_bf2f_4e39_"/>
      <w:bookmarkStart w:id="2" w:name="_DOC_BODY__5b3c0ece_f67d_47cf_a980_c4ad4"/>
      <w:bookmarkStart w:id="3" w:name="_DOC_BODY_CONTENT__3a772c72_e33f_4181_bf"/>
      <w:bookmarkStart w:id="4" w:name="_PAR__1_8326b7f1_11d4_4524_a9cd_55c2cf6a"/>
      <w:bookmarkStart w:id="5" w:name="_BILL_SECTION_UNALLOCATED__595902ff_9b1f"/>
      <w:bookmarkStart w:id="6" w:name="_LINE__1_cad4ce25_322e_4e6a_b996_af6f17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96c8961_2424_4ec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over Pleasant River in Brownville named. Resolved:</w:t>
      </w:r>
      <w:r>
        <w:rPr>
          <w:rFonts w:eastAsia="Arial" w:cs="Arial" w:ascii="Arial" w:hAnsi="Arial"/>
        </w:rPr>
        <w:t xml:space="preserve"> That the </w:t>
      </w:r>
      <w:bookmarkStart w:id="8" w:name="_LINE__2_8a93dbe1_9678_4e5d_ad6a_34d6b16"/>
      <w:bookmarkEnd w:id="6"/>
      <w:r>
        <w:rPr>
          <w:rFonts w:eastAsia="Arial" w:cs="Arial" w:ascii="Arial" w:hAnsi="Arial"/>
        </w:rPr>
        <w:t xml:space="preserve">Department of Transportation shall designate Bridge 923 on Church Street, which crosses </w:t>
      </w:r>
      <w:bookmarkStart w:id="9" w:name="_LINE__3_5fe330b0_cc87_44e1_b333_118186a"/>
      <w:bookmarkEnd w:id="8"/>
      <w:r>
        <w:rPr>
          <w:rFonts w:eastAsia="Arial" w:cs="Arial" w:ascii="Arial" w:hAnsi="Arial"/>
        </w:rPr>
        <w:t xml:space="preserve">the Pleasant River in the Town of Brownville and is currently known as the Brownville </w:t>
      </w:r>
      <w:bookmarkStart w:id="10" w:name="_LINE__4_eb0d28aa_0740_46fa_89da_606c201"/>
      <w:bookmarkEnd w:id="9"/>
      <w:r>
        <w:rPr>
          <w:rFonts w:eastAsia="Arial" w:cs="Arial" w:ascii="Arial" w:hAnsi="Arial"/>
        </w:rPr>
        <w:t xml:space="preserve">Bridge, the Stanley Smith Larson Memorial Bridge. 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8326b7f1_11d4_4524_a9cd_55c2cf6a"/>
      <w:bookmarkStart w:id="12" w:name="_BILL_SECTION_UNALLOCATED__595902ff_9b1f"/>
      <w:bookmarkStart w:id="13" w:name="_PAR__2_96701588_bdfb_4d8a_a984_e51b8fa3"/>
      <w:bookmarkStart w:id="14" w:name="_BILL_SECTION_UNALLOCATED__f20ffad4_a821"/>
      <w:bookmarkStart w:id="15" w:name="_LINE__5_086b50fb_32d3_41be_833b_40d0d1d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26f86a73_d9dd_4947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Bridge over Pleasant River in Brownville Junction named. </w:t>
      </w:r>
      <w:bookmarkStart w:id="17" w:name="_LINE__6_57f84573_d53f_4a53_b864_8eddeb7"/>
      <w:bookmarkEnd w:id="15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of Transportation shall designate Bridge 3222 on Route </w:t>
      </w:r>
      <w:bookmarkStart w:id="18" w:name="_LINE__7_8ccedf05_ef43_4890_bfda_0830d69"/>
      <w:bookmarkEnd w:id="17"/>
      <w:r>
        <w:rPr>
          <w:rFonts w:eastAsia="Arial" w:cs="Arial" w:ascii="Arial" w:hAnsi="Arial"/>
        </w:rPr>
        <w:t xml:space="preserve">11, which crosses the Pleasant River in Brownville Junction in the Town of Brownville and </w:t>
      </w:r>
      <w:bookmarkStart w:id="19" w:name="_LINE__8_3d3452cb_54ce_46ff_b637_3b09e31"/>
      <w:bookmarkEnd w:id="18"/>
      <w:r>
        <w:rPr>
          <w:rFonts w:eastAsia="Arial" w:cs="Arial" w:ascii="Arial" w:hAnsi="Arial"/>
        </w:rPr>
        <w:t xml:space="preserve">is currently known as the Brownville Junction Bridge, the Edward Fredonia Stone </w:t>
      </w:r>
      <w:bookmarkStart w:id="20" w:name="_LINE__9_adcd1df6_7858_4f25_ac06_64228a8"/>
      <w:bookmarkEnd w:id="19"/>
      <w:r>
        <w:rPr>
          <w:rFonts w:eastAsia="Arial" w:cs="Arial" w:ascii="Arial" w:hAnsi="Arial"/>
        </w:rPr>
        <w:t xml:space="preserve">Memorial Bridge. 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96701588_bdfb_4d8a_a984_e51b8fa3"/>
      <w:bookmarkStart w:id="22" w:name="_BILL_SECTION_UNALLOCATED__f20ffad4_a821"/>
      <w:bookmarkStart w:id="23" w:name="_PAR__3_f027db54_cac2_425d_b4cf_f7998836"/>
      <w:bookmarkStart w:id="24" w:name="_BILL_SECTION_UNALLOCATED__5329f9ad_2de4"/>
      <w:bookmarkStart w:id="25" w:name="_LINE__10_552fae76_569f_4ea2_a696_3f0663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796d8302_4223_4be0"/>
      <w:r>
        <w:rPr>
          <w:rFonts w:eastAsia="Arial" w:cs="Arial" w:ascii="Arial" w:hAnsi="Arial"/>
          <w:b/>
          <w:sz w:val="24"/>
        </w:rPr>
        <w:t>3</w:t>
      </w:r>
      <w:bookmarkEnd w:id="26"/>
      <w:r>
        <w:rPr>
          <w:rFonts w:eastAsia="Arial" w:cs="Arial" w:ascii="Arial" w:hAnsi="Arial"/>
          <w:b/>
          <w:sz w:val="24"/>
          <w:szCs w:val="24"/>
        </w:rPr>
        <w:t xml:space="preserve">. Bridge over East Branch Pleasant River in Brownville named. </w:t>
      </w:r>
      <w:bookmarkStart w:id="27" w:name="_LINE__11_b6c984a8_37e4_47b2_bf76_094083"/>
      <w:bookmarkEnd w:id="25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of Transportation shall designate Bridge 3355 on Route </w:t>
      </w:r>
      <w:bookmarkStart w:id="28" w:name="_LINE__12_83018979_1e9b_4371_810e_9e567e"/>
      <w:bookmarkEnd w:id="27"/>
      <w:r>
        <w:rPr>
          <w:rFonts w:eastAsia="Arial" w:cs="Arial" w:ascii="Arial" w:hAnsi="Arial"/>
        </w:rPr>
        <w:t xml:space="preserve">11, which crosses the East Branch Pleasant River in the Town of Brownville and is </w:t>
      </w:r>
      <w:bookmarkStart w:id="29" w:name="_LINE__13_2c8c892e_ca70_4949_9adb_b1a28d"/>
      <w:bookmarkEnd w:id="28"/>
      <w:r>
        <w:rPr>
          <w:rFonts w:eastAsia="Arial" w:cs="Arial" w:ascii="Arial" w:hAnsi="Arial"/>
        </w:rPr>
        <w:t xml:space="preserve">currently known as the Walker Bridge, the Elden Howard Cail Memorial Bridge. 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3a772c72_e33f_4181_bf"/>
      <w:bookmarkStart w:id="31" w:name="_PAR__3_f027db54_cac2_425d_b4cf_f7998836"/>
      <w:bookmarkStart w:id="32" w:name="_BILL_SECTION_UNALLOCATED__5329f9ad_2de4"/>
      <w:bookmarkStart w:id="33" w:name="_SUMMARY__1f5d2d83_a8b7_4824_a629_e07f1c"/>
      <w:bookmarkStart w:id="34" w:name="_PAR__4_94653956_da2c_47a3_a9dd_7c3fb920"/>
      <w:bookmarkStart w:id="35" w:name="_LINE__14_ac0ffce1_3219_4210_a9d6_37587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94653956_da2c_47a3_a9dd_7c3fb920"/>
      <w:bookmarkStart w:id="37" w:name="_PAR__5_6dfd0b8f_a341_4ad7_8d41_ca9a081a"/>
      <w:bookmarkStart w:id="38" w:name="_LINE__15_e464e54e_4491_416b_81e0_ee8023"/>
      <w:bookmarkEnd w:id="36"/>
      <w:r>
        <w:rPr>
          <w:rFonts w:eastAsia="Arial" w:cs="Arial" w:ascii="Arial" w:hAnsi="Arial"/>
        </w:rPr>
        <w:t xml:space="preserve">This resolve directs the Department of Transportation to designate Bridge 923 over the </w:t>
      </w:r>
      <w:bookmarkStart w:id="39" w:name="_LINE__16_fde97233_8722_428d_b368_509cb2"/>
      <w:bookmarkEnd w:id="38"/>
      <w:r>
        <w:rPr>
          <w:rFonts w:eastAsia="Arial" w:cs="Arial" w:ascii="Arial" w:hAnsi="Arial"/>
        </w:rPr>
        <w:t xml:space="preserve">Pleasant River in the Town of Brownville the Stanley Smith Larson Memorial Bridge, </w:t>
      </w:r>
      <w:bookmarkStart w:id="40" w:name="_LINE__17_2c369dd0_6e95_42f6_9629_436485"/>
      <w:bookmarkEnd w:id="39"/>
      <w:r>
        <w:rPr>
          <w:rFonts w:eastAsia="Arial" w:cs="Arial" w:ascii="Arial" w:hAnsi="Arial"/>
        </w:rPr>
        <w:t xml:space="preserve">Bridge 3222 over the Pleasant River in Brownville Junction in the Town of Brownfield the </w:t>
      </w:r>
      <w:bookmarkStart w:id="41" w:name="_LINE__18_e9df609f_f80d_413d_a031_d72ad7"/>
      <w:bookmarkEnd w:id="40"/>
      <w:r>
        <w:rPr>
          <w:rFonts w:eastAsia="Arial" w:cs="Arial" w:ascii="Arial" w:hAnsi="Arial"/>
        </w:rPr>
        <w:t xml:space="preserve">Edward Fredonia Stone Memorial Bridge and Bridge 3355 over the East Branch Pleasant </w:t>
      </w:r>
      <w:bookmarkStart w:id="42" w:name="_LINE__19_51823768_7275_4ca7_a7af_e299b2"/>
      <w:bookmarkEnd w:id="41"/>
      <w:r>
        <w:rPr>
          <w:rFonts w:eastAsia="Arial" w:cs="Arial" w:ascii="Arial" w:hAnsi="Arial"/>
        </w:rPr>
        <w:t>River in the Town of Brownville the Elden Howard Cail Memorial Bridge.</w:t>
      </w:r>
      <w:bookmarkEnd w:id="0"/>
      <w:bookmarkEnd w:id="1"/>
      <w:bookmarkEnd w:id="2"/>
      <w:bookmarkEnd w:id="33"/>
      <w:bookmarkEnd w:id="37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3 Bridges in Brownfield and Brownfield Jun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924</ItemId>
    <LRId>69001</LRId>
    <LRNumber>2525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3 Bridges in Brownfield and Brownfield Junction</LRTitle>
    <ItemTitle>Resolve, To Rename 3 Bridges in Brownfield and Brownfield Junction</ItemTitle>
    <ShortTitle1>RENAME 3 BRIDGES IN BROWNFIELD</ShortTitle1>
    <ShortTitle2>AND BROWNFIELD JUNCTION</ShortTitle2>
    <JacketLegend>Approved for introduction by a majority of the Legislative Council pursuant to Joint Rule 205.</JacketLegend>
    <SponsorFirstName>Paul</SponsorFirstName>
    <SponsorLastName>Davis</SponsorLastName>
    <SponsorChamberPrefix>Sen.</SponsorChamberPrefix>
    <SponsorFrom>Piscataquis</SponsorFrom>
    <DraftingCycleCount>1</DraftingCycleCount>
    <LatestDraftingActionId>124</LatestDraftingActionId>
    <LatestDraftingActionDate>2021-12-29T17:31:11</LatestDraftingActionDate>
    <LatestDrafterName>jpooley</LatestDrafterName>
    <LatestProoferName>sreid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2A2D" w:rsidRDefault="00442A2D" w:rsidP="00442A2D"&amp;gt;&amp;lt;w:pPr&amp;gt;&amp;lt;w:ind w:left="360" w:firstLine="360" /&amp;gt;&amp;lt;/w:pPr&amp;gt;&amp;lt;w:bookmarkStart w:id="0" w:name="_BILL_SECTION_UNALLOCATED__595902ff_9b1f" /&amp;gt;&amp;lt;w:bookmarkStart w:id="1" w:name="_DOC_BODY_CONTENT__3a772c72_e33f_4181_bf" /&amp;gt;&amp;lt;w:bookmarkStart w:id="2" w:name="_DOC_BODY__5b3c0ece_f67d_47cf_a980_c4ad4" /&amp;gt;&amp;lt;w:bookmarkStart w:id="3" w:name="_DOC_BODY_CONTAINER__7efec4b8_bf2f_4e39_" /&amp;gt;&amp;lt;w:bookmarkStart w:id="4" w:name="_PAGE__1_d65dd3aa_ca15_4045_b7ee_6eff9c7" /&amp;gt;&amp;lt;w:bookmarkStart w:id="5" w:name="_PAR__1_8326b7f1_11d4_4524_a9cd_55c2cf6a" /&amp;gt;&amp;lt;w:bookmarkStart w:id="6" w:name="_LINE__1_cad4ce25_322e_4e6a_b996_af6f170" /&amp;gt;&amp;lt;w:r&amp;gt;&amp;lt;w:rPr&amp;gt;&amp;lt;w:b /&amp;gt;&amp;lt;w:sz w:val="24" /&amp;gt;&amp;lt;/w:rPr&amp;gt;&amp;lt;w:t xml:space="preserve"&amp;gt;Sec. &amp;lt;/w:t&amp;gt;&amp;lt;/w:r&amp;gt;&amp;lt;w:bookmarkStart w:id="7" w:name="_BILL_SECTION_NUMBER__296c8961_2424_4ec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25DE9"&amp;gt;&amp;lt;w:rPr&amp;gt;&amp;lt;w:b /&amp;gt;&amp;lt;w:sz w:val="24" /&amp;gt;&amp;lt;w:szCs w:val="24" /&amp;gt;&amp;lt;/w:rPr&amp;gt;&amp;lt;w:t&amp;gt;Bridge over Pleasant River in Brownville named. Resolved:&amp;lt;/w:t&amp;gt;&amp;lt;/w:r&amp;gt;&amp;lt;w:r w:rsidRPr="00225DE9"&amp;gt;&amp;lt;w:t xml:space="preserve"&amp;gt; That the &amp;lt;/w:t&amp;gt;&amp;lt;/w:r&amp;gt;&amp;lt;w:bookmarkStart w:id="8" w:name="_LINE__2_8a93dbe1_9678_4e5d_ad6a_34d6b16" /&amp;gt;&amp;lt;w:bookmarkEnd w:id="6" /&amp;gt;&amp;lt;w:r w:rsidRPr="00225DE9"&amp;gt;&amp;lt;w:t&amp;gt;Department of Transportation shall designate Bridge 923 on&amp;lt;/w:t&amp;gt;&amp;lt;/w:r&amp;gt;&amp;lt;w:r&amp;gt;&amp;lt;w:t xml:space="preserve"&amp;gt; Church Street&amp;lt;/w:t&amp;gt;&amp;lt;/w:r&amp;gt;&amp;lt;w:r w:rsidRPr="00225DE9"&amp;gt;&amp;lt;w:t xml:space="preserve"&amp;gt;, which crosses &amp;lt;/w:t&amp;gt;&amp;lt;/w:r&amp;gt;&amp;lt;w:bookmarkStart w:id="9" w:name="_LINE__3_5fe330b0_cc87_44e1_b333_118186a" /&amp;gt;&amp;lt;w:bookmarkEnd w:id="8" /&amp;gt;&amp;lt;w:r w:rsidRPr="00225DE9"&amp;gt;&amp;lt;w:t xml:space="preserve"&amp;gt;the Pleasant River in the Town of Brownville and is currently known as the Brownville &amp;lt;/w:t&amp;gt;&amp;lt;/w:r&amp;gt;&amp;lt;w:bookmarkStart w:id="10" w:name="_LINE__4_eb0d28aa_0740_46fa_89da_606c201" /&amp;gt;&amp;lt;w:bookmarkEnd w:id="9" /&amp;gt;&amp;lt;w:r w:rsidRPr="00225DE9"&amp;gt;&amp;lt;w:t&amp;gt;Bridge, the Stanley Smith Larson Memorial Bridge.&amp;lt;/w:t&amp;gt;&amp;lt;/w:r&amp;gt;&amp;lt;w:r&amp;gt;&amp;lt;w:t xml:space="preserve"&amp;gt; &amp;lt;/w:t&amp;gt;&amp;lt;/w:r&amp;gt;&amp;lt;w:bookmarkEnd w:id="10" /&amp;gt;&amp;lt;/w:p&amp;gt;&amp;lt;w:p w:rsidR="00442A2D" w:rsidRDefault="00442A2D" w:rsidP="00442A2D"&amp;gt;&amp;lt;w:pPr&amp;gt;&amp;lt;w:ind w:left="360" w:firstLine="360" /&amp;gt;&amp;lt;/w:pPr&amp;gt;&amp;lt;w:bookmarkStart w:id="11" w:name="_BILL_SECTION_UNALLOCATED__f20ffad4_a821" /&amp;gt;&amp;lt;w:bookmarkStart w:id="12" w:name="_PAR__2_96701588_bdfb_4d8a_a984_e51b8fa3" /&amp;gt;&amp;lt;w:bookmarkStart w:id="13" w:name="_LINE__5_086b50fb_32d3_41be_833b_40d0d1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26f86a73_d9dd_4947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25DE9"&amp;gt;&amp;lt;w:rPr&amp;gt;&amp;lt;w:b /&amp;gt;&amp;lt;w:sz w:val="24" /&amp;gt;&amp;lt;w:szCs w:val="24" /&amp;gt;&amp;lt;/w:rPr&amp;gt;&amp;lt;w:t xml:space="preserve"&amp;gt;Bridge over Pleasant River in Brownville Junction named. &amp;lt;/w:t&amp;gt;&amp;lt;/w:r&amp;gt;&amp;lt;w:bookmarkStart w:id="15" w:name="_LINE__6_57f84573_d53f_4a53_b864_8eddeb7" /&amp;gt;&amp;lt;w:bookmarkEnd w:id="13" /&amp;gt;&amp;lt;w:r w:rsidRPr="00225DE9"&amp;gt;&amp;lt;w:rPr&amp;gt;&amp;lt;w:b /&amp;gt;&amp;lt;w:sz w:val="24" /&amp;gt;&amp;lt;w:szCs w:val="24" /&amp;gt;&amp;lt;/w:rPr&amp;gt;&amp;lt;w:t&amp;gt;Resolved:&amp;lt;/w:t&amp;gt;&amp;lt;/w:r&amp;gt;&amp;lt;w:r w:rsidRPr="00225DE9"&amp;gt;&amp;lt;w:t xml:space="preserve"&amp;gt; That the Department of Transportation shall designate Bridge 3222 on Route &amp;lt;/w:t&amp;gt;&amp;lt;/w:r&amp;gt;&amp;lt;w:bookmarkStart w:id="16" w:name="_LINE__7_8ccedf05_ef43_4890_bfda_0830d69" /&amp;gt;&amp;lt;w:bookmarkEnd w:id="15" /&amp;gt;&amp;lt;w:r w:rsidRPr="00225DE9"&amp;gt;&amp;lt;w:t xml:space="preserve"&amp;gt;11, which crosses the Pleasant River in Brownville Junction in the Town of Brownville and &amp;lt;/w:t&amp;gt;&amp;lt;/w:r&amp;gt;&amp;lt;w:bookmarkStart w:id="17" w:name="_LINE__8_3d3452cb_54ce_46ff_b637_3b09e31" /&amp;gt;&amp;lt;w:bookmarkEnd w:id="16" /&amp;gt;&amp;lt;w:r w:rsidRPr="00225DE9"&amp;gt;&amp;lt;w:t xml:space="preserve"&amp;gt;is currently known as the Brownville Junction Bridge, the Edward Fredonia Stone &amp;lt;/w:t&amp;gt;&amp;lt;/w:r&amp;gt;&amp;lt;w:bookmarkStart w:id="18" w:name="_LINE__9_adcd1df6_7858_4f25_ac06_64228a8" /&amp;gt;&amp;lt;w:bookmarkEnd w:id="17" /&amp;gt;&amp;lt;w:r w:rsidRPr="00225DE9"&amp;gt;&amp;lt;w:t&amp;gt;Memorial Bridge.&amp;lt;/w:t&amp;gt;&amp;lt;/w:r&amp;gt;&amp;lt;w:r&amp;gt;&amp;lt;w:t xml:space="preserve"&amp;gt; &amp;lt;/w:t&amp;gt;&amp;lt;/w:r&amp;gt;&amp;lt;w:bookmarkEnd w:id="18" /&amp;gt;&amp;lt;/w:p&amp;gt;&amp;lt;w:p w:rsidR="00442A2D" w:rsidRDefault="00442A2D" w:rsidP="00442A2D"&amp;gt;&amp;lt;w:pPr&amp;gt;&amp;lt;w:ind w:left="360" w:firstLine="360" /&amp;gt;&amp;lt;/w:pPr&amp;gt;&amp;lt;w:bookmarkStart w:id="19" w:name="_BILL_SECTION_UNALLOCATED__5329f9ad_2de4" /&amp;gt;&amp;lt;w:bookmarkStart w:id="20" w:name="_PAR__3_f027db54_cac2_425d_b4cf_f7998836" /&amp;gt;&amp;lt;w:bookmarkStart w:id="21" w:name="_LINE__10_552fae76_569f_4ea2_a696_3f0663" /&amp;gt;&amp;lt;w:bookmarkEnd w:id="11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2" w:name="_BILL_SECTION_NUMBER__796d8302_4223_4be0" /&amp;gt;&amp;lt;w:r&amp;gt;&amp;lt;w:rPr&amp;gt;&amp;lt;w:b /&amp;gt;&amp;lt;w:sz w:val="24" /&amp;gt;&amp;lt;/w:rPr&amp;gt;&amp;lt;w:t&amp;gt;3&amp;lt;/w:t&amp;gt;&amp;lt;/w:r&amp;gt;&amp;lt;w:bookmarkEnd w:id="22" /&amp;gt;&amp;lt;w:r w:rsidRPr="00225DE9"&amp;gt;&amp;lt;w:rPr&amp;gt;&amp;lt;w:b /&amp;gt;&amp;lt;w:sz w:val="24" /&amp;gt;&amp;lt;w:szCs w:val="24" /&amp;gt;&amp;lt;/w:rPr&amp;gt;&amp;lt;w:t xml:space="preserve"&amp;gt;. Bridge over &amp;lt;/w:t&amp;gt;&amp;lt;/w:r&amp;gt;&amp;lt;w:r&amp;gt;&amp;lt;w:rPr&amp;gt;&amp;lt;w:b /&amp;gt;&amp;lt;w:sz w:val="24" /&amp;gt;&amp;lt;w:szCs w:val="24" /&amp;gt;&amp;lt;/w:rPr&amp;gt;&amp;lt;w:t&amp;gt;E&amp;lt;/w:t&amp;gt;&amp;lt;/w:r&amp;gt;&amp;lt;w:r w:rsidRPr="00225DE9"&amp;gt;&amp;lt;w:rPr&amp;gt;&amp;lt;w:b /&amp;gt;&amp;lt;w:sz w:val="24" /&amp;gt;&amp;lt;w:szCs w:val="24" /&amp;gt;&amp;lt;/w:rPr&amp;gt;&amp;lt;w:t xml:space="preserve"&amp;gt;ast &amp;lt;/w:t&amp;gt;&amp;lt;/w:r&amp;gt;&amp;lt;w:r&amp;gt;&amp;lt;w:rPr&amp;gt;&amp;lt;w:b /&amp;gt;&amp;lt;w:sz w:val="24" /&amp;gt;&amp;lt;w:szCs w:val="24" /&amp;gt;&amp;lt;/w:rPr&amp;gt;&amp;lt;w:t&amp;gt;B&amp;lt;/w:t&amp;gt;&amp;lt;/w:r&amp;gt;&amp;lt;w:r w:rsidRPr="00225DE9"&amp;gt;&amp;lt;w:rPr&amp;gt;&amp;lt;w:b /&amp;gt;&amp;lt;w:sz w:val="24" /&amp;gt;&amp;lt;w:szCs w:val="24" /&amp;gt;&amp;lt;/w:rPr&amp;gt;&amp;lt;w:t xml:space="preserve"&amp;gt;ranch Pleasant River in Brownville named. &amp;lt;/w:t&amp;gt;&amp;lt;/w:r&amp;gt;&amp;lt;w:bookmarkStart w:id="23" w:name="_LINE__11_b6c984a8_37e4_47b2_bf76_094083" /&amp;gt;&amp;lt;w:bookmarkEnd w:id="21" /&amp;gt;&amp;lt;w:r w:rsidRPr="00225DE9"&amp;gt;&amp;lt;w:rPr&amp;gt;&amp;lt;w:b /&amp;gt;&amp;lt;w:sz w:val="24" /&amp;gt;&amp;lt;w:szCs w:val="24" /&amp;gt;&amp;lt;/w:rPr&amp;gt;&amp;lt;w:t&amp;gt;Resolved:&amp;lt;/w:t&amp;gt;&amp;lt;/w:r&amp;gt;&amp;lt;w:r w:rsidRPr="00225DE9"&amp;gt;&amp;lt;w:t xml:space="preserve"&amp;gt; That the Department of Transportation shall designate Bridge 3355 on Route &amp;lt;/w:t&amp;gt;&amp;lt;/w:r&amp;gt;&amp;lt;w:bookmarkStart w:id="24" w:name="_LINE__12_83018979_1e9b_4371_810e_9e567e" /&amp;gt;&amp;lt;w:bookmarkEnd w:id="23" /&amp;gt;&amp;lt;w:r w:rsidRPr="00225DE9"&amp;gt;&amp;lt;w:t xml:space="preserve"&amp;gt;11, which crosses the &amp;lt;/w:t&amp;gt;&amp;lt;/w:r&amp;gt;&amp;lt;w:r&amp;gt;&amp;lt;w:t&amp;gt;E&amp;lt;/w:t&amp;gt;&amp;lt;/w:r&amp;gt;&amp;lt;w:r w:rsidRPr="00225DE9"&amp;gt;&amp;lt;w:t xml:space="preserve"&amp;gt;ast &amp;lt;/w:t&amp;gt;&amp;lt;/w:r&amp;gt;&amp;lt;w:r&amp;gt;&amp;lt;w:t&amp;gt;B&amp;lt;/w:t&amp;gt;&amp;lt;/w:r&amp;gt;&amp;lt;w:r w:rsidRPr="00225DE9"&amp;gt;&amp;lt;w:t xml:space="preserve"&amp;gt;ranch Pleasant River in the Town of Brownville and is &amp;lt;/w:t&amp;gt;&amp;lt;/w:r&amp;gt;&amp;lt;w:bookmarkStart w:id="25" w:name="_LINE__13_2c8c892e_ca70_4949_9adb_b1a28d" /&amp;gt;&amp;lt;w:bookmarkEnd w:id="24" /&amp;gt;&amp;lt;w:r w:rsidRPr="00225DE9"&amp;gt;&amp;lt;w:t&amp;gt;currently known as the Walker Bridge, the Elden Howard Cail Memorial Bridge.&amp;lt;/w:t&amp;gt;&amp;lt;/w:r&amp;gt;&amp;lt;w:r&amp;gt;&amp;lt;w:t xml:space="preserve"&amp;gt; &amp;lt;/w:t&amp;gt;&amp;lt;/w:r&amp;gt;&amp;lt;w:bookmarkEnd w:id="25" /&amp;gt;&amp;lt;/w:p&amp;gt;&amp;lt;w:p w:rsidR="00442A2D" w:rsidRDefault="00442A2D" w:rsidP="00442A2D"&amp;gt;&amp;lt;w:pPr&amp;gt;&amp;lt;w:keepNext /&amp;gt;&amp;lt;w:spacing w:before="240" /&amp;gt;&amp;lt;w:ind w:left="360" /&amp;gt;&amp;lt;w:jc w:val="center" /&amp;gt;&amp;lt;/w:pPr&amp;gt;&amp;lt;w:bookmarkStart w:id="26" w:name="_SUMMARY__1f5d2d83_a8b7_4824_a629_e07f1c" /&amp;gt;&amp;lt;w:bookmarkStart w:id="27" w:name="_PAR__4_94653956_da2c_47a3_a9dd_7c3fb920" /&amp;gt;&amp;lt;w:bookmarkStart w:id="28" w:name="_LINE__14_ac0ffce1_3219_4210_a9d6_375879" /&amp;gt;&amp;lt;w:bookmarkEnd w:id="1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28" /&amp;gt;&amp;lt;/w:p&amp;gt;&amp;lt;w:p w:rsidR="00442A2D" w:rsidRDefault="00442A2D" w:rsidP="00442A2D"&amp;gt;&amp;lt;w:pPr&amp;gt;&amp;lt;w:ind w:left="360" w:firstLine="360" /&amp;gt;&amp;lt;/w:pPr&amp;gt;&amp;lt;w:bookmarkStart w:id="29" w:name="_PAR__5_6dfd0b8f_a341_4ad7_8d41_ca9a081a" /&amp;gt;&amp;lt;w:bookmarkStart w:id="30" w:name="_LINE__15_e464e54e_4491_416b_81e0_ee8023" /&amp;gt;&amp;lt;w:bookmarkEnd w:id="27" /&amp;gt;&amp;lt;w:r w:rsidRPr="00225DE9"&amp;gt;&amp;lt;w:t xml:space="preserve"&amp;gt;This resolve directs the Department of Transportation to designate Bridge 923 over the &amp;lt;/w:t&amp;gt;&amp;lt;/w:r&amp;gt;&amp;lt;w:bookmarkStart w:id="31" w:name="_LINE__16_fde97233_8722_428d_b368_509cb2" /&amp;gt;&amp;lt;w:bookmarkEnd w:id="30" /&amp;gt;&amp;lt;w:r w:rsidRPr="00225DE9"&amp;gt;&amp;lt;w:t xml:space="preserve"&amp;gt;Pleasant River in the Town of Brownville the Stanley Smith Larson Memorial Bridge, &amp;lt;/w:t&amp;gt;&amp;lt;/w:r&amp;gt;&amp;lt;w:bookmarkStart w:id="32" w:name="_LINE__17_2c369dd0_6e95_42f6_9629_436485" /&amp;gt;&amp;lt;w:bookmarkEnd w:id="31" /&amp;gt;&amp;lt;w:r w:rsidRPr="00225DE9"&amp;gt;&amp;lt;w:t xml:space="preserve"&amp;gt;Bridge 3222 over the Pleasant River in Brownville Junction in the Town of Brownfield the &amp;lt;/w:t&amp;gt;&amp;lt;/w:r&amp;gt;&amp;lt;w:bookmarkStart w:id="33" w:name="_LINE__18_e9df609f_f80d_413d_a031_d72ad7" /&amp;gt;&amp;lt;w:bookmarkEnd w:id="32" /&amp;gt;&amp;lt;w:r w:rsidRPr="00225DE9"&amp;gt;&amp;lt;w:t xml:space="preserve"&amp;gt;Edward Fredonia Stone Memorial Bridge and Bridge 3355 over the &amp;lt;/w:t&amp;gt;&amp;lt;/w:r&amp;gt;&amp;lt;w:r&amp;gt;&amp;lt;w:t xml:space="preserve"&amp;gt;East Branch &amp;lt;/w:t&amp;gt;&amp;lt;/w:r&amp;gt;&amp;lt;w:r w:rsidRPr="00225DE9"&amp;gt;&amp;lt;w:t xml:space="preserve"&amp;gt;Pleasant &amp;lt;/w:t&amp;gt;&amp;lt;/w:r&amp;gt;&amp;lt;w:bookmarkStart w:id="34" w:name="_LINE__19_51823768_7275_4ca7_a7af_e299b2" /&amp;gt;&amp;lt;w:bookmarkEnd w:id="33" /&amp;gt;&amp;lt;w:r w:rsidRPr="00225DE9"&amp;gt;&amp;lt;w:t&amp;gt;River in the Town of Brownville the Elden Howard Cail Memorial Bridge.&amp;lt;/w:t&amp;gt;&amp;lt;/w:r&amp;gt;&amp;lt;w:bookmarkEnd w:id="34" /&amp;gt;&amp;lt;/w:p&amp;gt;&amp;lt;w:bookmarkEnd w:id="2" /&amp;gt;&amp;lt;w:bookmarkEnd w:id="3" /&amp;gt;&amp;lt;w:bookmarkEnd w:id="4" /&amp;gt;&amp;lt;w:bookmarkEnd w:id="26" /&amp;gt;&amp;lt;w:bookmarkEnd w:id="29" /&amp;gt;&amp;lt;w:p w:rsidR="00000000" w:rsidRDefault="00442A2D"&amp;gt;&amp;lt;w:r&amp;gt;&amp;lt;w:t xml:space="preserve"&amp;gt; &amp;lt;/w:t&amp;gt;&amp;lt;/w:r&amp;gt;&amp;lt;/w:p&amp;gt;&amp;lt;w:sectPr w:rsidR="00000000" w:rsidSect="00442A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3713" w:rsidRDefault="00442A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5dd3aa_ca15_4045_b7ee_6eff9c7&lt;/BookmarkName&gt;&lt;Tables /&gt;&lt;/ProcessedCheckInPage&gt;&lt;/Pages&gt;&lt;Paragraphs&gt;&lt;CheckInParagraphs&gt;&lt;PageNumber&gt;1&lt;/PageNumber&gt;&lt;BookmarkName&gt;_PAR__1_8326b7f1_11d4_4524_a9cd_55c2cf6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701588_bdfb_4d8a_a984_e51b8fa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27db54_cac2_425d_b4cf_f799883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653956_da2c_47a3_a9dd_7c3fb9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fd0b8f_a341_4ad7_8d41_ca9a081a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