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Exemption from Income Tax and Withholding Tax Liability for Certain Out-of-state Suppliers of Spirits Purchased by the Bureau of Alcoholic Beverages and Lottery Oper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64a6c42_ea7c_4172_"/>
      <w:bookmarkStart w:id="1" w:name="_DOC_BODY__b73bfe89_9b89_4509_a2c0_1cf1d"/>
      <w:bookmarkStart w:id="2" w:name="_PAGE__1_097db3e5_7b25_40a5_bfac_8cfeec5"/>
      <w:bookmarkStart w:id="3" w:name="_PAR__1_526dcb9b_b6a6_408c_87a2_b0063457"/>
      <w:bookmarkStart w:id="4" w:name="_ENACTING_CLAUSE__5397c027_6a92_41f1_841"/>
      <w:bookmarkStart w:id="5" w:name="_LINE__1_ba523907_0727_4b84_97b6_f5a795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26dcb9b_b6a6_408c_87a2_b0063457"/>
      <w:bookmarkStart w:id="7" w:name="_ENACTING_CLAUSE__5397c027_6a92_41f1_841"/>
      <w:bookmarkStart w:id="8" w:name="_DOC_BODY_CONTENT__53bb9622_1c9d_4879_ad"/>
      <w:bookmarkStart w:id="9" w:name="_BILL_SECTION__f2f995df_d0f8_4dfd_b674_c"/>
      <w:bookmarkStart w:id="10" w:name="_PAR__2_bac9f23f_9844_4039_917c_90ca18bd"/>
      <w:bookmarkStart w:id="11" w:name="_BILL_SECTION_HEADER__3aaaaba4_6ac5_4c8d"/>
      <w:bookmarkStart w:id="12" w:name="_LINE__2_e5b63f15_7a5f_4627_9674_2c557a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8a6c65a_fa30_4ff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02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bac9f23f_9844_4039_917c_90ca18bd"/>
      <w:bookmarkStart w:id="15" w:name="_BILL_SECTION_HEADER__3aaaaba4_6ac5_4c8d"/>
      <w:bookmarkStart w:id="16" w:name="_PROCESSED_CHANGE__5d2b2cc2_5518_410c_a3"/>
      <w:bookmarkStart w:id="17" w:name="_STATUTE_S__c7d59489_cd94_416c_8129_ed16"/>
      <w:bookmarkStart w:id="18" w:name="_PAR__3_8872793b_ca44_4445_aabd_b35f4fe9"/>
      <w:bookmarkStart w:id="19" w:name="_LINE__3_76f70488_c11b_449a_a0f8_799621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dfca4e3_c32e_4861_8aed"/>
      <w:r>
        <w:rPr>
          <w:rFonts w:eastAsia="Arial" w:cs="Arial" w:ascii="Arial" w:hAnsi="Arial"/>
          <w:b/>
          <w:u w:val="single"/>
        </w:rPr>
        <w:t>5202-D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ff44201_20fe_4646_99"/>
      <w:r>
        <w:rPr>
          <w:rFonts w:eastAsia="Arial" w:cs="Arial" w:ascii="Arial" w:hAnsi="Arial"/>
          <w:b/>
          <w:u w:val="single"/>
        </w:rPr>
        <w:t xml:space="preserve">Exemption for certain out-of-state suppliers of spirits sold to the Bureau of </w:t>
      </w:r>
      <w:bookmarkStart w:id="22" w:name="_LINE__4_a44decf0_10b8_4602_9e27_0ffdc4f"/>
      <w:bookmarkEnd w:id="19"/>
      <w:r>
        <w:rPr>
          <w:rFonts w:eastAsia="Arial" w:cs="Arial" w:ascii="Arial" w:hAnsi="Arial"/>
          <w:b/>
          <w:u w:val="single"/>
        </w:rPr>
        <w:t>Alcoholic Beverages and Lottery Operations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8872793b_ca44_4445_aabd_b35f4fe9"/>
      <w:bookmarkStart w:id="24" w:name="_STATUTE_SS__aecaa40f_8572_4aaa_b7e7_019"/>
      <w:bookmarkStart w:id="25" w:name="_PAR__4_99275210_1918_4e9e_a7dd_477ec538"/>
      <w:bookmarkStart w:id="26" w:name="_LINE__5_1f21a194_b6ed_4cbc_b1d7_f96ae9f"/>
      <w:bookmarkStart w:id="27" w:name="_STATUTE_NUMBER__8b5abc55_6567_4ac2_8cfc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52616305_db1c_4020_90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9" w:name="_STATUTE_CONTENT__647007fd_a26b_47b9_94e"/>
      <w:bookmarkEnd w:id="2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0" w:name="_LINE__6_b6887188_842d_4521_be5c_e74a316"/>
      <w:bookmarkEnd w:id="26"/>
      <w:r>
        <w:rPr>
          <w:rFonts w:eastAsia="Arial" w:cs="Arial" w:ascii="Arial" w:hAnsi="Arial"/>
          <w:u w:val="single"/>
        </w:rPr>
        <w:t>following terms have the following meanings.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99275210_1918_4e9e_a7dd_477ec538"/>
      <w:bookmarkStart w:id="32" w:name="_PAR__5_ffa1b079_1b27_4e79_b9af_4eddea03"/>
      <w:bookmarkStart w:id="33" w:name="_STATUTE_P__099f02a8_7375_4837_b9c3_2019"/>
      <w:bookmarkStart w:id="34" w:name="_LINE__7_6c9796e6_4b60_4ec5_be8d_8654d87"/>
      <w:bookmarkStart w:id="35" w:name="_STATUTE_NUMBER__1564bf64_a7bb_4acf_8b7f"/>
      <w:bookmarkEnd w:id="31"/>
      <w:bookmarkEnd w:id="29"/>
      <w:bookmarkEnd w:id="32"/>
      <w:bookmarkEnd w:id="33"/>
      <w:r>
        <w:rPr>
          <w:rFonts w:eastAsia="Arial" w:cs="Arial" w:ascii="Arial" w:hAnsi="Arial"/>
          <w:u w:val="single"/>
        </w:rPr>
        <w:t>A</w:t>
      </w:r>
      <w:bookmarkEnd w:id="35"/>
      <w:r>
        <w:rPr>
          <w:rFonts w:eastAsia="Arial" w:cs="Arial" w:ascii="Arial" w:hAnsi="Arial"/>
          <w:u w:val="single"/>
        </w:rPr>
        <w:t xml:space="preserve">.  </w:t>
      </w:r>
      <w:bookmarkStart w:id="36" w:name="_STATUTE_CONTENT__5c708b78_eb59_4205_bc2"/>
      <w:r>
        <w:rPr>
          <w:rFonts w:eastAsia="Arial" w:cs="Arial" w:ascii="Arial" w:hAnsi="Arial"/>
          <w:u w:val="single"/>
        </w:rPr>
        <w:t xml:space="preserve">"Bureau" means the Bureau of Alcoholic Beverages and Lottery Operations within </w:t>
      </w:r>
      <w:bookmarkStart w:id="37" w:name="_LINE__8_1b6d373c_b190_4a33_9119_81d5e27"/>
      <w:bookmarkEnd w:id="34"/>
      <w:r>
        <w:rPr>
          <w:rFonts w:eastAsia="Arial" w:cs="Arial" w:ascii="Arial" w:hAnsi="Arial"/>
          <w:u w:val="single"/>
        </w:rPr>
        <w:t xml:space="preserve">the Department of Administrative and Financial Services and includes a contractor or </w:t>
      </w:r>
      <w:bookmarkStart w:id="38" w:name="_LINE__9_afa14117_1ded_49dc_a051_ced5f0c"/>
      <w:bookmarkEnd w:id="37"/>
      <w:r>
        <w:rPr>
          <w:rFonts w:eastAsia="Arial" w:cs="Arial" w:ascii="Arial" w:hAnsi="Arial"/>
          <w:u w:val="single"/>
        </w:rPr>
        <w:t>agent of the bureau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ffa1b079_1b27_4e79_b9af_4eddea03"/>
      <w:bookmarkStart w:id="40" w:name="_STATUTE_P__099f02a8_7375_4837_b9c3_2019"/>
      <w:bookmarkStart w:id="41" w:name="_PAR__6_88269f99_774e_46df_8724_7f7d6916"/>
      <w:bookmarkStart w:id="42" w:name="_STATUTE_P__ba666b8a_6bae_4a71_835b_2b18"/>
      <w:bookmarkStart w:id="43" w:name="_LINE__10_a41c71a9_7856_48d5_a806_e81b62"/>
      <w:bookmarkStart w:id="44" w:name="_STATUTE_NUMBER__31a7e4e5_75b8_48bd_b594"/>
      <w:bookmarkEnd w:id="39"/>
      <w:bookmarkEnd w:id="40"/>
      <w:bookmarkEnd w:id="36"/>
      <w:bookmarkEnd w:id="41"/>
      <w:bookmarkEnd w:id="42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073e5225_a0d6_4be1_ac9"/>
      <w:r>
        <w:rPr>
          <w:rFonts w:eastAsia="Arial" w:cs="Arial" w:ascii="Arial" w:hAnsi="Arial"/>
          <w:u w:val="single"/>
        </w:rPr>
        <w:t>"Spirits" has the same meaning as in Title 28-A, section 2, subsection 31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STATUTE_SS__aecaa40f_8572_4aaa_b7e7_019"/>
      <w:bookmarkStart w:id="47" w:name="_PAR__6_88269f99_774e_46df_8724_7f7d6916"/>
      <w:bookmarkStart w:id="48" w:name="_STATUTE_P__ba666b8a_6bae_4a71_835b_2b18"/>
      <w:bookmarkStart w:id="49" w:name="_STATUTE_SS__c9f2d0b3_63e4_4ab0_8550_bac"/>
      <w:bookmarkStart w:id="50" w:name="_PAR__7_6049ff3b_7fbc_4cf2_90b7_65cfbd35"/>
      <w:bookmarkStart w:id="51" w:name="_LINE__11_5288b96a_15cd_4f29_bff2_6659a1"/>
      <w:bookmarkStart w:id="52" w:name="_STATUTE_NUMBER__ae1f4fe0_694b_40cc_9f33"/>
      <w:bookmarkEnd w:id="46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b/>
          <w:u w:val="single"/>
        </w:rPr>
        <w:t>2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568a5196_4abc_4902_8e"/>
      <w:r>
        <w:rPr>
          <w:rFonts w:eastAsia="Arial" w:cs="Arial" w:ascii="Arial" w:hAnsi="Arial"/>
          <w:b/>
          <w:u w:val="single"/>
        </w:rPr>
        <w:t>No tax liability or nexus for sale, shipment or storage of spirits.</w:t>
      </w:r>
      <w:r>
        <w:rPr>
          <w:rFonts w:eastAsia="Arial" w:cs="Arial" w:ascii="Arial" w:hAnsi="Arial"/>
          <w:u w:val="single"/>
        </w:rPr>
        <w:t xml:space="preserve">  </w:t>
      </w:r>
      <w:bookmarkStart w:id="54" w:name="_STATUTE_CONTENT__42cc1156_8e61_4328_bfe"/>
      <w:bookmarkEnd w:id="53"/>
      <w:r>
        <w:rPr>
          <w:rFonts w:eastAsia="Arial" w:cs="Arial" w:ascii="Arial" w:hAnsi="Arial"/>
          <w:u w:val="single"/>
        </w:rPr>
        <w:t xml:space="preserve">For tax years </w:t>
      </w:r>
      <w:bookmarkStart w:id="55" w:name="_LINE__12_74f69958_cf67_44d2_8954_3e40a8"/>
      <w:bookmarkEnd w:id="51"/>
      <w:r>
        <w:rPr>
          <w:rFonts w:eastAsia="Arial" w:cs="Arial" w:ascii="Arial" w:hAnsi="Arial"/>
          <w:u w:val="single"/>
        </w:rPr>
        <w:t xml:space="preserve">beginning on or after January 1, 2021, a person domiciled in another state that approves an </w:t>
      </w:r>
      <w:bookmarkStart w:id="56" w:name="_LINE__13_c76ef69e_acac_4a61_b751_dca824"/>
      <w:bookmarkEnd w:id="55"/>
      <w:r>
        <w:rPr>
          <w:rFonts w:eastAsia="Arial" w:cs="Arial" w:ascii="Arial" w:hAnsi="Arial"/>
          <w:u w:val="single"/>
        </w:rPr>
        <w:t xml:space="preserve">order or request from outside this State for spirits placed by the bureau is not liable under </w:t>
      </w:r>
      <w:bookmarkStart w:id="57" w:name="_LINE__14_adb0419b_063a_462c_9890_71918c"/>
      <w:bookmarkEnd w:id="56"/>
      <w:r>
        <w:rPr>
          <w:rFonts w:eastAsia="Arial" w:cs="Arial" w:ascii="Arial" w:hAnsi="Arial"/>
          <w:u w:val="single"/>
        </w:rPr>
        <w:t xml:space="preserve">this Part and may not be considered to have a sufficient nexus to impose liability for any </w:t>
      </w:r>
      <w:bookmarkStart w:id="58" w:name="_LINE__15_6a4727ab_8869_4317_a44f_77903f"/>
      <w:bookmarkEnd w:id="57"/>
      <w:r>
        <w:rPr>
          <w:rFonts w:eastAsia="Arial" w:cs="Arial" w:ascii="Arial" w:hAnsi="Arial"/>
          <w:u w:val="single"/>
        </w:rPr>
        <w:t xml:space="preserve">tax imposed pursuant to this Part or to require a pass-through entity to withhold tax for any </w:t>
      </w:r>
      <w:bookmarkStart w:id="59" w:name="_LINE__16_50920187_d325_48e4_bc39_589cdc"/>
      <w:bookmarkEnd w:id="58"/>
      <w:r>
        <w:rPr>
          <w:rFonts w:eastAsia="Arial" w:cs="Arial" w:ascii="Arial" w:hAnsi="Arial"/>
          <w:u w:val="single"/>
        </w:rPr>
        <w:t xml:space="preserve">tax imposed pursuant to this Part based solely on the following in-state activities:  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7_6049ff3b_7fbc_4cf2_90b7_65cfbd35"/>
      <w:bookmarkStart w:id="61" w:name="_PAR__8_1b4578f7_70ba_437c_af4d_1e517505"/>
      <w:bookmarkStart w:id="62" w:name="_STATUTE_P__bf2847a5_d4de_4daa_8591_5ece"/>
      <w:bookmarkStart w:id="63" w:name="_LINE__17_bd8a4d46_9e7f_4798_8586_4af1fe"/>
      <w:bookmarkStart w:id="64" w:name="_STATUTE_NUMBER__7ec09e8f_2181_4390_a8d4"/>
      <w:bookmarkEnd w:id="60"/>
      <w:bookmarkEnd w:id="54"/>
      <w:bookmarkEnd w:id="61"/>
      <w:bookmarkEnd w:id="62"/>
      <w:r>
        <w:rPr>
          <w:rFonts w:eastAsia="Arial" w:cs="Arial" w:ascii="Arial" w:hAnsi="Arial"/>
          <w:u w:val="single"/>
        </w:rPr>
        <w:t>A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eca5e540_b352_4abc_a90"/>
      <w:r>
        <w:rPr>
          <w:rFonts w:eastAsia="Arial" w:cs="Arial" w:ascii="Arial" w:hAnsi="Arial"/>
          <w:u w:val="single"/>
        </w:rPr>
        <w:t xml:space="preserve">The sale of spirits to the bureau, regardless of whether the amount of the sales </w:t>
      </w:r>
      <w:bookmarkStart w:id="66" w:name="_LINE__18_68797e48_313a_4c0b_b367_f0d81f"/>
      <w:bookmarkEnd w:id="63"/>
      <w:r>
        <w:rPr>
          <w:rFonts w:eastAsia="Arial" w:cs="Arial" w:ascii="Arial" w:hAnsi="Arial"/>
          <w:u w:val="single"/>
        </w:rPr>
        <w:t xml:space="preserve">exceeds the thresholds for nexus specified in section 5200-B, subsection 1; 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8_1b4578f7_70ba_437c_af4d_1e517505"/>
      <w:bookmarkStart w:id="68" w:name="_STATUTE_P__bf2847a5_d4de_4daa_8591_5ece"/>
      <w:bookmarkStart w:id="69" w:name="_PAR__9_82bb80f0_634d_4ecb_b700_d05985a3"/>
      <w:bookmarkStart w:id="70" w:name="_STATUTE_P__2ec86a9d_1624_4055_b5ed_fdea"/>
      <w:bookmarkStart w:id="71" w:name="_LINE__19_646cb834_d4e1_4dc7_a86e_61dd93"/>
      <w:bookmarkStart w:id="72" w:name="_STATUTE_NUMBER__6a963970_12c4_4003_b014"/>
      <w:bookmarkEnd w:id="67"/>
      <w:bookmarkEnd w:id="68"/>
      <w:bookmarkEnd w:id="65"/>
      <w:bookmarkEnd w:id="69"/>
      <w:bookmarkEnd w:id="70"/>
      <w:r>
        <w:rPr>
          <w:rFonts w:eastAsia="Arial" w:cs="Arial" w:ascii="Arial" w:hAnsi="Arial"/>
          <w:u w:val="single"/>
        </w:rPr>
        <w:t>B</w:t>
      </w:r>
      <w:bookmarkEnd w:id="72"/>
      <w:r>
        <w:rPr>
          <w:rFonts w:eastAsia="Arial" w:cs="Arial" w:ascii="Arial" w:hAnsi="Arial"/>
          <w:u w:val="single"/>
        </w:rPr>
        <w:t xml:space="preserve">.  </w:t>
      </w:r>
      <w:bookmarkStart w:id="73" w:name="_STATUTE_CONTENT__7d240316_7797_4fb4_940"/>
      <w:r>
        <w:rPr>
          <w:rFonts w:eastAsia="Arial" w:cs="Arial" w:ascii="Arial" w:hAnsi="Arial"/>
          <w:u w:val="single"/>
        </w:rPr>
        <w:t xml:space="preserve">The shipment of spirits from outside this State to any warehouse operated or used </w:t>
      </w:r>
      <w:bookmarkStart w:id="74" w:name="_LINE__20_bbe36fe5_b18a_4f58_b4f9_7eb742"/>
      <w:bookmarkEnd w:id="71"/>
      <w:r>
        <w:rPr>
          <w:rFonts w:eastAsia="Arial" w:cs="Arial" w:ascii="Arial" w:hAnsi="Arial"/>
          <w:u w:val="single"/>
        </w:rPr>
        <w:t>by the bureau or to another facility as directed by the bureau;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9_82bb80f0_634d_4ecb_b700_d05985a3"/>
      <w:bookmarkStart w:id="76" w:name="_STATUTE_P__2ec86a9d_1624_4055_b5ed_fdea"/>
      <w:bookmarkStart w:id="77" w:name="_PAR__10_0ecc939f_f5d7_483e_9d81_fe374b8"/>
      <w:bookmarkStart w:id="78" w:name="_STATUTE_P__47da18c8_d554_4ebf_b295_e98f"/>
      <w:bookmarkStart w:id="79" w:name="_LINE__21_f78c5335_97de_493e_99d1_127ddf"/>
      <w:bookmarkStart w:id="80" w:name="_STATUTE_NUMBER__d8d9d934_9aca_4de2_82cd"/>
      <w:bookmarkEnd w:id="75"/>
      <w:bookmarkEnd w:id="76"/>
      <w:bookmarkEnd w:id="73"/>
      <w:bookmarkEnd w:id="77"/>
      <w:bookmarkEnd w:id="78"/>
      <w:r>
        <w:rPr>
          <w:rFonts w:eastAsia="Arial" w:cs="Arial" w:ascii="Arial" w:hAnsi="Arial"/>
          <w:u w:val="single"/>
        </w:rPr>
        <w:t>C</w:t>
      </w:r>
      <w:bookmarkEnd w:id="80"/>
      <w:r>
        <w:rPr>
          <w:rFonts w:eastAsia="Arial" w:cs="Arial" w:ascii="Arial" w:hAnsi="Arial"/>
          <w:u w:val="single"/>
        </w:rPr>
        <w:t xml:space="preserve">.   </w:t>
      </w:r>
      <w:bookmarkStart w:id="81" w:name="_STATUTE_CONTENT__f5abc2e8_2709_4166_b07"/>
      <w:r>
        <w:rPr>
          <w:rFonts w:eastAsia="Arial" w:cs="Arial" w:ascii="Arial" w:hAnsi="Arial"/>
          <w:u w:val="single"/>
        </w:rPr>
        <w:t xml:space="preserve">The storage of spirits at any warehouse operated by or used by the bureau or at </w:t>
      </w:r>
      <w:bookmarkStart w:id="82" w:name="_LINE__22_7c582f7b_cbd5_4a42_9989_32c0c0"/>
      <w:bookmarkEnd w:id="79"/>
      <w:r>
        <w:rPr>
          <w:rFonts w:eastAsia="Arial" w:cs="Arial" w:ascii="Arial" w:hAnsi="Arial"/>
          <w:u w:val="single"/>
        </w:rPr>
        <w:t xml:space="preserve">another facility as directed by the bureau, regardless of whether the value of those </w:t>
      </w:r>
      <w:bookmarkStart w:id="83" w:name="_LINE__23_39f52356_7144_4f45_b3d6_f252de"/>
      <w:bookmarkEnd w:id="82"/>
      <w:r>
        <w:rPr>
          <w:rFonts w:eastAsia="Arial" w:cs="Arial" w:ascii="Arial" w:hAnsi="Arial"/>
          <w:u w:val="single"/>
        </w:rPr>
        <w:t xml:space="preserve">spirits exceeds the thresholds for nexus specified in section 5200-B, subsection 1; or 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10_0ecc939f_f5d7_483e_9d81_fe374b8"/>
      <w:bookmarkStart w:id="85" w:name="_STATUTE_P__47da18c8_d554_4ebf_b295_e98f"/>
      <w:bookmarkStart w:id="86" w:name="_PAR__11_96b33c7f_fbe5_4224_829b_39196fb"/>
      <w:bookmarkStart w:id="87" w:name="_STATUTE_P__1dca6711_bb5c_4c83_ba49_060d"/>
      <w:bookmarkStart w:id="88" w:name="_LINE__24_d7868207_6cb6_403c_97b2_6b92b8"/>
      <w:bookmarkStart w:id="89" w:name="_STATUTE_NUMBER__9a436aba_756a_49c6_a895"/>
      <w:bookmarkEnd w:id="84"/>
      <w:bookmarkEnd w:id="85"/>
      <w:bookmarkEnd w:id="81"/>
      <w:bookmarkEnd w:id="86"/>
      <w:bookmarkEnd w:id="87"/>
      <w:r>
        <w:rPr>
          <w:rFonts w:eastAsia="Arial" w:cs="Arial" w:ascii="Arial" w:hAnsi="Arial"/>
          <w:u w:val="single"/>
        </w:rPr>
        <w:t>D</w:t>
      </w:r>
      <w:bookmarkEnd w:id="89"/>
      <w:r>
        <w:rPr>
          <w:rFonts w:eastAsia="Arial" w:cs="Arial" w:ascii="Arial" w:hAnsi="Arial"/>
          <w:u w:val="single"/>
        </w:rPr>
        <w:t xml:space="preserve">.  </w:t>
      </w:r>
      <w:bookmarkStart w:id="90" w:name="_STATUTE_CONTENT__74ca5619_ac0a_4ee0_950"/>
      <w:r>
        <w:rPr>
          <w:rFonts w:eastAsia="Arial" w:cs="Arial" w:ascii="Arial" w:hAnsi="Arial"/>
          <w:u w:val="single"/>
        </w:rPr>
        <w:t xml:space="preserve">Any other activity required by the bureau in order to facilitate the fulfillment of </w:t>
      </w:r>
      <w:bookmarkStart w:id="91" w:name="_LINE__25_a7455b34_3811_4ed5_b0fd_abac56"/>
      <w:bookmarkEnd w:id="88"/>
      <w:r>
        <w:rPr>
          <w:rFonts w:eastAsia="Arial" w:cs="Arial" w:ascii="Arial" w:hAnsi="Arial"/>
          <w:u w:val="single"/>
        </w:rPr>
        <w:t>orders of spirits placed by the bureau.</w:t>
      </w:r>
      <w:bookmarkEnd w:id="9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2" w:name="_PAR__11_96b33c7f_fbe5_4224_829b_39196fb"/>
      <w:bookmarkStart w:id="93" w:name="_STATUTE_P__1dca6711_bb5c_4c83_ba49_060d"/>
      <w:bookmarkStart w:id="94" w:name="_PAR__12_630a969b_d67b_490a_9db8_73cc3c0"/>
      <w:bookmarkStart w:id="95" w:name="_STATUTE_CONTENT__a7f197ad_0f9d_446c_8bb"/>
      <w:bookmarkStart w:id="96" w:name="_STATUTE_P__c5db6b9b_600d_46f9_a65b_4313"/>
      <w:bookmarkStart w:id="97" w:name="_LINE__26_a103bbb8_b3c7_4ae5_8b86_d90efe"/>
      <w:bookmarkEnd w:id="92"/>
      <w:bookmarkEnd w:id="93"/>
      <w:bookmarkEnd w:id="90"/>
      <w:bookmarkEnd w:id="94"/>
      <w:bookmarkEnd w:id="95"/>
      <w:bookmarkEnd w:id="96"/>
      <w:r>
        <w:rPr>
          <w:rFonts w:eastAsia="Arial" w:cs="Arial" w:ascii="Arial" w:hAnsi="Arial"/>
          <w:u w:val="single"/>
        </w:rPr>
        <w:t xml:space="preserve">Spirits manufactured or produced outside this State and brought into this State based on an </w:t>
      </w:r>
      <w:bookmarkStart w:id="98" w:name="_LINE__27_38044ecc_2e5a_4b19_9d58_c5cbe9"/>
      <w:bookmarkEnd w:id="97"/>
      <w:r>
        <w:rPr>
          <w:rFonts w:eastAsia="Arial" w:cs="Arial" w:ascii="Arial" w:hAnsi="Arial"/>
          <w:u w:val="single"/>
        </w:rPr>
        <w:t xml:space="preserve">order or request of the bureau when such order or request is approved from outside this </w:t>
      </w:r>
      <w:bookmarkStart w:id="99" w:name="_LINE__28_6fefd701_4d9b_4dd3_b95e_3499c2"/>
      <w:bookmarkEnd w:id="98"/>
      <w:r>
        <w:rPr>
          <w:rFonts w:eastAsia="Arial" w:cs="Arial" w:ascii="Arial" w:hAnsi="Arial"/>
          <w:u w:val="single"/>
        </w:rPr>
        <w:t xml:space="preserve">State are not subject to tax liability under this Part notwithstanding any delay in transfer of </w:t>
      </w:r>
      <w:bookmarkStart w:id="100" w:name="_LINE__29_5f2ed229_8927_417f_a3e3_66af20"/>
      <w:bookmarkEnd w:id="99"/>
      <w:r>
        <w:rPr>
          <w:rFonts w:eastAsia="Arial" w:cs="Arial" w:ascii="Arial" w:hAnsi="Arial"/>
          <w:u w:val="single"/>
        </w:rPr>
        <w:t xml:space="preserve">title for those spirits or storage of those spirits at a warehouse operated or used by the </w:t>
      </w:r>
      <w:bookmarkStart w:id="101" w:name="_LINE__30_66f65d8d_50f1_4116_89fb_ba870d"/>
      <w:bookmarkEnd w:id="100"/>
      <w:r>
        <w:rPr>
          <w:rFonts w:eastAsia="Arial" w:cs="Arial" w:ascii="Arial" w:hAnsi="Arial"/>
          <w:u w:val="single"/>
        </w:rPr>
        <w:t xml:space="preserve">bureau pending the transfer of title to the bureau. 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STATUTE_SS__c9f2d0b3_63e4_4ab0_8550_bac"/>
      <w:bookmarkStart w:id="103" w:name="_PAR__12_630a969b_d67b_490a_9db8_73cc3c0"/>
      <w:bookmarkStart w:id="104" w:name="_STATUTE_CONTENT__a7f197ad_0f9d_446c_8bb"/>
      <w:bookmarkStart w:id="105" w:name="_STATUTE_P__c5db6b9b_600d_46f9_a65b_4313"/>
      <w:bookmarkStart w:id="106" w:name="_PAR__13_bee03a99_6489_438e_89e1_5671e04"/>
      <w:bookmarkStart w:id="107" w:name="_STATUTE_SS__4f16bb9a_f153_4cc8_89b4_0f9"/>
      <w:bookmarkStart w:id="108" w:name="_LINE__31_19203f60_5a52_416f_a718_f4c59c"/>
      <w:bookmarkStart w:id="109" w:name="_STATUTE_NUMBER__961822d8_8739_473b_974f"/>
      <w:bookmarkEnd w:id="102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u w:val="single"/>
        </w:rPr>
        <w:t>3</w:t>
      </w:r>
      <w:bookmarkEnd w:id="109"/>
      <w:r>
        <w:rPr>
          <w:rFonts w:eastAsia="Arial" w:cs="Arial" w:ascii="Arial" w:hAnsi="Arial"/>
          <w:b/>
          <w:u w:val="single"/>
        </w:rPr>
        <w:t xml:space="preserve">.  </w:t>
      </w:r>
      <w:bookmarkStart w:id="110" w:name="_STATUTE_HEADNOTE__9c812590_b11e_4a93_9e"/>
      <w:r>
        <w:rPr>
          <w:rFonts w:eastAsia="Arial" w:cs="Arial" w:ascii="Arial" w:hAnsi="Arial"/>
          <w:b/>
          <w:u w:val="single"/>
        </w:rPr>
        <w:t xml:space="preserve">Effect on protection or exemption from taxation due to other laws. </w:t>
      </w:r>
      <w:r>
        <w:rPr>
          <w:rFonts w:eastAsia="Arial" w:cs="Arial" w:ascii="Arial" w:hAnsi="Arial"/>
          <w:u w:val="single"/>
        </w:rPr>
        <w:t xml:space="preserve"> </w:t>
      </w:r>
      <w:bookmarkStart w:id="111" w:name="_STATUTE_CONTENT__80d8f4f0_efed_40d3_b45"/>
      <w:bookmarkEnd w:id="110"/>
      <w:r>
        <w:rPr>
          <w:rFonts w:eastAsia="Arial" w:cs="Arial" w:ascii="Arial" w:hAnsi="Arial"/>
          <w:u w:val="single"/>
        </w:rPr>
        <w:t xml:space="preserve">This section </w:t>
      </w:r>
      <w:bookmarkStart w:id="112" w:name="_LINE__32_e3208f1e_8429_4a8e_bc35_0cefb7"/>
      <w:bookmarkEnd w:id="108"/>
      <w:r>
        <w:rPr>
          <w:rFonts w:eastAsia="Arial" w:cs="Arial" w:ascii="Arial" w:hAnsi="Arial"/>
          <w:u w:val="single"/>
        </w:rPr>
        <w:t xml:space="preserve">may not be construed to reduce any protection or exemption from taxation that arises under </w:t>
      </w:r>
      <w:bookmarkStart w:id="113" w:name="_LINE__33_26834374_843d_4b94_ba64_56d45b"/>
      <w:bookmarkEnd w:id="112"/>
      <w:r>
        <w:rPr>
          <w:rFonts w:eastAsia="Arial" w:cs="Arial" w:ascii="Arial" w:hAnsi="Arial"/>
          <w:u w:val="single"/>
        </w:rPr>
        <w:t xml:space="preserve">15 United States Code, Sections 381 to 384 or any other provision of law.  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3_bee03a99_6489_438e_89e1_5671e04"/>
      <w:bookmarkStart w:id="115" w:name="_STATUTE_SS__4f16bb9a_f153_4cc8_89b4_0f9"/>
      <w:bookmarkStart w:id="116" w:name="_PAR__14_ca682d5c_c531_4ecd_b05a_0d9833c"/>
      <w:bookmarkStart w:id="117" w:name="_STATUTE_SS__284733f3_7349_4d19_ac2e_777"/>
      <w:bookmarkStart w:id="118" w:name="_LINE__34_306b5783_dd5c_46a7_b0e6_96e95e"/>
      <w:bookmarkStart w:id="119" w:name="_STATUTE_NUMBER__a59c15b0_9207_425a_9552"/>
      <w:bookmarkEnd w:id="114"/>
      <w:bookmarkEnd w:id="115"/>
      <w:bookmarkEnd w:id="111"/>
      <w:bookmarkEnd w:id="116"/>
      <w:bookmarkEnd w:id="117"/>
      <w:r>
        <w:rPr>
          <w:rFonts w:eastAsia="Arial" w:cs="Arial" w:ascii="Arial" w:hAnsi="Arial"/>
          <w:b/>
          <w:u w:val="single"/>
        </w:rPr>
        <w:t>4</w:t>
      </w:r>
      <w:bookmarkEnd w:id="119"/>
      <w:r>
        <w:rPr>
          <w:rFonts w:eastAsia="Arial" w:cs="Arial" w:ascii="Arial" w:hAnsi="Arial"/>
          <w:b/>
          <w:u w:val="single"/>
        </w:rPr>
        <w:t xml:space="preserve">.  </w:t>
      </w:r>
      <w:bookmarkStart w:id="120" w:name="_STATUTE_HEADNOTE__b8f67dc9_7856_4a23_bf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21" w:name="_STATUTE_CONTENT__50c83186_3bba_4538_b0e"/>
      <w:bookmarkEnd w:id="120"/>
      <w:r>
        <w:rPr>
          <w:rFonts w:eastAsia="Arial" w:cs="Arial" w:ascii="Arial" w:hAnsi="Arial"/>
          <w:u w:val="single"/>
        </w:rPr>
        <w:t xml:space="preserve">The assessor shall adopt rules to implement this section.  Rules adopted </w:t>
      </w:r>
      <w:bookmarkStart w:id="122" w:name="_LINE__35_324872e8_59b0_402f_9c77_23832b"/>
      <w:bookmarkEnd w:id="118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123" w:name="_LINE__36_93661623_8265_4027_a03a_3fde5a"/>
      <w:bookmarkEnd w:id="122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1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4" w:name="_DOC_BODY_CONTENT__53bb9622_1c9d_4879_ad"/>
      <w:bookmarkStart w:id="125" w:name="_BILL_SECTION__f2f995df_d0f8_4dfd_b674_c"/>
      <w:bookmarkStart w:id="126" w:name="_PROCESSED_CHANGE__5d2b2cc2_5518_410c_a3"/>
      <w:bookmarkStart w:id="127" w:name="_STATUTE_S__c7d59489_cd94_416c_8129_ed16"/>
      <w:bookmarkStart w:id="128" w:name="_PAR__14_ca682d5c_c531_4ecd_b05a_0d9833c"/>
      <w:bookmarkStart w:id="129" w:name="_STATUTE_SS__284733f3_7349_4d19_ac2e_777"/>
      <w:bookmarkStart w:id="130" w:name="_SUMMARY__3669feab_1df6_4a60_968d_8c14f0"/>
      <w:bookmarkStart w:id="131" w:name="_PAR__15_59539b03_b170_4e85_9c68_8d1a72c"/>
      <w:bookmarkStart w:id="132" w:name="_LINE__37_2f2e97b2_4cd6_436f_869b_8dd18f"/>
      <w:bookmarkEnd w:id="124"/>
      <w:bookmarkEnd w:id="125"/>
      <w:bookmarkEnd w:id="126"/>
      <w:bookmarkEnd w:id="127"/>
      <w:bookmarkEnd w:id="128"/>
      <w:bookmarkEnd w:id="129"/>
      <w:bookmarkEnd w:id="121"/>
      <w:bookmarkEnd w:id="131"/>
      <w:r>
        <w:rPr>
          <w:rFonts w:eastAsia="Arial" w:cs="Arial" w:ascii="Arial" w:hAnsi="Arial"/>
          <w:b/>
          <w:sz w:val="24"/>
        </w:rPr>
        <w:t>SUMMARY</w:t>
      </w:r>
      <w:bookmarkEnd w:id="1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3" w:name="_PAR__15_59539b03_b170_4e85_9c68_8d1a72c"/>
      <w:bookmarkStart w:id="134" w:name="_PAR__16_56fd89f0_4bad_4583_b11f_cacc78c"/>
      <w:bookmarkStart w:id="135" w:name="_LINE__38_e43b1d59_6c10_4fb3_ab60_c424bf"/>
      <w:bookmarkEnd w:id="133"/>
      <w:r>
        <w:rPr>
          <w:rFonts w:eastAsia="Arial" w:cs="Arial" w:ascii="Arial" w:hAnsi="Arial"/>
        </w:rPr>
        <w:t xml:space="preserve">This bill provides an exemption from income taxation or tax withholding for certain </w:t>
      </w:r>
      <w:bookmarkStart w:id="136" w:name="_LINE__39_222a7462_2239_42a9_bbd2_18e146"/>
      <w:bookmarkEnd w:id="135"/>
      <w:r>
        <w:rPr>
          <w:rFonts w:eastAsia="Arial" w:cs="Arial" w:ascii="Arial" w:hAnsi="Arial"/>
        </w:rPr>
        <w:t xml:space="preserve">manufacturers of spirits or suppliers of spirits located outside the State that sell or ship </w:t>
      </w:r>
      <w:bookmarkStart w:id="137" w:name="_LINE__40_fbb4ab56_94d0_47bc_8d3c_d717f2"/>
      <w:bookmarkEnd w:id="136"/>
      <w:r>
        <w:rPr>
          <w:rFonts w:eastAsia="Arial" w:cs="Arial" w:ascii="Arial" w:hAnsi="Arial"/>
        </w:rPr>
        <w:t xml:space="preserve">spirits pursuant to an order or request placed by the Department of Administrative and </w:t>
      </w:r>
      <w:bookmarkStart w:id="138" w:name="_PAR__1_360bcb7c_9df1_4734_a6ec_4607fd34"/>
      <w:bookmarkStart w:id="139" w:name="_PAGE__2_b507f159_8291_4986_8860_883801d"/>
      <w:bookmarkStart w:id="140" w:name="_LINE__1_dcbb616f_5faa_4f86_9c8d_978189b"/>
      <w:bookmarkStart w:id="141" w:name="_PAGE_SPLIT__39312eda_9a2a_4d72_8974_470"/>
      <w:bookmarkEnd w:id="2"/>
      <w:bookmarkEnd w:id="134"/>
      <w:bookmarkEnd w:id="137"/>
      <w:r>
        <w:rPr>
          <w:rFonts w:eastAsia="Arial" w:cs="Arial" w:ascii="Arial" w:hAnsi="Arial"/>
        </w:rPr>
        <w:t>F</w:t>
      </w:r>
      <w:bookmarkEnd w:id="141"/>
      <w:r>
        <w:rPr>
          <w:rFonts w:eastAsia="Arial" w:cs="Arial" w:ascii="Arial" w:hAnsi="Arial"/>
        </w:rPr>
        <w:t xml:space="preserve">inancial Services, Bureau of Alcoholic Beverages and Lottery Operations or an agent or </w:t>
      </w:r>
      <w:bookmarkStart w:id="142" w:name="_LINE__2_163b03e0_149b_4656_804b_de91ff2"/>
      <w:bookmarkEnd w:id="140"/>
      <w:r>
        <w:rPr>
          <w:rFonts w:eastAsia="Arial" w:cs="Arial" w:ascii="Arial" w:hAnsi="Arial"/>
        </w:rPr>
        <w:t xml:space="preserve">contractor of the bureau.  The bill also clarifies that spirits manufactured or produced </w:t>
      </w:r>
      <w:bookmarkStart w:id="143" w:name="_LINE__3_c6b6ffad_23f9_42bd_96f3_731c048"/>
      <w:bookmarkEnd w:id="142"/>
      <w:r>
        <w:rPr>
          <w:rFonts w:eastAsia="Arial" w:cs="Arial" w:ascii="Arial" w:hAnsi="Arial"/>
        </w:rPr>
        <w:t xml:space="preserve">outside the State and brought into the State pursuant to an order or request of the bureau </w:t>
      </w:r>
      <w:bookmarkStart w:id="144" w:name="_LINE__4_2a7c2ff1_18d9_42d2_8b37_b990f96"/>
      <w:bookmarkEnd w:id="143"/>
      <w:r>
        <w:rPr>
          <w:rFonts w:eastAsia="Arial" w:cs="Arial" w:ascii="Arial" w:hAnsi="Arial"/>
        </w:rPr>
        <w:t xml:space="preserve">are exempt from taxation, regardless of whether those spirits are stored at a warehouse </w:t>
      </w:r>
      <w:bookmarkStart w:id="145" w:name="_LINE__5_11f3edb4_d8a9_400a_a029_a90dc3a"/>
      <w:bookmarkEnd w:id="144"/>
      <w:r>
        <w:rPr>
          <w:rFonts w:eastAsia="Arial" w:cs="Arial" w:ascii="Arial" w:hAnsi="Arial"/>
        </w:rPr>
        <w:t xml:space="preserve">operated or used by the bureau or at another facility as directed by the bureau, and </w:t>
      </w:r>
      <w:bookmarkStart w:id="146" w:name="_LINE__6_dc021dda_b0a4_4c89_9de0_0f923ee"/>
      <w:bookmarkEnd w:id="145"/>
      <w:r>
        <w:rPr>
          <w:rFonts w:eastAsia="Arial" w:cs="Arial" w:ascii="Arial" w:hAnsi="Arial"/>
        </w:rPr>
        <w:t xml:space="preserve">regardless of whether the amount of the sales or the value of those spirits exceeds the </w:t>
      </w:r>
      <w:bookmarkStart w:id="147" w:name="_LINE__7_cef8911f_8e31_453c_b5aa_cc59c2c"/>
      <w:bookmarkEnd w:id="146"/>
      <w:r>
        <w:rPr>
          <w:rFonts w:eastAsia="Arial" w:cs="Arial" w:ascii="Arial" w:hAnsi="Arial"/>
        </w:rPr>
        <w:t xml:space="preserve">thresholds for the determination of nexus as specified in the Maine Revised Statutes, Title </w:t>
      </w:r>
      <w:bookmarkStart w:id="148" w:name="_LINE__8_b90f5d60_bc8a_45e5_b2e0_4913fe0"/>
      <w:bookmarkEnd w:id="147"/>
      <w:r>
        <w:rPr>
          <w:rFonts w:eastAsia="Arial" w:cs="Arial" w:ascii="Arial" w:hAnsi="Arial"/>
        </w:rPr>
        <w:t>36, section 5200-B, subsection 1.</w:t>
      </w:r>
      <w:bookmarkEnd w:id="0"/>
      <w:bookmarkEnd w:id="1"/>
      <w:bookmarkEnd w:id="130"/>
      <w:bookmarkEnd w:id="138"/>
      <w:bookmarkEnd w:id="139"/>
      <w:bookmarkEnd w:id="1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8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Exemption from Income Tax and Withholding Tax Liability for Certain Out-of-state Suppliers of Spirits Purchased by the Bureau of Alcoholic Beverages and Lottery Oper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857</ItemId>
    <LRId>68947</LRId>
    <LRNumber>2484</LRNumber>
    <LDNumber>1937</LDNumber>
    <PaperNumber>SP0671</Pape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axation</LeadCommitteeName>
    <LRTitle>An Act To Clarify the Exemption from Income Tax and Withholding Tax Liability for Certain Out-of-state Suppliers of Spirits Purchased by the Bureau of Alcoholic Beverages and Lottery Operations</LRTitle>
    <ItemTitle>An Act To Clarify the Exemption from Income Tax and Withholding Tax Liability for Certain Out-of-state Suppliers of Spirits Purchased by the Bureau of Alcoholic Beverages and Lottery Operations</ItemTitle>
    <ShortTitle1>CLARIFY THE EXEMPTION FROM</ShortTitle1>
    <ShortTitle2>INCOME TAX AND WITHHOLDING TAX</ShortTitle2>
    <JacketLegend>Approved for introduction by a majority of the Legislative Council pursuant to Joint Rule 203.</JacketLegend>
    <SponsorFirstName>Louis</SponsorFirstName>
    <SponsorLastName>Luchini</SponsorLastName>
    <SponsorChamberPrefix>Sen.</SponsorChamberPrefix>
    <SponsorFrom>Hancock</SponsorFrom>
    <DraftingCycleCount>2</DraftingCycleCount>
    <LatestDraftingActionId>137</LatestDraftingActionId>
    <LatestDraftingActionDate>2022-01-06T08:22:12</LatestDraftingActionDate>
    <LatestDrafterName>echarbonneau</LatestDrafterName>
    <LatestProoferName>smcsorley</LatestProoferName>
    <LatestTechName>bringrose</LatestTechName>
    <CurrentCustodyInitials>FILE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942A9" w:rsidRDefault="00A942A9" w:rsidP="00A942A9"&amp;gt;&amp;lt;w:pPr&amp;gt;&amp;lt;w:ind w:left="360" /&amp;gt;&amp;lt;/w:pPr&amp;gt;&amp;lt;w:bookmarkStart w:id="0" w:name="_ENACTING_CLAUSE__5397c027_6a92_41f1_841" /&amp;gt;&amp;lt;w:bookmarkStart w:id="1" w:name="_DOC_BODY__b73bfe89_9b89_4509_a2c0_1cf1d" /&amp;gt;&amp;lt;w:bookmarkStart w:id="2" w:name="_DOC_BODY_CONTAINER__864a6c42_ea7c_4172_" /&amp;gt;&amp;lt;w:bookmarkStart w:id="3" w:name="_PAGE__1_097db3e5_7b25_40a5_bfac_8cfeec5" /&amp;gt;&amp;lt;w:bookmarkStart w:id="4" w:name="_PAR__1_526dcb9b_b6a6_408c_87a2_b0063457" /&amp;gt;&amp;lt;w:bookmarkStart w:id="5" w:name="_LINE__1_ba523907_0727_4b84_97b6_f5a795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942A9" w:rsidRDefault="00A942A9" w:rsidP="00A942A9"&amp;gt;&amp;lt;w:pPr&amp;gt;&amp;lt;w:ind w:left="360" w:firstLine="360" /&amp;gt;&amp;lt;/w:pPr&amp;gt;&amp;lt;w:bookmarkStart w:id="6" w:name="_BILL_SECTION_HEADER__3aaaaba4_6ac5_4c8d" /&amp;gt;&amp;lt;w:bookmarkStart w:id="7" w:name="_BILL_SECTION__f2f995df_d0f8_4dfd_b674_c" /&amp;gt;&amp;lt;w:bookmarkStart w:id="8" w:name="_DOC_BODY_CONTENT__53bb9622_1c9d_4879_ad" /&amp;gt;&amp;lt;w:bookmarkStart w:id="9" w:name="_PAR__2_bac9f23f_9844_4039_917c_90ca18bd" /&amp;gt;&amp;lt;w:bookmarkStart w:id="10" w:name="_LINE__2_e5b63f15_7a5f_4627_9674_2c557a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8a6c65a_fa30_4ff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02-D&amp;lt;/w:t&amp;gt;&amp;lt;/w:r&amp;gt;&amp;lt;w:r&amp;gt;&amp;lt;w:t xml:space="preserve"&amp;gt; is enacted to read:&amp;lt;/w:t&amp;gt;&amp;lt;/w:r&amp;gt;&amp;lt;w:bookmarkEnd w:id="10" /&amp;gt;&amp;lt;/w:p&amp;gt;&amp;lt;w:p w:rsidR="00A942A9" w:rsidRDefault="00A942A9" w:rsidP="00A942A9"&amp;gt;&amp;lt;w:pPr&amp;gt;&amp;lt;w:ind w:left="1080" w:hanging="720" /&amp;gt;&amp;lt;w:rPr&amp;gt;&amp;lt;w:ins w:id="12" w:author="BPS" w:date="2021-12-01T08:10:00Z" /&amp;gt;&amp;lt;w:b /&amp;gt;&amp;lt;/w:rPr&amp;gt;&amp;lt;/w:pPr&amp;gt;&amp;lt;w:bookmarkStart w:id="13" w:name="_STATUTE_S__c7d59489_cd94_416c_8129_ed16" /&amp;gt;&amp;lt;w:bookmarkStart w:id="14" w:name="_PAR__3_8872793b_ca44_4445_aabd_b35f4fe9" /&amp;gt;&amp;lt;w:bookmarkStart w:id="15" w:name="_LINE__3_76f70488_c11b_449a_a0f8_7996212" /&amp;gt;&amp;lt;w:bookmarkStart w:id="16" w:name="_PROCESSED_CHANGE__5d2b2cc2_5518_410c_a3" /&amp;gt;&amp;lt;w:bookmarkEnd w:id="6" /&amp;gt;&amp;lt;w:bookmarkEnd w:id="9" /&amp;gt;&amp;lt;w:ins w:id="17" w:author="BPS" w:date="2021-12-01T08:10:00Z"&amp;gt;&amp;lt;w:r&amp;gt;&amp;lt;w:rPr&amp;gt;&amp;lt;w:b /&amp;gt;&amp;lt;/w:rPr&amp;gt;&amp;lt;w:t&amp;gt;§&amp;lt;/w:t&amp;gt;&amp;lt;/w:r&amp;gt;&amp;lt;w:bookmarkStart w:id="18" w:name="_STATUTE_NUMBER__adfca4e3_c32e_4861_8aed" /&amp;gt;&amp;lt;w:r&amp;gt;&amp;lt;w:rPr&amp;gt;&amp;lt;w:b /&amp;gt;&amp;lt;/w:rPr&amp;gt;&amp;lt;w:t&amp;gt;5202-D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6ff44201_20fe_4646_99" /&amp;gt;&amp;lt;w:r&amp;gt;&amp;lt;w:rPr&amp;gt;&amp;lt;w:b /&amp;gt;&amp;lt;/w:rPr&amp;gt;&amp;lt;w:t xml:space="preserve"&amp;gt;Exemption for &amp;lt;/w:t&amp;gt;&amp;lt;/w:r&amp;gt;&amp;lt;/w:ins&amp;gt;&amp;lt;w:ins w:id="20" w:author="BPS" w:date="2021-12-09T12:43:00Z"&amp;gt;&amp;lt;w:r&amp;gt;&amp;lt;w:rPr&amp;gt;&amp;lt;w:b /&amp;gt;&amp;lt;/w:rPr&amp;gt;&amp;lt;w:t xml:space="preserve"&amp;gt;certain &amp;lt;/w:t&amp;gt;&amp;lt;/w:r&amp;gt;&amp;lt;/w:ins&amp;gt;&amp;lt;w:ins w:id="21" w:author="BPS" w:date="2021-12-01T08:10:00Z"&amp;gt;&amp;lt;w:r&amp;gt;&amp;lt;w:rPr&amp;gt;&amp;lt;w:b /&amp;gt;&amp;lt;/w:rPr&amp;gt;&amp;lt;w:t xml:space="preserve"&amp;gt;out-of-state suppliers of spirits sold to the Bureau of &amp;lt;/w:t&amp;gt;&amp;lt;/w:r&amp;gt;&amp;lt;w:bookmarkStart w:id="22" w:name="_LINE__4_a44decf0_10b8_4602_9e27_0ffdc4f" /&amp;gt;&amp;lt;w:bookmarkEnd w:id="15" /&amp;gt;&amp;lt;w:r&amp;gt;&amp;lt;w:rPr&amp;gt;&amp;lt;w:b /&amp;gt;&amp;lt;/w:rPr&amp;gt;&amp;lt;w:t&amp;gt;Alcoholic Beverages and Lottery Operations&amp;lt;/w:t&amp;gt;&amp;lt;/w:r&amp;gt;&amp;lt;w:bookmarkEnd w:id="19" /&amp;gt;&amp;lt;w:bookmarkEnd w:id="22" /&amp;gt;&amp;lt;/w:ins&amp;gt;&amp;lt;/w:p&amp;gt;&amp;lt;w:p w:rsidR="00A942A9" w:rsidRDefault="00A942A9" w:rsidP="00A942A9"&amp;gt;&amp;lt;w:pPr&amp;gt;&amp;lt;w:ind w:left="360" w:firstLine="360" /&amp;gt;&amp;lt;w:rPr&amp;gt;&amp;lt;w:ins w:id="23" w:author="BPS" w:date="2021-12-01T08:10:00Z" /&amp;gt;&amp;lt;/w:rPr&amp;gt;&amp;lt;/w:pPr&amp;gt;&amp;lt;w:bookmarkStart w:id="24" w:name="_STATUTE_NUMBER__8b5abc55_6567_4ac2_8cfc" /&amp;gt;&amp;lt;w:bookmarkStart w:id="25" w:name="_STATUTE_SS__aecaa40f_8572_4aaa_b7e7_019" /&amp;gt;&amp;lt;w:bookmarkStart w:id="26" w:name="_PAR__4_99275210_1918_4e9e_a7dd_477ec538" /&amp;gt;&amp;lt;w:bookmarkStart w:id="27" w:name="_LINE__5_1f21a194_b6ed_4cbc_b1d7_f96ae9f" /&amp;gt;&amp;lt;w:bookmarkEnd w:id="14" /&amp;gt;&amp;lt;w:ins w:id="28" w:author="BPS" w:date="2021-12-01T08:10:00Z"&amp;gt;&amp;lt;w:r w:rsidRPr="00D122DD"&amp;gt;&amp;lt;w:rPr&amp;gt;&amp;lt;w:b /&amp;gt;&amp;lt;/w:rPr&amp;gt;&amp;lt;w:t&amp;gt;1&amp;lt;/w:t&amp;gt;&amp;lt;/w:r&amp;gt;&amp;lt;w:bookmarkEnd w:id="24" /&amp;gt;&amp;lt;w:r w:rsidRPr="00D122DD"&amp;gt;&amp;lt;w:rPr&amp;gt;&amp;lt;w:b /&amp;gt;&amp;lt;/w:rPr&amp;gt;&amp;lt;w:t xml:space="preserve"&amp;gt;.  &amp;lt;/w:t&amp;gt;&amp;lt;/w:r&amp;gt;&amp;lt;w:bookmarkStart w:id="29" w:name="_STATUTE_HEADNOTE__52616305_db1c_4020_90" /&amp;gt;&amp;lt;w:r w:rsidRPr="00D122DD"&amp;gt;&amp;lt;w:rPr&amp;gt;&amp;lt;w:b /&amp;gt;&amp;lt;/w:rPr&amp;gt;&amp;lt;w:t&amp;gt;Definitions.&amp;lt;/w:t&amp;gt;&amp;lt;/w:r&amp;gt;&amp;lt;w:r&amp;gt;&amp;lt;w:t xml:space="preserve"&amp;gt;  &amp;lt;/w:t&amp;gt;&amp;lt;/w:r&amp;gt;&amp;lt;w:bookmarkStart w:id="30" w:name="_STATUTE_CONTENT__647007fd_a26b_47b9_94e" /&amp;gt;&amp;lt;w:bookmarkEnd w:id="29" /&amp;gt;&amp;lt;w:r&amp;gt;&amp;lt;w:t xml:space="preserve"&amp;gt;As used in this section, unless the context otherwise indicates, the &amp;lt;/w:t&amp;gt;&amp;lt;/w:r&amp;gt;&amp;lt;w:bookmarkStart w:id="31" w:name="_LINE__6_b6887188_842d_4521_be5c_e74a316" /&amp;gt;&amp;lt;w:bookmarkEnd w:id="27" /&amp;gt;&amp;lt;w:r&amp;gt;&amp;lt;w:t&amp;gt;following terms have the following meanings.&amp;lt;/w:t&amp;gt;&amp;lt;/w:r&amp;gt;&amp;lt;w:bookmarkEnd w:id="31" /&amp;gt;&amp;lt;/w:ins&amp;gt;&amp;lt;/w:p&amp;gt;&amp;lt;w:p w:rsidR="00A942A9" w:rsidRDefault="00A942A9" w:rsidP="00A942A9"&amp;gt;&amp;lt;w:pPr&amp;gt;&amp;lt;w:ind w:left="720" /&amp;gt;&amp;lt;w:rPr&amp;gt;&amp;lt;w:ins w:id="32" w:author="BPS" w:date="2021-12-01T08:10:00Z" /&amp;gt;&amp;lt;/w:rPr&amp;gt;&amp;lt;/w:pPr&amp;gt;&amp;lt;w:bookmarkStart w:id="33" w:name="_STATUTE_NUMBER__1564bf64_a7bb_4acf_8b7f" /&amp;gt;&amp;lt;w:bookmarkStart w:id="34" w:name="_STATUTE_P__099f02a8_7375_4837_b9c3_2019" /&amp;gt;&amp;lt;w:bookmarkStart w:id="35" w:name="_PAR__5_ffa1b079_1b27_4e79_b9af_4eddea03" /&amp;gt;&amp;lt;w:bookmarkStart w:id="36" w:name="_LINE__7_6c9796e6_4b60_4ec5_be8d_8654d87" /&amp;gt;&amp;lt;w:bookmarkEnd w:id="26" /&amp;gt;&amp;lt;w:bookmarkEnd w:id="30" /&amp;gt;&amp;lt;w:ins w:id="37" w:author="BPS" w:date="2021-12-01T08:10:00Z"&amp;gt;&amp;lt;w:r&amp;gt;&amp;lt;w:t&amp;gt;A&amp;lt;/w:t&amp;gt;&amp;lt;/w:r&amp;gt;&amp;lt;w:bookmarkEnd w:id="33" /&amp;gt;&amp;lt;w:r&amp;gt;&amp;lt;w:t xml:space="preserve"&amp;gt;.  &amp;lt;/w:t&amp;gt;&amp;lt;/w:r&amp;gt;&amp;lt;w:bookmarkStart w:id="38" w:name="_STATUTE_CONTENT__5c708b78_eb59_4205_bc2" /&amp;gt;&amp;lt;w:r&amp;gt;&amp;lt;w:t xml:space="preserve"&amp;gt;"Bureau" means the Bureau of Alcoholic Beverages and Lottery Operations within &amp;lt;/w:t&amp;gt;&amp;lt;/w:r&amp;gt;&amp;lt;w:bookmarkStart w:id="39" w:name="_LINE__8_1b6d373c_b190_4a33_9119_81d5e27" /&amp;gt;&amp;lt;w:bookmarkEnd w:id="36" /&amp;gt;&amp;lt;w:r&amp;gt;&amp;lt;w:t xml:space="preserve"&amp;gt;the Department of Administrative and Financial Services and includes a contractor &amp;lt;/w:t&amp;gt;&amp;lt;/w:r&amp;gt;&amp;lt;/w:ins&amp;gt;&amp;lt;w:ins w:id="40" w:author="BPS" w:date="2021-12-17T14:07:00Z"&amp;gt;&amp;lt;w:r w:rsidRPr="00E3718C"&amp;gt;&amp;lt;w:t xml:space="preserve"&amp;gt;or &amp;lt;/w:t&amp;gt;&amp;lt;/w:r&amp;gt;&amp;lt;w:bookmarkStart w:id="41" w:name="_LINE__9_afa14117_1ded_49dc_a051_ced5f0c" /&amp;gt;&amp;lt;w:bookmarkEnd w:id="39" /&amp;gt;&amp;lt;w:r w:rsidRPr="00E3718C"&amp;gt;&amp;lt;w:t xml:space="preserve"&amp;gt;agent &amp;lt;/w:t&amp;gt;&amp;lt;/w:r&amp;gt;&amp;lt;/w:ins&amp;gt;&amp;lt;w:ins w:id="42" w:author="BPS" w:date="2021-12-01T08:10:00Z"&amp;gt;&amp;lt;w:r&amp;gt;&amp;lt;w:t&amp;gt;of the bureau.&amp;lt;/w:t&amp;gt;&amp;lt;/w:r&amp;gt;&amp;lt;w:bookmarkEnd w:id="41" /&amp;gt;&amp;lt;/w:ins&amp;gt;&amp;lt;/w:p&amp;gt;&amp;lt;w:p w:rsidR="00A942A9" w:rsidRDefault="00A942A9" w:rsidP="00A942A9"&amp;gt;&amp;lt;w:pPr&amp;gt;&amp;lt;w:ind w:left="720" /&amp;gt;&amp;lt;w:rPr&amp;gt;&amp;lt;w:ins w:id="43" w:author="BPS" w:date="2021-12-01T08:10:00Z" /&amp;gt;&amp;lt;/w:rPr&amp;gt;&amp;lt;/w:pPr&amp;gt;&amp;lt;w:bookmarkStart w:id="44" w:name="_STATUTE_NUMBER__31a7e4e5_75b8_48bd_b594" /&amp;gt;&amp;lt;w:bookmarkStart w:id="45" w:name="_STATUTE_P__ba666b8a_6bae_4a71_835b_2b18" /&amp;gt;&amp;lt;w:bookmarkStart w:id="46" w:name="_PAR__6_88269f99_774e_46df_8724_7f7d6916" /&amp;gt;&amp;lt;w:bookmarkStart w:id="47" w:name="_LINE__10_a41c71a9_7856_48d5_a806_e81b62" /&amp;gt;&amp;lt;w:bookmarkEnd w:id="34" /&amp;gt;&amp;lt;w:bookmarkEnd w:id="35" /&amp;gt;&amp;lt;w:bookmarkEnd w:id="38" /&amp;gt;&amp;lt;w:ins w:id="48" w:author="BPS" w:date="2021-12-01T08:10:00Z"&amp;gt;&amp;lt;w:r&amp;gt;&amp;lt;w:t&amp;gt;B&amp;lt;/w:t&amp;gt;&amp;lt;/w:r&amp;gt;&amp;lt;w:bookmarkEnd w:id="44" /&amp;gt;&amp;lt;w:r&amp;gt;&amp;lt;w:t xml:space="preserve"&amp;gt;.  &amp;lt;/w:t&amp;gt;&amp;lt;/w:r&amp;gt;&amp;lt;w:bookmarkStart w:id="49" w:name="_STATUTE_CONTENT__073e5225_a0d6_4be1_ac9" /&amp;gt;&amp;lt;w:r&amp;gt;&amp;lt;w:t&amp;gt;"Spirits" has the same meaning as in Title 28-A, section 2, subsection 31.&amp;lt;/w:t&amp;gt;&amp;lt;/w:r&amp;gt;&amp;lt;w:bookmarkEnd w:id="47" /&amp;gt;&amp;lt;/w:ins&amp;gt;&amp;lt;/w:p&amp;gt;&amp;lt;w:p w:rsidR="00A942A9" w:rsidRPr="00D122DD" w:rsidRDefault="00A942A9" w:rsidP="00A942A9"&amp;gt;&amp;lt;w:pPr&amp;gt;&amp;lt;w:ind w:left="360" w:firstLine="360" /&amp;gt;&amp;lt;w:rPr&amp;gt;&amp;lt;w:ins w:id="50" w:author="BPS" w:date="2021-12-01T08:10:00Z" /&amp;gt;&amp;lt;/w:rPr&amp;gt;&amp;lt;/w:pPr&amp;gt;&amp;lt;w:bookmarkStart w:id="51" w:name="_STATUTE_NUMBER__ae1f4fe0_694b_40cc_9f33" /&amp;gt;&amp;lt;w:bookmarkStart w:id="52" w:name="_STATUTE_SS__c9f2d0b3_63e4_4ab0_8550_bac" /&amp;gt;&amp;lt;w:bookmarkStart w:id="53" w:name="_PAR__7_6049ff3b_7fbc_4cf2_90b7_65cfbd35" /&amp;gt;&amp;lt;w:bookmarkStart w:id="54" w:name="_LINE__11_5288b96a_15cd_4f29_bff2_6659a1" /&amp;gt;&amp;lt;w:bookmarkEnd w:id="25" /&amp;gt;&amp;lt;w:bookmarkEnd w:id="45" /&amp;gt;&amp;lt;w:bookmarkEnd w:id="46" /&amp;gt;&amp;lt;w:bookmarkEnd w:id="49" /&amp;gt;&amp;lt;w:ins w:id="55" w:author="BPS" w:date="2021-12-01T08:10:00Z"&amp;gt;&amp;lt;w:r w:rsidRPr="00D122DD"&amp;gt;&amp;lt;w:rPr&amp;gt;&amp;lt;w:b /&amp;gt;&amp;lt;/w:rPr&amp;gt;&amp;lt;w:t&amp;gt;2&amp;lt;/w:t&amp;gt;&amp;lt;/w:r&amp;gt;&amp;lt;w:bookmarkEnd w:id="51" /&amp;gt;&amp;lt;w:r w:rsidRPr="00D122DD"&amp;gt;&amp;lt;w:rPr&amp;gt;&amp;lt;w:b /&amp;gt;&amp;lt;/w:rPr&amp;gt;&amp;lt;w:t xml:space="preserve"&amp;gt;.  &amp;lt;/w:t&amp;gt;&amp;lt;/w:r&amp;gt;&amp;lt;w:bookmarkStart w:id="56" w:name="_STATUTE_HEADNOTE__568a5196_4abc_4902_8e" /&amp;gt;&amp;lt;w:r w:rsidRPr="00D122DD"&amp;gt;&amp;lt;w:rPr&amp;gt;&amp;lt;w:b /&amp;gt;&amp;lt;/w:rPr&amp;gt;&amp;lt;w:t&amp;gt;No tax liability or nexus for sale, shipment or storage of spirits.&amp;lt;/w:t&amp;gt;&amp;lt;/w:r&amp;gt;&amp;lt;w:r w:rsidRPr="00D122DD"&amp;gt;&amp;lt;w:t xml:space="preserve"&amp;gt;  &amp;lt;/w:t&amp;gt;&amp;lt;/w:r&amp;gt;&amp;lt;w:bookmarkStart w:id="57" w:name="_STATUTE_CONTENT__42cc1156_8e61_4328_bfe" /&amp;gt;&amp;lt;w:bookmarkEnd w:id="56" /&amp;gt;&amp;lt;w:r w:rsidRPr="00D122DD"&amp;gt;&amp;lt;w:t xml:space="preserve"&amp;gt;For tax years &amp;lt;/w:t&amp;gt;&amp;lt;/w:r&amp;gt;&amp;lt;w:bookmarkStart w:id="58" w:name="_LINE__12_74f69958_cf67_44d2_8954_3e40a8" /&amp;gt;&amp;lt;w:bookmarkEnd w:id="54" /&amp;gt;&amp;lt;w:r w:rsidRPr="00D122DD"&amp;gt;&amp;lt;w:t xml:space="preserve"&amp;gt;beginning on or after January 1, 2021, a &amp;lt;/w:t&amp;gt;&amp;lt;/w:r&amp;gt;&amp;lt;/w:ins&amp;gt;&amp;lt;w:ins w:id="59" w:author="BPS" w:date="2021-12-09T12:44:00Z"&amp;gt;&amp;lt;w:r&amp;gt;&amp;lt;w:t&amp;gt;person&amp;lt;/w:t&amp;gt;&amp;lt;/w:r&amp;gt;&amp;lt;/w:ins&amp;gt;&amp;lt;w:ins w:id="60" w:author="BPS" w:date="2021-12-01T08:10:00Z"&amp;gt;&amp;lt;w:r w:rsidRPr="00D122DD"&amp;gt;&amp;lt;w:t xml:space="preserve"&amp;gt; domiciled in another state that approves &amp;lt;/w:t&amp;gt;&amp;lt;/w:r&amp;gt;&amp;lt;/w:ins&amp;gt;&amp;lt;w:ins w:id="61" w:author="BPS" w:date="2021-12-09T12:44:00Z"&amp;gt;&amp;lt;w:r&amp;gt;&amp;lt;w:t xml:space="preserve"&amp;gt;an &amp;lt;/w:t&amp;gt;&amp;lt;/w:r&amp;gt;&amp;lt;w:bookmarkStart w:id="62" w:name="_LINE__13_c76ef69e_acac_4a61_b751_dca824" /&amp;gt;&amp;lt;w:bookmarkEnd w:id="58" /&amp;gt;&amp;lt;w:r&amp;gt;&amp;lt;w:t&amp;gt;order or request&amp;lt;/w:t&amp;gt;&amp;lt;/w:r&amp;gt;&amp;lt;/w:ins&amp;gt;&amp;lt;w:ins w:id="63" w:author="BPS" w:date="2021-12-01T08:10:00Z"&amp;gt;&amp;lt;w:r w:rsidRPr="00D122DD"&amp;gt;&amp;lt;w:t xml:space="preserve"&amp;gt; from outside this State for spirits placed by the bureau is not liable under &amp;lt;/w:t&amp;gt;&amp;lt;/w:r&amp;gt;&amp;lt;w:bookmarkStart w:id="64" w:name="_LINE__14_adb0419b_063a_462c_9890_71918c" /&amp;gt;&amp;lt;w:bookmarkEnd w:id="62" /&amp;gt;&amp;lt;w:r w:rsidRPr="00D122DD"&amp;gt;&amp;lt;w:t xml:space="preserve"&amp;gt;this Part and may not be considered to have a sufficient nexus &amp;lt;/w:t&amp;gt;&amp;lt;/w:r&amp;gt;&amp;lt;/w:ins&amp;gt;&amp;lt;w:ins w:id="65" w:author="BPS" w:date="2021-12-17T14:08:00Z"&amp;gt;&amp;lt;w:r w:rsidRPr="00E3718C"&amp;gt;&amp;lt;w:t xml:space="preserve"&amp;gt;to impose &amp;lt;/w:t&amp;gt;&amp;lt;/w:r&amp;gt;&amp;lt;/w:ins&amp;gt;&amp;lt;w:ins w:id="66" w:author="BPS" w:date="2021-12-01T08:10:00Z"&amp;gt;&amp;lt;w:r w:rsidRPr="00D122DD"&amp;gt;&amp;lt;w:t xml:space="preserve"&amp;gt;liability &amp;lt;/w:t&amp;gt;&amp;lt;/w:r&amp;gt;&amp;lt;/w:ins&amp;gt;&amp;lt;w:ins w:id="67" w:author="BPS" w:date="2021-12-17T14:08:00Z"&amp;gt;&amp;lt;w:r w:rsidRPr="00E3718C"&amp;gt;&amp;lt;w:t xml:space="preserve"&amp;gt;for any &amp;lt;/w:t&amp;gt;&amp;lt;/w:r&amp;gt;&amp;lt;w:bookmarkStart w:id="68" w:name="_LINE__15_6a4727ab_8869_4317_a44f_77903f" /&amp;gt;&amp;lt;w:bookmarkEnd w:id="64" /&amp;gt;&amp;lt;w:r w:rsidRPr="00E3718C"&amp;gt;&amp;lt;w:t xml:space="preserve"&amp;gt;tax imposed pursuant to this Part &amp;lt;/w:t&amp;gt;&amp;lt;/w:r&amp;gt;&amp;lt;/w:ins&amp;gt;&amp;lt;w:ins w:id="69" w:author="BPS" w:date="2021-12-01T08:10:00Z"&amp;gt;&amp;lt;w:r w:rsidRPr="00D122DD"&amp;gt;&amp;lt;w:t xml:space="preserve"&amp;gt;or &amp;lt;/w:t&amp;gt;&amp;lt;/w:r&amp;gt;&amp;lt;/w:ins&amp;gt;&amp;lt;w:ins w:id="70" w:author="BPS" w:date="2021-12-17T14:09:00Z"&amp;gt;&amp;lt;w:r w:rsidRPr="00E3718C"&amp;gt;&amp;lt;w:t xml:space="preserve"&amp;gt;to require &amp;lt;/w:t&amp;gt;&amp;lt;/w:r&amp;gt;&amp;lt;/w:ins&amp;gt;&amp;lt;w:ins w:id="71" w:author="BPS" w:date="2021-12-09T12:44:00Z"&amp;gt;&amp;lt;w:r&amp;gt;&amp;lt;w:t xml:space="preserve"&amp;gt;a &amp;lt;/w:t&amp;gt;&amp;lt;/w:r&amp;gt;&amp;lt;/w:ins&amp;gt;&amp;lt;w:ins w:id="72" w:author="BPS" w:date="2021-12-01T08:10:00Z"&amp;gt;&amp;lt;w:r w:rsidRPr="00D122DD"&amp;gt;&amp;lt;w:t xml:space="preserve"&amp;gt;pass-through entity &amp;lt;/w:t&amp;gt;&amp;lt;/w:r&amp;gt;&amp;lt;/w:ins&amp;gt;&amp;lt;w:ins w:id="73" w:author="BPS" w:date="2021-12-09T12:44:00Z"&amp;gt;&amp;lt;w:r&amp;gt;&amp;lt;w:t xml:space="preserve"&amp;gt;to &amp;lt;/w:t&amp;gt;&amp;lt;/w:r&amp;gt;&amp;lt;/w:ins&amp;gt;&amp;lt;w:ins w:id="74" w:author="BPS" w:date="2021-12-01T08:10:00Z"&amp;gt;&amp;lt;w:r w:rsidRPr="00D122DD"&amp;gt;&amp;lt;w:t xml:space="preserve"&amp;gt;withhold tax &amp;lt;/w:t&amp;gt;&amp;lt;/w:r&amp;gt;&amp;lt;/w:ins&amp;gt;&amp;lt;w:ins w:id="75" w:author="BPS" w:date="2021-12-17T14:09:00Z"&amp;gt;&amp;lt;w:r w:rsidRPr="00E3718C"&amp;gt;&amp;lt;w:t xml:space="preserve"&amp;gt;for any &amp;lt;/w:t&amp;gt;&amp;lt;/w:r&amp;gt;&amp;lt;w:bookmarkStart w:id="76" w:name="_LINE__16_50920187_d325_48e4_bc39_589cdc" /&amp;gt;&amp;lt;w:bookmarkEnd w:id="68" /&amp;gt;&amp;lt;w:r w:rsidRPr="00E3718C"&amp;gt;&amp;lt;w:t xml:space="preserve"&amp;gt;tax imposed pursuant to this Part &amp;lt;/w:t&amp;gt;&amp;lt;/w:r&amp;gt;&amp;lt;/w:ins&amp;gt;&amp;lt;w:ins w:id="77" w:author="BPS" w:date="2021-12-01T08:10:00Z"&amp;gt;&amp;lt;w:r w:rsidRPr="00D122DD"&amp;gt;&amp;lt;w:t xml:space="preserve"&amp;gt;based solely on the following in-state activities:  &amp;lt;/w:t&amp;gt;&amp;lt;/w:r&amp;gt;&amp;lt;w:bookmarkEnd w:id="76" /&amp;gt;&amp;lt;/w:ins&amp;gt;&amp;lt;/w:p&amp;gt;&amp;lt;w:p w:rsidR="00A942A9" w:rsidRPr="00D122DD" w:rsidRDefault="00A942A9" w:rsidP="00A942A9"&amp;gt;&amp;lt;w:pPr&amp;gt;&amp;lt;w:ind w:left="720" /&amp;gt;&amp;lt;w:rPr&amp;gt;&amp;lt;w:ins w:id="78" w:author="BPS" w:date="2021-12-01T08:10:00Z" /&amp;gt;&amp;lt;/w:rPr&amp;gt;&amp;lt;/w:pPr&amp;gt;&amp;lt;w:bookmarkStart w:id="79" w:name="_STATUTE_NUMBER__7ec09e8f_2181_4390_a8d4" /&amp;gt;&amp;lt;w:bookmarkStart w:id="80" w:name="_STATUTE_P__bf2847a5_d4de_4daa_8591_5ece" /&amp;gt;&amp;lt;w:bookmarkStart w:id="81" w:name="_PAR__8_1b4578f7_70ba_437c_af4d_1e517505" /&amp;gt;&amp;lt;w:bookmarkStart w:id="82" w:name="_LINE__17_bd8a4d46_9e7f_4798_8586_4af1fe" /&amp;gt;&amp;lt;w:bookmarkEnd w:id="53" /&amp;gt;&amp;lt;w:bookmarkEnd w:id="57" /&amp;gt;&amp;lt;w:ins w:id="83" w:author="BPS" w:date="2021-12-01T08:10:00Z"&amp;gt;&amp;lt;w:r w:rsidRPr="00D122DD"&amp;gt;&amp;lt;w:t&amp;gt;A&amp;lt;/w:t&amp;gt;&amp;lt;/w:r&amp;gt;&amp;lt;w:bookmarkEnd w:id="79" /&amp;gt;&amp;lt;w:r w:rsidRPr="00D122DD"&amp;gt;&amp;lt;w:t xml:space="preserve"&amp;gt;.  &amp;lt;/w:t&amp;gt;&amp;lt;/w:r&amp;gt;&amp;lt;w:bookmarkStart w:id="84" w:name="_STATUTE_CONTENT__eca5e540_b352_4abc_a90" /&amp;gt;&amp;lt;w:r w:rsidRPr="00D122DD"&amp;gt;&amp;lt;w:t&amp;gt;The sale of spirits to the bureau&amp;lt;/w:t&amp;gt;&amp;lt;/w:r&amp;gt;&amp;lt;/w:ins&amp;gt;&amp;lt;w:ins w:id="85" w:author="BPS" w:date="2021-12-17T14:09:00Z"&amp;gt;&amp;lt;w:r w:rsidRPr="00E3718C"&amp;gt;&amp;lt;w:t&amp;gt;, regardless of whether the amount of the sale&amp;lt;/w:t&amp;gt;&amp;lt;/w:r&amp;gt;&amp;lt;/w:ins&amp;gt;&amp;lt;w:ins w:id="86" w:author="BPS" w:date="2021-12-21T08:02:00Z"&amp;gt;&amp;lt;w:r&amp;gt;&amp;lt;w:t&amp;gt;s&amp;lt;/w:t&amp;gt;&amp;lt;/w:r&amp;gt;&amp;lt;/w:ins&amp;gt;&amp;lt;w:ins w:id="87" w:author="BPS" w:date="2021-12-17T14:09:00Z"&amp;gt;&amp;lt;w:r w:rsidRPr="00E3718C"&amp;gt;&amp;lt;w:t xml:space="preserve"&amp;gt; &amp;lt;/w:t&amp;gt;&amp;lt;/w:r&amp;gt;&amp;lt;w:bookmarkStart w:id="88" w:name="_LINE__18_68797e48_313a_4c0b_b367_f0d81f" /&amp;gt;&amp;lt;w:bookmarkEnd w:id="82" /&amp;gt;&amp;lt;w:r w:rsidRPr="00E3718C"&amp;gt;&amp;lt;w:t&amp;gt;exceed&amp;lt;/w:t&amp;gt;&amp;lt;/w:r&amp;gt;&amp;lt;/w:ins&amp;gt;&amp;lt;w:ins w:id="89" w:author="BPS" w:date="2021-12-21T16:04:00Z"&amp;gt;&amp;lt;w:r&amp;gt;&amp;lt;w:t&amp;gt;s&amp;lt;/w:t&amp;gt;&amp;lt;/w:r&amp;gt;&amp;lt;/w:ins&amp;gt;&amp;lt;w:ins w:id="90" w:author="BPS" w:date="2021-12-17T14:09:00Z"&amp;gt;&amp;lt;w:r w:rsidRPr="00E3718C"&amp;gt;&amp;lt;w:t xml:space="preserve"&amp;gt; the thresholds for nexus specified in section 5200-B, subsection 1&amp;lt;/w:t&amp;gt;&amp;lt;/w:r&amp;gt;&amp;lt;/w:ins&amp;gt;&amp;lt;w:ins w:id="91" w:author="BPS" w:date="2021-12-01T08:10:00Z"&amp;gt;&amp;lt;w:r w:rsidRPr="00D122DD"&amp;gt;&amp;lt;w:t xml:space="preserve"&amp;gt;; &amp;lt;/w:t&amp;gt;&amp;lt;/w:r&amp;gt;&amp;lt;w:bookmarkEnd w:id="88" /&amp;gt;&amp;lt;/w:ins&amp;gt;&amp;lt;/w:p&amp;gt;&amp;lt;w:p w:rsidR="00A942A9" w:rsidRPr="00D122DD" w:rsidRDefault="00A942A9" w:rsidP="00A942A9"&amp;gt;&amp;lt;w:pPr&amp;gt;&amp;lt;w:ind w:left="720" /&amp;gt;&amp;lt;w:rPr&amp;gt;&amp;lt;w:ins w:id="92" w:author="BPS" w:date="2021-12-01T08:10:00Z" /&amp;gt;&amp;lt;/w:rPr&amp;gt;&amp;lt;/w:pPr&amp;gt;&amp;lt;w:bookmarkStart w:id="93" w:name="_STATUTE_NUMBER__6a963970_12c4_4003_b014" /&amp;gt;&amp;lt;w:bookmarkStart w:id="94" w:name="_STATUTE_P__2ec86a9d_1624_4055_b5ed_fdea" /&amp;gt;&amp;lt;w:bookmarkStart w:id="95" w:name="_PAR__9_82bb80f0_634d_4ecb_b700_d05985a3" /&amp;gt;&amp;lt;w:bookmarkStart w:id="96" w:name="_LINE__19_646cb834_d4e1_4dc7_a86e_61dd93" /&amp;gt;&amp;lt;w:bookmarkEnd w:id="80" /&amp;gt;&amp;lt;w:bookmarkEnd w:id="81" /&amp;gt;&amp;lt;w:bookmarkEnd w:id="84" /&amp;gt;&amp;lt;w:ins w:id="97" w:author="BPS" w:date="2021-12-01T08:10:00Z"&amp;gt;&amp;lt;w:r w:rsidRPr="00D122DD"&amp;gt;&amp;lt;w:t&amp;gt;B&amp;lt;/w:t&amp;gt;&amp;lt;/w:r&amp;gt;&amp;lt;w:bookmarkEnd w:id="93" /&amp;gt;&amp;lt;w:r w:rsidRPr="00D122DD"&amp;gt;&amp;lt;w:t xml:space="preserve"&amp;gt;.  &amp;lt;/w:t&amp;gt;&amp;lt;/w:r&amp;gt;&amp;lt;w:bookmarkStart w:id="98" w:name="_STATUTE_CONTENT__7d240316_7797_4fb4_940" /&amp;gt;&amp;lt;w:r w:rsidRPr="00D122DD"&amp;gt;&amp;lt;w:t xml:space="preserve"&amp;gt;The shipment of spirits from outside this State to any warehouse operated &amp;lt;/w:t&amp;gt;&amp;lt;/w:r&amp;gt;&amp;lt;/w:ins&amp;gt;&amp;lt;w:ins w:id="99" w:author="BPS" w:date="2021-12-17T14:10:00Z"&amp;gt;&amp;lt;w:r w:rsidRPr="00E3718C"&amp;gt;&amp;lt;w:t xml:space="preserve"&amp;gt;or used &amp;lt;/w:t&amp;gt;&amp;lt;/w:r&amp;gt;&amp;lt;/w:ins&amp;gt;&amp;lt;w:bookmarkStart w:id="100" w:name="_LINE__20_bbe36fe5_b18a_4f58_b4f9_7eb742" /&amp;gt;&amp;lt;w:bookmarkEnd w:id="96" /&amp;gt;&amp;lt;w:ins w:id="101" w:author="BPS" w:date="2021-12-01T08:10:00Z"&amp;gt;&amp;lt;w:r w:rsidRPr="00D122DD"&amp;gt;&amp;lt;w:t&amp;gt;by the bureau&amp;lt;/w:t&amp;gt;&amp;lt;/w:r&amp;gt;&amp;lt;/w:ins&amp;gt;&amp;lt;w:ins w:id="102" w:author="BPS" w:date="2021-12-17T14:10:00Z"&amp;gt;&amp;lt;w:r w:rsidRPr="00E3718C"&amp;gt;&amp;lt;w:t xml:space="preserve"&amp;gt; or to another facility as directed by the bureau&amp;lt;/w:t&amp;gt;&amp;lt;/w:r&amp;gt;&amp;lt;/w:ins&amp;gt;&amp;lt;w:ins w:id="103" w:author="BPS" w:date="2021-12-01T08:10:00Z"&amp;gt;&amp;lt;w:r w:rsidRPr="00D122DD"&amp;gt;&amp;lt;w:t&amp;gt;;&amp;lt;/w:t&amp;gt;&amp;lt;/w:r&amp;gt;&amp;lt;w:bookmarkEnd w:id="100" /&amp;gt;&amp;lt;/w:ins&amp;gt;&amp;lt;/w:p&amp;gt;&amp;lt;w:p w:rsidR="00A942A9" w:rsidRPr="00D122DD" w:rsidRDefault="00A942A9" w:rsidP="00A942A9"&amp;gt;&amp;lt;w:pPr&amp;gt;&amp;lt;w:ind w:left="720" /&amp;gt;&amp;lt;w:rPr&amp;gt;&amp;lt;w:ins w:id="104" w:author="BPS" w:date="2021-12-01T08:10:00Z" /&amp;gt;&amp;lt;/w:rPr&amp;gt;&amp;lt;/w:pPr&amp;gt;&amp;lt;w:bookmarkStart w:id="105" w:name="_STATUTE_NUMBER__d8d9d934_9aca_4de2_82cd" /&amp;gt;&amp;lt;w:bookmarkStart w:id="106" w:name="_STATUTE_P__47da18c8_d554_4ebf_b295_e98f" /&amp;gt;&amp;lt;w:bookmarkStart w:id="107" w:name="_PAR__10_0ecc939f_f5d7_483e_9d81_fe374b8" /&amp;gt;&amp;lt;w:bookmarkStart w:id="108" w:name="_LINE__21_f78c5335_97de_493e_99d1_127ddf" /&amp;gt;&amp;lt;w:bookmarkEnd w:id="94" /&amp;gt;&amp;lt;w:bookmarkEnd w:id="95" /&amp;gt;&amp;lt;w:bookmarkEnd w:id="98" /&amp;gt;&amp;lt;w:ins w:id="109" w:author="BPS" w:date="2021-12-01T08:10:00Z"&amp;gt;&amp;lt;w:r w:rsidRPr="00D122DD"&amp;gt;&amp;lt;w:t&amp;gt;C&amp;lt;/w:t&amp;gt;&amp;lt;/w:r&amp;gt;&amp;lt;w:bookmarkEnd w:id="105" /&amp;gt;&amp;lt;w:r w:rsidRPr="00D122DD"&amp;gt;&amp;lt;w:t xml:space="preserve"&amp;gt;.   &amp;lt;/w:t&amp;gt;&amp;lt;/w:r&amp;gt;&amp;lt;w:bookmarkStart w:id="110" w:name="_STATUTE_CONTENT__f5abc2e8_2709_4166_b07" /&amp;gt;&amp;lt;w:r w:rsidRPr="00D122DD"&amp;gt;&amp;lt;w:t&amp;gt;The storage of spirits at any warehouse operated by or u&amp;lt;/w:t&amp;gt;&amp;lt;/w:r&amp;gt;&amp;lt;/w:ins&amp;gt;&amp;lt;w:ins w:id="111" w:author="BPS" w:date="2021-12-09T12:45:00Z"&amp;gt;&amp;lt;w:r&amp;gt;&amp;lt;w:t&amp;gt;s&amp;lt;/w:t&amp;gt;&amp;lt;/w:r&amp;gt;&amp;lt;/w:ins&amp;gt;&amp;lt;w:ins w:id="112" w:author="BPS" w:date="2021-12-01T08:10:00Z"&amp;gt;&amp;lt;w:r w:rsidRPr="00D122DD"&amp;gt;&amp;lt;w:t&amp;gt;ed by the bureau&amp;lt;/w:t&amp;gt;&amp;lt;/w:r&amp;gt;&amp;lt;/w:ins&amp;gt;&amp;lt;w:ins w:id="113" w:author="BPS" w:date="2021-12-17T14:10:00Z"&amp;gt;&amp;lt;w:r w:rsidRPr="00E3718C"&amp;gt;&amp;lt;w:t xml:space="preserve"&amp;gt; or at &amp;lt;/w:t&amp;gt;&amp;lt;/w:r&amp;gt;&amp;lt;w:bookmarkStart w:id="114" w:name="_LINE__22_7c582f7b_cbd5_4a42_9989_32c0c0" /&amp;gt;&amp;lt;w:bookmarkEnd w:id="108" /&amp;gt;&amp;lt;w:r w:rsidRPr="00E3718C"&amp;gt;&amp;lt;w:t xml:space="preserve"&amp;gt;another facility as directed by the bureau, regardless of whether the value of those &amp;lt;/w:t&amp;gt;&amp;lt;/w:r&amp;gt;&amp;lt;w:bookmarkStart w:id="115" w:name="_LINE__23_39f52356_7144_4f45_b3d6_f252de" /&amp;gt;&amp;lt;w:bookmarkEnd w:id="114" /&amp;gt;&amp;lt;w:r w:rsidRPr="00E3718C"&amp;gt;&amp;lt;w:t&amp;gt;spirits exceeds the thresholds for nexus specified in section 5200-B, subsection 1&amp;lt;/w:t&amp;gt;&amp;lt;/w:r&amp;gt;&amp;lt;/w:ins&amp;gt;&amp;lt;w:ins w:id="116" w:author="BPS" w:date="2021-12-01T08:10:00Z"&amp;gt;&amp;lt;w:r w:rsidRPr="00D122DD"&amp;gt;&amp;lt;w:t xml:space="preserve"&amp;gt;; or &amp;lt;/w:t&amp;gt;&amp;lt;/w:r&amp;gt;&amp;lt;w:bookmarkEnd w:id="115" /&amp;gt;&amp;lt;/w:ins&amp;gt;&amp;lt;/w:p&amp;gt;&amp;lt;w:p w:rsidR="00A942A9" w:rsidRPr="00D122DD" w:rsidRDefault="00A942A9" w:rsidP="00A942A9"&amp;gt;&amp;lt;w:pPr&amp;gt;&amp;lt;w:ind w:left="720" /&amp;gt;&amp;lt;w:rPr&amp;gt;&amp;lt;w:ins w:id="117" w:author="BPS" w:date="2021-12-01T08:10:00Z" /&amp;gt;&amp;lt;/w:rPr&amp;gt;&amp;lt;/w:pPr&amp;gt;&amp;lt;w:bookmarkStart w:id="118" w:name="_STATUTE_NUMBER__9a436aba_756a_49c6_a895" /&amp;gt;&amp;lt;w:bookmarkStart w:id="119" w:name="_STATUTE_P__1dca6711_bb5c_4c83_ba49_060d" /&amp;gt;&amp;lt;w:bookmarkStart w:id="120" w:name="_PAR__11_96b33c7f_fbe5_4224_829b_39196fb" /&amp;gt;&amp;lt;w:bookmarkStart w:id="121" w:name="_LINE__24_d7868207_6cb6_403c_97b2_6b92b8" /&amp;gt;&amp;lt;w:bookmarkEnd w:id="106" /&amp;gt;&amp;lt;w:bookmarkEnd w:id="107" /&amp;gt;&amp;lt;w:bookmarkEnd w:id="110" /&amp;gt;&amp;lt;w:ins w:id="122" w:author="BPS" w:date="2021-12-01T08:10:00Z"&amp;gt;&amp;lt;w:r w:rsidRPr="00D122DD"&amp;gt;&amp;lt;w:t&amp;gt;D&amp;lt;/w:t&amp;gt;&amp;lt;/w:r&amp;gt;&amp;lt;w:bookmarkEnd w:id="118" /&amp;gt;&amp;lt;w:r w:rsidRPr="00D122DD"&amp;gt;&amp;lt;w:t xml:space="preserve"&amp;gt;.  &amp;lt;/w:t&amp;gt;&amp;lt;/w:r&amp;gt;&amp;lt;w:bookmarkStart w:id="123" w:name="_STATUTE_CONTENT__74ca5619_ac0a_4ee0_950" /&amp;gt;&amp;lt;w:r w:rsidRPr="00D122DD"&amp;gt;&amp;lt;w:t xml:space="preserve"&amp;gt;Any other &amp;lt;/w:t&amp;gt;&amp;lt;/w:r&amp;gt;&amp;lt;/w:ins&amp;gt;&amp;lt;w:ins w:id="124" w:author="BPS" w:date="2021-12-09T12:45:00Z"&amp;gt;&amp;lt;w:r&amp;gt;&amp;lt;w:t&amp;gt;activity required&amp;lt;/w:t&amp;gt;&amp;lt;/w:r&amp;gt;&amp;lt;/w:ins&amp;gt;&amp;lt;w:ins w:id="125" w:author="BPS" w:date="2021-12-01T08:10:00Z"&amp;gt;&amp;lt;w:r w:rsidRPr="00D122DD"&amp;gt;&amp;lt;w:t xml:space="preserve"&amp;gt; by the bureau in order to facilitate the fulfil&amp;lt;/w:t&amp;gt;&amp;lt;/w:r&amp;gt;&amp;lt;/w:ins&amp;gt;&amp;lt;w:ins w:id="126" w:author="BPS" w:date="2021-12-09T12:45:00Z"&amp;gt;&amp;lt;w:r&amp;gt;&amp;lt;w:t&amp;gt;l&amp;lt;/w:t&amp;gt;&amp;lt;/w:r&amp;gt;&amp;lt;/w:ins&amp;gt;&amp;lt;w:ins w:id="127" w:author="BPS" w:date="2021-12-01T08:10:00Z"&amp;gt;&amp;lt;w:r w:rsidRPr="00D122DD"&amp;gt;&amp;lt;w:t xml:space="preserve"&amp;gt;ment of &amp;lt;/w:t&amp;gt;&amp;lt;/w:r&amp;gt;&amp;lt;w:bookmarkStart w:id="128" w:name="_LINE__25_a7455b34_3811_4ed5_b0fd_abac56" /&amp;gt;&amp;lt;w:bookmarkEnd w:id="121" /&amp;gt;&amp;lt;w:r w:rsidRPr="00D122DD"&amp;gt;&amp;lt;w:t&amp;gt;orders of spirits placed by the bureau.&amp;lt;/w:t&amp;gt;&amp;lt;/w:r&amp;gt;&amp;lt;w:bookmarkEnd w:id="128" /&amp;gt;&amp;lt;/w:ins&amp;gt;&amp;lt;/w:p&amp;gt;&amp;lt;w:p w:rsidR="00A942A9" w:rsidRPr="00D122DD" w:rsidRDefault="00A942A9" w:rsidP="00A942A9"&amp;gt;&amp;lt;w:pPr&amp;gt;&amp;lt;w:ind w:left="360" /&amp;gt;&amp;lt;w:rPr&amp;gt;&amp;lt;w:ins w:id="129" w:author="BPS" w:date="2021-12-01T08:10:00Z" /&amp;gt;&amp;lt;/w:rPr&amp;gt;&amp;lt;/w:pPr&amp;gt;&amp;lt;w:bookmarkStart w:id="130" w:name="_STATUTE_P__c5db6b9b_600d_46f9_a65b_4313" /&amp;gt;&amp;lt;w:bookmarkStart w:id="131" w:name="_STATUTE_CONTENT__a7f197ad_0f9d_446c_8bb" /&amp;gt;&amp;lt;w:bookmarkStart w:id="132" w:name="_PAR__12_630a969b_d67b_490a_9db8_73cc3c0" /&amp;gt;&amp;lt;w:bookmarkStart w:id="133" w:name="_LINE__26_a103bbb8_b3c7_4ae5_8b86_d90efe" /&amp;gt;&amp;lt;w:bookmarkEnd w:id="119" /&amp;gt;&amp;lt;w:bookmarkEnd w:id="120" /&amp;gt;&amp;lt;w:bookmarkEnd w:id="123" /&amp;gt;&amp;lt;w:ins w:id="134" w:author="BPS" w:date="2021-12-01T08:10:00Z"&amp;gt;&amp;lt;w:r w:rsidRPr="00D122DD"&amp;gt;&amp;lt;w:t xml:space="preserve"&amp;gt;Spirits manufactured or produced outside this State and brought into this State based on an &amp;lt;/w:t&amp;gt;&amp;lt;/w:r&amp;gt;&amp;lt;w:bookmarkStart w:id="135" w:name="_LINE__27_38044ecc_2e5a_4b19_9d58_c5cbe9" /&amp;gt;&amp;lt;w:bookmarkEnd w:id="133" /&amp;gt;&amp;lt;w:r w:rsidRPr="00D122DD"&amp;gt;&amp;lt;w:t xml:space="preserve"&amp;gt;order or request of the bureau when such order or request is approved from outside this &amp;lt;/w:t&amp;gt;&amp;lt;/w:r&amp;gt;&amp;lt;w:bookmarkStart w:id="136" w:name="_LINE__28_6fefd701_4d9b_4dd3_b95e_3499c2" /&amp;gt;&amp;lt;w:bookmarkEnd w:id="135" /&amp;gt;&amp;lt;w:r w:rsidRPr="00D122DD"&amp;gt;&amp;lt;w:t xml:space="preserve"&amp;gt;State are not subject to tax liability under this Part notwithstanding any delay in transfer of &amp;lt;/w:t&amp;gt;&amp;lt;/w:r&amp;gt;&amp;lt;w:bookmarkStart w:id="137" w:name="_LINE__29_5f2ed229_8927_417f_a3e3_66af20" /&amp;gt;&amp;lt;w:bookmarkEnd w:id="136" /&amp;gt;&amp;lt;w:r w:rsidRPr="00D122DD"&amp;gt;&amp;lt;w:t&amp;gt;title for those spirits or storage of those spirits at a warehouse operated or u&amp;lt;/w:t&amp;gt;&amp;lt;/w:r&amp;gt;&amp;lt;/w:ins&amp;gt;&amp;lt;w:ins w:id="138" w:author="BPS" w:date="2021-12-09T12:46:00Z"&amp;gt;&amp;lt;w:r&amp;gt;&amp;lt;w:t&amp;gt;s&amp;lt;/w:t&amp;gt;&amp;lt;/w:r&amp;gt;&amp;lt;/w:ins&amp;gt;&amp;lt;w:ins w:id="139" w:author="BPS" w:date="2021-12-01T08:10:00Z"&amp;gt;&amp;lt;w:r w:rsidRPr="00D122DD"&amp;gt;&amp;lt;w:t xml:space="preserve"&amp;gt;ed by the &amp;lt;/w:t&amp;gt;&amp;lt;/w:r&amp;gt;&amp;lt;w:bookmarkStart w:id="140" w:name="_LINE__30_66f65d8d_50f1_4116_89fb_ba870d" /&amp;gt;&amp;lt;w:bookmarkEnd w:id="137" /&amp;gt;&amp;lt;w:r w:rsidRPr="00D122DD"&amp;gt;&amp;lt;w:t xml:space="preserve"&amp;gt;bureau pending the transfer of title to the bureau. &amp;lt;/w:t&amp;gt;&amp;lt;/w:r&amp;gt;&amp;lt;w:bookmarkEnd w:id="140" /&amp;gt;&amp;lt;/w:ins&amp;gt;&amp;lt;/w:p&amp;gt;&amp;lt;w:p w:rsidR="00A942A9" w:rsidRPr="00D122DD" w:rsidRDefault="00A942A9" w:rsidP="00A942A9"&amp;gt;&amp;lt;w:pPr&amp;gt;&amp;lt;w:ind w:left="360" w:firstLine="360" /&amp;gt;&amp;lt;w:rPr&amp;gt;&amp;lt;w:ins w:id="141" w:author="BPS" w:date="2021-12-01T08:10:00Z" /&amp;gt;&amp;lt;/w:rPr&amp;gt;&amp;lt;/w:pPr&amp;gt;&amp;lt;w:bookmarkStart w:id="142" w:name="_STATUTE_NUMBER__961822d8_8739_473b_974f" /&amp;gt;&amp;lt;w:bookmarkStart w:id="143" w:name="_STATUTE_SS__4f16bb9a_f153_4cc8_89b4_0f9" /&amp;gt;&amp;lt;w:bookmarkStart w:id="144" w:name="_PAR__13_bee03a99_6489_438e_89e1_5671e04" /&amp;gt;&amp;lt;w:bookmarkStart w:id="145" w:name="_LINE__31_19203f60_5a52_416f_a718_f4c59c" /&amp;gt;&amp;lt;w:bookmarkEnd w:id="52" /&amp;gt;&amp;lt;w:bookmarkEnd w:id="130" /&amp;gt;&amp;lt;w:bookmarkEnd w:id="131" /&amp;gt;&amp;lt;w:bookmarkEnd w:id="132" /&amp;gt;&amp;lt;w:ins w:id="146" w:author="BPS" w:date="2021-12-01T08:10:00Z"&amp;gt;&amp;lt;w:r w:rsidRPr="00D122DD"&amp;gt;&amp;lt;w:rPr&amp;gt;&amp;lt;w:b /&amp;gt;&amp;lt;/w:rPr&amp;gt;&amp;lt;w:t&amp;gt;3&amp;lt;/w:t&amp;gt;&amp;lt;/w:r&amp;gt;&amp;lt;w:bookmarkEnd w:id="142" /&amp;gt;&amp;lt;w:r w:rsidRPr="00D122DD"&amp;gt;&amp;lt;w:rPr&amp;gt;&amp;lt;w:b /&amp;gt;&amp;lt;/w:rPr&amp;gt;&amp;lt;w:t xml:space="preserve"&amp;gt;.  &amp;lt;/w:t&amp;gt;&amp;lt;/w:r&amp;gt;&amp;lt;w:bookmarkStart w:id="147" w:name="_STATUTE_HEADNOTE__9c812590_b11e_4a93_9e" /&amp;gt;&amp;lt;w:r w:rsidRPr="00D122DD"&amp;gt;&amp;lt;w:rPr&amp;gt;&amp;lt;w:b /&amp;gt;&amp;lt;/w:rPr&amp;gt;&amp;lt;w:t xml:space="preserve"&amp;gt;Effect on protection or exemption from taxation due to other laws. &amp;lt;/w:t&amp;gt;&amp;lt;/w:r&amp;gt;&amp;lt;w:r&amp;gt;&amp;lt;w:t xml:space="preserve"&amp;gt; &amp;lt;/w:t&amp;gt;&amp;lt;/w:r&amp;gt;&amp;lt;w:bookmarkStart w:id="148" w:name="_STATUTE_CONTENT__80d8f4f0_efed_40d3_b45" /&amp;gt;&amp;lt;w:bookmarkEnd w:id="147" /&amp;gt;&amp;lt;w:r w:rsidRPr="00D122DD"&amp;gt;&amp;lt;w:t xml:space="preserve"&amp;gt;This section &amp;lt;/w:t&amp;gt;&amp;lt;/w:r&amp;gt;&amp;lt;w:bookmarkStart w:id="149" w:name="_LINE__32_e3208f1e_8429_4a8e_bc35_0cefb7" /&amp;gt;&amp;lt;w:bookmarkEnd w:id="145" /&amp;gt;&amp;lt;w:r w:rsidRPr="00D122DD"&amp;gt;&amp;lt;w:t xml:space="preserve"&amp;gt;may not be construed to reduce any protection or exemption from taxation that arises under &amp;lt;/w:t&amp;gt;&amp;lt;/w:r&amp;gt;&amp;lt;w:bookmarkStart w:id="150" w:name="_LINE__33_26834374_843d_4b94_ba64_56d45b" /&amp;gt;&amp;lt;w:bookmarkEnd w:id="149" /&amp;gt;&amp;lt;w:r w:rsidRPr="00D122DD"&amp;gt;&amp;lt;w:t xml:space="preserve"&amp;gt;15 United States Code, Sections 381 to 384 or any other provision of law.  &amp;lt;/w:t&amp;gt;&amp;lt;/w:r&amp;gt;&amp;lt;w:bookmarkEnd w:id="150" /&amp;gt;&amp;lt;/w:ins&amp;gt;&amp;lt;/w:p&amp;gt;&amp;lt;w:p w:rsidR="00A942A9" w:rsidRDefault="00A942A9" w:rsidP="00A942A9"&amp;gt;&amp;lt;w:pPr&amp;gt;&amp;lt;w:ind w:left="360" w:firstLine="360" /&amp;gt;&amp;lt;/w:pPr&amp;gt;&amp;lt;w:bookmarkStart w:id="151" w:name="_STATUTE_NUMBER__a59c15b0_9207_425a_9552" /&amp;gt;&amp;lt;w:bookmarkStart w:id="152" w:name="_STATUTE_SS__284733f3_7349_4d19_ac2e_777" /&amp;gt;&amp;lt;w:bookmarkStart w:id="153" w:name="_PAR__14_ca682d5c_c531_4ecd_b05a_0d9833c" /&amp;gt;&amp;lt;w:bookmarkStart w:id="154" w:name="_LINE__34_306b5783_dd5c_46a7_b0e6_96e95e" /&amp;gt;&amp;lt;w:bookmarkEnd w:id="143" /&amp;gt;&amp;lt;w:bookmarkEnd w:id="144" /&amp;gt;&amp;lt;w:bookmarkEnd w:id="148" /&amp;gt;&amp;lt;w:ins w:id="155" w:author="BPS" w:date="2021-12-01T08:10:00Z"&amp;gt;&amp;lt;w:r w:rsidRPr="00D122DD"&amp;gt;&amp;lt;w:rPr&amp;gt;&amp;lt;w:b /&amp;gt;&amp;lt;/w:rPr&amp;gt;&amp;lt;w:t&amp;gt;4&amp;lt;/w:t&amp;gt;&amp;lt;/w:r&amp;gt;&amp;lt;w:bookmarkEnd w:id="151" /&amp;gt;&amp;lt;w:r w:rsidRPr="00D122DD"&amp;gt;&amp;lt;w:rPr&amp;gt;&amp;lt;w:b /&amp;gt;&amp;lt;/w:rPr&amp;gt;&amp;lt;w:t xml:space="preserve"&amp;gt;.  &amp;lt;/w:t&amp;gt;&amp;lt;/w:r&amp;gt;&amp;lt;w:bookmarkStart w:id="156" w:name="_STATUTE_HEADNOTE__b8f67dc9_7856_4a23_bf" /&amp;gt;&amp;lt;w:r w:rsidRPr="00D122DD"&amp;gt;&amp;lt;w:rPr&amp;gt;&amp;lt;w:b /&amp;gt;&amp;lt;/w:rPr&amp;gt;&amp;lt;w:t&amp;gt;Rules.&amp;lt;/w:t&amp;gt;&amp;lt;/w:r&amp;gt;&amp;lt;w:r w:rsidRPr="00D122DD"&amp;gt;&amp;lt;w:t xml:space="preserve"&amp;gt;  &amp;lt;/w:t&amp;gt;&amp;lt;/w:r&amp;gt;&amp;lt;w:bookmarkStart w:id="157" w:name="_STATUTE_CONTENT__50c83186_3bba_4538_b0e" /&amp;gt;&amp;lt;w:bookmarkEnd w:id="156" /&amp;gt;&amp;lt;w:r w:rsidRPr="00D122DD"&amp;gt;&amp;lt;w:t xml:space="preserve"&amp;gt;The assessor shall adopt rules to implement this section.  Rules adopted &amp;lt;/w:t&amp;gt;&amp;lt;/w:r&amp;gt;&amp;lt;w:bookmarkStart w:id="158" w:name="_LINE__35_324872e8_59b0_402f_9c77_23832b" /&amp;gt;&amp;lt;w:bookmarkEnd w:id="154" /&amp;gt;&amp;lt;w:r w:rsidRPr="00D122DD"&amp;gt;&amp;lt;w:t xml:space="preserve"&amp;gt;pursuant to this subsection are routine technical rules as defined in Title 5, chapter 375, &amp;lt;/w:t&amp;gt;&amp;lt;/w:r&amp;gt;&amp;lt;w:bookmarkStart w:id="159" w:name="_LINE__36_93661623_8265_4027_a03a_3fde5a" /&amp;gt;&amp;lt;w:bookmarkEnd w:id="158" /&amp;gt;&amp;lt;w:r w:rsidRPr="00D122DD"&amp;gt;&amp;lt;w:t&amp;gt;subchapter 2&amp;lt;/w:t&amp;gt;&amp;lt;/w:r&amp;gt;&amp;lt;w:r&amp;gt;&amp;lt;w:noBreakHyphen /&amp;gt;&amp;lt;/w:r&amp;gt;&amp;lt;w:r w:rsidRPr="00D122DD"&amp;gt;&amp;lt;w:t&amp;gt;A.&amp;lt;/w:t&amp;gt;&amp;lt;/w:r&amp;gt;&amp;lt;/w:ins&amp;gt;&amp;lt;w:bookmarkEnd w:id="159" /&amp;gt;&amp;lt;/w:p&amp;gt;&amp;lt;w:p w:rsidR="00A942A9" w:rsidRDefault="00A942A9" w:rsidP="00A942A9"&amp;gt;&amp;lt;w:pPr&amp;gt;&amp;lt;w:keepNext /&amp;gt;&amp;lt;w:spacing w:before="240" /&amp;gt;&amp;lt;w:ind w:left="360" /&amp;gt;&amp;lt;w:jc w:val="center" /&amp;gt;&amp;lt;/w:pPr&amp;gt;&amp;lt;w:bookmarkStart w:id="160" w:name="_SUMMARY__3669feab_1df6_4a60_968d_8c14f0" /&amp;gt;&amp;lt;w:bookmarkStart w:id="161" w:name="_PAR__15_59539b03_b170_4e85_9c68_8d1a72c" /&amp;gt;&amp;lt;w:bookmarkStart w:id="162" w:name="_LINE__37_2f2e97b2_4cd6_436f_869b_8dd18f" /&amp;gt;&amp;lt;w:bookmarkEnd w:id="7" /&amp;gt;&amp;lt;w:bookmarkEnd w:id="8" /&amp;gt;&amp;lt;w:bookmarkEnd w:id="13" /&amp;gt;&amp;lt;w:bookmarkEnd w:id="16" /&amp;gt;&amp;lt;w:bookmarkEnd w:id="152" /&amp;gt;&amp;lt;w:bookmarkEnd w:id="153" /&amp;gt;&amp;lt;w:bookmarkEnd w:id="157" /&amp;gt;&amp;lt;w:r&amp;gt;&amp;lt;w:rPr&amp;gt;&amp;lt;w:b /&amp;gt;&amp;lt;w:sz w:val="24" /&amp;gt;&amp;lt;/w:rPr&amp;gt;&amp;lt;w:t&amp;gt;SUMMARY&amp;lt;/w:t&amp;gt;&amp;lt;/w:r&amp;gt;&amp;lt;w:bookmarkEnd w:id="162" /&amp;gt;&amp;lt;/w:p&amp;gt;&amp;lt;w:p w:rsidR="00A942A9" w:rsidRDefault="00A942A9" w:rsidP="00A942A9"&amp;gt;&amp;lt;w:pPr&amp;gt;&amp;lt;w:ind w:left="360" w:firstLine="360" /&amp;gt;&amp;lt;/w:pPr&amp;gt;&amp;lt;w:bookmarkStart w:id="163" w:name="_PAR__16_56fd89f0_4bad_4583_b11f_cacc78c" /&amp;gt;&amp;lt;w:bookmarkStart w:id="164" w:name="_LINE__38_e43b1d59_6c10_4fb3_ab60_c424bf" /&amp;gt;&amp;lt;w:bookmarkEnd w:id="161" /&amp;gt;&amp;lt;w:r w:rsidRPr="00FB5AF4"&amp;gt;&amp;lt;w:t xml:space="preserve"&amp;gt;This bill provides an exemption from income taxation &amp;lt;/w:t&amp;gt;&amp;lt;/w:r&amp;gt;&amp;lt;w:r&amp;gt;&amp;lt;w:t xml:space="preserve"&amp;gt;or tax withholding &amp;lt;/w:t&amp;gt;&amp;lt;/w:r&amp;gt;&amp;lt;w:r w:rsidRPr="00FB5AF4"&amp;gt;&amp;lt;w:t xml:space="preserve"&amp;gt;for certain &amp;lt;/w:t&amp;gt;&amp;lt;/w:r&amp;gt;&amp;lt;w:bookmarkStart w:id="165" w:name="_LINE__39_222a7462_2239_42a9_bbd2_18e146" /&amp;gt;&amp;lt;w:bookmarkEnd w:id="164" /&amp;gt;&amp;lt;w:r w:rsidRPr="00FB5AF4"&amp;gt;&amp;lt;w:t xml:space="preserve"&amp;gt;manufacturers of spirits or suppliers of spirits located outside &amp;lt;/w:t&amp;gt;&amp;lt;/w:r&amp;gt;&amp;lt;w:r&amp;gt;&amp;lt;w:t&amp;gt;the State&amp;lt;/w:t&amp;gt;&amp;lt;/w:r&amp;gt;&amp;lt;w:r w:rsidRPr="00FB5AF4"&amp;gt;&amp;lt;w:t xml:space="preserve"&amp;gt; that sell or ship &amp;lt;/w:t&amp;gt;&amp;lt;/w:r&amp;gt;&amp;lt;w:bookmarkStart w:id="166" w:name="_LINE__40_fbb4ab56_94d0_47bc_8d3c_d717f2" /&amp;gt;&amp;lt;w:bookmarkEnd w:id="165" /&amp;gt;&amp;lt;w:r w:rsidRPr="00FB5AF4"&amp;gt;&amp;lt;w:t&amp;gt;spirits pursuant to an order&amp;lt;/w:t&amp;gt;&amp;lt;/w:r&amp;gt;&amp;lt;w:r&amp;gt;&amp;lt;w:t xml:space="preserve"&amp;gt; or request&amp;lt;/w:t&amp;gt;&amp;lt;/w:r&amp;gt;&amp;lt;w:r w:rsidRPr="00FB5AF4"&amp;gt;&amp;lt;w:t xml:space="preserve"&amp;gt; placed by the Department of Administrative and &amp;lt;/w:t&amp;gt;&amp;lt;/w:r&amp;gt;&amp;lt;w:bookmarkStart w:id="167" w:name="_PAGE_SPLIT__39312eda_9a2a_4d72_8974_470" /&amp;gt;&amp;lt;w:bookmarkStart w:id="168" w:name="_PAGE__2_b507f159_8291_4986_8860_883801d" /&amp;gt;&amp;lt;w:bookmarkStart w:id="169" w:name="_PAR__1_360bcb7c_9df1_4734_a6ec_4607fd34" /&amp;gt;&amp;lt;w:bookmarkStart w:id="170" w:name="_LINE__1_dcbb616f_5faa_4f86_9c8d_978189b" /&amp;gt;&amp;lt;w:bookmarkEnd w:id="3" /&amp;gt;&amp;lt;w:bookmarkEnd w:id="163" /&amp;gt;&amp;lt;w:bookmarkEnd w:id="166" /&amp;gt;&amp;lt;w:r w:rsidRPr="00FB5AF4"&amp;gt;&amp;lt;w:t&amp;gt;F&amp;lt;/w:t&amp;gt;&amp;lt;/w:r&amp;gt;&amp;lt;w:bookmarkEnd w:id="167" /&amp;gt;&amp;lt;w:r w:rsidRPr="00FB5AF4"&amp;gt;&amp;lt;w:t&amp;gt;inancial Services, Bureau of Alcoholic Beverages and Lottery Operations&amp;lt;/w:t&amp;gt;&amp;lt;/w:r&amp;gt;&amp;lt;w:r w:rsidRPr="00E3718C"&amp;gt;&amp;lt;w:t xml:space="preserve"&amp;gt; or an agent or &amp;lt;/w:t&amp;gt;&amp;lt;/w:r&amp;gt;&amp;lt;w:bookmarkStart w:id="171" w:name="_LINE__2_163b03e0_149b_4656_804b_de91ff2" /&amp;gt;&amp;lt;w:bookmarkEnd w:id="170" /&amp;gt;&amp;lt;w:r w:rsidRPr="00E3718C"&amp;gt;&amp;lt;w:t&amp;gt;contractor of the bureau&amp;lt;/w:t&amp;gt;&amp;lt;/w:r&amp;gt;&amp;lt;w:r w:rsidRPr="00FB5AF4"&amp;gt;&amp;lt;w:t&amp;gt;.  Th&amp;lt;/w:t&amp;gt;&amp;lt;/w:r&amp;gt;&amp;lt;w:r&amp;gt;&amp;lt;w:t&amp;gt;e&amp;lt;/w:t&amp;gt;&amp;lt;/w:r&amp;gt;&amp;lt;w:r w:rsidRPr="00FB5AF4"&amp;gt;&amp;lt;w:t xml:space="preserve"&amp;gt; bill also clarifies that spirits manufactured or produced &amp;lt;/w:t&amp;gt;&amp;lt;/w:r&amp;gt;&amp;lt;w:bookmarkStart w:id="172" w:name="_LINE__3_c6b6ffad_23f9_42bd_96f3_731c048" /&amp;gt;&amp;lt;w:bookmarkEnd w:id="171" /&amp;gt;&amp;lt;w:r w:rsidRPr="00FB5AF4"&amp;gt;&amp;lt;w:t xml:space="preserve"&amp;gt;outside &amp;lt;/w:t&amp;gt;&amp;lt;/w:r&amp;gt;&amp;lt;w:r&amp;gt;&amp;lt;w:t&amp;gt;the State&amp;lt;/w:t&amp;gt;&amp;lt;/w:r&amp;gt;&amp;lt;w:r w:rsidRPr="00FB5AF4"&amp;gt;&amp;lt;w:t xml:space="preserve"&amp;gt; and brought into &amp;lt;/w:t&amp;gt;&amp;lt;/w:r&amp;gt;&amp;lt;w:r&amp;gt;&amp;lt;w:t&amp;gt;the State&amp;lt;/w:t&amp;gt;&amp;lt;/w:r&amp;gt;&amp;lt;w:r w:rsidRPr="00FB5AF4"&amp;gt;&amp;lt;w:t xml:space="preserve"&amp;gt; pursuant to an order or request of the &amp;lt;/w:t&amp;gt;&amp;lt;/w:r&amp;gt;&amp;lt;w:r&amp;gt;&amp;lt;w:t&amp;gt;b&amp;lt;/w:t&amp;gt;&amp;lt;/w:r&amp;gt;&amp;lt;w:r w:rsidRPr="00FB5AF4"&amp;gt;&amp;lt;w:t xml:space="preserve"&amp;gt;ureau &amp;lt;/w:t&amp;gt;&amp;lt;/w:r&amp;gt;&amp;lt;w:bookmarkStart w:id="173" w:name="_LINE__4_2a7c2ff1_18d9_42d2_8b37_b990f96" /&amp;gt;&amp;lt;w:bookmarkEnd w:id="172" /&amp;gt;&amp;lt;w:r w:rsidRPr="00FB5AF4"&amp;gt;&amp;lt;w:t xml:space="preserve"&amp;gt;are exempt from taxation, regardless of whether those spirits are stored &amp;lt;/w:t&amp;gt;&amp;lt;/w:r&amp;gt;&amp;lt;w:r&amp;gt;&amp;lt;w:t&amp;gt;at&amp;lt;/w:t&amp;gt;&amp;lt;/w:r&amp;gt;&amp;lt;w:r w:rsidRPr="00FB5AF4"&amp;gt;&amp;lt;w:t xml:space="preserve"&amp;gt; a warehouse &amp;lt;/w:t&amp;gt;&amp;lt;/w:r&amp;gt;&amp;lt;w:bookmarkStart w:id="174" w:name="_LINE__5_11f3edb4_d8a9_400a_a029_a90dc3a" /&amp;gt;&amp;lt;w:bookmarkEnd w:id="173" /&amp;gt;&amp;lt;w:r w:rsidRPr="00FB5AF4"&amp;gt;&amp;lt;w:t xml:space="preserve"&amp;gt;operated &amp;lt;/w:t&amp;gt;&amp;lt;/w:r&amp;gt;&amp;lt;w:r w:rsidRPr="00E3718C"&amp;gt;&amp;lt;w:t xml:space="preserve"&amp;gt;or used &amp;lt;/w:t&amp;gt;&amp;lt;/w:r&amp;gt;&amp;lt;w:r w:rsidRPr="00FB5AF4"&amp;gt;&amp;lt;w:t&amp;gt;by the bureau&amp;lt;/w:t&amp;gt;&amp;lt;/w:r&amp;gt;&amp;lt;w:r w:rsidRPr="00E3718C"&amp;gt;&amp;lt;w:t xml:space="preserve"&amp;gt; or &amp;lt;/w:t&amp;gt;&amp;lt;/w:r&amp;gt;&amp;lt;w:r&amp;gt;&amp;lt;w:t&amp;gt;at&amp;lt;/w:t&amp;gt;&amp;lt;/w:r&amp;gt;&amp;lt;w:r w:rsidRPr="00E3718C"&amp;gt;&amp;lt;w:t xml:space="preserve"&amp;gt; another facility as directed by the bureau, &amp;lt;/w:t&amp;gt;&amp;lt;/w:r&amp;gt;&amp;lt;w:r&amp;gt;&amp;lt;w:t xml:space="preserve"&amp;gt;and &amp;lt;/w:t&amp;gt;&amp;lt;/w:r&amp;gt;&amp;lt;w:bookmarkStart w:id="175" w:name="_LINE__6_dc021dda_b0a4_4c89_9de0_0f923ee" /&amp;gt;&amp;lt;w:bookmarkEnd w:id="174" /&amp;gt;&amp;lt;w:r w:rsidRPr="00E3718C"&amp;gt;&amp;lt;w:t xml:space="preserve"&amp;gt;regardless of whether the &amp;lt;/w:t&amp;gt;&amp;lt;/w:r&amp;gt;&amp;lt;w:r&amp;gt;&amp;lt;w:t xml:space="preserve"&amp;gt;amount of the &amp;lt;/w:t&amp;gt;&amp;lt;/w:r&amp;gt;&amp;lt;w:r w:rsidRPr="00E3718C"&amp;gt;&amp;lt;w:t xml:space="preserve"&amp;gt;sales or &amp;lt;/w:t&amp;gt;&amp;lt;/w:r&amp;gt;&amp;lt;w:r&amp;gt;&amp;lt;w:t xml:space="preserve"&amp;gt;the &amp;lt;/w:t&amp;gt;&amp;lt;/w:r&amp;gt;&amp;lt;w:r w:rsidRPr="00E3718C"&amp;gt;&amp;lt;w:t xml:space="preserve"&amp;gt;value of those spirits exceeds the &amp;lt;/w:t&amp;gt;&amp;lt;/w:r&amp;gt;&amp;lt;w:bookmarkStart w:id="176" w:name="_LINE__7_cef8911f_8e31_453c_b5aa_cc59c2c" /&amp;gt;&amp;lt;w:bookmarkEnd w:id="175" /&amp;gt;&amp;lt;w:r w:rsidRPr="00E3718C"&amp;gt;&amp;lt;w:t xml:space="preserve"&amp;gt;thresholds for the determination of nexus as specified in the Maine Revised Statutes, Title &amp;lt;/w:t&amp;gt;&amp;lt;/w:r&amp;gt;&amp;lt;w:bookmarkStart w:id="177" w:name="_LINE__8_b90f5d60_bc8a_45e5_b2e0_4913fe0" /&amp;gt;&amp;lt;w:bookmarkEnd w:id="176" /&amp;gt;&amp;lt;w:r w:rsidRPr="00E3718C"&amp;gt;&amp;lt;w:t&amp;gt;36, section 5200-B, subsection 1&amp;lt;/w:t&amp;gt;&amp;lt;/w:r&amp;gt;&amp;lt;w:r w:rsidRPr="00FB5AF4"&amp;gt;&amp;lt;w:t&amp;gt;.&amp;lt;/w:t&amp;gt;&amp;lt;/w:r&amp;gt;&amp;lt;w:bookmarkEnd w:id="177" /&amp;gt;&amp;lt;/w:p&amp;gt;&amp;lt;w:bookmarkEnd w:id="1" /&amp;gt;&amp;lt;w:bookmarkEnd w:id="2" /&amp;gt;&amp;lt;w:bookmarkEnd w:id="160" /&amp;gt;&amp;lt;w:bookmarkEnd w:id="168" /&amp;gt;&amp;lt;w:bookmarkEnd w:id="169" /&amp;gt;&amp;lt;w:p w:rsidR="00000000" w:rsidRDefault="00A942A9"&amp;gt;&amp;lt;w:r&amp;gt;&amp;lt;w:t xml:space="preserve"&amp;gt; &amp;lt;/w:t&amp;gt;&amp;lt;/w:r&amp;gt;&amp;lt;/w:p&amp;gt;&amp;lt;w:sectPr w:rsidR="00000000" w:rsidSect="00A942A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E16FC" w:rsidRDefault="00A942A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4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97db3e5_7b25_40a5_bfac_8cfeec5&lt;/BookmarkName&gt;&lt;Tables /&gt;&lt;/ProcessedCheckInPage&gt;&lt;ProcessedCheckInPage&gt;&lt;PageNumber&gt;2&lt;/PageNumber&gt;&lt;BookmarkName&gt;_PAGE__2_b507f159_8291_4986_8860_883801d&lt;/BookmarkName&gt;&lt;Tables /&gt;&lt;/ProcessedCheckInPage&gt;&lt;/Pages&gt;&lt;Paragraphs&gt;&lt;CheckInParagraphs&gt;&lt;PageNumber&gt;1&lt;/PageNumber&gt;&lt;BookmarkName&gt;_PAR__1_526dcb9b_b6a6_408c_87a2_b006345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ac9f23f_9844_4039_917c_90ca18b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872793b_ca44_4445_aabd_b35f4fe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9275210_1918_4e9e_a7dd_477ec53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fa1b079_1b27_4e79_b9af_4eddea03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8269f99_774e_46df_8724_7f7d691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049ff3b_7fbc_4cf2_90b7_65cfbd35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b4578f7_70ba_437c_af4d_1e51750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2bb80f0_634d_4ecb_b700_d05985a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ecc939f_f5d7_483e_9d81_fe374b8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6b33c7f_fbe5_4224_829b_39196f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30a969b_d67b_490a_9db8_73cc3c0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ee03a99_6489_438e_89e1_5671e04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a682d5c_c531_4ecd_b05a_0d9833c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9539b03_b170_4e85_9c68_8d1a72c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6fd89f0_4bad_4583_b11f_cacc78c&lt;/BookmarkName&gt;&lt;StartingLineNumber&gt;38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360bcb7c_9df1_4734_a6ec_4607fd34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