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Heating Fuel and Motor Vehicle Fuel Customers To Opt Out of Paper Delivery Ticke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14ef53_05a2_4e0e_868e_8061c5c"/>
      <w:bookmarkStart w:id="1" w:name="_DOC_BODY_CONTAINER__cb9b77f9_a064_43c4_"/>
      <w:bookmarkStart w:id="2" w:name="_DOC_BODY__2a2a7c00_bdf5_4791_b7a4_681e8"/>
      <w:bookmarkStart w:id="3" w:name="_PAR__1_93d677be_48d9_47bf_9173_d5e4e21e"/>
      <w:bookmarkStart w:id="4" w:name="_ENACTING_CLAUSE__080ac0a0_a02f_4e59_a4f"/>
      <w:bookmarkStart w:id="5" w:name="_LINE__1_efe85674_9306_4ab4_bf91_815e83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d677be_48d9_47bf_9173_d5e4e21e"/>
      <w:bookmarkStart w:id="7" w:name="_ENACTING_CLAUSE__080ac0a0_a02f_4e59_a4f"/>
      <w:bookmarkStart w:id="8" w:name="_DOC_BODY_CONTENT__59050820_92db_43ea_af"/>
      <w:bookmarkStart w:id="9" w:name="_BILL_SECTION__d73f4e54_8fa4_4620_8ab1_f"/>
      <w:bookmarkStart w:id="10" w:name="_PAR__2_411eab9e_9399_4cb6_9fd9_e36d47d2"/>
      <w:bookmarkStart w:id="11" w:name="_BILL_SECTION_HEADER__5b8d0754_6ad1_4ae7"/>
      <w:bookmarkStart w:id="12" w:name="_LINE__2_926d6f3e_1b47_4c57_a03a_8d1ec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400a0f_ab14_4d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2624, first ¶,</w:t>
      </w:r>
      <w:r>
        <w:rPr>
          <w:rFonts w:eastAsia="Arial" w:cs="Arial" w:ascii="Arial" w:hAnsi="Arial"/>
        </w:rPr>
        <w:t xml:space="preserve"> as enacted by PL 1973, c. 91, §10, is amended to </w:t>
      </w:r>
      <w:bookmarkStart w:id="14" w:name="_LINE__3_ed2991f3_0457_4f25_bfc6_11b5428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11eab9e_9399_4cb6_9fd9_e36d47d2"/>
      <w:bookmarkStart w:id="16" w:name="_BILL_SECTION_HEADER__5b8d0754_6ad1_4ae7"/>
      <w:bookmarkStart w:id="17" w:name="_PAR__3_d70b6b5d_a735_4a16_a3da_cf73fd48"/>
      <w:bookmarkStart w:id="18" w:name="_STATUTE_P__e74350ac_144e_4dd7_97d9_6a69"/>
      <w:bookmarkStart w:id="19" w:name="_STATUTE_CONTENT__4daa3079_5f9e_4aae_a06"/>
      <w:bookmarkStart w:id="20" w:name="_LINE__4_eb0a51bd_0a77_46c0_876f_1cc672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Whenever the quantity is determined by the seller, bulk sales in excess of $20 and</w:t>
      </w:r>
      <w:bookmarkStart w:id="21" w:name="_PROCESSED_CHANGE__f88a7d51_978d_4f9b_b1"/>
      <w:r>
        <w:rPr>
          <w:rFonts w:eastAsia="Arial" w:cs="Arial" w:ascii="Arial" w:hAnsi="Arial"/>
          <w:u w:val="single"/>
        </w:rPr>
        <w:t xml:space="preserve">, </w:t>
      </w:r>
      <w:bookmarkStart w:id="22" w:name="_LINE__5_31f44ea9_6d1a_4398_a2aa_e6917fb"/>
      <w:bookmarkEnd w:id="20"/>
      <w:r>
        <w:rPr>
          <w:rFonts w:eastAsia="Arial" w:cs="Arial" w:ascii="Arial" w:hAnsi="Arial"/>
          <w:u w:val="single"/>
        </w:rPr>
        <w:t>except as otherwise provided in this section,</w:t>
      </w:r>
      <w:bookmarkEnd w:id="21"/>
      <w:r>
        <w:rPr>
          <w:rFonts w:eastAsia="Arial" w:cs="Arial" w:ascii="Arial" w:hAnsi="Arial"/>
        </w:rPr>
        <w:t xml:space="preserve"> all bulk deliveries of heating fuel </w:t>
      </w:r>
      <w:bookmarkStart w:id="23" w:name="_PROCESSED_CHANGE__ea08a183_2239_47ce_a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4" w:name="_PROCESSED_CHANGE__8c67bc78_90f2_4f6d_b6"/>
      <w:bookmarkEnd w:id="2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Start w:id="25" w:name="_LINE__6_08185e26_da0f_44bf_ad6b_1ecd420"/>
      <w:bookmarkEnd w:id="22"/>
      <w:bookmarkEnd w:id="24"/>
      <w:r>
        <w:rPr>
          <w:rFonts w:eastAsia="Arial" w:cs="Arial" w:ascii="Arial" w:hAnsi="Arial"/>
        </w:rPr>
        <w:t>be accompanied by a delivery ticket containing the following information:</w:t>
      </w:r>
      <w:bookmarkEnd w:id="19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73f4e54_8fa4_4620_8ab1_f"/>
      <w:bookmarkStart w:id="27" w:name="_PAR__3_d70b6b5d_a735_4a16_a3da_cf73fd48"/>
      <w:bookmarkStart w:id="28" w:name="_STATUTE_P__e74350ac_144e_4dd7_97d9_6a69"/>
      <w:bookmarkStart w:id="29" w:name="_BILL_SECTION__e4ac1a0d_616a_40b1_a2cb_8"/>
      <w:bookmarkStart w:id="30" w:name="_PAR__4_ae208c2f_bd1f_404c_a737_6af2d819"/>
      <w:bookmarkStart w:id="31" w:name="_BILL_SECTION_HEADER__bee39fc8_e766_40e5"/>
      <w:bookmarkStart w:id="32" w:name="_LINE__7_c9680e48_2579_498c_8ed3_72dcc43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a837265_9559_4d67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0 MRSA §2624, sub-§4,</w:t>
      </w:r>
      <w:r>
        <w:rPr>
          <w:rFonts w:eastAsia="Arial" w:cs="Arial" w:ascii="Arial" w:hAnsi="Arial"/>
        </w:rPr>
        <w:t xml:space="preserve"> as enacted by PL 1973, c. 91, §10, is amended to </w:t>
      </w:r>
      <w:bookmarkStart w:id="34" w:name="_LINE__8_d3c2f9c5_eb05_41fc_a6b0_4f15ce4"/>
      <w:bookmarkEnd w:id="32"/>
      <w:r>
        <w:rPr>
          <w:rFonts w:eastAsia="Arial" w:cs="Arial" w:ascii="Arial" w:hAnsi="Arial"/>
        </w:rPr>
        <w:t>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ae208c2f_bd1f_404c_a737_6af2d819"/>
      <w:bookmarkStart w:id="36" w:name="_BILL_SECTION_HEADER__bee39fc8_e766_40e5"/>
      <w:bookmarkStart w:id="37" w:name="_PAR__5_b9e4b325_f8ee_4a05_a909_35a46342"/>
      <w:bookmarkStart w:id="38" w:name="_STATUTE_SS__aac74031_b1c4_4682_a144_21d"/>
      <w:bookmarkStart w:id="39" w:name="_LINE__9_fb16a6f2_d44f_4508_8e28_1097a35"/>
      <w:bookmarkStart w:id="40" w:name="_STATUTE_NUMBER__1e4519c2_9928_437b_90fc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4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c86cce3e_91d0_493f_ad"/>
      <w:r>
        <w:rPr>
          <w:rFonts w:eastAsia="Arial" w:cs="Arial" w:ascii="Arial" w:hAnsi="Arial"/>
          <w:b/>
        </w:rPr>
        <w:t>Identity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1e5570f0_94bc_4f30_a33"/>
      <w:r>
        <w:rPr>
          <w:rFonts w:eastAsia="Arial" w:cs="Arial" w:ascii="Arial" w:hAnsi="Arial"/>
        </w:rPr>
        <w:t xml:space="preserve">The identity in the most descriptive terms commercially practicable, </w:t>
      </w:r>
      <w:bookmarkStart w:id="43" w:name="_LINE__10_b4d39b50_0fce_47d0_92ff_8d43b8"/>
      <w:bookmarkEnd w:id="39"/>
      <w:r>
        <w:rPr>
          <w:rFonts w:eastAsia="Arial" w:cs="Arial" w:ascii="Arial" w:hAnsi="Arial"/>
        </w:rPr>
        <w:t>including any quality representation made in connection with the sale;</w:t>
      </w:r>
      <w:bookmarkStart w:id="44" w:name="_PROCESSED_CHANGE__749fd03e_0fe1_49cd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2"/>
      <w:bookmarkEnd w:id="43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e4ac1a0d_616a_40b1_a2cb_8"/>
      <w:bookmarkStart w:id="46" w:name="_PAR__5_b9e4b325_f8ee_4a05_a909_35a46342"/>
      <w:bookmarkStart w:id="47" w:name="_STATUTE_SS__aac74031_b1c4_4682_a144_21d"/>
      <w:bookmarkStart w:id="48" w:name="_BILL_SECTION__5b332ccc_5707_4779_8d85_b"/>
      <w:bookmarkStart w:id="49" w:name="_PAR__6_b3e29933_4e51_47ec_886a_4bdcad7e"/>
      <w:bookmarkStart w:id="50" w:name="_BILL_SECTION_HEADER__b69b0d6f_046a_4567"/>
      <w:bookmarkStart w:id="51" w:name="_LINE__11_dea43eb1_dcf4_4028_8de7_80af88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f5d31102_a3f7_4041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 xml:space="preserve">.  10 MRSA §2624, </w:t>
      </w:r>
      <w:r>
        <w:rPr>
          <w:rFonts w:eastAsia="Arial" w:cs="Arial" w:ascii="Arial" w:hAnsi="Arial"/>
        </w:rPr>
        <w:t xml:space="preserve">as amended by PL 2001, c. 491, §2, is further amended </w:t>
      </w:r>
      <w:bookmarkStart w:id="53" w:name="_LINE__12_59f14c83_efa9_4ad2_8a2e_eb4894"/>
      <w:bookmarkEnd w:id="51"/>
      <w:r>
        <w:rPr>
          <w:rFonts w:eastAsia="Arial" w:cs="Arial" w:ascii="Arial" w:hAnsi="Arial"/>
        </w:rPr>
        <w:t>by enacting at the end a new paragraph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b3e29933_4e51_47ec_886a_4bdcad7e"/>
      <w:bookmarkStart w:id="55" w:name="_BILL_SECTION_HEADER__b69b0d6f_046a_4567"/>
      <w:bookmarkStart w:id="56" w:name="_PROCESSED_CHANGE__deafac7c_adb7_4b97_94"/>
      <w:bookmarkStart w:id="57" w:name="_PAR__7_d029babd_d64e_40a7_89f6_d7fef7ce"/>
      <w:bookmarkStart w:id="58" w:name="_STATUTE_CONTENT__6ee5490d_93de_4e7f_85e"/>
      <w:bookmarkStart w:id="59" w:name="_STATUTE_P__ccc0de83_d737_4b75_bbbd_fc8c"/>
      <w:bookmarkStart w:id="60" w:name="_LINE__13_c01b5b20_c2d3_4ac4_ae88_d14d29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 xml:space="preserve">If a purchaser requests that a vendor provide to the purchaser a delivery ticket for bulk </w:t>
      </w:r>
      <w:bookmarkStart w:id="61" w:name="_LINE__14_85f62192_00da_4468_8aa8_cf4ade"/>
      <w:bookmarkEnd w:id="60"/>
      <w:r>
        <w:rPr>
          <w:rFonts w:eastAsia="Arial" w:cs="Arial" w:ascii="Arial" w:hAnsi="Arial"/>
          <w:u w:val="single"/>
        </w:rPr>
        <w:t xml:space="preserve">delivery of home heating fuel or motor vehicle fuel by e-mail, the vendor shall provide the </w:t>
      </w:r>
      <w:bookmarkStart w:id="62" w:name="_LINE__15_7bfb57b8_e6f4_4835_83a2_c98010"/>
      <w:bookmarkEnd w:id="61"/>
      <w:r>
        <w:rPr>
          <w:rFonts w:eastAsia="Arial" w:cs="Arial" w:ascii="Arial" w:hAnsi="Arial"/>
          <w:u w:val="single"/>
        </w:rPr>
        <w:t xml:space="preserve">delivery ticket by e-mail and the bulk delivery need not be accompanied by a paper delivery </w:t>
      </w:r>
      <w:bookmarkStart w:id="63" w:name="_LINE__16_123d30f9_b740_4f68_bde3_d39867"/>
      <w:bookmarkEnd w:id="62"/>
      <w:r>
        <w:rPr>
          <w:rFonts w:eastAsia="Arial" w:cs="Arial" w:ascii="Arial" w:hAnsi="Arial"/>
          <w:u w:val="single"/>
        </w:rPr>
        <w:t xml:space="preserve">ticket.  A delivery ticket provided by e-mail must contain the information required by this </w:t>
      </w:r>
      <w:bookmarkStart w:id="64" w:name="_LINE__17_a5542948_73a6_405c_b57f_37ddbc"/>
      <w:bookmarkEnd w:id="63"/>
      <w:r>
        <w:rPr>
          <w:rFonts w:eastAsia="Arial" w:cs="Arial" w:ascii="Arial" w:hAnsi="Arial"/>
          <w:u w:val="single"/>
        </w:rPr>
        <w:t xml:space="preserve">section.  For the purposes of this section, "home heating fuel" means liquid fuel sold for </w:t>
      </w:r>
      <w:bookmarkStart w:id="65" w:name="_LINE__18_01348989_f990_41ad_89bb_ae7c35"/>
      <w:bookmarkEnd w:id="64"/>
      <w:r>
        <w:rPr>
          <w:rFonts w:eastAsia="Arial" w:cs="Arial" w:ascii="Arial" w:hAnsi="Arial"/>
          <w:u w:val="single"/>
        </w:rPr>
        <w:t xml:space="preserve">heating residential, industrial or commercial space or water and "motor vehicle fuel" means </w:t>
      </w:r>
      <w:bookmarkStart w:id="66" w:name="_LINE__19_18d14099_6c3a_4aac_9a4c_ff7c7e"/>
      <w:bookmarkEnd w:id="65"/>
      <w:r>
        <w:rPr>
          <w:rFonts w:eastAsia="Arial" w:cs="Arial" w:ascii="Arial" w:hAnsi="Arial"/>
          <w:u w:val="single"/>
        </w:rPr>
        <w:t xml:space="preserve">internal combustion engine fuel sold for use in motor vehicles as defined in Title 29-A, </w:t>
      </w:r>
      <w:bookmarkStart w:id="67" w:name="_LINE__20_4bcf168e_dc7f_42dd_8e2c_3709ff"/>
      <w:bookmarkEnd w:id="66"/>
      <w:r>
        <w:rPr>
          <w:rFonts w:eastAsia="Arial" w:cs="Arial" w:ascii="Arial" w:hAnsi="Arial"/>
          <w:u w:val="single"/>
        </w:rPr>
        <w:t>section 101, subsection 42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59050820_92db_43ea_af"/>
      <w:bookmarkStart w:id="69" w:name="_BILL_SECTION__5b332ccc_5707_4779_8d85_b"/>
      <w:bookmarkStart w:id="70" w:name="_PROCESSED_CHANGE__deafac7c_adb7_4b97_94"/>
      <w:bookmarkStart w:id="71" w:name="_PAR__7_d029babd_d64e_40a7_89f6_d7fef7ce"/>
      <w:bookmarkStart w:id="72" w:name="_STATUTE_CONTENT__6ee5490d_93de_4e7f_85e"/>
      <w:bookmarkStart w:id="73" w:name="_STATUTE_P__ccc0de83_d737_4b75_bbbd_fc8c"/>
      <w:bookmarkStart w:id="74" w:name="_SUMMARY__278e2f31_ed52_44d9_87dc_f3360c"/>
      <w:bookmarkStart w:id="75" w:name="_PAR__8_0033f384_0425_4e84_895c_b482b99c"/>
      <w:bookmarkStart w:id="76" w:name="_LINE__21_e43b4495_d3ad_4225_84fa_19bc00"/>
      <w:bookmarkEnd w:id="68"/>
      <w:bookmarkEnd w:id="69"/>
      <w:bookmarkEnd w:id="70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8_0033f384_0425_4e84_895c_b482b99c"/>
      <w:bookmarkStart w:id="78" w:name="_PAR__9_d7af6fff_181c_45be_abf6_aff73a38"/>
      <w:bookmarkStart w:id="79" w:name="_LINE__22_e9aa4535_ce44_48f1_a5b4_b65e3a"/>
      <w:bookmarkEnd w:id="77"/>
      <w:r>
        <w:rPr>
          <w:rFonts w:eastAsia="Arial" w:cs="Arial" w:ascii="Arial" w:hAnsi="Arial"/>
        </w:rPr>
        <w:t xml:space="preserve">This bill requires vendors of bulk deliveries of liquid fuel sold for heating residential, </w:t>
      </w:r>
      <w:bookmarkStart w:id="80" w:name="_LINE__23_8ac285c0_b5a3_48a4_88de_19234c"/>
      <w:bookmarkEnd w:id="79"/>
      <w:r>
        <w:rPr>
          <w:rFonts w:eastAsia="Arial" w:cs="Arial" w:ascii="Arial" w:hAnsi="Arial"/>
        </w:rPr>
        <w:t xml:space="preserve">industrial or commercial space or water or motor vehicle fuel to provide to a purchaser a </w:t>
      </w:r>
      <w:bookmarkStart w:id="81" w:name="_LINE__24_2fd3e4d5_2912_43fd_a58c_74bddb"/>
      <w:bookmarkEnd w:id="80"/>
      <w:r>
        <w:rPr>
          <w:rFonts w:eastAsia="Arial" w:cs="Arial" w:ascii="Arial" w:hAnsi="Arial"/>
        </w:rPr>
        <w:t xml:space="preserve">delivery ticket by e-mail upon the request of the purchaser.  It also makes a technical </w:t>
      </w:r>
      <w:bookmarkStart w:id="82" w:name="_LINE__25_8b2506d0_dcf8_4ec1_9a2f_5039c5"/>
      <w:bookmarkEnd w:id="81"/>
      <w:r>
        <w:rPr>
          <w:rFonts w:eastAsia="Arial" w:cs="Arial" w:ascii="Arial" w:hAnsi="Arial"/>
        </w:rPr>
        <w:t>correction to the law governing bulk sales.</w:t>
      </w:r>
      <w:bookmarkEnd w:id="0"/>
      <w:bookmarkEnd w:id="1"/>
      <w:bookmarkEnd w:id="2"/>
      <w:bookmarkEnd w:id="74"/>
      <w:bookmarkEnd w:id="78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Heating Fuel and Motor Vehicle Fuel Customers To Opt Out of Paper Delivery Tic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04</ItemId>
    <LRId>68696</LRId>
    <LRNumber>225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Heating Fuel and Motor Vehicle Fuel Customers To Opt Out of Paper Delivery Tickets</LRTitle>
    <ItemTitle>An Act To Allow Heating Fuel and Motor Vehicle Fuel Customers To Opt Out of Paper Delivery Tickets</ItemTitle>
    <ShortTitle1>ALLOW HEATING FUEL AND MOTOR</ShortTitle1>
    <ShortTitle2>VEHICLE FUEL CUSTOMERS TO OPT</ShortTitle2>
    <JacketLegend>Approved for introduction by a majority of the Legislative Council pursuant to Joint Rule 203.</JacketLegend>
    <SponsorFirstName>Matthea </SponsorFirstName>
    <SponsorLastName>Daughtry</SponsorLastName>
    <SponsorChamberPrefix>Sen.</SponsorChamberPrefix>
    <SponsorFrom>Cumberland</SponsorFrom>
    <DraftingCycleCount>2</DraftingCycleCount>
    <LatestDraftingActionId>124</LatestDraftingActionId>
    <LatestDraftingActionDate>2021-12-16T10:05:37</LatestDraftingActionDate>
    <LatestDrafterName>sjohannesman</LatestDrafterName>
    <LatestProoferName>ekeyes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71AB" w:rsidRDefault="001471AB" w:rsidP="001471AB"&amp;gt;&amp;lt;w:pPr&amp;gt;&amp;lt;w:ind w:left="360" /&amp;gt;&amp;lt;/w:pPr&amp;gt;&amp;lt;w:bookmarkStart w:id="0" w:name="_ENACTING_CLAUSE__080ac0a0_a02f_4e59_a4f" /&amp;gt;&amp;lt;w:bookmarkStart w:id="1" w:name="_DOC_BODY__2a2a7c00_bdf5_4791_b7a4_681e8" /&amp;gt;&amp;lt;w:bookmarkStart w:id="2" w:name="_DOC_BODY_CONTAINER__cb9b77f9_a064_43c4_" /&amp;gt;&amp;lt;w:bookmarkStart w:id="3" w:name="_PAGE__1_0b14ef53_05a2_4e0e_868e_8061c5c" /&amp;gt;&amp;lt;w:bookmarkStart w:id="4" w:name="_PAR__1_93d677be_48d9_47bf_9173_d5e4e21e" /&amp;gt;&amp;lt;w:bookmarkStart w:id="5" w:name="_LINE__1_efe85674_9306_4ab4_bf91_815e8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71AB" w:rsidRDefault="001471AB" w:rsidP="001471AB"&amp;gt;&amp;lt;w:pPr&amp;gt;&amp;lt;w:ind w:left="360" w:firstLine="360" /&amp;gt;&amp;lt;/w:pPr&amp;gt;&amp;lt;w:bookmarkStart w:id="6" w:name="_BILL_SECTION_HEADER__5b8d0754_6ad1_4ae7" /&amp;gt;&amp;lt;w:bookmarkStart w:id="7" w:name="_BILL_SECTION__d73f4e54_8fa4_4620_8ab1_f" /&amp;gt;&amp;lt;w:bookmarkStart w:id="8" w:name="_DOC_BODY_CONTENT__59050820_92db_43ea_af" /&amp;gt;&amp;lt;w:bookmarkStart w:id="9" w:name="_PAR__2_411eab9e_9399_4cb6_9fd9_e36d47d2" /&amp;gt;&amp;lt;w:bookmarkStart w:id="10" w:name="_LINE__2_926d6f3e_1b47_4c57_a03a_8d1ec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400a0f_ab14_4d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2624, first ¶,&amp;lt;/w:t&amp;gt;&amp;lt;/w:r&amp;gt;&amp;lt;w:r&amp;gt;&amp;lt;w:t xml:space="preserve"&amp;gt; as enacted by PL 1973, c. 91, §10, is amended to &amp;lt;/w:t&amp;gt;&amp;lt;/w:r&amp;gt;&amp;lt;w:bookmarkStart w:id="12" w:name="_LINE__3_ed2991f3_0457_4f25_bfc6_11b5428" /&amp;gt;&amp;lt;w:bookmarkEnd w:id="10" /&amp;gt;&amp;lt;w:r&amp;gt;&amp;lt;w:t&amp;gt;read:&amp;lt;/w:t&amp;gt;&amp;lt;/w:r&amp;gt;&amp;lt;w:bookmarkEnd w:id="12" /&amp;gt;&amp;lt;/w:p&amp;gt;&amp;lt;w:p w:rsidR="001471AB" w:rsidRDefault="001471AB" w:rsidP="001471AB"&amp;gt;&amp;lt;w:pPr&amp;gt;&amp;lt;w:ind w:left="360" w:firstLine="360" /&amp;gt;&amp;lt;/w:pPr&amp;gt;&amp;lt;w:bookmarkStart w:id="13" w:name="_STATUTE_CONTENT__4daa3079_5f9e_4aae_a06" /&amp;gt;&amp;lt;w:bookmarkStart w:id="14" w:name="_STATUTE_P__e74350ac_144e_4dd7_97d9_6a69" /&amp;gt;&amp;lt;w:bookmarkStart w:id="15" w:name="_PAR__3_d70b6b5d_a735_4a16_a3da_cf73fd48" /&amp;gt;&amp;lt;w:bookmarkStart w:id="16" w:name="_LINE__4_eb0a51bd_0a77_46c0_876f_1cc672d" /&amp;gt;&amp;lt;w:bookmarkEnd w:id="6" /&amp;gt;&amp;lt;w:bookmarkEnd w:id="9" /&amp;gt;&amp;lt;w:r&amp;gt;&amp;lt;w:t&amp;gt;Whenever the quantity is determined by the seller, bulk sales in excess of $20 and&amp;lt;/w:t&amp;gt;&amp;lt;/w:r&amp;gt;&amp;lt;w:bookmarkStart w:id="17" w:name="_PROCESSED_CHANGE__f88a7d51_978d_4f9b_b1" /&amp;gt;&amp;lt;w:ins w:id="18" w:author="BPS" w:date="2021-11-29T14:31:00Z"&amp;gt;&amp;lt;w:r&amp;gt;&amp;lt;w:t xml:space="preserve"&amp;gt;, &amp;lt;/w:t&amp;gt;&amp;lt;/w:r&amp;gt;&amp;lt;w:bookmarkStart w:id="19" w:name="_LINE__5_31f44ea9_6d1a_4398_a2aa_e6917fb" /&amp;gt;&amp;lt;w:bookmarkEnd w:id="16" /&amp;gt;&amp;lt;w:r&amp;gt;&amp;lt;w:t&amp;gt;except as otherwise provided in this section,&amp;lt;/w:t&amp;gt;&amp;lt;/w:r&amp;gt;&amp;lt;/w:ins&amp;gt;&amp;lt;w:bookmarkEnd w:id="17" /&amp;gt;&amp;lt;w:r&amp;gt;&amp;lt;w:t xml:space="preserve"&amp;gt; all bulk deliveries of heating fuel &amp;lt;/w:t&amp;gt;&amp;lt;/w:r&amp;gt;&amp;lt;w:bookmarkStart w:id="20" w:name="_PROCESSED_CHANGE__ea08a183_2239_47ce_ad" /&amp;gt;&amp;lt;w:del w:id="21" w:author="BPS" w:date="2021-11-30T08:20:00Z"&amp;gt;&amp;lt;w:r w:rsidDel="00FB54F2"&amp;gt;&amp;lt;w:delText&amp;gt;shall&amp;lt;/w:delText&amp;gt;&amp;lt;/w:r&amp;gt;&amp;lt;/w:del&amp;gt;&amp;lt;w:r&amp;gt;&amp;lt;w:t xml:space="preserve"&amp;gt; &amp;lt;/w:t&amp;gt;&amp;lt;/w:r&amp;gt;&amp;lt;w:bookmarkStart w:id="22" w:name="_PROCESSED_CHANGE__8c67bc78_90f2_4f6d_b6" /&amp;gt;&amp;lt;w:bookmarkEnd w:id="20" /&amp;gt;&amp;lt;w:ins w:id="23" w:author="BPS" w:date="2021-11-30T08:20:00Z"&amp;gt;&amp;lt;w:r&amp;gt;&amp;lt;w:t&amp;gt;must&amp;lt;/w:t&amp;gt;&amp;lt;/w:r&amp;gt;&amp;lt;/w:ins&amp;gt;&amp;lt;w:r&amp;gt;&amp;lt;w:t xml:space="preserve"&amp;gt; &amp;lt;/w:t&amp;gt;&amp;lt;/w:r&amp;gt;&amp;lt;w:bookmarkStart w:id="24" w:name="_LINE__6_08185e26_da0f_44bf_ad6b_1ecd420" /&amp;gt;&amp;lt;w:bookmarkEnd w:id="19" /&amp;gt;&amp;lt;w:bookmarkEnd w:id="22" /&amp;gt;&amp;lt;w:r&amp;gt;&amp;lt;w:t&amp;gt;be accompanied by a delivery ticket containing the following information:&amp;lt;/w:t&amp;gt;&amp;lt;/w:r&amp;gt;&amp;lt;w:bookmarkEnd w:id="13" /&amp;gt;&amp;lt;w:bookmarkEnd w:id="24" /&amp;gt;&amp;lt;/w:p&amp;gt;&amp;lt;w:p w:rsidR="001471AB" w:rsidRDefault="001471AB" w:rsidP="001471AB"&amp;gt;&amp;lt;w:pPr&amp;gt;&amp;lt;w:ind w:left="360" w:firstLine="360" /&amp;gt;&amp;lt;/w:pPr&amp;gt;&amp;lt;w:bookmarkStart w:id="25" w:name="_BILL_SECTION_HEADER__bee39fc8_e766_40e5" /&amp;gt;&amp;lt;w:bookmarkStart w:id="26" w:name="_BILL_SECTION__e4ac1a0d_616a_40b1_a2cb_8" /&amp;gt;&amp;lt;w:bookmarkStart w:id="27" w:name="_PAR__4_ae208c2f_bd1f_404c_a737_6af2d819" /&amp;gt;&amp;lt;w:bookmarkStart w:id="28" w:name="_LINE__7_c9680e48_2579_498c_8ed3_72dcc4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ca837265_9559_4d67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0 MRSA §2624, sub-§4,&amp;lt;/w:t&amp;gt;&amp;lt;/w:r&amp;gt;&amp;lt;w:r&amp;gt;&amp;lt;w:t xml:space="preserve"&amp;gt; as enacted by PL 1973, c. 91, §10, is amended to &amp;lt;/w:t&amp;gt;&amp;lt;/w:r&amp;gt;&amp;lt;w:bookmarkStart w:id="30" w:name="_LINE__8_d3c2f9c5_eb05_41fc_a6b0_4f15ce4" /&amp;gt;&amp;lt;w:bookmarkEnd w:id="28" /&amp;gt;&amp;lt;w:r&amp;gt;&amp;lt;w:t&amp;gt;read:&amp;lt;/w:t&amp;gt;&amp;lt;/w:r&amp;gt;&amp;lt;w:bookmarkEnd w:id="30" /&amp;gt;&amp;lt;/w:p&amp;gt;&amp;lt;w:p w:rsidR="001471AB" w:rsidRDefault="001471AB" w:rsidP="001471AB"&amp;gt;&amp;lt;w:pPr&amp;gt;&amp;lt;w:ind w:left="360" w:firstLine="360" /&amp;gt;&amp;lt;/w:pPr&amp;gt;&amp;lt;w:bookmarkStart w:id="31" w:name="_STATUTE_NUMBER__1e4519c2_9928_437b_90fc" /&amp;gt;&amp;lt;w:bookmarkStart w:id="32" w:name="_STATUTE_SS__aac74031_b1c4_4682_a144_21d" /&amp;gt;&amp;lt;w:bookmarkStart w:id="33" w:name="_PAR__5_b9e4b325_f8ee_4a05_a909_35a46342" /&amp;gt;&amp;lt;w:bookmarkStart w:id="34" w:name="_LINE__9_fb16a6f2_d44f_4508_8e28_1097a35" /&amp;gt;&amp;lt;w:bookmarkEnd w:id="25" /&amp;gt;&amp;lt;w:bookmarkEnd w:id="27" /&amp;gt;&amp;lt;w:r&amp;gt;&amp;lt;w:rPr&amp;gt;&amp;lt;w:b /&amp;gt;&amp;lt;/w:rPr&amp;gt;&amp;lt;w:t&amp;gt;4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c86cce3e_91d0_493f_ad" /&amp;gt;&amp;lt;w:r&amp;gt;&amp;lt;w:rPr&amp;gt;&amp;lt;w:b /&amp;gt;&amp;lt;/w:rPr&amp;gt;&amp;lt;w:t&amp;gt;Identity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1e5570f0_94bc_4f30_a33" /&amp;gt;&amp;lt;w:r&amp;gt;&amp;lt;w:t xml:space="preserve"&amp;gt;The identity in the most descriptive terms commercially practicable, &amp;lt;/w:t&amp;gt;&amp;lt;/w:r&amp;gt;&amp;lt;w:bookmarkStart w:id="37" w:name="_LINE__10_b4d39b50_0fce_47d0_92ff_8d43b8" /&amp;gt;&amp;lt;w:bookmarkEnd w:id="34" /&amp;gt;&amp;lt;w:r&amp;gt;&amp;lt;w:t&amp;gt;including any quality representation made in connection with the sale;&amp;lt;/w:t&amp;gt;&amp;lt;/w:r&amp;gt;&amp;lt;w:bookmarkStart w:id="38" w:name="_PROCESSED_CHANGE__749fd03e_0fe1_49cd_93" /&amp;gt;&amp;lt;w:r&amp;gt;&amp;lt;w:t xml:space="preserve"&amp;gt; &amp;lt;/w:t&amp;gt;&amp;lt;/w:r&amp;gt;&amp;lt;w:ins w:id="39" w:author="BPS" w:date="2021-11-29T14:32:00Z"&amp;gt;&amp;lt;w:r&amp;gt;&amp;lt;w:t&amp;gt;and&amp;lt;/w:t&amp;gt;&amp;lt;/w:r&amp;gt;&amp;lt;/w:ins&amp;gt;&amp;lt;w:bookmarkEnd w:id="36" /&amp;gt;&amp;lt;w:bookmarkEnd w:id="37" /&amp;gt;&amp;lt;w:bookmarkEnd w:id="38" /&amp;gt;&amp;lt;/w:p&amp;gt;&amp;lt;w:p w:rsidR="001471AB" w:rsidRDefault="001471AB" w:rsidP="001471AB"&amp;gt;&amp;lt;w:pPr&amp;gt;&amp;lt;w:ind w:left="360" w:firstLine="360" /&amp;gt;&amp;lt;/w:pPr&amp;gt;&amp;lt;w:bookmarkStart w:id="40" w:name="_BILL_SECTION_HEADER__b69b0d6f_046a_4567" /&amp;gt;&amp;lt;w:bookmarkStart w:id="41" w:name="_BILL_SECTION__5b332ccc_5707_4779_8d85_b" /&amp;gt;&amp;lt;w:bookmarkStart w:id="42" w:name="_PAR__6_b3e29933_4e51_47ec_886a_4bdcad7e" /&amp;gt;&amp;lt;w:bookmarkStart w:id="43" w:name="_LINE__11_dea43eb1_dcf4_4028_8de7_80af88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4" w:name="_BILL_SECTION_NUMBER__f5d31102_a3f7_4041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 xml:space="preserve"&amp;gt;.  10 MRSA §2624, &amp;lt;/w:t&amp;gt;&amp;lt;/w:r&amp;gt;&amp;lt;w:r w:rsidRPr="00A346C1"&amp;gt;&amp;lt;w:t&amp;gt;as amended by PL 20&amp;lt;/w:t&amp;gt;&amp;lt;/w:r&amp;gt;&amp;lt;w:r&amp;gt;&amp;lt;w:t&amp;gt;01&amp;lt;/w:t&amp;gt;&amp;lt;/w:r&amp;gt;&amp;lt;w:r w:rsidRPr="00A346C1"&amp;gt;&amp;lt;w:t xml:space="preserve"&amp;gt;, c. &amp;lt;/w:t&amp;gt;&amp;lt;/w:r&amp;gt;&amp;lt;w:r&amp;gt;&amp;lt;w:t&amp;gt;491&amp;lt;/w:t&amp;gt;&amp;lt;/w:r&amp;gt;&amp;lt;w:r w:rsidRPr="00A346C1"&amp;gt;&amp;lt;w:t&amp;gt;, §&amp;lt;/w:t&amp;gt;&amp;lt;/w:r&amp;gt;&amp;lt;w:r&amp;gt;&amp;lt;w:t&amp;gt;2,&amp;lt;/w:t&amp;gt;&amp;lt;/w:r&amp;gt;&amp;lt;w:r w:rsidRPr="00A346C1"&amp;gt;&amp;lt;w:t xml:space="preserve"&amp;gt; is further amended &amp;lt;/w:t&amp;gt;&amp;lt;/w:r&amp;gt;&amp;lt;w:bookmarkStart w:id="45" w:name="_LINE__12_59f14c83_efa9_4ad2_8a2e_eb4894" /&amp;gt;&amp;lt;w:bookmarkEnd w:id="43" /&amp;gt;&amp;lt;w:r w:rsidRPr="00A346C1"&amp;gt;&amp;lt;w:t xml:space="preserve"&amp;gt;by &amp;lt;/w:t&amp;gt;&amp;lt;/w:r&amp;gt;&amp;lt;w:r&amp;gt;&amp;lt;w:t&amp;gt;enacting&amp;lt;/w:t&amp;gt;&amp;lt;/w:r&amp;gt;&amp;lt;w:r w:rsidRPr="00A346C1"&amp;gt;&amp;lt;w:t xml:space="preserve"&amp;gt; at the end a new paragraph to read:&amp;lt;/w:t&amp;gt;&amp;lt;/w:r&amp;gt;&amp;lt;w:bookmarkEnd w:id="45" /&amp;gt;&amp;lt;/w:p&amp;gt;&amp;lt;w:p w:rsidR="001471AB" w:rsidRDefault="001471AB" w:rsidP="001471AB"&amp;gt;&amp;lt;w:pPr&amp;gt;&amp;lt;w:ind w:left="360" w:firstLine="360" /&amp;gt;&amp;lt;/w:pPr&amp;gt;&amp;lt;w:bookmarkStart w:id="46" w:name="_STATUTE_P__ccc0de83_d737_4b75_bbbd_fc8c" /&amp;gt;&amp;lt;w:bookmarkStart w:id="47" w:name="_STATUTE_CONTENT__6ee5490d_93de_4e7f_85e" /&amp;gt;&amp;lt;w:bookmarkStart w:id="48" w:name="_PAR__7_d029babd_d64e_40a7_89f6_d7fef7ce" /&amp;gt;&amp;lt;w:bookmarkStart w:id="49" w:name="_LINE__13_c01b5b20_c2d3_4ac4_ae88_d14d29" /&amp;gt;&amp;lt;w:bookmarkStart w:id="50" w:name="_PROCESSED_CHANGE__deafac7c_adb7_4b97_94" /&amp;gt;&amp;lt;w:bookmarkEnd w:id="40" /&amp;gt;&amp;lt;w:bookmarkEnd w:id="42" /&amp;gt;&amp;lt;w:ins w:id="51" w:author="BPS" w:date="2021-11-29T14:36:00Z"&amp;gt;&amp;lt;w:r w:rsidRPr="00A346C1"&amp;gt;&amp;lt;w:t xml:space="preserve"&amp;gt;If a purchaser requests that a vendor provide to the purchaser a delivery ticket for bulk &amp;lt;/w:t&amp;gt;&amp;lt;/w:r&amp;gt;&amp;lt;w:bookmarkStart w:id="52" w:name="_LINE__14_85f62192_00da_4468_8aa8_cf4ade" /&amp;gt;&amp;lt;w:bookmarkEnd w:id="49" /&amp;gt;&amp;lt;w:r w:rsidRPr="00A346C1"&amp;gt;&amp;lt;w:t xml:space="preserve"&amp;gt;delivery of &amp;lt;/w:t&amp;gt;&amp;lt;/w:r&amp;gt;&amp;lt;/w:ins&amp;gt;&amp;lt;w:ins w:id="53" w:author="BPS" w:date="2021-12-16T08:05:00Z"&amp;gt;&amp;lt;w:r&amp;gt;&amp;lt;w:t xml:space="preserve"&amp;gt;home &amp;lt;/w:t&amp;gt;&amp;lt;/w:r&amp;gt;&amp;lt;/w:ins&amp;gt;&amp;lt;w:ins w:id="54" w:author="BPS" w:date="2021-11-29T14:36:00Z"&amp;gt;&amp;lt;w:r w:rsidRPr="00A346C1"&amp;gt;&amp;lt;w:t xml:space="preserve"&amp;gt;heating fuel &amp;lt;/w:t&amp;gt;&amp;lt;/w:r&amp;gt;&amp;lt;/w:ins&amp;gt;&amp;lt;w:ins w:id="55" w:author="BPS" w:date="2021-12-15T08:05:00Z"&amp;gt;&amp;lt;w:r&amp;gt;&amp;lt;w:t xml:space="preserve"&amp;gt;or motor vehicle fuel &amp;lt;/w:t&amp;gt;&amp;lt;/w:r&amp;gt;&amp;lt;/w:ins&amp;gt;&amp;lt;w:ins w:id="56" w:author="BPS" w:date="2021-11-29T14:36:00Z"&amp;gt;&amp;lt;w:r w:rsidRPr="00A346C1"&amp;gt;&amp;lt;w:t&amp;gt;by e&amp;lt;/w:t&amp;gt;&amp;lt;/w:r&amp;gt;&amp;lt;/w:ins&amp;gt;&amp;lt;w:ins w:id="57" w:author="BPS" w:date="2021-11-30T08:20:00Z"&amp;gt;&amp;lt;w:r&amp;gt;&amp;lt;w:t&amp;gt;-&amp;lt;/w:t&amp;gt;&amp;lt;/w:r&amp;gt;&amp;lt;/w:ins&amp;gt;&amp;lt;w:ins w:id="58" w:author="BPS" w:date="2021-11-29T14:36:00Z"&amp;gt;&amp;lt;w:r w:rsidRPr="00A346C1"&amp;gt;&amp;lt;w:t xml:space="preserve"&amp;gt;mail, the vendor shall provide the &amp;lt;/w:t&amp;gt;&amp;lt;/w:r&amp;gt;&amp;lt;w:bookmarkStart w:id="59" w:name="_LINE__15_7bfb57b8_e6f4_4835_83a2_c98010" /&amp;gt;&amp;lt;w:bookmarkEnd w:id="52" /&amp;gt;&amp;lt;w:r w:rsidRPr="00A346C1"&amp;gt;&amp;lt;w:t&amp;gt;delivery ticket by e&amp;lt;/w:t&amp;gt;&amp;lt;/w:r&amp;gt;&amp;lt;/w:ins&amp;gt;&amp;lt;w:ins w:id="60" w:author="BPS" w:date="2021-11-30T08:20:00Z"&amp;gt;&amp;lt;w:r&amp;gt;&amp;lt;w:t&amp;gt;-&amp;lt;/w:t&amp;gt;&amp;lt;/w:r&amp;gt;&amp;lt;/w:ins&amp;gt;&amp;lt;w:ins w:id="61" w:author="BPS" w:date="2021-11-29T14:36:00Z"&amp;gt;&amp;lt;w:r w:rsidRPr="00A346C1"&amp;gt;&amp;lt;w:t xml:space="preserve"&amp;gt;mail and the bulk delivery need not be accompanied by a paper delivery &amp;lt;/w:t&amp;gt;&amp;lt;/w:r&amp;gt;&amp;lt;w:bookmarkStart w:id="62" w:name="_LINE__16_123d30f9_b740_4f68_bde3_d39867" /&amp;gt;&amp;lt;w:bookmarkEnd w:id="59" /&amp;gt;&amp;lt;w:r w:rsidRPr="00A346C1"&amp;gt;&amp;lt;w:t&amp;gt;ticket.  A delivery ticket provided by e&amp;lt;/w:t&amp;gt;&amp;lt;/w:r&amp;gt;&amp;lt;/w:ins&amp;gt;&amp;lt;w:ins w:id="63" w:author="BPS" w:date="2021-11-30T08:21:00Z"&amp;gt;&amp;lt;w:r&amp;gt;&amp;lt;w:t&amp;gt;-&amp;lt;/w:t&amp;gt;&amp;lt;/w:r&amp;gt;&amp;lt;/w:ins&amp;gt;&amp;lt;w:ins w:id="64" w:author="BPS" w:date="2021-11-29T14:36:00Z"&amp;gt;&amp;lt;w:r w:rsidRPr="00A346C1"&amp;gt;&amp;lt;w:t xml:space="preserve"&amp;gt;mail must contain the information required by this &amp;lt;/w:t&amp;gt;&amp;lt;/w:r&amp;gt;&amp;lt;w:bookmarkStart w:id="65" w:name="_LINE__17_a5542948_73a6_405c_b57f_37ddbc" /&amp;gt;&amp;lt;w:bookmarkEnd w:id="62" /&amp;gt;&amp;lt;w:r w:rsidRPr="00A346C1"&amp;gt;&amp;lt;w:t&amp;gt;section.&amp;lt;/w:t&amp;gt;&amp;lt;/w:r&amp;gt;&amp;lt;/w:ins&amp;gt;&amp;lt;w:ins w:id="66" w:author="BPS" w:date="2021-12-15T08:05:00Z"&amp;gt;&amp;lt;w:r&amp;gt;&amp;lt;w:t xml:space="preserve"&amp;gt; &amp;lt;/w:t&amp;gt;&amp;lt;/w:r&amp;gt;&amp;lt;/w:ins&amp;gt;&amp;lt;w:ins w:id="67" w:author="BPS" w:date="2021-12-15T08:06:00Z"&amp;gt;&amp;lt;w:r&amp;gt;&amp;lt;w:t xml:space="preserve"&amp;gt; For the purposes of this section, "&amp;lt;/w:t&amp;gt;&amp;lt;/w:r&amp;gt;&amp;lt;/w:ins&amp;gt;&amp;lt;w:ins w:id="68" w:author="BPS" w:date="2021-12-16T08:05:00Z"&amp;gt;&amp;lt;w:r&amp;gt;&amp;lt;w:t xml:space="preserve"&amp;gt;home &amp;lt;/w:t&amp;gt;&amp;lt;/w:r&amp;gt;&amp;lt;/w:ins&amp;gt;&amp;lt;w:ins w:id="69" w:author="BPS" w:date="2021-12-15T08:06:00Z"&amp;gt;&amp;lt;w:r&amp;gt;&amp;lt;w:t xml:space="preserve"&amp;gt;heating fuel" means liquid fuel sold for &amp;lt;/w:t&amp;gt;&amp;lt;/w:r&amp;gt;&amp;lt;w:bookmarkStart w:id="70" w:name="_LINE__18_01348989_f990_41ad_89bb_ae7c35" /&amp;gt;&amp;lt;w:bookmarkEnd w:id="65" /&amp;gt;&amp;lt;w:r&amp;gt;&amp;lt;w:t xml:space="preserve"&amp;gt;heating residential, industrial or commercial space or water and "motor vehicle fuel" means &amp;lt;/w:t&amp;gt;&amp;lt;/w:r&amp;gt;&amp;lt;w:bookmarkStart w:id="71" w:name="_LINE__19_18d14099_6c3a_4aac_9a4c_ff7c7e" /&amp;gt;&amp;lt;w:bookmarkEnd w:id="70" /&amp;gt;&amp;lt;w:r&amp;gt;&amp;lt;w:t xml:space="preserve"&amp;gt;internal combustion engine fuel sold for use in motor vehicles as defined in Title 29-A, &amp;lt;/w:t&amp;gt;&amp;lt;/w:r&amp;gt;&amp;lt;w:bookmarkStart w:id="72" w:name="_LINE__20_4bcf168e_dc7f_42dd_8e2c_3709ff" /&amp;gt;&amp;lt;w:bookmarkEnd w:id="71" /&amp;gt;&amp;lt;w:r&amp;gt;&amp;lt;w:t&amp;gt;section 101, subsectio&amp;lt;/w:t&amp;gt;&amp;lt;/w:r&amp;gt;&amp;lt;/w:ins&amp;gt;&amp;lt;w:ins w:id="73" w:author="BPS" w:date="2021-12-15T08:07:00Z"&amp;gt;&amp;lt;w:r&amp;gt;&amp;lt;w:t&amp;gt;n 42.&amp;lt;/w:t&amp;gt;&amp;lt;/w:r&amp;gt;&amp;lt;/w:ins&amp;gt;&amp;lt;w:bookmarkEnd w:id="72" /&amp;gt;&amp;lt;/w:p&amp;gt;&amp;lt;w:p w:rsidR="001471AB" w:rsidRDefault="001471AB" w:rsidP="001471AB"&amp;gt;&amp;lt;w:pPr&amp;gt;&amp;lt;w:keepNext /&amp;gt;&amp;lt;w:spacing w:before="240" /&amp;gt;&amp;lt;w:ind w:left="360" /&amp;gt;&amp;lt;w:jc w:val="center" /&amp;gt;&amp;lt;/w:pPr&amp;gt;&amp;lt;w:bookmarkStart w:id="74" w:name="_SUMMARY__278e2f31_ed52_44d9_87dc_f3360c" /&amp;gt;&amp;lt;w:bookmarkStart w:id="75" w:name="_PAR__8_0033f384_0425_4e84_895c_b482b99c" /&amp;gt;&amp;lt;w:bookmarkStart w:id="76" w:name="_LINE__21_e43b4495_d3ad_4225_84fa_19bc00" /&amp;gt;&amp;lt;w:bookmarkEnd w:id="8" /&amp;gt;&amp;lt;w:bookmarkEnd w:id="41" /&amp;gt;&amp;lt;w:bookmarkEnd w:id="46" /&amp;gt;&amp;lt;w:bookmarkEnd w:id="47" /&amp;gt;&amp;lt;w:bookmarkEnd w:id="48" /&amp;gt;&amp;lt;w:bookmarkEnd w:id="50" /&amp;gt;&amp;lt;w:r&amp;gt;&amp;lt;w:rPr&amp;gt;&amp;lt;w:b /&amp;gt;&amp;lt;w:sz w:val="24" /&amp;gt;&amp;lt;/w:rPr&amp;gt;&amp;lt;w:t&amp;gt;SUMMARY&amp;lt;/w:t&amp;gt;&amp;lt;/w:r&amp;gt;&amp;lt;w:bookmarkEnd w:id="76" /&amp;gt;&amp;lt;/w:p&amp;gt;&amp;lt;w:p w:rsidR="001471AB" w:rsidRDefault="001471AB" w:rsidP="001471AB"&amp;gt;&amp;lt;w:pPr&amp;gt;&amp;lt;w:ind w:left="360" w:firstLine="360" /&amp;gt;&amp;lt;/w:pPr&amp;gt;&amp;lt;w:bookmarkStart w:id="77" w:name="_PAR__9_d7af6fff_181c_45be_abf6_aff73a38" /&amp;gt;&amp;lt;w:bookmarkStart w:id="78" w:name="_LINE__22_e9aa4535_ce44_48f1_a5b4_b65e3a" /&amp;gt;&amp;lt;w:bookmarkEnd w:id="75" /&amp;gt;&amp;lt;w:r w:rsidRPr="00A346C1"&amp;gt;&amp;lt;w:t xml:space="preserve"&amp;gt;This bill &amp;lt;/w:t&amp;gt;&amp;lt;/w:r&amp;gt;&amp;lt;w:r&amp;gt;&amp;lt;w:t&amp;gt;requires&amp;lt;/w:t&amp;gt;&amp;lt;/w:r&amp;gt;&amp;lt;w:r w:rsidRPr="00A346C1"&amp;gt;&amp;lt;w:t xml:space="preserve"&amp;gt; vendors of bulk deliveries of &amp;lt;/w:t&amp;gt;&amp;lt;/w:r&amp;gt;&amp;lt;w:r&amp;gt;&amp;lt;w:t xml:space="preserve"&amp;gt;liquid fuel sold for heating residential, &amp;lt;/w:t&amp;gt;&amp;lt;/w:r&amp;gt;&amp;lt;w:bookmarkStart w:id="79" w:name="_LINE__23_8ac285c0_b5a3_48a4_88de_19234c" /&amp;gt;&amp;lt;w:bookmarkEnd w:id="78" /&amp;gt;&amp;lt;w:r&amp;gt;&amp;lt;w:t&amp;gt;industrial or commercial space or water&amp;lt;/w:t&amp;gt;&amp;lt;/w:r&amp;gt;&amp;lt;w:r w:rsidRPr="00A346C1"&amp;gt;&amp;lt;w:t xml:space="preserve"&amp;gt; &amp;lt;/w:t&amp;gt;&amp;lt;/w:r&amp;gt;&amp;lt;w:r&amp;gt;&amp;lt;w:t xml:space="preserve"&amp;gt;or motor vehicle fuel &amp;lt;/w:t&amp;gt;&amp;lt;/w:r&amp;gt;&amp;lt;w:r w:rsidRPr="00A346C1"&amp;gt;&amp;lt;w:t xml:space="preserve"&amp;gt;to provide to a purchaser a &amp;lt;/w:t&amp;gt;&amp;lt;/w:r&amp;gt;&amp;lt;w:bookmarkStart w:id="80" w:name="_LINE__24_2fd3e4d5_2912_43fd_a58c_74bddb" /&amp;gt;&amp;lt;w:bookmarkEnd w:id="79" /&amp;gt;&amp;lt;w:r w:rsidRPr="00A346C1"&amp;gt;&amp;lt;w:t&amp;gt;delivery ticket by e&amp;lt;/w:t&amp;gt;&amp;lt;/w:r&amp;gt;&amp;lt;w:r&amp;gt;&amp;lt;w:t&amp;gt;-&amp;lt;/w:t&amp;gt;&amp;lt;/w:r&amp;gt;&amp;lt;w:r w:rsidRPr="00A346C1"&amp;gt;&amp;lt;w:t&amp;gt;mail upon the request of the purchaser.  It also make&amp;lt;/w:t&amp;gt;&amp;lt;/w:r&amp;gt;&amp;lt;w:r&amp;gt;&amp;lt;w:t&amp;gt;s&amp;lt;/w:t&amp;gt;&amp;lt;/w:r&amp;gt;&amp;lt;w:r w:rsidRPr="00A346C1"&amp;gt;&amp;lt;w:t xml:space="preserve"&amp;gt; a technical &amp;lt;/w:t&amp;gt;&amp;lt;/w:r&amp;gt;&amp;lt;w:bookmarkStart w:id="81" w:name="_LINE__25_8b2506d0_dcf8_4ec1_9a2f_5039c5" /&amp;gt;&amp;lt;w:bookmarkEnd w:id="80" /&amp;gt;&amp;lt;w:r w:rsidRPr="00A346C1"&amp;gt;&amp;lt;w:t&amp;gt;correction to the law governing bulk sales.&amp;lt;/w:t&amp;gt;&amp;lt;/w:r&amp;gt;&amp;lt;w:bookmarkEnd w:id="81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1471AB"&amp;gt;&amp;lt;w:r&amp;gt;&amp;lt;w:t xml:space="preserve"&amp;gt; &amp;lt;/w:t&amp;gt;&amp;lt;/w:r&amp;gt;&amp;lt;/w:p&amp;gt;&amp;lt;w:sectPr w:rsidR="00000000" w:rsidSect="001471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60FF" w:rsidRDefault="001471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14ef53_05a2_4e0e_868e_8061c5c&lt;/BookmarkName&gt;&lt;Tables /&gt;&lt;/ProcessedCheckInPage&gt;&lt;/Pages&gt;&lt;Paragraphs&gt;&lt;CheckInParagraphs&gt;&lt;PageNumber&gt;1&lt;/PageNumber&gt;&lt;BookmarkName&gt;_PAR__1_93d677be_48d9_47bf_9173_d5e4e2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1eab9e_9399_4cb6_9fd9_e36d47d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0b6b5d_a735_4a16_a3da_cf73fd4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e208c2f_bd1f_404c_a737_6af2d81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e4b325_f8ee_4a05_a909_35a4634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e29933_4e51_47ec_886a_4bdcad7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29babd_d64e_40a7_89f6_d7fef7ce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33f384_0425_4e84_895c_b482b99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af6fff_181c_45be_abf6_aff73a38&lt;/BookmarkName&gt;&lt;StartingLineNumber&gt;22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