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Invasion of Privacy on Private Property by Camer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e58c47_4521_46c7_93d6_b699d8d"/>
      <w:bookmarkStart w:id="1" w:name="_DOC_BODY_CONTAINER__4295026a_299f_4e60_"/>
      <w:bookmarkStart w:id="2" w:name="_DOC_BODY__7688fa42_db16_4df1_a9cf_e55dc"/>
      <w:bookmarkStart w:id="3" w:name="_PAR__1_bd291584_456c_42a8_a6fb_bb02da23"/>
      <w:bookmarkStart w:id="4" w:name="_ENACTING_CLAUSE__ecc17919_a228_432b_990"/>
      <w:bookmarkStart w:id="5" w:name="_LINE__1_ceae80f3_3487_43f7_b305_8194d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291584_456c_42a8_a6fb_bb02da23"/>
      <w:bookmarkStart w:id="7" w:name="_ENACTING_CLAUSE__ecc17919_a228_432b_990"/>
      <w:bookmarkStart w:id="8" w:name="_DOC_BODY_CONTENT__75614fca_15c2_4d6a_84"/>
      <w:bookmarkStart w:id="9" w:name="_BILL_SECTION__547c4865_c5af_4d30_980a_5"/>
      <w:bookmarkStart w:id="10" w:name="_PAR__2_28e21b62_4832_4950_bbf3_daabb002"/>
      <w:bookmarkStart w:id="11" w:name="_BILL_SECTION_HEADER__cc596f14_ffda_4312"/>
      <w:bookmarkStart w:id="12" w:name="_LINE__2_010fb118_2575_4bad_a20d_948d5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5b7c30_a74f_47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511, sub-§1, ¶C,</w:t>
      </w:r>
      <w:r>
        <w:rPr>
          <w:rFonts w:eastAsia="Arial" w:cs="Arial" w:ascii="Arial" w:hAnsi="Arial"/>
        </w:rPr>
        <w:t xml:space="preserve"> as amended by PL 2021, c. 373, §1, is </w:t>
      </w:r>
      <w:bookmarkStart w:id="14" w:name="_LINE__3_1c70a520_ec18_44ff_916f_8fab73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8e21b62_4832_4950_bbf3_daabb002"/>
      <w:bookmarkStart w:id="16" w:name="_BILL_SECTION_HEADER__cc596f14_ffda_4312"/>
      <w:bookmarkStart w:id="17" w:name="_PAR__3_596b80c4_1f04_4a11_94ea_b2848d32"/>
      <w:bookmarkStart w:id="18" w:name="_STATUTE_P__a53d9a16_33b1_4b19_bb08_b85b"/>
      <w:bookmarkStart w:id="19" w:name="_LINE__4_c190a0fb_5253_43be_bdec_4cd8edd"/>
      <w:bookmarkStart w:id="20" w:name="_STATUTE_NUMBER__fea9a178_88db_4ef5_8f3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a882982_bb20_4412_b46"/>
      <w:r>
        <w:rPr>
          <w:rFonts w:eastAsia="Arial" w:cs="Arial" w:ascii="Arial" w:hAnsi="Arial"/>
        </w:rPr>
        <w:t xml:space="preserve">Installs or uses outside a private place without the consent of the person or persons </w:t>
      </w:r>
      <w:bookmarkStart w:id="22" w:name="_LINE__5_80435421_f567_4519_9685_fe72c35"/>
      <w:bookmarkEnd w:id="19"/>
      <w:r>
        <w:rPr>
          <w:rFonts w:eastAsia="Arial" w:cs="Arial" w:ascii="Arial" w:hAnsi="Arial"/>
        </w:rPr>
        <w:t xml:space="preserve">entitled to privacy therein any device for observing, photographing, hearing, recording, </w:t>
      </w:r>
      <w:bookmarkStart w:id="23" w:name="_LINE__6_2fd73b9b_9e63_425a_b8dc_11c283c"/>
      <w:bookmarkEnd w:id="22"/>
      <w:r>
        <w:rPr>
          <w:rFonts w:eastAsia="Arial" w:cs="Arial" w:ascii="Arial" w:hAnsi="Arial"/>
        </w:rPr>
        <w:t xml:space="preserve">amplifying or broadcasting images or sounds originating in that place that would not </w:t>
      </w:r>
      <w:bookmarkStart w:id="24" w:name="_LINE__7_e280741c_6767_4274_b235_7454364"/>
      <w:bookmarkEnd w:id="23"/>
      <w:r>
        <w:rPr>
          <w:rFonts w:eastAsia="Arial" w:cs="Arial" w:ascii="Arial" w:hAnsi="Arial"/>
        </w:rPr>
        <w:t xml:space="preserve">ordinarily be visible, audible or comprehensible outside that place; </w:t>
      </w:r>
      <w:bookmarkStart w:id="25" w:name="_PROCESSED_CHANGE__ecd5188e_97c7_4f66_9e"/>
      <w:r>
        <w:rPr>
          <w:rFonts w:eastAsia="Arial" w:cs="Arial" w:ascii="Arial" w:hAnsi="Arial"/>
          <w:strike/>
        </w:rPr>
        <w:t>o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47c4865_c5af_4d30_980a_5"/>
      <w:bookmarkStart w:id="27" w:name="_PAR__3_596b80c4_1f04_4a11_94ea_b2848d32"/>
      <w:bookmarkStart w:id="28" w:name="_STATUTE_P__a53d9a16_33b1_4b19_bb08_b85b"/>
      <w:bookmarkStart w:id="29" w:name="_BILL_SECTION__34ad5263_ef4b_4cc3_a2be_1"/>
      <w:bookmarkStart w:id="30" w:name="_PAR__4_23d44976_0833_402b_89c2_5864a3e4"/>
      <w:bookmarkStart w:id="31" w:name="_BILL_SECTION_HEADER__a76f6f88_6123_4793"/>
      <w:bookmarkStart w:id="32" w:name="_LINE__8_e919525e_391e_4b72_99a1_d3b1f1f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5ec1868_2fe5_46a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7-A MRSA §511, sub-§1, ¶D,</w:t>
      </w:r>
      <w:r>
        <w:rPr>
          <w:rFonts w:eastAsia="Arial" w:cs="Arial" w:ascii="Arial" w:hAnsi="Arial"/>
        </w:rPr>
        <w:t xml:space="preserve"> as enacted by PL 1997, c. 467, §1, is </w:t>
      </w:r>
      <w:bookmarkStart w:id="34" w:name="_LINE__9_fe82f80d_3da3_4f60_a582_b8d0a86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23d44976_0833_402b_89c2_5864a3e4"/>
      <w:bookmarkStart w:id="36" w:name="_BILL_SECTION_HEADER__a76f6f88_6123_4793"/>
      <w:bookmarkStart w:id="37" w:name="_PAR__5_7d5c1598_9fd1_4c65_a401_1aa8d2c4"/>
      <w:bookmarkStart w:id="38" w:name="_STATUTE_P__865186bf_3437_43f1_ac47_ad07"/>
      <w:bookmarkStart w:id="39" w:name="_LINE__10_03eb77a8_823f_4530_95a3_2c4a84"/>
      <w:bookmarkStart w:id="40" w:name="_STATUTE_NUMBER__ecb8988d_b2ec_4a56_95c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D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c602e0f1_9277_47e3_a97"/>
      <w:r>
        <w:rPr>
          <w:rFonts w:eastAsia="Arial" w:cs="Arial" w:ascii="Arial" w:hAnsi="Arial"/>
        </w:rPr>
        <w:t xml:space="preserve">Engages in visual surveillance in a public place by means of mechanical or </w:t>
      </w:r>
      <w:bookmarkStart w:id="42" w:name="_LINE__11_93d233d3_c068_4312_a4de_b43063"/>
      <w:bookmarkEnd w:id="39"/>
      <w:r>
        <w:rPr>
          <w:rFonts w:eastAsia="Arial" w:cs="Arial" w:ascii="Arial" w:hAnsi="Arial"/>
        </w:rPr>
        <w:t xml:space="preserve">electronic equipment with the intent to observe or photograph, or record, amplify or </w:t>
      </w:r>
      <w:bookmarkStart w:id="43" w:name="_LINE__12_2b9bafef_ddb5_4fda_947a_4e8b01"/>
      <w:bookmarkEnd w:id="42"/>
      <w:r>
        <w:rPr>
          <w:rFonts w:eastAsia="Arial" w:cs="Arial" w:ascii="Arial" w:hAnsi="Arial"/>
        </w:rPr>
        <w:t xml:space="preserve">broadcast an image of any portion of the body of another person present in that place </w:t>
      </w:r>
      <w:bookmarkStart w:id="44" w:name="_LINE__13_b81b56d2_8c96_4ed7_9628_9122ee"/>
      <w:bookmarkEnd w:id="43"/>
      <w:r>
        <w:rPr>
          <w:rFonts w:eastAsia="Arial" w:cs="Arial" w:ascii="Arial" w:hAnsi="Arial"/>
        </w:rPr>
        <w:t xml:space="preserve">when that portion of the body is in fact concealed from public view under clothing and </w:t>
      </w:r>
      <w:bookmarkStart w:id="45" w:name="_LINE__14_c1ab0815_16b6_452c_8c65_c11e33"/>
      <w:bookmarkEnd w:id="44"/>
      <w:r>
        <w:rPr>
          <w:rFonts w:eastAsia="Arial" w:cs="Arial" w:ascii="Arial" w:hAnsi="Arial"/>
        </w:rPr>
        <w:t>a reasonable person would expect it to be safe from surveillance</w:t>
      </w:r>
      <w:bookmarkStart w:id="46" w:name="_PROCESSED_CHANGE__4b166c27_6093_4c36_8d"/>
      <w:r>
        <w:rPr>
          <w:rFonts w:eastAsia="Arial" w:cs="Arial" w:ascii="Arial" w:hAnsi="Arial"/>
          <w:strike/>
        </w:rPr>
        <w:t>.</w:t>
      </w:r>
      <w:bookmarkStart w:id="47" w:name="_PROCESSED_CHANGE__ada89948_24a7_49a8_ac"/>
      <w:bookmarkEnd w:id="46"/>
      <w:r>
        <w:rPr>
          <w:rFonts w:eastAsia="Arial" w:cs="Arial" w:ascii="Arial" w:hAnsi="Arial"/>
          <w:u w:val="single"/>
        </w:rPr>
        <w:t>; or</w:t>
      </w:r>
      <w:bookmarkEnd w:id="41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34ad5263_ef4b_4cc3_a2be_1"/>
      <w:bookmarkStart w:id="49" w:name="_PAR__5_7d5c1598_9fd1_4c65_a401_1aa8d2c4"/>
      <w:bookmarkStart w:id="50" w:name="_STATUTE_P__865186bf_3437_43f1_ac47_ad07"/>
      <w:bookmarkStart w:id="51" w:name="_BILL_SECTION__df44e2de_ebd1_4ea8_adeb_5"/>
      <w:bookmarkStart w:id="52" w:name="_PAR__6_46cb29e5_95ee_435a_81ca_47ca641b"/>
      <w:bookmarkStart w:id="53" w:name="_BILL_SECTION_HEADER__588f9a68_900a_4cdb"/>
      <w:bookmarkStart w:id="54" w:name="_LINE__15_fb13d54f_b324_4b58_bf6c_642451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621f8d39_2767_406d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7-A MRSA §511, sub-§1, ¶E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46cb29e5_95ee_435a_81ca_47ca641b"/>
      <w:bookmarkStart w:id="57" w:name="_BILL_SECTION_HEADER__588f9a68_900a_4cdb"/>
      <w:bookmarkStart w:id="58" w:name="_PROCESSED_CHANGE__1834f289_36af_450d_a3"/>
      <w:bookmarkStart w:id="59" w:name="_PAR__7_4131d61e_1724_41d4_8c44_6b00a96e"/>
      <w:bookmarkStart w:id="60" w:name="_STATUTE_P__34d65cb1_134b_498f_afb6_97b2"/>
      <w:bookmarkStart w:id="61" w:name="_LINE__16_1060b640_4056_4ee0_a73f_1cbcbb"/>
      <w:bookmarkStart w:id="62" w:name="_STATUTE_NUMBER__a31b607e_cb1f_400b_b1b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E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da54aeb9_724a_4f35_a50"/>
      <w:r>
        <w:rPr>
          <w:rFonts w:eastAsia="Arial" w:cs="Arial" w:ascii="Arial" w:hAnsi="Arial"/>
          <w:u w:val="single"/>
        </w:rPr>
        <w:t xml:space="preserve">Installs or uses outside a private residence and its curtilage without the consent of </w:t>
      </w:r>
      <w:bookmarkStart w:id="64" w:name="_LINE__17_a735df78_2d12_42b8_86ca_c85410"/>
      <w:bookmarkEnd w:id="61"/>
      <w:r>
        <w:rPr>
          <w:rFonts w:eastAsia="Arial" w:cs="Arial" w:ascii="Arial" w:hAnsi="Arial"/>
          <w:u w:val="single"/>
        </w:rPr>
        <w:t xml:space="preserve">the person or persons entitled to privacy therein any fixed device, including but not </w:t>
      </w:r>
      <w:bookmarkStart w:id="65" w:name="_LINE__18_cc562df1_805b_4024_a72c_ad7560"/>
      <w:bookmarkEnd w:id="64"/>
      <w:r>
        <w:rPr>
          <w:rFonts w:eastAsia="Arial" w:cs="Arial" w:ascii="Arial" w:hAnsi="Arial"/>
          <w:u w:val="single"/>
        </w:rPr>
        <w:t xml:space="preserve">limited to a camera, for observing, photographing, hearing, recording, amplifying or </w:t>
      </w:r>
      <w:bookmarkStart w:id="66" w:name="_LINE__19_e653cb31_c37e_428a_a0d0_c8f59f"/>
      <w:bookmarkEnd w:id="65"/>
      <w:r>
        <w:rPr>
          <w:rFonts w:eastAsia="Arial" w:cs="Arial" w:ascii="Arial" w:hAnsi="Arial"/>
          <w:u w:val="single"/>
        </w:rPr>
        <w:t>broadcasting images or sounds originating in that private residence or its curtilage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75614fca_15c2_4d6a_84"/>
      <w:bookmarkStart w:id="68" w:name="_BILL_SECTION__df44e2de_ebd1_4ea8_adeb_5"/>
      <w:bookmarkStart w:id="69" w:name="_PROCESSED_CHANGE__1834f289_36af_450d_a3"/>
      <w:bookmarkStart w:id="70" w:name="_PAR__7_4131d61e_1724_41d4_8c44_6b00a96e"/>
      <w:bookmarkStart w:id="71" w:name="_STATUTE_P__34d65cb1_134b_498f_afb6_97b2"/>
      <w:bookmarkStart w:id="72" w:name="_SUMMARY__8d3addbf_0dd9_4e45_a489_6c2dd7"/>
      <w:bookmarkStart w:id="73" w:name="_PAR__8_3c5f4360_b042_41ae_99ca_8b0c201a"/>
      <w:bookmarkStart w:id="74" w:name="_LINE__20_c8e28b04_b8aa_48b3_9dab_dec06f"/>
      <w:bookmarkEnd w:id="67"/>
      <w:bookmarkEnd w:id="68"/>
      <w:bookmarkEnd w:id="69"/>
      <w:bookmarkEnd w:id="70"/>
      <w:bookmarkEnd w:id="71"/>
      <w:bookmarkEnd w:id="63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8_3c5f4360_b042_41ae_99ca_8b0c201a"/>
      <w:bookmarkStart w:id="76" w:name="_PAR__9_0f089ac8_3090_4579_a5ee_ddec4909"/>
      <w:bookmarkStart w:id="77" w:name="_LINE__21_8aad1d76_f92c_4a1b_8197_c9da4f"/>
      <w:bookmarkEnd w:id="75"/>
      <w:r>
        <w:rPr>
          <w:rFonts w:eastAsia="Arial" w:cs="Arial" w:ascii="Arial" w:hAnsi="Arial"/>
        </w:rPr>
        <w:t xml:space="preserve">This bill makes illegal the intentional installation or use of any fixed device like a </w:t>
      </w:r>
      <w:bookmarkStart w:id="78" w:name="_LINE__22_ef0a5b72_03fc_474b_994c_34cfff"/>
      <w:bookmarkEnd w:id="77"/>
      <w:r>
        <w:rPr>
          <w:rFonts w:eastAsia="Arial" w:cs="Arial" w:ascii="Arial" w:hAnsi="Arial"/>
        </w:rPr>
        <w:t xml:space="preserve">camera outside a private residence and its curtilage without the consent of the person </w:t>
      </w:r>
      <w:bookmarkStart w:id="79" w:name="_LINE__23_c2b98243_cb8c_4f7e_b62a_459a29"/>
      <w:bookmarkEnd w:id="78"/>
      <w:r>
        <w:rPr>
          <w:rFonts w:eastAsia="Arial" w:cs="Arial" w:ascii="Arial" w:hAnsi="Arial"/>
        </w:rPr>
        <w:t>entitled to privacy therein.</w:t>
      </w:r>
      <w:bookmarkEnd w:id="0"/>
      <w:bookmarkEnd w:id="1"/>
      <w:bookmarkEnd w:id="2"/>
      <w:bookmarkEnd w:id="72"/>
      <w:bookmarkEnd w:id="76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Invasion of Privacy on Private Property by Camer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68</ItemId>
    <LRId>68760</LRId>
    <LRNumber>230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Invasion of Privacy on Private Property by Cameras</LRTitle>
    <ItemTitle>An Act To Prohibit Invasion of Privacy on Private Property by Cameras</ItemTitle>
    <ShortTitle1>PROHIBIT INVASION OF PRIVACY</ShortTitle1>
    <ShortTitle2>ON PRIVATE PROPERTY BY CAMERAS</ShortTitle2>
    <JacketLegend>Approved for introduction by a majority of the Legislative Council pursuant to Joint Rule 203.</JacketLegend>
    <SponsorFirstName>Susan</SponsorFirstName>
    <SponsorLastName>Deschambault</SponsorLastName>
    <SponsorChamberPrefix>Sen.</SponsorChamberPrefix>
    <SponsorFrom>York</SponsorFrom>
    <DraftingCycleCount>2</DraftingCycleCount>
    <LatestDraftingActionId>124</LatestDraftingActionId>
    <LatestDraftingActionDate>2021-12-17T11:33:57</LatestDraftingActionDate>
    <LatestDrafterName>SSenft</LatestDrafterName>
    <LatestProoferName>sreid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1BE9" w:rsidRDefault="00511BE9" w:rsidP="00511BE9"&amp;gt;&amp;lt;w:pPr&amp;gt;&amp;lt;w:ind w:left="360" /&amp;gt;&amp;lt;/w:pPr&amp;gt;&amp;lt;w:bookmarkStart w:id="0" w:name="_ENACTING_CLAUSE__ecc17919_a228_432b_990" /&amp;gt;&amp;lt;w:bookmarkStart w:id="1" w:name="_DOC_BODY__7688fa42_db16_4df1_a9cf_e55dc" /&amp;gt;&amp;lt;w:bookmarkStart w:id="2" w:name="_DOC_BODY_CONTAINER__4295026a_299f_4e60_" /&amp;gt;&amp;lt;w:bookmarkStart w:id="3" w:name="_PAGE__1_23e58c47_4521_46c7_93d6_b699d8d" /&amp;gt;&amp;lt;w:bookmarkStart w:id="4" w:name="_PAR__1_bd291584_456c_42a8_a6fb_bb02da23" /&amp;gt;&amp;lt;w:bookmarkStart w:id="5" w:name="_LINE__1_ceae80f3_3487_43f7_b305_8194d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1BE9" w:rsidRDefault="00511BE9" w:rsidP="00511BE9"&amp;gt;&amp;lt;w:pPr&amp;gt;&amp;lt;w:ind w:left="360" w:firstLine="360" /&amp;gt;&amp;lt;/w:pPr&amp;gt;&amp;lt;w:bookmarkStart w:id="6" w:name="_BILL_SECTION_HEADER__cc596f14_ffda_4312" /&amp;gt;&amp;lt;w:bookmarkStart w:id="7" w:name="_BILL_SECTION__547c4865_c5af_4d30_980a_5" /&amp;gt;&amp;lt;w:bookmarkStart w:id="8" w:name="_DOC_BODY_CONTENT__75614fca_15c2_4d6a_84" /&amp;gt;&amp;lt;w:bookmarkStart w:id="9" w:name="_PAR__2_28e21b62_4832_4950_bbf3_daabb002" /&amp;gt;&amp;lt;w:bookmarkStart w:id="10" w:name="_LINE__2_010fb118_2575_4bad_a20d_948d5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5b7c30_a74f_47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511, sub-§1, ¶C,&amp;lt;/w:t&amp;gt;&amp;lt;/w:r&amp;gt;&amp;lt;w:r&amp;gt;&amp;lt;w:t xml:space="preserve"&amp;gt; as amended by PL 2021, c. 373, §1, is &amp;lt;/w:t&amp;gt;&amp;lt;/w:r&amp;gt;&amp;lt;w:bookmarkStart w:id="12" w:name="_LINE__3_1c70a520_ec18_44ff_916f_8fab73d" /&amp;gt;&amp;lt;w:bookmarkEnd w:id="10" /&amp;gt;&amp;lt;w:r&amp;gt;&amp;lt;w:t&amp;gt;further amended to read:&amp;lt;/w:t&amp;gt;&amp;lt;/w:r&amp;gt;&amp;lt;w:bookmarkEnd w:id="12" /&amp;gt;&amp;lt;/w:p&amp;gt;&amp;lt;w:p w:rsidR="00511BE9" w:rsidRDefault="00511BE9" w:rsidP="00511BE9"&amp;gt;&amp;lt;w:pPr&amp;gt;&amp;lt;w:ind w:left="720" /&amp;gt;&amp;lt;/w:pPr&amp;gt;&amp;lt;w:bookmarkStart w:id="13" w:name="_STATUTE_NUMBER__fea9a178_88db_4ef5_8f3a" /&amp;gt;&amp;lt;w:bookmarkStart w:id="14" w:name="_STATUTE_P__a53d9a16_33b1_4b19_bb08_b85b" /&amp;gt;&amp;lt;w:bookmarkStart w:id="15" w:name="_PAR__3_596b80c4_1f04_4a11_94ea_b2848d32" /&amp;gt;&amp;lt;w:bookmarkStart w:id="16" w:name="_LINE__4_c190a0fb_5253_43be_bdec_4cd8edd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1a882982_bb20_4412_b46" /&amp;gt;&amp;lt;w:r&amp;gt;&amp;lt;w:t xml:space="preserve"&amp;gt;Installs or uses outside a private place without the consent of the person or persons &amp;lt;/w:t&amp;gt;&amp;lt;/w:r&amp;gt;&amp;lt;w:bookmarkStart w:id="18" w:name="_LINE__5_80435421_f567_4519_9685_fe72c35" /&amp;gt;&amp;lt;w:bookmarkEnd w:id="16" /&amp;gt;&amp;lt;w:r&amp;gt;&amp;lt;w:t xml:space="preserve"&amp;gt;entitled to privacy therein any device for observing, photographing, hearing, recording, &amp;lt;/w:t&amp;gt;&amp;lt;/w:r&amp;gt;&amp;lt;w:bookmarkStart w:id="19" w:name="_LINE__6_2fd73b9b_9e63_425a_b8dc_11c283c" /&amp;gt;&amp;lt;w:bookmarkEnd w:id="18" /&amp;gt;&amp;lt;w:r&amp;gt;&amp;lt;w:t xml:space="preserve"&amp;gt;amplifying or broadcasting images or sounds originating in that place that would not &amp;lt;/w:t&amp;gt;&amp;lt;/w:r&amp;gt;&amp;lt;w:bookmarkStart w:id="20" w:name="_LINE__7_e280741c_6767_4274_b235_7454364" /&amp;gt;&amp;lt;w:bookmarkEnd w:id="19" /&amp;gt;&amp;lt;w:r&amp;gt;&amp;lt;w:t xml:space="preserve"&amp;gt;ordinarily be visible, audible or comprehensible outside that place; &amp;lt;/w:t&amp;gt;&amp;lt;/w:r&amp;gt;&amp;lt;w:bookmarkStart w:id="21" w:name="_PROCESSED_CHANGE__ecd5188e_97c7_4f66_9e" /&amp;gt;&amp;lt;w:del w:id="22" w:author="BPS" w:date="2021-11-30T12:49:00Z"&amp;gt;&amp;lt;w:r w:rsidDel="002A525A"&amp;gt;&amp;lt;w:delText&amp;gt;or&amp;lt;/w:delText&amp;gt;&amp;lt;/w:r&amp;gt;&amp;lt;/w:del&amp;gt;&amp;lt;w:bookmarkEnd w:id="17" /&amp;gt;&amp;lt;w:bookmarkEnd w:id="20" /&amp;gt;&amp;lt;w:bookmarkEnd w:id="21" /&amp;gt;&amp;lt;/w:p&amp;gt;&amp;lt;w:p w:rsidR="00511BE9" w:rsidRDefault="00511BE9" w:rsidP="00511BE9"&amp;gt;&amp;lt;w:pPr&amp;gt;&amp;lt;w:ind w:left="360" w:firstLine="360" /&amp;gt;&amp;lt;/w:pPr&amp;gt;&amp;lt;w:bookmarkStart w:id="23" w:name="_BILL_SECTION_HEADER__a76f6f88_6123_4793" /&amp;gt;&amp;lt;w:bookmarkStart w:id="24" w:name="_BILL_SECTION__34ad5263_ef4b_4cc3_a2be_1" /&amp;gt;&amp;lt;w:bookmarkStart w:id="25" w:name="_PAR__4_23d44976_0833_402b_89c2_5864a3e4" /&amp;gt;&amp;lt;w:bookmarkStart w:id="26" w:name="_LINE__8_e919525e_391e_4b72_99a1_d3b1f1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c5ec1868_2fe5_46af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7-A MRSA §511, sub-§1, ¶D,&amp;lt;/w:t&amp;gt;&amp;lt;/w:r&amp;gt;&amp;lt;w:r&amp;gt;&amp;lt;w:t xml:space="preserve"&amp;gt; as enacted by PL 1997, c. 467, §1, is &amp;lt;/w:t&amp;gt;&amp;lt;/w:r&amp;gt;&amp;lt;w:bookmarkStart w:id="28" w:name="_LINE__9_fe82f80d_3da3_4f60_a582_b8d0a86" /&amp;gt;&amp;lt;w:bookmarkEnd w:id="26" /&amp;gt;&amp;lt;w:r&amp;gt;&amp;lt;w:t&amp;gt;amended to read:&amp;lt;/w:t&amp;gt;&amp;lt;/w:r&amp;gt;&amp;lt;w:bookmarkEnd w:id="28" /&amp;gt;&amp;lt;/w:p&amp;gt;&amp;lt;w:p w:rsidR="00511BE9" w:rsidRDefault="00511BE9" w:rsidP="00511BE9"&amp;gt;&amp;lt;w:pPr&amp;gt;&amp;lt;w:ind w:left="720" /&amp;gt;&amp;lt;/w:pPr&amp;gt;&amp;lt;w:bookmarkStart w:id="29" w:name="_STATUTE_NUMBER__ecb8988d_b2ec_4a56_95cf" /&amp;gt;&amp;lt;w:bookmarkStart w:id="30" w:name="_STATUTE_P__865186bf_3437_43f1_ac47_ad07" /&amp;gt;&amp;lt;w:bookmarkStart w:id="31" w:name="_PAR__5_7d5c1598_9fd1_4c65_a401_1aa8d2c4" /&amp;gt;&amp;lt;w:bookmarkStart w:id="32" w:name="_LINE__10_03eb77a8_823f_4530_95a3_2c4a84" /&amp;gt;&amp;lt;w:bookmarkEnd w:id="23" /&amp;gt;&amp;lt;w:bookmarkEnd w:id="25" /&amp;gt;&amp;lt;w:r&amp;gt;&amp;lt;w:t&amp;gt;D&amp;lt;/w:t&amp;gt;&amp;lt;/w:r&amp;gt;&amp;lt;w:bookmarkEnd w:id="29" /&amp;gt;&amp;lt;w:r&amp;gt;&amp;lt;w:t xml:space="preserve"&amp;gt;.  &amp;lt;/w:t&amp;gt;&amp;lt;/w:r&amp;gt;&amp;lt;w:bookmarkStart w:id="33" w:name="_STATUTE_CONTENT__c602e0f1_9277_47e3_a97" /&amp;gt;&amp;lt;w:r&amp;gt;&amp;lt;w:t xml:space="preserve"&amp;gt;Engages in visual surveillance in a public place by means of mechanical or &amp;lt;/w:t&amp;gt;&amp;lt;/w:r&amp;gt;&amp;lt;w:bookmarkStart w:id="34" w:name="_LINE__11_93d233d3_c068_4312_a4de_b43063" /&amp;gt;&amp;lt;w:bookmarkEnd w:id="32" /&amp;gt;&amp;lt;w:r&amp;gt;&amp;lt;w:t xml:space="preserve"&amp;gt;electronic equipment with the intent to observe or photograph, or record, amplify or &amp;lt;/w:t&amp;gt;&amp;lt;/w:r&amp;gt;&amp;lt;w:bookmarkStart w:id="35" w:name="_LINE__12_2b9bafef_ddb5_4fda_947a_4e8b01" /&amp;gt;&amp;lt;w:bookmarkEnd w:id="34" /&amp;gt;&amp;lt;w:r&amp;gt;&amp;lt;w:t xml:space="preserve"&amp;gt;broadcast an image of any portion of the body of another person present in that place &amp;lt;/w:t&amp;gt;&amp;lt;/w:r&amp;gt;&amp;lt;w:bookmarkStart w:id="36" w:name="_LINE__13_b81b56d2_8c96_4ed7_9628_9122ee" /&amp;gt;&amp;lt;w:bookmarkEnd w:id="35" /&amp;gt;&amp;lt;w:r&amp;gt;&amp;lt;w:t xml:space="preserve"&amp;gt;when that portion of the body is in fact concealed from public view under clothing and &amp;lt;/w:t&amp;gt;&amp;lt;/w:r&amp;gt;&amp;lt;w:bookmarkStart w:id="37" w:name="_LINE__14_c1ab0815_16b6_452c_8c65_c11e33" /&amp;gt;&amp;lt;w:bookmarkEnd w:id="36" /&amp;gt;&amp;lt;w:r&amp;gt;&amp;lt;w:t&amp;gt;a reasonable person would expect it to be safe from surveillance&amp;lt;/w:t&amp;gt;&amp;lt;/w:r&amp;gt;&amp;lt;w:bookmarkStart w:id="38" w:name="_PROCESSED_CHANGE__4b166c27_6093_4c36_8d" /&amp;gt;&amp;lt;w:del w:id="39" w:author="BPS" w:date="2021-11-30T12:49:00Z"&amp;gt;&amp;lt;w:r w:rsidDel="002A525A"&amp;gt;&amp;lt;w:delText&amp;gt;.&amp;lt;/w:delText&amp;gt;&amp;lt;/w:r&amp;gt;&amp;lt;/w:del&amp;gt;&amp;lt;w:bookmarkStart w:id="40" w:name="_PROCESSED_CHANGE__ada89948_24a7_49a8_ac" /&amp;gt;&amp;lt;w:bookmarkEnd w:id="38" /&amp;gt;&amp;lt;w:ins w:id="41" w:author="BPS" w:date="2021-11-30T12:49:00Z"&amp;gt;&amp;lt;w:r&amp;gt;&amp;lt;w:t&amp;gt;; or&amp;lt;/w:t&amp;gt;&amp;lt;/w:r&amp;gt;&amp;lt;/w:ins&amp;gt;&amp;lt;w:bookmarkEnd w:id="33" /&amp;gt;&amp;lt;w:bookmarkEnd w:id="37" /&amp;gt;&amp;lt;w:bookmarkEnd w:id="40" /&amp;gt;&amp;lt;/w:p&amp;gt;&amp;lt;w:p w:rsidR="00511BE9" w:rsidRDefault="00511BE9" w:rsidP="00511BE9"&amp;gt;&amp;lt;w:pPr&amp;gt;&amp;lt;w:ind w:left="360" w:firstLine="360" /&amp;gt;&amp;lt;/w:pPr&amp;gt;&amp;lt;w:bookmarkStart w:id="42" w:name="_BILL_SECTION_HEADER__588f9a68_900a_4cdb" /&amp;gt;&amp;lt;w:bookmarkStart w:id="43" w:name="_BILL_SECTION__df44e2de_ebd1_4ea8_adeb_5" /&amp;gt;&amp;lt;w:bookmarkStart w:id="44" w:name="_PAR__6_46cb29e5_95ee_435a_81ca_47ca641b" /&amp;gt;&amp;lt;w:bookmarkStart w:id="45" w:name="_LINE__15_fb13d54f_b324_4b58_bf6c_642451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621f8d39_2767_406d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17-A MRSA §511, sub-§1, ¶E&amp;lt;/w:t&amp;gt;&amp;lt;/w:r&amp;gt;&amp;lt;w:r&amp;gt;&amp;lt;w:t xml:space="preserve"&amp;gt; is enacted to read:&amp;lt;/w:t&amp;gt;&amp;lt;/w:r&amp;gt;&amp;lt;w:bookmarkEnd w:id="45" /&amp;gt;&amp;lt;/w:p&amp;gt;&amp;lt;w:p w:rsidR="00511BE9" w:rsidRDefault="00511BE9" w:rsidP="00511BE9"&amp;gt;&amp;lt;w:pPr&amp;gt;&amp;lt;w:ind w:left="720" /&amp;gt;&amp;lt;/w:pPr&amp;gt;&amp;lt;w:bookmarkStart w:id="47" w:name="_STATUTE_NUMBER__a31b607e_cb1f_400b_b1b5" /&amp;gt;&amp;lt;w:bookmarkStart w:id="48" w:name="_STATUTE_P__34d65cb1_134b_498f_afb6_97b2" /&amp;gt;&amp;lt;w:bookmarkStart w:id="49" w:name="_PAR__7_4131d61e_1724_41d4_8c44_6b00a96e" /&amp;gt;&amp;lt;w:bookmarkStart w:id="50" w:name="_LINE__16_1060b640_4056_4ee0_a73f_1cbcbb" /&amp;gt;&amp;lt;w:bookmarkStart w:id="51" w:name="_PROCESSED_CHANGE__1834f289_36af_450d_a3" /&amp;gt;&amp;lt;w:bookmarkEnd w:id="42" /&amp;gt;&amp;lt;w:bookmarkEnd w:id="44" /&amp;gt;&amp;lt;w:ins w:id="52" w:author="BPS" w:date="2021-11-30T12:49:00Z"&amp;gt;&amp;lt;w:r&amp;gt;&amp;lt;w:t&amp;gt;E&amp;lt;/w:t&amp;gt;&amp;lt;/w:r&amp;gt;&amp;lt;w:bookmarkEnd w:id="47" /&amp;gt;&amp;lt;w:r&amp;gt;&amp;lt;w:t xml:space="preserve"&amp;gt;.  &amp;lt;/w:t&amp;gt;&amp;lt;/w:r&amp;gt;&amp;lt;/w:ins&amp;gt;&amp;lt;w:bookmarkStart w:id="53" w:name="_STATUTE_CONTENT__da54aeb9_724a_4f35_a50" /&amp;gt;&amp;lt;w:ins w:id="54" w:author="BPS" w:date="2021-11-30T12:50:00Z"&amp;gt;&amp;lt;w:r w:rsidRPr="002A525A"&amp;gt;&amp;lt;w:t xml:space="preserve"&amp;gt;Installs or uses outside a private &amp;lt;/w:t&amp;gt;&amp;lt;/w:r&amp;gt;&amp;lt;/w:ins&amp;gt;&amp;lt;w:ins w:id="55" w:author="BPS" w:date="2021-12-14T11:29:00Z"&amp;gt;&amp;lt;w:r&amp;gt;&amp;lt;w:t&amp;gt;resi&amp;lt;/w:t&amp;gt;&amp;lt;/w:r&amp;gt;&amp;lt;/w:ins&amp;gt;&amp;lt;w:ins w:id="56" w:author="BPS" w:date="2021-12-14T11:30:00Z"&amp;gt;&amp;lt;w:r&amp;gt;&amp;lt;w:t&amp;gt;dence and it&amp;lt;/w:t&amp;gt;&amp;lt;/w:r&amp;gt;&amp;lt;/w:ins&amp;gt;&amp;lt;w:ins w:id="57" w:author="BPS" w:date="2021-12-14T11:34:00Z"&amp;gt;&amp;lt;w:r&amp;gt;&amp;lt;w:t&amp;gt;s&amp;lt;/w:t&amp;gt;&amp;lt;/w:r&amp;gt;&amp;lt;/w:ins&amp;gt;&amp;lt;w:ins w:id="58" w:author="BPS" w:date="2021-12-14T11:30:00Z"&amp;gt;&amp;lt;w:r&amp;gt;&amp;lt;w:t xml:space="preserve"&amp;gt; curtilage&amp;lt;/w:t&amp;gt;&amp;lt;/w:r&amp;gt;&amp;lt;/w:ins&amp;gt;&amp;lt;w:ins w:id="59" w:author="BPS" w:date="2021-11-30T12:50:00Z"&amp;gt;&amp;lt;w:r w:rsidRPr="002A525A"&amp;gt;&amp;lt;w:t xml:space="preserve"&amp;gt; without the consent of &amp;lt;/w:t&amp;gt;&amp;lt;/w:r&amp;gt;&amp;lt;/w:ins&amp;gt;&amp;lt;w:bookmarkStart w:id="60" w:name="_LINE__17_a735df78_2d12_42b8_86ca_c85410" /&amp;gt;&amp;lt;w:bookmarkEnd w:id="50" /&amp;gt;&amp;lt;w:ins w:id="61" w:author="BPS" w:date="2021-12-01T15:56:00Z"&amp;gt;&amp;lt;w:r&amp;gt;&amp;lt;w:t&amp;gt;the&amp;lt;/w:t&amp;gt;&amp;lt;/w:r&amp;gt;&amp;lt;/w:ins&amp;gt;&amp;lt;w:ins w:id="62" w:author="BPS" w:date="2021-11-30T12:50:00Z"&amp;gt;&amp;lt;w:r w:rsidRPr="002A525A"&amp;gt;&amp;lt;w:t xml:space="preserve"&amp;gt; person or persons &amp;lt;/w:t&amp;gt;&amp;lt;/w:r&amp;gt;&amp;lt;/w:ins&amp;gt;&amp;lt;w:ins w:id="63" w:author="BPS" w:date="2021-12-15T12:56:00Z"&amp;gt;&amp;lt;w:r&amp;gt;&amp;lt;w:t xml:space="preserve"&amp;gt;entitled to privacy therein &amp;lt;/w:t&amp;gt;&amp;lt;/w:r&amp;gt;&amp;lt;/w:ins&amp;gt;&amp;lt;w:ins w:id="64" w:author="BPS" w:date="2021-11-30T12:50:00Z"&amp;gt;&amp;lt;w:r w:rsidRPr="002A525A"&amp;gt;&amp;lt;w:t xml:space="preserve"&amp;gt;any fixed device, including but not &amp;lt;/w:t&amp;gt;&amp;lt;/w:r&amp;gt;&amp;lt;w:bookmarkStart w:id="65" w:name="_LINE__18_cc562df1_805b_4024_a72c_ad7560" /&amp;gt;&amp;lt;w:bookmarkEnd w:id="60" /&amp;gt;&amp;lt;w:r w:rsidRPr="002A525A"&amp;gt;&amp;lt;w:t xml:space="preserve"&amp;gt;limited to a camera, for observing, photographing, hearing, recording, amplifying or &amp;lt;/w:t&amp;gt;&amp;lt;/w:r&amp;gt;&amp;lt;w:bookmarkStart w:id="66" w:name="_LINE__19_e653cb31_c37e_428a_a0d0_c8f59f" /&amp;gt;&amp;lt;w:bookmarkEnd w:id="65" /&amp;gt;&amp;lt;w:r w:rsidRPr="002A525A"&amp;gt;&amp;lt;w:t xml:space="preserve"&amp;gt;broadcasting images or sounds originating in that private &amp;lt;/w:t&amp;gt;&amp;lt;/w:r&amp;gt;&amp;lt;/w:ins&amp;gt;&amp;lt;w:ins w:id="67" w:author="BPS" w:date="2021-12-14T11:30:00Z"&amp;gt;&amp;lt;w:r&amp;gt;&amp;lt;w:t&amp;gt;residence or its curtilage&amp;lt;/w:t&amp;gt;&amp;lt;/w:r&amp;gt;&amp;lt;/w:ins&amp;gt;&amp;lt;w:ins w:id="68" w:author="BPS" w:date="2021-11-30T12:50:00Z"&amp;gt;&amp;lt;w:r w:rsidRPr="002A525A"&amp;gt;&amp;lt;w:t&amp;gt;.&amp;lt;/w:t&amp;gt;&amp;lt;/w:r&amp;gt;&amp;lt;/w:ins&amp;gt;&amp;lt;w:bookmarkEnd w:id="66" /&amp;gt;&amp;lt;/w:p&amp;gt;&amp;lt;w:p w:rsidR="00511BE9" w:rsidRDefault="00511BE9" w:rsidP="00511BE9"&amp;gt;&amp;lt;w:pPr&amp;gt;&amp;lt;w:keepNext /&amp;gt;&amp;lt;w:spacing w:before="240" /&amp;gt;&amp;lt;w:ind w:left="360" /&amp;gt;&amp;lt;w:jc w:val="center" /&amp;gt;&amp;lt;/w:pPr&amp;gt;&amp;lt;w:bookmarkStart w:id="69" w:name="_SUMMARY__8d3addbf_0dd9_4e45_a489_6c2dd7" /&amp;gt;&amp;lt;w:bookmarkStart w:id="70" w:name="_PAR__8_3c5f4360_b042_41ae_99ca_8b0c201a" /&amp;gt;&amp;lt;w:bookmarkStart w:id="71" w:name="_LINE__20_c8e28b04_b8aa_48b3_9dab_dec06f" /&amp;gt;&amp;lt;w:bookmarkEnd w:id="8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&amp;gt;SUMMARY&amp;lt;/w:t&amp;gt;&amp;lt;/w:r&amp;gt;&amp;lt;w:bookmarkEnd w:id="71" /&amp;gt;&amp;lt;/w:p&amp;gt;&amp;lt;w:p w:rsidR="00511BE9" w:rsidRDefault="00511BE9" w:rsidP="00511BE9"&amp;gt;&amp;lt;w:pPr&amp;gt;&amp;lt;w:ind w:left="360" w:firstLine="360" /&amp;gt;&amp;lt;/w:pPr&amp;gt;&amp;lt;w:bookmarkStart w:id="72" w:name="_PAR__9_0f089ac8_3090_4579_a5ee_ddec4909" /&amp;gt;&amp;lt;w:bookmarkStart w:id="73" w:name="_LINE__21_8aad1d76_f92c_4a1b_8197_c9da4f" /&amp;gt;&amp;lt;w:bookmarkEnd w:id="70" /&amp;gt;&amp;lt;w:r w:rsidRPr="002A525A"&amp;gt;&amp;lt;w:t&amp;gt;This bill makes illegal&amp;lt;/w:t&amp;gt;&amp;lt;/w:r&amp;gt;&amp;lt;w:r&amp;gt;&amp;lt;w:t xml:space="preserve"&amp;gt; the intentional&amp;lt;/w:t&amp;gt;&amp;lt;/w:r&amp;gt;&amp;lt;w:r w:rsidRPr="002A525A"&amp;gt;&amp;lt;w:t xml:space="preserve"&amp;gt; installation or use of any fixed device&amp;lt;/w:t&amp;gt;&amp;lt;/w:r&amp;gt;&amp;lt;w:r&amp;gt;&amp;lt;w:t xml:space="preserve"&amp;gt; like&amp;lt;/w:t&amp;gt;&amp;lt;/w:r&amp;gt;&amp;lt;w:r w:rsidRPr="002A525A"&amp;gt;&amp;lt;w:t xml:space="preserve"&amp;gt; a &amp;lt;/w:t&amp;gt;&amp;lt;/w:r&amp;gt;&amp;lt;w:bookmarkStart w:id="74" w:name="_LINE__22_ef0a5b72_03fc_474b_994c_34cfff" /&amp;gt;&amp;lt;w:bookmarkEnd w:id="73" /&amp;gt;&amp;lt;w:r w:rsidRPr="002A525A"&amp;gt;&amp;lt;w:t xml:space="preserve"&amp;gt;camera outside a private &amp;lt;/w:t&amp;gt;&amp;lt;/w:r&amp;gt;&amp;lt;w:r&amp;gt;&amp;lt;w:t&amp;gt;residence and its curtilage&amp;lt;/w:t&amp;gt;&amp;lt;/w:r&amp;gt;&amp;lt;w:r w:rsidRPr="002A525A"&amp;gt;&amp;lt;w:t xml:space="preserve"&amp;gt; without the consent of &amp;lt;/w:t&amp;gt;&amp;lt;/w:r&amp;gt;&amp;lt;w:r&amp;gt;&amp;lt;w:t&amp;gt;the&amp;lt;/w:t&amp;gt;&amp;lt;/w:r&amp;gt;&amp;lt;w:r w:rsidRPr="002A525A"&amp;gt;&amp;lt;w:t xml:space="preserve"&amp;gt; person&amp;lt;/w:t&amp;gt;&amp;lt;/w:r&amp;gt;&amp;lt;w:r&amp;gt;&amp;lt;w:t xml:space="preserve"&amp;gt; &amp;lt;/w:t&amp;gt;&amp;lt;/w:r&amp;gt;&amp;lt;w:bookmarkStart w:id="75" w:name="_LINE__23_c2b98243_cb8c_4f7e_b62a_459a29" /&amp;gt;&amp;lt;w:bookmarkEnd w:id="74" /&amp;gt;&amp;lt;w:r&amp;gt;&amp;lt;w:t&amp;gt;entitled to privacy therein&amp;lt;/w:t&amp;gt;&amp;lt;/w:r&amp;gt;&amp;lt;w:r w:rsidRPr="002A525A"&amp;gt;&amp;lt;w:t&amp;gt;.&amp;lt;/w:t&amp;gt;&amp;lt;/w:r&amp;gt;&amp;lt;w:bookmarkEnd w:id="75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511BE9"&amp;gt;&amp;lt;w:r&amp;gt;&amp;lt;w:t xml:space="preserve"&amp;gt; &amp;lt;/w:t&amp;gt;&amp;lt;/w:r&amp;gt;&amp;lt;/w:p&amp;gt;&amp;lt;w:sectPr w:rsidR="00000000" w:rsidSect="00511B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696A" w:rsidRDefault="00511B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e58c47_4521_46c7_93d6_b699d8d&lt;/BookmarkName&gt;&lt;Tables /&gt;&lt;/ProcessedCheckInPage&gt;&lt;/Pages&gt;&lt;Paragraphs&gt;&lt;CheckInParagraphs&gt;&lt;PageNumber&gt;1&lt;/PageNumber&gt;&lt;BookmarkName&gt;_PAR__1_bd291584_456c_42a8_a6fb_bb02da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e21b62_4832_4950_bbf3_daabb00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6b80c4_1f04_4a11_94ea_b2848d3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d44976_0833_402b_89c2_5864a3e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5c1598_9fd1_4c65_a401_1aa8d2c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cb29e5_95ee_435a_81ca_47ca641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31d61e_1724_41d4_8c44_6b00a96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5f4360_b042_41ae_99ca_8b0c201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089ac8_3090_4579_a5ee_ddec4909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