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annabis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396174_f84d_4bbe_"/>
      <w:bookmarkStart w:id="1" w:name="_DOC_BODY__c0bfd2e4_0b6b_49ee_bb85_a65ef"/>
      <w:bookmarkStart w:id="2" w:name="_PAGE__1_947eb24c_1183_4b7f_ab8f_40c8251"/>
      <w:bookmarkStart w:id="3" w:name="_PAR__1_2b816edd_853c_4659_9173_462ba5a5"/>
      <w:bookmarkStart w:id="4" w:name="_ENACTING_CLAUSE__3d5d16d2_c3b9_432f_82a"/>
      <w:bookmarkStart w:id="5" w:name="_LINE__1_d6c0b72c_1fad_48d4_adf6_9cdbf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816edd_853c_4659_9173_462ba5a5"/>
      <w:bookmarkStart w:id="7" w:name="_ENACTING_CLAUSE__3d5d16d2_c3b9_432f_82a"/>
      <w:bookmarkStart w:id="8" w:name="_DOC_BODY_CONTENT__5cc97eb0_7d36_4e65_9d"/>
      <w:bookmarkStart w:id="9" w:name="_BILL_SECTION__f6d69558_4437_4fa9_bda7_1"/>
      <w:bookmarkStart w:id="10" w:name="_PAR__2_3bc016fa_0b40_4136_96cf_fdeacc63"/>
      <w:bookmarkStart w:id="11" w:name="_BILL_SECTION_HEADER__12c45b9a_612d_476a"/>
      <w:bookmarkStart w:id="12" w:name="_LINE__2_33007f9c_1743_4c09_9f89_53b6d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ae5e50_7eca_41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2-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c016fa_0b40_4136_96cf_fdeacc63"/>
      <w:bookmarkStart w:id="15" w:name="_BILL_SECTION_HEADER__12c45b9a_612d_476a"/>
      <w:bookmarkStart w:id="16" w:name="_PROCESSED_CHANGE__3e5d2c5c_6d40_43b7_9f"/>
      <w:bookmarkStart w:id="17" w:name="_STATUTE_SS__3755aeb7_454a_416e_9cdf_4d9"/>
      <w:bookmarkStart w:id="18" w:name="_PAR__3_1ac09120_eaf3_4958_9264_ab56bc3e"/>
      <w:bookmarkStart w:id="19" w:name="_LINE__3_268b9b69_39c2_4989_b788_e657ccf"/>
      <w:bookmarkStart w:id="20" w:name="_STATUTE_NUMBER__7ee7bc99_3894_4624_b5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J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bf008413_7ffc_4dde_829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8"/>
        <w:gridCol w:w="3689"/>
        <w:gridCol w:w="1625"/>
        <w:gridCol w:w="1292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1ac09120_eaf3_4958_9264_ab56bc3e"/>
            <w:bookmarkStart w:id="23" w:name="_PAR__4_89f9264b_779c_43f5_b625_842d18a7"/>
            <w:bookmarkStart w:id="24" w:name="_LINE__4_c58c7c35_9e8c_47d7_b537_2e757c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annabi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48c58eec_3942_4aa2_916f_a457f3c"/>
            <w:bookmarkStart w:id="26" w:name="_PROCESSED_CHANGE__a4899b65_26d1_4e94_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annabis Advisory Council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4_2e4912bf_b5bf_4abe_94c2_d3c955c"/>
            <w:bookmarkStart w:id="28" w:name="_PROCESSED_CHANGE__1c821693_4700_42b0_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4_e6143bd7_50b5_4256_97b8_d155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0" w:name="_PROCESSED_CHANGE__88927b4c_5084_4165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8-B MRSA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1" w:name="_LINE__5_6f7f2f1c_ad41_4f6b_9b06_14585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15</w:t>
            </w:r>
            <w:bookmarkEnd w:id="30"/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6d69558_4437_4fa9_bda7_1"/>
      <w:bookmarkStart w:id="33" w:name="_PROCESSED_CHANGE__3e5d2c5c_6d40_43b7_9f"/>
      <w:bookmarkStart w:id="34" w:name="_STATUTE_SS__3755aeb7_454a_416e_9cdf_4d9"/>
      <w:bookmarkStart w:id="35" w:name="_PAR__4_89f9264b_779c_43f5_b625_842d18a7"/>
      <w:bookmarkStart w:id="36" w:name="_LINE__6_a3252497_d412_4563_a2dd_2c3f16e"/>
      <w:bookmarkEnd w:id="32"/>
      <w:bookmarkEnd w:id="33"/>
      <w:bookmarkEnd w:id="34"/>
      <w:bookmarkEnd w:id="21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eb51b970_6bb3_4d6e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2430, sub-§3,</w:t>
      </w:r>
      <w:r>
        <w:rPr>
          <w:rFonts w:eastAsia="Arial" w:cs="Arial" w:ascii="Arial" w:hAnsi="Arial"/>
        </w:rPr>
        <w:t xml:space="preserve"> as amended by PL 2021, c. 181, Pt. A, §2, is </w:t>
      </w:r>
      <w:bookmarkStart w:id="38" w:name="_LINE__7_73065726_24f8_4754_9e6b_e0bbf1c"/>
      <w:bookmarkEnd w:id="36"/>
      <w:r>
        <w:rPr>
          <w:rFonts w:eastAsia="Arial" w:cs="Arial" w:ascii="Arial" w:hAnsi="Arial"/>
        </w:rPr>
        <w:t>further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0a526848_77ac_4c6c_8728_21d7700e"/>
      <w:bookmarkStart w:id="40" w:name="_STATUTE_SS__6061ce6d_bc53_4dd9_8a1e_f1c"/>
      <w:bookmarkStart w:id="41" w:name="_LINE__8_67041f81_399e_40d7_b434_4b30e62"/>
      <w:bookmarkStart w:id="42" w:name="_STATUTE_NUMBER__8f28731b_00c4_40a1_a8ac"/>
      <w:bookmarkEnd w:id="39"/>
      <w:bookmarkEnd w:id="40"/>
      <w:r>
        <w:rPr>
          <w:rFonts w:eastAsia="Arial" w:cs="Arial" w:ascii="Arial" w:hAnsi="Arial"/>
          <w:b/>
        </w:rPr>
        <w:t>3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ea3028b3_7b6e_4d7c_ba"/>
      <w:r>
        <w:rPr>
          <w:rFonts w:eastAsia="Arial" w:cs="Arial" w:ascii="Arial" w:hAnsi="Arial"/>
          <w:b/>
        </w:rPr>
        <w:t>Uses of the fund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49f654ed_eb9f_4406_a41"/>
      <w:r>
        <w:rPr>
          <w:rFonts w:eastAsia="Arial" w:cs="Arial" w:ascii="Arial" w:hAnsi="Arial"/>
        </w:rPr>
        <w:t xml:space="preserve">The fund may be used for expenses of the department to </w:t>
      </w:r>
      <w:bookmarkStart w:id="45" w:name="_LINE__9_9762bfdc_ad69_45b7_8337_9c2c8fc"/>
      <w:bookmarkEnd w:id="41"/>
      <w:r>
        <w:rPr>
          <w:rFonts w:eastAsia="Arial" w:cs="Arial" w:ascii="Arial" w:hAnsi="Arial"/>
        </w:rPr>
        <w:t>administer this chapter</w:t>
      </w:r>
      <w:bookmarkStart w:id="46" w:name="_PROCESSED_CHANGE__037e6e3e_7408_4b55_8d"/>
      <w:r>
        <w:rPr>
          <w:rFonts w:eastAsia="Arial" w:cs="Arial" w:ascii="Arial" w:hAnsi="Arial"/>
          <w:u w:val="single"/>
        </w:rPr>
        <w:t xml:space="preserve">, for reimbursement for expenses of the Cannabis Advisory Council </w:t>
      </w:r>
      <w:bookmarkStart w:id="47" w:name="_LINE__10_4345062e_486d_4996_ac5e_d4e5c5"/>
      <w:bookmarkEnd w:id="45"/>
      <w:r>
        <w:rPr>
          <w:rFonts w:eastAsia="Arial" w:cs="Arial" w:ascii="Arial" w:hAnsi="Arial"/>
          <w:u w:val="single"/>
        </w:rPr>
        <w:t>established by Title 5, section 12004-I, subsection 2-J</w:t>
      </w:r>
      <w:bookmarkEnd w:id="46"/>
      <w:r>
        <w:rPr>
          <w:rFonts w:eastAsia="Arial" w:cs="Arial" w:ascii="Arial" w:hAnsi="Arial"/>
        </w:rPr>
        <w:t xml:space="preserve"> or for research in accordance with </w:t>
      </w:r>
      <w:bookmarkStart w:id="48" w:name="_LINE__11_249e97c6_0fcc_44e1_bb63_a44984"/>
      <w:bookmarkStart w:id="49" w:name="_CROSS_REFERENCE__7e366141_516c_4f20_bba"/>
      <w:bookmarkEnd w:id="47"/>
      <w:r>
        <w:rPr>
          <w:rFonts w:eastAsia="Arial" w:cs="Arial" w:ascii="Arial" w:hAnsi="Arial"/>
        </w:rPr>
        <w:t>subsection 5</w:t>
      </w:r>
      <w:bookmarkEnd w:id="49"/>
      <w:r>
        <w:rPr>
          <w:rFonts w:eastAsia="Arial" w:cs="Arial" w:ascii="Arial" w:hAnsi="Arial"/>
        </w:rPr>
        <w:t>, as allocated by the Legislature.</w:t>
      </w:r>
      <w:bookmarkEnd w:id="44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0a526848_77ac_4c6c_8728_21d7700e"/>
      <w:bookmarkStart w:id="51" w:name="_STATUTE_SS__6061ce6d_bc53_4dd9_8a1e_f1c"/>
      <w:bookmarkStart w:id="52" w:name="_BILL_SECTION__ac62c61e_813d_4eee_87d9_e"/>
      <w:bookmarkStart w:id="53" w:name="_PAR__7_7902efb5_b73c_4cab_a7ed_8093e58a"/>
      <w:bookmarkStart w:id="54" w:name="_BILL_SECTION_HEADER__9da89efb_c61a_4eac"/>
      <w:bookmarkStart w:id="55" w:name="_LINE__12_70d3bf78_0516_4bb1_9a41_e653f7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fef63e06_21a5_4d59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8-B MRSA §115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" w:name="_PAR__7_7902efb5_b73c_4cab_a7ed_8093e58a"/>
      <w:bookmarkStart w:id="58" w:name="_BILL_SECTION_HEADER__9da89efb_c61a_4eac"/>
      <w:bookmarkStart w:id="59" w:name="_PROCESSED_CHANGE__80f4a69d_c572_4762_85"/>
      <w:bookmarkStart w:id="60" w:name="_STATUTE_S__96d878f4_eeb1_42b0_8b5f_f29f"/>
      <w:bookmarkStart w:id="61" w:name="_PAR__8_69a5b71a_8ff3_413c_bc3b_71f965fc"/>
      <w:bookmarkStart w:id="62" w:name="_LINE__13_e6b6394b_a705_4cd0_b8cd_24cde0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0c68cbcc_eb76_4f55_b465"/>
      <w:r>
        <w:rPr>
          <w:rFonts w:eastAsia="Arial" w:cs="Arial" w:ascii="Arial" w:hAnsi="Arial"/>
          <w:b/>
          <w:u w:val="single"/>
        </w:rPr>
        <w:t>115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0bbfda89_c571_45cb_a7"/>
      <w:r>
        <w:rPr>
          <w:rFonts w:eastAsia="Arial" w:cs="Arial" w:ascii="Arial" w:hAnsi="Arial"/>
          <w:b/>
          <w:u w:val="single"/>
        </w:rPr>
        <w:t>Cannabis Advisory Council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9a5b71a_8ff3_413c_bc3b_71f965fc"/>
      <w:bookmarkStart w:id="66" w:name="_STATUTE_SS__8ecc0968_ea2d_4279_89a3_d27"/>
      <w:bookmarkStart w:id="67" w:name="_PAR__9_82fc22f5_af08_4330_937d_0539b615"/>
      <w:bookmarkStart w:id="68" w:name="_LINE__14_1fc3a057_8b23_45e4_9bab_34bd03"/>
      <w:bookmarkStart w:id="69" w:name="_STATUTE_NUMBER__f32c36d2_3cfc_4d9b_a837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254b95bf_bcbe_4a1e_87"/>
      <w:r>
        <w:rPr>
          <w:rFonts w:eastAsia="Arial" w:cs="Arial" w:ascii="Arial" w:hAnsi="Arial"/>
          <w:b/>
          <w:u w:val="single"/>
        </w:rPr>
        <w:t xml:space="preserve">Appointment; composition. </w:t>
      </w:r>
      <w:bookmarkStart w:id="71" w:name="_STATUTE_CONTENT__8691e4d1_d843_44a8_941"/>
      <w:bookmarkEnd w:id="70"/>
      <w:r>
        <w:rPr>
          <w:rFonts w:eastAsia="Arial" w:cs="Arial" w:ascii="Arial" w:hAnsi="Arial"/>
          <w:u w:val="single"/>
        </w:rPr>
        <w:t xml:space="preserve">The Cannabis Advisory Council, referred to in this </w:t>
      </w:r>
      <w:bookmarkStart w:id="72" w:name="_LINE__15_23dba410_2ff2_4f0a_a0fd_0836b0"/>
      <w:bookmarkEnd w:id="68"/>
      <w:r>
        <w:rPr>
          <w:rFonts w:eastAsia="Arial" w:cs="Arial" w:ascii="Arial" w:hAnsi="Arial"/>
          <w:u w:val="single"/>
        </w:rPr>
        <w:t xml:space="preserve">section as "the council" and established by Title 5, section 12004-I, subsection 2-J, consists </w:t>
      </w:r>
      <w:bookmarkStart w:id="73" w:name="_LINE__16_14a4d752_a5a6_4c68_8154_5ae2c2"/>
      <w:bookmarkEnd w:id="72"/>
      <w:r>
        <w:rPr>
          <w:rFonts w:eastAsia="Arial" w:cs="Arial" w:ascii="Arial" w:hAnsi="Arial"/>
          <w:u w:val="single"/>
        </w:rPr>
        <w:t>of 10 members who are appointed as follows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82fc22f5_af08_4330_937d_0539b615"/>
      <w:bookmarkStart w:id="75" w:name="_PAR__10_9e874193_0f55_4a1c_82c6_943a67f"/>
      <w:bookmarkStart w:id="76" w:name="_STATUTE_P__fcdf2e71_10bf_4be9_b38d_a34b"/>
      <w:bookmarkStart w:id="77" w:name="_LINE__17_cef95d82_2dea_47ff_bb77_05e908"/>
      <w:bookmarkStart w:id="78" w:name="_STATUTE_NUMBER__386b122d_aa4c_483b_8914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c4e166c_73d2_4d3a_a4b"/>
      <w:r>
        <w:rPr>
          <w:rFonts w:eastAsia="Arial" w:cs="Arial" w:ascii="Arial" w:hAnsi="Arial"/>
          <w:u w:val="single"/>
        </w:rPr>
        <w:t xml:space="preserve">Three members who are registrants under the Maine Medical Use of Cannabis Act, </w:t>
      </w:r>
      <w:bookmarkStart w:id="80" w:name="_LINE__18_3177f5d2_e2d0_463a_b4be_fb0ad2"/>
      <w:bookmarkEnd w:id="77"/>
      <w:r>
        <w:rPr>
          <w:rFonts w:eastAsia="Arial" w:cs="Arial" w:ascii="Arial" w:hAnsi="Arial"/>
          <w:u w:val="single"/>
        </w:rPr>
        <w:t xml:space="preserve">of which at least one member is a registered caregiver, appointed by the President of </w:t>
      </w:r>
      <w:bookmarkStart w:id="81" w:name="_LINE__19_b7b0d02d_49c2_4acf_9cb0_5006e9"/>
      <w:bookmarkEnd w:id="80"/>
      <w:r>
        <w:rPr>
          <w:rFonts w:eastAsia="Arial" w:cs="Arial" w:ascii="Arial" w:hAnsi="Arial"/>
          <w:u w:val="single"/>
        </w:rPr>
        <w:t xml:space="preserve">the Senate. In making the appointments under this paragraph, the President of the </w:t>
      </w:r>
      <w:bookmarkStart w:id="82" w:name="_LINE__20_d80bb53e_bd07_48ba_8441_2b0983"/>
      <w:bookmarkEnd w:id="81"/>
      <w:r>
        <w:rPr>
          <w:rFonts w:eastAsia="Arial" w:cs="Arial" w:ascii="Arial" w:hAnsi="Arial"/>
          <w:u w:val="single"/>
        </w:rPr>
        <w:t xml:space="preserve">Senate shall consider up to 6 recommendations from associations representing the </w:t>
      </w:r>
      <w:bookmarkStart w:id="83" w:name="_LINE__21_8dc40045_6b1a_4318_96c1_96d2ec"/>
      <w:bookmarkEnd w:id="82"/>
      <w:r>
        <w:rPr>
          <w:rFonts w:eastAsia="Arial" w:cs="Arial" w:ascii="Arial" w:hAnsi="Arial"/>
          <w:u w:val="single"/>
        </w:rPr>
        <w:t>interests of the Maine Medical Use of Cannabis Act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9e874193_0f55_4a1c_82c6_943a67f"/>
      <w:bookmarkStart w:id="85" w:name="_STATUTE_P__fcdf2e71_10bf_4be9_b38d_a34b"/>
      <w:bookmarkStart w:id="86" w:name="_PAR__11_491aeffb_e9b4_42f9_9e64_2d3e459"/>
      <w:bookmarkStart w:id="87" w:name="_STATUTE_P__9883bdfa_7ab8_429a_8acc_94de"/>
      <w:bookmarkStart w:id="88" w:name="_LINE__22_bb31db11_6591_4d16_96a0_dcaa88"/>
      <w:bookmarkStart w:id="89" w:name="_STATUTE_NUMBER__66759c60_6391_432d_8ea3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ba239233_4ad2_470f_942"/>
      <w:r>
        <w:rPr>
          <w:rFonts w:eastAsia="Arial" w:cs="Arial" w:ascii="Arial" w:hAnsi="Arial"/>
          <w:u w:val="single"/>
        </w:rPr>
        <w:t xml:space="preserve">One public member who is a qualifying patient under the Maine Medical Use of </w:t>
      </w:r>
      <w:bookmarkStart w:id="91" w:name="_LINE__23_d7b5386a_74f3_4ef7_b4b2_2940d7"/>
      <w:bookmarkEnd w:id="88"/>
      <w:r>
        <w:rPr>
          <w:rFonts w:eastAsia="Arial" w:cs="Arial" w:ascii="Arial" w:hAnsi="Arial"/>
          <w:u w:val="single"/>
        </w:rPr>
        <w:t xml:space="preserve">Cannabis Act with knowledge of and interest in the medical use of cannabis, appointed </w:t>
      </w:r>
      <w:bookmarkStart w:id="92" w:name="_LINE__24_fdda5907_f046_4afb_8e7b_755959"/>
      <w:bookmarkEnd w:id="91"/>
      <w:r>
        <w:rPr>
          <w:rFonts w:eastAsia="Arial" w:cs="Arial" w:ascii="Arial" w:hAnsi="Arial"/>
          <w:u w:val="single"/>
        </w:rPr>
        <w:t>by the President of the Senate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491aeffb_e9b4_42f9_9e64_2d3e459"/>
      <w:bookmarkStart w:id="94" w:name="_STATUTE_P__9883bdfa_7ab8_429a_8acc_94de"/>
      <w:bookmarkStart w:id="95" w:name="_PAR__12_324cf419_21c4_436e_b70c_c924b6b"/>
      <w:bookmarkStart w:id="96" w:name="_STATUTE_P__30d72b94_9902_4ed6_beee_4743"/>
      <w:bookmarkStart w:id="97" w:name="_LINE__25_19cc27a5_cb90_4fce_98c8_07b19b"/>
      <w:bookmarkStart w:id="98" w:name="_STATUTE_NUMBER__dbbdf433_8d3a_4308_b48b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1cbd4cfc_0f46_4155_bac"/>
      <w:r>
        <w:rPr>
          <w:rFonts w:eastAsia="Arial" w:cs="Arial" w:ascii="Arial" w:hAnsi="Arial"/>
          <w:u w:val="single"/>
        </w:rPr>
        <w:t xml:space="preserve">Three members who are licensees under the Cannabis Legalization Act, of which at </w:t>
      </w:r>
      <w:bookmarkStart w:id="100" w:name="_LINE__26_c5f2b34f_1060_4917_bb39_0121ca"/>
      <w:bookmarkEnd w:id="97"/>
      <w:r>
        <w:rPr>
          <w:rFonts w:eastAsia="Arial" w:cs="Arial" w:ascii="Arial" w:hAnsi="Arial"/>
          <w:u w:val="single"/>
        </w:rPr>
        <w:t xml:space="preserve">least one member has a cultivation facility license, appointed by the Speaker of the </w:t>
      </w:r>
      <w:bookmarkStart w:id="101" w:name="_LINE__27_e469bd77_f178_4069_9912_7c8829"/>
      <w:bookmarkEnd w:id="100"/>
      <w:r>
        <w:rPr>
          <w:rFonts w:eastAsia="Arial" w:cs="Arial" w:ascii="Arial" w:hAnsi="Arial"/>
          <w:u w:val="single"/>
        </w:rPr>
        <w:t xml:space="preserve">House. In making the appointments under this paragraph, the Speaker of the House </w:t>
      </w:r>
      <w:bookmarkStart w:id="102" w:name="_LINE__28_dce90531_85d3_49b3_a010_431950"/>
      <w:bookmarkEnd w:id="101"/>
      <w:r>
        <w:rPr>
          <w:rFonts w:eastAsia="Arial" w:cs="Arial" w:ascii="Arial" w:hAnsi="Arial"/>
          <w:u w:val="single"/>
        </w:rPr>
        <w:t xml:space="preserve">shall consider up to 6 recommendations from associations representing the interests of </w:t>
      </w:r>
      <w:bookmarkStart w:id="103" w:name="_LINE__29_9a41551c_8f2c_48ef_bb20_7b5be2"/>
      <w:bookmarkEnd w:id="102"/>
      <w:r>
        <w:rPr>
          <w:rFonts w:eastAsia="Arial" w:cs="Arial" w:ascii="Arial" w:hAnsi="Arial"/>
          <w:u w:val="single"/>
        </w:rPr>
        <w:t>the adult use cannabis industry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2_324cf419_21c4_436e_b70c_c924b6b"/>
      <w:bookmarkStart w:id="105" w:name="_STATUTE_P__30d72b94_9902_4ed6_beee_4743"/>
      <w:bookmarkStart w:id="106" w:name="_PAR__13_31ae2f87_53dc_4cf9_a8eb_33499d2"/>
      <w:bookmarkStart w:id="107" w:name="_STATUTE_P__544e03ee_c24a_4f9c_80db_72fd"/>
      <w:bookmarkStart w:id="108" w:name="_LINE__30_dacc5766_1029_4d2f_9f55_2de0d2"/>
      <w:bookmarkStart w:id="109" w:name="_STATUTE_NUMBER__4d4f09ee_bce9_4f0d_ac58"/>
      <w:bookmarkEnd w:id="104"/>
      <w:bookmarkEnd w:id="105"/>
      <w:bookmarkEnd w:id="99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0be41e0f_896e_4675_856"/>
      <w:r>
        <w:rPr>
          <w:rFonts w:eastAsia="Arial" w:cs="Arial" w:ascii="Arial" w:hAnsi="Arial"/>
          <w:u w:val="single"/>
        </w:rPr>
        <w:t xml:space="preserve">One public member with knowledge of and interest in adult use cannabis, appointed </w:t>
      </w:r>
      <w:bookmarkStart w:id="111" w:name="_LINE__31_7492e75f_fc56_40eb_828f_71ae36"/>
      <w:bookmarkEnd w:id="108"/>
      <w:r>
        <w:rPr>
          <w:rFonts w:eastAsia="Arial" w:cs="Arial" w:ascii="Arial" w:hAnsi="Arial"/>
          <w:u w:val="single"/>
        </w:rPr>
        <w:t>by the Speaker of the House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31ae2f87_53dc_4cf9_a8eb_33499d2"/>
      <w:bookmarkStart w:id="113" w:name="_STATUTE_P__544e03ee_c24a_4f9c_80db_72fd"/>
      <w:bookmarkStart w:id="114" w:name="_PAR__14_9414e972_1fb6_41af_b648_2c414ed"/>
      <w:bookmarkStart w:id="115" w:name="_STATUTE_P__1091d159_10ae_4514_a6ed_36ca"/>
      <w:bookmarkStart w:id="116" w:name="_LINE__32_f323578e_02e0_4ccf_a26e_51b795"/>
      <w:bookmarkStart w:id="117" w:name="_STATUTE_NUMBER__a45a76d3_9d56_4700_b182"/>
      <w:bookmarkEnd w:id="112"/>
      <w:bookmarkEnd w:id="113"/>
      <w:bookmarkEnd w:id="110"/>
      <w:bookmarkEnd w:id="114"/>
      <w:bookmarkEnd w:id="115"/>
      <w:r>
        <w:rPr>
          <w:rFonts w:eastAsia="Arial" w:cs="Arial" w:ascii="Arial" w:hAnsi="Arial"/>
          <w:u w:val="single"/>
        </w:rPr>
        <w:t>E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78dcba38_b37e_4240_b91"/>
      <w:r>
        <w:rPr>
          <w:rFonts w:eastAsia="Arial" w:cs="Arial" w:ascii="Arial" w:hAnsi="Arial"/>
          <w:u w:val="single"/>
        </w:rPr>
        <w:t xml:space="preserve">One member who is a municipal official in a municipality that has ordinances </w:t>
      </w:r>
      <w:bookmarkStart w:id="119" w:name="_LINE__33_dd4c82ef_0f4d_45eb_93cd_2c0847"/>
      <w:bookmarkEnd w:id="116"/>
      <w:r>
        <w:rPr>
          <w:rFonts w:eastAsia="Arial" w:cs="Arial" w:ascii="Arial" w:hAnsi="Arial"/>
          <w:u w:val="single"/>
        </w:rPr>
        <w:t xml:space="preserve">allowing for all registration types under the Maine Medical Use of Cannabis Act and </w:t>
      </w:r>
      <w:bookmarkStart w:id="120" w:name="_LINE__34_17ee2713_cd3a_4e0d_b794_68ec04"/>
      <w:bookmarkEnd w:id="119"/>
      <w:r>
        <w:rPr>
          <w:rFonts w:eastAsia="Arial" w:cs="Arial" w:ascii="Arial" w:hAnsi="Arial"/>
          <w:u w:val="single"/>
        </w:rPr>
        <w:t>all license types under the Cannabis Legalization Act, appointed by the director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9414e972_1fb6_41af_b648_2c414ed"/>
      <w:bookmarkStart w:id="122" w:name="_STATUTE_P__1091d159_10ae_4514_a6ed_36ca"/>
      <w:bookmarkStart w:id="123" w:name="_PAR__15_87ec9337_4ae8_414c_b218_4b5cb36"/>
      <w:bookmarkStart w:id="124" w:name="_STATUTE_P__0ff3e673_e4ec_4ccc_92dd_b5d0"/>
      <w:bookmarkStart w:id="125" w:name="_LINE__35_3b7216fa_b241_44df_83a0_6b6950"/>
      <w:bookmarkStart w:id="126" w:name="_STATUTE_NUMBER__4721beda_3d1c_4984_8982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F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f6947291_f895_4d0f_a49"/>
      <w:r>
        <w:rPr>
          <w:rFonts w:eastAsia="Arial" w:cs="Arial" w:ascii="Arial" w:hAnsi="Arial"/>
          <w:u w:val="single"/>
        </w:rPr>
        <w:t xml:space="preserve">One member who has a demonstrated knowledge of cannabis science and research </w:t>
      </w:r>
      <w:bookmarkStart w:id="128" w:name="_LINE__36_c912047f_a7d6_4b56_929c_6a3ce3"/>
      <w:bookmarkEnd w:id="125"/>
      <w:r>
        <w:rPr>
          <w:rFonts w:eastAsia="Arial" w:cs="Arial" w:ascii="Arial" w:hAnsi="Arial"/>
          <w:u w:val="single"/>
        </w:rPr>
        <w:t xml:space="preserve">and, at a minimum, a bachelor's degree, appointed by the director. The director shall </w:t>
      </w:r>
      <w:bookmarkStart w:id="129" w:name="_LINE__37_94d13242_9ded_4b8c_99ad_ce085b"/>
      <w:bookmarkEnd w:id="128"/>
      <w:r>
        <w:rPr>
          <w:rFonts w:eastAsia="Arial" w:cs="Arial" w:ascii="Arial" w:hAnsi="Arial"/>
          <w:u w:val="single"/>
        </w:rPr>
        <w:t xml:space="preserve">make a reasonable effort to appoint a member who has at least 5 years of relevant </w:t>
      </w:r>
      <w:bookmarkStart w:id="130" w:name="_LINE__38_7799195d_3fdf_4d7b_9077_13dfa8"/>
      <w:bookmarkEnd w:id="129"/>
      <w:r>
        <w:rPr>
          <w:rFonts w:eastAsia="Arial" w:cs="Arial" w:ascii="Arial" w:hAnsi="Arial"/>
          <w:u w:val="single"/>
        </w:rPr>
        <w:t xml:space="preserve">experience. </w:t>
      </w:r>
      <w:bookmarkEnd w:id="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15_87ec9337_4ae8_414c_b218_4b5cb36"/>
      <w:bookmarkStart w:id="132" w:name="_STATUTE_P__0ff3e673_e4ec_4ccc_92dd_b5d0"/>
      <w:bookmarkStart w:id="133" w:name="_PAR__16_874c1aaa_656a_474d_8c1c_036c75e"/>
      <w:bookmarkStart w:id="134" w:name="_STATUTE_CONTENT__421ccddf_6dc8_4693_9bc"/>
      <w:bookmarkStart w:id="135" w:name="_STATUTE_P__4df8ad8f_b351_4fa3_8f50_eb9f"/>
      <w:bookmarkStart w:id="136" w:name="_LINE__39_c87e488c_a970_45c5_a690_4c7900"/>
      <w:bookmarkEnd w:id="131"/>
      <w:bookmarkEnd w:id="132"/>
      <w:bookmarkEnd w:id="127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To the extent practicable, the membership of the council must reflect a geographic </w:t>
      </w:r>
      <w:bookmarkStart w:id="137" w:name="_LINE__40_7f8ebacf_0a9f_4587_823a_a055d1"/>
      <w:bookmarkEnd w:id="136"/>
      <w:r>
        <w:rPr>
          <w:rFonts w:eastAsia="Arial" w:cs="Arial" w:ascii="Arial" w:hAnsi="Arial"/>
          <w:u w:val="single"/>
        </w:rPr>
        <w:t xml:space="preserve">distribution across the State. 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947eb24c_1183_4b7f_ab8f_40c8251"/>
      <w:bookmarkStart w:id="139" w:name="_STATUTE_SS__8ecc0968_ea2d_4279_89a3_d27"/>
      <w:bookmarkStart w:id="140" w:name="_PAR__16_874c1aaa_656a_474d_8c1c_036c75e"/>
      <w:bookmarkStart w:id="141" w:name="_STATUTE_CONTENT__421ccddf_6dc8_4693_9bc"/>
      <w:bookmarkStart w:id="142" w:name="_STATUTE_P__4df8ad8f_b351_4fa3_8f50_eb9f"/>
      <w:bookmarkStart w:id="143" w:name="_PAGE__2_b2482f0d_7b4a_43e2_87bc_c61ee28"/>
      <w:bookmarkStart w:id="144" w:name="_STATUTE_SS__f209c492_5bf5_4a9b_86f9_c7c"/>
      <w:bookmarkStart w:id="145" w:name="_PAR__1_116019cd_7c1c_4807_aece_2bee2701"/>
      <w:bookmarkStart w:id="146" w:name="_LINE__1_7c1f0bfd_e418_4f2c_a7dd_c70b907"/>
      <w:bookmarkStart w:id="147" w:name="_STATUTE_NUMBER__e1c9e5c4_3ed4_445c_bc3c"/>
      <w:bookmarkEnd w:id="138"/>
      <w:bookmarkEnd w:id="139"/>
      <w:bookmarkEnd w:id="140"/>
      <w:bookmarkEnd w:id="141"/>
      <w:bookmarkEnd w:id="142"/>
      <w:bookmarkEnd w:id="144"/>
      <w:bookmarkEnd w:id="145"/>
      <w:r>
        <w:rPr>
          <w:rFonts w:eastAsia="Arial" w:cs="Arial" w:ascii="Arial" w:hAnsi="Arial"/>
          <w:b/>
          <w:u w:val="single"/>
        </w:rPr>
        <w:t>2</w:t>
      </w:r>
      <w:bookmarkEnd w:id="147"/>
      <w:r>
        <w:rPr>
          <w:rFonts w:eastAsia="Arial" w:cs="Arial" w:ascii="Arial" w:hAnsi="Arial"/>
          <w:b/>
          <w:u w:val="single"/>
        </w:rPr>
        <w:t xml:space="preserve">. </w:t>
      </w:r>
      <w:bookmarkStart w:id="148" w:name="_STATUTE_HEADNOTE__ea5aad79_e736_4d36_8b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</w:t>
      </w:r>
      <w:bookmarkStart w:id="149" w:name="_STATUTE_CONTENT__9cee4b41_d597_4e1e_a1b"/>
      <w:bookmarkEnd w:id="148"/>
      <w:r>
        <w:rPr>
          <w:rFonts w:eastAsia="Arial" w:cs="Arial" w:ascii="Arial" w:hAnsi="Arial"/>
          <w:u w:val="single"/>
        </w:rPr>
        <w:t xml:space="preserve">The council shall make recommendations to the director and the joint </w:t>
      </w:r>
      <w:bookmarkStart w:id="150" w:name="_LINE__2_2b7f7535_fa95_4e47_9996_54c4c0c"/>
      <w:bookmarkEnd w:id="146"/>
      <w:r>
        <w:rPr>
          <w:rFonts w:eastAsia="Arial" w:cs="Arial" w:ascii="Arial" w:hAnsi="Arial"/>
          <w:u w:val="single"/>
        </w:rPr>
        <w:t xml:space="preserve">standing committee of the Legislature having jurisdiction over cannabis matters </w:t>
      </w:r>
      <w:bookmarkStart w:id="151" w:name="_LINE__3_4838cc8b_1f57_446e_be46_50cf81d"/>
      <w:bookmarkEnd w:id="150"/>
      <w:r>
        <w:rPr>
          <w:rFonts w:eastAsia="Arial" w:cs="Arial" w:ascii="Arial" w:hAnsi="Arial"/>
          <w:u w:val="single"/>
        </w:rPr>
        <w:t xml:space="preserve">concerning: 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116019cd_7c1c_4807_aece_2bee2701"/>
      <w:bookmarkStart w:id="153" w:name="_PAR__2_605bb15a_aebc_4ad6_86e8_31b2b8b6"/>
      <w:bookmarkStart w:id="154" w:name="_STATUTE_P__e32313b6_f11b_475c_9b71_91e5"/>
      <w:bookmarkStart w:id="155" w:name="_LINE__4_686c97d6_095a_43e9_9468_25af0cb"/>
      <w:bookmarkStart w:id="156" w:name="_STATUTE_NUMBER__6857a31e_f2a0_4cac_9352"/>
      <w:bookmarkEnd w:id="152"/>
      <w:bookmarkEnd w:id="149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ec6096c6_ed23_4009_965"/>
      <w:r>
        <w:rPr>
          <w:rFonts w:eastAsia="Arial" w:cs="Arial" w:ascii="Arial" w:hAnsi="Arial"/>
          <w:u w:val="single"/>
        </w:rPr>
        <w:t xml:space="preserve">How best to work with state agencies, municipal governments, the medical use </w:t>
      </w:r>
      <w:bookmarkStart w:id="158" w:name="_LINE__5_3b2676b4_caaa_400f_82a9_7033855"/>
      <w:bookmarkEnd w:id="155"/>
      <w:r>
        <w:rPr>
          <w:rFonts w:eastAsia="Arial" w:cs="Arial" w:ascii="Arial" w:hAnsi="Arial"/>
          <w:u w:val="single"/>
        </w:rPr>
        <w:t xml:space="preserve">cannabis industry and adult use cannabis industry and citizen groups to make </w:t>
      </w:r>
      <w:bookmarkStart w:id="159" w:name="_LINE__6_04388052_5ab6_456d_aa33_40f741c"/>
      <w:bookmarkEnd w:id="158"/>
      <w:r>
        <w:rPr>
          <w:rFonts w:eastAsia="Arial" w:cs="Arial" w:ascii="Arial" w:hAnsi="Arial"/>
          <w:u w:val="single"/>
        </w:rPr>
        <w:t xml:space="preserve">improvements to and maintain the quality of the State's medical use cannabis industry </w:t>
      </w:r>
      <w:bookmarkStart w:id="160" w:name="_LINE__7_e3e2e7b2_f283_4f06_ad73_834eaea"/>
      <w:bookmarkEnd w:id="159"/>
      <w:r>
        <w:rPr>
          <w:rFonts w:eastAsia="Arial" w:cs="Arial" w:ascii="Arial" w:hAnsi="Arial"/>
          <w:u w:val="single"/>
        </w:rPr>
        <w:t xml:space="preserve">and adult use cannabis industry; and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605bb15a_aebc_4ad6_86e8_31b2b8b6"/>
      <w:bookmarkStart w:id="162" w:name="_STATUTE_P__e32313b6_f11b_475c_9b71_91e5"/>
      <w:bookmarkStart w:id="163" w:name="_PAR__3_5d4bd48c_acd9_48bb_ba72_da530e48"/>
      <w:bookmarkStart w:id="164" w:name="_STATUTE_P__790b2903_3cc5_4234_a3d2_84f6"/>
      <w:bookmarkStart w:id="165" w:name="_LINE__8_7014c247_28de_4fa2_923e_8c8056e"/>
      <w:bookmarkStart w:id="166" w:name="_STATUTE_NUMBER__a116b386_e1c2_457b_b691"/>
      <w:bookmarkEnd w:id="161"/>
      <w:bookmarkEnd w:id="162"/>
      <w:bookmarkEnd w:id="157"/>
      <w:bookmarkEnd w:id="163"/>
      <w:bookmarkEnd w:id="164"/>
      <w:r>
        <w:rPr>
          <w:rFonts w:eastAsia="Arial" w:cs="Arial" w:ascii="Arial" w:hAnsi="Arial"/>
          <w:u w:val="single"/>
        </w:rPr>
        <w:t>B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2a475e40_cc43_496e_aa8"/>
      <w:r>
        <w:rPr>
          <w:rFonts w:eastAsia="Arial" w:cs="Arial" w:ascii="Arial" w:hAnsi="Arial"/>
          <w:u w:val="single"/>
        </w:rPr>
        <w:t xml:space="preserve">Matters of interest to the State's medical use cannabis industry and adult use </w:t>
      </w:r>
      <w:bookmarkStart w:id="168" w:name="_LINE__9_9eb21c9b_f42d_4500_8b93_8ffa8f1"/>
      <w:bookmarkEnd w:id="165"/>
      <w:r>
        <w:rPr>
          <w:rFonts w:eastAsia="Arial" w:cs="Arial" w:ascii="Arial" w:hAnsi="Arial"/>
          <w:u w:val="single"/>
        </w:rPr>
        <w:t xml:space="preserve">cannabis industry, including, but not limited to, changes to the tracking system </w:t>
      </w:r>
      <w:bookmarkStart w:id="169" w:name="_LINE__10_bb15d250_3e23_4063_8a56_d0345d"/>
      <w:bookmarkEnd w:id="168"/>
      <w:r>
        <w:rPr>
          <w:rFonts w:eastAsia="Arial" w:cs="Arial" w:ascii="Arial" w:hAnsi="Arial"/>
          <w:u w:val="single"/>
        </w:rPr>
        <w:t xml:space="preserve">contract, public health protection and federal legalization. </w:t>
      </w:r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AR__3_5d4bd48c_acd9_48bb_ba72_da530e48"/>
      <w:bookmarkStart w:id="171" w:name="_STATUTE_P__790b2903_3cc5_4234_a3d2_84f6"/>
      <w:bookmarkStart w:id="172" w:name="_PAR__4_f75e655a_32ab_408c_9f5e_7d13a975"/>
      <w:bookmarkStart w:id="173" w:name="_STATUTE_CONTENT__a07a64cd_3c60_4d13_90b"/>
      <w:bookmarkStart w:id="174" w:name="_STATUTE_P__6464b9a0_ce25_426c_86ff_e75b"/>
      <w:bookmarkStart w:id="175" w:name="_LINE__11_615093c7_2a7a_4c7f_9a68_13b6f0"/>
      <w:bookmarkEnd w:id="170"/>
      <w:bookmarkEnd w:id="171"/>
      <w:bookmarkEnd w:id="167"/>
      <w:bookmarkEnd w:id="172"/>
      <w:bookmarkEnd w:id="173"/>
      <w:bookmarkEnd w:id="174"/>
      <w:r>
        <w:rPr>
          <w:rFonts w:eastAsia="Arial" w:cs="Arial" w:ascii="Arial" w:hAnsi="Arial"/>
          <w:u w:val="single"/>
        </w:rPr>
        <w:t xml:space="preserve">The council is responsible for bringing forward to the director and the joint standing </w:t>
      </w:r>
      <w:bookmarkStart w:id="176" w:name="_LINE__12_dd4a572e_f561_452d_9064_506214"/>
      <w:bookmarkEnd w:id="175"/>
      <w:r>
        <w:rPr>
          <w:rFonts w:eastAsia="Arial" w:cs="Arial" w:ascii="Arial" w:hAnsi="Arial"/>
          <w:u w:val="single"/>
        </w:rPr>
        <w:t xml:space="preserve">committee of the Legislature having jurisdiction over cannabis matters issues of concern </w:t>
      </w:r>
      <w:bookmarkStart w:id="177" w:name="_LINE__13_a24d5cc5_a061_42df_a4ac_223d0d"/>
      <w:bookmarkEnd w:id="176"/>
      <w:r>
        <w:rPr>
          <w:rFonts w:eastAsia="Arial" w:cs="Arial" w:ascii="Arial" w:hAnsi="Arial"/>
          <w:u w:val="single"/>
        </w:rPr>
        <w:t xml:space="preserve">to the medical use cannabis industry and adult use cannabis industry and for assisting in </w:t>
      </w:r>
      <w:bookmarkStart w:id="178" w:name="_LINE__14_7025fdb7_1c39_4755_b911_3bb161"/>
      <w:bookmarkEnd w:id="177"/>
      <w:r>
        <w:rPr>
          <w:rFonts w:eastAsia="Arial" w:cs="Arial" w:ascii="Arial" w:hAnsi="Arial"/>
          <w:u w:val="single"/>
        </w:rPr>
        <w:t xml:space="preserve">the dissemination of information to members of the medical use cannabis industry and adult </w:t>
      </w:r>
      <w:bookmarkStart w:id="179" w:name="_LINE__15_1f2bad6f_a7f7_4a27_a82f_2ff09b"/>
      <w:bookmarkEnd w:id="178"/>
      <w:r>
        <w:rPr>
          <w:rFonts w:eastAsia="Arial" w:cs="Arial" w:ascii="Arial" w:hAnsi="Arial"/>
          <w:u w:val="single"/>
        </w:rPr>
        <w:t>use cannabis industry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f209c492_5bf5_4a9b_86f9_c7c"/>
      <w:bookmarkStart w:id="181" w:name="_PAR__4_f75e655a_32ab_408c_9f5e_7d13a975"/>
      <w:bookmarkStart w:id="182" w:name="_STATUTE_CONTENT__a07a64cd_3c60_4d13_90b"/>
      <w:bookmarkStart w:id="183" w:name="_STATUTE_P__6464b9a0_ce25_426c_86ff_e75b"/>
      <w:bookmarkStart w:id="184" w:name="_PAR__5_eb696363_29b1_4a06_bd9e_08d3ec65"/>
      <w:bookmarkStart w:id="185" w:name="_STATUTE_SS__07606830_ada5_4784_961f_582"/>
      <w:bookmarkStart w:id="186" w:name="_LINE__16_4797358d_050f_437a_a5c3_aaf98f"/>
      <w:bookmarkStart w:id="187" w:name="_STATUTE_NUMBER__d0da2d04_efe3_49e2_95ad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3</w:t>
      </w:r>
      <w:bookmarkEnd w:id="187"/>
      <w:r>
        <w:rPr>
          <w:rFonts w:eastAsia="Arial" w:cs="Arial" w:ascii="Arial" w:hAnsi="Arial"/>
          <w:b/>
          <w:u w:val="single"/>
        </w:rPr>
        <w:t xml:space="preserve">. </w:t>
      </w:r>
      <w:bookmarkStart w:id="188" w:name="_STATUTE_HEADNOTE__27effb8b_4e94_49fc_8a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</w:t>
      </w:r>
      <w:bookmarkStart w:id="189" w:name="_STATUTE_CONTENT__e721b862_9e60_4591_8bf"/>
      <w:bookmarkEnd w:id="188"/>
      <w:r>
        <w:rPr>
          <w:rFonts w:eastAsia="Arial" w:cs="Arial" w:ascii="Arial" w:hAnsi="Arial"/>
          <w:u w:val="single"/>
        </w:rPr>
        <w:t xml:space="preserve">The term of a member appointed to the council is 3 years, except that a </w:t>
      </w:r>
      <w:bookmarkStart w:id="190" w:name="_LINE__17_1cff52e7_b0ac_40c8_8794_0b9aa7"/>
      <w:bookmarkEnd w:id="186"/>
      <w:r>
        <w:rPr>
          <w:rFonts w:eastAsia="Arial" w:cs="Arial" w:ascii="Arial" w:hAnsi="Arial"/>
          <w:u w:val="single"/>
        </w:rPr>
        <w:t xml:space="preserve">vacancy during an unexpired term must be filled in the same manner as for the original </w:t>
      </w:r>
      <w:bookmarkStart w:id="191" w:name="_LINE__18_e584a933_9b6d_4b3d_a96c_fb42df"/>
      <w:bookmarkEnd w:id="190"/>
      <w:r>
        <w:rPr>
          <w:rFonts w:eastAsia="Arial" w:cs="Arial" w:ascii="Arial" w:hAnsi="Arial"/>
          <w:u w:val="single"/>
        </w:rPr>
        <w:t xml:space="preserve">member for the unexpired portion of the member's term. A member may not serve more </w:t>
      </w:r>
      <w:bookmarkStart w:id="192" w:name="_LINE__19_666e08a3_e0f9_44bf_8f0d_bd143c"/>
      <w:bookmarkEnd w:id="191"/>
      <w:r>
        <w:rPr>
          <w:rFonts w:eastAsia="Arial" w:cs="Arial" w:ascii="Arial" w:hAnsi="Arial"/>
          <w:u w:val="single"/>
        </w:rPr>
        <w:t xml:space="preserve">than 2 consecutive terms. 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5_eb696363_29b1_4a06_bd9e_08d3ec65"/>
      <w:bookmarkStart w:id="194" w:name="_STATUTE_SS__07606830_ada5_4784_961f_582"/>
      <w:bookmarkStart w:id="195" w:name="_PAR__6_2d25351a_bb45_4009_a37b_e9cb0bef"/>
      <w:bookmarkStart w:id="196" w:name="_STATUTE_SS__da7c88fe_450f_496a_af52_fd5"/>
      <w:bookmarkStart w:id="197" w:name="_LINE__20_4470c8c8_8a2c_47ee_8580_104d97"/>
      <w:bookmarkStart w:id="198" w:name="_STATUTE_NUMBER__0e60fe28_aadd_4805_9b82"/>
      <w:bookmarkEnd w:id="193"/>
      <w:bookmarkEnd w:id="194"/>
      <w:bookmarkEnd w:id="189"/>
      <w:bookmarkEnd w:id="195"/>
      <w:bookmarkEnd w:id="196"/>
      <w:r>
        <w:rPr>
          <w:rFonts w:eastAsia="Arial" w:cs="Arial" w:ascii="Arial" w:hAnsi="Arial"/>
          <w:b/>
          <w:u w:val="single"/>
        </w:rPr>
        <w:t>4</w:t>
      </w:r>
      <w:bookmarkEnd w:id="198"/>
      <w:r>
        <w:rPr>
          <w:rFonts w:eastAsia="Arial" w:cs="Arial" w:ascii="Arial" w:hAnsi="Arial"/>
          <w:b/>
          <w:u w:val="single"/>
        </w:rPr>
        <w:t xml:space="preserve">. </w:t>
      </w:r>
      <w:bookmarkStart w:id="199" w:name="_STATUTE_HEADNOTE__44258e92_1f3d_403a_8c"/>
      <w:r>
        <w:rPr>
          <w:rFonts w:eastAsia="Arial" w:cs="Arial" w:ascii="Arial" w:hAnsi="Arial"/>
          <w:b/>
          <w:u w:val="single"/>
        </w:rPr>
        <w:t>Chair and vice-chair.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68948293_9d44_41e6_bcd"/>
      <w:bookmarkEnd w:id="199"/>
      <w:r>
        <w:rPr>
          <w:rFonts w:eastAsia="Arial" w:cs="Arial" w:ascii="Arial" w:hAnsi="Arial"/>
          <w:u w:val="single"/>
        </w:rPr>
        <w:t xml:space="preserve">The council shall elect a member of the council as chair and </w:t>
      </w:r>
      <w:bookmarkStart w:id="201" w:name="_LINE__21_3988e5f1_c2b9_4f19_949b_5377e0"/>
      <w:bookmarkEnd w:id="197"/>
      <w:r>
        <w:rPr>
          <w:rFonts w:eastAsia="Arial" w:cs="Arial" w:ascii="Arial" w:hAnsi="Arial"/>
          <w:u w:val="single"/>
        </w:rPr>
        <w:t xml:space="preserve">a member as vice-chair at the first regular meeting of each year. The term of the chair and </w:t>
      </w:r>
      <w:bookmarkStart w:id="202" w:name="_LINE__22_dc8e055b_3332_40b9_9ef8_40cc48"/>
      <w:bookmarkEnd w:id="201"/>
      <w:r>
        <w:rPr>
          <w:rFonts w:eastAsia="Arial" w:cs="Arial" w:ascii="Arial" w:hAnsi="Arial"/>
          <w:u w:val="single"/>
        </w:rPr>
        <w:t>vice-chair is one year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2d25351a_bb45_4009_a37b_e9cb0bef"/>
      <w:bookmarkStart w:id="204" w:name="_STATUTE_SS__da7c88fe_450f_496a_af52_fd5"/>
      <w:bookmarkStart w:id="205" w:name="_PAR__7_e12fcfcd_d994_4c64_b731_747272ef"/>
      <w:bookmarkStart w:id="206" w:name="_STATUTE_SS__f2222aaa_05c7_4d78_b053_297"/>
      <w:bookmarkStart w:id="207" w:name="_LINE__23_60ccaffb_b014_4009_b689_9bbf8a"/>
      <w:bookmarkStart w:id="208" w:name="_STATUTE_NUMBER__ea2b88a3_813b_4dd8_834f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b/>
          <w:u w:val="single"/>
        </w:rPr>
        <w:t>5</w:t>
      </w:r>
      <w:bookmarkEnd w:id="208"/>
      <w:r>
        <w:rPr>
          <w:rFonts w:eastAsia="Arial" w:cs="Arial" w:ascii="Arial" w:hAnsi="Arial"/>
          <w:b/>
          <w:u w:val="single"/>
        </w:rPr>
        <w:t xml:space="preserve">. </w:t>
      </w:r>
      <w:bookmarkStart w:id="209" w:name="_STATUTE_HEADNOTE__6d811b8e_dcf9_4ecc_99"/>
      <w:r>
        <w:rPr>
          <w:rFonts w:eastAsia="Arial" w:cs="Arial" w:ascii="Arial" w:hAnsi="Arial"/>
          <w:b/>
          <w:u w:val="single"/>
        </w:rPr>
        <w:t>Meeting.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de803cf7_e134_48a0_a20"/>
      <w:bookmarkEnd w:id="209"/>
      <w:r>
        <w:rPr>
          <w:rFonts w:eastAsia="Arial" w:cs="Arial" w:ascii="Arial" w:hAnsi="Arial"/>
          <w:u w:val="single"/>
        </w:rPr>
        <w:t xml:space="preserve">The council shall meet at least once a year. It may also meet at other times </w:t>
      </w:r>
      <w:bookmarkStart w:id="211" w:name="_LINE__24_793cb4a0_6c96_4fdd_8c56_848138"/>
      <w:bookmarkEnd w:id="207"/>
      <w:r>
        <w:rPr>
          <w:rFonts w:eastAsia="Arial" w:cs="Arial" w:ascii="Arial" w:hAnsi="Arial"/>
          <w:u w:val="single"/>
        </w:rPr>
        <w:t xml:space="preserve">at the call of the chair or the director. In advance of a meeting with an organization holding </w:t>
      </w:r>
      <w:bookmarkStart w:id="212" w:name="_LINE__25_5f9a1388_fd05_4199_a96f_e95dc6"/>
      <w:bookmarkEnd w:id="211"/>
      <w:r>
        <w:rPr>
          <w:rFonts w:eastAsia="Arial" w:cs="Arial" w:ascii="Arial" w:hAnsi="Arial"/>
          <w:u w:val="single"/>
        </w:rPr>
        <w:t xml:space="preserve">the contract for the tracking system for cannabis with the State, the council shall meet to </w:t>
      </w:r>
      <w:bookmarkStart w:id="213" w:name="_LINE__26_e5e08e13_6f38_4b7b_9ad4_46878c"/>
      <w:bookmarkEnd w:id="212"/>
      <w:r>
        <w:rPr>
          <w:rFonts w:eastAsia="Arial" w:cs="Arial" w:ascii="Arial" w:hAnsi="Arial"/>
          <w:u w:val="single"/>
        </w:rPr>
        <w:t xml:space="preserve">discuss matters of interest to the medical use cannabis industry and adult use cannabis </w:t>
      </w:r>
      <w:bookmarkStart w:id="214" w:name="_LINE__27_1ad5a15a_3112_44ae_a5d2_632127"/>
      <w:bookmarkEnd w:id="213"/>
      <w:r>
        <w:rPr>
          <w:rFonts w:eastAsia="Arial" w:cs="Arial" w:ascii="Arial" w:hAnsi="Arial"/>
          <w:u w:val="single"/>
        </w:rPr>
        <w:t xml:space="preserve">industry, the department and the organization holding the contract for the tracking system </w:t>
      </w:r>
      <w:bookmarkStart w:id="215" w:name="_LINE__28_37dcf020_2d81_4b82_84a1_e730c9"/>
      <w:bookmarkEnd w:id="214"/>
      <w:r>
        <w:rPr>
          <w:rFonts w:eastAsia="Arial" w:cs="Arial" w:ascii="Arial" w:hAnsi="Arial"/>
          <w:u w:val="single"/>
        </w:rPr>
        <w:t xml:space="preserve">for cannabis and to make recommendations to the director and the joint standing committee </w:t>
      </w:r>
      <w:bookmarkStart w:id="216" w:name="_LINE__29_4f09a2ab_d72d_4528_9269_9628e2"/>
      <w:bookmarkEnd w:id="215"/>
      <w:r>
        <w:rPr>
          <w:rFonts w:eastAsia="Arial" w:cs="Arial" w:ascii="Arial" w:hAnsi="Arial"/>
          <w:u w:val="single"/>
        </w:rPr>
        <w:t>of the Legislature having jurisdiction over cannabis matters as necessary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7_e12fcfcd_d994_4c64_b731_747272ef"/>
      <w:bookmarkStart w:id="218" w:name="_STATUTE_SS__f2222aaa_05c7_4d78_b053_297"/>
      <w:bookmarkStart w:id="219" w:name="_PAR__8_120b37fb_8e49_4e71_b6a5_5a6ccba3"/>
      <w:bookmarkStart w:id="220" w:name="_STATUTE_SS__54c326f2_ccba_4a51_927b_275"/>
      <w:bookmarkStart w:id="221" w:name="_LINE__30_507a4cde_b315_4e34_a92b_4c27d2"/>
      <w:bookmarkStart w:id="222" w:name="_STATUTE_NUMBER__8d0bf743_4dee_4ad0_b555"/>
      <w:bookmarkEnd w:id="217"/>
      <w:bookmarkEnd w:id="218"/>
      <w:bookmarkEnd w:id="210"/>
      <w:bookmarkEnd w:id="219"/>
      <w:bookmarkEnd w:id="220"/>
      <w:r>
        <w:rPr>
          <w:rFonts w:eastAsia="Arial" w:cs="Arial" w:ascii="Arial" w:hAnsi="Arial"/>
          <w:b/>
          <w:u w:val="single"/>
        </w:rPr>
        <w:t>6</w:t>
      </w:r>
      <w:bookmarkEnd w:id="222"/>
      <w:r>
        <w:rPr>
          <w:rFonts w:eastAsia="Arial" w:cs="Arial" w:ascii="Arial" w:hAnsi="Arial"/>
          <w:b/>
          <w:u w:val="single"/>
        </w:rPr>
        <w:t xml:space="preserve">. </w:t>
      </w:r>
      <w:bookmarkStart w:id="223" w:name="_STATUTE_HEADNOTE__fdaf4b8c_cd16_4f4a_b1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43a784a7_daa0_40dd_b22"/>
      <w:bookmarkEnd w:id="223"/>
      <w:r>
        <w:rPr>
          <w:rFonts w:eastAsia="Arial" w:cs="Arial" w:ascii="Arial" w:hAnsi="Arial"/>
          <w:u w:val="single"/>
        </w:rPr>
        <w:t xml:space="preserve">Council members are entitled to reimbursement for expenses in </w:t>
      </w:r>
      <w:bookmarkStart w:id="225" w:name="_LINE__31_8e3b5263_3e0b_47b7_8689_253291"/>
      <w:bookmarkEnd w:id="221"/>
      <w:r>
        <w:rPr>
          <w:rFonts w:eastAsia="Arial" w:cs="Arial" w:ascii="Arial" w:hAnsi="Arial"/>
          <w:u w:val="single"/>
        </w:rPr>
        <w:t xml:space="preserve">accordance with Title 5, chapter 379, which is paid in equal proportions from the Adult </w:t>
      </w:r>
      <w:bookmarkStart w:id="226" w:name="_LINE__32_a1d2738c_734a_4ca1_8522_4a64a1"/>
      <w:bookmarkEnd w:id="225"/>
      <w:r>
        <w:rPr>
          <w:rFonts w:eastAsia="Arial" w:cs="Arial" w:ascii="Arial" w:hAnsi="Arial"/>
          <w:u w:val="single"/>
        </w:rPr>
        <w:t xml:space="preserve">Use Cannabis Regulatory Coordination Fund established in section 1102 and the Medical </w:t>
      </w:r>
      <w:bookmarkStart w:id="227" w:name="_LINE__33_c4141fd1_6b6e_4dfa_9c1f_ad7dd6"/>
      <w:bookmarkEnd w:id="226"/>
      <w:r>
        <w:rPr>
          <w:rFonts w:eastAsia="Arial" w:cs="Arial" w:ascii="Arial" w:hAnsi="Arial"/>
          <w:u w:val="single"/>
        </w:rPr>
        <w:t>Use of Cannabis Fund established in Title 22, section 2430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ac62c61e_813d_4eee_87d9_e"/>
      <w:bookmarkStart w:id="229" w:name="_PROCESSED_CHANGE__80f4a69d_c572_4762_85"/>
      <w:bookmarkStart w:id="230" w:name="_STATUTE_S__96d878f4_eeb1_42b0_8b5f_f29f"/>
      <w:bookmarkStart w:id="231" w:name="_PAR__8_120b37fb_8e49_4e71_b6a5_5a6ccba3"/>
      <w:bookmarkStart w:id="232" w:name="_STATUTE_SS__54c326f2_ccba_4a51_927b_275"/>
      <w:bookmarkStart w:id="233" w:name="_BILL_SECTION__dd7632b0_d076_4b22_9d90_c"/>
      <w:bookmarkStart w:id="234" w:name="_PAR__9_560bad45_ae5d_4145_86f6_7c165b52"/>
      <w:bookmarkStart w:id="235" w:name="_BILL_SECTION_HEADER__33512f4c_fc3b_4abb"/>
      <w:bookmarkStart w:id="236" w:name="_LINE__34_bc853cba_4145_45f7_a4c3_3559e5"/>
      <w:bookmarkEnd w:id="228"/>
      <w:bookmarkEnd w:id="229"/>
      <w:bookmarkEnd w:id="230"/>
      <w:bookmarkEnd w:id="231"/>
      <w:bookmarkEnd w:id="232"/>
      <w:bookmarkEnd w:id="224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8ac58f25_c7bd_4c12"/>
      <w:r>
        <w:rPr>
          <w:rFonts w:eastAsia="Arial" w:cs="Arial" w:ascii="Arial" w:hAnsi="Arial"/>
          <w:b/>
          <w:sz w:val="24"/>
        </w:rPr>
        <w:t>4</w:t>
      </w:r>
      <w:bookmarkEnd w:id="237"/>
      <w:r>
        <w:rPr>
          <w:rFonts w:eastAsia="Arial" w:cs="Arial" w:ascii="Arial" w:hAnsi="Arial"/>
          <w:b/>
          <w:sz w:val="24"/>
        </w:rPr>
        <w:t>.  28-B MRSA §1102,</w:t>
      </w:r>
      <w:r>
        <w:rPr>
          <w:rFonts w:eastAsia="Arial" w:cs="Arial" w:ascii="Arial" w:hAnsi="Arial"/>
        </w:rPr>
        <w:t xml:space="preserve"> as amended by PL 2023, c. 679, Pt. B, §141, is further </w:t>
      </w:r>
      <w:bookmarkStart w:id="238" w:name="_LINE__35_4d7140f7_73c3_42ad_9c3d_2410b7"/>
      <w:bookmarkEnd w:id="236"/>
      <w:r>
        <w:rPr>
          <w:rFonts w:eastAsia="Arial" w:cs="Arial" w:ascii="Arial" w:hAnsi="Arial"/>
        </w:rPr>
        <w:t>amended to read: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9" w:name="_PAR__9_560bad45_ae5d_4145_86f6_7c165b52"/>
      <w:bookmarkStart w:id="240" w:name="_BILL_SECTION_HEADER__33512f4c_fc3b_4abb"/>
      <w:bookmarkStart w:id="241" w:name="_STATUTE_S__d1ac8c50_aceb_4f46_a3df_f395"/>
      <w:bookmarkStart w:id="242" w:name="_PAR__10_3be34249_335b_4397_aaf7_b662757"/>
      <w:bookmarkStart w:id="243" w:name="_LINE__36_6ba519dc_881e_4eac_925a_5a3950"/>
      <w:bookmarkEnd w:id="239"/>
      <w:bookmarkEnd w:id="240"/>
      <w:bookmarkEnd w:id="241"/>
      <w:bookmarkEnd w:id="242"/>
      <w:r>
        <w:rPr>
          <w:rFonts w:eastAsia="Arial" w:cs="Arial" w:ascii="Arial" w:hAnsi="Arial"/>
          <w:b/>
        </w:rPr>
        <w:t>§</w:t>
      </w:r>
      <w:bookmarkStart w:id="244" w:name="_STATUTE_NUMBER__3f2f0f5d_302e_4ee5_b795"/>
      <w:r>
        <w:rPr>
          <w:rFonts w:eastAsia="Arial" w:cs="Arial" w:ascii="Arial" w:hAnsi="Arial"/>
          <w:b/>
        </w:rPr>
        <w:t>1102</w:t>
      </w:r>
      <w:bookmarkEnd w:id="244"/>
      <w:r>
        <w:rPr>
          <w:rFonts w:eastAsia="Arial" w:cs="Arial" w:ascii="Arial" w:hAnsi="Arial"/>
          <w:b/>
        </w:rPr>
        <w:t xml:space="preserve">.  </w:t>
      </w:r>
      <w:bookmarkStart w:id="245" w:name="_STATUTE_HEADNOTE__2403c820_86c4_4433_a6"/>
      <w:r>
        <w:rPr>
          <w:rFonts w:eastAsia="Arial" w:cs="Arial" w:ascii="Arial" w:hAnsi="Arial"/>
          <w:b/>
        </w:rPr>
        <w:t>Adult Use Cannabis Regulatory Coordination Fund</w:t>
      </w:r>
      <w:bookmarkEnd w:id="243"/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0_3be34249_335b_4397_aaf7_b662757"/>
      <w:bookmarkStart w:id="247" w:name="_STATUTE_P__c371816e_b851_4da3_a06d_182a"/>
      <w:bookmarkStart w:id="248" w:name="_STATUTE_CONTENT__24686854_d3aa_41e6_955"/>
      <w:bookmarkStart w:id="249" w:name="_PAR__11_c32a4cf6_a7ab_415c_b7cf_14e29b9"/>
      <w:bookmarkStart w:id="250" w:name="_LINE__37_7847cc64_3361_4046_8699_89a6e2"/>
      <w:bookmarkEnd w:id="246"/>
      <w:bookmarkEnd w:id="247"/>
      <w:r>
        <w:rPr>
          <w:rFonts w:eastAsia="Arial" w:cs="Arial" w:ascii="Arial" w:hAnsi="Arial"/>
        </w:rPr>
        <w:t xml:space="preserve">The Adult Use Cannabis Regulatory Coordination Fund, referred to in this section as </w:t>
      </w:r>
      <w:bookmarkStart w:id="251" w:name="_LINE__38_fc3aa13b_90af_431e_a0c9_09b7a9"/>
      <w:bookmarkEnd w:id="250"/>
      <w:r>
        <w:rPr>
          <w:rFonts w:eastAsia="Arial" w:cs="Arial" w:ascii="Arial" w:hAnsi="Arial"/>
        </w:rPr>
        <w:t xml:space="preserve">"the fund," is established as a dedicated, nonlapsing Other Special Revenue Funds account </w:t>
      </w:r>
      <w:bookmarkStart w:id="252" w:name="_LINE__39_d7bbcb66_9280_4744_adb5_fd82bb"/>
      <w:bookmarkEnd w:id="251"/>
      <w:r>
        <w:rPr>
          <w:rFonts w:eastAsia="Arial" w:cs="Arial" w:ascii="Arial" w:hAnsi="Arial"/>
        </w:rPr>
        <w:t xml:space="preserve">in the office.  The fund is administered and used by the director for the purposes of adopting </w:t>
      </w:r>
      <w:bookmarkStart w:id="253" w:name="_LINE__40_b742481e_b130_4114_9a85_4e23b0"/>
      <w:bookmarkEnd w:id="252"/>
      <w:r>
        <w:rPr>
          <w:rFonts w:eastAsia="Arial" w:cs="Arial" w:ascii="Arial" w:hAnsi="Arial"/>
        </w:rPr>
        <w:t>rules under this chapter</w:t>
      </w:r>
      <w:bookmarkStart w:id="254" w:name="_PROCESSED_CHANGE__d46ec668_3569_45c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55" w:name="_PROCESSED_CHANGE__fe83ba9f_acf7_48b8_8c"/>
      <w:bookmarkEnd w:id="254"/>
      <w:r>
        <w:rPr>
          <w:rFonts w:eastAsia="Arial" w:cs="Arial" w:ascii="Arial" w:hAnsi="Arial"/>
          <w:u w:val="single"/>
        </w:rPr>
        <w:t>,</w:t>
      </w:r>
      <w:bookmarkEnd w:id="255"/>
      <w:r>
        <w:rPr>
          <w:rFonts w:eastAsia="Arial" w:cs="Arial" w:ascii="Arial" w:hAnsi="Arial"/>
        </w:rPr>
        <w:t xml:space="preserve"> for the purposes of implementing, administering and enforcing </w:t>
      </w:r>
      <w:bookmarkStart w:id="256" w:name="_LINE__41_864bb3d1_998c_4e33_ba21_1b6058"/>
      <w:bookmarkEnd w:id="253"/>
      <w:r>
        <w:rPr>
          <w:rFonts w:eastAsia="Arial" w:cs="Arial" w:ascii="Arial" w:hAnsi="Arial"/>
        </w:rPr>
        <w:t>this chapter</w:t>
      </w:r>
      <w:bookmarkStart w:id="257" w:name="_PROCESSED_CHANGE__ff5f16aa_7f58_4bc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or the purpose of paying the reimbursement for expenses of the Cannabis </w:t>
      </w:r>
      <w:bookmarkStart w:id="258" w:name="_LINE__42_b552b292_fc55_4cca_91e9_52cbc0"/>
      <w:bookmarkEnd w:id="256"/>
      <w:r>
        <w:rPr>
          <w:rFonts w:eastAsia="Arial" w:cs="Arial" w:ascii="Arial" w:hAnsi="Arial"/>
          <w:u w:val="single"/>
        </w:rPr>
        <w:t>Advisory Council established by Title 5, section 12004-I, subsection 2-J</w:t>
      </w:r>
      <w:bookmarkEnd w:id="257"/>
      <w:r>
        <w:rPr>
          <w:rFonts w:eastAsia="Arial" w:cs="Arial" w:ascii="Arial" w:hAnsi="Arial"/>
        </w:rPr>
        <w:t xml:space="preserve">.  The director may </w:t>
      </w:r>
      <w:bookmarkStart w:id="259" w:name="_LINE__43_b4a7bc87_4d1d_4cfc_9437_9bd2d3"/>
      <w:bookmarkEnd w:id="258"/>
      <w:r>
        <w:rPr>
          <w:rFonts w:eastAsia="Arial" w:cs="Arial" w:ascii="Arial" w:hAnsi="Arial"/>
        </w:rPr>
        <w:t xml:space="preserve">expend money in the fund to enter into contracts with consultants and employ staff, as </w:t>
      </w:r>
      <w:bookmarkStart w:id="260" w:name="_LINE__44_90b38714_44da_4e65_8306_260dc2"/>
      <w:bookmarkEnd w:id="259"/>
      <w:r>
        <w:rPr>
          <w:rFonts w:eastAsia="Arial" w:cs="Arial" w:ascii="Arial" w:hAnsi="Arial"/>
        </w:rPr>
        <w:t xml:space="preserve">determined necessary by the director, conduct meetings with stakeholders and conduct any </w:t>
      </w:r>
      <w:bookmarkStart w:id="261" w:name="_PAGE__3_ea42abe5_e441_4bdb_92ac_27f6190"/>
      <w:bookmarkStart w:id="262" w:name="_PAR__1_47651f2c_39d3_4b2f_8e87_faeef5dd"/>
      <w:bookmarkStart w:id="263" w:name="_LINE__1_b08fbba8_1920_45dc_94b1_1573816"/>
      <w:bookmarkStart w:id="264" w:name="_PAGE_SPLIT__f02c1a5d_8844_4f3d_a7ff_45e"/>
      <w:bookmarkEnd w:id="143"/>
      <w:bookmarkEnd w:id="249"/>
      <w:bookmarkEnd w:id="260"/>
      <w:r>
        <w:rPr>
          <w:rFonts w:eastAsia="Arial" w:cs="Arial" w:ascii="Arial" w:hAnsi="Arial"/>
        </w:rPr>
        <w:t>o</w:t>
      </w:r>
      <w:bookmarkEnd w:id="264"/>
      <w:r>
        <w:rPr>
          <w:rFonts w:eastAsia="Arial" w:cs="Arial" w:ascii="Arial" w:hAnsi="Arial"/>
        </w:rPr>
        <w:t xml:space="preserve">ther activities related to the implementation, administration and enforcement of this </w:t>
      </w:r>
      <w:bookmarkStart w:id="265" w:name="_LINE__2_06fd97b7_2ee4_491d_a882_cd50d3e"/>
      <w:bookmarkEnd w:id="263"/>
      <w:r>
        <w:rPr>
          <w:rFonts w:eastAsia="Arial" w:cs="Arial" w:ascii="Arial" w:hAnsi="Arial"/>
        </w:rPr>
        <w:t>chapter.</w:t>
      </w:r>
      <w:bookmarkEnd w:id="248"/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DOC_BODY_CONTENT__5cc97eb0_7d36_4e65_9d"/>
      <w:bookmarkStart w:id="267" w:name="_BILL_SECTION__dd7632b0_d076_4b22_9d90_c"/>
      <w:bookmarkStart w:id="268" w:name="_STATUTE_S__d1ac8c50_aceb_4f46_a3df_f395"/>
      <w:bookmarkStart w:id="269" w:name="_STATUTE_P__c371816e_b851_4da3_a06d_182a"/>
      <w:bookmarkStart w:id="270" w:name="_SUMMARY__bb131428_acca_42eb_8e09_c4ff68"/>
      <w:bookmarkStart w:id="271" w:name="_PAR__2_ad3e7ed6_d581_42ac_a8e7_d5beb0a7"/>
      <w:bookmarkStart w:id="272" w:name="_LINE__3_af20484b_1943_401d_8e44_fc8156a"/>
      <w:bookmarkEnd w:id="266"/>
      <w:bookmarkEnd w:id="267"/>
      <w:bookmarkEnd w:id="268"/>
      <w:bookmarkEnd w:id="269"/>
      <w:bookmarkEnd w:id="262"/>
      <w:bookmarkEnd w:id="271"/>
      <w:r>
        <w:rPr>
          <w:rFonts w:eastAsia="Arial" w:cs="Arial" w:ascii="Arial" w:hAnsi="Arial"/>
          <w:b/>
          <w:sz w:val="24"/>
        </w:rPr>
        <w:t>SUMMARY</w:t>
      </w:r>
      <w:bookmarkEnd w:id="2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3" w:name="_PAR__2_ad3e7ed6_d581_42ac_a8e7_d5beb0a7"/>
      <w:bookmarkStart w:id="274" w:name="_PAR__3_974e62b3_b0e2_44c1_a4b7_dbfda993"/>
      <w:bookmarkStart w:id="275" w:name="_LINE__4_c7b55b98_e4f7_4909_8d8d_79625d5"/>
      <w:bookmarkEnd w:id="273"/>
      <w:r>
        <w:rPr>
          <w:rFonts w:eastAsia="Arial" w:cs="Arial" w:ascii="Arial" w:hAnsi="Arial"/>
        </w:rPr>
        <w:t xml:space="preserve">This bill establishes the Cannabis Advisory Council to make recommendations to the </w:t>
      </w:r>
      <w:bookmarkStart w:id="276" w:name="_LINE__5_d0920cfd_9a38_44a6_b39b_424ce70"/>
      <w:bookmarkEnd w:id="275"/>
      <w:r>
        <w:rPr>
          <w:rFonts w:eastAsia="Arial" w:cs="Arial" w:ascii="Arial" w:hAnsi="Arial"/>
        </w:rPr>
        <w:t xml:space="preserve">Director of the Office of Cannabis Policy within the Department of Administrative and </w:t>
      </w:r>
      <w:bookmarkStart w:id="277" w:name="_LINE__6_74449d21_9a50_448e_848d_58e8f43"/>
      <w:bookmarkEnd w:id="276"/>
      <w:r>
        <w:rPr>
          <w:rFonts w:eastAsia="Arial" w:cs="Arial" w:ascii="Arial" w:hAnsi="Arial"/>
        </w:rPr>
        <w:t xml:space="preserve">Financial Services and the joint standing committee of the Legislature having jurisdiction </w:t>
      </w:r>
      <w:bookmarkStart w:id="278" w:name="_LINE__7_5ce5d990_0a08_4137_b8e9_bde3bd0"/>
      <w:bookmarkEnd w:id="277"/>
      <w:r>
        <w:rPr>
          <w:rFonts w:eastAsia="Arial" w:cs="Arial" w:ascii="Arial" w:hAnsi="Arial"/>
        </w:rPr>
        <w:t xml:space="preserve">over cannabis matters concerning how best to work with state agencies, municipal </w:t>
      </w:r>
      <w:bookmarkStart w:id="279" w:name="_LINE__8_add49bed_09a9_40a8_b82c_2813ded"/>
      <w:bookmarkEnd w:id="278"/>
      <w:r>
        <w:rPr>
          <w:rFonts w:eastAsia="Arial" w:cs="Arial" w:ascii="Arial" w:hAnsi="Arial"/>
        </w:rPr>
        <w:t xml:space="preserve">governments, the medical use cannabis industry and adult use cannabis industry and citizen </w:t>
      </w:r>
      <w:bookmarkStart w:id="280" w:name="_LINE__9_988bd709_57fc_4b69_820e_3ded0d5"/>
      <w:bookmarkEnd w:id="279"/>
      <w:r>
        <w:rPr>
          <w:rFonts w:eastAsia="Arial" w:cs="Arial" w:ascii="Arial" w:hAnsi="Arial"/>
        </w:rPr>
        <w:t xml:space="preserve">groups to make improvements to and maintain the quality of the State's medical use </w:t>
      </w:r>
      <w:bookmarkStart w:id="281" w:name="_LINE__10_92a9f1b3_f1d9_44cd_a78f_52e15a"/>
      <w:bookmarkEnd w:id="280"/>
      <w:r>
        <w:rPr>
          <w:rFonts w:eastAsia="Arial" w:cs="Arial" w:ascii="Arial" w:hAnsi="Arial"/>
        </w:rPr>
        <w:t xml:space="preserve">cannabis industry and adult use cannabis industry concerning matters of interest to the </w:t>
      </w:r>
      <w:bookmarkStart w:id="282" w:name="_LINE__11_d5968588_d66b_42a3_9ab0_2c3911"/>
      <w:bookmarkEnd w:id="281"/>
      <w:r>
        <w:rPr>
          <w:rFonts w:eastAsia="Arial" w:cs="Arial" w:ascii="Arial" w:hAnsi="Arial"/>
        </w:rPr>
        <w:t xml:space="preserve">State's medical use cannabis industry and adult use cannabis industry, including, but not </w:t>
      </w:r>
      <w:bookmarkStart w:id="283" w:name="_LINE__12_d3b6b51c_2275_4ca5_bc5d_4ca006"/>
      <w:bookmarkEnd w:id="282"/>
      <w:r>
        <w:rPr>
          <w:rFonts w:eastAsia="Arial" w:cs="Arial" w:ascii="Arial" w:hAnsi="Arial"/>
        </w:rPr>
        <w:t xml:space="preserve">limited to, changes to the tracking system contract, public health protection and federal </w:t>
      </w:r>
      <w:bookmarkStart w:id="284" w:name="_LINE__13_9ebfd27f_8341_46da_b07f_af0e63"/>
      <w:bookmarkEnd w:id="283"/>
      <w:r>
        <w:rPr>
          <w:rFonts w:eastAsia="Arial" w:cs="Arial" w:ascii="Arial" w:hAnsi="Arial"/>
        </w:rPr>
        <w:t xml:space="preserve">legalization. The council is responsible for bringing forward to the director and the joint </w:t>
      </w:r>
      <w:bookmarkStart w:id="285" w:name="_LINE__14_0040cec3_4410_4993_ad58_cf64db"/>
      <w:bookmarkEnd w:id="284"/>
      <w:r>
        <w:rPr>
          <w:rFonts w:eastAsia="Arial" w:cs="Arial" w:ascii="Arial" w:hAnsi="Arial"/>
        </w:rPr>
        <w:t xml:space="preserve">standing committee of the Legislature having jurisdiction over cannabis matters issues of </w:t>
      </w:r>
      <w:bookmarkStart w:id="286" w:name="_LINE__15_55eccf4b_fea8_4d29_86be_5dde42"/>
      <w:bookmarkEnd w:id="285"/>
      <w:r>
        <w:rPr>
          <w:rFonts w:eastAsia="Arial" w:cs="Arial" w:ascii="Arial" w:hAnsi="Arial"/>
        </w:rPr>
        <w:t xml:space="preserve">concern to the medical use cannabis industry and adult use cannabis industry and for </w:t>
      </w:r>
      <w:bookmarkStart w:id="287" w:name="_LINE__16_836445d5_d5df_4cb5_b539_fff7fb"/>
      <w:bookmarkEnd w:id="286"/>
      <w:r>
        <w:rPr>
          <w:rFonts w:eastAsia="Arial" w:cs="Arial" w:ascii="Arial" w:hAnsi="Arial"/>
        </w:rPr>
        <w:t xml:space="preserve">assisting in the dissemination of information to members of the medical use cannabis </w:t>
      </w:r>
      <w:bookmarkStart w:id="288" w:name="_LINE__17_42a06804_c628_4c66_9360_cd4066"/>
      <w:bookmarkEnd w:id="287"/>
      <w:r>
        <w:rPr>
          <w:rFonts w:eastAsia="Arial" w:cs="Arial" w:ascii="Arial" w:hAnsi="Arial"/>
        </w:rPr>
        <w:t>industry and adult use cannabis industry.</w:t>
      </w:r>
      <w:bookmarkEnd w:id="0"/>
      <w:bookmarkEnd w:id="1"/>
      <w:bookmarkEnd w:id="261"/>
      <w:bookmarkEnd w:id="270"/>
      <w:bookmarkEnd w:id="274"/>
      <w:bookmarkEnd w:id="2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annabis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8</ItemId>
    <LRId>74859</LRId>
    <LRNumber>119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annabis Advisory Council</LRTitle>
    <ItemTitle>An Act to Establish the Cannabis Advisory Council</ItemTitle>
    <ShortTitle1>AN ACT TO ESTABLISH THE</ShortTitle1>
    <ShortTitle2>CANNABIS ADVISORY COUNCIL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4-07T09:44:38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084F" w:rsidRDefault="009D084F" w:rsidP="009D084F"&amp;gt;&amp;lt;w:pPr&amp;gt;&amp;lt;w:ind w:left="360" /&amp;gt;&amp;lt;/w:pPr&amp;gt;&amp;lt;w:bookmarkStart w:id="0" w:name="_ENACTING_CLAUSE__3d5d16d2_c3b9_432f_82a" /&amp;gt;&amp;lt;w:bookmarkStart w:id="1" w:name="_DOC_BODY__c0bfd2e4_0b6b_49ee_bb85_a65ef" /&amp;gt;&amp;lt;w:bookmarkStart w:id="2" w:name="_DOC_BODY_CONTAINER__f7396174_f84d_4bbe_" /&amp;gt;&amp;lt;w:bookmarkStart w:id="3" w:name="_PAGE__1_947eb24c_1183_4b7f_ab8f_40c8251" /&amp;gt;&amp;lt;w:bookmarkStart w:id="4" w:name="_PAR__1_2b816edd_853c_4659_9173_462ba5a5" /&amp;gt;&amp;lt;w:bookmarkStart w:id="5" w:name="_LINE__1_d6c0b72c_1fad_48d4_adf6_9cdbf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084F" w:rsidRDefault="009D084F" w:rsidP="009D084F"&amp;gt;&amp;lt;w:pPr&amp;gt;&amp;lt;w:ind w:left="360" w:firstLine="360" /&amp;gt;&amp;lt;/w:pPr&amp;gt;&amp;lt;w:bookmarkStart w:id="6" w:name="_BILL_SECTION_HEADER__12c45b9a_612d_476a" /&amp;gt;&amp;lt;w:bookmarkStart w:id="7" w:name="_BILL_SECTION__f6d69558_4437_4fa9_bda7_1" /&amp;gt;&amp;lt;w:bookmarkStart w:id="8" w:name="_DOC_BODY_CONTENT__5cc97eb0_7d36_4e65_9d" /&amp;gt;&amp;lt;w:bookmarkStart w:id="9" w:name="_PAR__2_3bc016fa_0b40_4136_96cf_fdeacc63" /&amp;gt;&amp;lt;w:bookmarkStart w:id="10" w:name="_LINE__2_33007f9c_1743_4c09_9f89_53b6d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ae5e50_7eca_41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2-J&amp;lt;/w:t&amp;gt;&amp;lt;/w:r&amp;gt;&amp;lt;w:r&amp;gt;&amp;lt;w:t xml:space="preserve"&amp;gt; is enacted to read:&amp;lt;/w:t&amp;gt;&amp;lt;/w:r&amp;gt;&amp;lt;w:bookmarkEnd w:id="10" /&amp;gt;&amp;lt;/w:p&amp;gt;&amp;lt;w:p w:rsidR="009D084F" w:rsidRDefault="009D084F" w:rsidP="009D084F"&amp;gt;&amp;lt;w:pPr&amp;gt;&amp;lt;w:ind w:left="360" w:firstLine="360" /&amp;gt;&amp;lt;w:rPr&amp;gt;&amp;lt;w:ins w:id="12" w:author="BPS" w:date="2025-03-24T08:07:00Z" /&amp;gt;&amp;lt;/w:rPr&amp;gt;&amp;lt;/w:pPr&amp;gt;&amp;lt;w:bookmarkStart w:id="13" w:name="_STATUTE_NUMBER__7ee7bc99_3894_4624_b53f" /&amp;gt;&amp;lt;w:bookmarkStart w:id="14" w:name="_STATUTE_SS__3755aeb7_454a_416e_9cdf_4d9" /&amp;gt;&amp;lt;w:bookmarkStart w:id="15" w:name="_PAR__3_1ac09120_eaf3_4958_9264_ab56bc3e" /&amp;gt;&amp;lt;w:bookmarkStart w:id="16" w:name="_LINE__3_268b9b69_39c2_4989_b788_e657ccf" /&amp;gt;&amp;lt;w:bookmarkStart w:id="17" w:name="_PROCESSED_CHANGE__3e5d2c5c_6d40_43b7_9f" /&amp;gt;&amp;lt;w:bookmarkEnd w:id="6" /&amp;gt;&amp;lt;w:bookmarkEnd w:id="9" /&amp;gt;&amp;lt;w:ins w:id="18" w:author="BPS" w:date="2025-03-24T08:07:00Z"&amp;gt;&amp;lt;w:r&amp;gt;&amp;lt;w:rPr&amp;gt;&amp;lt;w:b /&amp;gt;&amp;lt;/w:rPr&amp;gt;&amp;lt;w:t&amp;gt;2-J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bf008413_7ffc_4dde_829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8" /&amp;gt;&amp;lt;w:gridCol w:w="3689" /&amp;gt;&amp;lt;w:gridCol w:w="1625" /&amp;gt;&amp;lt;w:gridCol w:w="1293" /&amp;gt;&amp;lt;/w:tblGrid&amp;gt;&amp;lt;w:tr w:rsidR="009D084F" w:rsidTr="0039624E"&amp;gt;&amp;lt;w:tc&amp;gt;&amp;lt;w:tcPr&amp;gt;&amp;lt;w:tcW w:w="1440" w:type="dxa" /&amp;gt;&amp;lt;/w:tcPr&amp;gt;&amp;lt;w:p w:rsidR="009D084F" w:rsidRDefault="009D084F" w:rsidP="0039624E"&amp;gt;&amp;lt;w:bookmarkStart w:id="20" w:name="_PAR__4_89f9264b_779c_43f5_b625_842d18a7" /&amp;gt;&amp;lt;w:bookmarkStart w:id="21" w:name="_LINE__4_c58c7c35_9e8c_47d7_b537_2e757cd" /&amp;gt;&amp;lt;w:bookmarkEnd w:id="15" /&amp;gt;&amp;lt;w:ins w:id="22" w:author="BPS" w:date="2025-03-24T08:08:00Z"&amp;gt;&amp;lt;w:r&amp;gt;&amp;lt;w:t&amp;gt;Cannabis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9D084F" w:rsidRDefault="009D084F" w:rsidP="0039624E"&amp;gt;&amp;lt;w:bookmarkStart w:id="23" w:name="_LINE__4_48c58eec_3942_4aa2_916f_a457f3c" /&amp;gt;&amp;lt;w:bookmarkStart w:id="24" w:name="_PROCESSED_CHANGE__a4899b65_26d1_4e94_94" /&amp;gt;&amp;lt;w:ins w:id="25" w:author="BPS" w:date="2025-03-24T08:08:00Z"&amp;gt;&amp;lt;w:r&amp;gt;&amp;lt;w:t&amp;gt;Cannabis Advisory Council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9D084F" w:rsidRDefault="009D084F" w:rsidP="0039624E"&amp;gt;&amp;lt;w:bookmarkStart w:id="26" w:name="_LINE__4_2e4912bf_b5bf_4abe_94c2_d3c955c" /&amp;gt;&amp;lt;w:bookmarkStart w:id="27" w:name="_PROCESSED_CHANGE__1c821693_4700_42b0_a1" /&amp;gt;&amp;lt;w:ins w:id="28" w:author="BPS" w:date="2025-03-24T08:08:00Z"&amp;gt;&amp;lt;w:r&amp;gt;&amp;lt;w:t&amp;gt;Expenses&amp;lt;/w:t&amp;gt;&amp;lt;/w:r&amp;gt;&amp;lt;/w:ins&amp;gt;&amp;lt;w:ins w:id="29" w:author="BPS" w:date="2025-04-03T14:11:00Z"&amp;gt;&amp;lt;w:r&amp;gt;&amp;lt;w:t xml:space="preserve"&amp;gt; Only&amp;lt;/w:t&amp;gt;&amp;lt;/w:r&amp;gt;&amp;lt;/w:ins&amp;gt;&amp;lt;w:bookmarkEnd w:id="27" /&amp;gt;&amp;lt;w:r&amp;gt;&amp;lt;w:t xml:space="preserve"&amp;gt; &amp;lt;/w:t&amp;gt;&amp;lt;/w:r&amp;gt;&amp;lt;w:bookmarkEnd w:id="26" /&amp;gt;&amp;lt;/w:p&amp;gt;&amp;lt;/w:tc&amp;gt;&amp;lt;w:tc&amp;gt;&amp;lt;w:tcPr&amp;gt;&amp;lt;w:tcW w:w="1440" w:type="dxa" /&amp;gt;&amp;lt;/w:tcPr&amp;gt;&amp;lt;w:p w:rsidR="009D084F" w:rsidRDefault="009D084F" w:rsidP="0039624E"&amp;gt;&amp;lt;w:pPr&amp;gt;&amp;lt;w:jc w:val="right" /&amp;gt;&amp;lt;/w:pPr&amp;gt;&amp;lt;w:bookmarkStart w:id="30" w:name="_LINE__4_e6143bd7_50b5_4256_97b8_d155477" /&amp;gt;&amp;lt;w:r&amp;gt;&amp;lt;w:t xml:space="preserve"&amp;gt; &amp;lt;/w:t&amp;gt;&amp;lt;/w:r&amp;gt;&amp;lt;w:bookmarkStart w:id="31" w:name="_PROCESSED_CHANGE__88927b4c_5084_4165_90" /&amp;gt;&amp;lt;w:ins w:id="32" w:author="BPS" w:date="2025-03-24T08:08:00Z"&amp;gt;&amp;lt;w:r&amp;gt;&amp;lt;w:t&amp;gt;28-B MRSA&amp;lt;/w:t&amp;gt;&amp;lt;/w:r&amp;gt;&amp;lt;w:bookmarkEnd w:id="30" /&amp;gt;&amp;lt;w:r&amp;gt;&amp;lt;w:t xml:space="preserve"&amp;gt; &amp;lt;/w:t&amp;gt;&amp;lt;/w:r&amp;gt;&amp;lt;w:bookmarkStart w:id="33" w:name="_LINE__5_6f7f2f1c_ad41_4f6b_9b06_1458571" /&amp;gt;&amp;lt;w:r&amp;gt;&amp;lt;w:t&amp;gt;§115&amp;lt;/w:t&amp;gt;&amp;lt;/w:r&amp;gt;&amp;lt;/w:ins&amp;gt;&amp;lt;w:bookmarkEnd w:id="31" /&amp;gt;&amp;lt;w:bookmarkEnd w:id="33" /&amp;gt;&amp;lt;/w:p&amp;gt;&amp;lt;/w:tc&amp;gt;&amp;lt;/w:tr&amp;gt;&amp;lt;/w:tbl&amp;gt;&amp;lt;w:p w:rsidR="009D084F" w:rsidRDefault="009D084F" w:rsidP="009D084F"&amp;gt;&amp;lt;w:pPr&amp;gt;&amp;lt;w:ind w:left="360" w:firstLine="360" /&amp;gt;&amp;lt;/w:pPr&amp;gt;&amp;lt;w:bookmarkStart w:id="34" w:name="_BILL_SECTION_HEADER__a313e427_bd2c_4ca4" /&amp;gt;&amp;lt;w:bookmarkStart w:id="35" w:name="_BILL_SECTION__718bab03_8209_4891_86c0_c" /&amp;gt;&amp;lt;w:bookmarkStart w:id="36" w:name="_PAR__5_81b5efcf_7a8d_4bbd_938d_8410cd88" /&amp;gt;&amp;lt;w:bookmarkStart w:id="37" w:name="_LINE__6_a3252497_d412_4563_a2dd_2c3f16e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eb51b970_6bb3_4d6e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2 MRSA §2430, sub-§3,&amp;lt;/w:t&amp;gt;&amp;lt;/w:r&amp;gt;&amp;lt;w:r&amp;gt;&amp;lt;w:t xml:space="preserve"&amp;gt; as amended by PL 2021, c. 181, Pt. A, §2, is &amp;lt;/w:t&amp;gt;&amp;lt;/w:r&amp;gt;&amp;lt;w:bookmarkStart w:id="39" w:name="_LINE__7_73065726_24f8_4754_9e6b_e0bbf1c" /&amp;gt;&amp;lt;w:bookmarkEnd w:id="37" /&amp;gt;&amp;lt;w:r&amp;gt;&amp;lt;w:t&amp;gt;further amended to read:&amp;lt;/w:t&amp;gt;&amp;lt;/w:r&amp;gt;&amp;lt;w:bookmarkEnd w:id="39" /&amp;gt;&amp;lt;/w:p&amp;gt;&amp;lt;w:p w:rsidR="009D084F" w:rsidRDefault="009D084F" w:rsidP="009D084F"&amp;gt;&amp;lt;w:pPr&amp;gt;&amp;lt;w:ind w:left="360" w:firstLine="360" /&amp;gt;&amp;lt;/w:pPr&amp;gt;&amp;lt;w:bookmarkStart w:id="40" w:name="_STATUTE_NUMBER__8f28731b_00c4_40a1_a8ac" /&amp;gt;&amp;lt;w:bookmarkStart w:id="41" w:name="_STATUTE_SS__6061ce6d_bc53_4dd9_8a1e_f1c" /&amp;gt;&amp;lt;w:bookmarkStart w:id="42" w:name="_PAR__6_0a526848_77ac_4c6c_8728_21d7700e" /&amp;gt;&amp;lt;w:bookmarkStart w:id="43" w:name="_LINE__8_67041f81_399e_40d7_b434_4b30e62" /&amp;gt;&amp;lt;w:bookmarkEnd w:id="34" /&amp;gt;&amp;lt;w:bookmarkEnd w:id="36" /&amp;gt;&amp;lt;w:r&amp;gt;&amp;lt;w:rPr&amp;gt;&amp;lt;w:b /&amp;gt;&amp;lt;/w:rPr&amp;gt;&amp;lt;w:t&amp;gt;3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ea3028b3_7b6e_4d7c_ba" /&amp;gt;&amp;lt;w:r&amp;gt;&amp;lt;w:rPr&amp;gt;&amp;lt;w:b /&amp;gt;&amp;lt;/w:rPr&amp;gt;&amp;lt;w:t&amp;gt;Uses of the fund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49f654ed_eb9f_4406_a41" /&amp;gt;&amp;lt;w:r&amp;gt;&amp;lt;w:t xml:space="preserve"&amp;gt;The fund may be used for expenses of the department to &amp;lt;/w:t&amp;gt;&amp;lt;/w:r&amp;gt;&amp;lt;w:bookmarkStart w:id="46" w:name="_LINE__9_9762bfdc_ad69_45b7_8337_9c2c8fc" /&amp;gt;&amp;lt;w:bookmarkEnd w:id="43" /&amp;gt;&amp;lt;w:r&amp;gt;&amp;lt;w:t&amp;gt;administer this chapter&amp;lt;/w:t&amp;gt;&amp;lt;/w:r&amp;gt;&amp;lt;w:bookmarkStart w:id="47" w:name="_PROCESSED_CHANGE__037e6e3e_7408_4b55_8d" /&amp;gt;&amp;lt;w:ins w:id="48" w:author="BPS" w:date="2025-03-24T08:09:00Z"&amp;gt;&amp;lt;w:r&amp;gt;&amp;lt;w:t xml:space="preserve"&amp;gt;, for &amp;lt;/w:t&amp;gt;&amp;lt;/w:r&amp;gt;&amp;lt;/w:ins&amp;gt;&amp;lt;w:ins w:id="49" w:author="BPS" w:date="2025-04-03T14:11:00Z"&amp;gt;&amp;lt;w:r&amp;gt;&amp;lt;w:t xml:space="preserve"&amp;gt;reimbursement for &amp;lt;/w:t&amp;gt;&amp;lt;/w:r&amp;gt;&amp;lt;/w:ins&amp;gt;&amp;lt;w:ins w:id="50" w:author="BPS" w:date="2025-03-24T08:09:00Z"&amp;gt;&amp;lt;w:r&amp;gt;&amp;lt;w:t xml:space="preserve"&amp;gt;expenses of the Cannabis Advisory Council &amp;lt;/w:t&amp;gt;&amp;lt;/w:r&amp;gt;&amp;lt;w:bookmarkStart w:id="51" w:name="_LINE__10_4345062e_486d_4996_ac5e_d4e5c5" /&amp;gt;&amp;lt;w:bookmarkEnd w:id="46" /&amp;gt;&amp;lt;w:r&amp;gt;&amp;lt;w:t xml:space="preserve"&amp;gt;established &amp;lt;/w:t&amp;gt;&amp;lt;/w:r&amp;gt;&amp;lt;/w:ins&amp;gt;&amp;lt;w:ins w:id="52" w:author="BPS" w:date="2025-04-03T14:11:00Z"&amp;gt;&amp;lt;w:r&amp;gt;&amp;lt;w:t&amp;gt;by&amp;lt;/w:t&amp;gt;&amp;lt;/w:r&amp;gt;&amp;lt;/w:ins&amp;gt;&amp;lt;w:ins w:id="53" w:author="BPS" w:date="2025-03-24T08:09:00Z"&amp;gt;&amp;lt;w:r&amp;gt;&amp;lt;w:t xml:space="preserve"&amp;gt; Title &amp;lt;/w:t&amp;gt;&amp;lt;/w:r&amp;gt;&amp;lt;/w:ins&amp;gt;&amp;lt;w:ins w:id="54" w:author="BPS" w:date="2025-04-03T14:11:00Z"&amp;gt;&amp;lt;w:r&amp;gt;&amp;lt;w:t&amp;gt;5&amp;lt;/w:t&amp;gt;&amp;lt;/w:r&amp;gt;&amp;lt;/w:ins&amp;gt;&amp;lt;w:ins w:id="55" w:author="BPS" w:date="2025-03-24T08:09:00Z"&amp;gt;&amp;lt;w:r&amp;gt;&amp;lt;w:t xml:space="preserve"&amp;gt;, section &amp;lt;/w:t&amp;gt;&amp;lt;/w:r&amp;gt;&amp;lt;/w:ins&amp;gt;&amp;lt;w:ins w:id="56" w:author="BPS" w:date="2025-04-03T14:11:00Z"&amp;gt;&amp;lt;w:r&amp;gt;&amp;lt;w:t&amp;gt;12004-I, subsection 2-J&amp;lt;/w:t&amp;gt;&amp;lt;/w:r&amp;gt;&amp;lt;/w:ins&amp;gt;&amp;lt;w:bookmarkEnd w:id="47" /&amp;gt;&amp;lt;w:r&amp;gt;&amp;lt;w:t xml:space="preserve"&amp;gt; or for research in accordance with &amp;lt;/w:t&amp;gt;&amp;lt;/w:r&amp;gt;&amp;lt;w:bookmarkStart w:id="57" w:name="_CROSS_REFERENCE__7e366141_516c_4f20_bba" /&amp;gt;&amp;lt;w:bookmarkStart w:id="58" w:name="_LINE__11_249e97c6_0fcc_44e1_bb63_a44984" /&amp;gt;&amp;lt;w:bookmarkEnd w:id="51" /&amp;gt;&amp;lt;w:r&amp;gt;&amp;lt;w:t&amp;gt;subsection 5&amp;lt;/w:t&amp;gt;&amp;lt;/w:r&amp;gt;&amp;lt;w:bookmarkEnd w:id="57" /&amp;gt;&amp;lt;w:r&amp;gt;&amp;lt;w:t&amp;gt;, as allocated by the Legislature.&amp;lt;/w:t&amp;gt;&amp;lt;/w:r&amp;gt;&amp;lt;w:bookmarkEnd w:id="45" /&amp;gt;&amp;lt;w:bookmarkEnd w:id="58" /&amp;gt;&amp;lt;/w:p&amp;gt;&amp;lt;w:p w:rsidR="009D084F" w:rsidRDefault="009D084F" w:rsidP="009D084F"&amp;gt;&amp;lt;w:pPr&amp;gt;&amp;lt;w:ind w:left="360" w:firstLine="360" /&amp;gt;&amp;lt;/w:pPr&amp;gt;&amp;lt;w:bookmarkStart w:id="59" w:name="_BILL_SECTION_HEADER__9da89efb_c61a_4eac" /&amp;gt;&amp;lt;w:bookmarkStart w:id="60" w:name="_BILL_SECTION__ac62c61e_813d_4eee_87d9_e" /&amp;gt;&amp;lt;w:bookmarkStart w:id="61" w:name="_PAR__7_7902efb5_b73c_4cab_a7ed_8093e58a" /&amp;gt;&amp;lt;w:bookmarkStart w:id="62" w:name="_LINE__12_70d3bf78_0516_4bb1_9a41_e653f7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63" w:name="_BILL_SECTION_NUMBER__fef63e06_21a5_4d59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28-B MRSA §115&amp;lt;/w:t&amp;gt;&amp;lt;/w:r&amp;gt;&amp;lt;w:r&amp;gt;&amp;lt;w:t xml:space="preserve"&amp;gt; is enacted to read:&amp;lt;/w:t&amp;gt;&amp;lt;/w:r&amp;gt;&amp;lt;w:bookmarkEnd w:id="62" /&amp;gt;&amp;lt;/w:p&amp;gt;&amp;lt;w:p w:rsidR="009D084F" w:rsidRDefault="009D084F" w:rsidP="009D084F"&amp;gt;&amp;lt;w:pPr&amp;gt;&amp;lt;w:ind w:left="1080" w:hanging="720" /&amp;gt;&amp;lt;w:rPr&amp;gt;&amp;lt;w:ins w:id="64" w:author="BPS" w:date="2025-04-03T14:18:00Z" /&amp;gt;&amp;lt;/w:rPr&amp;gt;&amp;lt;/w:pPr&amp;gt;&amp;lt;w:bookmarkStart w:id="65" w:name="_STATUTE_S__96d878f4_eeb1_42b0_8b5f_f29f" /&amp;gt;&amp;lt;w:bookmarkStart w:id="66" w:name="_PAR__8_69a5b71a_8ff3_413c_bc3b_71f965fc" /&amp;gt;&amp;lt;w:bookmarkStart w:id="67" w:name="_LINE__13_e6b6394b_a705_4cd0_b8cd_24cde0" /&amp;gt;&amp;lt;w:bookmarkStart w:id="68" w:name="_PROCESSED_CHANGE__80f4a69d_c572_4762_85" /&amp;gt;&amp;lt;w:bookmarkEnd w:id="59" /&amp;gt;&amp;lt;w:bookmarkEnd w:id="61" /&amp;gt;&amp;lt;w:ins w:id="69" w:author="BPS" w:date="2025-04-03T14:18:00Z"&amp;gt;&amp;lt;w:r&amp;gt;&amp;lt;w:rPr&amp;gt;&amp;lt;w:b /&amp;gt;&amp;lt;/w:rPr&amp;gt;&amp;lt;w:t&amp;gt;§&amp;lt;/w:t&amp;gt;&amp;lt;/w:r&amp;gt;&amp;lt;w:bookmarkStart w:id="70" w:name="_STATUTE_NUMBER__0c68cbcc_eb76_4f55_b465" /&amp;gt;&amp;lt;w:r&amp;gt;&amp;lt;w:rPr&amp;gt;&amp;lt;w:b /&amp;gt;&amp;lt;/w:rPr&amp;gt;&amp;lt;w:t&amp;gt;115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0bbfda89_c571_45cb_a7" /&amp;gt;&amp;lt;w:r&amp;gt;&amp;lt;w:rPr&amp;gt;&amp;lt;w:b /&amp;gt;&amp;lt;/w:rPr&amp;gt;&amp;lt;w:t&amp;gt;Cannabis Advisory Council&amp;lt;/w:t&amp;gt;&amp;lt;/w:r&amp;gt;&amp;lt;w:bookmarkEnd w:id="67" /&amp;gt;&amp;lt;w:bookmarkEnd w:id="71" /&amp;gt;&amp;lt;/w:ins&amp;gt;&amp;lt;/w:p&amp;gt;&amp;lt;w:p w:rsidR="009D084F" w:rsidRPr="007B09AC" w:rsidRDefault="009D084F" w:rsidP="009D084F"&amp;gt;&amp;lt;w:pPr&amp;gt;&amp;lt;w:ind w:left="360" w:firstLine="360" /&amp;gt;&amp;lt;w:rPr&amp;gt;&amp;lt;w:ins w:id="72" w:author="BPS" w:date="2025-04-03T14:18:00Z" /&amp;gt;&amp;lt;/w:rPr&amp;gt;&amp;lt;/w:pPr&amp;gt;&amp;lt;w:bookmarkStart w:id="73" w:name="_STATUTE_NUMBER__f32c36d2_3cfc_4d9b_a837" /&amp;gt;&amp;lt;w:bookmarkStart w:id="74" w:name="_STATUTE_SS__8ecc0968_ea2d_4279_89a3_d27" /&amp;gt;&amp;lt;w:bookmarkStart w:id="75" w:name="_PAR__9_82fc22f5_af08_4330_937d_0539b615" /&amp;gt;&amp;lt;w:bookmarkStart w:id="76" w:name="_LINE__14_1fc3a057_8b23_45e4_9bab_34bd03" /&amp;gt;&amp;lt;w:bookmarkEnd w:id="66" /&amp;gt;&amp;lt;w:ins w:id="77" w:author="BPS" w:date="2025-04-03T14:18:00Z"&amp;gt;&amp;lt;w:r w:rsidRPr="007B09AC"&amp;gt;&amp;lt;w:rPr&amp;gt;&amp;lt;w:b /&amp;gt;&amp;lt;/w:rPr&amp;gt;&amp;lt;w:t&amp;gt;1&amp;lt;/w:t&amp;gt;&amp;lt;/w:r&amp;gt;&amp;lt;w:bookmarkEnd w:id="73" /&amp;gt;&amp;lt;w:r w:rsidRPr="007B09AC"&amp;gt;&amp;lt;w:rPr&amp;gt;&amp;lt;w:b /&amp;gt;&amp;lt;/w:rPr&amp;gt;&amp;lt;w:t xml:space="preserve"&amp;gt;. &amp;lt;/w:t&amp;gt;&amp;lt;/w:r&amp;gt;&amp;lt;w:bookmarkStart w:id="78" w:name="_STATUTE_HEADNOTE__254b95bf_bcbe_4a1e_87" /&amp;gt;&amp;lt;w:r w:rsidRPr="007B09AC"&amp;gt;&amp;lt;w:rPr&amp;gt;&amp;lt;w:b /&amp;gt;&amp;lt;/w:rPr&amp;gt;&amp;lt;w:t xml:space="preserve"&amp;gt;Appointment; composition. &amp;lt;/w:t&amp;gt;&amp;lt;/w:r&amp;gt;&amp;lt;w:bookmarkStart w:id="79" w:name="_STATUTE_CONTENT__8691e4d1_d843_44a8_941" /&amp;gt;&amp;lt;w:bookmarkEnd w:id="78" /&amp;gt;&amp;lt;w:r w:rsidRPr="007B09AC"&amp;gt;&amp;lt;w:t xml:space="preserve"&amp;gt;The Cannabis Advisory Council, referred to in this &amp;lt;/w:t&amp;gt;&amp;lt;/w:r&amp;gt;&amp;lt;w:bookmarkStart w:id="80" w:name="_LINE__15_23dba410_2ff2_4f0a_a0fd_0836b0" /&amp;gt;&amp;lt;w:bookmarkEnd w:id="76" /&amp;gt;&amp;lt;w:r w:rsidRPr="007B09AC"&amp;gt;&amp;lt;w:t xml:space="preserve"&amp;gt;section as "the council" and established by &amp;lt;/w:t&amp;gt;&amp;lt;/w:r&amp;gt;&amp;lt;w:r&amp;gt;&amp;lt;w:t&amp;gt;Title 5, section 12004-I, subsection 2-J&amp;lt;/w:t&amp;gt;&amp;lt;/w:r&amp;gt;&amp;lt;w:r w:rsidRPr="007B09AC"&amp;gt;&amp;lt;w:t xml:space="preserve"&amp;gt;, consists &amp;lt;/w:t&amp;gt;&amp;lt;/w:r&amp;gt;&amp;lt;w:bookmarkStart w:id="81" w:name="_LINE__16_14a4d752_a5a6_4c68_8154_5ae2c2" /&amp;gt;&amp;lt;w:bookmarkEnd w:id="80" /&amp;gt;&amp;lt;w:r w:rsidRPr="007B09AC"&amp;gt;&amp;lt;w:t&amp;gt;of 10 members who are appointed as follows:&amp;lt;/w:t&amp;gt;&amp;lt;/w:r&amp;gt;&amp;lt;w:bookmarkEnd w:id="81" /&amp;gt;&amp;lt;/w:ins&amp;gt;&amp;lt;/w:p&amp;gt;&amp;lt;w:p w:rsidR="009D084F" w:rsidRDefault="009D084F" w:rsidP="009D084F"&amp;gt;&amp;lt;w:pPr&amp;gt;&amp;lt;w:ind w:left="720" /&amp;gt;&amp;lt;w:rPr&amp;gt;&amp;lt;w:ins w:id="82" w:author="BPS" w:date="2025-04-03T14:18:00Z" /&amp;gt;&amp;lt;/w:rPr&amp;gt;&amp;lt;/w:pPr&amp;gt;&amp;lt;w:bookmarkStart w:id="83" w:name="_STATUTE_NUMBER__386b122d_aa4c_483b_8914" /&amp;gt;&amp;lt;w:bookmarkStart w:id="84" w:name="_STATUTE_P__fcdf2e71_10bf_4be9_b38d_a34b" /&amp;gt;&amp;lt;w:bookmarkStart w:id="85" w:name="_PAR__10_9e874193_0f55_4a1c_82c6_943a67f" /&amp;gt;&amp;lt;w:bookmarkStart w:id="86" w:name="_LINE__17_cef95d82_2dea_47ff_bb77_05e908" /&amp;gt;&amp;lt;w:bookmarkEnd w:id="75" /&amp;gt;&amp;lt;w:bookmarkEnd w:id="79" /&amp;gt;&amp;lt;w:ins w:id="87" w:author="BPS" w:date="2025-04-03T14:18:00Z"&amp;gt;&amp;lt;w:r&amp;gt;&amp;lt;w:t&amp;gt;A&amp;lt;/w:t&amp;gt;&amp;lt;/w:r&amp;gt;&amp;lt;w:bookmarkEnd w:id="83" /&amp;gt;&amp;lt;w:r w:rsidRPr="007B09AC"&amp;gt;&amp;lt;w:t xml:space="preserve"&amp;gt;. &amp;lt;/w:t&amp;gt;&amp;lt;/w:r&amp;gt;&amp;lt;w:bookmarkStart w:id="88" w:name="_STATUTE_CONTENT__3c4e166c_73d2_4d3a_a4b" /&amp;gt;&amp;lt;w:r w:rsidRPr="007B09AC"&amp;gt;&amp;lt;w:t xml:space="preserve"&amp;gt;Three members who are registrants &amp;lt;/w:t&amp;gt;&amp;lt;/w:r&amp;gt;&amp;lt;w:r&amp;gt;&amp;lt;w:t&amp;gt;under&amp;lt;/w:t&amp;gt;&amp;lt;/w:r&amp;gt;&amp;lt;w:r w:rsidRPr="007B09AC"&amp;gt;&amp;lt;w:t xml:space="preserve"&amp;gt; the&amp;lt;/w:t&amp;gt;&amp;lt;/w:r&amp;gt;&amp;lt;w:r&amp;gt;&amp;lt;w:t xml:space="preserve"&amp;gt; Maine&amp;lt;/w:t&amp;gt;&amp;lt;/w:r&amp;gt;&amp;lt;w:r w:rsidRPr="007B09AC"&amp;gt;&amp;lt;w:t xml:space="preserve"&amp;gt; &amp;lt;/w:t&amp;gt;&amp;lt;/w:r&amp;gt;&amp;lt;w:r&amp;gt;&amp;lt;w:t&amp;gt;M&amp;lt;/w:t&amp;gt;&amp;lt;/w:r&amp;gt;&amp;lt;w:r w:rsidRPr="007B09AC"&amp;gt;&amp;lt;w:t xml:space="preserve"&amp;gt;edical &amp;lt;/w:t&amp;gt;&amp;lt;/w:r&amp;gt;&amp;lt;w:r&amp;gt;&amp;lt;w:t&amp;gt;U&amp;lt;/w:t&amp;gt;&amp;lt;/w:r&amp;gt;&amp;lt;w:r w:rsidRPr="007B09AC"&amp;gt;&amp;lt;w:t xml:space="preserve"&amp;gt;se of &amp;lt;/w:t&amp;gt;&amp;lt;/w:r&amp;gt;&amp;lt;w:r&amp;gt;&amp;lt;w:t&amp;gt;C&amp;lt;/w:t&amp;gt;&amp;lt;/w:r&amp;gt;&amp;lt;w:r w:rsidRPr="007B09AC"&amp;gt;&amp;lt;w:t xml:space="preserve"&amp;gt;annabis &amp;lt;/w:t&amp;gt;&amp;lt;/w:r&amp;gt;&amp;lt;w:r&amp;gt;&amp;lt;w:t&amp;gt;Act&amp;lt;/w:t&amp;gt;&amp;lt;/w:r&amp;gt;&amp;lt;w:r w:rsidRPr="007B09AC"&amp;gt;&amp;lt;w:t xml:space="preserve"&amp;gt;, &amp;lt;/w:t&amp;gt;&amp;lt;/w:r&amp;gt;&amp;lt;w:bookmarkStart w:id="89" w:name="_LINE__18_3177f5d2_e2d0_463a_b4be_fb0ad2" /&amp;gt;&amp;lt;w:bookmarkEnd w:id="86" /&amp;gt;&amp;lt;w:r&amp;gt;&amp;lt;w:t&amp;gt;of which&amp;lt;/w:t&amp;gt;&amp;lt;/w:r&amp;gt;&amp;lt;w:r w:rsidRPr="007B09AC"&amp;gt;&amp;lt;w:t xml:space="preserve"&amp;gt; at least one member is&amp;lt;/w:t&amp;gt;&amp;lt;/w:r&amp;gt;&amp;lt;w:r&amp;gt;&amp;lt;w:t xml:space="preserve"&amp;gt; &amp;lt;/w:t&amp;gt;&amp;lt;/w:r&amp;gt;&amp;lt;w:r w:rsidRPr="007B09AC"&amp;gt;&amp;lt;w:t xml:space="preserve"&amp;gt;a &amp;lt;/w:t&amp;gt;&amp;lt;/w:r&amp;gt;&amp;lt;w:r&amp;gt;&amp;lt;w:t&amp;gt;registered&amp;lt;/w:t&amp;gt;&amp;lt;/w:r&amp;gt;&amp;lt;w:r w:rsidRPr="007B09AC"&amp;gt;&amp;lt;w:t xml:space="preserve"&amp;gt; caregiver, appointed by the &amp;lt;/w:t&amp;gt;&amp;lt;/w:r&amp;gt;&amp;lt;w:r&amp;gt;&amp;lt;w:t xml:space="preserve"&amp;gt;President of &amp;lt;/w:t&amp;gt;&amp;lt;/w:r&amp;gt;&amp;lt;w:bookmarkStart w:id="90" w:name="_LINE__19_b7b0d02d_49c2_4acf_9cb0_5006e9" /&amp;gt;&amp;lt;w:bookmarkEnd w:id="89" /&amp;gt;&amp;lt;w:r&amp;gt;&amp;lt;w:t xml:space="preserve"&amp;gt;the &amp;lt;/w:t&amp;gt;&amp;lt;/w:r&amp;gt;&amp;lt;w:r w:rsidRPr="007B09AC"&amp;gt;&amp;lt;w:t&amp;gt;Senate. In making the appointments under this paragraph, the President&amp;lt;/w:t&amp;gt;&amp;lt;/w:r&amp;gt;&amp;lt;w:r&amp;gt;&amp;lt;w:t xml:space="preserve"&amp;gt; of the &amp;lt;/w:t&amp;gt;&amp;lt;/w:r&amp;gt;&amp;lt;w:bookmarkStart w:id="91" w:name="_LINE__20_d80bb53e_bd07_48ba_8441_2b0983" /&amp;gt;&amp;lt;w:bookmarkEnd w:id="90" /&amp;gt;&amp;lt;w:r&amp;gt;&amp;lt;w:t&amp;gt;Senate&amp;lt;/w:t&amp;gt;&amp;lt;/w:r&amp;gt;&amp;lt;w:r w:rsidRPr="007B09AC"&amp;gt;&amp;lt;w:t xml:space="preserve"&amp;gt; shall consider up to 6 recommendations from associations representing the &amp;lt;/w:t&amp;gt;&amp;lt;/w:r&amp;gt;&amp;lt;w:bookmarkStart w:id="92" w:name="_LINE__21_8dc40045_6b1a_4318_96c1_96d2ec" /&amp;gt;&amp;lt;w:bookmarkEnd w:id="91" /&amp;gt;&amp;lt;w:r w:rsidRPr="007B09AC"&amp;gt;&amp;lt;w:t&amp;gt;interests of the&amp;lt;/w:t&amp;gt;&amp;lt;/w:r&amp;gt;&amp;lt;w:r&amp;gt;&amp;lt;w:t xml:space="preserve"&amp;gt; Maine&amp;lt;/w:t&amp;gt;&amp;lt;/w:r&amp;gt;&amp;lt;w:r w:rsidRPr="007B09AC"&amp;gt;&amp;lt;w:t xml:space="preserve"&amp;gt; &amp;lt;/w:t&amp;gt;&amp;lt;/w:r&amp;gt;&amp;lt;w:r&amp;gt;&amp;lt;w:t&amp;gt;M&amp;lt;/w:t&amp;gt;&amp;lt;/w:r&amp;gt;&amp;lt;w:r w:rsidRPr="007B09AC"&amp;gt;&amp;lt;w:t xml:space="preserve"&amp;gt;edical &amp;lt;/w:t&amp;gt;&amp;lt;/w:r&amp;gt;&amp;lt;w:r&amp;gt;&amp;lt;w:t&amp;gt;U&amp;lt;/w:t&amp;gt;&amp;lt;/w:r&amp;gt;&amp;lt;w:r w:rsidRPr="007B09AC"&amp;gt;&amp;lt;w:t xml:space="preserve"&amp;gt;se of &amp;lt;/w:t&amp;gt;&amp;lt;/w:r&amp;gt;&amp;lt;w:r&amp;gt;&amp;lt;w:t&amp;gt;C&amp;lt;/w:t&amp;gt;&amp;lt;/w:r&amp;gt;&amp;lt;w:r w:rsidRPr="007B09AC"&amp;gt;&amp;lt;w:t xml:space="preserve"&amp;gt;annabis &amp;lt;/w:t&amp;gt;&amp;lt;/w:r&amp;gt;&amp;lt;w:r&amp;gt;&amp;lt;w:t&amp;gt;Act&amp;lt;/w:t&amp;gt;&amp;lt;/w:r&amp;gt;&amp;lt;w:r w:rsidRPr="007B09AC"&amp;gt;&amp;lt;w:t&amp;gt;;&amp;lt;/w:t&amp;gt;&amp;lt;/w:r&amp;gt;&amp;lt;w:bookmarkEnd w:id="92" /&amp;gt;&amp;lt;/w:ins&amp;gt;&amp;lt;/w:p&amp;gt;&amp;lt;w:p w:rsidR="009D084F" w:rsidRDefault="009D084F" w:rsidP="009D084F"&amp;gt;&amp;lt;w:pPr&amp;gt;&amp;lt;w:ind w:left="720" /&amp;gt;&amp;lt;w:rPr&amp;gt;&amp;lt;w:ins w:id="93" w:author="BPS" w:date="2025-04-03T14:18:00Z" /&amp;gt;&amp;lt;/w:rPr&amp;gt;&amp;lt;/w:pPr&amp;gt;&amp;lt;w:bookmarkStart w:id="94" w:name="_STATUTE_NUMBER__66759c60_6391_432d_8ea3" /&amp;gt;&amp;lt;w:bookmarkStart w:id="95" w:name="_STATUTE_P__9883bdfa_7ab8_429a_8acc_94de" /&amp;gt;&amp;lt;w:bookmarkStart w:id="96" w:name="_PAR__11_491aeffb_e9b4_42f9_9e64_2d3e459" /&amp;gt;&amp;lt;w:bookmarkStart w:id="97" w:name="_LINE__22_bb31db11_6591_4d16_96a0_dcaa88" /&amp;gt;&amp;lt;w:bookmarkEnd w:id="84" /&amp;gt;&amp;lt;w:bookmarkEnd w:id="85" /&amp;gt;&amp;lt;w:bookmarkEnd w:id="88" /&amp;gt;&amp;lt;w:ins w:id="98" w:author="BPS" w:date="2025-04-03T14:18:00Z"&amp;gt;&amp;lt;w:r w:rsidRPr="00127CC1"&amp;gt;&amp;lt;w:t&amp;gt;B&amp;lt;/w:t&amp;gt;&amp;lt;/w:r&amp;gt;&amp;lt;w:bookmarkEnd w:id="94" /&amp;gt;&amp;lt;w:r w:rsidRPr="00127CC1"&amp;gt;&amp;lt;w:t xml:space="preserve"&amp;gt;. &amp;lt;/w:t&amp;gt;&amp;lt;/w:r&amp;gt;&amp;lt;w:bookmarkStart w:id="99" w:name="_STATUTE_CONTENT__ba239233_4ad2_470f_942" /&amp;gt;&amp;lt;w:r w:rsidRPr="00127CC1"&amp;gt;&amp;lt;w:t xml:space="preserve"&amp;gt;One public member who is a qualifying patient under the Maine Medical Use of &amp;lt;/w:t&amp;gt;&amp;lt;/w:r&amp;gt;&amp;lt;w:bookmarkStart w:id="100" w:name="_LINE__23_d7b5386a_74f3_4ef7_b4b2_2940d7" /&amp;gt;&amp;lt;w:bookmarkEnd w:id="97" /&amp;gt;&amp;lt;w:r w:rsidRPr="00127CC1"&amp;gt;&amp;lt;w:t xml:space="preserve"&amp;gt;Cannabis Act with knowledge of and interest in the medical use of cannabis, appointed &amp;lt;/w:t&amp;gt;&amp;lt;/w:r&amp;gt;&amp;lt;w:bookmarkStart w:id="101" w:name="_LINE__24_fdda5907_f046_4afb_8e7b_755959" /&amp;gt;&amp;lt;w:bookmarkEnd w:id="100" /&amp;gt;&amp;lt;w:r w:rsidRPr="00127CC1"&amp;gt;&amp;lt;w:t&amp;gt;by the President of the Senate;&amp;lt;/w:t&amp;gt;&amp;lt;/w:r&amp;gt;&amp;lt;w:bookmarkEnd w:id="101" /&amp;gt;&amp;lt;/w:ins&amp;gt;&amp;lt;/w:p&amp;gt;&amp;lt;w:p w:rsidR="009D084F" w:rsidRDefault="009D084F" w:rsidP="009D084F"&amp;gt;&amp;lt;w:pPr&amp;gt;&amp;lt;w:ind w:left="720" /&amp;gt;&amp;lt;w:rPr&amp;gt;&amp;lt;w:ins w:id="102" w:author="BPS" w:date="2025-04-03T14:18:00Z" /&amp;gt;&amp;lt;/w:rPr&amp;gt;&amp;lt;/w:pPr&amp;gt;&amp;lt;w:bookmarkStart w:id="103" w:name="_STATUTE_NUMBER__dbbdf433_8d3a_4308_b48b" /&amp;gt;&amp;lt;w:bookmarkStart w:id="104" w:name="_STATUTE_P__30d72b94_9902_4ed6_beee_4743" /&amp;gt;&amp;lt;w:bookmarkStart w:id="105" w:name="_PAR__12_324cf419_21c4_436e_b70c_c924b6b" /&amp;gt;&amp;lt;w:bookmarkStart w:id="106" w:name="_LINE__25_19cc27a5_cb90_4fce_98c8_07b19b" /&amp;gt;&amp;lt;w:bookmarkEnd w:id="95" /&amp;gt;&amp;lt;w:bookmarkEnd w:id="96" /&amp;gt;&amp;lt;w:bookmarkEnd w:id="99" /&amp;gt;&amp;lt;w:ins w:id="107" w:author="BPS" w:date="2025-04-03T14:18:00Z"&amp;gt;&amp;lt;w:r&amp;gt;&amp;lt;w:t&amp;gt;C&amp;lt;/w:t&amp;gt;&amp;lt;/w:r&amp;gt;&amp;lt;w:bookmarkEnd w:id="103" /&amp;gt;&amp;lt;w:r w:rsidRPr="007B09AC"&amp;gt;&amp;lt;w:t xml:space="preserve"&amp;gt;. &amp;lt;/w:t&amp;gt;&amp;lt;/w:r&amp;gt;&amp;lt;w:bookmarkStart w:id="108" w:name="_STATUTE_CONTENT__1cbd4cfc_0f46_4155_bac" /&amp;gt;&amp;lt;w:r w:rsidRPr="007B09AC"&amp;gt;&amp;lt;w:t&amp;gt;Three members who are licensees&amp;lt;/w:t&amp;gt;&amp;lt;/w:r&amp;gt;&amp;lt;w:r&amp;gt;&amp;lt;w:t xml:space="preserve"&amp;gt; under the Cannabis Legalization Act&amp;lt;/w:t&amp;gt;&amp;lt;/w:r&amp;gt;&amp;lt;w:r w:rsidRPr="007B09AC"&amp;gt;&amp;lt;w:t xml:space="preserve"&amp;gt;, &amp;lt;/w:t&amp;gt;&amp;lt;/w:r&amp;gt;&amp;lt;w:r&amp;gt;&amp;lt;w:t&amp;gt;of which&amp;lt;/w:t&amp;gt;&amp;lt;/w:r&amp;gt;&amp;lt;w:r w:rsidRPr="007B09AC"&amp;gt;&amp;lt;w:t xml:space="preserve"&amp;gt; at &amp;lt;/w:t&amp;gt;&amp;lt;/w:r&amp;gt;&amp;lt;w:bookmarkStart w:id="109" w:name="_LINE__26_c5f2b34f_1060_4917_bb39_0121ca" /&amp;gt;&amp;lt;w:bookmarkEnd w:id="106" /&amp;gt;&amp;lt;w:r w:rsidRPr="007B09AC"&amp;gt;&amp;lt;w:t&amp;gt;least one member has a cultivation&amp;lt;/w:t&amp;gt;&amp;lt;/w:r&amp;gt;&amp;lt;w:r&amp;gt;&amp;lt;w:t xml:space="preserve"&amp;gt; facility&amp;lt;/w:t&amp;gt;&amp;lt;/w:r&amp;gt;&amp;lt;w:r w:rsidRPr="007B09AC"&amp;gt;&amp;lt;w:t xml:space="preserve"&amp;gt; license, appointed by the Speaker of the &amp;lt;/w:t&amp;gt;&amp;lt;/w:r&amp;gt;&amp;lt;w:bookmarkStart w:id="110" w:name="_LINE__27_e469bd77_f178_4069_9912_7c8829" /&amp;gt;&amp;lt;w:bookmarkEnd w:id="109" /&amp;gt;&amp;lt;w:r w:rsidRPr="007B09AC"&amp;gt;&amp;lt;w:t xml:space="preserve"&amp;gt;House. In making the appointments under this paragraph, the Speaker of the House &amp;lt;/w:t&amp;gt;&amp;lt;/w:r&amp;gt;&amp;lt;w:bookmarkStart w:id="111" w:name="_LINE__28_dce90531_85d3_49b3_a010_431950" /&amp;gt;&amp;lt;w:bookmarkEnd w:id="110" /&amp;gt;&amp;lt;w:r w:rsidRPr="007B09AC"&amp;gt;&amp;lt;w:t xml:space="preserve"&amp;gt;shall consider up to 6 recommendations from associations representing the interests of &amp;lt;/w:t&amp;gt;&amp;lt;/w:r&amp;gt;&amp;lt;w:bookmarkStart w:id="112" w:name="_LINE__29_9a41551c_8f2c_48ef_bb20_7b5be2" /&amp;gt;&amp;lt;w:bookmarkEnd w:id="111" /&amp;gt;&amp;lt;w:r w:rsidRPr="007B09AC"&amp;gt;&amp;lt;w:t&amp;gt;the adult use cannabis industry;&amp;lt;/w:t&amp;gt;&amp;lt;/w:r&amp;gt;&amp;lt;w:bookmarkEnd w:id="112" /&amp;gt;&amp;lt;/w:ins&amp;gt;&amp;lt;/w:p&amp;gt;&amp;lt;w:p w:rsidR="009D084F" w:rsidRPr="007B09AC" w:rsidRDefault="009D084F" w:rsidP="009D084F"&amp;gt;&amp;lt;w:pPr&amp;gt;&amp;lt;w:ind w:left="720" /&amp;gt;&amp;lt;w:rPr&amp;gt;&amp;lt;w:ins w:id="113" w:author="BPS" w:date="2025-04-03T14:18:00Z" /&amp;gt;&amp;lt;/w:rPr&amp;gt;&amp;lt;/w:pPr&amp;gt;&amp;lt;w:bookmarkStart w:id="114" w:name="_STATUTE_NUMBER__4d4f09ee_bce9_4f0d_ac58" /&amp;gt;&amp;lt;w:bookmarkStart w:id="115" w:name="_STATUTE_P__544e03ee_c24a_4f9c_80db_72fd" /&amp;gt;&amp;lt;w:bookmarkStart w:id="116" w:name="_PAR__13_31ae2f87_53dc_4cf9_a8eb_33499d2" /&amp;gt;&amp;lt;w:bookmarkStart w:id="117" w:name="_LINE__30_dacc5766_1029_4d2f_9f55_2de0d2" /&amp;gt;&amp;lt;w:bookmarkEnd w:id="104" /&amp;gt;&amp;lt;w:bookmarkEnd w:id="105" /&amp;gt;&amp;lt;w:bookmarkEnd w:id="108" /&amp;gt;&amp;lt;w:ins w:id="118" w:author="BPS" w:date="2025-04-03T14:18:00Z"&amp;gt;&amp;lt;w:r w:rsidRPr="00127CC1"&amp;gt;&amp;lt;w:t&amp;gt;D&amp;lt;/w:t&amp;gt;&amp;lt;/w:r&amp;gt;&amp;lt;w:bookmarkEnd w:id="114" /&amp;gt;&amp;lt;w:r w:rsidRPr="00127CC1"&amp;gt;&amp;lt;w:t xml:space="preserve"&amp;gt;. &amp;lt;/w:t&amp;gt;&amp;lt;/w:r&amp;gt;&amp;lt;w:bookmarkStart w:id="119" w:name="_STATUTE_CONTENT__0be41e0f_896e_4675_856" /&amp;gt;&amp;lt;w:r w:rsidRPr="00127CC1"&amp;gt;&amp;lt;w:t&amp;gt;One public member with knowledge of and interest in adult use cannabis&amp;lt;/w:t&amp;gt;&amp;lt;/w:r&amp;gt;&amp;lt;/w:ins&amp;gt;&amp;lt;w:ins w:id="120" w:author="BPS" w:date="2025-04-03T16:25:00Z"&amp;gt;&amp;lt;w:r&amp;gt;&amp;lt;w:t&amp;gt;,&amp;lt;/w:t&amp;gt;&amp;lt;/w:r&amp;gt;&amp;lt;/w:ins&amp;gt;&amp;lt;w:ins w:id="121" w:author="BPS" w:date="2025-04-03T14:18:00Z"&amp;gt;&amp;lt;w:r w:rsidRPr="00127CC1"&amp;gt;&amp;lt;w:t xml:space="preserve"&amp;gt; appointed &amp;lt;/w:t&amp;gt;&amp;lt;/w:r&amp;gt;&amp;lt;w:bookmarkStart w:id="122" w:name="_LINE__31_7492e75f_fc56_40eb_828f_71ae36" /&amp;gt;&amp;lt;w:bookmarkEnd w:id="117" /&amp;gt;&amp;lt;w:r w:rsidRPr="00127CC1"&amp;gt;&amp;lt;w:t&amp;gt;by the Speaker of the House;&amp;lt;/w:t&amp;gt;&amp;lt;/w:r&amp;gt;&amp;lt;w:bookmarkEnd w:id="122" /&amp;gt;&amp;lt;/w:ins&amp;gt;&amp;lt;/w:p&amp;gt;&amp;lt;w:p w:rsidR="009D084F" w:rsidRPr="007B09AC" w:rsidRDefault="009D084F" w:rsidP="009D084F"&amp;gt;&amp;lt;w:pPr&amp;gt;&amp;lt;w:ind w:left="720" /&amp;gt;&amp;lt;w:rPr&amp;gt;&amp;lt;w:ins w:id="123" w:author="BPS" w:date="2025-04-03T14:18:00Z" /&amp;gt;&amp;lt;/w:rPr&amp;gt;&amp;lt;/w:pPr&amp;gt;&amp;lt;w:bookmarkStart w:id="124" w:name="_STATUTE_NUMBER__a45a76d3_9d56_4700_b182" /&amp;gt;&amp;lt;w:bookmarkStart w:id="125" w:name="_STATUTE_P__1091d159_10ae_4514_a6ed_36ca" /&amp;gt;&amp;lt;w:bookmarkStart w:id="126" w:name="_PAR__14_9414e972_1fb6_41af_b648_2c414ed" /&amp;gt;&amp;lt;w:bookmarkStart w:id="127" w:name="_LINE__32_f323578e_02e0_4ccf_a26e_51b795" /&amp;gt;&amp;lt;w:bookmarkEnd w:id="115" /&amp;gt;&amp;lt;w:bookmarkEnd w:id="116" /&amp;gt;&amp;lt;w:bookmarkEnd w:id="119" /&amp;gt;&amp;lt;w:ins w:id="128" w:author="BPS" w:date="2025-04-03T14:18:00Z"&amp;gt;&amp;lt;w:r&amp;gt;&amp;lt;w:t&amp;gt;E&amp;lt;/w:t&amp;gt;&amp;lt;/w:r&amp;gt;&amp;lt;w:bookmarkEnd w:id="124" /&amp;gt;&amp;lt;w:r w:rsidRPr="007B09AC"&amp;gt;&amp;lt;w:t xml:space="preserve"&amp;gt;. &amp;lt;/w:t&amp;gt;&amp;lt;/w:r&amp;gt;&amp;lt;w:bookmarkStart w:id="129" w:name="_STATUTE_CONTENT__78dcba38_b37e_4240_b91" /&amp;gt;&amp;lt;w:r w:rsidRPr="007B09AC"&amp;gt;&amp;lt;w:t xml:space="preserve"&amp;gt;One member who is a municipal official in a municipality that has ordinances &amp;lt;/w:t&amp;gt;&amp;lt;/w:r&amp;gt;&amp;lt;w:bookmarkStart w:id="130" w:name="_LINE__33_dd4c82ef_0f4d_45eb_93cd_2c0847" /&amp;gt;&amp;lt;w:bookmarkEnd w:id="127" /&amp;gt;&amp;lt;w:r w:rsidRPr="007B09AC"&amp;gt;&amp;lt;w:t xml:space="preserve"&amp;gt;allowing for all registration types &amp;lt;/w:t&amp;gt;&amp;lt;/w:r&amp;gt;&amp;lt;w:r&amp;gt;&amp;lt;w:t&amp;gt;under&amp;lt;/w:t&amp;gt;&amp;lt;/w:r&amp;gt;&amp;lt;w:r w:rsidRPr="007B09AC"&amp;gt;&amp;lt;w:t xml:space="preserve"&amp;gt; the &amp;lt;/w:t&amp;gt;&amp;lt;/w:r&amp;gt;&amp;lt;w:r&amp;gt;&amp;lt;w:t&amp;gt;Maine M&amp;lt;/w:t&amp;gt;&amp;lt;/w:r&amp;gt;&amp;lt;w:r w:rsidRPr="007B09AC"&amp;gt;&amp;lt;w:t xml:space="preserve"&amp;gt;edical &amp;lt;/w:t&amp;gt;&amp;lt;/w:r&amp;gt;&amp;lt;w:r&amp;gt;&amp;lt;w:t&amp;gt;U&amp;lt;/w:t&amp;gt;&amp;lt;/w:r&amp;gt;&amp;lt;w:r w:rsidRPr="007B09AC"&amp;gt;&amp;lt;w:t xml:space="preserve"&amp;gt;se of &amp;lt;/w:t&amp;gt;&amp;lt;/w:r&amp;gt;&amp;lt;w:r&amp;gt;&amp;lt;w:t&amp;gt;C&amp;lt;/w:t&amp;gt;&amp;lt;/w:r&amp;gt;&amp;lt;w:r w:rsidRPr="007B09AC"&amp;gt;&amp;lt;w:t xml:space="preserve"&amp;gt;annabis &amp;lt;/w:t&amp;gt;&amp;lt;/w:r&amp;gt;&amp;lt;w:r&amp;gt;&amp;lt;w:t&amp;gt;Act&amp;lt;/w:t&amp;gt;&amp;lt;/w:r&amp;gt;&amp;lt;w:r w:rsidRPr="007B09AC"&amp;gt;&amp;lt;w:t xml:space="preserve"&amp;gt; and &amp;lt;/w:t&amp;gt;&amp;lt;/w:r&amp;gt;&amp;lt;w:bookmarkStart w:id="131" w:name="_LINE__34_17ee2713_cd3a_4e0d_b794_68ec04" /&amp;gt;&amp;lt;w:bookmarkEnd w:id="130" /&amp;gt;&amp;lt;w:r w:rsidRPr="007B09AC"&amp;gt;&amp;lt;w:t&amp;gt;all license types&amp;lt;/w:t&amp;gt;&amp;lt;/w:r&amp;gt;&amp;lt;w:r&amp;gt;&amp;lt;w:t xml:space="preserve"&amp;gt; under the Cannabis Legalization Act,&amp;lt;/w:t&amp;gt;&amp;lt;/w:r&amp;gt;&amp;lt;w:r w:rsidRPr="007B09AC"&amp;gt;&amp;lt;w:t xml:space="preserve"&amp;gt; appointed by the director;&amp;lt;/w:t&amp;gt;&amp;lt;/w:r&amp;gt;&amp;lt;w:r&amp;gt;&amp;lt;w:t xml:space="preserve"&amp;gt; and&amp;lt;/w:t&amp;gt;&amp;lt;/w:r&amp;gt;&amp;lt;w:bookmarkEnd w:id="131" /&amp;gt;&amp;lt;/w:ins&amp;gt;&amp;lt;/w:p&amp;gt;&amp;lt;w:p w:rsidR="009D084F" w:rsidRPr="007B09AC" w:rsidRDefault="009D084F" w:rsidP="009D084F"&amp;gt;&amp;lt;w:pPr&amp;gt;&amp;lt;w:ind w:left="720" /&amp;gt;&amp;lt;w:rPr&amp;gt;&amp;lt;w:ins w:id="132" w:author="BPS" w:date="2025-04-03T14:18:00Z" /&amp;gt;&amp;lt;/w:rPr&amp;gt;&amp;lt;/w:pPr&amp;gt;&amp;lt;w:bookmarkStart w:id="133" w:name="_STATUTE_NUMBER__4721beda_3d1c_4984_8982" /&amp;gt;&amp;lt;w:bookmarkStart w:id="134" w:name="_STATUTE_P__0ff3e673_e4ec_4ccc_92dd_b5d0" /&amp;gt;&amp;lt;w:bookmarkStart w:id="135" w:name="_PAR__15_87ec9337_4ae8_414c_b218_4b5cb36" /&amp;gt;&amp;lt;w:bookmarkStart w:id="136" w:name="_LINE__35_3b7216fa_b241_44df_83a0_6b6950" /&amp;gt;&amp;lt;w:bookmarkEnd w:id="125" /&amp;gt;&amp;lt;w:bookmarkEnd w:id="126" /&amp;gt;&amp;lt;w:bookmarkEnd w:id="129" /&amp;gt;&amp;lt;w:ins w:id="137" w:author="BPS" w:date="2025-04-03T14:18:00Z"&amp;gt;&amp;lt;w:r&amp;gt;&amp;lt;w:t&amp;gt;F&amp;lt;/w:t&amp;gt;&amp;lt;/w:r&amp;gt;&amp;lt;w:bookmarkEnd w:id="133" /&amp;gt;&amp;lt;w:r w:rsidRPr="007B09AC"&amp;gt;&amp;lt;w:t xml:space="preserve"&amp;gt;. &amp;lt;/w:t&amp;gt;&amp;lt;/w:r&amp;gt;&amp;lt;w:bookmarkStart w:id="138" w:name="_STATUTE_CONTENT__f6947291_f895_4d0f_a49" /&amp;gt;&amp;lt;w:r w:rsidRPr="007B09AC"&amp;gt;&amp;lt;w:t xml:space="preserve"&amp;gt;One member who has a demonstrated knowledge of cannabis science and research &amp;lt;/w:t&amp;gt;&amp;lt;/w:r&amp;gt;&amp;lt;w:bookmarkStart w:id="139" w:name="_LINE__36_c912047f_a7d6_4b56_929c_6a3ce3" /&amp;gt;&amp;lt;w:bookmarkEnd w:id="136" /&amp;gt;&amp;lt;w:r w:rsidRPr="007B09AC"&amp;gt;&amp;lt;w:t xml:space="preserve"&amp;gt;and, at a minimum, a bachelor's degree, appointed by the director. The director shall &amp;lt;/w:t&amp;gt;&amp;lt;/w:r&amp;gt;&amp;lt;w:bookmarkStart w:id="140" w:name="_LINE__37_94d13242_9ded_4b8c_99ad_ce085b" /&amp;gt;&amp;lt;w:bookmarkEnd w:id="139" /&amp;gt;&amp;lt;w:r w:rsidRPr="007B09AC"&amp;gt;&amp;lt;w:t xml:space="preserve"&amp;gt;make a reasonable effort to appoint a member who has at least 5 years of relevant &amp;lt;/w:t&amp;gt;&amp;lt;/w:r&amp;gt;&amp;lt;w:bookmarkStart w:id="141" w:name="_LINE__38_7799195d_3fdf_4d7b_9077_13dfa8" /&amp;gt;&amp;lt;w:bookmarkEnd w:id="140" /&amp;gt;&amp;lt;w:r w:rsidRPr="007B09AC"&amp;gt;&amp;lt;w:t xml:space="preserve"&amp;gt;experience. &amp;lt;/w:t&amp;gt;&amp;lt;/w:r&amp;gt;&amp;lt;w:bookmarkEnd w:id="141" /&amp;gt;&amp;lt;/w:ins&amp;gt;&amp;lt;/w:p&amp;gt;&amp;lt;w:p w:rsidR="009D084F" w:rsidRPr="007B09AC" w:rsidRDefault="009D084F" w:rsidP="009D084F"&amp;gt;&amp;lt;w:pPr&amp;gt;&amp;lt;w:ind w:left="360" /&amp;gt;&amp;lt;w:rPr&amp;gt;&amp;lt;w:ins w:id="142" w:author="BPS" w:date="2025-04-03T14:18:00Z" /&amp;gt;&amp;lt;/w:rPr&amp;gt;&amp;lt;/w:pPr&amp;gt;&amp;lt;w:bookmarkStart w:id="143" w:name="_STATUTE_P__4df8ad8f_b351_4fa3_8f50_eb9f" /&amp;gt;&amp;lt;w:bookmarkStart w:id="144" w:name="_STATUTE_CONTENT__421ccddf_6dc8_4693_9bc" /&amp;gt;&amp;lt;w:bookmarkStart w:id="145" w:name="_PAR__16_874c1aaa_656a_474d_8c1c_036c75e" /&amp;gt;&amp;lt;w:bookmarkStart w:id="146" w:name="_LINE__39_c87e488c_a970_45c5_a690_4c7900" /&amp;gt;&amp;lt;w:bookmarkEnd w:id="134" /&amp;gt;&amp;lt;w:bookmarkEnd w:id="135" /&amp;gt;&amp;lt;w:bookmarkEnd w:id="138" /&amp;gt;&amp;lt;w:ins w:id="147" w:author="BPS" w:date="2025-04-03T14:18:00Z"&amp;gt;&amp;lt;w:r w:rsidRPr="007B09AC"&amp;gt;&amp;lt;w:t xml:space="preserve"&amp;gt;To the extent practicable, the membership of the council must reflect a geographic &amp;lt;/w:t&amp;gt;&amp;lt;/w:r&amp;gt;&amp;lt;w:bookmarkStart w:id="148" w:name="_LINE__40_7f8ebacf_0a9f_4587_823a_a055d1" /&amp;gt;&amp;lt;w:bookmarkEnd w:id="146" /&amp;gt;&amp;lt;w:r w:rsidRPr="007B09AC"&amp;gt;&amp;lt;w:t xml:space="preserve"&amp;gt;distribution across the State. &amp;lt;/w:t&amp;gt;&amp;lt;/w:r&amp;gt;&amp;lt;w:bookmarkEnd w:id="148" /&amp;gt;&amp;lt;/w:ins&amp;gt;&amp;lt;/w:p&amp;gt;&amp;lt;w:p w:rsidR="009D084F" w:rsidRPr="007B09AC" w:rsidRDefault="009D084F" w:rsidP="009D084F"&amp;gt;&amp;lt;w:pPr&amp;gt;&amp;lt;w:ind w:left="360" w:firstLine="360" /&amp;gt;&amp;lt;w:rPr&amp;gt;&amp;lt;w:ins w:id="149" w:author="BPS" w:date="2025-04-03T14:18:00Z" /&amp;gt;&amp;lt;/w:rPr&amp;gt;&amp;lt;/w:pPr&amp;gt;&amp;lt;w:bookmarkStart w:id="150" w:name="_STATUTE_NUMBER__e1c9e5c4_3ed4_445c_bc3c" /&amp;gt;&amp;lt;w:bookmarkStart w:id="151" w:name="_STATUTE_SS__f209c492_5bf5_4a9b_86f9_c7c" /&amp;gt;&amp;lt;w:bookmarkStart w:id="152" w:name="_PAGE__2_b2482f0d_7b4a_43e2_87bc_c61ee28" /&amp;gt;&amp;lt;w:bookmarkStart w:id="153" w:name="_PAR__1_116019cd_7c1c_4807_aece_2bee2701" /&amp;gt;&amp;lt;w:bookmarkStart w:id="154" w:name="_LINE__1_7c1f0bfd_e418_4f2c_a7dd_c70b907" /&amp;gt;&amp;lt;w:bookmarkEnd w:id="3" /&amp;gt;&amp;lt;w:bookmarkEnd w:id="74" /&amp;gt;&amp;lt;w:bookmarkEnd w:id="143" /&amp;gt;&amp;lt;w:bookmarkEnd w:id="144" /&amp;gt;&amp;lt;w:bookmarkEnd w:id="145" /&amp;gt;&amp;lt;w:ins w:id="155" w:author="BPS" w:date="2025-04-03T14:18:00Z"&amp;gt;&amp;lt;w:r w:rsidRPr="007B09AC"&amp;gt;&amp;lt;w:rPr&amp;gt;&amp;lt;w:b /&amp;gt;&amp;lt;/w:rPr&amp;gt;&amp;lt;w:t&amp;gt;2&amp;lt;/w:t&amp;gt;&amp;lt;/w:r&amp;gt;&amp;lt;w:bookmarkEnd w:id="150" /&amp;gt;&amp;lt;w:r w:rsidRPr="007B09AC"&amp;gt;&amp;lt;w:rPr&amp;gt;&amp;lt;w:b /&amp;gt;&amp;lt;/w:rPr&amp;gt;&amp;lt;w:t xml:space="preserve"&amp;gt;. &amp;lt;/w:t&amp;gt;&amp;lt;/w:r&amp;gt;&amp;lt;w:bookmarkStart w:id="156" w:name="_STATUTE_HEADNOTE__ea5aad79_e736_4d36_8b" /&amp;gt;&amp;lt;w:r w:rsidRPr="007B09AC"&amp;gt;&amp;lt;w:rPr&amp;gt;&amp;lt;w:b /&amp;gt;&amp;lt;/w:rPr&amp;gt;&amp;lt;w:t&amp;gt;Purpose.&amp;lt;/w:t&amp;gt;&amp;lt;/w:r&amp;gt;&amp;lt;w:r w:rsidRPr="007B09AC"&amp;gt;&amp;lt;w:t xml:space="preserve"&amp;gt; &amp;lt;/w:t&amp;gt;&amp;lt;/w:r&amp;gt;&amp;lt;w:bookmarkStart w:id="157" w:name="_STATUTE_CONTENT__9cee4b41_d597_4e1e_a1b" /&amp;gt;&amp;lt;w:bookmarkEnd w:id="156" /&amp;gt;&amp;lt;w:r w:rsidRPr="007B09AC"&amp;gt;&amp;lt;w:t xml:space="preserve"&amp;gt;The council shall make recommendations to the director and the joint &amp;lt;/w:t&amp;gt;&amp;lt;/w:r&amp;gt;&amp;lt;w:bookmarkStart w:id="158" w:name="_LINE__2_2b7f7535_fa95_4e47_9996_54c4c0c" /&amp;gt;&amp;lt;w:bookmarkEnd w:id="154" /&amp;gt;&amp;lt;w:r w:rsidRPr="007B09AC"&amp;gt;&amp;lt;w:t xml:space="preserve"&amp;gt;standing committee of the Legislature having jurisdiction over cannabis matters &amp;lt;/w:t&amp;gt;&amp;lt;/w:r&amp;gt;&amp;lt;w:bookmarkStart w:id="159" w:name="_LINE__3_4838cc8b_1f57_446e_be46_50cf81d" /&amp;gt;&amp;lt;w:bookmarkEnd w:id="158" /&amp;gt;&amp;lt;w:r w:rsidRPr="007B09AC"&amp;gt;&amp;lt;w:t xml:space="preserve"&amp;gt;concerning: &amp;lt;/w:t&amp;gt;&amp;lt;/w:r&amp;gt;&amp;lt;w:bookmarkEnd w:id="159" /&amp;gt;&amp;lt;/w:ins&amp;gt;&amp;lt;/w:p&amp;gt;&amp;lt;w:p w:rsidR="009D084F" w:rsidRPr="007B09AC" w:rsidRDefault="009D084F" w:rsidP="009D084F"&amp;gt;&amp;lt;w:pPr&amp;gt;&amp;lt;w:ind w:left="720" /&amp;gt;&amp;lt;w:rPr&amp;gt;&amp;lt;w:ins w:id="160" w:author="BPS" w:date="2025-04-03T14:18:00Z" /&amp;gt;&amp;lt;/w:rPr&amp;gt;&amp;lt;/w:pPr&amp;gt;&amp;lt;w:bookmarkStart w:id="161" w:name="_STATUTE_NUMBER__6857a31e_f2a0_4cac_9352" /&amp;gt;&amp;lt;w:bookmarkStart w:id="162" w:name="_STATUTE_P__e32313b6_f11b_475c_9b71_91e5" /&amp;gt;&amp;lt;w:bookmarkStart w:id="163" w:name="_PAR__2_605bb15a_aebc_4ad6_86e8_31b2b8b6" /&amp;gt;&amp;lt;w:bookmarkStart w:id="164" w:name="_LINE__4_686c97d6_095a_43e9_9468_25af0cb" /&amp;gt;&amp;lt;w:bookmarkEnd w:id="153" /&amp;gt;&amp;lt;w:bookmarkEnd w:id="157" /&amp;gt;&amp;lt;w:ins w:id="165" w:author="BPS" w:date="2025-04-03T14:18:00Z"&amp;gt;&amp;lt;w:r w:rsidRPr="007B09AC"&amp;gt;&amp;lt;w:t&amp;gt;A&amp;lt;/w:t&amp;gt;&amp;lt;/w:r&amp;gt;&amp;lt;w:bookmarkEnd w:id="161" /&amp;gt;&amp;lt;w:r w:rsidRPr="007B09AC"&amp;gt;&amp;lt;w:t xml:space="preserve"&amp;gt;. &amp;lt;/w:t&amp;gt;&amp;lt;/w:r&amp;gt;&amp;lt;w:bookmarkStart w:id="166" w:name="_STATUTE_CONTENT__ec6096c6_ed23_4009_965" /&amp;gt;&amp;lt;w:r w:rsidRPr="007B09AC"&amp;gt;&amp;lt;w:t xml:space="preserve"&amp;gt;How best to &amp;lt;/w:t&amp;gt;&amp;lt;/w:r&amp;gt;&amp;lt;/w:ins&amp;gt;&amp;lt;w:ins w:id="167" w:author="BPS" w:date="2025-04-03T14:20:00Z"&amp;gt;&amp;lt;w:r&amp;gt;&amp;lt;w:t&amp;gt;work with&amp;lt;/w:t&amp;gt;&amp;lt;/w:r&amp;gt;&amp;lt;/w:ins&amp;gt;&amp;lt;w:ins w:id="168" w:author="BPS" w:date="2025-04-03T14:18:00Z"&amp;gt;&amp;lt;w:r w:rsidRPr="007B09AC"&amp;gt;&amp;lt;w:t xml:space="preserve"&amp;gt; state agencies, municipal governments, the &amp;lt;/w:t&amp;gt;&amp;lt;/w:r&amp;gt;&amp;lt;/w:ins&amp;gt;&amp;lt;w:ins w:id="169" w:author="BPS" w:date="2025-04-03T14:21:00Z"&amp;gt;&amp;lt;w:r&amp;gt;&amp;lt;w:t xml:space="preserve"&amp;gt;medical use &amp;lt;/w:t&amp;gt;&amp;lt;/w:r&amp;gt;&amp;lt;w:bookmarkStart w:id="170" w:name="_LINE__5_3b2676b4_caaa_400f_82a9_7033855" /&amp;gt;&amp;lt;w:bookmarkEnd w:id="164" /&amp;gt;&amp;lt;w:r&amp;gt;&amp;lt;w:t&amp;gt;cannabis industry and adult use cannabis industry&amp;lt;/w:t&amp;gt;&amp;lt;/w:r&amp;gt;&amp;lt;/w:ins&amp;gt;&amp;lt;w:ins w:id="171" w:author="BPS" w:date="2025-04-03T14:18:00Z"&amp;gt;&amp;lt;w:r w:rsidRPr="007B09AC"&amp;gt;&amp;lt;w:t xml:space="preserve"&amp;gt; and citizen groups to make &amp;lt;/w:t&amp;gt;&amp;lt;/w:r&amp;gt;&amp;lt;w:bookmarkStart w:id="172" w:name="_LINE__6_04388052_5ab6_456d_aa33_40f741c" /&amp;gt;&amp;lt;w:bookmarkEnd w:id="170" /&amp;gt;&amp;lt;w:r w:rsidRPr="007B09AC"&amp;gt;&amp;lt;w:t xml:space="preserve"&amp;gt;improvements to and maintain the quality of the State's &amp;lt;/w:t&amp;gt;&amp;lt;/w:r&amp;gt;&amp;lt;/w:ins&amp;gt;&amp;lt;w:ins w:id="173" w:author="BPS" w:date="2025-04-03T14:21:00Z"&amp;gt;&amp;lt;w:r&amp;gt;&amp;lt;w:t xml:space="preserve"&amp;gt;medical use cannabis industry &amp;lt;/w:t&amp;gt;&amp;lt;/w:r&amp;gt;&amp;lt;w:bookmarkStart w:id="174" w:name="_LINE__7_e3e2e7b2_f283_4f06_ad73_834eaea" /&amp;gt;&amp;lt;w:bookmarkEnd w:id="172" /&amp;gt;&amp;lt;w:r&amp;gt;&amp;lt;w:t&amp;gt;and adult use cannabis industry&amp;lt;/w:t&amp;gt;&amp;lt;/w:r&amp;gt;&amp;lt;/w:ins&amp;gt;&amp;lt;w:ins w:id="175" w:author="BPS" w:date="2025-04-03T14:18:00Z"&amp;gt;&amp;lt;w:r w:rsidRPr="007B09AC"&amp;gt;&amp;lt;w:t xml:space="preserve"&amp;gt;; and &amp;lt;/w:t&amp;gt;&amp;lt;/w:r&amp;gt;&amp;lt;w:bookmarkEnd w:id="174" /&amp;gt;&amp;lt;/w:ins&amp;gt;&amp;lt;/w:p&amp;gt;&amp;lt;w:p w:rsidR="009D084F" w:rsidRPr="007B09AC" w:rsidRDefault="009D084F" w:rsidP="009D084F"&amp;gt;&amp;lt;w:pPr&amp;gt;&amp;lt;w:ind w:left="720" /&amp;gt;&amp;lt;w:rPr&amp;gt;&amp;lt;w:ins w:id="176" w:author="BPS" w:date="2025-04-03T14:18:00Z" /&amp;gt;&amp;lt;/w:rPr&amp;gt;&amp;lt;/w:pPr&amp;gt;&amp;lt;w:bookmarkStart w:id="177" w:name="_STATUTE_NUMBER__a116b386_e1c2_457b_b691" /&amp;gt;&amp;lt;w:bookmarkStart w:id="178" w:name="_STATUTE_P__790b2903_3cc5_4234_a3d2_84f6" /&amp;gt;&amp;lt;w:bookmarkStart w:id="179" w:name="_PAR__3_5d4bd48c_acd9_48bb_ba72_da530e48" /&amp;gt;&amp;lt;w:bookmarkStart w:id="180" w:name="_LINE__8_7014c247_28de_4fa2_923e_8c8056e" /&amp;gt;&amp;lt;w:bookmarkEnd w:id="162" /&amp;gt;&amp;lt;w:bookmarkEnd w:id="163" /&amp;gt;&amp;lt;w:bookmarkEnd w:id="166" /&amp;gt;&amp;lt;w:ins w:id="181" w:author="BPS" w:date="2025-04-03T14:18:00Z"&amp;gt;&amp;lt;w:r w:rsidRPr="007B09AC"&amp;gt;&amp;lt;w:t&amp;gt;B&amp;lt;/w:t&amp;gt;&amp;lt;/w:r&amp;gt;&amp;lt;w:bookmarkEnd w:id="177" /&amp;gt;&amp;lt;w:r w:rsidRPr="007B09AC"&amp;gt;&amp;lt;w:t xml:space="preserve"&amp;gt;. &amp;lt;/w:t&amp;gt;&amp;lt;/w:r&amp;gt;&amp;lt;w:bookmarkStart w:id="182" w:name="_STATUTE_CONTENT__2a475e40_cc43_496e_aa8" /&amp;gt;&amp;lt;w:r w:rsidRPr="007B09AC"&amp;gt;&amp;lt;w:t xml:space="preserve"&amp;gt;Matters of interest to the State's &amp;lt;/w:t&amp;gt;&amp;lt;/w:r&amp;gt;&amp;lt;/w:ins&amp;gt;&amp;lt;w:ins w:id="183" w:author="BPS" w:date="2025-04-03T14:21:00Z"&amp;gt;&amp;lt;w:r&amp;gt;&amp;lt;w:t xml:space="preserve"&amp;gt;medical use cannabis industry and adult use &amp;lt;/w:t&amp;gt;&amp;lt;/w:r&amp;gt;&amp;lt;w:bookmarkStart w:id="184" w:name="_LINE__9_9eb21c9b_f42d_4500_8b93_8ffa8f1" /&amp;gt;&amp;lt;w:bookmarkEnd w:id="180" /&amp;gt;&amp;lt;w:r&amp;gt;&amp;lt;w:t&amp;gt;cannabis industry&amp;lt;/w:t&amp;gt;&amp;lt;/w:r&amp;gt;&amp;lt;/w:ins&amp;gt;&amp;lt;w:ins w:id="185" w:author="BPS" w:date="2025-04-03T14:18:00Z"&amp;gt;&amp;lt;w:r w:rsidRPr="007B09AC"&amp;gt;&amp;lt;w:t xml:space="preserve"&amp;gt;, including, but not limited to, changes to the tracking system &amp;lt;/w:t&amp;gt;&amp;lt;/w:r&amp;gt;&amp;lt;w:bookmarkStart w:id="186" w:name="_LINE__10_bb15d250_3e23_4063_8a56_d0345d" /&amp;gt;&amp;lt;w:bookmarkEnd w:id="184" /&amp;gt;&amp;lt;w:r w:rsidRPr="007B09AC"&amp;gt;&amp;lt;w:t xml:space="preserve"&amp;gt;contract, public health protection and federal legalization. &amp;lt;/w:t&amp;gt;&amp;lt;/w:r&amp;gt;&amp;lt;w:bookmarkEnd w:id="186" /&amp;gt;&amp;lt;/w:ins&amp;gt;&amp;lt;/w:p&amp;gt;&amp;lt;w:p w:rsidR="009D084F" w:rsidRPr="007B09AC" w:rsidRDefault="009D084F" w:rsidP="009D084F"&amp;gt;&amp;lt;w:pPr&amp;gt;&amp;lt;w:ind w:left="360" /&amp;gt;&amp;lt;w:rPr&amp;gt;&amp;lt;w:ins w:id="187" w:author="BPS" w:date="2025-04-03T14:18:00Z" /&amp;gt;&amp;lt;/w:rPr&amp;gt;&amp;lt;/w:pPr&amp;gt;&amp;lt;w:bookmarkStart w:id="188" w:name="_STATUTE_P__6464b9a0_ce25_426c_86ff_e75b" /&amp;gt;&amp;lt;w:bookmarkStart w:id="189" w:name="_STATUTE_CONTENT__a07a64cd_3c60_4d13_90b" /&amp;gt;&amp;lt;w:bookmarkStart w:id="190" w:name="_PAR__4_f75e655a_32ab_408c_9f5e_7d13a975" /&amp;gt;&amp;lt;w:bookmarkStart w:id="191" w:name="_LINE__11_615093c7_2a7a_4c7f_9a68_13b6f0" /&amp;gt;&amp;lt;w:bookmarkEnd w:id="178" /&amp;gt;&amp;lt;w:bookmarkEnd w:id="179" /&amp;gt;&amp;lt;w:bookmarkEnd w:id="182" /&amp;gt;&amp;lt;w:ins w:id="192" w:author="BPS" w:date="2025-04-03T14:18:00Z"&amp;gt;&amp;lt;w:r w:rsidRPr="007B09AC"&amp;gt;&amp;lt;w:t xml:space="preserve"&amp;gt;The council is responsible for bringing forward to the director and the &amp;lt;/w:t&amp;gt;&amp;lt;/w:r&amp;gt;&amp;lt;/w:ins&amp;gt;&amp;lt;w:ins w:id="193" w:author="BPS" w:date="2025-04-03T14:22:00Z"&amp;gt;&amp;lt;w:r&amp;gt;&amp;lt;w:t xml:space="preserve"&amp;gt;joint standing &amp;lt;/w:t&amp;gt;&amp;lt;/w:r&amp;gt;&amp;lt;w:bookmarkStart w:id="194" w:name="_LINE__12_dd4a572e_f561_452d_9064_506214" /&amp;gt;&amp;lt;w:bookmarkEnd w:id="191" /&amp;gt;&amp;lt;w:r&amp;gt;&amp;lt;w:t&amp;gt;committee of the Legislature having jurisdiction over cannabis matters issues&amp;lt;/w:t&amp;gt;&amp;lt;/w:r&amp;gt;&amp;lt;/w:ins&amp;gt;&amp;lt;w:ins w:id="195" w:author="BPS" w:date="2025-04-03T14:18:00Z"&amp;gt;&amp;lt;w:r w:rsidRPr="007B09AC"&amp;gt;&amp;lt;w:t xml:space="preserve"&amp;gt; of concern &amp;lt;/w:t&amp;gt;&amp;lt;/w:r&amp;gt;&amp;lt;w:bookmarkStart w:id="196" w:name="_LINE__13_a24d5cc5_a061_42df_a4ac_223d0d" /&amp;gt;&amp;lt;w:bookmarkEnd w:id="194" /&amp;gt;&amp;lt;w:r w:rsidRPr="007B09AC"&amp;gt;&amp;lt;w:t xml:space="preserve"&amp;gt;to the &amp;lt;/w:t&amp;gt;&amp;lt;/w:r&amp;gt;&amp;lt;/w:ins&amp;gt;&amp;lt;w:ins w:id="197" w:author="BPS" w:date="2025-04-03T14:22:00Z"&amp;gt;&amp;lt;w:r&amp;gt;&amp;lt;w:t&amp;gt;medical use cannabis industry and adult use cannabis industry&amp;lt;/w:t&amp;gt;&amp;lt;/w:r&amp;gt;&amp;lt;/w:ins&amp;gt;&amp;lt;w:ins w:id="198" w:author="BPS" w:date="2025-04-03T14:18:00Z"&amp;gt;&amp;lt;w:r w:rsidRPr="007B09AC"&amp;gt;&amp;lt;w:t xml:space="preserve"&amp;gt; and for assisting in &amp;lt;/w:t&amp;gt;&amp;lt;/w:r&amp;gt;&amp;lt;w:bookmarkStart w:id="199" w:name="_LINE__14_7025fdb7_1c39_4755_b911_3bb161" /&amp;gt;&amp;lt;w:bookmarkEnd w:id="196" /&amp;gt;&amp;lt;w:r w:rsidRPr="007B09AC"&amp;gt;&amp;lt;w:t xml:space="preserve"&amp;gt;the dissemination of information to members of the &amp;lt;/w:t&amp;gt;&amp;lt;/w:r&amp;gt;&amp;lt;/w:ins&amp;gt;&amp;lt;w:ins w:id="200" w:author="BPS" w:date="2025-04-03T14:22:00Z"&amp;gt;&amp;lt;w:r&amp;gt;&amp;lt;w:t xml:space="preserve"&amp;gt;medical use &amp;lt;/w:t&amp;gt;&amp;lt;/w:r&amp;gt;&amp;lt;/w:ins&amp;gt;&amp;lt;w:ins w:id="201" w:author="BPS" w:date="2025-04-03T14:23:00Z"&amp;gt;&amp;lt;w:r&amp;gt;&amp;lt;w:t xml:space="preserve"&amp;gt;cannabis industry and adult &amp;lt;/w:t&amp;gt;&amp;lt;/w:r&amp;gt;&amp;lt;w:bookmarkStart w:id="202" w:name="_LINE__15_1f2bad6f_a7f7_4a27_a82f_2ff09b" /&amp;gt;&amp;lt;w:bookmarkEnd w:id="199" /&amp;gt;&amp;lt;w:r&amp;gt;&amp;lt;w:t&amp;gt;use cannabis industry&amp;lt;/w:t&amp;gt;&amp;lt;/w:r&amp;gt;&amp;lt;/w:ins&amp;gt;&amp;lt;w:ins w:id="203" w:author="BPS" w:date="2025-04-03T14:18:00Z"&amp;gt;&amp;lt;w:r w:rsidRPr="007B09AC"&amp;gt;&amp;lt;w:t&amp;gt;.&amp;lt;/w:t&amp;gt;&amp;lt;/w:r&amp;gt;&amp;lt;w:bookmarkEnd w:id="202" /&amp;gt;&amp;lt;/w:ins&amp;gt;&amp;lt;/w:p&amp;gt;&amp;lt;w:p w:rsidR="009D084F" w:rsidRPr="007B09AC" w:rsidRDefault="009D084F" w:rsidP="009D084F"&amp;gt;&amp;lt;w:pPr&amp;gt;&amp;lt;w:ind w:left="360" w:firstLine="360" /&amp;gt;&amp;lt;w:rPr&amp;gt;&amp;lt;w:ins w:id="204" w:author="BPS" w:date="2025-04-03T14:18:00Z" /&amp;gt;&amp;lt;/w:rPr&amp;gt;&amp;lt;/w:pPr&amp;gt;&amp;lt;w:bookmarkStart w:id="205" w:name="_STATUTE_NUMBER__d0da2d04_efe3_49e2_95ad" /&amp;gt;&amp;lt;w:bookmarkStart w:id="206" w:name="_STATUTE_SS__07606830_ada5_4784_961f_582" /&amp;gt;&amp;lt;w:bookmarkStart w:id="207" w:name="_PAR__5_eb696363_29b1_4a06_bd9e_08d3ec65" /&amp;gt;&amp;lt;w:bookmarkStart w:id="208" w:name="_LINE__16_4797358d_050f_437a_a5c3_aaf98f" /&amp;gt;&amp;lt;w:bookmarkEnd w:id="151" /&amp;gt;&amp;lt;w:bookmarkEnd w:id="188" /&amp;gt;&amp;lt;w:bookmarkEnd w:id="189" /&amp;gt;&amp;lt;w:bookmarkEnd w:id="190" /&amp;gt;&amp;lt;w:ins w:id="209" w:author="BPS" w:date="2025-04-03T14:18:00Z"&amp;gt;&amp;lt;w:r w:rsidRPr="007B09AC"&amp;gt;&amp;lt;w:rPr&amp;gt;&amp;lt;w:b /&amp;gt;&amp;lt;/w:rPr&amp;gt;&amp;lt;w:t&amp;gt;3&amp;lt;/w:t&amp;gt;&amp;lt;/w:r&amp;gt;&amp;lt;w:bookmarkEnd w:id="205" /&amp;gt;&amp;lt;w:r w:rsidRPr="007B09AC"&amp;gt;&amp;lt;w:rPr&amp;gt;&amp;lt;w:b /&amp;gt;&amp;lt;/w:rPr&amp;gt;&amp;lt;w:t xml:space="preserve"&amp;gt;. &amp;lt;/w:t&amp;gt;&amp;lt;/w:r&amp;gt;&amp;lt;w:bookmarkStart w:id="210" w:name="_STATUTE_HEADNOTE__27effb8b_4e94_49fc_8a" /&amp;gt;&amp;lt;w:r w:rsidRPr="007B09AC"&amp;gt;&amp;lt;w:rPr&amp;gt;&amp;lt;w:b /&amp;gt;&amp;lt;/w:rPr&amp;gt;&amp;lt;w:t&amp;gt;Term&amp;lt;/w:t&amp;gt;&amp;lt;/w:r&amp;gt;&amp;lt;/w:ins&amp;gt;&amp;lt;w:ins w:id="211" w:author="BPS" w:date="2025-04-03T14:23:00Z"&amp;gt;&amp;lt;w:r&amp;gt;&amp;lt;w:rPr&amp;gt;&amp;lt;w:b /&amp;gt;&amp;lt;/w:rPr&amp;gt;&amp;lt;w:t&amp;gt;s&amp;lt;/w:t&amp;gt;&amp;lt;/w:r&amp;gt;&amp;lt;/w:ins&amp;gt;&amp;lt;w:ins w:id="212" w:author="BPS" w:date="2025-04-03T14:18:00Z"&amp;gt;&amp;lt;w:r w:rsidRPr="007B09AC"&amp;gt;&amp;lt;w:rPr&amp;gt;&amp;lt;w:b /&amp;gt;&amp;lt;/w:rPr&amp;gt;&amp;lt;w:t&amp;gt;.&amp;lt;/w:t&amp;gt;&amp;lt;/w:r&amp;gt;&amp;lt;w:r w:rsidRPr="007B09AC"&amp;gt;&amp;lt;w:t xml:space="preserve"&amp;gt; &amp;lt;/w:t&amp;gt;&amp;lt;/w:r&amp;gt;&amp;lt;w:bookmarkStart w:id="213" w:name="_STATUTE_CONTENT__e721b862_9e60_4591_8bf" /&amp;gt;&amp;lt;w:bookmarkEnd w:id="210" /&amp;gt;&amp;lt;w:r w:rsidRPr="007B09AC"&amp;gt;&amp;lt;w:t xml:space="preserve"&amp;gt;The term of a member appointed to the council is 3 years, except that a &amp;lt;/w:t&amp;gt;&amp;lt;/w:r&amp;gt;&amp;lt;w:bookmarkStart w:id="214" w:name="_LINE__17_1cff52e7_b0ac_40c8_8794_0b9aa7" /&amp;gt;&amp;lt;w:bookmarkEnd w:id="208" /&amp;gt;&amp;lt;w:r w:rsidRPr="007B09AC"&amp;gt;&amp;lt;w:t xml:space="preserve"&amp;gt;vacancy during an unexpired term must be filled in the same manner as for the original &amp;lt;/w:t&amp;gt;&amp;lt;/w:r&amp;gt;&amp;lt;w:bookmarkStart w:id="215" w:name="_LINE__18_e584a933_9b6d_4b3d_a96c_fb42df" /&amp;gt;&amp;lt;w:bookmarkEnd w:id="214" /&amp;gt;&amp;lt;w:r w:rsidRPr="007B09AC"&amp;gt;&amp;lt;w:t xml:space="preserve"&amp;gt;member for the unexpired portion of the member's term. A member may not serve more &amp;lt;/w:t&amp;gt;&amp;lt;/w:r&amp;gt;&amp;lt;w:bookmarkStart w:id="216" w:name="_LINE__19_666e08a3_e0f9_44bf_8f0d_bd143c" /&amp;gt;&amp;lt;w:bookmarkEnd w:id="215" /&amp;gt;&amp;lt;w:r w:rsidRPr="007B09AC"&amp;gt;&amp;lt;w:t xml:space="preserve"&amp;gt;than 2 consecutive terms. &amp;lt;/w:t&amp;gt;&amp;lt;/w:r&amp;gt;&amp;lt;w:bookmarkEnd w:id="216" /&amp;gt;&amp;lt;/w:ins&amp;gt;&amp;lt;/w:p&amp;gt;&amp;lt;w:p w:rsidR="009D084F" w:rsidRPr="007B09AC" w:rsidRDefault="009D084F" w:rsidP="009D084F"&amp;gt;&amp;lt;w:pPr&amp;gt;&amp;lt;w:ind w:left="360" w:firstLine="360" /&amp;gt;&amp;lt;w:rPr&amp;gt;&amp;lt;w:ins w:id="217" w:author="BPS" w:date="2025-04-03T14:18:00Z" /&amp;gt;&amp;lt;/w:rPr&amp;gt;&amp;lt;/w:pPr&amp;gt;&amp;lt;w:bookmarkStart w:id="218" w:name="_STATUTE_NUMBER__0e60fe28_aadd_4805_9b82" /&amp;gt;&amp;lt;w:bookmarkStart w:id="219" w:name="_STATUTE_SS__da7c88fe_450f_496a_af52_fd5" /&amp;gt;&amp;lt;w:bookmarkStart w:id="220" w:name="_PAR__6_2d25351a_bb45_4009_a37b_e9cb0bef" /&amp;gt;&amp;lt;w:bookmarkStart w:id="221" w:name="_LINE__20_4470c8c8_8a2c_47ee_8580_104d97" /&amp;gt;&amp;lt;w:bookmarkEnd w:id="206" /&amp;gt;&amp;lt;w:bookmarkEnd w:id="207" /&amp;gt;&amp;lt;w:bookmarkEnd w:id="213" /&amp;gt;&amp;lt;w:ins w:id="222" w:author="BPS" w:date="2025-04-03T14:18:00Z"&amp;gt;&amp;lt;w:r w:rsidRPr="007B09AC"&amp;gt;&amp;lt;w:rPr&amp;gt;&amp;lt;w:b /&amp;gt;&amp;lt;/w:rPr&amp;gt;&amp;lt;w:t&amp;gt;4&amp;lt;/w:t&amp;gt;&amp;lt;/w:r&amp;gt;&amp;lt;w:bookmarkEnd w:id="218" /&amp;gt;&amp;lt;w:r w:rsidRPr="007B09AC"&amp;gt;&amp;lt;w:rPr&amp;gt;&amp;lt;w:b /&amp;gt;&amp;lt;/w:rPr&amp;gt;&amp;lt;w:t xml:space="preserve"&amp;gt;. &amp;lt;/w:t&amp;gt;&amp;lt;/w:r&amp;gt;&amp;lt;w:bookmarkStart w:id="223" w:name="_STATUTE_HEADNOTE__44258e92_1f3d_403a_8c" /&amp;gt;&amp;lt;w:r&amp;gt;&amp;lt;w:rPr&amp;gt;&amp;lt;w:b /&amp;gt;&amp;lt;/w:rPr&amp;gt;&amp;lt;w:t&amp;gt;Chair and vice-chair&amp;lt;/w:t&amp;gt;&amp;lt;/w:r&amp;gt;&amp;lt;w:r w:rsidRPr="007B09AC"&amp;gt;&amp;lt;w:rPr&amp;gt;&amp;lt;w:b /&amp;gt;&amp;lt;/w:rPr&amp;gt;&amp;lt;w:t&amp;gt;.&amp;lt;/w:t&amp;gt;&amp;lt;/w:r&amp;gt;&amp;lt;w:r w:rsidRPr="007B09AC"&amp;gt;&amp;lt;w:t xml:space="preserve"&amp;gt; &amp;lt;/w:t&amp;gt;&amp;lt;/w:r&amp;gt;&amp;lt;w:bookmarkStart w:id="224" w:name="_STATUTE_CONTENT__68948293_9d44_41e6_bcd" /&amp;gt;&amp;lt;w:bookmarkEnd w:id="223" /&amp;gt;&amp;lt;w:r w:rsidRPr="007B09AC"&amp;gt;&amp;lt;w:t xml:space="preserve"&amp;gt;The council shall elect a member of the council &amp;lt;/w:t&amp;gt;&amp;lt;/w:r&amp;gt;&amp;lt;w:r&amp;gt;&amp;lt;w:t xml:space="preserve"&amp;gt;as chair and &amp;lt;/w:t&amp;gt;&amp;lt;/w:r&amp;gt;&amp;lt;w:bookmarkStart w:id="225" w:name="_LINE__21_3988e5f1_c2b9_4f19_949b_5377e0" /&amp;gt;&amp;lt;w:bookmarkEnd w:id="221" /&amp;gt;&amp;lt;w:r&amp;gt;&amp;lt;w:t&amp;gt;a member as vice-chair&amp;lt;/w:t&amp;gt;&amp;lt;/w:r&amp;gt;&amp;lt;w:r w:rsidRPr="007B09AC"&amp;gt;&amp;lt;w:t xml:space="preserve"&amp;gt; at the first regular meeting of each year&amp;lt;/w:t&amp;gt;&amp;lt;/w:r&amp;gt;&amp;lt;w:r&amp;gt;&amp;lt;w:t&amp;gt;.&amp;lt;/w:t&amp;gt;&amp;lt;/w:r&amp;gt;&amp;lt;w:r w:rsidRPr="006C1694"&amp;gt;&amp;lt;w:t xml:space="preserve"&amp;gt; The term of the &amp;lt;/w:t&amp;gt;&amp;lt;/w:r&amp;gt;&amp;lt;w:r&amp;gt;&amp;lt;w:t xml:space="preserve"&amp;gt;chair and &amp;lt;/w:t&amp;gt;&amp;lt;/w:r&amp;gt;&amp;lt;w:bookmarkStart w:id="226" w:name="_LINE__22_dc8e055b_3332_40b9_9ef8_40cc48" /&amp;gt;&amp;lt;w:bookmarkEnd w:id="225" /&amp;gt;&amp;lt;w:r&amp;gt;&amp;lt;w:t&amp;gt;vice-chair&amp;lt;/w:t&amp;gt;&amp;lt;/w:r&amp;gt;&amp;lt;w:r w:rsidRPr="006C1694"&amp;gt;&amp;lt;w:t xml:space="preserve"&amp;gt; is one year.&amp;lt;/w:t&amp;gt;&amp;lt;/w:r&amp;gt;&amp;lt;w:bookmarkEnd w:id="226" /&amp;gt;&amp;lt;/w:ins&amp;gt;&amp;lt;/w:p&amp;gt;&amp;lt;w:p w:rsidR="009D084F" w:rsidRPr="007B09AC" w:rsidRDefault="009D084F" w:rsidP="009D084F"&amp;gt;&amp;lt;w:pPr&amp;gt;&amp;lt;w:ind w:left="360" w:firstLine="360" /&amp;gt;&amp;lt;w:rPr&amp;gt;&amp;lt;w:ins w:id="227" w:author="BPS" w:date="2025-04-03T14:18:00Z" /&amp;gt;&amp;lt;/w:rPr&amp;gt;&amp;lt;/w:pPr&amp;gt;&amp;lt;w:bookmarkStart w:id="228" w:name="_STATUTE_NUMBER__ea2b88a3_813b_4dd8_834f" /&amp;gt;&amp;lt;w:bookmarkStart w:id="229" w:name="_STATUTE_SS__f2222aaa_05c7_4d78_b053_297" /&amp;gt;&amp;lt;w:bookmarkStart w:id="230" w:name="_PAR__7_e12fcfcd_d994_4c64_b731_747272ef" /&amp;gt;&amp;lt;w:bookmarkStart w:id="231" w:name="_LINE__23_60ccaffb_b014_4009_b689_9bbf8a" /&amp;gt;&amp;lt;w:bookmarkEnd w:id="219" /&amp;gt;&amp;lt;w:bookmarkEnd w:id="220" /&amp;gt;&amp;lt;w:bookmarkEnd w:id="224" /&amp;gt;&amp;lt;w:ins w:id="232" w:author="BPS" w:date="2025-04-03T14:18:00Z"&amp;gt;&amp;lt;w:r w:rsidRPr="007B09AC"&amp;gt;&amp;lt;w:rPr&amp;gt;&amp;lt;w:b /&amp;gt;&amp;lt;/w:rPr&amp;gt;&amp;lt;w:t&amp;gt;5&amp;lt;/w:t&amp;gt;&amp;lt;/w:r&amp;gt;&amp;lt;w:bookmarkEnd w:id="228" /&amp;gt;&amp;lt;w:r w:rsidRPr="007B09AC"&amp;gt;&amp;lt;w:rPr&amp;gt;&amp;lt;w:b /&amp;gt;&amp;lt;/w:rPr&amp;gt;&amp;lt;w:t xml:space="preserve"&amp;gt;. &amp;lt;/w:t&amp;gt;&amp;lt;/w:r&amp;gt;&amp;lt;w:bookmarkStart w:id="233" w:name="_STATUTE_HEADNOTE__6d811b8e_dcf9_4ecc_99" /&amp;gt;&amp;lt;w:r w:rsidRPr="007B09AC"&amp;gt;&amp;lt;w:rPr&amp;gt;&amp;lt;w:b /&amp;gt;&amp;lt;/w:rPr&amp;gt;&amp;lt;w:t&amp;gt;Meeting.&amp;lt;/w:t&amp;gt;&amp;lt;/w:r&amp;gt;&amp;lt;w:r w:rsidRPr="007B09AC"&amp;gt;&amp;lt;w:t xml:space="preserve"&amp;gt; &amp;lt;/w:t&amp;gt;&amp;lt;/w:r&amp;gt;&amp;lt;w:bookmarkStart w:id="234" w:name="_STATUTE_CONTENT__de803cf7_e134_48a0_a20" /&amp;gt;&amp;lt;w:bookmarkEnd w:id="233" /&amp;gt;&amp;lt;w:r w:rsidRPr="007B09AC"&amp;gt;&amp;lt;w:t xml:space="preserve"&amp;gt;The council shall meet at least once a year. It may also meet at other times &amp;lt;/w:t&amp;gt;&amp;lt;/w:r&amp;gt;&amp;lt;w:bookmarkStart w:id="235" w:name="_LINE__24_793cb4a0_6c96_4fdd_8c56_848138" /&amp;gt;&amp;lt;w:bookmarkEnd w:id="231" /&amp;gt;&amp;lt;w:r w:rsidRPr="007B09AC"&amp;gt;&amp;lt;w:t xml:space="preserve"&amp;gt;at the call of the chair or the director. In advance of a meeting &amp;lt;/w:t&amp;gt;&amp;lt;/w:r&amp;gt;&amp;lt;w:r&amp;gt;&amp;lt;w:t&amp;gt;with&amp;lt;/w:t&amp;gt;&amp;lt;/w:r&amp;gt;&amp;lt;w:r w:rsidRPr="007B09AC"&amp;gt;&amp;lt;w:t xml:space="preserve"&amp;gt; an organization holding &amp;lt;/w:t&amp;gt;&amp;lt;/w:r&amp;gt;&amp;lt;w:bookmarkStart w:id="236" w:name="_LINE__25_5f9a1388_fd05_4199_a96f_e95dc6" /&amp;gt;&amp;lt;w:bookmarkEnd w:id="235" /&amp;gt;&amp;lt;w:r w:rsidRPr="007B09AC"&amp;gt;&amp;lt;w:t xml:space="preserve"&amp;gt;the &amp;lt;/w:t&amp;gt;&amp;lt;/w:r&amp;gt;&amp;lt;/w:ins&amp;gt;&amp;lt;w:ins w:id="237" w:author="BPS" w:date="2025-04-03T14:56:00Z"&amp;gt;&amp;lt;w:r&amp;gt;&amp;lt;w:t xml:space="preserve"&amp;gt;contract &amp;lt;/w:t&amp;gt;&amp;lt;/w:r&amp;gt;&amp;lt;/w:ins&amp;gt;&amp;lt;w:ins w:id="238" w:author="BPS" w:date="2025-04-03T14:23:00Z"&amp;gt;&amp;lt;w:r&amp;gt;&amp;lt;w:t xml:space="preserve"&amp;gt;for the &amp;lt;/w:t&amp;gt;&amp;lt;/w:r&amp;gt;&amp;lt;/w:ins&amp;gt;&amp;lt;w:ins w:id="239" w:author="BPS" w:date="2025-04-03T14:18:00Z"&amp;gt;&amp;lt;w:r w:rsidRPr="007B09AC"&amp;gt;&amp;lt;w:t xml:space="preserve"&amp;gt;tracking system &amp;lt;/w:t&amp;gt;&amp;lt;/w:r&amp;gt;&amp;lt;/w:ins&amp;gt;&amp;lt;w:ins w:id="240" w:author="BPS" w:date="2025-04-03T14:23:00Z"&amp;gt;&amp;lt;w:r&amp;gt;&amp;lt;w:t xml:space="preserve"&amp;gt;for cannabis &amp;lt;/w:t&amp;gt;&amp;lt;/w:r&amp;gt;&amp;lt;/w:ins&amp;gt;&amp;lt;w:ins w:id="241" w:author="BPS" w:date="2025-04-03T14:18:00Z"&amp;gt;&amp;lt;w:r w:rsidRPr="007B09AC"&amp;gt;&amp;lt;w:t xml:space="preserve"&amp;gt;with the State, the council shall meet to &amp;lt;/w:t&amp;gt;&amp;lt;/w:r&amp;gt;&amp;lt;w:bookmarkStart w:id="242" w:name="_LINE__26_e5e08e13_6f38_4b7b_9ad4_46878c" /&amp;gt;&amp;lt;w:bookmarkEnd w:id="236" /&amp;gt;&amp;lt;w:r w:rsidRPr="007B09AC"&amp;gt;&amp;lt;w:t xml:space="preserve"&amp;gt;discuss matters of interest to the &amp;lt;/w:t&amp;gt;&amp;lt;/w:r&amp;gt;&amp;lt;/w:ins&amp;gt;&amp;lt;w:ins w:id="243" w:author="BPS" w:date="2025-04-03T14:23:00Z"&amp;gt;&amp;lt;w:r&amp;gt;&amp;lt;w:t xml:space="preserve"&amp;gt;medical use cannabis industry and adult use cannabis &amp;lt;/w:t&amp;gt;&amp;lt;/w:r&amp;gt;&amp;lt;w:bookmarkStart w:id="244" w:name="_LINE__27_1ad5a15a_3112_44ae_a5d2_632127" /&amp;gt;&amp;lt;w:bookmarkEnd w:id="242" /&amp;gt;&amp;lt;w:r&amp;gt;&amp;lt;w:t&amp;gt;industry&amp;lt;/w:t&amp;gt;&amp;lt;/w:r&amp;gt;&amp;lt;/w:ins&amp;gt;&amp;lt;w:ins w:id="245" w:author="BPS" w:date="2025-04-03T14:18:00Z"&amp;gt;&amp;lt;w:r w:rsidRPr="007B09AC"&amp;gt;&amp;lt;w:t xml:space="preserve"&amp;gt;, the department and the &amp;lt;/w:t&amp;gt;&amp;lt;/w:r&amp;gt;&amp;lt;w:r&amp;gt;&amp;lt;w:t&amp;gt;o&amp;lt;/w:t&amp;gt;&amp;lt;/w:r&amp;gt;&amp;lt;w:r w:rsidRPr="007B09AC"&amp;gt;&amp;lt;w:t&amp;gt;rganization&amp;lt;/w:t&amp;gt;&amp;lt;/w:r&amp;gt;&amp;lt;w:r&amp;gt;&amp;lt;w:t xml:space="preserve"&amp;gt; holding the&amp;lt;/w:t&amp;gt;&amp;lt;/w:r&amp;gt;&amp;lt;/w:ins&amp;gt;&amp;lt;w:ins w:id="246" w:author="BPS" w:date="2025-04-03T14:24:00Z"&amp;gt;&amp;lt;w:r&amp;gt;&amp;lt;w:t xml:space="preserve"&amp;gt; contract for the&amp;lt;/w:t&amp;gt;&amp;lt;/w:r&amp;gt;&amp;lt;/w:ins&amp;gt;&amp;lt;w:ins w:id="247" w:author="BPS" w:date="2025-04-03T14:18:00Z"&amp;gt;&amp;lt;w:r&amp;gt;&amp;lt;w:t xml:space="preserve"&amp;gt; tracking system &amp;lt;/w:t&amp;gt;&amp;lt;/w:r&amp;gt;&amp;lt;/w:ins&amp;gt;&amp;lt;w:bookmarkStart w:id="248" w:name="_LINE__28_37dcf020_2d81_4b82_84a1_e730c9" /&amp;gt;&amp;lt;w:bookmarkEnd w:id="244" /&amp;gt;&amp;lt;w:ins w:id="249" w:author="BPS" w:date="2025-04-03T14:24:00Z"&amp;gt;&amp;lt;w:r&amp;gt;&amp;lt;w:t&amp;gt;for cannabis&amp;lt;/w:t&amp;gt;&amp;lt;/w:r&amp;gt;&amp;lt;/w:ins&amp;gt;&amp;lt;w:ins w:id="250" w:author="BPS" w:date="2025-04-03T14:18:00Z"&amp;gt;&amp;lt;w:r w:rsidRPr="007B09AC"&amp;gt;&amp;lt;w:t xml:space="preserve"&amp;gt; and to make recommendations&amp;lt;/w:t&amp;gt;&amp;lt;/w:r&amp;gt;&amp;lt;/w:ins&amp;gt;&amp;lt;w:ins w:id="251" w:author="BPS" w:date="2025-04-03T14:24:00Z"&amp;gt;&amp;lt;w:r&amp;gt;&amp;lt;w:t xml:space="preserve"&amp;gt; to the director and the joint standing &amp;lt;/w:t&amp;gt;&amp;lt;/w:r&amp;gt;&amp;lt;/w:ins&amp;gt;&amp;lt;w:ins w:id="252" w:author="BPS" w:date="2025-04-03T14:25:00Z"&amp;gt;&amp;lt;w:r&amp;gt;&amp;lt;w:t xml:space="preserve"&amp;gt;committee &amp;lt;/w:t&amp;gt;&amp;lt;/w:r&amp;gt;&amp;lt;w:bookmarkStart w:id="253" w:name="_LINE__29_4f09a2ab_d72d_4528_9269_9628e2" /&amp;gt;&amp;lt;w:bookmarkEnd w:id="248" /&amp;gt;&amp;lt;w:r&amp;gt;&amp;lt;w:t xml:space="preserve"&amp;gt;of the &amp;lt;/w:t&amp;gt;&amp;lt;/w:r&amp;gt;&amp;lt;/w:ins&amp;gt;&amp;lt;w:ins w:id="254" w:author="BPS" w:date="2025-04-03T16:25:00Z"&amp;gt;&amp;lt;w:r&amp;gt;&amp;lt;w:t&amp;gt;L&amp;lt;/w:t&amp;gt;&amp;lt;/w:r&amp;gt;&amp;lt;/w:ins&amp;gt;&amp;lt;w:ins w:id="255" w:author="BPS" w:date="2025-04-03T14:25:00Z"&amp;gt;&amp;lt;w:r&amp;gt;&amp;lt;w:t&amp;gt;egislature having jurisdiction over cannabis matters&amp;lt;/w:t&amp;gt;&amp;lt;/w:r&amp;gt;&amp;lt;/w:ins&amp;gt;&amp;lt;w:ins w:id="256" w:author="BPS" w:date="2025-04-03T14:18:00Z"&amp;gt;&amp;lt;w:r w:rsidRPr="007B09AC"&amp;gt;&amp;lt;w:t xml:space="preserve"&amp;gt; as necessary.&amp;lt;/w:t&amp;gt;&amp;lt;/w:r&amp;gt;&amp;lt;w:bookmarkEnd w:id="253" /&amp;gt;&amp;lt;/w:ins&amp;gt;&amp;lt;/w:p&amp;gt;&amp;lt;w:p w:rsidR="009D084F" w:rsidRDefault="009D084F" w:rsidP="009D084F"&amp;gt;&amp;lt;w:pPr&amp;gt;&amp;lt;w:ind w:left="360" w:firstLine="360" /&amp;gt;&amp;lt;/w:pPr&amp;gt;&amp;lt;w:bookmarkStart w:id="257" w:name="_STATUTE_NUMBER__8d0bf743_4dee_4ad0_b555" /&amp;gt;&amp;lt;w:bookmarkStart w:id="258" w:name="_STATUTE_SS__54c326f2_ccba_4a51_927b_275" /&amp;gt;&amp;lt;w:bookmarkStart w:id="259" w:name="_PAR__8_120b37fb_8e49_4e71_b6a5_5a6ccba3" /&amp;gt;&amp;lt;w:bookmarkStart w:id="260" w:name="_LINE__30_507a4cde_b315_4e34_a92b_4c27d2" /&amp;gt;&amp;lt;w:bookmarkEnd w:id="229" /&amp;gt;&amp;lt;w:bookmarkEnd w:id="230" /&amp;gt;&amp;lt;w:bookmarkEnd w:id="234" /&amp;gt;&amp;lt;w:ins w:id="261" w:author="BPS" w:date="2025-04-03T14:18:00Z"&amp;gt;&amp;lt;w:r w:rsidRPr="007B09AC"&amp;gt;&amp;lt;w:rPr&amp;gt;&amp;lt;w:b /&amp;gt;&amp;lt;/w:rPr&amp;gt;&amp;lt;w:t&amp;gt;6&amp;lt;/w:t&amp;gt;&amp;lt;/w:r&amp;gt;&amp;lt;w:bookmarkEnd w:id="257" /&amp;gt;&amp;lt;w:r w:rsidRPr="007B09AC"&amp;gt;&amp;lt;w:rPr&amp;gt;&amp;lt;w:b /&amp;gt;&amp;lt;/w:rPr&amp;gt;&amp;lt;w:t xml:space="preserve"&amp;gt;. &amp;lt;/w:t&amp;gt;&amp;lt;/w:r&amp;gt;&amp;lt;w:bookmarkStart w:id="262" w:name="_STATUTE_HEADNOTE__fdaf4b8c_cd16_4f4a_b1" /&amp;gt;&amp;lt;w:r w:rsidRPr="007B09AC"&amp;gt;&amp;lt;w:rPr&amp;gt;&amp;lt;w:b /&amp;gt;&amp;lt;/w:rPr&amp;gt;&amp;lt;w:t&amp;gt;Compensation.&amp;lt;/w:t&amp;gt;&amp;lt;/w:r&amp;gt;&amp;lt;w:r w:rsidRPr="007B09AC"&amp;gt;&amp;lt;w:t xml:space="preserve"&amp;gt; &amp;lt;/w:t&amp;gt;&amp;lt;/w:r&amp;gt;&amp;lt;w:bookmarkStart w:id="263" w:name="_STATUTE_CONTENT__43a784a7_daa0_40dd_b22" /&amp;gt;&amp;lt;w:bookmarkEnd w:id="262" /&amp;gt;&amp;lt;w:r w:rsidRPr="007B09AC"&amp;gt;&amp;lt;w:t&amp;gt;Council members are entitled to&amp;lt;/w:t&amp;gt;&amp;lt;/w:r&amp;gt;&amp;lt;/w:ins&amp;gt;&amp;lt;w:ins w:id="264" w:author="BPS" w:date="2025-04-03T14:24:00Z"&amp;gt;&amp;lt;w:r&amp;gt;&amp;lt;w:t xml:space="preserve"&amp;gt; reimbursement for&amp;lt;/w:t&amp;gt;&amp;lt;/w:r&amp;gt;&amp;lt;/w:ins&amp;gt;&amp;lt;w:ins w:id="265" w:author="BPS" w:date="2025-04-03T14:18:00Z"&amp;gt;&amp;lt;w:r w:rsidRPr="007B09AC"&amp;gt;&amp;lt;w:t xml:space="preserve"&amp;gt; expenses &amp;lt;/w:t&amp;gt;&amp;lt;/w:r&amp;gt;&amp;lt;/w:ins&amp;gt;&amp;lt;w:ins w:id="266" w:author="BPS" w:date="2025-04-03T14:24:00Z"&amp;gt;&amp;lt;w:r&amp;gt;&amp;lt;w:t xml:space="preserve"&amp;gt;in &amp;lt;/w:t&amp;gt;&amp;lt;/w:r&amp;gt;&amp;lt;w:bookmarkStart w:id="267" w:name="_LINE__31_8e3b5263_3e0b_47b7_8689_253291" /&amp;gt;&amp;lt;w:bookmarkEnd w:id="260" /&amp;gt;&amp;lt;w:r&amp;gt;&amp;lt;w:t&amp;gt;accordance with&amp;lt;/w:t&amp;gt;&amp;lt;/w:r&amp;gt;&amp;lt;/w:ins&amp;gt;&amp;lt;w:ins w:id="268" w:author="BPS" w:date="2025-04-03T14:18:00Z"&amp;gt;&amp;lt;w:r w:rsidRPr="007B09AC"&amp;gt;&amp;lt;w:t xml:space="preserve"&amp;gt; Title 5, chapter 379, which &amp;lt;/w:t&amp;gt;&amp;lt;/w:r&amp;gt;&amp;lt;/w:ins&amp;gt;&amp;lt;w:ins w:id="269" w:author="BPS" w:date="2025-04-03T14:25:00Z"&amp;gt;&amp;lt;w:r&amp;gt;&amp;lt;w:t&amp;gt;is&amp;lt;/w:t&amp;gt;&amp;lt;/w:r&amp;gt;&amp;lt;/w:ins&amp;gt;&amp;lt;w:ins w:id="270" w:author="BPS" w:date="2025-04-03T14:18:00Z"&amp;gt;&amp;lt;w:r w:rsidRPr="007B09AC"&amp;gt;&amp;lt;w:t xml:space="preserve"&amp;gt; paid&amp;lt;/w:t&amp;gt;&amp;lt;/w:r&amp;gt;&amp;lt;/w:ins&amp;gt;&amp;lt;w:ins w:id="271" w:author="BPS" w:date="2025-04-03T14:25:00Z"&amp;gt;&amp;lt;w:r&amp;gt;&amp;lt;w:t xml:space="preserve"&amp;gt; in equal proportions&amp;lt;/w:t&amp;gt;&amp;lt;/w:r&amp;gt;&amp;lt;/w:ins&amp;gt;&amp;lt;w:ins w:id="272" w:author="BPS" w:date="2025-04-03T14:18:00Z"&amp;gt;&amp;lt;w:r w:rsidRPr="007B09AC"&amp;gt;&amp;lt;w:t xml:space="preserve"&amp;gt; from the Adult &amp;lt;/w:t&amp;gt;&amp;lt;/w:r&amp;gt;&amp;lt;w:bookmarkStart w:id="273" w:name="_LINE__32_a1d2738c_734a_4ca1_8522_4a64a1" /&amp;gt;&amp;lt;w:bookmarkEnd w:id="267" /&amp;gt;&amp;lt;w:r w:rsidRPr="007B09AC"&amp;gt;&amp;lt;w:t xml:space="preserve"&amp;gt;Use Cannabis Regulatory Coordination Fund established in section 1102 and the Medical &amp;lt;/w:t&amp;gt;&amp;lt;/w:r&amp;gt;&amp;lt;w:bookmarkStart w:id="274" w:name="_LINE__33_c4141fd1_6b6e_4dfa_9c1f_ad7dd6" /&amp;gt;&amp;lt;w:bookmarkEnd w:id="273" /&amp;gt;&amp;lt;w:r w:rsidRPr="007B09AC"&amp;gt;&amp;lt;w:t&amp;gt;Use of Cannabis Fund established in Title 22, section 2430&amp;lt;/w:t&amp;gt;&amp;lt;/w:r&amp;gt;&amp;lt;w:r&amp;gt;&amp;lt;w:t&amp;gt;.&amp;lt;/w:t&amp;gt;&amp;lt;/w:r&amp;gt;&amp;lt;/w:ins&amp;gt;&amp;lt;w:bookmarkEnd w:id="274" /&amp;gt;&amp;lt;/w:p&amp;gt;&amp;lt;w:p w:rsidR="009D084F" w:rsidRDefault="009D084F" w:rsidP="009D084F"&amp;gt;&amp;lt;w:pPr&amp;gt;&amp;lt;w:ind w:left="360" w:firstLine="360" /&amp;gt;&amp;lt;/w:pPr&amp;gt;&amp;lt;w:bookmarkStart w:id="275" w:name="_BILL_SECTION_HEADER__33512f4c_fc3b_4abb" /&amp;gt;&amp;lt;w:bookmarkStart w:id="276" w:name="_BILL_SECTION__dd7632b0_d076_4b22_9d90_c" /&amp;gt;&amp;lt;w:bookmarkStart w:id="277" w:name="_PAR__9_560bad45_ae5d_4145_86f6_7c165b52" /&amp;gt;&amp;lt;w:bookmarkStart w:id="278" w:name="_LINE__34_bc853cba_4145_45f7_a4c3_3559e5" /&amp;gt;&amp;lt;w:bookmarkEnd w:id="60" /&amp;gt;&amp;lt;w:bookmarkEnd w:id="65" /&amp;gt;&amp;lt;w:bookmarkEnd w:id="68" /&amp;gt;&amp;lt;w:bookmarkEnd w:id="258" /&amp;gt;&amp;lt;w:bookmarkEnd w:id="259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9" w:name="_BILL_SECTION_NUMBER__8ac58f25_c7bd_4c12" /&amp;gt;&amp;lt;w:r&amp;gt;&amp;lt;w:rPr&amp;gt;&amp;lt;w:b /&amp;gt;&amp;lt;w:sz w:val="24" /&amp;gt;&amp;lt;/w:rPr&amp;gt;&amp;lt;w:t&amp;gt;4&amp;lt;/w:t&amp;gt;&amp;lt;/w:r&amp;gt;&amp;lt;w:bookmarkEnd w:id="279" /&amp;gt;&amp;lt;w:r&amp;gt;&amp;lt;w:rPr&amp;gt;&amp;lt;w:b /&amp;gt;&amp;lt;w:sz w:val="24" /&amp;gt;&amp;lt;/w:rPr&amp;gt;&amp;lt;w:t&amp;gt;.  28-B MRSA §1102,&amp;lt;/w:t&amp;gt;&amp;lt;/w:r&amp;gt;&amp;lt;w:r&amp;gt;&amp;lt;w:t xml:space="preserve"&amp;gt; as amended by PL 2023, c. 679, Pt. B, §141, is further &amp;lt;/w:t&amp;gt;&amp;lt;/w:r&amp;gt;&amp;lt;w:bookmarkStart w:id="280" w:name="_LINE__35_4d7140f7_73c3_42ad_9c3d_2410b7" /&amp;gt;&amp;lt;w:bookmarkEnd w:id="278" /&amp;gt;&amp;lt;w:r&amp;gt;&amp;lt;w:t&amp;gt;amended to read:&amp;lt;/w:t&amp;gt;&amp;lt;/w:r&amp;gt;&amp;lt;w:bookmarkEnd w:id="280" /&amp;gt;&amp;lt;/w:p&amp;gt;&amp;lt;w:p w:rsidR="009D084F" w:rsidRDefault="009D084F" w:rsidP="009D084F"&amp;gt;&amp;lt;w:pPr&amp;gt;&amp;lt;w:ind w:left="1080" w:hanging="720" /&amp;gt;&amp;lt;/w:pPr&amp;gt;&amp;lt;w:bookmarkStart w:id="281" w:name="_STATUTE_S__d1ac8c50_aceb_4f46_a3df_f395" /&amp;gt;&amp;lt;w:bookmarkStart w:id="282" w:name="_PAR__10_3be34249_335b_4397_aaf7_b662757" /&amp;gt;&amp;lt;w:bookmarkStart w:id="283" w:name="_LINE__36_6ba519dc_881e_4eac_925a_5a3950" /&amp;gt;&amp;lt;w:bookmarkEnd w:id="275" /&amp;gt;&amp;lt;w:bookmarkEnd w:id="277" /&amp;gt;&amp;lt;w:r&amp;gt;&amp;lt;w:rPr&amp;gt;&amp;lt;w:b /&amp;gt;&amp;lt;/w:rPr&amp;gt;&amp;lt;w:t&amp;gt;§&amp;lt;/w:t&amp;gt;&amp;lt;/w:r&amp;gt;&amp;lt;w:bookmarkStart w:id="284" w:name="_STATUTE_NUMBER__3f2f0f5d_302e_4ee5_b795" /&amp;gt;&amp;lt;w:r&amp;gt;&amp;lt;w:rPr&amp;gt;&amp;lt;w:b /&amp;gt;&amp;lt;/w:rPr&amp;gt;&amp;lt;w:t&amp;gt;1102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5" w:name="_STATUTE_HEADNOTE__2403c820_86c4_4433_a6" /&amp;gt;&amp;lt;w:r&amp;gt;&amp;lt;w:rPr&amp;gt;&amp;lt;w:b /&amp;gt;&amp;lt;/w:rPr&amp;gt;&amp;lt;w:t&amp;gt;Adult Use Cannabis Regulatory Coordination Fund&amp;lt;/w:t&amp;gt;&amp;lt;/w:r&amp;gt;&amp;lt;w:bookmarkEnd w:id="283" /&amp;gt;&amp;lt;w:bookmarkEnd w:id="285" /&amp;gt;&amp;lt;/w:p&amp;gt;&amp;lt;w:p w:rsidR="009D084F" w:rsidRDefault="009D084F" w:rsidP="009D084F"&amp;gt;&amp;lt;w:pPr&amp;gt;&amp;lt;w:ind w:left="360" w:firstLine="360" /&amp;gt;&amp;lt;/w:pPr&amp;gt;&amp;lt;w:bookmarkStart w:id="286" w:name="_STATUTE_CONTENT__24686854_d3aa_41e6_955" /&amp;gt;&amp;lt;w:bookmarkStart w:id="287" w:name="_STATUTE_P__c371816e_b851_4da3_a06d_182a" /&amp;gt;&amp;lt;w:bookmarkStart w:id="288" w:name="_PAR__11_c32a4cf6_a7ab_415c_b7cf_14e29b9" /&amp;gt;&amp;lt;w:bookmarkStart w:id="289" w:name="_LINE__37_7847cc64_3361_4046_8699_89a6e2" /&amp;gt;&amp;lt;w:bookmarkEnd w:id="282" /&amp;gt;&amp;lt;w:r&amp;gt;&amp;lt;w:t xml:space="preserve"&amp;gt;The Adult Use Cannabis Regulatory Coordination Fund, referred to in this section as &amp;lt;/w:t&amp;gt;&amp;lt;/w:r&amp;gt;&amp;lt;w:bookmarkStart w:id="290" w:name="_LINE__38_fc3aa13b_90af_431e_a0c9_09b7a9" /&amp;gt;&amp;lt;w:bookmarkEnd w:id="289" /&amp;gt;&amp;lt;w:r&amp;gt;&amp;lt;w:t xml:space="preserve"&amp;gt;"the fund," is established as a dedicated, nonlapsing Other Special Revenue Funds account &amp;lt;/w:t&amp;gt;&amp;lt;/w:r&amp;gt;&amp;lt;w:bookmarkStart w:id="291" w:name="_LINE__39_d7bbcb66_9280_4744_adb5_fd82bb" /&amp;gt;&amp;lt;w:bookmarkEnd w:id="290" /&amp;gt;&amp;lt;w:r&amp;gt;&amp;lt;w:t xml:space="preserve"&amp;gt;in the office.  The fund is administered and used by the director for the purposes of adopting &amp;lt;/w:t&amp;gt;&amp;lt;/w:r&amp;gt;&amp;lt;w:bookmarkStart w:id="292" w:name="_LINE__40_b742481e_b130_4114_9a85_4e23b0" /&amp;gt;&amp;lt;w:bookmarkEnd w:id="291" /&amp;gt;&amp;lt;w:r&amp;gt;&amp;lt;w:t&amp;gt;rules under this chapter&amp;lt;/w:t&amp;gt;&amp;lt;/w:r&amp;gt;&amp;lt;w:bookmarkStart w:id="293" w:name="_PROCESSED_CHANGE__d46ec668_3569_45c8_89" /&amp;gt;&amp;lt;w:r&amp;gt;&amp;lt;w:t xml:space="preserve"&amp;gt; &amp;lt;/w:t&amp;gt;&amp;lt;/w:r&amp;gt;&amp;lt;w:del w:id="294" w:author="BPS" w:date="2025-03-24T08:10:00Z"&amp;gt;&amp;lt;w:r w:rsidDel="006C1694"&amp;gt;&amp;lt;w:delText&amp;gt;and&amp;lt;/w:delText&amp;gt;&amp;lt;/w:r&amp;gt;&amp;lt;/w:del&amp;gt;&amp;lt;w:bookmarkStart w:id="295" w:name="_PROCESSED_CHANGE__fe83ba9f_acf7_48b8_8c" /&amp;gt;&amp;lt;w:bookmarkEnd w:id="293" /&amp;gt;&amp;lt;w:ins w:id="296" w:author="BPS" w:date="2025-03-24T08:10:00Z"&amp;gt;&amp;lt;w:r&amp;gt;&amp;lt;w:t&amp;gt;,&amp;lt;/w:t&amp;gt;&amp;lt;/w:r&amp;gt;&amp;lt;/w:ins&amp;gt;&amp;lt;w:bookmarkEnd w:id="295" /&amp;gt;&amp;lt;w:r&amp;gt;&amp;lt;w:t xml:space="preserve"&amp;gt; for the purposes of implementing, administering and enforcing &amp;lt;/w:t&amp;gt;&amp;lt;/w:r&amp;gt;&amp;lt;w:bookmarkStart w:id="297" w:name="_LINE__41_864bb3d1_998c_4e33_ba21_1b6058" /&amp;gt;&amp;lt;w:bookmarkEnd w:id="292" /&amp;gt;&amp;lt;w:r&amp;gt;&amp;lt;w:t&amp;gt;this chapter&amp;lt;/w:t&amp;gt;&amp;lt;/w:r&amp;gt;&amp;lt;w:bookmarkStart w:id="298" w:name="_PROCESSED_CHANGE__ff5f16aa_7f58_4bc7_94" /&amp;gt;&amp;lt;w:r&amp;gt;&amp;lt;w:t xml:space="preserve"&amp;gt; &amp;lt;/w:t&amp;gt;&amp;lt;/w:r&amp;gt;&amp;lt;w:ins w:id="299" w:author="BPS" w:date="2025-03-24T08:10:00Z"&amp;gt;&amp;lt;w:r&amp;gt;&amp;lt;w:t&amp;gt;and for&amp;lt;/w:t&amp;gt;&amp;lt;/w:r&amp;gt;&amp;lt;/w:ins&amp;gt;&amp;lt;w:ins w:id="300" w:author="BPS" w:date="2025-04-03T14:25:00Z"&amp;gt;&amp;lt;w:r&amp;gt;&amp;lt;w:t xml:space="preserve"&amp;gt; the&amp;lt;/w:t&amp;gt;&amp;lt;/w:r&amp;gt;&amp;lt;/w:ins&amp;gt;&amp;lt;w:ins w:id="301" w:author="BPS" w:date="2025-03-24T08:10:00Z"&amp;gt;&amp;lt;w:r&amp;gt;&amp;lt;w:t xml:space="preserve"&amp;gt; purpose of paying the&amp;lt;/w:t&amp;gt;&amp;lt;/w:r&amp;gt;&amp;lt;/w:ins&amp;gt;&amp;lt;w:ins w:id="302" w:author="BPS" w:date="2025-04-03T14:26:00Z"&amp;gt;&amp;lt;w:r&amp;gt;&amp;lt;w:t xml:space="preserve"&amp;gt; reimbursement for&amp;lt;/w:t&amp;gt;&amp;lt;/w:r&amp;gt;&amp;lt;/w:ins&amp;gt;&amp;lt;w:ins w:id="303" w:author="BPS" w:date="2025-03-24T08:10:00Z"&amp;gt;&amp;lt;w:r&amp;gt;&amp;lt;w:t xml:space="preserve"&amp;gt; expenses of the Cannabis &amp;lt;/w:t&amp;gt;&amp;lt;/w:r&amp;gt;&amp;lt;w:bookmarkStart w:id="304" w:name="_LINE__42_b552b292_fc55_4cca_91e9_52cbc0" /&amp;gt;&amp;lt;w:bookmarkEnd w:id="297" /&amp;gt;&amp;lt;w:r&amp;gt;&amp;lt;w:t xml:space="preserve"&amp;gt;Advisory Council established &amp;lt;/w:t&amp;gt;&amp;lt;/w:r&amp;gt;&amp;lt;/w:ins&amp;gt;&amp;lt;w:ins w:id="305" w:author="BPS" w:date="2025-04-03T14:26:00Z"&amp;gt;&amp;lt;w:r&amp;gt;&amp;lt;w:t&amp;gt;by Title 5, section 12004-I, subsection 2-J&amp;lt;/w:t&amp;gt;&amp;lt;/w:r&amp;gt;&amp;lt;/w:ins&amp;gt;&amp;lt;w:bookmarkEnd w:id="298" /&amp;gt;&amp;lt;w:r&amp;gt;&amp;lt;w:t xml:space="preserve"&amp;gt;.  The director may &amp;lt;/w:t&amp;gt;&amp;lt;/w:r&amp;gt;&amp;lt;w:bookmarkStart w:id="306" w:name="_LINE__43_b4a7bc87_4d1d_4cfc_9437_9bd2d3" /&amp;gt;&amp;lt;w:bookmarkEnd w:id="304" /&amp;gt;&amp;lt;w:r&amp;gt;&amp;lt;w:t xml:space="preserve"&amp;gt;expend money in the fund to enter into contracts with consultants and employ staff, as &amp;lt;/w:t&amp;gt;&amp;lt;/w:r&amp;gt;&amp;lt;w:bookmarkStart w:id="307" w:name="_LINE__44_90b38714_44da_4e65_8306_260dc2" /&amp;gt;&amp;lt;w:bookmarkEnd w:id="306" /&amp;gt;&amp;lt;w:r&amp;gt;&amp;lt;w:t xml:space="preserve"&amp;gt;determined necessary by the director, conduct meetings with stakeholders and conduct any &amp;lt;/w:t&amp;gt;&amp;lt;/w:r&amp;gt;&amp;lt;w:bookmarkStart w:id="308" w:name="_PAGE_SPLIT__f02c1a5d_8844_4f3d_a7ff_45e" /&amp;gt;&amp;lt;w:bookmarkStart w:id="309" w:name="_PAGE__3_ea42abe5_e441_4bdb_92ac_27f6190" /&amp;gt;&amp;lt;w:bookmarkStart w:id="310" w:name="_PAR__1_47651f2c_39d3_4b2f_8e87_faeef5dd" /&amp;gt;&amp;lt;w:bookmarkStart w:id="311" w:name="_LINE__1_b08fbba8_1920_45dc_94b1_1573816" /&amp;gt;&amp;lt;w:bookmarkEnd w:id="152" /&amp;gt;&amp;lt;w:bookmarkEnd w:id="288" /&amp;gt;&amp;lt;w:bookmarkEnd w:id="307" /&amp;gt;&amp;lt;w:r&amp;gt;&amp;lt;w:t&amp;gt;o&amp;lt;/w:t&amp;gt;&amp;lt;/w:r&amp;gt;&amp;lt;w:bookmarkEnd w:id="308" /&amp;gt;&amp;lt;w:r&amp;gt;&amp;lt;w:t xml:space="preserve"&amp;gt;ther activities related to the implementation, administration and enforcement of this &amp;lt;/w:t&amp;gt;&amp;lt;/w:r&amp;gt;&amp;lt;w:bookmarkStart w:id="312" w:name="_LINE__2_06fd97b7_2ee4_491d_a882_cd50d3e" /&amp;gt;&amp;lt;w:bookmarkEnd w:id="311" /&amp;gt;&amp;lt;w:r&amp;gt;&amp;lt;w:t&amp;gt;chapter.&amp;lt;/w:t&amp;gt;&amp;lt;/w:r&amp;gt;&amp;lt;w:bookmarkEnd w:id="286" /&amp;gt;&amp;lt;w:bookmarkEnd w:id="312" /&amp;gt;&amp;lt;/w:p&amp;gt;&amp;lt;w:p w:rsidR="009D084F" w:rsidRDefault="009D084F" w:rsidP="009D084F"&amp;gt;&amp;lt;w:pPr&amp;gt;&amp;lt;w:keepNext /&amp;gt;&amp;lt;w:spacing w:before="240" /&amp;gt;&amp;lt;w:ind w:left="360" /&amp;gt;&amp;lt;w:jc w:val="center" /&amp;gt;&amp;lt;/w:pPr&amp;gt;&amp;lt;w:bookmarkStart w:id="313" w:name="_SUMMARY__bb131428_acca_42eb_8e09_c4ff68" /&amp;gt;&amp;lt;w:bookmarkStart w:id="314" w:name="_PAR__2_ad3e7ed6_d581_42ac_a8e7_d5beb0a7" /&amp;gt;&amp;lt;w:bookmarkStart w:id="315" w:name="_LINE__3_af20484b_1943_401d_8e44_fc8156a" /&amp;gt;&amp;lt;w:bookmarkEnd w:id="8" /&amp;gt;&amp;lt;w:bookmarkEnd w:id="276" /&amp;gt;&amp;lt;w:bookmarkEnd w:id="281" /&amp;gt;&amp;lt;w:bookmarkEnd w:id="287" /&amp;gt;&amp;lt;w:bookmarkEnd w:id="310" /&amp;gt;&amp;lt;w:r&amp;gt;&amp;lt;w:rPr&amp;gt;&amp;lt;w:b /&amp;gt;&amp;lt;w:sz w:val="24" /&amp;gt;&amp;lt;/w:rPr&amp;gt;&amp;lt;w:t&amp;gt;SUMMARY&amp;lt;/w:t&amp;gt;&amp;lt;/w:r&amp;gt;&amp;lt;w:bookmarkEnd w:id="315" /&amp;gt;&amp;lt;/w:p&amp;gt;&amp;lt;w:p w:rsidR="009D084F" w:rsidRDefault="009D084F" w:rsidP="009D084F"&amp;gt;&amp;lt;w:pPr&amp;gt;&amp;lt;w:ind w:left="360" w:firstLine="360" /&amp;gt;&amp;lt;/w:pPr&amp;gt;&amp;lt;w:bookmarkStart w:id="316" w:name="_PAR__3_974e62b3_b0e2_44c1_a4b7_dbfda993" /&amp;gt;&amp;lt;w:bookmarkStart w:id="317" w:name="_LINE__4_c7b55b98_e4f7_4909_8d8d_79625d5" /&amp;gt;&amp;lt;w:bookmarkEnd w:id="314" /&amp;gt;&amp;lt;w:r&amp;gt;&amp;lt;w:t xml:space="preserve"&amp;gt;This bill establishes the Cannabis Advisory Council to make recommendations to the &amp;lt;/w:t&amp;gt;&amp;lt;/w:r&amp;gt;&amp;lt;w:bookmarkStart w:id="318" w:name="_LINE__5_d0920cfd_9a38_44a6_b39b_424ce70" /&amp;gt;&amp;lt;w:bookmarkEnd w:id="317" /&amp;gt;&amp;lt;w:r&amp;gt;&amp;lt;w:t xml:space="preserve"&amp;gt;Director of the Office of Cannabis Policy within the Department of Administrative and &amp;lt;/w:t&amp;gt;&amp;lt;/w:r&amp;gt;&amp;lt;w:bookmarkStart w:id="319" w:name="_LINE__6_74449d21_9a50_448e_848d_58e8f43" /&amp;gt;&amp;lt;w:bookmarkEnd w:id="318" /&amp;gt;&amp;lt;w:r&amp;gt;&amp;lt;w:t xml:space="preserve"&amp;gt;Financial Services and the joint standing committee of the Legislature having jurisdiction &amp;lt;/w:t&amp;gt;&amp;lt;/w:r&amp;gt;&amp;lt;w:bookmarkStart w:id="320" w:name="_LINE__7_5ce5d990_0a08_4137_b8e9_bde3bd0" /&amp;gt;&amp;lt;w:bookmarkEnd w:id="319" /&amp;gt;&amp;lt;w:r&amp;gt;&amp;lt;w:t xml:space="preserve"&amp;gt;over cannabis matters concerning how best to work with state agencies, municipal &amp;lt;/w:t&amp;gt;&amp;lt;/w:r&amp;gt;&amp;lt;w:bookmarkStart w:id="321" w:name="_LINE__8_add49bed_09a9_40a8_b82c_2813ded" /&amp;gt;&amp;lt;w:bookmarkEnd w:id="320" /&amp;gt;&amp;lt;w:r&amp;gt;&amp;lt;w:t xml:space="preserve"&amp;gt;governments, the medical use cannabis industry and adult use cannabis industry and citizen &amp;lt;/w:t&amp;gt;&amp;lt;/w:r&amp;gt;&amp;lt;w:bookmarkStart w:id="322" w:name="_LINE__9_988bd709_57fc_4b69_820e_3ded0d5" /&amp;gt;&amp;lt;w:bookmarkEnd w:id="321" /&amp;gt;&amp;lt;w:r&amp;gt;&amp;lt;w:t xml:space="preserve"&amp;gt;groups to make improvements to and maintain the quality of the State's medical use &amp;lt;/w:t&amp;gt;&amp;lt;/w:r&amp;gt;&amp;lt;w:bookmarkStart w:id="323" w:name="_LINE__10_92a9f1b3_f1d9_44cd_a78f_52e15a" /&amp;gt;&amp;lt;w:bookmarkEnd w:id="322" /&amp;gt;&amp;lt;w:r&amp;gt;&amp;lt;w:t xml:space="preserve"&amp;gt;cannabis industry and adult use cannabis industry concerning matters of interest to the &amp;lt;/w:t&amp;gt;&amp;lt;/w:r&amp;gt;&amp;lt;w:bookmarkStart w:id="324" w:name="_LINE__11_d5968588_d66b_42a3_9ab0_2c3911" /&amp;gt;&amp;lt;w:bookmarkEnd w:id="323" /&amp;gt;&amp;lt;w:r&amp;gt;&amp;lt;w:t xml:space="preserve"&amp;gt;State's medical use cannabis industry and adult use cannabis industry, including, but not &amp;lt;/w:t&amp;gt;&amp;lt;/w:r&amp;gt;&amp;lt;w:bookmarkStart w:id="325" w:name="_LINE__12_d3b6b51c_2275_4ca5_bc5d_4ca006" /&amp;gt;&amp;lt;w:bookmarkEnd w:id="324" /&amp;gt;&amp;lt;w:r&amp;gt;&amp;lt;w:t xml:space="preserve"&amp;gt;limited to, changes to the tracking system contract, public health protection and federal &amp;lt;/w:t&amp;gt;&amp;lt;/w:r&amp;gt;&amp;lt;w:bookmarkStart w:id="326" w:name="_LINE__13_9ebfd27f_8341_46da_b07f_af0e63" /&amp;gt;&amp;lt;w:bookmarkEnd w:id="325" /&amp;gt;&amp;lt;w:r&amp;gt;&amp;lt;w:t xml:space="preserve"&amp;gt;legalization. The council is responsible for bringing forward to the director and the joint &amp;lt;/w:t&amp;gt;&amp;lt;/w:r&amp;gt;&amp;lt;w:bookmarkStart w:id="327" w:name="_LINE__14_0040cec3_4410_4993_ad58_cf64db" /&amp;gt;&amp;lt;w:bookmarkEnd w:id="326" /&amp;gt;&amp;lt;w:r&amp;gt;&amp;lt;w:t xml:space="preserve"&amp;gt;standing committee of the Legislature having jurisdiction over cannabis matters issues of &amp;lt;/w:t&amp;gt;&amp;lt;/w:r&amp;gt;&amp;lt;w:bookmarkStart w:id="328" w:name="_LINE__15_55eccf4b_fea8_4d29_86be_5dde42" /&amp;gt;&amp;lt;w:bookmarkEnd w:id="327" /&amp;gt;&amp;lt;w:r&amp;gt;&amp;lt;w:t xml:space="preserve"&amp;gt;concern to the medical use cannabis industry and adult use cannabis industry and for &amp;lt;/w:t&amp;gt;&amp;lt;/w:r&amp;gt;&amp;lt;w:bookmarkStart w:id="329" w:name="_LINE__16_836445d5_d5df_4cb5_b539_fff7fb" /&amp;gt;&amp;lt;w:bookmarkEnd w:id="328" /&amp;gt;&amp;lt;w:r&amp;gt;&amp;lt;w:t xml:space="preserve"&amp;gt;assisting in the dissemination of information to members of the medical use cannabis &amp;lt;/w:t&amp;gt;&amp;lt;/w:r&amp;gt;&amp;lt;w:bookmarkStart w:id="330" w:name="_LINE__17_42a06804_c628_4c66_9360_cd4066" /&amp;gt;&amp;lt;w:bookmarkEnd w:id="329" /&amp;gt;&amp;lt;w:r&amp;gt;&amp;lt;w:t&amp;gt;industry and adult use cannabis industry.&amp;lt;/w:t&amp;gt;&amp;lt;/w:r&amp;gt;&amp;lt;w:bookmarkEnd w:id="330" /&amp;gt;&amp;lt;/w:p&amp;gt;&amp;lt;w:bookmarkEnd w:id="1" /&amp;gt;&amp;lt;w:bookmarkEnd w:id="2" /&amp;gt;&amp;lt;w:bookmarkEnd w:id="309" /&amp;gt;&amp;lt;w:bookmarkEnd w:id="313" /&amp;gt;&amp;lt;w:bookmarkEnd w:id="316" /&amp;gt;&amp;lt;w:p w:rsidR="00000000" w:rsidRDefault="009D084F"&amp;gt;&amp;lt;w:r&amp;gt;&amp;lt;w:t xml:space="preserve"&amp;gt; &amp;lt;/w:t&amp;gt;&amp;lt;/w:r&amp;gt;&amp;lt;/w:p&amp;gt;&amp;lt;w:sectPr w:rsidR="00000000" w:rsidSect="009D08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188E" w:rsidRDefault="009D08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7eb24c_1183_4b7f_ab8f_40c8251&lt;/BookmarkName&gt;&lt;Tables&gt;&lt;TableLineTracker&gt;&lt;BookmarkName&gt;_PAR__4_89f9264b_779c_43f5_b625_842d18a7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c58c7c35_9e8c_47d7_b537_2e757cd&lt;/BookmarkName&gt;&lt;/TableLine&gt;&lt;TableLine&gt;&lt;LineFragments&gt;&lt;TableLineFragment /&gt;&lt;/LineFragments&gt;&lt;VerticalPosition&gt;145.5&lt;/VerticalPosition&gt;&lt;LineNumber&gt;5&lt;/LineNumber&gt;&lt;BookmarkName&gt;_LINE__5_6f7f2f1c_ad41_4f6b_9b06_1458571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b2482f0d_7b4a_43e2_87bc_c61ee28&lt;/BookmarkName&gt;&lt;Tables /&gt;&lt;/ProcessedCheckInPage&gt;&lt;ProcessedCheckInPage&gt;&lt;PageNumber&gt;3&lt;/PageNumber&gt;&lt;BookmarkName&gt;_PAGE__3_ea42abe5_e441_4bdb_92ac_27f6190&lt;/BookmarkName&gt;&lt;Tables /&gt;&lt;/ProcessedCheckInPage&gt;&lt;/Pages&gt;&lt;Paragraphs&gt;&lt;CheckInParagraphs&gt;&lt;PageNumber&gt;1&lt;/PageNumber&gt;&lt;BookmarkName&gt;_PAR__1_2b816edd_853c_4659_9173_462ba5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c016fa_0b40_4136_96cf_fdeacc6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c09120_eaf3_4958_9264_ab56bc3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b5efcf_7a8d_4bbd_938d_8410cd88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a526848_77ac_4c6c_8728_21d7700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02efb5_b73c_4cab_a7ed_8093e58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a5b71a_8ff3_413c_bc3b_71f965f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fc22f5_af08_4330_937d_0539b615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874193_0f55_4a1c_82c6_943a67f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1aeffb_e9b4_42f9_9e64_2d3e45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4cf419_21c4_436e_b70c_c924b6b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ae2f87_53dc_4cf9_a8eb_33499d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414e972_1fb6_41af_b648_2c414e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7ec9337_4ae8_414c_b218_4b5cb3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74c1aaa_656a_474d_8c1c_036c75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116019cd_7c1c_4807_aece_2bee27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5bb15a_aebc_4ad6_86e8_31b2b8b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4bd48c_acd9_48bb_ba72_da530e4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75e655a_32ab_408c_9f5e_7d13a97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696363_29b1_4a06_bd9e_08d3ec6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25351a_bb45_4009_a37b_e9cb0be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12fcfcd_d994_4c64_b731_747272ef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0b37fb_8e49_4e71_b6a5_5a6ccba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60bad45_ae5d_4145_86f6_7c165b5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be34249_335b_4397_aaf7_b66275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2a4cf6_a7ab_415c_b7cf_14e29b9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7651f2c_39d3_4b2f_8e87_faeef5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d3e7ed6_d581_42ac_a8e7_d5beb0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74e62b3_b0e2_44c1_a4b7_dbfda993&lt;/BookmarkName&gt;&lt;StartingLineNumber&gt;4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