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uthorizing the Department of Agriculture, Conservation and Forestry, Bureau of Parks and Lands to Enter into Certain Leas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158149c_5a2d_4ef9_"/>
      <w:bookmarkStart w:id="1" w:name="_DOC_BODY__1baebca8_7598_4fac_a892_2ecdc"/>
      <w:bookmarkStart w:id="2" w:name="_PAGE__1_9640f651_c90a_483e_9adb_61623c0"/>
      <w:bookmarkStart w:id="3" w:name="_RESOLVE_PREAMBLE__424020d1_fc8f_4801_a6"/>
      <w:bookmarkStart w:id="4" w:name="_PAR__1_17512516_1d82_4e0d_88ad_98f3bfc8"/>
      <w:bookmarkStart w:id="5" w:name="_LINE__1_2ae52268_3c23_471f_a6b8_4c7c927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 The Constitution of Maine, Article IX, Section 23 requires that real estate </w:t>
      </w:r>
      <w:bookmarkStart w:id="6" w:name="_LINE__2_2f09d1f1_8c98_4261_aa8c_b0dc46d"/>
      <w:bookmarkEnd w:id="5"/>
      <w:r>
        <w:rPr>
          <w:rFonts w:eastAsia="Arial" w:cs="Arial" w:ascii="Arial" w:hAnsi="Arial"/>
        </w:rPr>
        <w:t xml:space="preserve">held by the State for conservation or recreation purposes may not be reduced or its uses </w:t>
      </w:r>
      <w:bookmarkStart w:id="7" w:name="_LINE__3_77a2da53_dd79_4baa_8524_f40eb21"/>
      <w:bookmarkEnd w:id="6"/>
      <w:r>
        <w:rPr>
          <w:rFonts w:eastAsia="Arial" w:cs="Arial" w:ascii="Arial" w:hAnsi="Arial"/>
        </w:rPr>
        <w:t>substantially altered except on the vote of 2/3 of all members elected to each House.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17512516_1d82_4e0d_88ad_98f3bfc8"/>
      <w:bookmarkStart w:id="9" w:name="_PAR__2_d21f78e2_c819_40de_a0fe_cb1e2aef"/>
      <w:bookmarkStart w:id="10" w:name="_LINE__4_2fb00cae_86e3_43f6_b3ea_b0fdb9c"/>
      <w:bookmarkEnd w:id="8"/>
      <w:bookmarkEnd w:id="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ertain real estate authorized for leasing by this resolve is under the </w:t>
      </w:r>
      <w:bookmarkStart w:id="11" w:name="_LINE__5_360fbee1_6588_44d9_beb7_215ce29"/>
      <w:bookmarkEnd w:id="10"/>
      <w:r>
        <w:rPr>
          <w:rFonts w:eastAsia="Arial" w:cs="Arial" w:ascii="Arial" w:hAnsi="Arial"/>
        </w:rPr>
        <w:t>designations described in the Maine Revised Statutes, Title 12, section 598-A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d21f78e2_c819_40de_a0fe_cb1e2aef"/>
      <w:bookmarkStart w:id="13" w:name="_PAR__3_c89bd19b_abd5_4117_a674_61cbcf4c"/>
      <w:bookmarkStart w:id="14" w:name="_LINE__6_037d06eb_f442_4063_bcb4_b1876d1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irector of the Bureau of Parks and Lands within the Department of </w:t>
      </w:r>
      <w:bookmarkStart w:id="15" w:name="_LINE__7_e134942b_f1b0_428c_81e2_daedb17"/>
      <w:bookmarkEnd w:id="14"/>
      <w:r>
        <w:rPr>
          <w:rFonts w:eastAsia="Arial" w:cs="Arial" w:ascii="Arial" w:hAnsi="Arial"/>
        </w:rPr>
        <w:t xml:space="preserve">Agriculture, Conservation and Forestry may lease public reserved lands and state park </w:t>
      </w:r>
      <w:bookmarkStart w:id="16" w:name="_LINE__8_7a440fe3_2cd7_4bb5_8545_260c5d5"/>
      <w:bookmarkEnd w:id="15"/>
      <w:r>
        <w:rPr>
          <w:rFonts w:eastAsia="Arial" w:cs="Arial" w:ascii="Arial" w:hAnsi="Arial"/>
        </w:rPr>
        <w:t xml:space="preserve">lands for utilities in accordance with Title 12, section 1814 and section 1852, subsection 4, </w:t>
      </w:r>
      <w:bookmarkStart w:id="17" w:name="_LINE__9_60769c51_7df9_4ad7_87c6_b3950c6"/>
      <w:bookmarkEnd w:id="16"/>
      <w:r>
        <w:rPr>
          <w:rFonts w:eastAsia="Arial" w:cs="Arial" w:ascii="Arial" w:hAnsi="Arial"/>
        </w:rPr>
        <w:t>respectively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89bd19b_abd5_4117_a674_61cbcf4c"/>
      <w:bookmarkStart w:id="19" w:name="_PAR__4_cd14c380_5bac_4c20_9745_486ee204"/>
      <w:bookmarkStart w:id="20" w:name="_LINE__10_9373bf10_0b49_42e7_a6b6_b1e4e5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Bureau of Parks and Lands previously issued leases for electric power </w:t>
      </w:r>
      <w:bookmarkStart w:id="21" w:name="_LINE__11_85e2f07c_008f_4c5c_81cf_75a528"/>
      <w:bookmarkEnd w:id="20"/>
      <w:r>
        <w:rPr>
          <w:rFonts w:eastAsia="Arial" w:cs="Arial" w:ascii="Arial" w:hAnsi="Arial"/>
        </w:rPr>
        <w:t xml:space="preserve">and telecommunications pursuant to these laws, and those leases have expired or will soon </w:t>
      </w:r>
      <w:bookmarkStart w:id="22" w:name="_LINE__12_57bf369a_61a7_40e6_ab2d_0cafaf"/>
      <w:bookmarkEnd w:id="21"/>
      <w:r>
        <w:rPr>
          <w:rFonts w:eastAsia="Arial" w:cs="Arial" w:ascii="Arial" w:hAnsi="Arial"/>
        </w:rPr>
        <w:t>expire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cd14c380_5bac_4c20_9745_486ee204"/>
      <w:bookmarkStart w:id="24" w:name="_PAR__5_2b9e111b_3cb8_49c8_b7d0_042abda4"/>
      <w:bookmarkStart w:id="25" w:name="_WHEREAS_CLAUSE__e00a3aae_6fa7_4751_8a4a"/>
      <w:bookmarkStart w:id="26" w:name="_LINE__13_40cf8a16_c237_4e2d_a9d0_640ad1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itle 12, section 1852, subsection 4 provides that poles and electric power </w:t>
      </w:r>
      <w:bookmarkStart w:id="27" w:name="_LINE__14_1a479806_f919_4b0c_9be8_0900a6"/>
      <w:bookmarkEnd w:id="26"/>
      <w:r>
        <w:rPr>
          <w:rFonts w:eastAsia="Arial" w:cs="Arial" w:ascii="Arial" w:hAnsi="Arial"/>
        </w:rPr>
        <w:t xml:space="preserve">transmission and telecommunications lines and facilities are deemed to substantially alter </w:t>
      </w:r>
      <w:bookmarkStart w:id="28" w:name="_LINE__15_bb9eca80_020f_4a7e_8aca_455d3e"/>
      <w:bookmarkEnd w:id="27"/>
      <w:r>
        <w:rPr>
          <w:rFonts w:eastAsia="Arial" w:cs="Arial" w:ascii="Arial" w:hAnsi="Arial"/>
        </w:rPr>
        <w:t>public reserved lands and any 25</w:t>
        <w:noBreakHyphen/>
        <w:t xml:space="preserve">year lease of public reserved lands for such uses requires </w:t>
      </w:r>
      <w:bookmarkStart w:id="29" w:name="_LINE__16_cbbe6cd3_e909_421c_9dbc_eea770"/>
      <w:bookmarkEnd w:id="28"/>
      <w:r>
        <w:rPr>
          <w:rFonts w:eastAsia="Arial" w:cs="Arial" w:ascii="Arial" w:hAnsi="Arial"/>
        </w:rPr>
        <w:t>2/3 approval of all members elected to each House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2b9e111b_3cb8_49c8_b7d0_042abda4"/>
      <w:bookmarkStart w:id="31" w:name="_WHEREAS_CLAUSE__e00a3aae_6fa7_4751_8a4a"/>
      <w:bookmarkStart w:id="32" w:name="_PAR__6_a722e378_4975_4ed2_ad54_7fa4281a"/>
      <w:bookmarkStart w:id="33" w:name="_LINE__17_9a39a7a0_c099_4b6c_a1d6_8fb6a4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Bureau of Parks and Lands has begun drafting, but not yet provisionally </w:t>
      </w:r>
      <w:bookmarkStart w:id="34" w:name="_LINE__18_c765a44b_7a31_4328_8784_64250a"/>
      <w:bookmarkEnd w:id="33"/>
      <w:r>
        <w:rPr>
          <w:rFonts w:eastAsia="Arial" w:cs="Arial" w:ascii="Arial" w:hAnsi="Arial"/>
        </w:rPr>
        <w:t>adopted, the major substantive rules required by Title 12, section 598</w:t>
        <w:noBreakHyphen/>
        <w:t xml:space="preserve">C, pursuant to which </w:t>
      </w:r>
      <w:bookmarkStart w:id="35" w:name="_LINE__19_84b2c373_00d0_4680_9afb_a2c2d6"/>
      <w:bookmarkEnd w:id="34"/>
      <w:r>
        <w:rPr>
          <w:rFonts w:eastAsia="Arial" w:cs="Arial" w:ascii="Arial" w:hAnsi="Arial"/>
        </w:rPr>
        <w:t xml:space="preserve">the Bureau of Parks and Lands will establish a public administrative process for </w:t>
      </w:r>
      <w:bookmarkStart w:id="36" w:name="_LINE__20_7eecfa84_a460_4047_a590_d1a850"/>
      <w:bookmarkEnd w:id="35"/>
      <w:r>
        <w:rPr>
          <w:rFonts w:eastAsia="Arial" w:cs="Arial" w:ascii="Arial" w:hAnsi="Arial"/>
        </w:rPr>
        <w:t xml:space="preserve">determining whether a proposed activity on designated lands under the jurisdiction of the </w:t>
      </w:r>
      <w:bookmarkStart w:id="37" w:name="_LINE__21_e8639e7a_0eba_46da_b18b_846d71"/>
      <w:bookmarkEnd w:id="36"/>
      <w:r>
        <w:rPr>
          <w:rFonts w:eastAsia="Arial" w:cs="Arial" w:ascii="Arial" w:hAnsi="Arial"/>
        </w:rPr>
        <w:t xml:space="preserve">bureau would cause the land to be reduced or its uses substantially altered; now, therefore, </w:t>
      </w:r>
      <w:bookmarkStart w:id="38" w:name="_LINE__22_f6f1f96b_5607_4f39_addc_ca82e3"/>
      <w:bookmarkEnd w:id="37"/>
      <w:r>
        <w:rPr>
          <w:rFonts w:eastAsia="Arial" w:cs="Arial" w:ascii="Arial" w:hAnsi="Arial"/>
        </w:rPr>
        <w:t>be it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RESOLVE_PREAMBLE__424020d1_fc8f_4801_a6"/>
      <w:bookmarkStart w:id="40" w:name="_PAR__6_a722e378_4975_4ed2_ad54_7fa4281a"/>
      <w:bookmarkStart w:id="41" w:name="_DOC_BODY_CONTENT__0ad0bdf4_402a_4055_a1"/>
      <w:bookmarkStart w:id="42" w:name="_PAR__7_10fa3e1b_c346_46a3_83d9_cbebd95a"/>
      <w:bookmarkStart w:id="43" w:name="_BILL_SECTION_UNALLOCATED__94e6a247_3f2a"/>
      <w:bookmarkStart w:id="44" w:name="_LINE__23_949c58dc_ca99_425d_8caf_d3e0af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33ccf52f_4c84_48a2"/>
      <w:r>
        <w:rPr>
          <w:rFonts w:eastAsia="Arial" w:cs="Arial" w:ascii="Arial" w:hAnsi="Arial"/>
          <w:b/>
          <w:sz w:val="24"/>
        </w:rPr>
        <w:t>1</w:t>
      </w:r>
      <w:bookmarkEnd w:id="45"/>
      <w:r>
        <w:rPr>
          <w:rFonts w:eastAsia="Arial" w:cs="Arial" w:ascii="Arial" w:hAnsi="Arial"/>
          <w:b/>
          <w:sz w:val="24"/>
        </w:rPr>
        <w:t xml:space="preserve">. Director of the Bureau of Parks and Lands is authorized, but not </w:t>
      </w:r>
      <w:bookmarkStart w:id="46" w:name="_LINE__24_e60a7377_3748_4f95_ae72_c006bb"/>
      <w:bookmarkEnd w:id="44"/>
      <w:r>
        <w:rPr>
          <w:rFonts w:eastAsia="Arial" w:cs="Arial" w:ascii="Arial" w:hAnsi="Arial"/>
          <w:b/>
          <w:sz w:val="24"/>
        </w:rPr>
        <w:t xml:space="preserve">directed, to lease certain land within Dyer Township, Washington County. </w:t>
      </w:r>
      <w:bookmarkStart w:id="47" w:name="_LINE__25_3009ac73_7415_485b_8ded_196fc9"/>
      <w:bookmarkEnd w:id="46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 the Director of the Bureau of Parks and Lands within the Department of </w:t>
      </w:r>
      <w:bookmarkStart w:id="48" w:name="_LINE__26_29334d10_2353_493a_a651_baa9da"/>
      <w:bookmarkEnd w:id="47"/>
      <w:r>
        <w:rPr>
          <w:rFonts w:eastAsia="Arial" w:cs="Arial" w:ascii="Arial" w:hAnsi="Arial"/>
        </w:rPr>
        <w:t xml:space="preserve">Agriculture, Conservation and Forestry may lease to Greg Tantimonico and Ronald Wright, </w:t>
      </w:r>
      <w:bookmarkStart w:id="49" w:name="_LINE__27_72ecd57d_682d_48ad_934c_9d6a53"/>
      <w:bookmarkEnd w:id="48"/>
      <w:r>
        <w:rPr>
          <w:rFonts w:eastAsia="Arial" w:cs="Arial" w:ascii="Arial" w:hAnsi="Arial"/>
        </w:rPr>
        <w:t xml:space="preserve">on such terms and conditions as the director may direct, certain land within the St. Croix </w:t>
      </w:r>
      <w:bookmarkStart w:id="50" w:name="_LINE__28_70ad0a5a_8cd2_47ed_b6bd_5dc027"/>
      <w:bookmarkEnd w:id="49"/>
      <w:r>
        <w:rPr>
          <w:rFonts w:eastAsia="Arial" w:cs="Arial" w:ascii="Arial" w:hAnsi="Arial"/>
        </w:rPr>
        <w:t xml:space="preserve">Waterway in Dyer Township, T.1, R.2, T.S., Washington County. This land is designated </w:t>
      </w:r>
      <w:bookmarkStart w:id="51" w:name="_LINE__29_ee682a96_58b1_4bcc_b482_b4122c"/>
      <w:bookmarkEnd w:id="50"/>
      <w:r>
        <w:rPr>
          <w:rFonts w:eastAsia="Arial" w:cs="Arial" w:ascii="Arial" w:hAnsi="Arial"/>
        </w:rPr>
        <w:t xml:space="preserve">as state park land, and the lease is for an existing aboveground electric line for camp lots.  </w:t>
      </w:r>
      <w:bookmarkStart w:id="52" w:name="_LINE__30_8f920245_4dc7_4861_9303_54dbd2"/>
      <w:bookmarkEnd w:id="51"/>
      <w:r>
        <w:rPr>
          <w:rFonts w:eastAsia="Arial" w:cs="Arial" w:ascii="Arial" w:hAnsi="Arial"/>
        </w:rPr>
        <w:t xml:space="preserve">The lease area occupies approximately 0.5 acres, and the original lease was signed by the </w:t>
      </w:r>
      <w:bookmarkStart w:id="53" w:name="_LINE__31_ca2679ed_47b9_41fe_a9e7_f51e3e"/>
      <w:bookmarkEnd w:id="52"/>
      <w:r>
        <w:rPr>
          <w:rFonts w:eastAsia="Arial" w:cs="Arial" w:ascii="Arial" w:hAnsi="Arial"/>
        </w:rPr>
        <w:t>bureau in 2018 and expires on June 30, 2023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7_10fa3e1b_c346_46a3_83d9_cbebd95a"/>
      <w:bookmarkStart w:id="55" w:name="_BILL_SECTION_UNALLOCATED__94e6a247_3f2a"/>
      <w:bookmarkStart w:id="56" w:name="_PAR__8_989ae95c_8643_4285_85bd_2bb06ae2"/>
      <w:bookmarkStart w:id="57" w:name="_BILL_SECTION_UNALLOCATED__acf9b4c7_d9b5"/>
      <w:bookmarkStart w:id="58" w:name="_LINE__32_adffba35_42c5_45b7_944d_952e25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3e29f03d_3b5d_4d11"/>
      <w:r>
        <w:rPr>
          <w:rFonts w:eastAsia="Arial" w:cs="Arial" w:ascii="Arial" w:hAnsi="Arial"/>
          <w:b/>
          <w:sz w:val="24"/>
        </w:rPr>
        <w:t>2</w:t>
      </w:r>
      <w:bookmarkEnd w:id="59"/>
      <w:r>
        <w:rPr>
          <w:rFonts w:eastAsia="Arial" w:cs="Arial" w:ascii="Arial" w:hAnsi="Arial"/>
          <w:b/>
          <w:sz w:val="24"/>
        </w:rPr>
        <w:t xml:space="preserve">. Director of the Bureau of Parks and Lands is authorized, but not </w:t>
      </w:r>
      <w:bookmarkStart w:id="60" w:name="_LINE__33_740fa58b_b7c5_4707_8390_dfa1d8"/>
      <w:bookmarkEnd w:id="58"/>
      <w:r>
        <w:rPr>
          <w:rFonts w:eastAsia="Arial" w:cs="Arial" w:ascii="Arial" w:hAnsi="Arial"/>
          <w:b/>
          <w:sz w:val="24"/>
        </w:rPr>
        <w:t xml:space="preserve">directed, to lease certain land within the Town of Sullivan, Hancock County. </w:t>
      </w:r>
      <w:bookmarkStart w:id="61" w:name="_LINE__34_e015500c_52a7_41fa_85aa_1f9598"/>
      <w:bookmarkEnd w:id="60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 the Director of the Bureau of Parks and Lands within the Department of </w:t>
      </w:r>
      <w:bookmarkStart w:id="62" w:name="_LINE__35_811ddf86_5ab4_4d8b_baa5_8009bb"/>
      <w:bookmarkEnd w:id="61"/>
      <w:r>
        <w:rPr>
          <w:rFonts w:eastAsia="Arial" w:cs="Arial" w:ascii="Arial" w:hAnsi="Arial"/>
        </w:rPr>
        <w:t xml:space="preserve">Agriculture, Conservation and Forestry may lease to Versant Power, formerly Bangor </w:t>
      </w:r>
      <w:bookmarkStart w:id="63" w:name="_LINE__36_e479e008_ae96_4593_8051_5ae3af"/>
      <w:bookmarkEnd w:id="62"/>
      <w:r>
        <w:rPr>
          <w:rFonts w:eastAsia="Arial" w:cs="Arial" w:ascii="Arial" w:hAnsi="Arial"/>
        </w:rPr>
        <w:t xml:space="preserve">Hydro Electric, on such terms and conditions as the director may direct, certain land within </w:t>
      </w:r>
      <w:bookmarkStart w:id="64" w:name="_LINE__37_8102f923_cfad_4269_876c_c7f019"/>
      <w:bookmarkEnd w:id="63"/>
      <w:r>
        <w:rPr>
          <w:rFonts w:eastAsia="Arial" w:cs="Arial" w:ascii="Arial" w:hAnsi="Arial"/>
        </w:rPr>
        <w:t xml:space="preserve">Donnell Pond Public Reserved Lands in the Town of Sullivan, Hancock County. The lease </w:t>
      </w:r>
      <w:bookmarkStart w:id="65" w:name="_LINE__38_e9ac8baf_deff_4682_80e6_ab5ad2"/>
      <w:bookmarkEnd w:id="64"/>
      <w:r>
        <w:rPr>
          <w:rFonts w:eastAsia="Arial" w:cs="Arial" w:ascii="Arial" w:hAnsi="Arial"/>
        </w:rPr>
        <w:t xml:space="preserve">is for an existing 30-foot-wide utility corridor and occupies approximately 0.6 acres. The </w:t>
      </w:r>
      <w:bookmarkStart w:id="66" w:name="_LINE__39_28262551_1177_460f_90a6_137895"/>
      <w:bookmarkEnd w:id="65"/>
      <w:r>
        <w:rPr>
          <w:rFonts w:eastAsia="Arial" w:cs="Arial" w:ascii="Arial" w:hAnsi="Arial"/>
        </w:rPr>
        <w:t>original lease was signed by the bureau in 1997 and expired on April 1, 2022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8_989ae95c_8643_4285_85bd_2bb06ae2"/>
      <w:bookmarkStart w:id="68" w:name="_BILL_SECTION_UNALLOCATED__acf9b4c7_d9b5"/>
      <w:bookmarkStart w:id="69" w:name="_BILL_SECTION_UNALLOCATED__60f08c84_ae47"/>
      <w:bookmarkStart w:id="70" w:name="_PAR__9_133c82da_955a_4208_a986_4a1368dd"/>
      <w:bookmarkStart w:id="71" w:name="_LINE__40_a5976ecb_26a7_4755_8d15_b245f7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7550e2c7_3eb5_4d6c"/>
      <w:r>
        <w:rPr>
          <w:rFonts w:eastAsia="Arial" w:cs="Arial" w:ascii="Arial" w:hAnsi="Arial"/>
          <w:b/>
          <w:sz w:val="24"/>
        </w:rPr>
        <w:t>3</w:t>
      </w:r>
      <w:bookmarkEnd w:id="72"/>
      <w:r>
        <w:rPr>
          <w:rFonts w:eastAsia="Arial" w:cs="Arial" w:ascii="Arial" w:hAnsi="Arial"/>
          <w:b/>
          <w:sz w:val="24"/>
        </w:rPr>
        <w:t xml:space="preserve">. Director of the Bureau of Parks and Lands is authorized, but not </w:t>
      </w:r>
      <w:bookmarkStart w:id="73" w:name="_LINE__41_f224c1b8_5c1f_46fa_abb4_d69f09"/>
      <w:bookmarkEnd w:id="71"/>
      <w:r>
        <w:rPr>
          <w:rFonts w:eastAsia="Arial" w:cs="Arial" w:ascii="Arial" w:hAnsi="Arial"/>
          <w:b/>
          <w:sz w:val="24"/>
        </w:rPr>
        <w:t xml:space="preserve">directed, to lease certain land within Township 21, Washington County. </w:t>
      </w:r>
      <w:bookmarkStart w:id="74" w:name="_LINE__42_f99d853d_6591_452d_9cd8_730c29"/>
      <w:bookmarkEnd w:id="73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 the Director of the Bureau of Parks and Lands within the Department of </w:t>
      </w:r>
      <w:bookmarkStart w:id="75" w:name="_LINE__43_44e82249_54e4_4bd2_a0e7_31b688"/>
      <w:bookmarkEnd w:id="74"/>
      <w:r>
        <w:rPr>
          <w:rFonts w:eastAsia="Arial" w:cs="Arial" w:ascii="Arial" w:hAnsi="Arial"/>
        </w:rPr>
        <w:t xml:space="preserve">Agriculture, Conservation and Forestry may lease to M&amp;N Operating Co., L.L.C., on such </w:t>
      </w:r>
      <w:bookmarkStart w:id="76" w:name="_PAGE__2_84b617da_88de_4a92_968e_95a89ce"/>
      <w:bookmarkStart w:id="77" w:name="_PAR__1_12c59e2c_e5ec_4a7e_a373_2d043146"/>
      <w:bookmarkStart w:id="78" w:name="_LINE__1_17bf2e5a_7c1d_41e2_88ac_8f006e8"/>
      <w:bookmarkStart w:id="79" w:name="_PAGE_SPLIT__461ef2c5_330a_4729_9fdf_e50"/>
      <w:bookmarkEnd w:id="2"/>
      <w:bookmarkEnd w:id="70"/>
      <w:bookmarkEnd w:id="75"/>
      <w:r>
        <w:rPr>
          <w:rFonts w:eastAsia="Arial" w:cs="Arial" w:ascii="Arial" w:hAnsi="Arial"/>
        </w:rPr>
        <w:t>t</w:t>
      </w:r>
      <w:bookmarkEnd w:id="79"/>
      <w:r>
        <w:rPr>
          <w:rFonts w:eastAsia="Arial" w:cs="Arial" w:ascii="Arial" w:hAnsi="Arial"/>
        </w:rPr>
        <w:t xml:space="preserve">erms and conditions as the director may direct, certain land on the Township 21 public </w:t>
      </w:r>
      <w:bookmarkStart w:id="80" w:name="_LINE__2_46deb7f6_ecc7_475f_b984_2f9292e"/>
      <w:bookmarkEnd w:id="78"/>
      <w:r>
        <w:rPr>
          <w:rFonts w:eastAsia="Arial" w:cs="Arial" w:ascii="Arial" w:hAnsi="Arial"/>
        </w:rPr>
        <w:t xml:space="preserve">reserved lands within Washington County. The lease is for an existing natural gas pipeline </w:t>
      </w:r>
      <w:bookmarkStart w:id="81" w:name="_LINE__3_196c1fbe_6283_49e1_838c_b9c9d88"/>
      <w:bookmarkEnd w:id="80"/>
      <w:r>
        <w:rPr>
          <w:rFonts w:eastAsia="Arial" w:cs="Arial" w:ascii="Arial" w:hAnsi="Arial"/>
        </w:rPr>
        <w:t xml:space="preserve">and occupies approximately 5.5 acres. The original lease was signed by the bureau in 1999 </w:t>
      </w:r>
      <w:bookmarkStart w:id="82" w:name="_LINE__4_749d946f_02ed_416c_8b5f_a4f01a2"/>
      <w:bookmarkEnd w:id="81"/>
      <w:r>
        <w:rPr>
          <w:rFonts w:eastAsia="Arial" w:cs="Arial" w:ascii="Arial" w:hAnsi="Arial"/>
        </w:rPr>
        <w:t>and expires on January 31, 2024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UNALLOCATED__60f08c84_ae47"/>
      <w:bookmarkStart w:id="84" w:name="_PAR__2_c1959b04_2e11_40e2_bf1e_1abc70be"/>
      <w:bookmarkStart w:id="85" w:name="_BILL_SECTION_UNALLOCATED__b35c4ffb_d945"/>
      <w:bookmarkStart w:id="86" w:name="_LINE__5_c866a5db_5fd7_4d7b_b40c_b139bde"/>
      <w:bookmarkEnd w:id="83"/>
      <w:bookmarkEnd w:id="77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71a30511_4425_410c"/>
      <w:r>
        <w:rPr>
          <w:rFonts w:eastAsia="Arial" w:cs="Arial" w:ascii="Arial" w:hAnsi="Arial"/>
          <w:b/>
          <w:sz w:val="24"/>
        </w:rPr>
        <w:t>4</w:t>
      </w:r>
      <w:bookmarkEnd w:id="87"/>
      <w:r>
        <w:rPr>
          <w:rFonts w:eastAsia="Arial" w:cs="Arial" w:ascii="Arial" w:hAnsi="Arial"/>
          <w:b/>
          <w:sz w:val="24"/>
        </w:rPr>
        <w:t xml:space="preserve">. Director of the Bureau of Parks and Lands is authorized, but not </w:t>
      </w:r>
      <w:bookmarkStart w:id="88" w:name="_LINE__6_1e5529de_44e1_45c3_be8a_edf65d2"/>
      <w:bookmarkEnd w:id="86"/>
      <w:r>
        <w:rPr>
          <w:rFonts w:eastAsia="Arial" w:cs="Arial" w:ascii="Arial" w:hAnsi="Arial"/>
          <w:b/>
          <w:sz w:val="24"/>
        </w:rPr>
        <w:t xml:space="preserve">directed, to lease certain land within Upper Enchanted Township, Somerset </w:t>
      </w:r>
      <w:bookmarkStart w:id="89" w:name="_LINE__7_3a9d0b10_7a15_48b3_89e7_ba63391"/>
      <w:bookmarkEnd w:id="88"/>
      <w:r>
        <w:rPr>
          <w:rFonts w:eastAsia="Arial" w:cs="Arial" w:ascii="Arial" w:hAnsi="Arial"/>
          <w:b/>
          <w:sz w:val="24"/>
        </w:rPr>
        <w:t>County. Resolved:</w:t>
      </w:r>
      <w:r>
        <w:rPr>
          <w:rFonts w:eastAsia="Arial" w:cs="Arial" w:ascii="Arial" w:hAnsi="Arial"/>
        </w:rPr>
        <w:t xml:space="preserve">  That the Director of the Bureau of Parks and Lands within the </w:t>
      </w:r>
      <w:bookmarkStart w:id="90" w:name="_LINE__8_b6f99488_77f2_4e21_a3bb_e1f4812"/>
      <w:bookmarkEnd w:id="89"/>
      <w:r>
        <w:rPr>
          <w:rFonts w:eastAsia="Arial" w:cs="Arial" w:ascii="Arial" w:hAnsi="Arial"/>
        </w:rPr>
        <w:t xml:space="preserve">Department of Agriculture, Conservation and Forestry may lease to the Department of </w:t>
      </w:r>
      <w:bookmarkStart w:id="91" w:name="_LINE__9_422c5d4d_76f6_4c75_9e63_eb635b5"/>
      <w:bookmarkEnd w:id="90"/>
      <w:r>
        <w:rPr>
          <w:rFonts w:eastAsia="Arial" w:cs="Arial" w:ascii="Arial" w:hAnsi="Arial"/>
        </w:rPr>
        <w:t xml:space="preserve">Administrative and Financial Services, Office of Information Technology, on such terms </w:t>
      </w:r>
      <w:bookmarkStart w:id="92" w:name="_LINE__10_3309683f_1f1b_45c6_960d_980169"/>
      <w:bookmarkEnd w:id="91"/>
      <w:r>
        <w:rPr>
          <w:rFonts w:eastAsia="Arial" w:cs="Arial" w:ascii="Arial" w:hAnsi="Arial"/>
        </w:rPr>
        <w:t xml:space="preserve">and conditions as the director may direct, certain land, formerly leased to the Department </w:t>
      </w:r>
      <w:bookmarkStart w:id="93" w:name="_LINE__11_00190e05_be3e_4340_a88b_2f771b"/>
      <w:bookmarkEnd w:id="92"/>
      <w:r>
        <w:rPr>
          <w:rFonts w:eastAsia="Arial" w:cs="Arial" w:ascii="Arial" w:hAnsi="Arial"/>
        </w:rPr>
        <w:t xml:space="preserve">of Transportation, on the Coburn Mountain public reserved lands within Upper Enchanted </w:t>
      </w:r>
      <w:bookmarkStart w:id="94" w:name="_LINE__12_4feb2322_ba65_44b4_b58e_36a6da"/>
      <w:bookmarkEnd w:id="93"/>
      <w:r>
        <w:rPr>
          <w:rFonts w:eastAsia="Arial" w:cs="Arial" w:ascii="Arial" w:hAnsi="Arial"/>
        </w:rPr>
        <w:t xml:space="preserve">Township, Somerset County. The lease is for existing radio telecommunications facilities </w:t>
      </w:r>
      <w:bookmarkStart w:id="95" w:name="_LINE__13_7294ee47_ef0a_47e1_8cf9_97d3ca"/>
      <w:bookmarkEnd w:id="94"/>
      <w:r>
        <w:rPr>
          <w:rFonts w:eastAsia="Arial" w:cs="Arial" w:ascii="Arial" w:hAnsi="Arial"/>
        </w:rPr>
        <w:t xml:space="preserve">and occupies approximately 0.4 acres. The original lease was signed by the bureau in 1999 </w:t>
      </w:r>
      <w:bookmarkStart w:id="96" w:name="_LINE__14_f986d9a6_4ee7_4321_9d58_27b822"/>
      <w:bookmarkEnd w:id="95"/>
      <w:r>
        <w:rPr>
          <w:rFonts w:eastAsia="Arial" w:cs="Arial" w:ascii="Arial" w:hAnsi="Arial"/>
        </w:rPr>
        <w:t>and expires on June 10, 2024.</w:t>
      </w:r>
      <w:bookmarkEnd w:id="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7" w:name="_DOC_BODY_CONTENT__0ad0bdf4_402a_4055_a1"/>
      <w:bookmarkStart w:id="98" w:name="_PAR__2_c1959b04_2e11_40e2_bf1e_1abc70be"/>
      <w:bookmarkStart w:id="99" w:name="_BILL_SECTION_UNALLOCATED__b35c4ffb_d945"/>
      <w:bookmarkStart w:id="100" w:name="_SUMMARY__2010e513_7e8f_465a_9c12_466ea9"/>
      <w:bookmarkStart w:id="101" w:name="_PAR__3_fa15c86c_b010_43b5_8217_3f4b8225"/>
      <w:bookmarkStart w:id="102" w:name="_LINE__15_571aaa2b_49bf_4778_a44a_024679"/>
      <w:bookmarkEnd w:id="97"/>
      <w:bookmarkEnd w:id="98"/>
      <w:bookmarkEnd w:id="99"/>
      <w:bookmarkEnd w:id="101"/>
      <w:r>
        <w:rPr>
          <w:rFonts w:eastAsia="Arial" w:cs="Arial" w:ascii="Arial" w:hAnsi="Arial"/>
          <w:b/>
          <w:sz w:val="24"/>
        </w:rPr>
        <w:t>SUMMARY</w:t>
      </w:r>
      <w:bookmarkEnd w:id="1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3" w:name="_PAR__3_fa15c86c_b010_43b5_8217_3f4b8225"/>
      <w:bookmarkStart w:id="104" w:name="_PAR__4_f77b9195_6ae7_4862_99a5_61f05902"/>
      <w:bookmarkStart w:id="105" w:name="_LINE__16_148ac8c7_a6ca_4fa7_abbb_154476"/>
      <w:bookmarkEnd w:id="103"/>
      <w:r>
        <w:rPr>
          <w:rFonts w:eastAsia="Arial" w:cs="Arial" w:ascii="Arial" w:hAnsi="Arial"/>
        </w:rPr>
        <w:t xml:space="preserve">This resolve authorizes the Director of the Bureau of Parks and Lands within the </w:t>
      </w:r>
      <w:bookmarkStart w:id="106" w:name="_LINE__17_b904c705_eae7_405f_a011_5b6fad"/>
      <w:bookmarkEnd w:id="105"/>
      <w:r>
        <w:rPr>
          <w:rFonts w:eastAsia="Arial" w:cs="Arial" w:ascii="Arial" w:hAnsi="Arial"/>
        </w:rPr>
        <w:t xml:space="preserve">Department of Agriculture, Conservation and Forestry to lease certain state park land and </w:t>
      </w:r>
      <w:bookmarkStart w:id="107" w:name="_LINE__18_f6684cdf_3ba9_4d18_848f_563372"/>
      <w:bookmarkEnd w:id="106"/>
      <w:r>
        <w:rPr>
          <w:rFonts w:eastAsia="Arial" w:cs="Arial" w:ascii="Arial" w:hAnsi="Arial"/>
        </w:rPr>
        <w:t>public reserved lands.</w:t>
      </w:r>
      <w:bookmarkEnd w:id="0"/>
      <w:bookmarkEnd w:id="1"/>
      <w:bookmarkEnd w:id="76"/>
      <w:bookmarkEnd w:id="100"/>
      <w:bookmarkEnd w:id="104"/>
      <w:bookmarkEnd w:id="1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uthorizing the Department of Agriculture, Conservation and Forestry, Bureau of Parks and Lands to Enter into Certain Lea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26</ItemId>
    <LRId>70699</LRId>
    <LRNumber>910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Y</ResolvePublicLandFlag>
    <BondIssueFlag>N</BondIssueFlag>
    <ConfirmationProcedureFlag>N</ConfirmationProcedureFlag>
    <IsErrorsBill>false</IsErrorsBill>
    <LRTitle>Resolve, Authorizing the Department of Agriculture, Conservation and Forestry, Bureau of Parks and Lands to Enter into Certain Leases</LRTitle>
    <ItemTitle>Resolve, Authorizing the Department of Agriculture, Conservation and Forestry, Bureau of Parks and Lands to Enter into Certain Leases</ItemTitle>
    <ShortTitle1>AUTHORIZING THE DEPARTMENT OF</ShortTitle1>
    <ShortTitle2>AGRICULTURE, CONSERVATION AND</ShortTitle2>
    <SponsorFirstName>Russell</SponsorFirstName>
    <SponsorLastName>Black</SponsorLastName>
    <SponsorChamberPrefix>Sen.</SponsorChamberPrefix>
    <SponsorFrom>Franklin</SponsorFrom>
    <DraftingCycleCount>2</DraftingCycleCount>
    <LatestDraftingActionId>130</LatestDraftingActionId>
    <LatestDraftingActionDate>2023-04-11T15:54:34</LatestDraftingActionDate>
    <LatestDrafterName>mswanson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84269" w:rsidRDefault="00484269" w:rsidP="00484269"&amp;gt;&amp;lt;w:pPr&amp;gt;&amp;lt;w:ind w:left="360" w:firstLine="360" /&amp;gt;&amp;lt;/w:pPr&amp;gt;&amp;lt;w:bookmarkStart w:id="0" w:name="_RESOLVE_PREAMBLE__424020d1_fc8f_4801_a6" /&amp;gt;&amp;lt;w:bookmarkStart w:id="1" w:name="_DOC_BODY__1baebca8_7598_4fac_a892_2ecdc" /&amp;gt;&amp;lt;w:bookmarkStart w:id="2" w:name="_DOC_BODY_CONTAINER__7158149c_5a2d_4ef9_" /&amp;gt;&amp;lt;w:bookmarkStart w:id="3" w:name="_PAGE__1_9640f651_c90a_483e_9adb_61623c0" /&amp;gt;&amp;lt;w:bookmarkStart w:id="4" w:name="_PAR__1_17512516_1d82_4e0d_88ad_98f3bfc8" /&amp;gt;&amp;lt;w:bookmarkStart w:id="5" w:name="_LINE__1_2ae52268_3c23_471f_a6b8_4c7c927" /&amp;gt;&amp;lt;w:r&amp;gt;&amp;lt;w:rPr&amp;gt;&amp;lt;w:b /&amp;gt;&amp;lt;w:sz w:val="24" /&amp;gt;&amp;lt;/w:rPr&amp;gt;&amp;lt;w:t xml:space="preserve"&amp;gt;Preamble.  &amp;lt;/w:t&amp;gt;&amp;lt;/w:r&amp;gt;&amp;lt;w:r&amp;gt;&amp;lt;w:t xml:space="preserve"&amp;gt; &amp;lt;/w:t&amp;gt;&amp;lt;/w:r&amp;gt;&amp;lt;w:r w:rsidRPr="00A82D1B"&amp;gt;&amp;lt;w:t xml:space="preserve"&amp;gt;The Constitution of Maine, Article IX, Section 23 requires that real estate &amp;lt;/w:t&amp;gt;&amp;lt;/w:r&amp;gt;&amp;lt;w:bookmarkStart w:id="6" w:name="_LINE__2_2f09d1f1_8c98_4261_aa8c_b0dc46d" /&amp;gt;&amp;lt;w:bookmarkEnd w:id="5" /&amp;gt;&amp;lt;w:r w:rsidRPr="00A82D1B"&amp;gt;&amp;lt;w:t xml:space="preserve"&amp;gt;held by the State for conservation or recreation purposes may not be reduced or its uses &amp;lt;/w:t&amp;gt;&amp;lt;/w:r&amp;gt;&amp;lt;w:bookmarkStart w:id="7" w:name="_LINE__3_77a2da53_dd79_4baa_8524_f40eb21" /&amp;gt;&amp;lt;w:bookmarkEnd w:id="6" /&amp;gt;&amp;lt;w:r w:rsidRPr="00A82D1B"&amp;gt;&amp;lt;w:t&amp;gt;substantially altered except on the vote of 2/3 of all members elected to each House.&amp;lt;/w:t&amp;gt;&amp;lt;/w:r&amp;gt;&amp;lt;w:bookmarkEnd w:id="7" /&amp;gt;&amp;lt;/w:p&amp;gt;&amp;lt;w:p w:rsidR="00484269" w:rsidRDefault="00484269" w:rsidP="00484269"&amp;gt;&amp;lt;w:pPr&amp;gt;&amp;lt;w:ind w:left="360" w:firstLine="360" /&amp;gt;&amp;lt;/w:pPr&amp;gt;&amp;lt;w:bookmarkStart w:id="8" w:name="_PAR__2_d21f78e2_c819_40de_a0fe_cb1e2aef" /&amp;gt;&amp;lt;w:bookmarkStart w:id="9" w:name="_LINE__4_2fb00cae_86e3_43f6_b3ea_b0fdb9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82D1B"&amp;gt;&amp;lt;w:t xml:space="preserve"&amp;gt;certain real estate authorized for leasing by this resolve is under the &amp;lt;/w:t&amp;gt;&amp;lt;/w:r&amp;gt;&amp;lt;w:bookmarkStart w:id="10" w:name="_LINE__5_360fbee1_6588_44d9_beb7_215ce29" /&amp;gt;&amp;lt;w:bookmarkEnd w:id="9" /&amp;gt;&amp;lt;w:r w:rsidRPr="00A82D1B"&amp;gt;&amp;lt;w:t xml:space="preserve"&amp;gt;designations described in &amp;lt;/w:t&amp;gt;&amp;lt;/w:r&amp;gt;&amp;lt;w:r&amp;gt;&amp;lt;w:t xml:space="preserve"&amp;gt;the Maine Revised Statutes, Title &amp;lt;/w:t&amp;gt;&amp;lt;/w:r&amp;gt;&amp;lt;w:r w:rsidRPr="00A82D1B"&amp;gt;&amp;lt;w:t&amp;gt;12&amp;lt;/w:t&amp;gt;&amp;lt;/w:r&amp;gt;&amp;lt;w:r&amp;gt;&amp;lt;w:t&amp;gt;,&amp;lt;/w:t&amp;gt;&amp;lt;/w:r&amp;gt;&amp;lt;w:r w:rsidRPr="00A82D1B"&amp;gt;&amp;lt;w:t xml:space="preserve"&amp;gt; &amp;lt;/w:t&amp;gt;&amp;lt;/w:r&amp;gt;&amp;lt;w:r&amp;gt;&amp;lt;w:t&amp;gt;section&amp;lt;/w:t&amp;gt;&amp;lt;/w:r&amp;gt;&amp;lt;w:r w:rsidRPr="00A82D1B"&amp;gt;&amp;lt;w:t xml:space="preserve"&amp;gt; 598-A&amp;lt;/w:t&amp;gt;&amp;lt;/w:r&amp;gt;&amp;lt;w:r&amp;gt;&amp;lt;w:t&amp;gt;; and&amp;lt;/w:t&amp;gt;&amp;lt;/w:r&amp;gt;&amp;lt;w:bookmarkEnd w:id="10" /&amp;gt;&amp;lt;/w:p&amp;gt;&amp;lt;w:p w:rsidR="00484269" w:rsidRDefault="00484269" w:rsidP="00484269"&amp;gt;&amp;lt;w:pPr&amp;gt;&amp;lt;w:ind w:left="360" w:firstLine="360" /&amp;gt;&amp;lt;/w:pPr&amp;gt;&amp;lt;w:bookmarkStart w:id="11" w:name="_PAR__3_c89bd19b_abd5_4117_a674_61cbcf4c" /&amp;gt;&amp;lt;w:bookmarkStart w:id="12" w:name="_LINE__6_037d06eb_f442_4063_bcb4_b1876d1" /&amp;gt;&amp;lt;w:bookmarkEnd w:id="8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82D1B"&amp;gt;&amp;lt;w:t xml:space="preserve"&amp;gt;the Director of the Bureau of Parks and Lands within the Department of &amp;lt;/w:t&amp;gt;&amp;lt;/w:r&amp;gt;&amp;lt;w:bookmarkStart w:id="13" w:name="_LINE__7_e134942b_f1b0_428c_81e2_daedb17" /&amp;gt;&amp;lt;w:bookmarkEnd w:id="12" /&amp;gt;&amp;lt;w:r w:rsidRPr="00A82D1B"&amp;gt;&amp;lt;w:t xml:space="preserve"&amp;gt;Agriculture, Conservation and Forestry may lease public reserved lands and state park &amp;lt;/w:t&amp;gt;&amp;lt;/w:r&amp;gt;&amp;lt;w:bookmarkStart w:id="14" w:name="_LINE__8_7a440fe3_2cd7_4bb5_8545_260c5d5" /&amp;gt;&amp;lt;w:bookmarkEnd w:id="13" /&amp;gt;&amp;lt;w:r w:rsidRPr="00A82D1B"&amp;gt;&amp;lt;w:t xml:space="preserve"&amp;gt;lands for utilities in accordance with &amp;lt;/w:t&amp;gt;&amp;lt;/w:r&amp;gt;&amp;lt;w:r&amp;gt;&amp;lt;w:t&amp;gt;Title 12, section 1814 and section 1852, subsection 4,&amp;lt;/w:t&amp;gt;&amp;lt;/w:r&amp;gt;&amp;lt;w:r w:rsidRPr="00A82D1B"&amp;gt;&amp;lt;w:t xml:space="preserve"&amp;gt; &amp;lt;/w:t&amp;gt;&amp;lt;/w:r&amp;gt;&amp;lt;w:bookmarkStart w:id="15" w:name="_LINE__9_60769c51_7df9_4ad7_87c6_b3950c6" /&amp;gt;&amp;lt;w:bookmarkEnd w:id="14" /&amp;gt;&amp;lt;w:r w:rsidRPr="00A82D1B"&amp;gt;&amp;lt;w:t&amp;gt;respectively&amp;lt;/w:t&amp;gt;&amp;lt;/w:r&amp;gt;&amp;lt;w:r&amp;gt;&amp;lt;w:t&amp;gt;; and&amp;lt;/w:t&amp;gt;&amp;lt;/w:r&amp;gt;&amp;lt;w:bookmarkEnd w:id="15" /&amp;gt;&amp;lt;/w:p&amp;gt;&amp;lt;w:p w:rsidR="00484269" w:rsidRDefault="00484269" w:rsidP="00484269"&amp;gt;&amp;lt;w:pPr&amp;gt;&amp;lt;w:ind w:left="360" w:firstLine="360" /&amp;gt;&amp;lt;/w:pPr&amp;gt;&amp;lt;w:bookmarkStart w:id="16" w:name="_PAR__4_cd14c380_5bac_4c20_9745_486ee204" /&amp;gt;&amp;lt;w:bookmarkStart w:id="17" w:name="_LINE__10_9373bf10_0b49_42e7_a6b6_b1e4e5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82D1B"&amp;gt;&amp;lt;w:t xml:space="preserve"&amp;gt;the Bureau of Parks and Lands previously issued leases for electric power &amp;lt;/w:t&amp;gt;&amp;lt;/w:r&amp;gt;&amp;lt;w:bookmarkStart w:id="18" w:name="_LINE__11_85e2f07c_008f_4c5c_81cf_75a528" /&amp;gt;&amp;lt;w:bookmarkEnd w:id="17" /&amp;gt;&amp;lt;w:r w:rsidRPr="00A82D1B"&amp;gt;&amp;lt;w:t&amp;gt;and telecommunications pursuant to the&amp;lt;/w:t&amp;gt;&amp;lt;/w:r&amp;gt;&amp;lt;w:r&amp;gt;&amp;lt;w:t&amp;gt;se laws&amp;lt;/w:t&amp;gt;&amp;lt;/w:r&amp;gt;&amp;lt;w:r w:rsidRPr="00A82D1B"&amp;gt;&amp;lt;w:t xml:space="preserve"&amp;gt;, and those leases have expired or will soon &amp;lt;/w:t&amp;gt;&amp;lt;/w:r&amp;gt;&amp;lt;w:bookmarkStart w:id="19" w:name="_LINE__12_57bf369a_61a7_40e6_ab2d_0cafaf" /&amp;gt;&amp;lt;w:bookmarkEnd w:id="18" /&amp;gt;&amp;lt;w:r w:rsidRPr="00A82D1B"&amp;gt;&amp;lt;w:t&amp;gt;expire&amp;lt;/w:t&amp;gt;&amp;lt;/w:r&amp;gt;&amp;lt;w:r&amp;gt;&amp;lt;w:t&amp;gt;; and&amp;lt;/w:t&amp;gt;&amp;lt;/w:r&amp;gt;&amp;lt;w:bookmarkEnd w:id="19" /&amp;gt;&amp;lt;/w:p&amp;gt;&amp;lt;w:p w:rsidR="00484269" w:rsidRDefault="00484269" w:rsidP="00484269"&amp;gt;&amp;lt;w:pPr&amp;gt;&amp;lt;w:ind w:left="360" w:firstLine="360" /&amp;gt;&amp;lt;/w:pPr&amp;gt;&amp;lt;w:bookmarkStart w:id="20" w:name="_WHEREAS_CLAUSE__e00a3aae_6fa7_4751_8a4a" /&amp;gt;&amp;lt;w:bookmarkStart w:id="21" w:name="_PAR__5_2b9e111b_3cb8_49c8_b7d0_042abda4" /&amp;gt;&amp;lt;w:bookmarkStart w:id="22" w:name="_LINE__13_40cf8a16_c237_4e2d_a9d0_640ad1" /&amp;gt;&amp;lt;w:bookmarkEnd w:id="16" /&amp;gt;&amp;lt;w:r&amp;gt;&amp;lt;w:rPr&amp;gt;&amp;lt;w:b /&amp;gt;&amp;lt;w:sz w:val="24" /&amp;gt;&amp;lt;/w:rPr&amp;gt;&amp;lt;w:t&amp;gt;Whereas,&amp;lt;/w:t&amp;gt;&amp;lt;/w:r&amp;gt;&amp;lt;w:r&amp;gt;&amp;lt;w:t xml:space="preserve"&amp;gt; Title 12, section 1852, subsection 4&amp;lt;/w:t&amp;gt;&amp;lt;/w:r&amp;gt;&amp;lt;w:r w:rsidRPr="00A82D1B"&amp;gt;&amp;lt;w:t xml:space="preserve"&amp;gt; provides that poles and electric power &amp;lt;/w:t&amp;gt;&amp;lt;/w:r&amp;gt;&amp;lt;w:bookmarkStart w:id="23" w:name="_LINE__14_1a479806_f919_4b0c_9be8_0900a6" /&amp;gt;&amp;lt;w:bookmarkEnd w:id="22" /&amp;gt;&amp;lt;w:r w:rsidRPr="00A82D1B"&amp;gt;&amp;lt;w:t xml:space="preserve"&amp;gt;transmission and telecommunications lines and facilities are deemed to substantially alter &amp;lt;/w:t&amp;gt;&amp;lt;/w:r&amp;gt;&amp;lt;w:bookmarkStart w:id="24" w:name="_LINE__15_bb9eca80_020f_4a7e_8aca_455d3e" /&amp;gt;&amp;lt;w:bookmarkEnd w:id="23" /&amp;gt;&amp;lt;w:r w:rsidRPr="00A82D1B"&amp;gt;&amp;lt;w:t xml:space="preserve"&amp;gt;public reserved lands and any &amp;lt;/w:t&amp;gt;&amp;lt;/w:r&amp;gt;&amp;lt;w:r&amp;gt;&amp;lt;w:t&amp;gt;25&amp;lt;/w:t&amp;gt;&amp;lt;/w:r&amp;gt;&amp;lt;w:r&amp;gt;&amp;lt;w:noBreakHyphen /&amp;gt;&amp;lt;w:t&amp;gt;year&amp;lt;/w:t&amp;gt;&amp;lt;/w:r&amp;gt;&amp;lt;w:r w:rsidRPr="00A82D1B"&amp;gt;&amp;lt;w:t xml:space="preserve"&amp;gt; lease of public reserved lands for such uses requires &amp;lt;/w:t&amp;gt;&amp;lt;/w:r&amp;gt;&amp;lt;w:bookmarkStart w:id="25" w:name="_LINE__16_cbbe6cd3_e909_421c_9dbc_eea770" /&amp;gt;&amp;lt;w:bookmarkEnd w:id="24" /&amp;gt;&amp;lt;w:r w:rsidRPr="00A82D1B"&amp;gt;&amp;lt;w:t&amp;gt;2/3 approval of all members elected to each House&amp;lt;/w:t&amp;gt;&amp;lt;/w:r&amp;gt;&amp;lt;w:r&amp;gt;&amp;lt;w:t&amp;gt;; and&amp;lt;/w:t&amp;gt;&amp;lt;/w:r&amp;gt;&amp;lt;w:bookmarkEnd w:id="25" /&amp;gt;&amp;lt;/w:p&amp;gt;&amp;lt;w:p w:rsidR="00484269" w:rsidRDefault="00484269" w:rsidP="00484269"&amp;gt;&amp;lt;w:pPr&amp;gt;&amp;lt;w:ind w:left="360" w:firstLine="360" /&amp;gt;&amp;lt;/w:pPr&amp;gt;&amp;lt;w:bookmarkStart w:id="26" w:name="_PAR__6_a722e378_4975_4ed2_ad54_7fa4281a" /&amp;gt;&amp;lt;w:bookmarkStart w:id="27" w:name="_LINE__17_9a39a7a0_c099_4b6c_a1d6_8fb6a4" /&amp;gt;&amp;lt;w:bookmarkEnd w:id="20" /&amp;gt;&amp;lt;w:bookmarkEnd w:id="2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82D1B"&amp;gt;&amp;lt;w:t&amp;gt;the Bureau&amp;lt;/w:t&amp;gt;&amp;lt;/w:r&amp;gt;&amp;lt;w:r&amp;gt;&amp;lt;w:t xml:space="preserve"&amp;gt; of Parks and Lands&amp;lt;/w:t&amp;gt;&amp;lt;/w:r&amp;gt;&amp;lt;w:r w:rsidRPr="00A82D1B"&amp;gt;&amp;lt;w:t xml:space="preserve"&amp;gt; has begun drafting, but not yet provisionally &amp;lt;/w:t&amp;gt;&amp;lt;/w:r&amp;gt;&amp;lt;w:bookmarkStart w:id="28" w:name="_LINE__18_c765a44b_7a31_4328_8784_64250a" /&amp;gt;&amp;lt;w:bookmarkEnd w:id="27" /&amp;gt;&amp;lt;w:r w:rsidRPr="00A82D1B"&amp;gt;&amp;lt;w:t xml:space="preserve"&amp;gt;adopted, the major substantive rules required by &amp;lt;/w:t&amp;gt;&amp;lt;/w:r&amp;gt;&amp;lt;w:r&amp;gt;&amp;lt;w:t&amp;gt;Title 12, section 598&amp;lt;/w:t&amp;gt;&amp;lt;/w:r&amp;gt;&amp;lt;w:r&amp;gt;&amp;lt;w:noBreakHyphen /&amp;gt;&amp;lt;w:t&amp;gt;C,&amp;lt;/w:t&amp;gt;&amp;lt;/w:r&amp;gt;&amp;lt;w:r w:rsidRPr="00A82D1B"&amp;gt;&amp;lt;w:t xml:space="preserve"&amp;gt; pursuant to which &amp;lt;/w:t&amp;gt;&amp;lt;/w:r&amp;gt;&amp;lt;w:bookmarkStart w:id="29" w:name="_LINE__19_84b2c373_00d0_4680_9afb_a2c2d6" /&amp;gt;&amp;lt;w:bookmarkEnd w:id="28" /&amp;gt;&amp;lt;w:r w:rsidRPr="00A82D1B"&amp;gt;&amp;lt;w:t xml:space="preserve"&amp;gt;the Bureau of Parks and Lands will establish a public administrative process for &amp;lt;/w:t&amp;gt;&amp;lt;/w:r&amp;gt;&amp;lt;w:bookmarkStart w:id="30" w:name="_LINE__20_7eecfa84_a460_4047_a590_d1a850" /&amp;gt;&amp;lt;w:bookmarkEnd w:id="29" /&amp;gt;&amp;lt;w:r w:rsidRPr="00A82D1B"&amp;gt;&amp;lt;w:t xml:space="preserve"&amp;gt;determining whether a proposed activity on designated lands &amp;lt;/w:t&amp;gt;&amp;lt;/w:r&amp;gt;&amp;lt;w:r&amp;gt;&amp;lt;w:t xml:space="preserve"&amp;gt;under the jurisdiction of the &amp;lt;/w:t&amp;gt;&amp;lt;/w:r&amp;gt;&amp;lt;w:bookmarkStart w:id="31" w:name="_LINE__21_e8639e7a_0eba_46da_b18b_846d71" /&amp;gt;&amp;lt;w:bookmarkEnd w:id="30" /&amp;gt;&amp;lt;w:r&amp;gt;&amp;lt;w:t xml:space="preserve"&amp;gt;bureau &amp;lt;/w:t&amp;gt;&amp;lt;/w:r&amp;gt;&amp;lt;w:r w:rsidRPr="00A82D1B"&amp;gt;&amp;lt;w:t&amp;gt;would cause the land to be reduced or its uses substantially altered&amp;lt;/w:t&amp;gt;&amp;lt;/w:r&amp;gt;&amp;lt;w:r&amp;gt;&amp;lt;w:t xml:space="preserve"&amp;gt;; now, therefore, &amp;lt;/w:t&amp;gt;&amp;lt;/w:r&amp;gt;&amp;lt;w:bookmarkStart w:id="32" w:name="_LINE__22_f6f1f96b_5607_4f39_addc_ca82e3" /&amp;gt;&amp;lt;w:bookmarkEnd w:id="31" /&amp;gt;&amp;lt;w:r&amp;gt;&amp;lt;w:t&amp;gt;be it&amp;lt;/w:t&amp;gt;&amp;lt;/w:r&amp;gt;&amp;lt;w:bookmarkEnd w:id="32" /&amp;gt;&amp;lt;/w:p&amp;gt;&amp;lt;w:p w:rsidR="00484269" w:rsidRDefault="00484269" w:rsidP="00484269"&amp;gt;&amp;lt;w:pPr&amp;gt;&amp;lt;w:ind w:left="360" w:firstLine="360" /&amp;gt;&amp;lt;/w:pPr&amp;gt;&amp;lt;w:bookmarkStart w:id="33" w:name="_BILL_SECTION_UNALLOCATED__94e6a247_3f2a" /&amp;gt;&amp;lt;w:bookmarkStart w:id="34" w:name="_DOC_BODY_CONTENT__0ad0bdf4_402a_4055_a1" /&amp;gt;&amp;lt;w:bookmarkStart w:id="35" w:name="_PAR__7_10fa3e1b_c346_46a3_83d9_cbebd95a" /&amp;gt;&amp;lt;w:bookmarkStart w:id="36" w:name="_LINE__23_949c58dc_ca99_425d_8caf_d3e0af" /&amp;gt;&amp;lt;w:bookmarkEnd w:id="0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7" w:name="_BILL_SECTION_NUMBER__33ccf52f_4c84_48a2" /&amp;gt;&amp;lt;w:r&amp;gt;&amp;lt;w:rPr&amp;gt;&amp;lt;w:b /&amp;gt;&amp;lt;w:sz w:val="24" /&amp;gt;&amp;lt;/w:rPr&amp;gt;&amp;lt;w:t&amp;gt;1&amp;lt;/w:t&amp;gt;&amp;lt;/w:r&amp;gt;&amp;lt;w:bookmarkEnd w:id="37" /&amp;gt;&amp;lt;w:r&amp;gt;&amp;lt;w:rPr&amp;gt;&amp;lt;w:b /&amp;gt;&amp;lt;w:sz w:val="24" /&amp;gt;&amp;lt;/w:rPr&amp;gt;&amp;lt;w:t xml:space="preserve"&amp;gt;. &amp;lt;/w:t&amp;gt;&amp;lt;/w:r&amp;gt;&amp;lt;w:r w:rsidRPr="00A82D1B"&amp;gt;&amp;lt;w:rPr&amp;gt;&amp;lt;w:b /&amp;gt;&amp;lt;w:sz w:val="24" /&amp;gt;&amp;lt;/w:rPr&amp;gt;&amp;lt;w:t xml:space="preserve"&amp;gt;Director of the Bureau of Parks and Lands is authorized, but not &amp;lt;/w:t&amp;gt;&amp;lt;/w:r&amp;gt;&amp;lt;w:bookmarkStart w:id="38" w:name="_LINE__24_e60a7377_3748_4f95_ae72_c006bb" /&amp;gt;&amp;lt;w:bookmarkEnd w:id="36" /&amp;gt;&amp;lt;w:r w:rsidRPr="00A82D1B"&amp;gt;&amp;lt;w:rPr&amp;gt;&amp;lt;w:b /&amp;gt;&amp;lt;w:sz w:val="24" /&amp;gt;&amp;lt;/w:rPr&amp;gt;&amp;lt;w:t&amp;gt;directed, to lease certain land within Dyer Township, Washington County&amp;lt;/w:t&amp;gt;&amp;lt;/w:r&amp;gt;&amp;lt;w:r&amp;gt;&amp;lt;w:rPr&amp;gt;&amp;lt;w:b /&amp;gt;&amp;lt;w:sz w:val="24" /&amp;gt;&amp;lt;/w:rPr&amp;gt;&amp;lt;w:t&amp;gt;.&amp;lt;/w:t&amp;gt;&amp;lt;/w:r&amp;gt;&amp;lt;w:r w:rsidRPr="00A82D1B"&amp;gt;&amp;lt;w:rPr&amp;gt;&amp;lt;w:b /&amp;gt;&amp;lt;w:sz w:val="24" /&amp;gt;&amp;lt;/w:rPr&amp;gt;&amp;lt;w:t xml:space="preserve"&amp;gt; &amp;lt;/w:t&amp;gt;&amp;lt;/w:r&amp;gt;&amp;lt;w:bookmarkStart w:id="39" w:name="_LINE__25_3009ac73_7415_485b_8ded_196fc9" /&amp;gt;&amp;lt;w:bookmarkEnd w:id="38" /&amp;gt;&amp;lt;w:r w:rsidRPr="00A82D1B"&amp;gt;&amp;lt;w:rPr&amp;gt;&amp;lt;w:b /&amp;gt;&amp;lt;w:sz w:val="24" /&amp;gt;&amp;lt;/w:rPr&amp;gt;&amp;lt;w:t&amp;gt;Resolved:&amp;lt;/w:t&amp;gt;&amp;lt;/w:r&amp;gt;&amp;lt;w:r&amp;gt;&amp;lt;w:t xml:space="preserve"&amp;gt;  &amp;lt;/w:t&amp;gt;&amp;lt;/w:r&amp;gt;&amp;lt;w:r w:rsidRPr="00A82D1B"&amp;gt;&amp;lt;w:t xml:space="preserve"&amp;gt;That the Director of the Bureau of Parks and Lands within the Department of &amp;lt;/w:t&amp;gt;&amp;lt;/w:r&amp;gt;&amp;lt;w:bookmarkStart w:id="40" w:name="_LINE__26_29334d10_2353_493a_a651_baa9da" /&amp;gt;&amp;lt;w:bookmarkEnd w:id="39" /&amp;gt;&amp;lt;w:r w:rsidRPr="00A82D1B"&amp;gt;&amp;lt;w:t xml:space="preserve"&amp;gt;Agriculture, Conservation and Forestry may lease to Greg Tantimonico and Ronald Wright, &amp;lt;/w:t&amp;gt;&amp;lt;/w:r&amp;gt;&amp;lt;w:bookmarkStart w:id="41" w:name="_LINE__27_72ecd57d_682d_48ad_934c_9d6a53" /&amp;gt;&amp;lt;w:bookmarkEnd w:id="40" /&amp;gt;&amp;lt;w:r w:rsidRPr="00A82D1B"&amp;gt;&amp;lt;w:t xml:space="preserve"&amp;gt;on such terms and conditions as the &amp;lt;/w:t&amp;gt;&amp;lt;/w:r&amp;gt;&amp;lt;w:r&amp;gt;&amp;lt;w:t&amp;gt;d&amp;lt;/w:t&amp;gt;&amp;lt;/w:r&amp;gt;&amp;lt;w:r w:rsidRPr="00A82D1B"&amp;gt;&amp;lt;w:t xml:space="preserve"&amp;gt;irector may direct, certain land within the St. Croix &amp;lt;/w:t&amp;gt;&amp;lt;/w:r&amp;gt;&amp;lt;w:bookmarkStart w:id="42" w:name="_LINE__28_70ad0a5a_8cd2_47ed_b6bd_5dc027" /&amp;gt;&amp;lt;w:bookmarkEnd w:id="41" /&amp;gt;&amp;lt;w:r w:rsidRPr="00A82D1B"&amp;gt;&amp;lt;w:t&amp;gt;Waterway in Dyer Township&amp;lt;/w:t&amp;gt;&amp;lt;/w:r&amp;gt;&amp;lt;w:r&amp;gt;&amp;lt;w:t&amp;gt;, T.1, R.2, T.S.,&amp;lt;/w:t&amp;gt;&amp;lt;/w:r&amp;gt;&amp;lt;w:r w:rsidRPr="00A82D1B"&amp;gt;&amp;lt;w:t xml:space="preserve"&amp;gt; Washington County. This land is designated &amp;lt;/w:t&amp;gt;&amp;lt;/w:r&amp;gt;&amp;lt;w:bookmarkStart w:id="43" w:name="_LINE__29_ee682a96_58b1_4bcc_b482_b4122c" /&amp;gt;&amp;lt;w:bookmarkEnd w:id="42" /&amp;gt;&amp;lt;w:r w:rsidRPr="00A82D1B"&amp;gt;&amp;lt;w:t xml:space="preserve"&amp;gt;as state park land, and the lease is for an existing aboveground electric line for camp lots.  &amp;lt;/w:t&amp;gt;&amp;lt;/w:r&amp;gt;&amp;lt;w:bookmarkStart w:id="44" w:name="_LINE__30_8f920245_4dc7_4861_9303_54dbd2" /&amp;gt;&amp;lt;w:bookmarkEnd w:id="43" /&amp;gt;&amp;lt;w:r w:rsidRPr="00A82D1B"&amp;gt;&amp;lt;w:t xml:space="preserve"&amp;gt;The lease area occupies approximately 0.5 acres, and the original lease was signed by the &amp;lt;/w:t&amp;gt;&amp;lt;/w:r&amp;gt;&amp;lt;w:bookmarkStart w:id="45" w:name="_LINE__31_ca2679ed_47b9_41fe_a9e7_f51e3e" /&amp;gt;&amp;lt;w:bookmarkEnd w:id="44" /&amp;gt;&amp;lt;w:r&amp;gt;&amp;lt;w:t&amp;gt;b&amp;lt;/w:t&amp;gt;&amp;lt;/w:r&amp;gt;&amp;lt;w:r w:rsidRPr="00A82D1B"&amp;gt;&amp;lt;w:t&amp;gt;ureau in 2018 and expires on June 30, 2023.&amp;lt;/w:t&amp;gt;&amp;lt;/w:r&amp;gt;&amp;lt;w:bookmarkEnd w:id="45" /&amp;gt;&amp;lt;/w:p&amp;gt;&amp;lt;w:p w:rsidR="00484269" w:rsidRDefault="00484269" w:rsidP="00484269"&amp;gt;&amp;lt;w:pPr&amp;gt;&amp;lt;w:ind w:left="360" w:firstLine="360" /&amp;gt;&amp;lt;/w:pPr&amp;gt;&amp;lt;w:bookmarkStart w:id="46" w:name="_BILL_SECTION_UNALLOCATED__acf9b4c7_d9b5" /&amp;gt;&amp;lt;w:bookmarkStart w:id="47" w:name="_PAR__8_989ae95c_8643_4285_85bd_2bb06ae2" /&amp;gt;&amp;lt;w:bookmarkStart w:id="48" w:name="_LINE__32_adffba35_42c5_45b7_944d_952e25" /&amp;gt;&amp;lt;w:bookmarkEnd w:id="33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9" w:name="_BILL_SECTION_NUMBER__3e29f03d_3b5d_4d11" /&amp;gt;&amp;lt;w:r&amp;gt;&amp;lt;w:rPr&amp;gt;&amp;lt;w:b /&amp;gt;&amp;lt;w:sz w:val="24" /&amp;gt;&amp;lt;/w:rPr&amp;gt;&amp;lt;w:t&amp;gt;2&amp;lt;/w:t&amp;gt;&amp;lt;/w:r&amp;gt;&amp;lt;w:bookmarkEnd w:id="49" /&amp;gt;&amp;lt;w:r&amp;gt;&amp;lt;w:rPr&amp;gt;&amp;lt;w:b /&amp;gt;&amp;lt;w:sz w:val="24" /&amp;gt;&amp;lt;/w:rPr&amp;gt;&amp;lt;w:t xml:space="preserve"&amp;gt;. &amp;lt;/w:t&amp;gt;&amp;lt;/w:r&amp;gt;&amp;lt;w:r w:rsidRPr="00A82D1B"&amp;gt;&amp;lt;w:rPr&amp;gt;&amp;lt;w:b /&amp;gt;&amp;lt;w:sz w:val="24" /&amp;gt;&amp;lt;/w:rPr&amp;gt;&amp;lt;w:t xml:space="preserve"&amp;gt;Director of the Bureau of Parks and Lands is authorized, but not &amp;lt;/w:t&amp;gt;&amp;lt;/w:r&amp;gt;&amp;lt;w:bookmarkStart w:id="50" w:name="_LINE__33_740fa58b_b7c5_4707_8390_dfa1d8" /&amp;gt;&amp;lt;w:bookmarkEnd w:id="48" /&amp;gt;&amp;lt;w:r w:rsidRPr="00A82D1B"&amp;gt;&amp;lt;w:rPr&amp;gt;&amp;lt;w:b /&amp;gt;&amp;lt;w:sz w:val="24" /&amp;gt;&amp;lt;/w:rPr&amp;gt;&amp;lt;w:t&amp;gt;directed, to lease certain land within the Town of Sullivan, Hancock County&amp;lt;/w:t&amp;gt;&amp;lt;/w:r&amp;gt;&amp;lt;w:r&amp;gt;&amp;lt;w:rPr&amp;gt;&amp;lt;w:b /&amp;gt;&amp;lt;w:sz w:val="24" /&amp;gt;&amp;lt;/w:rPr&amp;gt;&amp;lt;w:t&amp;gt;.&amp;lt;/w:t&amp;gt;&amp;lt;/w:r&amp;gt;&amp;lt;w:r w:rsidRPr="00A82D1B"&amp;gt;&amp;lt;w:rPr&amp;gt;&amp;lt;w:b /&amp;gt;&amp;lt;w:sz w:val="24" /&amp;gt;&amp;lt;/w:rPr&amp;gt;&amp;lt;w:t xml:space="preserve"&amp;gt; &amp;lt;/w:t&amp;gt;&amp;lt;/w:r&amp;gt;&amp;lt;w:bookmarkStart w:id="51" w:name="_LINE__34_e015500c_52a7_41fa_85aa_1f9598" /&amp;gt;&amp;lt;w:bookmarkEnd w:id="50" /&amp;gt;&amp;lt;w:r w:rsidRPr="00A82D1B"&amp;gt;&amp;lt;w:rPr&amp;gt;&amp;lt;w:b /&amp;gt;&amp;lt;w:sz w:val="24" /&amp;gt;&amp;lt;/w:rPr&amp;gt;&amp;lt;w:t&amp;gt;Resolved:&amp;lt;/w:t&amp;gt;&amp;lt;/w:r&amp;gt;&amp;lt;w:r&amp;gt;&amp;lt;w:t xml:space="preserve"&amp;gt;  &amp;lt;/w:t&amp;gt;&amp;lt;/w:r&amp;gt;&amp;lt;w:r w:rsidRPr="00A82D1B"&amp;gt;&amp;lt;w:t xml:space="preserve"&amp;gt;That the Director of the Bureau of Parks and Lands within the Department of &amp;lt;/w:t&amp;gt;&amp;lt;/w:r&amp;gt;&amp;lt;w:bookmarkStart w:id="52" w:name="_LINE__35_811ddf86_5ab4_4d8b_baa5_8009bb" /&amp;gt;&amp;lt;w:bookmarkEnd w:id="51" /&amp;gt;&amp;lt;w:r w:rsidRPr="00A82D1B"&amp;gt;&amp;lt;w:t&amp;gt;Agriculture, Conservation and Forestry may lease to Versant Power&amp;lt;/w:t&amp;gt;&amp;lt;/w:r&amp;gt;&amp;lt;w:r&amp;gt;&amp;lt;w:t xml:space="preserve"&amp;gt;, &amp;lt;/w:t&amp;gt;&amp;lt;/w:r&amp;gt;&amp;lt;w:r w:rsidRPr="00A82D1B"&amp;gt;&amp;lt;w:t xml:space="preserve"&amp;gt;formerly Bangor &amp;lt;/w:t&amp;gt;&amp;lt;/w:r&amp;gt;&amp;lt;w:bookmarkStart w:id="53" w:name="_LINE__36_e479e008_ae96_4593_8051_5ae3af" /&amp;gt;&amp;lt;w:bookmarkEnd w:id="52" /&amp;gt;&amp;lt;w:r w:rsidRPr="00A82D1B"&amp;gt;&amp;lt;w:t&amp;gt;Hydro&amp;lt;/w:t&amp;gt;&amp;lt;/w:r&amp;gt;&amp;lt;w:r&amp;gt;&amp;lt;w:t xml:space="preserve"&amp;gt; Electric&amp;lt;/w:t&amp;gt;&amp;lt;/w:r&amp;gt;&amp;lt;w:r w:rsidRPr="00A82D1B"&amp;gt;&amp;lt;w:t xml:space="preserve"&amp;gt;, on such terms and conditions as the &amp;lt;/w:t&amp;gt;&amp;lt;/w:r&amp;gt;&amp;lt;w:r&amp;gt;&amp;lt;w:t&amp;gt;d&amp;lt;/w:t&amp;gt;&amp;lt;/w:r&amp;gt;&amp;lt;w:r w:rsidRPr="00A82D1B"&amp;gt;&amp;lt;w:t xml:space="preserve"&amp;gt;irector may direct, certain land within &amp;lt;/w:t&amp;gt;&amp;lt;/w:r&amp;gt;&amp;lt;w:bookmarkStart w:id="54" w:name="_LINE__37_8102f923_cfad_4269_876c_c7f019" /&amp;gt;&amp;lt;w:bookmarkEnd w:id="53" /&amp;gt;&amp;lt;w:r w:rsidRPr="00A82D1B"&amp;gt;&amp;lt;w:t xml:space="preserve"&amp;gt;Donnell Pond &amp;lt;/w:t&amp;gt;&amp;lt;/w:r&amp;gt;&amp;lt;w:r&amp;gt;&amp;lt;w:t&amp;gt;P&amp;lt;/w:t&amp;gt;&amp;lt;/w:r&amp;gt;&amp;lt;w:r w:rsidRPr="00A82D1B"&amp;gt;&amp;lt;w:t xml:space="preserve"&amp;gt;ublic &amp;lt;/w:t&amp;gt;&amp;lt;/w:r&amp;gt;&amp;lt;w:r&amp;gt;&amp;lt;w:t&amp;gt;R&amp;lt;/w:t&amp;gt;&amp;lt;/w:r&amp;gt;&amp;lt;w:r w:rsidRPr="00A82D1B"&amp;gt;&amp;lt;w:t xml:space="preserve"&amp;gt;eserved &amp;lt;/w:t&amp;gt;&amp;lt;/w:r&amp;gt;&amp;lt;w:r&amp;gt;&amp;lt;w:t&amp;gt;L&amp;lt;/w:t&amp;gt;&amp;lt;/w:r&amp;gt;&amp;lt;w:r w:rsidRPr="00A82D1B"&amp;gt;&amp;lt;w:t xml:space="preserve"&amp;gt;ands in &amp;lt;/w:t&amp;gt;&amp;lt;/w:r&amp;gt;&amp;lt;w:r&amp;gt;&amp;lt;w:t xml:space="preserve"&amp;gt;the Town of &amp;lt;/w:t&amp;gt;&amp;lt;/w:r&amp;gt;&amp;lt;w:r w:rsidRPr="00A82D1B"&amp;gt;&amp;lt;w:t xml:space="preserve"&amp;gt;Sullivan, Hancock County. The lease &amp;lt;/w:t&amp;gt;&amp;lt;/w:r&amp;gt;&amp;lt;w:bookmarkStart w:id="55" w:name="_LINE__38_e9ac8baf_deff_4682_80e6_ab5ad2" /&amp;gt;&amp;lt;w:bookmarkEnd w:id="54" /&amp;gt;&amp;lt;w:r w:rsidRPr="00A82D1B"&amp;gt;&amp;lt;w:t xml:space="preserve"&amp;gt;is for an existing 30-foot-wide utility corridor and occupies approximately 0.6 acres. The &amp;lt;/w:t&amp;gt;&amp;lt;/w:r&amp;gt;&amp;lt;w:bookmarkStart w:id="56" w:name="_LINE__39_28262551_1177_460f_90a6_137895" /&amp;gt;&amp;lt;w:bookmarkEnd w:id="55" /&amp;gt;&amp;lt;w:r w:rsidRPr="00A82D1B"&amp;gt;&amp;lt;w:t xml:space="preserve"&amp;gt;original lease was signed by the &amp;lt;/w:t&amp;gt;&amp;lt;/w:r&amp;gt;&amp;lt;w:r&amp;gt;&amp;lt;w:t&amp;gt;b&amp;lt;/w:t&amp;gt;&amp;lt;/w:r&amp;gt;&amp;lt;w:r w:rsidRPr="00A82D1B"&amp;gt;&amp;lt;w:t&amp;gt;ureau in 1997 and expired on April 1, 2022.&amp;lt;/w:t&amp;gt;&amp;lt;/w:r&amp;gt;&amp;lt;w:bookmarkEnd w:id="56" /&amp;gt;&amp;lt;/w:p&amp;gt;&amp;lt;w:p w:rsidR="00484269" w:rsidRDefault="00484269" w:rsidP="00484269"&amp;gt;&amp;lt;w:pPr&amp;gt;&amp;lt;w:ind w:left="360" w:firstLine="360" /&amp;gt;&amp;lt;/w:pPr&amp;gt;&amp;lt;w:bookmarkStart w:id="57" w:name="_BILL_SECTION_UNALLOCATED__60f08c84_ae47" /&amp;gt;&amp;lt;w:bookmarkStart w:id="58" w:name="_PAR__9_133c82da_955a_4208_a986_4a1368dd" /&amp;gt;&amp;lt;w:bookmarkStart w:id="59" w:name="_LINE__40_a5976ecb_26a7_4755_8d15_b245f7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60" w:name="_BILL_SECTION_NUMBER__7550e2c7_3eb5_4d6c" /&amp;gt;&amp;lt;w:r&amp;gt;&amp;lt;w:rPr&amp;gt;&amp;lt;w:b /&amp;gt;&amp;lt;w:sz w:val="24" /&amp;gt;&amp;lt;/w:rPr&amp;gt;&amp;lt;w:t&amp;gt;3&amp;lt;/w:t&amp;gt;&amp;lt;/w:r&amp;gt;&amp;lt;w:bookmarkEnd w:id="60" /&amp;gt;&amp;lt;w:r&amp;gt;&amp;lt;w:rPr&amp;gt;&amp;lt;w:b /&amp;gt;&amp;lt;w:sz w:val="24" /&amp;gt;&amp;lt;/w:rPr&amp;gt;&amp;lt;w:t xml:space="preserve"&amp;gt;. &amp;lt;/w:t&amp;gt;&amp;lt;/w:r&amp;gt;&amp;lt;w:r w:rsidRPr="00A82D1B"&amp;gt;&amp;lt;w:rPr&amp;gt;&amp;lt;w:b /&amp;gt;&amp;lt;w:sz w:val="24" /&amp;gt;&amp;lt;/w:rPr&amp;gt;&amp;lt;w:t xml:space="preserve"&amp;gt;Director of the Bureau of Parks and Lands is authorized, but not &amp;lt;/w:t&amp;gt;&amp;lt;/w:r&amp;gt;&amp;lt;w:bookmarkStart w:id="61" w:name="_LINE__41_f224c1b8_5c1f_46fa_abb4_d69f09" /&amp;gt;&amp;lt;w:bookmarkEnd w:id="59" /&amp;gt;&amp;lt;w:r w:rsidRPr="00A82D1B"&amp;gt;&amp;lt;w:rPr&amp;gt;&amp;lt;w:b /&amp;gt;&amp;lt;w:sz w:val="24" /&amp;gt;&amp;lt;/w:rPr&amp;gt;&amp;lt;w:t&amp;gt;directed, to lease certain land within Township 21, Washington County&amp;lt;/w:t&amp;gt;&amp;lt;/w:r&amp;gt;&amp;lt;w:r&amp;gt;&amp;lt;w:rPr&amp;gt;&amp;lt;w:b /&amp;gt;&amp;lt;w:sz w:val="24" /&amp;gt;&amp;lt;/w:rPr&amp;gt;&amp;lt;w:t&amp;gt;.&amp;lt;/w:t&amp;gt;&amp;lt;/w:r&amp;gt;&amp;lt;w:r w:rsidRPr="00A82D1B"&amp;gt;&amp;lt;w:rPr&amp;gt;&amp;lt;w:b /&amp;gt;&amp;lt;w:sz w:val="24" /&amp;gt;&amp;lt;/w:rPr&amp;gt;&amp;lt;w:t xml:space="preserve"&amp;gt; &amp;lt;/w:t&amp;gt;&amp;lt;/w:r&amp;gt;&amp;lt;w:bookmarkStart w:id="62" w:name="_LINE__42_f99d853d_6591_452d_9cd8_730c29" /&amp;gt;&amp;lt;w:bookmarkEnd w:id="61" /&amp;gt;&amp;lt;w:r w:rsidRPr="00A82D1B"&amp;gt;&amp;lt;w:rPr&amp;gt;&amp;lt;w:b /&amp;gt;&amp;lt;w:sz w:val="24" /&amp;gt;&amp;lt;/w:rPr&amp;gt;&amp;lt;w:t&amp;gt;Resolved:&amp;lt;/w:t&amp;gt;&amp;lt;/w:r&amp;gt;&amp;lt;w:r&amp;gt;&amp;lt;w:t xml:space="preserve"&amp;gt;  &amp;lt;/w:t&amp;gt;&amp;lt;/w:r&amp;gt;&amp;lt;w:r w:rsidRPr="00A82D1B"&amp;gt;&amp;lt;w:t xml:space="preserve"&amp;gt;That the Director of the Bureau of Parks and Lands within the Department of &amp;lt;/w:t&amp;gt;&amp;lt;/w:r&amp;gt;&amp;lt;w:bookmarkStart w:id="63" w:name="_LINE__43_44e82249_54e4_4bd2_a0e7_31b688" /&amp;gt;&amp;lt;w:bookmarkEnd w:id="62" /&amp;gt;&amp;lt;w:r w:rsidRPr="00A82D1B"&amp;gt;&amp;lt;w:t&amp;gt;Agriculture, Conservation and Forestry may lease to M&amp;amp;amp;N Operating Co., L.L.C&amp;lt;/w:t&amp;gt;&amp;lt;/w:r&amp;gt;&amp;lt;w:r&amp;gt;&amp;lt;w:t&amp;gt;.&amp;lt;/w:t&amp;gt;&amp;lt;/w:r&amp;gt;&amp;lt;w:r w:rsidRPr="00A82D1B"&amp;gt;&amp;lt;w:t xml:space="preserve"&amp;gt;, on such &amp;lt;/w:t&amp;gt;&amp;lt;/w:r&amp;gt;&amp;lt;w:bookmarkStart w:id="64" w:name="_PAGE_SPLIT__461ef2c5_330a_4729_9fdf_e50" /&amp;gt;&amp;lt;w:bookmarkStart w:id="65" w:name="_PAGE__2_84b617da_88de_4a92_968e_95a89ce" /&amp;gt;&amp;lt;w:bookmarkStart w:id="66" w:name="_PAR__1_12c59e2c_e5ec_4a7e_a373_2d043146" /&amp;gt;&amp;lt;w:bookmarkStart w:id="67" w:name="_LINE__1_17bf2e5a_7c1d_41e2_88ac_8f006e8" /&amp;gt;&amp;lt;w:bookmarkEnd w:id="3" /&amp;gt;&amp;lt;w:bookmarkEnd w:id="58" /&amp;gt;&amp;lt;w:bookmarkEnd w:id="63" /&amp;gt;&amp;lt;w:r w:rsidRPr="00A82D1B"&amp;gt;&amp;lt;w:t&amp;gt;t&amp;lt;/w:t&amp;gt;&amp;lt;/w:r&amp;gt;&amp;lt;w:bookmarkEnd w:id="64" /&amp;gt;&amp;lt;w:r w:rsidRPr="00A82D1B"&amp;gt;&amp;lt;w:t xml:space="preserve"&amp;gt;erms and conditions as the &amp;lt;/w:t&amp;gt;&amp;lt;/w:r&amp;gt;&amp;lt;w:r&amp;gt;&amp;lt;w:t&amp;gt;d&amp;lt;/w:t&amp;gt;&amp;lt;/w:r&amp;gt;&amp;lt;w:r w:rsidRPr="00A82D1B"&amp;gt;&amp;lt;w:t xml:space="preserve"&amp;gt;irector may direct, certain land on the Township 21 public &amp;lt;/w:t&amp;gt;&amp;lt;/w:r&amp;gt;&amp;lt;w:bookmarkStart w:id="68" w:name="_LINE__2_46deb7f6_ecc7_475f_b984_2f9292e" /&amp;gt;&amp;lt;w:bookmarkEnd w:id="67" /&amp;gt;&amp;lt;w:r w:rsidRPr="00A82D1B"&amp;gt;&amp;lt;w:t xml:space="preserve"&amp;gt;reserved lands within Washington County. The lease is for an existing natural gas pipeline &amp;lt;/w:t&amp;gt;&amp;lt;/w:r&amp;gt;&amp;lt;w:bookmarkStart w:id="69" w:name="_LINE__3_196c1fbe_6283_49e1_838c_b9c9d88" /&amp;gt;&amp;lt;w:bookmarkEnd w:id="68" /&amp;gt;&amp;lt;w:r w:rsidRPr="00A82D1B"&amp;gt;&amp;lt;w:t xml:space="preserve"&amp;gt;and occupies approximately 5.5 acres. The original lease was signed by the &amp;lt;/w:t&amp;gt;&amp;lt;/w:r&amp;gt;&amp;lt;w:r&amp;gt;&amp;lt;w:t&amp;gt;b&amp;lt;/w:t&amp;gt;&amp;lt;/w:r&amp;gt;&amp;lt;w:r w:rsidRPr="00A82D1B"&amp;gt;&amp;lt;w:t xml:space="preserve"&amp;gt;ureau in 1999 &amp;lt;/w:t&amp;gt;&amp;lt;/w:r&amp;gt;&amp;lt;w:bookmarkStart w:id="70" w:name="_LINE__4_749d946f_02ed_416c_8b5f_a4f01a2" /&amp;gt;&amp;lt;w:bookmarkEnd w:id="69" /&amp;gt;&amp;lt;w:r w:rsidRPr="00A82D1B"&amp;gt;&amp;lt;w:t&amp;gt;and expires on January 31, 2024.&amp;lt;/w:t&amp;gt;&amp;lt;/w:r&amp;gt;&amp;lt;w:bookmarkEnd w:id="70" /&amp;gt;&amp;lt;/w:p&amp;gt;&amp;lt;w:p w:rsidR="00484269" w:rsidRDefault="00484269" w:rsidP="00484269"&amp;gt;&amp;lt;w:pPr&amp;gt;&amp;lt;w:ind w:left="360" w:firstLine="360" /&amp;gt;&amp;lt;/w:pPr&amp;gt;&amp;lt;w:bookmarkStart w:id="71" w:name="_BILL_SECTION_UNALLOCATED__b35c4ffb_d945" /&amp;gt;&amp;lt;w:bookmarkStart w:id="72" w:name="_PAR__2_c1959b04_2e11_40e2_bf1e_1abc70be" /&amp;gt;&amp;lt;w:bookmarkStart w:id="73" w:name="_LINE__5_c866a5db_5fd7_4d7b_b40c_b139bde" /&amp;gt;&amp;lt;w:bookmarkEnd w:id="57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4" w:name="_BILL_SECTION_NUMBER__71a30511_4425_410c" /&amp;gt;&amp;lt;w:r&amp;gt;&amp;lt;w:rPr&amp;gt;&amp;lt;w:b /&amp;gt;&amp;lt;w:sz w:val="24" /&amp;gt;&amp;lt;/w:rPr&amp;gt;&amp;lt;w:t&amp;gt;4&amp;lt;/w:t&amp;gt;&amp;lt;/w:r&amp;gt;&amp;lt;w:bookmarkEnd w:id="74" /&amp;gt;&amp;lt;w:r&amp;gt;&amp;lt;w:rPr&amp;gt;&amp;lt;w:b /&amp;gt;&amp;lt;w:sz w:val="24" /&amp;gt;&amp;lt;/w:rPr&amp;gt;&amp;lt;w:t xml:space="preserve"&amp;gt;. &amp;lt;/w:t&amp;gt;&amp;lt;/w:r&amp;gt;&amp;lt;w:r w:rsidRPr="00A82D1B"&amp;gt;&amp;lt;w:rPr&amp;gt;&amp;lt;w:b /&amp;gt;&amp;lt;w:sz w:val="24" /&amp;gt;&amp;lt;/w:rPr&amp;gt;&amp;lt;w:t xml:space="preserve"&amp;gt;Director of the Bureau of Parks and Lands is authorized, but not &amp;lt;/w:t&amp;gt;&amp;lt;/w:r&amp;gt;&amp;lt;w:bookmarkStart w:id="75" w:name="_LINE__6_1e5529de_44e1_45c3_be8a_edf65d2" /&amp;gt;&amp;lt;w:bookmarkEnd w:id="73" /&amp;gt;&amp;lt;w:r w:rsidRPr="00A82D1B"&amp;gt;&amp;lt;w:rPr&amp;gt;&amp;lt;w:b /&amp;gt;&amp;lt;w:sz w:val="24" /&amp;gt;&amp;lt;/w:rPr&amp;gt;&amp;lt;w:t xml:space="preserve"&amp;gt;directed, to lease certain land within Upper Enchanted Township, Somerset &amp;lt;/w:t&amp;gt;&amp;lt;/w:r&amp;gt;&amp;lt;w:bookmarkStart w:id="76" w:name="_LINE__7_3a9d0b10_7a15_48b3_89e7_ba63391" /&amp;gt;&amp;lt;w:bookmarkEnd w:id="75" /&amp;gt;&amp;lt;w:r w:rsidRPr="00A82D1B"&amp;gt;&amp;lt;w:rPr&amp;gt;&amp;lt;w:b /&amp;gt;&amp;lt;w:sz w:val="24" /&amp;gt;&amp;lt;/w:rPr&amp;gt;&amp;lt;w:t&amp;gt;County&amp;lt;/w:t&amp;gt;&amp;lt;/w:r&amp;gt;&amp;lt;w:r&amp;gt;&amp;lt;w:rPr&amp;gt;&amp;lt;w:b /&amp;gt;&amp;lt;w:sz w:val="24" /&amp;gt;&amp;lt;/w:rPr&amp;gt;&amp;lt;w:t&amp;gt;.&amp;lt;/w:t&amp;gt;&amp;lt;/w:r&amp;gt;&amp;lt;w:r w:rsidRPr="00A82D1B"&amp;gt;&amp;lt;w:rPr&amp;gt;&amp;lt;w:b /&amp;gt;&amp;lt;w:sz w:val="24" /&amp;gt;&amp;lt;/w:rPr&amp;gt;&amp;lt;w:t xml:space="preserve"&amp;gt; Resolved:&amp;lt;/w:t&amp;gt;&amp;lt;/w:r&amp;gt;&amp;lt;w:r&amp;gt;&amp;lt;w:t xml:space="preserve"&amp;gt;  &amp;lt;/w:t&amp;gt;&amp;lt;/w:r&amp;gt;&amp;lt;w:r w:rsidRPr="00A82D1B"&amp;gt;&amp;lt;w:t xml:space="preserve"&amp;gt;That the Director of the Bureau of Parks and Lands within the &amp;lt;/w:t&amp;gt;&amp;lt;/w:r&amp;gt;&amp;lt;w:bookmarkStart w:id="77" w:name="_LINE__8_b6f99488_77f2_4e21_a3bb_e1f4812" /&amp;gt;&amp;lt;w:bookmarkEnd w:id="76" /&amp;gt;&amp;lt;w:r w:rsidRPr="00A82D1B"&amp;gt;&amp;lt;w:t xml:space="preserve"&amp;gt;Department of Agriculture, Conservation and Forestry may lease to the &amp;lt;/w:t&amp;gt;&amp;lt;/w:r&amp;gt;&amp;lt;w:r&amp;gt;&amp;lt;w:t xml:space="preserve"&amp;gt;Department of &amp;lt;/w:t&amp;gt;&amp;lt;/w:r&amp;gt;&amp;lt;w:bookmarkStart w:id="78" w:name="_LINE__9_422c5d4d_76f6_4c75_9e63_eb635b5" /&amp;gt;&amp;lt;w:bookmarkEnd w:id="77" /&amp;gt;&amp;lt;w:r&amp;gt;&amp;lt;w:t&amp;gt;Administrative and Financial Services,&amp;lt;/w:t&amp;gt;&amp;lt;/w:r&amp;gt;&amp;lt;w:r w:rsidRPr="00A82D1B"&amp;gt;&amp;lt;w:t xml:space="preserve"&amp;gt; Office of Information Technology&amp;lt;/w:t&amp;gt;&amp;lt;/w:r&amp;gt;&amp;lt;w:r&amp;gt;&amp;lt;w:t xml:space="preserve"&amp;gt;, &amp;lt;/w:t&amp;gt;&amp;lt;/w:r&amp;gt;&amp;lt;w:r w:rsidRPr="00A82D1B"&amp;gt;&amp;lt;w:t xml:space="preserve"&amp;gt;on such terms &amp;lt;/w:t&amp;gt;&amp;lt;/w:r&amp;gt;&amp;lt;w:bookmarkStart w:id="79" w:name="_LINE__10_3309683f_1f1b_45c6_960d_980169" /&amp;gt;&amp;lt;w:bookmarkEnd w:id="78" /&amp;gt;&amp;lt;w:r w:rsidRPr="00A82D1B"&amp;gt;&amp;lt;w:t xml:space="preserve"&amp;gt;and conditions as the &amp;lt;/w:t&amp;gt;&amp;lt;/w:r&amp;gt;&amp;lt;w:r&amp;gt;&amp;lt;w:t&amp;gt;d&amp;lt;/w:t&amp;gt;&amp;lt;/w:r&amp;gt;&amp;lt;w:r w:rsidRPr="00A82D1B"&amp;gt;&amp;lt;w:t&amp;gt;irector may direct, certain land&amp;lt;/w:t&amp;gt;&amp;lt;/w:r&amp;gt;&amp;lt;w:r&amp;gt;&amp;lt;w:t xml:space="preserve"&amp;gt;, &amp;lt;/w:t&amp;gt;&amp;lt;/w:r&amp;gt;&amp;lt;w:r w:rsidRPr="00A82D1B"&amp;gt;&amp;lt;w:t xml:space="preserve"&amp;gt;formerly leased to &amp;lt;/w:t&amp;gt;&amp;lt;/w:r&amp;gt;&amp;lt;w:r&amp;gt;&amp;lt;w:t&amp;gt;the&amp;lt;/w:t&amp;gt;&amp;lt;/w:r&amp;gt;&amp;lt;w:r w:rsidRPr="00A82D1B"&amp;gt;&amp;lt;w:t xml:space="preserve"&amp;gt; Department &amp;lt;/w:t&amp;gt;&amp;lt;/w:r&amp;gt;&amp;lt;w:bookmarkStart w:id="80" w:name="_LINE__11_00190e05_be3e_4340_a88b_2f771b" /&amp;gt;&amp;lt;w:bookmarkEnd w:id="79" /&amp;gt;&amp;lt;w:r w:rsidRPr="00A82D1B"&amp;gt;&amp;lt;w:t xml:space="preserve"&amp;gt;of Transportation, on the Coburn Mountain public reserved lands within Upper Enchanted &amp;lt;/w:t&amp;gt;&amp;lt;/w:r&amp;gt;&amp;lt;w:bookmarkStart w:id="81" w:name="_LINE__12_4feb2322_ba65_44b4_b58e_36a6da" /&amp;gt;&amp;lt;w:bookmarkEnd w:id="80" /&amp;gt;&amp;lt;w:r w:rsidRPr="00A82D1B"&amp;gt;&amp;lt;w:t&amp;gt;Township, Somerset County. The lease is for existing radio telecommunication&amp;lt;/w:t&amp;gt;&amp;lt;/w:r&amp;gt;&amp;lt;w:r&amp;gt;&amp;lt;w:t&amp;gt;s&amp;lt;/w:t&amp;gt;&amp;lt;/w:r&amp;gt;&amp;lt;w:r w:rsidRPr="00A82D1B"&amp;gt;&amp;lt;w:t xml:space="preserve"&amp;gt; facilities &amp;lt;/w:t&amp;gt;&amp;lt;/w:r&amp;gt;&amp;lt;w:bookmarkStart w:id="82" w:name="_LINE__13_7294ee47_ef0a_47e1_8cf9_97d3ca" /&amp;gt;&amp;lt;w:bookmarkEnd w:id="81" /&amp;gt;&amp;lt;w:r w:rsidRPr="00A82D1B"&amp;gt;&amp;lt;w:t xml:space="preserve"&amp;gt;and occupies approximately 0.4 acres. The original lease was signed by the &amp;lt;/w:t&amp;gt;&amp;lt;/w:r&amp;gt;&amp;lt;w:r&amp;gt;&amp;lt;w:t&amp;gt;b&amp;lt;/w:t&amp;gt;&amp;lt;/w:r&amp;gt;&amp;lt;w:r w:rsidRPr="00A82D1B"&amp;gt;&amp;lt;w:t xml:space="preserve"&amp;gt;ureau in 1999 &amp;lt;/w:t&amp;gt;&amp;lt;/w:r&amp;gt;&amp;lt;w:bookmarkStart w:id="83" w:name="_LINE__14_f986d9a6_4ee7_4321_9d58_27b822" /&amp;gt;&amp;lt;w:bookmarkEnd w:id="82" /&amp;gt;&amp;lt;w:r w:rsidRPr="00A82D1B"&amp;gt;&amp;lt;w:t&amp;gt;and expires on June 10, 2024.&amp;lt;/w:t&amp;gt;&amp;lt;/w:r&amp;gt;&amp;lt;w:bookmarkEnd w:id="83" /&amp;gt;&amp;lt;/w:p&amp;gt;&amp;lt;w:p w:rsidR="00484269" w:rsidRDefault="00484269" w:rsidP="00484269"&amp;gt;&amp;lt;w:pPr&amp;gt;&amp;lt;w:keepNext /&amp;gt;&amp;lt;w:spacing w:before="240" /&amp;gt;&amp;lt;w:ind w:left="360" /&amp;gt;&amp;lt;w:jc w:val="center" /&amp;gt;&amp;lt;/w:pPr&amp;gt;&amp;lt;w:bookmarkStart w:id="84" w:name="_SUMMARY__2010e513_7e8f_465a_9c12_466ea9" /&amp;gt;&amp;lt;w:bookmarkStart w:id="85" w:name="_PAR__3_fa15c86c_b010_43b5_8217_3f4b8225" /&amp;gt;&amp;lt;w:bookmarkStart w:id="86" w:name="_LINE__15_571aaa2b_49bf_4778_a44a_024679" /&amp;gt;&amp;lt;w:bookmarkEnd w:id="34" /&amp;gt;&amp;lt;w:bookmarkEnd w:id="71" /&amp;gt;&amp;lt;w:bookmarkEnd w:id="72" /&amp;gt;&amp;lt;w:r&amp;gt;&amp;lt;w:rPr&amp;gt;&amp;lt;w:b /&amp;gt;&amp;lt;w:sz w:val="24" /&amp;gt;&amp;lt;/w:rPr&amp;gt;&amp;lt;w:t&amp;gt;SUMMARY&amp;lt;/w:t&amp;gt;&amp;lt;/w:r&amp;gt;&amp;lt;w:bookmarkEnd w:id="86" /&amp;gt;&amp;lt;/w:p&amp;gt;&amp;lt;w:p w:rsidR="00484269" w:rsidRDefault="00484269" w:rsidP="00484269"&amp;gt;&amp;lt;w:pPr&amp;gt;&amp;lt;w:ind w:left="360" w:firstLine="360" /&amp;gt;&amp;lt;/w:pPr&amp;gt;&amp;lt;w:bookmarkStart w:id="87" w:name="_PAR__4_f77b9195_6ae7_4862_99a5_61f05902" /&amp;gt;&amp;lt;w:bookmarkStart w:id="88" w:name="_LINE__16_148ac8c7_a6ca_4fa7_abbb_154476" /&amp;gt;&amp;lt;w:bookmarkEnd w:id="85" /&amp;gt;&amp;lt;w:r&amp;gt;&amp;lt;w:t xml:space="preserve"&amp;gt;This resolve authorizes the Director of the Bureau of Parks and Lands within the &amp;lt;/w:t&amp;gt;&amp;lt;/w:r&amp;gt;&amp;lt;w:bookmarkStart w:id="89" w:name="_LINE__17_b904c705_eae7_405f_a011_5b6fad" /&amp;gt;&amp;lt;w:bookmarkEnd w:id="88" /&amp;gt;&amp;lt;w:r&amp;gt;&amp;lt;w:t xml:space="preserve"&amp;gt;Department of Agriculture, Conservation and Forestry to lease certain state park land and &amp;lt;/w:t&amp;gt;&amp;lt;/w:r&amp;gt;&amp;lt;w:bookmarkStart w:id="90" w:name="_LINE__18_f6684cdf_3ba9_4d18_848f_563372" /&amp;gt;&amp;lt;w:bookmarkEnd w:id="89" /&amp;gt;&amp;lt;w:r&amp;gt;&amp;lt;w:t&amp;gt;public reserved lands.&amp;lt;/w:t&amp;gt;&amp;lt;/w:r&amp;gt;&amp;lt;w:bookmarkEnd w:id="90" /&amp;gt;&amp;lt;/w:p&amp;gt;&amp;lt;w:bookmarkEnd w:id="1" /&amp;gt;&amp;lt;w:bookmarkEnd w:id="2" /&amp;gt;&amp;lt;w:bookmarkEnd w:id="65" /&amp;gt;&amp;lt;w:bookmarkEnd w:id="84" /&amp;gt;&amp;lt;w:bookmarkEnd w:id="87" /&amp;gt;&amp;lt;w:p w:rsidR="00000000" w:rsidRDefault="00484269"&amp;gt;&amp;lt;w:r&amp;gt;&amp;lt;w:t xml:space="preserve"&amp;gt; &amp;lt;/w:t&amp;gt;&amp;lt;/w:r&amp;gt;&amp;lt;/w:p&amp;gt;&amp;lt;w:sectPr w:rsidR="00000000" w:rsidSect="0048426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D3857" w:rsidRDefault="0048426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640f651_c90a_483e_9adb_61623c0&lt;/BookmarkName&gt;&lt;Tables /&gt;&lt;/ProcessedCheckInPage&gt;&lt;ProcessedCheckInPage&gt;&lt;PageNumber&gt;2&lt;/PageNumber&gt;&lt;BookmarkName&gt;_PAGE__2_84b617da_88de_4a92_968e_95a89ce&lt;/BookmarkName&gt;&lt;Tables /&gt;&lt;/ProcessedCheckInPage&gt;&lt;/Pages&gt;&lt;Paragraphs&gt;&lt;CheckInParagraphs&gt;&lt;PageNumber&gt;1&lt;/PageNumber&gt;&lt;BookmarkName&gt;_PAR__1_17512516_1d82_4e0d_88ad_98f3bfc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21f78e2_c819_40de_a0fe_cb1e2ae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89bd19b_abd5_4117_a674_61cbcf4c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d14c380_5bac_4c20_9745_486ee204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b9e111b_3cb8_49c8_b7d0_042abda4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722e378_4975_4ed2_ad54_7fa4281a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0fa3e1b_c346_46a3_83d9_cbebd95a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89ae95c_8643_4285_85bd_2bb06ae2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33c82da_955a_4208_a986_4a1368dd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2c59e2c_e5ec_4a7e_a373_2d04314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1959b04_2e11_40e2_bf1e_1abc70be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a15c86c_b010_43b5_8217_3f4b822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77b9195_6ae7_4862_99a5_61f05902&lt;/BookmarkName&gt;&lt;StartingLineNumber&gt;16&lt;/StartingLineNumber&gt;&lt;EndingLineNumber&gt;18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