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Voting Requirement to Extend the Date for Adjournment of the Legisla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761667_80eb_4196_abc0_7afde04"/>
      <w:bookmarkStart w:id="1" w:name="_DOC_BODY_CONTAINER__3fd6cbf0_e679_4fb5_"/>
      <w:bookmarkStart w:id="2" w:name="_DOC_BODY__e687d684_7dc4_4a56_bbcf_73ebc"/>
      <w:bookmarkStart w:id="3" w:name="_PAR__1_443ecd4c_1603_487f_b894_247051a1"/>
      <w:bookmarkStart w:id="4" w:name="_ENACTING_CLAUSE__6b7e0692_028f_46c2_b61"/>
      <w:bookmarkStart w:id="5" w:name="_LINE__1_280c0239_d649_4fd3_a9ba_7b6d8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3ecd4c_1603_487f_b894_247051a1"/>
      <w:bookmarkStart w:id="7" w:name="_ENACTING_CLAUSE__6b7e0692_028f_46c2_b61"/>
      <w:bookmarkStart w:id="8" w:name="_DOC_BODY_CONTENT__24739b44_19e7_4875_9c"/>
      <w:bookmarkStart w:id="9" w:name="_BILL_SECTION__e4c62713_90b0_441b_97f7_2"/>
      <w:bookmarkStart w:id="10" w:name="_PAR__2_ae0d3a6c_c8bf_450d_8eb1_cd25cc71"/>
      <w:bookmarkStart w:id="11" w:name="_BILL_SECTION_HEADER__8cf01ca5_6090_4555"/>
      <w:bookmarkStart w:id="12" w:name="_LINE__2_45eb82c5_161a_47ee_91b8_adb50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652ac4_6d53_4c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2, 2nd ¶,</w:t>
      </w:r>
      <w:r>
        <w:rPr>
          <w:rFonts w:eastAsia="Arial" w:cs="Arial" w:ascii="Arial" w:hAnsi="Arial"/>
        </w:rPr>
        <w:t xml:space="preserve"> as amended by PL 2019, c. 475, §11, is further amended </w:t>
      </w:r>
      <w:bookmarkStart w:id="14" w:name="_LINE__3_6df2ce24_e0ff_4de6_85b4_46b7fa4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e0d3a6c_c8bf_450d_8eb1_cd25cc71"/>
      <w:bookmarkStart w:id="16" w:name="_BILL_SECTION_HEADER__8cf01ca5_6090_4555"/>
      <w:bookmarkStart w:id="17" w:name="_PAR__3_ba4b745b_6145_47aa_8651_286a0601"/>
      <w:bookmarkStart w:id="18" w:name="_STATUTE_P__1caaf0dd_70f7_49a9_9583_38a2"/>
      <w:bookmarkStart w:id="19" w:name="_STATUTE_CONTENT__c2664d8f_f369_4abf_a84"/>
      <w:bookmarkStart w:id="20" w:name="_LINE__4_82e70c88_4957_4d9d_95bc_ecb001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first regular session of the Legislature, after its convening, </w:t>
      </w:r>
      <w:bookmarkStart w:id="21" w:name="_PROCESSED_CHANGE__0bf0fa12_081a_484a_9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2" w:name="_PROCESSED_CHANGE__c4788dc1_dfe5_4ae2_bd"/>
      <w:bookmarkEnd w:id="21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adjourn </w:t>
      </w:r>
      <w:bookmarkStart w:id="23" w:name="_LINE__5_df1283d0_bbb0_4d4e_993b_67e546a"/>
      <w:bookmarkStart w:id="24" w:name="_PROCESSED_CHANGE__b3f06eeb_5056_4192_97"/>
      <w:bookmarkEnd w:id="20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later than the 3rd Wednesday in June and the 2nd regular session of the Legislature </w:t>
      </w:r>
      <w:bookmarkStart w:id="25" w:name="_PROCESSED_CHANGE__f91abad7_f66a_4a26_b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6" w:name="_LINE__6_5cc86d98_010e_4fa6_92c7_7732a55"/>
      <w:bookmarkStart w:id="27" w:name="_PROCESSED_CHANGE__27474645_6070_40d8_87"/>
      <w:bookmarkEnd w:id="23"/>
      <w:bookmarkEnd w:id="25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adjourn </w:t>
      </w:r>
      <w:bookmarkStart w:id="28" w:name="_PROCESSED_CHANGE__77c172e4_5be0_476d_9b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later than the 3rd Wednesday in April. The Legislature, in case of </w:t>
      </w:r>
      <w:bookmarkStart w:id="29" w:name="_LINE__7_d65a7240_faac_4e29_8596_4341857"/>
      <w:bookmarkEnd w:id="26"/>
      <w:r>
        <w:rPr>
          <w:rFonts w:eastAsia="Arial" w:cs="Arial" w:ascii="Arial" w:hAnsi="Arial"/>
        </w:rPr>
        <w:t>emergency, may by</w:t>
      </w:r>
      <w:bookmarkStart w:id="30" w:name="_PROCESSED_CHANGE__47ca63f3_71b7_4e17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31" w:name="_PROCESSED_CHANGE__c0170074_7d31_4973_9a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ffirmative</w:t>
      </w:r>
      <w:bookmarkEnd w:id="31"/>
      <w:r>
        <w:rPr>
          <w:rFonts w:eastAsia="Arial" w:cs="Arial" w:ascii="Arial" w:hAnsi="Arial"/>
        </w:rPr>
        <w:t xml:space="preserve"> vote of </w:t>
      </w:r>
      <w:bookmarkStart w:id="32" w:name="_PROCESSED_CHANGE__c27140c2_ada6_49cb_98"/>
      <w:r>
        <w:rPr>
          <w:rFonts w:eastAsia="Arial" w:cs="Arial" w:ascii="Arial" w:hAnsi="Arial"/>
          <w:strike/>
        </w:rPr>
        <w:t>2/3</w:t>
      </w:r>
      <w:r>
        <w:rPr>
          <w:rFonts w:eastAsia="Arial" w:cs="Arial" w:ascii="Arial" w:hAnsi="Arial"/>
        </w:rPr>
        <w:t xml:space="preserve"> </w:t>
      </w:r>
      <w:bookmarkStart w:id="33" w:name="_PROCESSED_CHANGE__5adb004b_598f_47d8_8c"/>
      <w:bookmarkEnd w:id="32"/>
      <w:r>
        <w:rPr>
          <w:rFonts w:eastAsia="Arial" w:cs="Arial" w:ascii="Arial" w:hAnsi="Arial"/>
          <w:u w:val="single"/>
        </w:rPr>
        <w:t>a majority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of the members of each House </w:t>
      </w:r>
      <w:bookmarkStart w:id="34" w:name="_LINE__8_a932b0ca_c022_4d94_9ef6_bf7715a"/>
      <w:bookmarkEnd w:id="29"/>
      <w:r>
        <w:rPr>
          <w:rFonts w:eastAsia="Arial" w:cs="Arial" w:ascii="Arial" w:hAnsi="Arial"/>
        </w:rPr>
        <w:t xml:space="preserve">present and voting, extend the date for adjournment for the first or 2nd regular session by </w:t>
      </w:r>
      <w:bookmarkStart w:id="35" w:name="_LINE__9_a509282b_9cd7_4c6d_88b2_8bbaaf8"/>
      <w:bookmarkEnd w:id="34"/>
      <w:r>
        <w:rPr>
          <w:rFonts w:eastAsia="Arial" w:cs="Arial" w:ascii="Arial" w:hAnsi="Arial"/>
        </w:rPr>
        <w:t>no more than 5 legislative days, and in case of further emergency, may by</w:t>
      </w:r>
      <w:bookmarkStart w:id="36" w:name="_PROCESSED_CHANGE__641bbb9a_537a_4e18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37" w:name="_PROCESSED_CHANGE__831332a4_539d_4492_9c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affirmative</w:t>
      </w:r>
      <w:bookmarkEnd w:id="37"/>
      <w:r>
        <w:rPr>
          <w:rFonts w:eastAsia="Arial" w:cs="Arial" w:ascii="Arial" w:hAnsi="Arial"/>
        </w:rPr>
        <w:t xml:space="preserve"> </w:t>
      </w:r>
      <w:bookmarkStart w:id="38" w:name="_LINE__10_e445c660_6cc0_4c39_93d9_31106e"/>
      <w:bookmarkEnd w:id="35"/>
      <w:r>
        <w:rPr>
          <w:rFonts w:eastAsia="Arial" w:cs="Arial" w:ascii="Arial" w:hAnsi="Arial"/>
        </w:rPr>
        <w:t xml:space="preserve">vote of </w:t>
      </w:r>
      <w:bookmarkStart w:id="39" w:name="_PROCESSED_CHANGE__ee1f7800_2b0c_4ac6_b9"/>
      <w:r>
        <w:rPr>
          <w:rFonts w:eastAsia="Arial" w:cs="Arial" w:ascii="Arial" w:hAnsi="Arial"/>
          <w:strike/>
        </w:rPr>
        <w:t>2/3</w:t>
      </w:r>
      <w:r>
        <w:rPr>
          <w:rFonts w:eastAsia="Arial" w:cs="Arial" w:ascii="Arial" w:hAnsi="Arial"/>
        </w:rPr>
        <w:t xml:space="preserve"> </w:t>
      </w:r>
      <w:bookmarkStart w:id="40" w:name="_PROCESSED_CHANGE__6b662020_8d7d_469f_b6"/>
      <w:bookmarkEnd w:id="39"/>
      <w:r>
        <w:rPr>
          <w:rFonts w:eastAsia="Arial" w:cs="Arial" w:ascii="Arial" w:hAnsi="Arial"/>
          <w:u w:val="single"/>
        </w:rPr>
        <w:t>a majority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of the members of each House present and voting, further extend the </w:t>
      </w:r>
      <w:bookmarkStart w:id="41" w:name="_LINE__11_ef19fa49_570c_4107_8742_e81732"/>
      <w:bookmarkEnd w:id="38"/>
      <w:r>
        <w:rPr>
          <w:rFonts w:eastAsia="Arial" w:cs="Arial" w:ascii="Arial" w:hAnsi="Arial"/>
        </w:rPr>
        <w:t xml:space="preserve">date for adjournment by 5 additional legislative days. The times for adjournment for the </w:t>
      </w:r>
      <w:bookmarkStart w:id="42" w:name="_LINE__12_b8207745_5a80_40c3_9e3b_445904"/>
      <w:bookmarkEnd w:id="41"/>
      <w:r>
        <w:rPr>
          <w:rFonts w:eastAsia="Arial" w:cs="Arial" w:ascii="Arial" w:hAnsi="Arial"/>
        </w:rPr>
        <w:t xml:space="preserve">first and 2nd regular sessions may also be extended for one additional legislative day for </w:t>
      </w:r>
      <w:bookmarkStart w:id="43" w:name="_LINE__13_9fb1b07e_9fbb_4bfe_8501_e7a2b3"/>
      <w:bookmarkEnd w:id="42"/>
      <w:r>
        <w:rPr>
          <w:rFonts w:eastAsia="Arial" w:cs="Arial" w:ascii="Arial" w:hAnsi="Arial"/>
        </w:rPr>
        <w:t xml:space="preserve">the purpose of considering possible objections of the Governor to any bill or resolution </w:t>
      </w:r>
      <w:bookmarkStart w:id="44" w:name="_LINE__14_7675c7b1_028f_4a1a_a768_8dc67a"/>
      <w:bookmarkEnd w:id="43"/>
      <w:r>
        <w:rPr>
          <w:rFonts w:eastAsia="Arial" w:cs="Arial" w:ascii="Arial" w:hAnsi="Arial"/>
        </w:rPr>
        <w:t xml:space="preserve">presented to the Governor by the Legislature under the Constitution of Maine, Article IV, </w:t>
      </w:r>
      <w:bookmarkStart w:id="45" w:name="_LINE__15_ccd263b0_95b8_40b6_be7b_f8973f"/>
      <w:bookmarkEnd w:id="44"/>
      <w:r>
        <w:rPr>
          <w:rFonts w:eastAsia="Arial" w:cs="Arial" w:ascii="Arial" w:hAnsi="Arial"/>
        </w:rPr>
        <w:t>Part Third, Section 2.</w:t>
      </w:r>
      <w:bookmarkEnd w:id="19"/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24739b44_19e7_4875_9c"/>
      <w:bookmarkStart w:id="47" w:name="_BILL_SECTION__e4c62713_90b0_441b_97f7_2"/>
      <w:bookmarkStart w:id="48" w:name="_PAR__3_ba4b745b_6145_47aa_8651_286a0601"/>
      <w:bookmarkStart w:id="49" w:name="_STATUTE_P__1caaf0dd_70f7_49a9_9583_38a2"/>
      <w:bookmarkStart w:id="50" w:name="_SUMMARY__7f5aed32_e769_45d8_98e7_b3f2ee"/>
      <w:bookmarkStart w:id="51" w:name="_PAR__4_f2cf65f3_2a41_4eb8_bc75_5f75f2ee"/>
      <w:bookmarkStart w:id="52" w:name="_LINE__16_892c23bf_d380_4f49_a9dd_8b39c2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4_f2cf65f3_2a41_4eb8_bc75_5f75f2ee"/>
      <w:bookmarkStart w:id="54" w:name="_PAR__5_b1b67e55_cfa0_49ea_831a_0c5c40fd"/>
      <w:bookmarkStart w:id="55" w:name="_LINE__17_2f81fe13_cf44_4874_9601_a7bb21"/>
      <w:bookmarkEnd w:id="53"/>
      <w:r>
        <w:rPr>
          <w:rFonts w:eastAsia="Arial" w:cs="Arial" w:ascii="Arial" w:hAnsi="Arial"/>
        </w:rPr>
        <w:t xml:space="preserve">This bill removes the requirement that a vote to extend the length of a regular session </w:t>
      </w:r>
      <w:bookmarkStart w:id="56" w:name="_LINE__18_48588357_256a_4633_bae0_482351"/>
      <w:bookmarkEnd w:id="55"/>
      <w:r>
        <w:rPr>
          <w:rFonts w:eastAsia="Arial" w:cs="Arial" w:ascii="Arial" w:hAnsi="Arial"/>
        </w:rPr>
        <w:t xml:space="preserve">of the Legislature beyond the statutory adjournment date be done by 2/3 of the members of </w:t>
      </w:r>
      <w:bookmarkStart w:id="57" w:name="_LINE__19_7937866b_4e71_4b12_aef7_83a66d"/>
      <w:bookmarkEnd w:id="56"/>
      <w:r>
        <w:rPr>
          <w:rFonts w:eastAsia="Arial" w:cs="Arial" w:ascii="Arial" w:hAnsi="Arial"/>
        </w:rPr>
        <w:t xml:space="preserve">the Senate and House present and voting and instead requires an affirmative vote of a </w:t>
      </w:r>
      <w:bookmarkStart w:id="58" w:name="_LINE__20_0c86cee8_3695_4dcb_8742_6b496b"/>
      <w:bookmarkEnd w:id="57"/>
      <w:r>
        <w:rPr>
          <w:rFonts w:eastAsia="Arial" w:cs="Arial" w:ascii="Arial" w:hAnsi="Arial"/>
        </w:rPr>
        <w:t>majority of the members of the Senate and House present and voting.</w:t>
      </w:r>
      <w:bookmarkEnd w:id="0"/>
      <w:bookmarkEnd w:id="1"/>
      <w:bookmarkEnd w:id="2"/>
      <w:bookmarkEnd w:id="50"/>
      <w:bookmarkEnd w:id="54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Voting Requirement to Extend the Date for Adjournment of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58</ItemId>
    <LRId>75139</LRId>
    <LRNumber>148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Voting Requirement to Extend the Date for Adjournment of the Legislature</LRTitle>
    <ItemTitle>An Act Regarding the Voting Requirement to Extend the Date for Adjournment of the Legislature</ItemTitle>
    <ShortTitle1>REGARDING THE VOTING</ShortTitle1>
    <ShortTitle2>REQUIREMENT TO EXTEND THE DATE</ShortTitle2>
    <SponsorFirstName>Jill</SponsorFirstName>
    <SponsorLastName>Duson</SponsorLastName>
    <SponsorChamberPrefix>Sen.</SponsorChamberPrefix>
    <SponsorFrom>Cumberland</SponsorFrom>
    <DraftingCycleCount>1</DraftingCycleCount>
    <LatestDraftingActionId>130</LatestDraftingActionId>
    <LatestDraftingActionDate>2025-04-08T10:19:53</LatestDraftingActionDate>
    <LatestDrafterName>echarbonneau</LatestDrafterName>
    <LatestProoferName>abachelder</LatestProoferName>
    <LatestTechName>CSchnepp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174F" w:rsidRDefault="004F174F" w:rsidP="004F174F"&amp;gt;&amp;lt;w:pPr&amp;gt;&amp;lt;w:ind w:left="360" /&amp;gt;&amp;lt;/w:pPr&amp;gt;&amp;lt;w:bookmarkStart w:id="0" w:name="_ENACTING_CLAUSE__6b7e0692_028f_46c2_b61" /&amp;gt;&amp;lt;w:bookmarkStart w:id="1" w:name="_DOC_BODY__e687d684_7dc4_4a56_bbcf_73ebc" /&amp;gt;&amp;lt;w:bookmarkStart w:id="2" w:name="_DOC_BODY_CONTAINER__3fd6cbf0_e679_4fb5_" /&amp;gt;&amp;lt;w:bookmarkStart w:id="3" w:name="_PAGE__1_5f761667_80eb_4196_abc0_7afde04" /&amp;gt;&amp;lt;w:bookmarkStart w:id="4" w:name="_PAR__1_443ecd4c_1603_487f_b894_247051a1" /&amp;gt;&amp;lt;w:bookmarkStart w:id="5" w:name="_LINE__1_280c0239_d649_4fd3_a9ba_7b6d8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174F" w:rsidRDefault="004F174F" w:rsidP="004F174F"&amp;gt;&amp;lt;w:pPr&amp;gt;&amp;lt;w:ind w:left="360" w:firstLine="360" /&amp;gt;&amp;lt;/w:pPr&amp;gt;&amp;lt;w:bookmarkStart w:id="6" w:name="_BILL_SECTION_HEADER__8cf01ca5_6090_4555" /&amp;gt;&amp;lt;w:bookmarkStart w:id="7" w:name="_BILL_SECTION__e4c62713_90b0_441b_97f7_2" /&amp;gt;&amp;lt;w:bookmarkStart w:id="8" w:name="_DOC_BODY_CONTENT__24739b44_19e7_4875_9c" /&amp;gt;&amp;lt;w:bookmarkStart w:id="9" w:name="_PAR__2_ae0d3a6c_c8bf_450d_8eb1_cd25cc71" /&amp;gt;&amp;lt;w:bookmarkStart w:id="10" w:name="_LINE__2_45eb82c5_161a_47ee_91b8_adb50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652ac4_6d53_4c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2, 2nd ¶,&amp;lt;/w:t&amp;gt;&amp;lt;/w:r&amp;gt;&amp;lt;w:r&amp;gt;&amp;lt;w:t xml:space="preserve"&amp;gt; as amended by PL 2019, c. 475, §11, is further amended &amp;lt;/w:t&amp;gt;&amp;lt;/w:r&amp;gt;&amp;lt;w:bookmarkStart w:id="12" w:name="_LINE__3_6df2ce24_e0ff_4de6_85b4_46b7fa4" /&amp;gt;&amp;lt;w:bookmarkEnd w:id="10" /&amp;gt;&amp;lt;w:r&amp;gt;&amp;lt;w:t&amp;gt;to read:&amp;lt;/w:t&amp;gt;&amp;lt;/w:r&amp;gt;&amp;lt;w:bookmarkEnd w:id="12" /&amp;gt;&amp;lt;/w:p&amp;gt;&amp;lt;w:p w:rsidR="004F174F" w:rsidRDefault="004F174F" w:rsidP="004F174F"&amp;gt;&amp;lt;w:pPr&amp;gt;&amp;lt;w:ind w:left="360" w:firstLine="360" /&amp;gt;&amp;lt;/w:pPr&amp;gt;&amp;lt;w:bookmarkStart w:id="13" w:name="_STATUTE_CONTENT__c2664d8f_f369_4abf_a84" /&amp;gt;&amp;lt;w:bookmarkStart w:id="14" w:name="_STATUTE_P__1caaf0dd_70f7_49a9_9583_38a2" /&amp;gt;&amp;lt;w:bookmarkStart w:id="15" w:name="_PAR__3_ba4b745b_6145_47aa_8651_286a0601" /&amp;gt;&amp;lt;w:bookmarkStart w:id="16" w:name="_LINE__4_82e70c88_4957_4d9d_95bc_ecb001f" /&amp;gt;&amp;lt;w:bookmarkEnd w:id="6" /&amp;gt;&amp;lt;w:bookmarkEnd w:id="9" /&amp;gt;&amp;lt;w:r&amp;gt;&amp;lt;w:t xml:space="preserve"&amp;gt;The first regular session of the Legislature, after its convening, &amp;lt;/w:t&amp;gt;&amp;lt;/w:r&amp;gt;&amp;lt;w:bookmarkStart w:id="17" w:name="_PROCESSED_CHANGE__0bf0fa12_081a_484a_90" /&amp;gt;&amp;lt;w:del w:id="18" w:author="BPS" w:date="2025-04-07T08:36:00Z"&amp;gt;&amp;lt;w:r w:rsidDel="002C6D91"&amp;gt;&amp;lt;w:delText&amp;gt;shall&amp;lt;/w:delText&amp;gt;&amp;lt;/w:r&amp;gt;&amp;lt;/w:del&amp;gt;&amp;lt;w:r&amp;gt;&amp;lt;w:t xml:space="preserve"&amp;gt; &amp;lt;/w:t&amp;gt;&amp;lt;/w:r&amp;gt;&amp;lt;w:bookmarkStart w:id="19" w:name="_PROCESSED_CHANGE__c4788dc1_dfe5_4ae2_bd" /&amp;gt;&amp;lt;w:bookmarkEnd w:id="17" /&amp;gt;&amp;lt;w:ins w:id="20" w:author="BPS" w:date="2025-04-07T08:36:00Z"&amp;gt;&amp;lt;w:r&amp;gt;&amp;lt;w:t&amp;gt;may not&amp;lt;/w:t&amp;gt;&amp;lt;/w:r&amp;gt;&amp;lt;/w:ins&amp;gt;&amp;lt;w:r&amp;gt;&amp;lt;w:t xml:space="preserve"&amp;gt; &amp;lt;/w:t&amp;gt;&amp;lt;/w:r&amp;gt;&amp;lt;w:bookmarkEnd w:id="19" /&amp;gt;&amp;lt;w:r&amp;gt;&amp;lt;w:t xml:space="preserve"&amp;gt;adjourn &amp;lt;/w:t&amp;gt;&amp;lt;/w:r&amp;gt;&amp;lt;w:bookmarkStart w:id="21" w:name="_LINE__5_df1283d0_bbb0_4d4e_993b_67e546a" /&amp;gt;&amp;lt;w:bookmarkStart w:id="22" w:name="_PROCESSED_CHANGE__b3f06eeb_5056_4192_97" /&amp;gt;&amp;lt;w:bookmarkEnd w:id="16" /&amp;gt;&amp;lt;w:del w:id="23" w:author="BPS" w:date="2025-04-07T08:36:00Z"&amp;gt;&amp;lt;w:r w:rsidDel="002C6D91"&amp;gt;&amp;lt;w:delText&amp;gt;no&amp;lt;/w:delText&amp;gt;&amp;lt;/w:r&amp;gt;&amp;lt;/w:del&amp;gt;&amp;lt;w:r&amp;gt;&amp;lt;w:t xml:space="preserve"&amp;gt; &amp;lt;/w:t&amp;gt;&amp;lt;/w:r&amp;gt;&amp;lt;w:bookmarkEnd w:id="22" /&amp;gt;&amp;lt;w:r&amp;gt;&amp;lt;w:t xml:space="preserve"&amp;gt;later than the 3rd Wednesday in June and the 2nd regular session of the Legislature &amp;lt;/w:t&amp;gt;&amp;lt;/w:r&amp;gt;&amp;lt;w:bookmarkStart w:id="24" w:name="_PROCESSED_CHANGE__f91abad7_f66a_4a26_b0" /&amp;gt;&amp;lt;w:del w:id="25" w:author="BPS" w:date="2025-04-07T08:36:00Z"&amp;gt;&amp;lt;w:r w:rsidDel="002C6D91"&amp;gt;&amp;lt;w:delText&amp;gt;shall&amp;lt;/w:delText&amp;gt;&amp;lt;/w:r&amp;gt;&amp;lt;/w:del&amp;gt;&amp;lt;w:r&amp;gt;&amp;lt;w:t xml:space="preserve"&amp;gt; &amp;lt;/w:t&amp;gt;&amp;lt;/w:r&amp;gt;&amp;lt;w:bookmarkStart w:id="26" w:name="_LINE__6_5cc86d98_010e_4fa6_92c7_7732a55" /&amp;gt;&amp;lt;w:bookmarkStart w:id="27" w:name="_PROCESSED_CHANGE__27474645_6070_40d8_87" /&amp;gt;&amp;lt;w:bookmarkEnd w:id="21" /&amp;gt;&amp;lt;w:bookmarkEnd w:id="24" /&amp;gt;&amp;lt;w:ins w:id="28" w:author="BPS" w:date="2025-04-07T08:36:00Z"&amp;gt;&amp;lt;w:r&amp;gt;&amp;lt;w:t&amp;gt;may not&amp;lt;/w:t&amp;gt;&amp;lt;/w:r&amp;gt;&amp;lt;/w:ins&amp;gt;&amp;lt;w:r&amp;gt;&amp;lt;w:t xml:space="preserve"&amp;gt; &amp;lt;/w:t&amp;gt;&amp;lt;/w:r&amp;gt;&amp;lt;w:bookmarkEnd w:id="27" /&amp;gt;&amp;lt;w:r&amp;gt;&amp;lt;w:t xml:space="preserve"&amp;gt;adjourn &amp;lt;/w:t&amp;gt;&amp;lt;/w:r&amp;gt;&amp;lt;w:bookmarkStart w:id="29" w:name="_PROCESSED_CHANGE__77c172e4_5be0_476d_9b" /&amp;gt;&amp;lt;w:del w:id="30" w:author="BPS" w:date="2025-04-07T08:36:00Z"&amp;gt;&amp;lt;w:r w:rsidDel="002C6D91"&amp;gt;&amp;lt;w:delText&amp;gt;no&amp;lt;/w:delText&amp;gt;&amp;lt;/w:r&amp;gt;&amp;lt;/w:del&amp;gt;&amp;lt;w:r&amp;gt;&amp;lt;w:t xml:space="preserve"&amp;gt; &amp;lt;/w:t&amp;gt;&amp;lt;/w:r&amp;gt;&amp;lt;w:bookmarkEnd w:id="29" /&amp;gt;&amp;lt;w:r&amp;gt;&amp;lt;w:t xml:space="preserve"&amp;gt;later than the 3rd Wednesday in April. The Legislature, in case of &amp;lt;/w:t&amp;gt;&amp;lt;/w:r&amp;gt;&amp;lt;w:bookmarkStart w:id="31" w:name="_LINE__7_d65a7240_faac_4e29_8596_4341857" /&amp;gt;&amp;lt;w:bookmarkEnd w:id="26" /&amp;gt;&amp;lt;w:r&amp;gt;&amp;lt;w:t&amp;gt;emergency, may by&amp;lt;/w:t&amp;gt;&amp;lt;/w:r&amp;gt;&amp;lt;w:bookmarkStart w:id="32" w:name="_PROCESSED_CHANGE__47ca63f3_71b7_4e17_84" /&amp;gt;&amp;lt;w:r&amp;gt;&amp;lt;w:t xml:space="preserve"&amp;gt; &amp;lt;/w:t&amp;gt;&amp;lt;/w:r&amp;gt;&amp;lt;w:del w:id="33" w:author="BPS" w:date="2025-03-31T11:44:00Z"&amp;gt;&amp;lt;w:r w:rsidDel="00621E03"&amp;gt;&amp;lt;w:delText&amp;gt;a&amp;lt;/w:delText&amp;gt;&amp;lt;/w:r&amp;gt;&amp;lt;/w:del&amp;gt;&amp;lt;w:bookmarkStart w:id="34" w:name="_PROCESSED_CHANGE__c0170074_7d31_4973_9a" /&amp;gt;&amp;lt;w:bookmarkEnd w:id="32" /&amp;gt;&amp;lt;w:r&amp;gt;&amp;lt;w:t xml:space="preserve"&amp;gt; &amp;lt;/w:t&amp;gt;&amp;lt;/w:r&amp;gt;&amp;lt;w:ins w:id="35" w:author="BPS" w:date="2025-03-31T11:44:00Z"&amp;gt;&amp;lt;w:r&amp;gt;&amp;lt;w:t&amp;gt;the affirmative&amp;lt;/w:t&amp;gt;&amp;lt;/w:r&amp;gt;&amp;lt;/w:ins&amp;gt;&amp;lt;w:bookmarkEnd w:id="34" /&amp;gt;&amp;lt;w:r&amp;gt;&amp;lt;w:t xml:space="preserve"&amp;gt; vote of &amp;lt;/w:t&amp;gt;&amp;lt;/w:r&amp;gt;&amp;lt;w:bookmarkStart w:id="36" w:name="_PROCESSED_CHANGE__c27140c2_ada6_49cb_98" /&amp;gt;&amp;lt;w:del w:id="37" w:author="BPS" w:date="2025-03-31T11:44:00Z"&amp;gt;&amp;lt;w:r w:rsidDel="00621E03"&amp;gt;&amp;lt;w:delText&amp;gt;2/3&amp;lt;/w:delText&amp;gt;&amp;lt;/w:r&amp;gt;&amp;lt;/w:del&amp;gt;&amp;lt;w:r&amp;gt;&amp;lt;w:t xml:space="preserve"&amp;gt; &amp;lt;/w:t&amp;gt;&amp;lt;/w:r&amp;gt;&amp;lt;w:bookmarkStart w:id="38" w:name="_PROCESSED_CHANGE__5adb004b_598f_47d8_8c" /&amp;gt;&amp;lt;w:bookmarkEnd w:id="36" /&amp;gt;&amp;lt;w:ins w:id="39" w:author="BPS" w:date="2025-04-07T08:37:00Z"&amp;gt;&amp;lt;w:r&amp;gt;&amp;lt;w:t&amp;gt;a majority&amp;lt;/w:t&amp;gt;&amp;lt;/w:r&amp;gt;&amp;lt;/w:ins&amp;gt;&amp;lt;w:r&amp;gt;&amp;lt;w:t xml:space="preserve"&amp;gt; &amp;lt;/w:t&amp;gt;&amp;lt;/w:r&amp;gt;&amp;lt;w:bookmarkEnd w:id="38" /&amp;gt;&amp;lt;w:r&amp;gt;&amp;lt;w:t xml:space="preserve"&amp;gt;of the members of each House &amp;lt;/w:t&amp;gt;&amp;lt;/w:r&amp;gt;&amp;lt;w:bookmarkStart w:id="40" w:name="_LINE__8_a932b0ca_c022_4d94_9ef6_bf7715a" /&amp;gt;&amp;lt;w:bookmarkEnd w:id="31" /&amp;gt;&amp;lt;w:r&amp;gt;&amp;lt;w:t xml:space="preserve"&amp;gt;present and voting, extend the date for adjournment for the first or 2nd regular session by &amp;lt;/w:t&amp;gt;&amp;lt;/w:r&amp;gt;&amp;lt;w:bookmarkStart w:id="41" w:name="_LINE__9_a509282b_9cd7_4c6d_88b2_8bbaaf8" /&amp;gt;&amp;lt;w:bookmarkEnd w:id="40" /&amp;gt;&amp;lt;w:r&amp;gt;&amp;lt;w:t&amp;gt;no more than 5 legislative days, and in case of further emergency, may by&amp;lt;/w:t&amp;gt;&amp;lt;/w:r&amp;gt;&amp;lt;w:bookmarkStart w:id="42" w:name="_PROCESSED_CHANGE__641bbb9a_537a_4e18_94" /&amp;gt;&amp;lt;w:r&amp;gt;&amp;lt;w:t xml:space="preserve"&amp;gt; &amp;lt;/w:t&amp;gt;&amp;lt;/w:r&amp;gt;&amp;lt;w:del w:id="43" w:author="BPS" w:date="2025-03-31T11:44:00Z"&amp;gt;&amp;lt;w:r w:rsidDel="00621E03"&amp;gt;&amp;lt;w:delText&amp;gt;a&amp;lt;/w:delText&amp;gt;&amp;lt;/w:r&amp;gt;&amp;lt;/w:del&amp;gt;&amp;lt;w:bookmarkStart w:id="44" w:name="_PROCESSED_CHANGE__831332a4_539d_4492_9c" /&amp;gt;&amp;lt;w:bookmarkEnd w:id="42" /&amp;gt;&amp;lt;w:r&amp;gt;&amp;lt;w:t xml:space="preserve"&amp;gt; &amp;lt;/w:t&amp;gt;&amp;lt;/w:r&amp;gt;&amp;lt;w:ins w:id="45" w:author="BPS" w:date="2025-03-31T11:44:00Z"&amp;gt;&amp;lt;w:r&amp;gt;&amp;lt;w:t&amp;gt;the affirmative&amp;lt;/w:t&amp;gt;&amp;lt;/w:r&amp;gt;&amp;lt;/w:ins&amp;gt;&amp;lt;w:bookmarkEnd w:id="44" /&amp;gt;&amp;lt;w:r&amp;gt;&amp;lt;w:t xml:space="preserve"&amp;gt; &amp;lt;/w:t&amp;gt;&amp;lt;/w:r&amp;gt;&amp;lt;w:bookmarkStart w:id="46" w:name="_LINE__10_e445c660_6cc0_4c39_93d9_31106e" /&amp;gt;&amp;lt;w:bookmarkEnd w:id="41" /&amp;gt;&amp;lt;w:r&amp;gt;&amp;lt;w:t xml:space="preserve"&amp;gt;vote of &amp;lt;/w:t&amp;gt;&amp;lt;/w:r&amp;gt;&amp;lt;w:bookmarkStart w:id="47" w:name="_PROCESSED_CHANGE__ee1f7800_2b0c_4ac6_b9" /&amp;gt;&amp;lt;w:del w:id="48" w:author="BPS" w:date="2025-04-07T08:37:00Z"&amp;gt;&amp;lt;w:r w:rsidDel="002C6D91"&amp;gt;&amp;lt;w:delText&amp;gt;2/3&amp;lt;/w:delText&amp;gt;&amp;lt;/w:r&amp;gt;&amp;lt;/w:del&amp;gt;&amp;lt;w:r&amp;gt;&amp;lt;w:t xml:space="preserve"&amp;gt; &amp;lt;/w:t&amp;gt;&amp;lt;/w:r&amp;gt;&amp;lt;w:bookmarkStart w:id="49" w:name="_PROCESSED_CHANGE__6b662020_8d7d_469f_b6" /&amp;gt;&amp;lt;w:bookmarkEnd w:id="47" /&amp;gt;&amp;lt;w:ins w:id="50" w:author="BPS" w:date="2025-04-07T08:37:00Z"&amp;gt;&amp;lt;w:r&amp;gt;&amp;lt;w:t&amp;gt;a majority&amp;lt;/w:t&amp;gt;&amp;lt;/w:r&amp;gt;&amp;lt;/w:ins&amp;gt;&amp;lt;w:r&amp;gt;&amp;lt;w:t xml:space="preserve"&amp;gt; &amp;lt;/w:t&amp;gt;&amp;lt;/w:r&amp;gt;&amp;lt;w:bookmarkEnd w:id="49" /&amp;gt;&amp;lt;w:r&amp;gt;&amp;lt;w:t xml:space="preserve"&amp;gt;of the members of each House present and voting, further extend the &amp;lt;/w:t&amp;gt;&amp;lt;/w:r&amp;gt;&amp;lt;w:bookmarkStart w:id="51" w:name="_LINE__11_ef19fa49_570c_4107_8742_e81732" /&amp;gt;&amp;lt;w:bookmarkEnd w:id="46" /&amp;gt;&amp;lt;w:r&amp;gt;&amp;lt;w:t xml:space="preserve"&amp;gt;date for adjournment by 5 additional legislative days. The times for adjournment for the &amp;lt;/w:t&amp;gt;&amp;lt;/w:r&amp;gt;&amp;lt;w:bookmarkStart w:id="52" w:name="_LINE__12_b8207745_5a80_40c3_9e3b_445904" /&amp;gt;&amp;lt;w:bookmarkEnd w:id="51" /&amp;gt;&amp;lt;w:r&amp;gt;&amp;lt;w:t xml:space="preserve"&amp;gt;first and 2nd regular sessions may also be extended for one additional legislative day for &amp;lt;/w:t&amp;gt;&amp;lt;/w:r&amp;gt;&amp;lt;w:bookmarkStart w:id="53" w:name="_LINE__13_9fb1b07e_9fbb_4bfe_8501_e7a2b3" /&amp;gt;&amp;lt;w:bookmarkEnd w:id="52" /&amp;gt;&amp;lt;w:r&amp;gt;&amp;lt;w:t xml:space="preserve"&amp;gt;the purpose of considering possible objections of the Governor to any bill or resolution &amp;lt;/w:t&amp;gt;&amp;lt;/w:r&amp;gt;&amp;lt;w:bookmarkStart w:id="54" w:name="_LINE__14_7675c7b1_028f_4a1a_a768_8dc67a" /&amp;gt;&amp;lt;w:bookmarkEnd w:id="53" /&amp;gt;&amp;lt;w:r&amp;gt;&amp;lt;w:t xml:space="preserve"&amp;gt;presented to the Governor by the Legislature under the Constitution of Maine, Article IV, &amp;lt;/w:t&amp;gt;&amp;lt;/w:r&amp;gt;&amp;lt;w:bookmarkStart w:id="55" w:name="_LINE__15_ccd263b0_95b8_40b6_be7b_f8973f" /&amp;gt;&amp;lt;w:bookmarkEnd w:id="54" /&amp;gt;&amp;lt;w:r&amp;gt;&amp;lt;w:t&amp;gt;Part Third, Section 2.&amp;lt;/w:t&amp;gt;&amp;lt;/w:r&amp;gt;&amp;lt;w:bookmarkEnd w:id="13" /&amp;gt;&amp;lt;w:bookmarkEnd w:id="55" /&amp;gt;&amp;lt;/w:p&amp;gt;&amp;lt;w:p w:rsidR="004F174F" w:rsidRDefault="004F174F" w:rsidP="004F174F"&amp;gt;&amp;lt;w:pPr&amp;gt;&amp;lt;w:keepNext /&amp;gt;&amp;lt;w:spacing w:before="240" /&amp;gt;&amp;lt;w:ind w:left="360" /&amp;gt;&amp;lt;w:jc w:val="center" /&amp;gt;&amp;lt;/w:pPr&amp;gt;&amp;lt;w:bookmarkStart w:id="56" w:name="_SUMMARY__7f5aed32_e769_45d8_98e7_b3f2ee" /&amp;gt;&amp;lt;w:bookmarkStart w:id="57" w:name="_PAR__4_f2cf65f3_2a41_4eb8_bc75_5f75f2ee" /&amp;gt;&amp;lt;w:bookmarkStart w:id="58" w:name="_LINE__16_892c23bf_d380_4f49_a9dd_8b39c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8" /&amp;gt;&amp;lt;/w:p&amp;gt;&amp;lt;w:p w:rsidR="004F174F" w:rsidRDefault="004F174F" w:rsidP="004F174F"&amp;gt;&amp;lt;w:pPr&amp;gt;&amp;lt;w:ind w:left="360" w:firstLine="360" /&amp;gt;&amp;lt;/w:pPr&amp;gt;&amp;lt;w:bookmarkStart w:id="59" w:name="_PAR__5_b1b67e55_cfa0_49ea_831a_0c5c40fd" /&amp;gt;&amp;lt;w:bookmarkStart w:id="60" w:name="_LINE__17_2f81fe13_cf44_4874_9601_a7bb21" /&amp;gt;&amp;lt;w:bookmarkEnd w:id="57" /&amp;gt;&amp;lt;w:r w:rsidRPr="00621E03"&amp;gt;&amp;lt;w:t&amp;gt;This bill removes the requirement that a vote to extend the length of a regular session&amp;lt;/w:t&amp;gt;&amp;lt;/w:r&amp;gt;&amp;lt;w:r&amp;gt;&amp;lt;w:t xml:space="preserve"&amp;gt; &amp;lt;/w:t&amp;gt;&amp;lt;/w:r&amp;gt;&amp;lt;w:bookmarkStart w:id="61" w:name="_LINE__18_48588357_256a_4633_bae0_482351" /&amp;gt;&amp;lt;w:bookmarkEnd w:id="60" /&amp;gt;&amp;lt;w:r&amp;gt;&amp;lt;w:t&amp;gt;of the Legislature&amp;lt;/w:t&amp;gt;&amp;lt;/w:r&amp;gt;&amp;lt;w:r w:rsidRPr="00621E03"&amp;gt;&amp;lt;w:t xml:space="preserve"&amp;gt; beyond the statutory adjournment date be done by 2/3 of the members of &amp;lt;/w:t&amp;gt;&amp;lt;/w:r&amp;gt;&amp;lt;w:bookmarkStart w:id="62" w:name="_LINE__19_7937866b_4e71_4b12_aef7_83a66d" /&amp;gt;&amp;lt;w:bookmarkEnd w:id="61" /&amp;gt;&amp;lt;w:r w:rsidRPr="00621E03"&amp;gt;&amp;lt;w:t&amp;gt;the Senate and House present and voting&amp;lt;/w:t&amp;gt;&amp;lt;/w:r&amp;gt;&amp;lt;w:r&amp;gt;&amp;lt;w:t xml:space="preserve"&amp;gt; and instead requires &amp;lt;/w:t&amp;gt;&amp;lt;/w:r&amp;gt;&amp;lt;w:r w:rsidRPr="00621E03"&amp;gt;&amp;lt;w:t xml:space="preserve"&amp;gt;an affirmative vote of &amp;lt;/w:t&amp;gt;&amp;lt;/w:r&amp;gt;&amp;lt;w:r&amp;gt;&amp;lt;w:t xml:space="preserve"&amp;gt;a &amp;lt;/w:t&amp;gt;&amp;lt;/w:r&amp;gt;&amp;lt;w:bookmarkStart w:id="63" w:name="_LINE__20_0c86cee8_3695_4dcb_8742_6b496b" /&amp;gt;&amp;lt;w:bookmarkEnd w:id="62" /&amp;gt;&amp;lt;w:r&amp;gt;&amp;lt;w:t xml:space="preserve"&amp;gt;majority of &amp;lt;/w:t&amp;gt;&amp;lt;/w:r&amp;gt;&amp;lt;w:r w:rsidRPr="00621E03"&amp;gt;&amp;lt;w:t&amp;gt;the members of the Senate and House present and voting.&amp;lt;/w:t&amp;gt;&amp;lt;/w:r&amp;gt;&amp;lt;w:bookmarkEnd w:id="63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4F174F"&amp;gt;&amp;lt;w:r&amp;gt;&amp;lt;w:t xml:space="preserve"&amp;gt; &amp;lt;/w:t&amp;gt;&amp;lt;/w:r&amp;gt;&amp;lt;/w:p&amp;gt;&amp;lt;w:sectPr w:rsidR="00000000" w:rsidSect="004F174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2D49" w:rsidRDefault="004F174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761667_80eb_4196_abc0_7afde04&lt;/BookmarkName&gt;&lt;Tables /&gt;&lt;/ProcessedCheckInPage&gt;&lt;/Pages&gt;&lt;Paragraphs&gt;&lt;CheckInParagraphs&gt;&lt;PageNumber&gt;1&lt;/PageNumber&gt;&lt;BookmarkName&gt;_PAR__1_443ecd4c_1603_487f_b894_247051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0d3a6c_c8bf_450d_8eb1_cd25cc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4b745b_6145_47aa_8651_286a0601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cf65f3_2a41_4eb8_bc75_5f75f2e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b67e55_cfa0_49ea_831a_0c5c40fd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