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Use of a Student Athlete's Name, Image, Likeness or Autograph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3f73290_7928_442a_"/>
      <w:bookmarkStart w:id="1" w:name="_DOC_BODY__d1361041_9b03_48e5_a18d_5b195"/>
      <w:bookmarkStart w:id="2" w:name="_PAGE__1_96a450bf_804e_4989_be33_5f3bc74"/>
      <w:bookmarkStart w:id="3" w:name="_PAR__1_9ba9cac1_edd9_4fcb_9600_49469919"/>
      <w:bookmarkStart w:id="4" w:name="_ENACTING_CLAUSE__3326d094_2e2f_41e5_9c2"/>
      <w:bookmarkStart w:id="5" w:name="_LINE__1_983ef5df_9054_4a54_898c_8fc980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ba9cac1_edd9_4fcb_9600_49469919"/>
      <w:bookmarkStart w:id="7" w:name="_ENACTING_CLAUSE__3326d094_2e2f_41e5_9c2"/>
      <w:bookmarkStart w:id="8" w:name="_DOC_BODY_CONTENT__34e94d4c_002a_45e3_a4"/>
      <w:bookmarkStart w:id="9" w:name="_BILL_SECTION__5a295fd8_3271_44d8_bd79_9"/>
      <w:bookmarkStart w:id="10" w:name="_PAR__2_71cc3dd7_30a0_4ab6_bfc3_f16eb167"/>
      <w:bookmarkStart w:id="11" w:name="_BILL_SECTION_HEADER__cb7b053b_7bda_46fd"/>
      <w:bookmarkStart w:id="12" w:name="_LINE__2_8b564971_5d6f_42bd_b43f_342769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5261803_013b_45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c. 44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1cc3dd7_30a0_4ab6_bfc3_f16eb167"/>
      <w:bookmarkStart w:id="15" w:name="_BILL_SECTION_HEADER__cb7b053b_7bda_46fd"/>
      <w:bookmarkStart w:id="16" w:name="_PROCESSED_CHANGE__612b3200_cbf0_476a_be"/>
      <w:bookmarkStart w:id="17" w:name="_STATUTE_C__6558803c_5998_49f5_8d7f_060c"/>
      <w:bookmarkStart w:id="18" w:name="_PAR__3_91d448e9_e143_4e86_b336_607e0cfe"/>
      <w:bookmarkStart w:id="19" w:name="_LINE__3_6a92f624_72a1_4059_ac2e_16abe6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6d50b961_e813_498f_95b0"/>
      <w:r>
        <w:rPr>
          <w:rFonts w:eastAsia="Arial" w:cs="Arial" w:ascii="Arial" w:hAnsi="Arial"/>
          <w:b/>
          <w:u w:val="single"/>
        </w:rPr>
        <w:t>443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91d448e9_e143_4e86_b336_607e0cfe"/>
      <w:bookmarkStart w:id="22" w:name="_PAR__4_2c6a8b68_692a_4ff1_a17f_cc92c007"/>
      <w:bookmarkStart w:id="23" w:name="_LINE__4_6420621f_fa0e_4a8b_a582_315354e"/>
      <w:bookmarkStart w:id="24" w:name="_STATUTE_HEADNOTE__6a1bf896_74de_4b56_b6"/>
      <w:bookmarkEnd w:id="21"/>
      <w:bookmarkEnd w:id="22"/>
      <w:r>
        <w:rPr>
          <w:rFonts w:eastAsia="Arial" w:cs="Arial" w:ascii="Arial" w:hAnsi="Arial"/>
          <w:b/>
          <w:u w:val="single"/>
        </w:rPr>
        <w:t>STUDENT ATHLET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2c6a8b68_692a_4ff1_a17f_cc92c007"/>
      <w:bookmarkStart w:id="26" w:name="_STATUTE_S__6862e8ab_1793_441a_8b63_2309"/>
      <w:bookmarkStart w:id="27" w:name="_PAR__5_a89732af_e645_49ea_974f_b77709cb"/>
      <w:bookmarkStart w:id="28" w:name="_LINE__5_12c22658_af0f_4a9c_ac4b_fb8d4e1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ebc301aa_41e7_47d4_a2b6"/>
      <w:r>
        <w:rPr>
          <w:rFonts w:eastAsia="Arial" w:cs="Arial" w:ascii="Arial" w:hAnsi="Arial"/>
          <w:b/>
          <w:u w:val="single"/>
        </w:rPr>
        <w:t>1297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635470d3_e81f_46f1_ab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89732af_e645_49ea_974f_b77709cb"/>
      <w:bookmarkStart w:id="32" w:name="_PAR__6_84bd128e_2586_481f_8b67_a7bf3958"/>
      <w:bookmarkStart w:id="33" w:name="_STATUTE_CONTENT__454445a7_d42d_4a13_a38"/>
      <w:bookmarkStart w:id="34" w:name="_STATUTE_P__02800e09_a0a0_4e8d_9cdd_0907"/>
      <w:bookmarkStart w:id="35" w:name="_LINE__6_620f82ab_3149_4db1_b45f_0e20273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87ab0228_12ef_4ff7_a057_219030c"/>
      <w:bookmarkEnd w:id="35"/>
      <w:r>
        <w:rPr>
          <w:rFonts w:eastAsia="Arial" w:cs="Arial" w:ascii="Arial" w:hAnsi="Arial"/>
          <w:u w:val="single"/>
        </w:rPr>
        <w:t xml:space="preserve">have the following meanings.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84bd128e_2586_481f_8b67_a7bf3958"/>
      <w:bookmarkStart w:id="38" w:name="_STATUTE_CONTENT__454445a7_d42d_4a13_a38"/>
      <w:bookmarkStart w:id="39" w:name="_STATUTE_P__02800e09_a0a0_4e8d_9cdd_0907"/>
      <w:bookmarkStart w:id="40" w:name="_STATUTE_SS__cbb5a01f_f27c_4c24_80de_bcb"/>
      <w:bookmarkStart w:id="41" w:name="_PAR__7_fdd6a32a_1451_4153_819a_0a02978e"/>
      <w:bookmarkStart w:id="42" w:name="_LINE__8_af5906a7_71fe_454f_a263_e8f6e12"/>
      <w:bookmarkStart w:id="43" w:name="_STATUTE_NUMBER__b79c6c03_96b5_42ae_b3c8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b5229452_f5a6_4143_b9"/>
      <w:r>
        <w:rPr>
          <w:rFonts w:eastAsia="Arial" w:cs="Arial" w:ascii="Arial" w:hAnsi="Arial"/>
          <w:b/>
          <w:u w:val="single"/>
        </w:rPr>
        <w:t>College or university.</w:t>
      </w:r>
      <w:r>
        <w:rPr>
          <w:rFonts w:eastAsia="Arial" w:cs="Arial" w:ascii="Arial" w:hAnsi="Arial"/>
          <w:u w:val="single"/>
        </w:rPr>
        <w:t xml:space="preserve"> </w:t>
      </w:r>
      <w:bookmarkStart w:id="45" w:name="_STATUTE_CONTENT__7ebf3ab5_80da_468f_be5"/>
      <w:bookmarkEnd w:id="44"/>
      <w:r>
        <w:rPr>
          <w:rFonts w:eastAsia="Arial" w:cs="Arial" w:ascii="Arial" w:hAnsi="Arial"/>
          <w:u w:val="single"/>
        </w:rPr>
        <w:t xml:space="preserve">"College or university" means a postsecondary educational </w:t>
      </w:r>
      <w:bookmarkStart w:id="46" w:name="_LINE__9_d1659888_920f_4241_bab7_798e69a"/>
      <w:bookmarkEnd w:id="42"/>
      <w:r>
        <w:rPr>
          <w:rFonts w:eastAsia="Arial" w:cs="Arial" w:ascii="Arial" w:hAnsi="Arial"/>
          <w:u w:val="single"/>
        </w:rPr>
        <w:t>institution in the State, including: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7_fdd6a32a_1451_4153_819a_0a02978e"/>
      <w:bookmarkStart w:id="48" w:name="_PAR__8_e280dbc4_8756_4326_9748_9619540a"/>
      <w:bookmarkStart w:id="49" w:name="_STATUTE_P__9d22d065_e534_4b1f_b329_346e"/>
      <w:bookmarkStart w:id="50" w:name="_LINE__10_f19ca6d7_1bed_4e1e_b011_8cea54"/>
      <w:bookmarkStart w:id="51" w:name="_STATUTE_NUMBER__8b95c373_de3b_4847_922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A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98613417_b792_46aa_82c"/>
      <w:r>
        <w:rPr>
          <w:rFonts w:eastAsia="Arial" w:cs="Arial" w:ascii="Arial" w:hAnsi="Arial"/>
          <w:u w:val="single"/>
        </w:rPr>
        <w:t>A degree-granting educational institution regulated under chapter 409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8_e280dbc4_8756_4326_9748_9619540a"/>
      <w:bookmarkStart w:id="54" w:name="_STATUTE_P__9d22d065_e534_4b1f_b329_346e"/>
      <w:bookmarkStart w:id="55" w:name="_PAR__9_aebac4dc_a93d_4901_9c9f_46562958"/>
      <w:bookmarkStart w:id="56" w:name="_STATUTE_P__42b7d210_743b_4de1_b211_8684"/>
      <w:bookmarkStart w:id="57" w:name="_LINE__11_1647fed9_378c_46a2_a891_cbaba1"/>
      <w:bookmarkStart w:id="58" w:name="_STATUTE_NUMBER__59bb5cb7_a805_4d27_895e"/>
      <w:bookmarkEnd w:id="53"/>
      <w:bookmarkEnd w:id="54"/>
      <w:bookmarkEnd w:id="52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4ebcb027_d034_4b1a_80e"/>
      <w:r>
        <w:rPr>
          <w:rFonts w:eastAsia="Arial" w:cs="Arial" w:ascii="Arial" w:hAnsi="Arial"/>
          <w:u w:val="single"/>
        </w:rPr>
        <w:t>A university in the University of Maine System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9_aebac4dc_a93d_4901_9c9f_46562958"/>
      <w:bookmarkStart w:id="61" w:name="_STATUTE_P__42b7d210_743b_4de1_b211_8684"/>
      <w:bookmarkStart w:id="62" w:name="_PAR__10_ef907dcd_92b7_4662_96ea_982e053"/>
      <w:bookmarkStart w:id="63" w:name="_STATUTE_P__cb8d86b5_2f31_44cb_96a3_6c0a"/>
      <w:bookmarkStart w:id="64" w:name="_LINE__12_de258978_93a2_475a_9ac3_9be506"/>
      <w:bookmarkStart w:id="65" w:name="_STATUTE_NUMBER__bae70aad_b76e_4c65_905d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C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c0a81836_ff68_4894_b1b"/>
      <w:r>
        <w:rPr>
          <w:rFonts w:eastAsia="Arial" w:cs="Arial" w:ascii="Arial" w:hAnsi="Arial"/>
          <w:u w:val="single"/>
        </w:rPr>
        <w:t>A college in the Maine Community College System; and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0_ef907dcd_92b7_4662_96ea_982e053"/>
      <w:bookmarkStart w:id="68" w:name="_STATUTE_P__cb8d86b5_2f31_44cb_96a3_6c0a"/>
      <w:bookmarkStart w:id="69" w:name="_PAR__11_fd295713_b8a7_4e4a_9c6e_acdb596"/>
      <w:bookmarkStart w:id="70" w:name="_STATUTE_P__b98e2882_12be_4f08_9f01_f949"/>
      <w:bookmarkStart w:id="71" w:name="_LINE__13_17df8054_ef5d_43b5_a186_f3309e"/>
      <w:bookmarkStart w:id="72" w:name="_STATUTE_NUMBER__7ab3369c_a9bf_4240_b026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D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198e1924_a756_4fb6_a19"/>
      <w:r>
        <w:rPr>
          <w:rFonts w:eastAsia="Arial" w:cs="Arial" w:ascii="Arial" w:hAnsi="Arial"/>
          <w:u w:val="single"/>
        </w:rPr>
        <w:t>The Maine Maritime Academy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STATUTE_SS__cbb5a01f_f27c_4c24_80de_bcb"/>
      <w:bookmarkStart w:id="75" w:name="_PAR__11_fd295713_b8a7_4e4a_9c6e_acdb596"/>
      <w:bookmarkStart w:id="76" w:name="_STATUTE_P__b98e2882_12be_4f08_9f01_f949"/>
      <w:bookmarkStart w:id="77" w:name="_PAR__12_624c6fcd_7a25_4e95_8d4c_05206bb"/>
      <w:bookmarkStart w:id="78" w:name="_STATUTE_SS__26d5c86e_e5d0_437c_b748_e6f"/>
      <w:bookmarkStart w:id="79" w:name="_LINE__14_58f10eef_261c_4349_b1fc_07bc85"/>
      <w:bookmarkStart w:id="80" w:name="_STATUTE_NUMBER__27d2e334_c862_46c3_a428"/>
      <w:bookmarkEnd w:id="74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b/>
          <w:u w:val="single"/>
        </w:rPr>
        <w:t>2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8c78266f_7cb3_4461_8d"/>
      <w:r>
        <w:rPr>
          <w:rFonts w:eastAsia="Arial" w:cs="Arial" w:ascii="Arial" w:hAnsi="Arial"/>
          <w:b/>
          <w:u w:val="single"/>
        </w:rPr>
        <w:t>Institutional contract.</w:t>
      </w:r>
      <w:r>
        <w:rPr>
          <w:rFonts w:eastAsia="Arial" w:cs="Arial" w:ascii="Arial" w:hAnsi="Arial"/>
          <w:u w:val="single"/>
        </w:rPr>
        <w:t xml:space="preserve">  </w:t>
      </w:r>
      <w:bookmarkStart w:id="82" w:name="_STATUTE_CONTENT__57963e99_52ab_4516_a24"/>
      <w:bookmarkEnd w:id="81"/>
      <w:r>
        <w:rPr>
          <w:rFonts w:eastAsia="Arial" w:cs="Arial" w:ascii="Arial" w:hAnsi="Arial"/>
          <w:u w:val="single"/>
        </w:rPr>
        <w:t xml:space="preserve">"Institutional contract" means a contract between a college </w:t>
      </w:r>
      <w:bookmarkStart w:id="83" w:name="_LINE__15_7c292d7b_c416_4df8_9d50_e20393"/>
      <w:bookmarkEnd w:id="79"/>
      <w:r>
        <w:rPr>
          <w:rFonts w:eastAsia="Arial" w:cs="Arial" w:ascii="Arial" w:hAnsi="Arial"/>
          <w:u w:val="single"/>
        </w:rPr>
        <w:t xml:space="preserve">or university or its designated representative and an external party that includes a </w:t>
      </w:r>
      <w:bookmarkStart w:id="84" w:name="_LINE__16_a182e016_cec9_45fe_adc9_413294"/>
      <w:bookmarkEnd w:id="83"/>
      <w:r>
        <w:rPr>
          <w:rFonts w:eastAsia="Arial" w:cs="Arial" w:ascii="Arial" w:hAnsi="Arial"/>
          <w:u w:val="single"/>
        </w:rPr>
        <w:t xml:space="preserve">sponsorship agreement governing the use of the college or university's trademarks in </w:t>
      </w:r>
      <w:bookmarkStart w:id="85" w:name="_LINE__17_783be899_caf1_4cc4_8388_f86a10"/>
      <w:bookmarkEnd w:id="84"/>
      <w:r>
        <w:rPr>
          <w:rFonts w:eastAsia="Arial" w:cs="Arial" w:ascii="Arial" w:hAnsi="Arial"/>
          <w:u w:val="single"/>
        </w:rPr>
        <w:t>connection with athletics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2_624c6fcd_7a25_4e95_8d4c_05206bb"/>
      <w:bookmarkStart w:id="87" w:name="_STATUTE_SS__26d5c86e_e5d0_437c_b748_e6f"/>
      <w:bookmarkStart w:id="88" w:name="_PAR__13_2521e023_ae78_4cd7_82fc_3ddfb88"/>
      <w:bookmarkStart w:id="89" w:name="_STATUTE_SS__e1ec7385_d614_4a2d_a50e_c6c"/>
      <w:bookmarkStart w:id="90" w:name="_LINE__18_5f73bff4_0923_4dd5_b88b_16a39c"/>
      <w:bookmarkStart w:id="91" w:name="_STATUTE_NUMBER__cb8ca0be_7792_4acf_a1ca"/>
      <w:bookmarkEnd w:id="86"/>
      <w:bookmarkEnd w:id="87"/>
      <w:bookmarkEnd w:id="82"/>
      <w:bookmarkEnd w:id="88"/>
      <w:bookmarkEnd w:id="89"/>
      <w:r>
        <w:rPr>
          <w:rFonts w:eastAsia="Arial" w:cs="Arial" w:ascii="Arial" w:hAnsi="Arial"/>
          <w:b/>
          <w:u w:val="single"/>
        </w:rPr>
        <w:t>3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aabe884a_a4d5_4d35_a9"/>
      <w:r>
        <w:rPr>
          <w:rFonts w:eastAsia="Arial" w:cs="Arial" w:ascii="Arial" w:hAnsi="Arial"/>
          <w:b/>
          <w:u w:val="single"/>
        </w:rPr>
        <w:t>Team contract.</w:t>
      </w:r>
      <w:r>
        <w:rPr>
          <w:rFonts w:eastAsia="Arial" w:cs="Arial" w:ascii="Arial" w:hAnsi="Arial"/>
          <w:u w:val="single"/>
        </w:rPr>
        <w:t xml:space="preserve">  </w:t>
      </w:r>
      <w:bookmarkStart w:id="93" w:name="_STATUTE_CONTENT__754de852_d452_4029_802"/>
      <w:bookmarkEnd w:id="92"/>
      <w:r>
        <w:rPr>
          <w:rFonts w:eastAsia="Arial" w:cs="Arial" w:ascii="Arial" w:hAnsi="Arial"/>
          <w:u w:val="single"/>
        </w:rPr>
        <w:t xml:space="preserve">"Team contract" means a contract between a student athlete and a </w:t>
      </w:r>
      <w:bookmarkStart w:id="94" w:name="_LINE__19_0d4f6cd1_921c_4bce_9c06_545143"/>
      <w:bookmarkEnd w:id="90"/>
      <w:r>
        <w:rPr>
          <w:rFonts w:eastAsia="Arial" w:cs="Arial" w:ascii="Arial" w:hAnsi="Arial"/>
          <w:u w:val="single"/>
        </w:rPr>
        <w:t xml:space="preserve">college or university and includes any rules or expectations of the college or university's </w:t>
      </w:r>
      <w:bookmarkStart w:id="95" w:name="_LINE__20_8496a7a7_0cf4_4a97_9e0c_39a617"/>
      <w:bookmarkEnd w:id="94"/>
      <w:r>
        <w:rPr>
          <w:rFonts w:eastAsia="Arial" w:cs="Arial" w:ascii="Arial" w:hAnsi="Arial"/>
          <w:u w:val="single"/>
        </w:rPr>
        <w:t xml:space="preserve">athletic department or head coach that require a student athlete's compliance as a condition </w:t>
      </w:r>
      <w:bookmarkStart w:id="96" w:name="_LINE__21_14e3965f_9fe5_4e38_82f5_5b79d9"/>
      <w:bookmarkEnd w:id="95"/>
      <w:r>
        <w:rPr>
          <w:rFonts w:eastAsia="Arial" w:cs="Arial" w:ascii="Arial" w:hAnsi="Arial"/>
          <w:u w:val="single"/>
        </w:rPr>
        <w:t>under the contract of participation as a member of the intercollegiate athletic program.</w:t>
      </w:r>
      <w:bookmarkEnd w:id="9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7" w:name="_STATUTE_S__6862e8ab_1793_441a_8b63_2309"/>
      <w:bookmarkStart w:id="98" w:name="_PAR__13_2521e023_ae78_4cd7_82fc_3ddfb88"/>
      <w:bookmarkStart w:id="99" w:name="_STATUTE_SS__e1ec7385_d614_4a2d_a50e_c6c"/>
      <w:bookmarkStart w:id="100" w:name="_STATUTE_S__4d0ceaca_413a_48b5_90fd_5d0f"/>
      <w:bookmarkStart w:id="101" w:name="_PAR__14_15ad7a4d_de31_419a_b989_70fc13a"/>
      <w:bookmarkStart w:id="102" w:name="_LINE__22_ebdcec55_dca6_4dc1_93cf_1e2122"/>
      <w:bookmarkEnd w:id="97"/>
      <w:bookmarkEnd w:id="98"/>
      <w:bookmarkEnd w:id="99"/>
      <w:bookmarkEnd w:id="93"/>
      <w:bookmarkEnd w:id="100"/>
      <w:bookmarkEnd w:id="101"/>
      <w:r>
        <w:rPr>
          <w:rFonts w:eastAsia="Arial" w:cs="Arial" w:ascii="Arial" w:hAnsi="Arial"/>
          <w:b/>
          <w:u w:val="single"/>
        </w:rPr>
        <w:t>§</w:t>
      </w:r>
      <w:bookmarkStart w:id="103" w:name="_STATUTE_NUMBER__db97749a_5725_4396_a386"/>
      <w:r>
        <w:rPr>
          <w:rFonts w:eastAsia="Arial" w:cs="Arial" w:ascii="Arial" w:hAnsi="Arial"/>
          <w:b/>
          <w:u w:val="single"/>
        </w:rPr>
        <w:t>12972</w:t>
      </w:r>
      <w:bookmarkEnd w:id="103"/>
      <w:r>
        <w:rPr>
          <w:rFonts w:eastAsia="Arial" w:cs="Arial" w:ascii="Arial" w:hAnsi="Arial"/>
          <w:b/>
          <w:u w:val="single"/>
        </w:rPr>
        <w:t xml:space="preserve">. </w:t>
      </w:r>
      <w:bookmarkStart w:id="104" w:name="_STATUTE_HEADNOTE__6cdbe47b_bb88_46e2_bc"/>
      <w:r>
        <w:rPr>
          <w:rFonts w:eastAsia="Arial" w:cs="Arial" w:ascii="Arial" w:hAnsi="Arial"/>
          <w:b/>
          <w:u w:val="single"/>
        </w:rPr>
        <w:t xml:space="preserve">Prohibitions </w:t>
      </w:r>
      <w:bookmarkEnd w:id="102"/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PAR__14_15ad7a4d_de31_419a_b989_70fc13a"/>
      <w:bookmarkStart w:id="106" w:name="_STATUTE_SS__c8063da4_11b7_4046_b98c_213"/>
      <w:bookmarkStart w:id="107" w:name="_PAR__15_79ef8bfc_a9b1_4b37_9ab2_76a2470"/>
      <w:bookmarkStart w:id="108" w:name="_LINE__23_617bc206_6679_4991_94c4_8cfe6a"/>
      <w:bookmarkStart w:id="109" w:name="_STATUTE_NUMBER__15c7c97c_f654_4b48_b760"/>
      <w:bookmarkEnd w:id="105"/>
      <w:bookmarkEnd w:id="106"/>
      <w:bookmarkEnd w:id="107"/>
      <w:r>
        <w:rPr>
          <w:rFonts w:eastAsia="Arial" w:cs="Arial" w:ascii="Arial" w:hAnsi="Arial"/>
          <w:b/>
          <w:u w:val="single"/>
        </w:rPr>
        <w:t>1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7190812a_1504_42d6_8a"/>
      <w:r>
        <w:rPr>
          <w:rFonts w:eastAsia="Arial" w:cs="Arial" w:ascii="Arial" w:hAnsi="Arial"/>
          <w:b/>
          <w:u w:val="single"/>
        </w:rPr>
        <w:t>Actions by colleges or universities.</w:t>
      </w:r>
      <w:r>
        <w:rPr>
          <w:rFonts w:eastAsia="Arial" w:cs="Arial" w:ascii="Arial" w:hAnsi="Arial"/>
          <w:u w:val="single"/>
        </w:rPr>
        <w:t xml:space="preserve">  </w:t>
      </w:r>
      <w:bookmarkStart w:id="111" w:name="_STATUTE_CONTENT__33cd0eaf_bb0f_4622_8a4"/>
      <w:bookmarkEnd w:id="110"/>
      <w:r>
        <w:rPr>
          <w:rFonts w:eastAsia="Arial" w:cs="Arial" w:ascii="Arial" w:hAnsi="Arial"/>
          <w:u w:val="single"/>
        </w:rPr>
        <w:t>A college or university may not: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5_79ef8bfc_a9b1_4b37_9ab2_76a2470"/>
      <w:bookmarkStart w:id="113" w:name="_STATUTE_P__47033869_6a9f_45fa_9e5f_29f5"/>
      <w:bookmarkStart w:id="114" w:name="_PAR__16_3c32d046_0cf0_4cdb_aa69_aa022f8"/>
      <w:bookmarkStart w:id="115" w:name="_LINE__24_08d3bafe_cf1d_46a9_bad3_c15818"/>
      <w:bookmarkStart w:id="116" w:name="_STATUTE_NUMBER__290cd082_34f5_4942_8d05"/>
      <w:bookmarkEnd w:id="112"/>
      <w:bookmarkEnd w:id="111"/>
      <w:bookmarkEnd w:id="113"/>
      <w:bookmarkEnd w:id="114"/>
      <w:r>
        <w:rPr>
          <w:rFonts w:eastAsia="Arial" w:cs="Arial" w:ascii="Arial" w:hAnsi="Arial"/>
          <w:u w:val="single"/>
        </w:rPr>
        <w:t>A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d5d1391c_9c48_4613_bd7"/>
      <w:r>
        <w:rPr>
          <w:rFonts w:eastAsia="Arial" w:cs="Arial" w:ascii="Arial" w:hAnsi="Arial"/>
          <w:u w:val="single"/>
        </w:rPr>
        <w:t xml:space="preserve">Adopt or enforce a policy, requirement, standard or limitation that prohibits or </w:t>
      </w:r>
      <w:bookmarkStart w:id="118" w:name="_LINE__25_79eb2806_ca2e_4acd_bc76_fac54a"/>
      <w:bookmarkEnd w:id="115"/>
      <w:r>
        <w:rPr>
          <w:rFonts w:eastAsia="Arial" w:cs="Arial" w:ascii="Arial" w:hAnsi="Arial"/>
          <w:u w:val="single"/>
        </w:rPr>
        <w:t xml:space="preserve">otherwise prevents a student athlete who is participating in an intercollegiate athletic </w:t>
      </w:r>
      <w:bookmarkStart w:id="119" w:name="_LINE__26_b33ed9ff_15f7_4781_8437_c1678b"/>
      <w:bookmarkEnd w:id="118"/>
      <w:r>
        <w:rPr>
          <w:rFonts w:eastAsia="Arial" w:cs="Arial" w:ascii="Arial" w:hAnsi="Arial"/>
          <w:u w:val="single"/>
        </w:rPr>
        <w:t>program at the college or university from:</w:t>
      </w:r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6_3c32d046_0cf0_4cdb_aa69_aa022f8"/>
      <w:bookmarkStart w:id="121" w:name="_PAR__17_6a96f469_a9c7_40a8_90e4_b5832aa"/>
      <w:bookmarkStart w:id="122" w:name="_STATUTE_SP__44bb616a_788c_405f_8fe1_9d0"/>
      <w:bookmarkStart w:id="123" w:name="_LINE__27_3cafb1e8_9b60_49e5_8207_1b3b23"/>
      <w:bookmarkEnd w:id="120"/>
      <w:bookmarkEnd w:id="117"/>
      <w:bookmarkEnd w:id="121"/>
      <w:bookmarkEnd w:id="122"/>
      <w:r>
        <w:rPr>
          <w:rFonts w:eastAsia="Arial" w:cs="Arial" w:ascii="Arial" w:hAnsi="Arial"/>
          <w:u w:val="single"/>
        </w:rPr>
        <w:t>(</w:t>
      </w:r>
      <w:bookmarkStart w:id="124" w:name="_STATUTE_NUMBER__0005a6d9_69d5_4101_ba78"/>
      <w:r>
        <w:rPr>
          <w:rFonts w:eastAsia="Arial" w:cs="Arial" w:ascii="Arial" w:hAnsi="Arial"/>
          <w:u w:val="single"/>
        </w:rPr>
        <w:t>1</w:t>
      </w:r>
      <w:bookmarkEnd w:id="124"/>
      <w:r>
        <w:rPr>
          <w:rFonts w:eastAsia="Arial" w:cs="Arial" w:ascii="Arial" w:hAnsi="Arial"/>
          <w:u w:val="single"/>
        </w:rPr>
        <w:t xml:space="preserve">)  </w:t>
      </w:r>
      <w:bookmarkStart w:id="125" w:name="_STATUTE_CONTENT__b1b14b20_78f7_4156_bc0"/>
      <w:r>
        <w:rPr>
          <w:rFonts w:eastAsia="Arial" w:cs="Arial" w:ascii="Arial" w:hAnsi="Arial"/>
          <w:u w:val="single"/>
        </w:rPr>
        <w:t xml:space="preserve">Earning compensation for the use of the student athlete's name, image or </w:t>
      </w:r>
      <w:bookmarkStart w:id="126" w:name="_LINE__28_349496c1_c109_4838_b457_c003eb"/>
      <w:bookmarkEnd w:id="123"/>
      <w:r>
        <w:rPr>
          <w:rFonts w:eastAsia="Arial" w:cs="Arial" w:ascii="Arial" w:hAnsi="Arial"/>
          <w:u w:val="single"/>
        </w:rPr>
        <w:t>likeness when the student athlete is not engaged in official team activities; or</w:t>
      </w:r>
      <w:bookmarkEnd w:id="12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" w:name="_PAR__17_6a96f469_a9c7_40a8_90e4_b5832aa"/>
      <w:bookmarkStart w:id="128" w:name="_STATUTE_SP__44bb616a_788c_405f_8fe1_9d0"/>
      <w:bookmarkStart w:id="129" w:name="_PAR__18_c9a7c6ea_1e38_4455_9924_524ad36"/>
      <w:bookmarkStart w:id="130" w:name="_STATUTE_SP__3952dcbf_3c0a_4d7e_a020_b5f"/>
      <w:bookmarkStart w:id="131" w:name="_LINE__29_3541f292_e8ed_4e45_899d_f276a1"/>
      <w:bookmarkEnd w:id="127"/>
      <w:bookmarkEnd w:id="128"/>
      <w:bookmarkEnd w:id="125"/>
      <w:bookmarkEnd w:id="129"/>
      <w:bookmarkEnd w:id="130"/>
      <w:r>
        <w:rPr>
          <w:rFonts w:eastAsia="Arial" w:cs="Arial" w:ascii="Arial" w:hAnsi="Arial"/>
          <w:u w:val="single"/>
        </w:rPr>
        <w:t>(</w:t>
      </w:r>
      <w:bookmarkStart w:id="132" w:name="_STATUTE_NUMBER__bcaa5347_b712_4ae9_bbd2"/>
      <w:r>
        <w:rPr>
          <w:rFonts w:eastAsia="Arial" w:cs="Arial" w:ascii="Arial" w:hAnsi="Arial"/>
          <w:u w:val="single"/>
        </w:rPr>
        <w:t>2</w:t>
      </w:r>
      <w:bookmarkEnd w:id="132"/>
      <w:r>
        <w:rPr>
          <w:rFonts w:eastAsia="Arial" w:cs="Arial" w:ascii="Arial" w:hAnsi="Arial"/>
          <w:u w:val="single"/>
        </w:rPr>
        <w:t xml:space="preserve">)  </w:t>
      </w:r>
      <w:bookmarkStart w:id="133" w:name="_STATUTE_CONTENT__f3fa3462_0358_4985_923"/>
      <w:r>
        <w:rPr>
          <w:rFonts w:eastAsia="Arial" w:cs="Arial" w:ascii="Arial" w:hAnsi="Arial"/>
          <w:u w:val="single"/>
        </w:rPr>
        <w:t xml:space="preserve">Obtaining professional representation, including representation by an attorney, </w:t>
      </w:r>
      <w:bookmarkStart w:id="134" w:name="_LINE__30_2e23f0c0_686b_4855_86d8_ddee31"/>
      <w:bookmarkEnd w:id="131"/>
      <w:r>
        <w:rPr>
          <w:rFonts w:eastAsia="Arial" w:cs="Arial" w:ascii="Arial" w:hAnsi="Arial"/>
          <w:u w:val="single"/>
        </w:rPr>
        <w:t xml:space="preserve">for contracts or other legal matters relating to the use of the student athlete's name, </w:t>
      </w:r>
      <w:bookmarkStart w:id="135" w:name="_LINE__31_dd8fd149_12c3_4bcf_9698_2dc8d2"/>
      <w:bookmarkEnd w:id="134"/>
      <w:r>
        <w:rPr>
          <w:rFonts w:eastAsia="Arial" w:cs="Arial" w:ascii="Arial" w:hAnsi="Arial"/>
          <w:u w:val="single"/>
        </w:rPr>
        <w:t>image or likeness;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STATUTE_P__47033869_6a9f_45fa_9e5f_29f5"/>
      <w:bookmarkStart w:id="137" w:name="_PAR__18_c9a7c6ea_1e38_4455_9924_524ad36"/>
      <w:bookmarkStart w:id="138" w:name="_STATUTE_SP__3952dcbf_3c0a_4d7e_a020_b5f"/>
      <w:bookmarkStart w:id="139" w:name="_STATUTE_P__88e1731f_63f4_4692_abd9_a161"/>
      <w:bookmarkStart w:id="140" w:name="_PAR__19_cd74a528_8df1_4337_96df_b2fe473"/>
      <w:bookmarkStart w:id="141" w:name="_LINE__32_d980efd1_ea6e_4dd1_9c0e_7f7228"/>
      <w:bookmarkStart w:id="142" w:name="_STATUTE_NUMBER__813dc8cc_e2b0_44fb_bcf3"/>
      <w:bookmarkEnd w:id="136"/>
      <w:bookmarkEnd w:id="137"/>
      <w:bookmarkEnd w:id="138"/>
      <w:bookmarkEnd w:id="133"/>
      <w:bookmarkEnd w:id="139"/>
      <w:bookmarkEnd w:id="140"/>
      <w:r>
        <w:rPr>
          <w:rFonts w:eastAsia="Arial" w:cs="Arial" w:ascii="Arial" w:hAnsi="Arial"/>
          <w:u w:val="single"/>
        </w:rPr>
        <w:t>B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dc796fc6_d717_4306_86e"/>
      <w:r>
        <w:rPr>
          <w:rFonts w:eastAsia="Arial" w:cs="Arial" w:ascii="Arial" w:hAnsi="Arial"/>
          <w:u w:val="single"/>
        </w:rPr>
        <w:t xml:space="preserve">Disqualify a student athlete who is participating in an intercollegiate athletic </w:t>
      </w:r>
      <w:bookmarkStart w:id="144" w:name="_LINE__33_41786010_ca0a_42cb_96ac_e6bfc7"/>
      <w:bookmarkEnd w:id="141"/>
      <w:r>
        <w:rPr>
          <w:rFonts w:eastAsia="Arial" w:cs="Arial" w:ascii="Arial" w:hAnsi="Arial"/>
          <w:u w:val="single"/>
        </w:rPr>
        <w:t xml:space="preserve">program at a college or university from receiving a scholarship, grant or similar </w:t>
      </w:r>
      <w:bookmarkStart w:id="145" w:name="_LINE__34_886c0ba7_e51e_411e_8989_beb9ed"/>
      <w:bookmarkEnd w:id="144"/>
      <w:r>
        <w:rPr>
          <w:rFonts w:eastAsia="Arial" w:cs="Arial" w:ascii="Arial" w:hAnsi="Arial"/>
          <w:u w:val="single"/>
        </w:rPr>
        <w:t>financial assistance awarded by the college or university because the student athlete:</w:t>
      </w:r>
      <w:bookmarkEnd w:id="1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19_cd74a528_8df1_4337_96df_b2fe473"/>
      <w:bookmarkStart w:id="147" w:name="_PAR__20_8dd0ee30_f983_4241_adc6_b678b64"/>
      <w:bookmarkStart w:id="148" w:name="_STATUTE_SP__4d536f22_01cd_4957_8a8d_dfd"/>
      <w:bookmarkStart w:id="149" w:name="_LINE__35_b83913b6_a3be_4af1_8881_6292c6"/>
      <w:bookmarkEnd w:id="146"/>
      <w:bookmarkEnd w:id="143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8bc606a1_b2c0_4a4f_b08e"/>
      <w:r>
        <w:rPr>
          <w:rFonts w:eastAsia="Arial" w:cs="Arial" w:ascii="Arial" w:hAnsi="Arial"/>
          <w:u w:val="single"/>
        </w:rPr>
        <w:t>1</w:t>
      </w:r>
      <w:bookmarkEnd w:id="150"/>
      <w:r>
        <w:rPr>
          <w:rFonts w:eastAsia="Arial" w:cs="Arial" w:ascii="Arial" w:hAnsi="Arial"/>
          <w:u w:val="single"/>
        </w:rPr>
        <w:t xml:space="preserve">)  </w:t>
      </w:r>
      <w:bookmarkStart w:id="151" w:name="_STATUTE_CONTENT__39d30231_c5a5_4e8f_8f7"/>
      <w:r>
        <w:rPr>
          <w:rFonts w:eastAsia="Arial" w:cs="Arial" w:ascii="Arial" w:hAnsi="Arial"/>
          <w:u w:val="single"/>
        </w:rPr>
        <w:t xml:space="preserve">Earns compensation from the use of the student athlete's name, image or </w:t>
      </w:r>
      <w:bookmarkStart w:id="152" w:name="_LINE__36_0e1cd67a_ad3b_4ce8_8ff1_27b579"/>
      <w:bookmarkEnd w:id="149"/>
      <w:r>
        <w:rPr>
          <w:rFonts w:eastAsia="Arial" w:cs="Arial" w:ascii="Arial" w:hAnsi="Arial"/>
          <w:u w:val="single"/>
        </w:rPr>
        <w:t>likeness when the student athlete is not engaged in official team activities; or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PAGE__1_96a450bf_804e_4989_be33_5f3bc74"/>
      <w:bookmarkStart w:id="154" w:name="_PAR__20_8dd0ee30_f983_4241_adc6_b678b64"/>
      <w:bookmarkStart w:id="155" w:name="_STATUTE_SP__4d536f22_01cd_4957_8a8d_dfd"/>
      <w:bookmarkStart w:id="156" w:name="_PAGE__2_0b8e0d2f_b085_4ea2_9c31_847185b"/>
      <w:bookmarkStart w:id="157" w:name="_PAR__1_b9fc3f9f_2fde_491a_b5f5_bfc013bd"/>
      <w:bookmarkStart w:id="158" w:name="_STATUTE_SP__28c6ce49_b863_48fe_b297_5fb"/>
      <w:bookmarkStart w:id="159" w:name="_LINE__1_71948c48_fbcd_4127_99da_64b4783"/>
      <w:bookmarkEnd w:id="153"/>
      <w:bookmarkEnd w:id="154"/>
      <w:bookmarkEnd w:id="155"/>
      <w:bookmarkEnd w:id="151"/>
      <w:bookmarkEnd w:id="157"/>
      <w:bookmarkEnd w:id="158"/>
      <w:r>
        <w:rPr>
          <w:rFonts w:eastAsia="Arial" w:cs="Arial" w:ascii="Arial" w:hAnsi="Arial"/>
          <w:u w:val="single"/>
        </w:rPr>
        <w:t>(</w:t>
      </w:r>
      <w:bookmarkStart w:id="160" w:name="_STATUTE_NUMBER__9759b4c7_d4d2_4c2a_81ed"/>
      <w:r>
        <w:rPr>
          <w:rFonts w:eastAsia="Arial" w:cs="Arial" w:ascii="Arial" w:hAnsi="Arial"/>
          <w:u w:val="single"/>
        </w:rPr>
        <w:t>2</w:t>
      </w:r>
      <w:bookmarkEnd w:id="160"/>
      <w:r>
        <w:rPr>
          <w:rFonts w:eastAsia="Arial" w:cs="Arial" w:ascii="Arial" w:hAnsi="Arial"/>
          <w:u w:val="single"/>
        </w:rPr>
        <w:t xml:space="preserve">)  </w:t>
      </w:r>
      <w:bookmarkStart w:id="161" w:name="_STATUTE_CONTENT__09bdb15c_bbee_4e71_99d"/>
      <w:r>
        <w:rPr>
          <w:rFonts w:eastAsia="Arial" w:cs="Arial" w:ascii="Arial" w:hAnsi="Arial"/>
          <w:u w:val="single"/>
        </w:rPr>
        <w:t xml:space="preserve">Obtains professional representation, including representation by an attorney, </w:t>
      </w:r>
      <w:bookmarkStart w:id="162" w:name="_LINE__2_2e730056_36c6_47bc_892c_e5e8520"/>
      <w:bookmarkEnd w:id="159"/>
      <w:r>
        <w:rPr>
          <w:rFonts w:eastAsia="Arial" w:cs="Arial" w:ascii="Arial" w:hAnsi="Arial"/>
          <w:u w:val="single"/>
        </w:rPr>
        <w:t xml:space="preserve">for contracts or other legal matters relating to use of the student athlete's name, </w:t>
      </w:r>
      <w:bookmarkStart w:id="163" w:name="_LINE__3_715e5051_abd5_427d_9c20_5e21a50"/>
      <w:bookmarkEnd w:id="162"/>
      <w:r>
        <w:rPr>
          <w:rFonts w:eastAsia="Arial" w:cs="Arial" w:ascii="Arial" w:hAnsi="Arial"/>
          <w:u w:val="single"/>
        </w:rPr>
        <w:t>image or likeness; or</w:t>
      </w:r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STATUTE_P__88e1731f_63f4_4692_abd9_a161"/>
      <w:bookmarkStart w:id="165" w:name="_PAR__1_b9fc3f9f_2fde_491a_b5f5_bfc013bd"/>
      <w:bookmarkStart w:id="166" w:name="_STATUTE_SP__28c6ce49_b863_48fe_b297_5fb"/>
      <w:bookmarkStart w:id="167" w:name="_PAR__2_52fa9a9f_8c37_4e91_a5da_548b5717"/>
      <w:bookmarkStart w:id="168" w:name="_STATUTE_P__f2b83d17_3eb0_4ebb_b1d2_6873"/>
      <w:bookmarkStart w:id="169" w:name="_LINE__4_50a90b4f_ed0e_4a94_8c6f_6f1a6db"/>
      <w:bookmarkStart w:id="170" w:name="_STATUTE_NUMBER__0570a804_3bb3_4302_a299"/>
      <w:bookmarkEnd w:id="164"/>
      <w:bookmarkEnd w:id="165"/>
      <w:bookmarkEnd w:id="166"/>
      <w:bookmarkEnd w:id="161"/>
      <w:bookmarkEnd w:id="167"/>
      <w:bookmarkEnd w:id="168"/>
      <w:r>
        <w:rPr>
          <w:rFonts w:eastAsia="Arial" w:cs="Arial" w:ascii="Arial" w:hAnsi="Arial"/>
          <w:u w:val="single"/>
        </w:rPr>
        <w:t>C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2e3e1fb4_f69f_4263_a2e"/>
      <w:r>
        <w:rPr>
          <w:rFonts w:eastAsia="Arial" w:cs="Arial" w:ascii="Arial" w:hAnsi="Arial"/>
          <w:u w:val="single"/>
        </w:rPr>
        <w:t xml:space="preserve">Prescribe a team contract for an intercollegiate athletic program that prohibits or </w:t>
      </w:r>
      <w:bookmarkStart w:id="172" w:name="_LINE__5_36c02f91_a975_48fb_8d32_3f72adc"/>
      <w:bookmarkEnd w:id="169"/>
      <w:r>
        <w:rPr>
          <w:rFonts w:eastAsia="Arial" w:cs="Arial" w:ascii="Arial" w:hAnsi="Arial"/>
          <w:u w:val="single"/>
        </w:rPr>
        <w:t xml:space="preserve">otherwise prevents a student athlete from using the student athlete's name, image or </w:t>
      </w:r>
      <w:bookmarkStart w:id="173" w:name="_LINE__6_f52d6b4f_b765_47fb_b8d2_1381bf1"/>
      <w:bookmarkEnd w:id="172"/>
      <w:r>
        <w:rPr>
          <w:rFonts w:eastAsia="Arial" w:cs="Arial" w:ascii="Arial" w:hAnsi="Arial"/>
          <w:u w:val="single"/>
        </w:rPr>
        <w:t xml:space="preserve">likeness for a commercial purpose when the student athlete is not engaged in official </w:t>
      </w:r>
      <w:bookmarkStart w:id="174" w:name="_LINE__7_68e0bc13_fc61_4d9b_bf83_5502baa"/>
      <w:bookmarkEnd w:id="173"/>
      <w:r>
        <w:rPr>
          <w:rFonts w:eastAsia="Arial" w:cs="Arial" w:ascii="Arial" w:hAnsi="Arial"/>
          <w:u w:val="single"/>
        </w:rPr>
        <w:t>team activities.</w:t>
      </w:r>
      <w:bookmarkEnd w:id="1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5" w:name="_PAR__2_52fa9a9f_8c37_4e91_a5da_548b5717"/>
      <w:bookmarkStart w:id="176" w:name="_STATUTE_P__f2b83d17_3eb0_4ebb_b1d2_6873"/>
      <w:bookmarkStart w:id="177" w:name="_PAR__3_f6d5b8ed_cce0_4437_9062_94c38735"/>
      <w:bookmarkStart w:id="178" w:name="_STATUTE_CONTENT__5bc8e821_50c3_4559_9a1"/>
      <w:bookmarkStart w:id="179" w:name="_STATUTE_P__238b6740_4686_4a91_b9cf_839f"/>
      <w:bookmarkStart w:id="180" w:name="_LINE__8_943f04f5_c2cf_4376_822c_d83f793"/>
      <w:bookmarkEnd w:id="175"/>
      <w:bookmarkEnd w:id="176"/>
      <w:bookmarkEnd w:id="171"/>
      <w:bookmarkEnd w:id="177"/>
      <w:bookmarkEnd w:id="178"/>
      <w:bookmarkEnd w:id="179"/>
      <w:r>
        <w:rPr>
          <w:rFonts w:eastAsia="Arial" w:cs="Arial" w:ascii="Arial" w:hAnsi="Arial"/>
          <w:u w:val="single"/>
        </w:rPr>
        <w:t xml:space="preserve">For the purposes of this subsection, a college or university determines what behavior </w:t>
      </w:r>
      <w:bookmarkStart w:id="181" w:name="_LINE__9_2580f45c_899d_4ddd_9a77_460711e"/>
      <w:bookmarkEnd w:id="180"/>
      <w:r>
        <w:rPr>
          <w:rFonts w:eastAsia="Arial" w:cs="Arial" w:ascii="Arial" w:hAnsi="Arial"/>
          <w:u w:val="single"/>
        </w:rPr>
        <w:t>constitutes official team activities at that college or university.</w:t>
      </w:r>
      <w:bookmarkEnd w:id="1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2" w:name="_STATUTE_S__4d0ceaca_413a_48b5_90fd_5d0f"/>
      <w:bookmarkStart w:id="183" w:name="_STATUTE_SS__c8063da4_11b7_4046_b98c_213"/>
      <w:bookmarkStart w:id="184" w:name="_PAR__3_f6d5b8ed_cce0_4437_9062_94c38735"/>
      <w:bookmarkStart w:id="185" w:name="_STATUTE_CONTENT__5bc8e821_50c3_4559_9a1"/>
      <w:bookmarkStart w:id="186" w:name="_STATUTE_P__238b6740_4686_4a91_b9cf_839f"/>
      <w:bookmarkStart w:id="187" w:name="_STATUTE_S__124e5733_2af2_40a6_8564_7df2"/>
      <w:bookmarkStart w:id="188" w:name="_PAR__4_613547db_2e19_49f2_b45a_f0d737cc"/>
      <w:bookmarkStart w:id="189" w:name="_LINE__10_6b05a4dd_57d9_4abc_9f64_51ed6c"/>
      <w:bookmarkEnd w:id="182"/>
      <w:bookmarkEnd w:id="183"/>
      <w:bookmarkEnd w:id="184"/>
      <w:bookmarkEnd w:id="185"/>
      <w:bookmarkEnd w:id="186"/>
      <w:bookmarkEnd w:id="187"/>
      <w:bookmarkEnd w:id="188"/>
      <w:r>
        <w:rPr>
          <w:rFonts w:eastAsia="Arial" w:cs="Arial" w:ascii="Arial" w:hAnsi="Arial"/>
          <w:b/>
          <w:u w:val="single"/>
        </w:rPr>
        <w:t>§</w:t>
      </w:r>
      <w:bookmarkStart w:id="190" w:name="_STATUTE_NUMBER__479a2953_d564_4b61_ad17"/>
      <w:r>
        <w:rPr>
          <w:rFonts w:eastAsia="Arial" w:cs="Arial" w:ascii="Arial" w:hAnsi="Arial"/>
          <w:b/>
          <w:u w:val="single"/>
        </w:rPr>
        <w:t>12973</w:t>
      </w:r>
      <w:bookmarkEnd w:id="190"/>
      <w:r>
        <w:rPr>
          <w:rFonts w:eastAsia="Arial" w:cs="Arial" w:ascii="Arial" w:hAnsi="Arial"/>
          <w:b/>
          <w:u w:val="single"/>
        </w:rPr>
        <w:t xml:space="preserve">. </w:t>
      </w:r>
      <w:bookmarkStart w:id="191" w:name="_STATUTE_HEADNOTE__e631e7b2_5e1e_4880_ad"/>
      <w:r>
        <w:rPr>
          <w:rFonts w:eastAsia="Arial" w:cs="Arial" w:ascii="Arial" w:hAnsi="Arial"/>
          <w:b/>
          <w:u w:val="single"/>
        </w:rPr>
        <w:t>Autographs</w:t>
      </w:r>
      <w:bookmarkEnd w:id="189"/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4_613547db_2e19_49f2_b45a_f0d737cc"/>
      <w:bookmarkStart w:id="193" w:name="_PAR__5_6e8abd56_7b80_422d_b6cc_081aa97e"/>
      <w:bookmarkStart w:id="194" w:name="_STATUTE_CONTENT__5c095e98_5714_4fc8_bec"/>
      <w:bookmarkStart w:id="195" w:name="_STATUTE_P__912005d3_7b4a_4bf2_9055_8b02"/>
      <w:bookmarkStart w:id="196" w:name="_LINE__11_bd6b18b7_8aad_42f9_a445_cc268e"/>
      <w:bookmarkEnd w:id="192"/>
      <w:bookmarkEnd w:id="193"/>
      <w:bookmarkEnd w:id="194"/>
      <w:bookmarkEnd w:id="195"/>
      <w:r>
        <w:rPr>
          <w:rFonts w:eastAsia="Arial" w:cs="Arial" w:ascii="Arial" w:hAnsi="Arial"/>
          <w:u w:val="single"/>
        </w:rPr>
        <w:t xml:space="preserve">A student athlete may earn compensation from selling the student athlete's autograph </w:t>
      </w:r>
      <w:bookmarkStart w:id="197" w:name="_LINE__12_6c312f04_5553_46d3_b845_6c9ad5"/>
      <w:bookmarkEnd w:id="196"/>
      <w:r>
        <w:rPr>
          <w:rFonts w:eastAsia="Arial" w:cs="Arial" w:ascii="Arial" w:hAnsi="Arial"/>
          <w:u w:val="single"/>
        </w:rPr>
        <w:t>in a manner that does not otherwise conflict with a provision of this chapter.</w:t>
      </w:r>
      <w:bookmarkEnd w:id="1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98" w:name="_STATUTE_S__124e5733_2af2_40a6_8564_7df2"/>
      <w:bookmarkStart w:id="199" w:name="_PAR__5_6e8abd56_7b80_422d_b6cc_081aa97e"/>
      <w:bookmarkStart w:id="200" w:name="_STATUTE_CONTENT__5c095e98_5714_4fc8_bec"/>
      <w:bookmarkStart w:id="201" w:name="_STATUTE_P__912005d3_7b4a_4bf2_9055_8b02"/>
      <w:bookmarkStart w:id="202" w:name="_STATUTE_S__a8b65afd_e278_43d7_9335_cbfd"/>
      <w:bookmarkStart w:id="203" w:name="_PAR__6_03687f56_740f_4bd7_8754_dd25af06"/>
      <w:bookmarkStart w:id="204" w:name="_LINE__13_08053092_fcd8_4aac_a4c4_049e15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u w:val="single"/>
        </w:rPr>
        <w:t>§</w:t>
      </w:r>
      <w:bookmarkStart w:id="205" w:name="_STATUTE_NUMBER__22c08fa6_0e1e_4ba3_9c3e"/>
      <w:r>
        <w:rPr>
          <w:rFonts w:eastAsia="Arial" w:cs="Arial" w:ascii="Arial" w:hAnsi="Arial"/>
          <w:b/>
          <w:u w:val="single"/>
        </w:rPr>
        <w:t>12974</w:t>
      </w:r>
      <w:bookmarkEnd w:id="205"/>
      <w:r>
        <w:rPr>
          <w:rFonts w:eastAsia="Arial" w:cs="Arial" w:ascii="Arial" w:hAnsi="Arial"/>
          <w:b/>
          <w:u w:val="single"/>
        </w:rPr>
        <w:t xml:space="preserve">.  </w:t>
      </w:r>
      <w:bookmarkStart w:id="206" w:name="_STATUTE_HEADNOTE__494d1a2b_102a_481d_b5"/>
      <w:r>
        <w:rPr>
          <w:rFonts w:eastAsia="Arial" w:cs="Arial" w:ascii="Arial" w:hAnsi="Arial"/>
          <w:b/>
          <w:u w:val="single"/>
        </w:rPr>
        <w:t>Employment status</w:t>
      </w:r>
      <w:bookmarkEnd w:id="204"/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6_03687f56_740f_4bd7_8754_dd25af06"/>
      <w:bookmarkStart w:id="208" w:name="_PAR__7_94d8d065_e0d7_46c1_94a4_40b9ba70"/>
      <w:bookmarkStart w:id="209" w:name="_STATUTE_CONTENT__95d1c0b9_55d1_4d36_bc1"/>
      <w:bookmarkStart w:id="210" w:name="_STATUTE_P__6b92f5c7_1147_4483_8392_b88c"/>
      <w:bookmarkStart w:id="211" w:name="_LINE__14_d7b5684b_9475_43bd_acf3_d9ab5e"/>
      <w:bookmarkEnd w:id="207"/>
      <w:bookmarkEnd w:id="208"/>
      <w:bookmarkEnd w:id="209"/>
      <w:bookmarkEnd w:id="210"/>
      <w:r>
        <w:rPr>
          <w:rFonts w:eastAsia="Arial" w:cs="Arial" w:ascii="Arial" w:hAnsi="Arial"/>
          <w:u w:val="single"/>
        </w:rPr>
        <w:t xml:space="preserve">A student athlete may not be considered an employee of the college or university that </w:t>
      </w:r>
      <w:bookmarkStart w:id="212" w:name="_LINE__15_17ed5a8f_b443_4848_952a_589e2c"/>
      <w:bookmarkEnd w:id="211"/>
      <w:r>
        <w:rPr>
          <w:rFonts w:eastAsia="Arial" w:cs="Arial" w:ascii="Arial" w:hAnsi="Arial"/>
          <w:u w:val="single"/>
        </w:rPr>
        <w:t xml:space="preserve">the student athlete attends based on the student athlete's participation in the intercollegiate </w:t>
      </w:r>
      <w:bookmarkStart w:id="213" w:name="_LINE__16_af391391_cde9_4768_84fe_3cc9cd"/>
      <w:bookmarkEnd w:id="212"/>
      <w:r>
        <w:rPr>
          <w:rFonts w:eastAsia="Arial" w:cs="Arial" w:ascii="Arial" w:hAnsi="Arial"/>
          <w:u w:val="single"/>
        </w:rPr>
        <w:t xml:space="preserve">athletic program and may not receive any benefits accruing to a college or university </w:t>
      </w:r>
      <w:bookmarkStart w:id="214" w:name="_LINE__17_8125f187_4ca7_467b_949f_4a4140"/>
      <w:bookmarkEnd w:id="213"/>
      <w:r>
        <w:rPr>
          <w:rFonts w:eastAsia="Arial" w:cs="Arial" w:ascii="Arial" w:hAnsi="Arial"/>
          <w:u w:val="single"/>
        </w:rPr>
        <w:t>employee.</w:t>
      </w:r>
      <w:bookmarkEnd w:id="2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5" w:name="_STATUTE_S__a8b65afd_e278_43d7_9335_cbfd"/>
      <w:bookmarkStart w:id="216" w:name="_PAR__7_94d8d065_e0d7_46c1_94a4_40b9ba70"/>
      <w:bookmarkStart w:id="217" w:name="_STATUTE_CONTENT__95d1c0b9_55d1_4d36_bc1"/>
      <w:bookmarkStart w:id="218" w:name="_STATUTE_P__6b92f5c7_1147_4483_8392_b88c"/>
      <w:bookmarkStart w:id="219" w:name="_STATUTE_S__50193f8e_b5f5_4b7e_8599_99e0"/>
      <w:bookmarkStart w:id="220" w:name="_PAR__8_1bbbb394_ddc1_46e0_b8aa_c09b4af4"/>
      <w:bookmarkStart w:id="221" w:name="_LINE__18_95c02596_2ae3_4e3f_b128_3f15e8"/>
      <w:bookmarkEnd w:id="215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b/>
          <w:u w:val="single"/>
        </w:rPr>
        <w:t>§</w:t>
      </w:r>
      <w:bookmarkStart w:id="222" w:name="_STATUTE_NUMBER__872cee48_18ce_4695_ad4c"/>
      <w:r>
        <w:rPr>
          <w:rFonts w:eastAsia="Arial" w:cs="Arial" w:ascii="Arial" w:hAnsi="Arial"/>
          <w:b/>
          <w:u w:val="single"/>
        </w:rPr>
        <w:t>12975</w:t>
      </w:r>
      <w:bookmarkEnd w:id="222"/>
      <w:r>
        <w:rPr>
          <w:rFonts w:eastAsia="Arial" w:cs="Arial" w:ascii="Arial" w:hAnsi="Arial"/>
          <w:b/>
          <w:u w:val="single"/>
        </w:rPr>
        <w:t xml:space="preserve">.  </w:t>
      </w:r>
      <w:bookmarkStart w:id="223" w:name="_STATUTE_HEADNOTE__d2c9b9e2_8cc7_4783_aa"/>
      <w:r>
        <w:rPr>
          <w:rFonts w:eastAsia="Arial" w:cs="Arial" w:ascii="Arial" w:hAnsi="Arial"/>
          <w:b/>
          <w:u w:val="single"/>
        </w:rPr>
        <w:t>University participation in intercollegiate athletics</w:t>
      </w:r>
      <w:bookmarkEnd w:id="221"/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4" w:name="_PAR__8_1bbbb394_ddc1_46e0_b8aa_c09b4af4"/>
      <w:bookmarkStart w:id="225" w:name="_PAR__9_8b92bcb8_92b5_4aff_ba4d_a59c80aa"/>
      <w:bookmarkStart w:id="226" w:name="_STATUTE_P__105b6763_c1bd_489b_84e5_7888"/>
      <w:bookmarkStart w:id="227" w:name="_STATUTE_CONTENT__1e43baa5_7a70_4c4e_94e"/>
      <w:bookmarkStart w:id="228" w:name="_LINE__19_75efa6a2_29d6_40aa_bfff_2bbfa7"/>
      <w:bookmarkEnd w:id="224"/>
      <w:bookmarkEnd w:id="225"/>
      <w:bookmarkEnd w:id="226"/>
      <w:bookmarkEnd w:id="227"/>
      <w:r>
        <w:rPr>
          <w:rFonts w:eastAsia="Arial" w:cs="Arial" w:ascii="Arial" w:hAnsi="Arial"/>
          <w:u w:val="single"/>
        </w:rPr>
        <w:t xml:space="preserve">An athletic association, conference or other group or organization with authority over </w:t>
      </w:r>
      <w:bookmarkStart w:id="229" w:name="_LINE__20_e4161b80_2464_405d_a988_2f38c0"/>
      <w:bookmarkEnd w:id="228"/>
      <w:r>
        <w:rPr>
          <w:rFonts w:eastAsia="Arial" w:cs="Arial" w:ascii="Arial" w:hAnsi="Arial"/>
          <w:u w:val="single"/>
        </w:rPr>
        <w:t xml:space="preserve">intercollegiate athletics may not prevent in this State a college or university from </w:t>
      </w:r>
      <w:bookmarkStart w:id="230" w:name="_LINE__21_a46b352c_07bf_4ea6_a0aa_b29887"/>
      <w:bookmarkEnd w:id="229"/>
      <w:r>
        <w:rPr>
          <w:rFonts w:eastAsia="Arial" w:cs="Arial" w:ascii="Arial" w:hAnsi="Arial"/>
          <w:u w:val="single"/>
        </w:rPr>
        <w:t xml:space="preserve">participating in intercollegiate athletics as a result of the compensation of a student athlete </w:t>
      </w:r>
      <w:bookmarkStart w:id="231" w:name="_LINE__22_0a852e2b_6b6b_499e_9748_4b820f"/>
      <w:bookmarkEnd w:id="230"/>
      <w:r>
        <w:rPr>
          <w:rFonts w:eastAsia="Arial" w:cs="Arial" w:ascii="Arial" w:hAnsi="Arial"/>
          <w:u w:val="single"/>
        </w:rPr>
        <w:t>for the use of the student's athlete's name, image or likeness.</w:t>
      </w:r>
      <w:bookmarkEnd w:id="2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2" w:name="_DOC_BODY_CONTENT__34e94d4c_002a_45e3_a4"/>
      <w:bookmarkStart w:id="233" w:name="_BILL_SECTION__5a295fd8_3271_44d8_bd79_9"/>
      <w:bookmarkStart w:id="234" w:name="_PROCESSED_CHANGE__612b3200_cbf0_476a_be"/>
      <w:bookmarkStart w:id="235" w:name="_STATUTE_C__6558803c_5998_49f5_8d7f_060c"/>
      <w:bookmarkStart w:id="236" w:name="_STATUTE_S__50193f8e_b5f5_4b7e_8599_99e0"/>
      <w:bookmarkStart w:id="237" w:name="_PAR__9_8b92bcb8_92b5_4aff_ba4d_a59c80aa"/>
      <w:bookmarkStart w:id="238" w:name="_STATUTE_P__105b6763_c1bd_489b_84e5_7888"/>
      <w:bookmarkStart w:id="239" w:name="_STATUTE_CONTENT__1e43baa5_7a70_4c4e_94e"/>
      <w:bookmarkStart w:id="240" w:name="_SUMMARY__c1ea0006_51a1_408b_a797_c8e94e"/>
      <w:bookmarkStart w:id="241" w:name="_PAR__10_76ff9811_ae32_4b22_a482_accdf52"/>
      <w:bookmarkStart w:id="242" w:name="_LINE__23_8b3d7ff0_cb98_49dd_8c22_29ea53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1"/>
      <w:r>
        <w:rPr>
          <w:rFonts w:eastAsia="Arial" w:cs="Arial" w:ascii="Arial" w:hAnsi="Arial"/>
          <w:b/>
          <w:sz w:val="24"/>
        </w:rPr>
        <w:t>SUMMARY</w:t>
      </w:r>
      <w:bookmarkEnd w:id="2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3" w:name="_PAR__10_76ff9811_ae32_4b22_a482_accdf52"/>
      <w:bookmarkStart w:id="244" w:name="_PAR__11_b61ac2ef_a339_4434_a8f2_2adf4f4"/>
      <w:bookmarkStart w:id="245" w:name="_LINE__24_b6c225a0_9c7b_4712_a734_ac87f3"/>
      <w:bookmarkEnd w:id="243"/>
      <w:r>
        <w:rPr>
          <w:rFonts w:eastAsia="Arial" w:cs="Arial" w:ascii="Arial" w:hAnsi="Arial"/>
        </w:rPr>
        <w:t xml:space="preserve">This bill prohibits a college or university from preventing a student athlete from making </w:t>
      </w:r>
      <w:bookmarkStart w:id="246" w:name="_LINE__25_c9fa406e_d074_40db_a547_dff1f4"/>
      <w:bookmarkEnd w:id="245"/>
      <w:r>
        <w:rPr>
          <w:rFonts w:eastAsia="Arial" w:cs="Arial" w:ascii="Arial" w:hAnsi="Arial"/>
        </w:rPr>
        <w:t xml:space="preserve">certain contracts regarding or earning money from the use of the student athlete's name, </w:t>
      </w:r>
      <w:bookmarkStart w:id="247" w:name="_LINE__26_d6048415_ca88_4b3d_b46c_816612"/>
      <w:bookmarkEnd w:id="246"/>
      <w:r>
        <w:rPr>
          <w:rFonts w:eastAsia="Arial" w:cs="Arial" w:ascii="Arial" w:hAnsi="Arial"/>
        </w:rPr>
        <w:t xml:space="preserve">image or likeness or providing compensation for a prospective student athlete's name, </w:t>
      </w:r>
      <w:bookmarkStart w:id="248" w:name="_LINE__27_81932780_ab7a_42fe_b002_074b59"/>
      <w:bookmarkEnd w:id="247"/>
      <w:r>
        <w:rPr>
          <w:rFonts w:eastAsia="Arial" w:cs="Arial" w:ascii="Arial" w:hAnsi="Arial"/>
        </w:rPr>
        <w:t xml:space="preserve">image or likeness.  The bill also permits the student athlete to earn  compensation from the </w:t>
      </w:r>
      <w:bookmarkStart w:id="249" w:name="_LINE__28_e849b3d0_83fa_4977_b4cd_8fcefa"/>
      <w:bookmarkEnd w:id="248"/>
      <w:r>
        <w:rPr>
          <w:rFonts w:eastAsia="Arial" w:cs="Arial" w:ascii="Arial" w:hAnsi="Arial"/>
        </w:rPr>
        <w:t xml:space="preserve">sale of the student athlete's autograph.  The bill stipulates that a student athlete may not be </w:t>
      </w:r>
      <w:bookmarkStart w:id="250" w:name="_LINE__29_8bb3c896_347f_403b_acae_8e38f8"/>
      <w:bookmarkEnd w:id="249"/>
      <w:r>
        <w:rPr>
          <w:rFonts w:eastAsia="Arial" w:cs="Arial" w:ascii="Arial" w:hAnsi="Arial"/>
        </w:rPr>
        <w:t xml:space="preserve">considered an employee of a college or university based on the student athlete's </w:t>
      </w:r>
      <w:bookmarkStart w:id="251" w:name="_LINE__30_53a42413_b4cb_48e5_bc59_9748b6"/>
      <w:bookmarkEnd w:id="250"/>
      <w:r>
        <w:rPr>
          <w:rFonts w:eastAsia="Arial" w:cs="Arial" w:ascii="Arial" w:hAnsi="Arial"/>
        </w:rPr>
        <w:t xml:space="preserve">participation in athletics.  The bill prohibits a group or organization with authority over </w:t>
      </w:r>
      <w:bookmarkStart w:id="252" w:name="_LINE__31_6c8430bd_8302_4d4e_94c9_675564"/>
      <w:bookmarkEnd w:id="251"/>
      <w:r>
        <w:rPr>
          <w:rFonts w:eastAsia="Arial" w:cs="Arial" w:ascii="Arial" w:hAnsi="Arial"/>
        </w:rPr>
        <w:t xml:space="preserve">intercollegiate athletics from preventing a college or university from participating in </w:t>
      </w:r>
      <w:bookmarkStart w:id="253" w:name="_LINE__32_1cf9f9a2_ca89_46e9_85e4_9299e1"/>
      <w:bookmarkEnd w:id="252"/>
      <w:r>
        <w:rPr>
          <w:rFonts w:eastAsia="Arial" w:cs="Arial" w:ascii="Arial" w:hAnsi="Arial"/>
        </w:rPr>
        <w:t xml:space="preserve">intercollegiate athletics in this State as a result of student athletes at the college or university </w:t>
      </w:r>
      <w:bookmarkStart w:id="254" w:name="_LINE__33_0bd9c36d_90ae_4049_8162_500dfe"/>
      <w:bookmarkEnd w:id="253"/>
      <w:r>
        <w:rPr>
          <w:rFonts w:eastAsia="Arial" w:cs="Arial" w:ascii="Arial" w:hAnsi="Arial"/>
        </w:rPr>
        <w:t>earning compensation for the use of their name, image or likeness.</w:t>
      </w:r>
      <w:bookmarkEnd w:id="0"/>
      <w:bookmarkEnd w:id="1"/>
      <w:bookmarkEnd w:id="156"/>
      <w:bookmarkEnd w:id="240"/>
      <w:bookmarkEnd w:id="244"/>
      <w:bookmarkEnd w:id="2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Use of a Student Athlete's Name, Image, Likeness or Autograp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463</ItemId>
    <LRId>68562</LRId>
    <LRNumber>2165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Use of a Student Athlete's Name, Image, Likeness or Autograph</LRTitle>
    <ItemTitle>An Act Regarding the Use of a Student Athlete's Name, Image, Likeness or Autograph</ItemTitle>
    <ShortTitle1>REGARDING THE USE OF A STUDENT</ShortTitle1>
    <ShortTitle2>ATHLETE'S NAME, IMAGE, LIKENES</ShortTitle2>
    <JacketLegend>Approved for introduction by a majority of the Legislative Council pursuant to Joint Rule 203.</JacketLegend>
    <SponsorFirstName>Louis</SponsorFirstName>
    <SponsorLastName>Luchini</SponsorLastName>
    <SponsorChamberPrefix>Sen.</SponsorChamberPrefix>
    <SponsorFrom>Hancock</SponsorFrom>
    <DraftingCycleCount>2</DraftingCycleCount>
    <LatestDraftingActionId>124</LatestDraftingActionId>
    <LatestDraftingActionDate>2021-12-15T17:07:19</LatestDraftingActionDate>
    <LatestDrafterName>sbergendahl</LatestDrafterName>
    <LatestProoferName>sreid</LatestProoferName>
    <LatestTechName>clhall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C253B" w:rsidRDefault="006C253B" w:rsidP="006C253B"&amp;gt;&amp;lt;w:pPr&amp;gt;&amp;lt;w:ind w:left="360" /&amp;gt;&amp;lt;/w:pPr&amp;gt;&amp;lt;w:bookmarkStart w:id="0" w:name="_ENACTING_CLAUSE__3326d094_2e2f_41e5_9c2" /&amp;gt;&amp;lt;w:bookmarkStart w:id="1" w:name="_DOC_BODY__d1361041_9b03_48e5_a18d_5b195" /&amp;gt;&amp;lt;w:bookmarkStart w:id="2" w:name="_DOC_BODY_CONTAINER__43f73290_7928_442a_" /&amp;gt;&amp;lt;w:bookmarkStart w:id="3" w:name="_PAGE__1_96a450bf_804e_4989_be33_5f3bc74" /&amp;gt;&amp;lt;w:bookmarkStart w:id="4" w:name="_PAR__1_9ba9cac1_edd9_4fcb_9600_49469919" /&amp;gt;&amp;lt;w:bookmarkStart w:id="5" w:name="_LINE__1_983ef5df_9054_4a54_898c_8fc980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C253B" w:rsidRDefault="006C253B" w:rsidP="006C253B"&amp;gt;&amp;lt;w:pPr&amp;gt;&amp;lt;w:ind w:left="360" w:firstLine="360" /&amp;gt;&amp;lt;/w:pPr&amp;gt;&amp;lt;w:bookmarkStart w:id="6" w:name="_BILL_SECTION_HEADER__cb7b053b_7bda_46fd" /&amp;gt;&amp;lt;w:bookmarkStart w:id="7" w:name="_BILL_SECTION__5a295fd8_3271_44d8_bd79_9" /&amp;gt;&amp;lt;w:bookmarkStart w:id="8" w:name="_DOC_BODY_CONTENT__34e94d4c_002a_45e3_a4" /&amp;gt;&amp;lt;w:bookmarkStart w:id="9" w:name="_PAR__2_71cc3dd7_30a0_4ab6_bfc3_f16eb167" /&amp;gt;&amp;lt;w:bookmarkStart w:id="10" w:name="_LINE__2_8b564971_5d6f_42bd_b43f_342769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5261803_013b_45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c. 443&amp;lt;/w:t&amp;gt;&amp;lt;/w:r&amp;gt;&amp;lt;w:r&amp;gt;&amp;lt;w:t xml:space="preserve"&amp;gt; is enacted to read:&amp;lt;/w:t&amp;gt;&amp;lt;/w:r&amp;gt;&amp;lt;w:bookmarkEnd w:id="10" /&amp;gt;&amp;lt;/w:p&amp;gt;&amp;lt;w:p w:rsidR="006C253B" w:rsidRDefault="006C253B" w:rsidP="006C253B"&amp;gt;&amp;lt;w:pPr&amp;gt;&amp;lt;w:spacing w:before="300" w:after="300" /&amp;gt;&amp;lt;w:ind w:left="360" /&amp;gt;&amp;lt;w:jc w:val="center" /&amp;gt;&amp;lt;w:rPr&amp;gt;&amp;lt;w:ins w:id="12" w:author="BPS" w:date="2021-12-14T16:15:00Z" /&amp;gt;&amp;lt;/w:rPr&amp;gt;&amp;lt;/w:pPr&amp;gt;&amp;lt;w:bookmarkStart w:id="13" w:name="_STATUTE_C__6558803c_5998_49f5_8d7f_060c" /&amp;gt;&amp;lt;w:bookmarkStart w:id="14" w:name="_PAR__3_91d448e9_e143_4e86_b336_607e0cfe" /&amp;gt;&amp;lt;w:bookmarkStart w:id="15" w:name="_LINE__3_6a92f624_72a1_4059_ac2e_16abe6c" /&amp;gt;&amp;lt;w:bookmarkStart w:id="16" w:name="_PROCESSED_CHANGE__612b3200_cbf0_476a_be" /&amp;gt;&amp;lt;w:bookmarkEnd w:id="6" /&amp;gt;&amp;lt;w:bookmarkEnd w:id="9" /&amp;gt;&amp;lt;w:ins w:id="17" w:author="BPS" w:date="2021-12-14T16:15:00Z"&amp;gt;&amp;lt;w:r&amp;gt;&amp;lt;w:rPr&amp;gt;&amp;lt;w:b /&amp;gt;&amp;lt;/w:rPr&amp;gt;&amp;lt;w:t xml:space="preserve"&amp;gt;CHAPTER &amp;lt;/w:t&amp;gt;&amp;lt;/w:r&amp;gt;&amp;lt;w:bookmarkStart w:id="18" w:name="_STATUTE_NUMBER__6d50b961_e813_498f_95b0" /&amp;gt;&amp;lt;w:r&amp;gt;&amp;lt;w:rPr&amp;gt;&amp;lt;w:b /&amp;gt;&amp;lt;/w:rPr&amp;gt;&amp;lt;w:t&amp;gt;443&amp;lt;/w:t&amp;gt;&amp;lt;/w:r&amp;gt;&amp;lt;w:bookmarkEnd w:id="15" /&amp;gt;&amp;lt;w:bookmarkEnd w:id="18" /&amp;gt;&amp;lt;/w:ins&amp;gt;&amp;lt;/w:p&amp;gt;&amp;lt;w:p w:rsidR="006C253B" w:rsidRDefault="006C253B" w:rsidP="006C253B"&amp;gt;&amp;lt;w:pPr&amp;gt;&amp;lt;w:spacing w:before="300" w:after="300" /&amp;gt;&amp;lt;w:ind w:left="360" /&amp;gt;&amp;lt;w:jc w:val="center" /&amp;gt;&amp;lt;w:rPr&amp;gt;&amp;lt;w:ins w:id="19" w:author="BPS" w:date="2021-12-14T16:15:00Z" /&amp;gt;&amp;lt;w:b /&amp;gt;&amp;lt;/w:rPr&amp;gt;&amp;lt;/w:pPr&amp;gt;&amp;lt;w:bookmarkStart w:id="20" w:name="_STATUTE_HEADNOTE__6a1bf896_74de_4b56_b6" /&amp;gt;&amp;lt;w:bookmarkStart w:id="21" w:name="_PAR__4_2c6a8b68_692a_4ff1_a17f_cc92c007" /&amp;gt;&amp;lt;w:bookmarkStart w:id="22" w:name="_LINE__4_6420621f_fa0e_4a8b_a582_315354e" /&amp;gt;&amp;lt;w:bookmarkEnd w:id="14" /&amp;gt;&amp;lt;w:ins w:id="23" w:author="BPS" w:date="2021-12-14T16:15:00Z"&amp;gt;&amp;lt;w:r&amp;gt;&amp;lt;w:rPr&amp;gt;&amp;lt;w:b /&amp;gt;&amp;lt;/w:rPr&amp;gt;&amp;lt;w:t&amp;gt;STUDENT ATHLETES&amp;lt;/w:t&amp;gt;&amp;lt;/w:r&amp;gt;&amp;lt;w:bookmarkEnd w:id="20" /&amp;gt;&amp;lt;w:bookmarkEnd w:id="22" /&amp;gt;&amp;lt;/w:ins&amp;gt;&amp;lt;/w:p&amp;gt;&amp;lt;w:p w:rsidR="006C253B" w:rsidRDefault="006C253B" w:rsidP="006C253B"&amp;gt;&amp;lt;w:pPr&amp;gt;&amp;lt;w:ind w:left="1080" w:hanging="720" /&amp;gt;&amp;lt;w:rPr&amp;gt;&amp;lt;w:ins w:id="24" w:author="BPS" w:date="2021-12-14T16:15:00Z" /&amp;gt;&amp;lt;/w:rPr&amp;gt;&amp;lt;/w:pPr&amp;gt;&amp;lt;w:bookmarkStart w:id="25" w:name="_STATUTE_S__6862e8ab_1793_441a_8b63_2309" /&amp;gt;&amp;lt;w:bookmarkStart w:id="26" w:name="_PAR__5_a89732af_e645_49ea_974f_b77709cb" /&amp;gt;&amp;lt;w:bookmarkStart w:id="27" w:name="_LINE__5_12c22658_af0f_4a9c_ac4b_fb8d4e1" /&amp;gt;&amp;lt;w:bookmarkEnd w:id="21" /&amp;gt;&amp;lt;w:ins w:id="28" w:author="BPS" w:date="2021-12-14T16:15:00Z"&amp;gt;&amp;lt;w:r&amp;gt;&amp;lt;w:rPr&amp;gt;&amp;lt;w:b /&amp;gt;&amp;lt;/w:rPr&amp;gt;&amp;lt;w:t&amp;gt;§&amp;lt;/w:t&amp;gt;&amp;lt;/w:r&amp;gt;&amp;lt;w:bookmarkStart w:id="29" w:name="_STATUTE_NUMBER__ebc301aa_41e7_47d4_a2b6" /&amp;gt;&amp;lt;w:r&amp;gt;&amp;lt;w:rPr&amp;gt;&amp;lt;w:b /&amp;gt;&amp;lt;/w:rPr&amp;gt;&amp;lt;w:t&amp;gt;12971&amp;lt;/w:t&amp;gt;&amp;lt;/w:r&amp;gt;&amp;lt;w:bookmarkEnd w:id="29" /&amp;gt;&amp;lt;w:r&amp;gt;&amp;lt;w:rPr&amp;gt;&amp;lt;w:b /&amp;gt;&amp;lt;/w:rPr&amp;gt;&amp;lt;w:t xml:space="preserve"&amp;gt;. &amp;lt;/w:t&amp;gt;&amp;lt;/w:r&amp;gt;&amp;lt;w:bookmarkStart w:id="30" w:name="_STATUTE_HEADNOTE__635470d3_e81f_46f1_ab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6C253B" w:rsidRDefault="006C253B" w:rsidP="006C253B"&amp;gt;&amp;lt;w:pPr&amp;gt;&amp;lt;w:ind w:left="360" w:firstLine="360" /&amp;gt;&amp;lt;w:rPr&amp;gt;&amp;lt;w:ins w:id="31" w:author="BPS" w:date="2021-12-14T16:15:00Z" /&amp;gt;&amp;lt;/w:rPr&amp;gt;&amp;lt;/w:pPr&amp;gt;&amp;lt;w:bookmarkStart w:id="32" w:name="_STATUTE_P__02800e09_a0a0_4e8d_9cdd_0907" /&amp;gt;&amp;lt;w:bookmarkStart w:id="33" w:name="_STATUTE_CONTENT__454445a7_d42d_4a13_a38" /&amp;gt;&amp;lt;w:bookmarkStart w:id="34" w:name="_PAR__6_84bd128e_2586_481f_8b67_a7bf3958" /&amp;gt;&amp;lt;w:bookmarkStart w:id="35" w:name="_LINE__6_620f82ab_3149_4db1_b45f_0e20273" /&amp;gt;&amp;lt;w:bookmarkEnd w:id="26" /&amp;gt;&amp;lt;w:ins w:id="36" w:author="BPS" w:date="2021-12-14T16:15:00Z"&amp;gt;&amp;lt;w:r&amp;gt;&amp;lt;w:t xml:space="preserve"&amp;gt;As used in this chapter, unless the context otherwise indicates, the following terms &amp;lt;/w:t&amp;gt;&amp;lt;/w:r&amp;gt;&amp;lt;w:bookmarkStart w:id="37" w:name="_LINE__7_87ab0228_12ef_4ff7_a057_219030c" /&amp;gt;&amp;lt;w:bookmarkEnd w:id="35" /&amp;gt;&amp;lt;w:r&amp;gt;&amp;lt;w:t xml:space="preserve"&amp;gt;have the following meanings. &amp;lt;/w:t&amp;gt;&amp;lt;/w:r&amp;gt;&amp;lt;w:bookmarkEnd w:id="37" /&amp;gt;&amp;lt;/w:ins&amp;gt;&amp;lt;/w:p&amp;gt;&amp;lt;w:p w:rsidR="006C253B" w:rsidRDefault="006C253B" w:rsidP="006C253B"&amp;gt;&amp;lt;w:pPr&amp;gt;&amp;lt;w:ind w:left="360" w:firstLine="360" /&amp;gt;&amp;lt;w:rPr&amp;gt;&amp;lt;w:ins w:id="38" w:author="BPS" w:date="2021-12-14T16:15:00Z" /&amp;gt;&amp;lt;/w:rPr&amp;gt;&amp;lt;/w:pPr&amp;gt;&amp;lt;w:bookmarkStart w:id="39" w:name="_STATUTE_NUMBER__b79c6c03_96b5_42ae_b3c8" /&amp;gt;&amp;lt;w:bookmarkStart w:id="40" w:name="_STATUTE_SS__cbb5a01f_f27c_4c24_80de_bcb" /&amp;gt;&amp;lt;w:bookmarkStart w:id="41" w:name="_PAR__7_fdd6a32a_1451_4153_819a_0a02978e" /&amp;gt;&amp;lt;w:bookmarkStart w:id="42" w:name="_LINE__8_af5906a7_71fe_454f_a263_e8f6e12" /&amp;gt;&amp;lt;w:bookmarkEnd w:id="32" /&amp;gt;&amp;lt;w:bookmarkEnd w:id="33" /&amp;gt;&amp;lt;w:bookmarkEnd w:id="34" /&amp;gt;&amp;lt;w:ins w:id="43" w:author="BPS" w:date="2021-12-14T16:15:00Z"&amp;gt;&amp;lt;w:r w:rsidRPr="00927508"&amp;gt;&amp;lt;w:rPr&amp;gt;&amp;lt;w:b /&amp;gt;&amp;lt;/w:rPr&amp;gt;&amp;lt;w:t&amp;gt;1&amp;lt;/w:t&amp;gt;&amp;lt;/w:r&amp;gt;&amp;lt;w:bookmarkEnd w:id="39" /&amp;gt;&amp;lt;w:r w:rsidRPr="00927508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4" w:name="_STATUTE_HEADNOTE__b5229452_f5a6_4143_b9" /&amp;gt;&amp;lt;w:r w:rsidRPr="00927508"&amp;gt;&amp;lt;w:rPr&amp;gt;&amp;lt;w:b /&amp;gt;&amp;lt;/w:rPr&amp;gt;&amp;lt;w:t&amp;gt;College or university.&amp;lt;/w:t&amp;gt;&amp;lt;/w:r&amp;gt;&amp;lt;w:r&amp;gt;&amp;lt;w:t xml:space="preserve"&amp;gt; &amp;lt;/w:t&amp;gt;&amp;lt;/w:r&amp;gt;&amp;lt;w:bookmarkStart w:id="45" w:name="_STATUTE_CONTENT__7ebf3ab5_80da_468f_be5" /&amp;gt;&amp;lt;w:bookmarkEnd w:id="44" /&amp;gt;&amp;lt;w:r&amp;gt;&amp;lt;w:t xml:space="preserve"&amp;gt;"College or university" means a postsecondary educational &amp;lt;/w:t&amp;gt;&amp;lt;/w:r&amp;gt;&amp;lt;w:bookmarkStart w:id="46" w:name="_LINE__9_d1659888_920f_4241_bab7_798e69a" /&amp;gt;&amp;lt;w:bookmarkEnd w:id="42" /&amp;gt;&amp;lt;w:r&amp;gt;&amp;lt;w:t&amp;gt;institution in the State, including:&amp;lt;/w:t&amp;gt;&amp;lt;/w:r&amp;gt;&amp;lt;w:bookmarkEnd w:id="46" /&amp;gt;&amp;lt;/w:ins&amp;gt;&amp;lt;/w:p&amp;gt;&amp;lt;w:p w:rsidR="006C253B" w:rsidRDefault="006C253B" w:rsidP="006C253B"&amp;gt;&amp;lt;w:pPr&amp;gt;&amp;lt;w:ind w:left="720" /&amp;gt;&amp;lt;w:rPr&amp;gt;&amp;lt;w:ins w:id="47" w:author="BPS" w:date="2021-12-14T16:15:00Z" /&amp;gt;&amp;lt;/w:rPr&amp;gt;&amp;lt;/w:pPr&amp;gt;&amp;lt;w:bookmarkStart w:id="48" w:name="_STATUTE_NUMBER__8b95c373_de3b_4847_9226" /&amp;gt;&amp;lt;w:bookmarkStart w:id="49" w:name="_STATUTE_P__9d22d065_e534_4b1f_b329_346e" /&amp;gt;&amp;lt;w:bookmarkStart w:id="50" w:name="_PAR__8_e280dbc4_8756_4326_9748_9619540a" /&amp;gt;&amp;lt;w:bookmarkStart w:id="51" w:name="_LINE__10_f19ca6d7_1bed_4e1e_b011_8cea54" /&amp;gt;&amp;lt;w:bookmarkEnd w:id="41" /&amp;gt;&amp;lt;w:bookmarkEnd w:id="45" /&amp;gt;&amp;lt;w:ins w:id="52" w:author="BPS" w:date="2021-12-14T16:15:00Z"&amp;gt;&amp;lt;w:r&amp;gt;&amp;lt;w:t&amp;gt;A&amp;lt;/w:t&amp;gt;&amp;lt;/w:r&amp;gt;&amp;lt;w:bookmarkEnd w:id="48" /&amp;gt;&amp;lt;w:r&amp;gt;&amp;lt;w:t xml:space="preserve"&amp;gt;.  &amp;lt;/w:t&amp;gt;&amp;lt;/w:r&amp;gt;&amp;lt;w:bookmarkStart w:id="53" w:name="_STATUTE_CONTENT__98613417_b792_46aa_82c" /&amp;gt;&amp;lt;w:r&amp;gt;&amp;lt;w:t&amp;gt;A degree-granting educational institution regulated under chapter 409;&amp;lt;/w:t&amp;gt;&amp;lt;/w:r&amp;gt;&amp;lt;w:bookmarkEnd w:id="51" /&amp;gt;&amp;lt;/w:ins&amp;gt;&amp;lt;/w:p&amp;gt;&amp;lt;w:p w:rsidR="006C253B" w:rsidRDefault="006C253B" w:rsidP="006C253B"&amp;gt;&amp;lt;w:pPr&amp;gt;&amp;lt;w:ind w:left="720" /&amp;gt;&amp;lt;w:rPr&amp;gt;&amp;lt;w:ins w:id="54" w:author="BPS" w:date="2021-12-14T16:15:00Z" /&amp;gt;&amp;lt;/w:rPr&amp;gt;&amp;lt;/w:pPr&amp;gt;&amp;lt;w:bookmarkStart w:id="55" w:name="_STATUTE_NUMBER__59bb5cb7_a805_4d27_895e" /&amp;gt;&amp;lt;w:bookmarkStart w:id="56" w:name="_STATUTE_P__42b7d210_743b_4de1_b211_8684" /&amp;gt;&amp;lt;w:bookmarkStart w:id="57" w:name="_PAR__9_aebac4dc_a93d_4901_9c9f_46562958" /&amp;gt;&amp;lt;w:bookmarkStart w:id="58" w:name="_LINE__11_1647fed9_378c_46a2_a891_cbaba1" /&amp;gt;&amp;lt;w:bookmarkEnd w:id="49" /&amp;gt;&amp;lt;w:bookmarkEnd w:id="50" /&amp;gt;&amp;lt;w:bookmarkEnd w:id="53" /&amp;gt;&amp;lt;w:ins w:id="59" w:author="BPS" w:date="2021-12-14T16:15:00Z"&amp;gt;&amp;lt;w:r&amp;gt;&amp;lt;w:t&amp;gt;B&amp;lt;/w:t&amp;gt;&amp;lt;/w:r&amp;gt;&amp;lt;w:bookmarkEnd w:id="55" /&amp;gt;&amp;lt;w:r&amp;gt;&amp;lt;w:t xml:space="preserve"&amp;gt;.  &amp;lt;/w:t&amp;gt;&amp;lt;/w:r&amp;gt;&amp;lt;w:bookmarkStart w:id="60" w:name="_STATUTE_CONTENT__4ebcb027_d034_4b1a_80e" /&amp;gt;&amp;lt;w:r&amp;gt;&amp;lt;w:t&amp;gt;A university in the University of Maine System;&amp;lt;/w:t&amp;gt;&amp;lt;/w:r&amp;gt;&amp;lt;w:bookmarkEnd w:id="58" /&amp;gt;&amp;lt;/w:ins&amp;gt;&amp;lt;/w:p&amp;gt;&amp;lt;w:p w:rsidR="006C253B" w:rsidRDefault="006C253B" w:rsidP="006C253B"&amp;gt;&amp;lt;w:pPr&amp;gt;&amp;lt;w:ind w:left="720" /&amp;gt;&amp;lt;w:rPr&amp;gt;&amp;lt;w:ins w:id="61" w:author="BPS" w:date="2021-12-14T16:15:00Z" /&amp;gt;&amp;lt;/w:rPr&amp;gt;&amp;lt;/w:pPr&amp;gt;&amp;lt;w:bookmarkStart w:id="62" w:name="_STATUTE_NUMBER__bae70aad_b76e_4c65_905d" /&amp;gt;&amp;lt;w:bookmarkStart w:id="63" w:name="_STATUTE_P__cb8d86b5_2f31_44cb_96a3_6c0a" /&amp;gt;&amp;lt;w:bookmarkStart w:id="64" w:name="_PAR__10_ef907dcd_92b7_4662_96ea_982e053" /&amp;gt;&amp;lt;w:bookmarkStart w:id="65" w:name="_LINE__12_de258978_93a2_475a_9ac3_9be506" /&amp;gt;&amp;lt;w:bookmarkEnd w:id="56" /&amp;gt;&amp;lt;w:bookmarkEnd w:id="57" /&amp;gt;&amp;lt;w:bookmarkEnd w:id="60" /&amp;gt;&amp;lt;w:ins w:id="66" w:author="BPS" w:date="2021-12-14T16:15:00Z"&amp;gt;&amp;lt;w:r&amp;gt;&amp;lt;w:t&amp;gt;C&amp;lt;/w:t&amp;gt;&amp;lt;/w:r&amp;gt;&amp;lt;w:bookmarkEnd w:id="62" /&amp;gt;&amp;lt;w:r&amp;gt;&amp;lt;w:t xml:space="preserve"&amp;gt;.  &amp;lt;/w:t&amp;gt;&amp;lt;/w:r&amp;gt;&amp;lt;w:bookmarkStart w:id="67" w:name="_STATUTE_CONTENT__c0a81836_ff68_4894_b1b" /&amp;gt;&amp;lt;w:r&amp;gt;&amp;lt;w:t&amp;gt;A college in the Maine Community College System; and&amp;lt;/w:t&amp;gt;&amp;lt;/w:r&amp;gt;&amp;lt;w:bookmarkEnd w:id="65" /&amp;gt;&amp;lt;/w:ins&amp;gt;&amp;lt;/w:p&amp;gt;&amp;lt;w:p w:rsidR="006C253B" w:rsidRDefault="006C253B" w:rsidP="006C253B"&amp;gt;&amp;lt;w:pPr&amp;gt;&amp;lt;w:ind w:left="720" /&amp;gt;&amp;lt;w:rPr&amp;gt;&amp;lt;w:ins w:id="68" w:author="BPS" w:date="2021-12-14T16:15:00Z" /&amp;gt;&amp;lt;/w:rPr&amp;gt;&amp;lt;/w:pPr&amp;gt;&amp;lt;w:bookmarkStart w:id="69" w:name="_STATUTE_NUMBER__7ab3369c_a9bf_4240_b026" /&amp;gt;&amp;lt;w:bookmarkStart w:id="70" w:name="_STATUTE_P__b98e2882_12be_4f08_9f01_f949" /&amp;gt;&amp;lt;w:bookmarkStart w:id="71" w:name="_PAR__11_fd295713_b8a7_4e4a_9c6e_acdb596" /&amp;gt;&amp;lt;w:bookmarkStart w:id="72" w:name="_LINE__13_17df8054_ef5d_43b5_a186_f3309e" /&amp;gt;&amp;lt;w:bookmarkEnd w:id="63" /&amp;gt;&amp;lt;w:bookmarkEnd w:id="64" /&amp;gt;&amp;lt;w:bookmarkEnd w:id="67" /&amp;gt;&amp;lt;w:ins w:id="73" w:author="BPS" w:date="2021-12-14T16:15:00Z"&amp;gt;&amp;lt;w:r&amp;gt;&amp;lt;w:t&amp;gt;D&amp;lt;/w:t&amp;gt;&amp;lt;/w:r&amp;gt;&amp;lt;w:bookmarkEnd w:id="69" /&amp;gt;&amp;lt;w:r&amp;gt;&amp;lt;w:t xml:space="preserve"&amp;gt;.  &amp;lt;/w:t&amp;gt;&amp;lt;/w:r&amp;gt;&amp;lt;w:bookmarkStart w:id="74" w:name="_STATUTE_CONTENT__198e1924_a756_4fb6_a19" /&amp;gt;&amp;lt;w:r&amp;gt;&amp;lt;w:t&amp;gt;The Maine Maritime Academy.&amp;lt;/w:t&amp;gt;&amp;lt;/w:r&amp;gt;&amp;lt;w:bookmarkEnd w:id="72" /&amp;gt;&amp;lt;/w:ins&amp;gt;&amp;lt;/w:p&amp;gt;&amp;lt;w:p w:rsidR="006C253B" w:rsidRDefault="006C253B" w:rsidP="006C253B"&amp;gt;&amp;lt;w:pPr&amp;gt;&amp;lt;w:ind w:left="360" w:firstLine="360" /&amp;gt;&amp;lt;w:rPr&amp;gt;&amp;lt;w:ins w:id="75" w:author="BPS" w:date="2021-12-14T16:15:00Z" /&amp;gt;&amp;lt;/w:rPr&amp;gt;&amp;lt;/w:pPr&amp;gt;&amp;lt;w:bookmarkStart w:id="76" w:name="_STATUTE_NUMBER__27d2e334_c862_46c3_a428" /&amp;gt;&amp;lt;w:bookmarkStart w:id="77" w:name="_STATUTE_SS__26d5c86e_e5d0_437c_b748_e6f" /&amp;gt;&amp;lt;w:bookmarkStart w:id="78" w:name="_PAR__12_624c6fcd_7a25_4e95_8d4c_05206bb" /&amp;gt;&amp;lt;w:bookmarkStart w:id="79" w:name="_LINE__14_58f10eef_261c_4349_b1fc_07bc85" /&amp;gt;&amp;lt;w:bookmarkEnd w:id="40" /&amp;gt;&amp;lt;w:bookmarkEnd w:id="70" /&amp;gt;&amp;lt;w:bookmarkEnd w:id="71" /&amp;gt;&amp;lt;w:bookmarkEnd w:id="74" /&amp;gt;&amp;lt;w:ins w:id="80" w:author="BPS" w:date="2021-12-14T16:15:00Z"&amp;gt;&amp;lt;w:r w:rsidRPr="00927508"&amp;gt;&amp;lt;w:rPr&amp;gt;&amp;lt;w:b /&amp;gt;&amp;lt;/w:rPr&amp;gt;&amp;lt;w:t&amp;gt;2&amp;lt;/w:t&amp;gt;&amp;lt;/w:r&amp;gt;&amp;lt;w:bookmarkEnd w:id="76" /&amp;gt;&amp;lt;w:r w:rsidRPr="00927508"&amp;gt;&amp;lt;w:rPr&amp;gt;&amp;lt;w:b /&amp;gt;&amp;lt;/w:rPr&amp;gt;&amp;lt;w:t xml:space="preserve"&amp;gt;.  &amp;lt;/w:t&amp;gt;&amp;lt;/w:r&amp;gt;&amp;lt;w:bookmarkStart w:id="81" w:name="_STATUTE_HEADNOTE__8c78266f_7cb3_4461_8d" /&amp;gt;&amp;lt;w:r w:rsidRPr="00927508"&amp;gt;&amp;lt;w:rPr&amp;gt;&amp;lt;w:b /&amp;gt;&amp;lt;/w:rPr&amp;gt;&amp;lt;w:t&amp;gt;Institutional contract.&amp;lt;/w:t&amp;gt;&amp;lt;/w:r&amp;gt;&amp;lt;w:r&amp;gt;&amp;lt;w:t xml:space="preserve"&amp;gt;  &amp;lt;/w:t&amp;gt;&amp;lt;/w:r&amp;gt;&amp;lt;w:bookmarkStart w:id="82" w:name="_STATUTE_CONTENT__57963e99_52ab_4516_a24" /&amp;gt;&amp;lt;w:bookmarkEnd w:id="81" /&amp;gt;&amp;lt;w:r&amp;gt;&amp;lt;w:t xml:space="preserve"&amp;gt;"Institutional contract" means a contract between a college &amp;lt;/w:t&amp;gt;&amp;lt;/w:r&amp;gt;&amp;lt;w:bookmarkStart w:id="83" w:name="_LINE__15_7c292d7b_c416_4df8_9d50_e20393" /&amp;gt;&amp;lt;w:bookmarkEnd w:id="79" /&amp;gt;&amp;lt;w:r&amp;gt;&amp;lt;w:t xml:space="preserve"&amp;gt;or university or its designated representative and an external party that includes a &amp;lt;/w:t&amp;gt;&amp;lt;/w:r&amp;gt;&amp;lt;w:bookmarkStart w:id="84" w:name="_LINE__16_a182e016_cec9_45fe_adc9_413294" /&amp;gt;&amp;lt;w:bookmarkEnd w:id="83" /&amp;gt;&amp;lt;w:r&amp;gt;&amp;lt;w:t xml:space="preserve"&amp;gt;sponsorship agreement governing the use of the college or university's trademarks in &amp;lt;/w:t&amp;gt;&amp;lt;/w:r&amp;gt;&amp;lt;w:bookmarkStart w:id="85" w:name="_LINE__17_783be899_caf1_4cc4_8388_f86a10" /&amp;gt;&amp;lt;w:bookmarkEnd w:id="84" /&amp;gt;&amp;lt;w:r&amp;gt;&amp;lt;w:t&amp;gt;connection with athletics.&amp;lt;/w:t&amp;gt;&amp;lt;/w:r&amp;gt;&amp;lt;w:bookmarkEnd w:id="85" /&amp;gt;&amp;lt;/w:ins&amp;gt;&amp;lt;/w:p&amp;gt;&amp;lt;w:p w:rsidR="006C253B" w:rsidRDefault="006C253B" w:rsidP="006C253B"&amp;gt;&amp;lt;w:pPr&amp;gt;&amp;lt;w:ind w:left="360" w:firstLine="360" /&amp;gt;&amp;lt;w:rPr&amp;gt;&amp;lt;w:ins w:id="86" w:author="BPS" w:date="2021-12-14T16:15:00Z" /&amp;gt;&amp;lt;/w:rPr&amp;gt;&amp;lt;/w:pPr&amp;gt;&amp;lt;w:bookmarkStart w:id="87" w:name="_STATUTE_NUMBER__cb8ca0be_7792_4acf_a1ca" /&amp;gt;&amp;lt;w:bookmarkStart w:id="88" w:name="_STATUTE_SS__e1ec7385_d614_4a2d_a50e_c6c" /&amp;gt;&amp;lt;w:bookmarkStart w:id="89" w:name="_PAR__13_2521e023_ae78_4cd7_82fc_3ddfb88" /&amp;gt;&amp;lt;w:bookmarkStart w:id="90" w:name="_LINE__18_5f73bff4_0923_4dd5_b88b_16a39c" /&amp;gt;&amp;lt;w:bookmarkEnd w:id="77" /&amp;gt;&amp;lt;w:bookmarkEnd w:id="78" /&amp;gt;&amp;lt;w:bookmarkEnd w:id="82" /&amp;gt;&amp;lt;w:ins w:id="91" w:author="BPS" w:date="2021-12-14T16:15:00Z"&amp;gt;&amp;lt;w:r w:rsidRPr="00927508"&amp;gt;&amp;lt;w:rPr&amp;gt;&amp;lt;w:b /&amp;gt;&amp;lt;/w:rPr&amp;gt;&amp;lt;w:t&amp;gt;3&amp;lt;/w:t&amp;gt;&amp;lt;/w:r&amp;gt;&amp;lt;w:bookmarkEnd w:id="87" /&amp;gt;&amp;lt;w:r w:rsidRPr="00927508"&amp;gt;&amp;lt;w:rPr&amp;gt;&amp;lt;w:b /&amp;gt;&amp;lt;/w:rPr&amp;gt;&amp;lt;w:t xml:space="preserve"&amp;gt;.  &amp;lt;/w:t&amp;gt;&amp;lt;/w:r&amp;gt;&amp;lt;w:bookmarkStart w:id="92" w:name="_STATUTE_HEADNOTE__aabe884a_a4d5_4d35_a9" /&amp;gt;&amp;lt;w:r w:rsidRPr="00927508"&amp;gt;&amp;lt;w:rPr&amp;gt;&amp;lt;w:b /&amp;gt;&amp;lt;/w:rPr&amp;gt;&amp;lt;w:t&amp;gt;Team contract.&amp;lt;/w:t&amp;gt;&amp;lt;/w:r&amp;gt;&amp;lt;w:r&amp;gt;&amp;lt;w:t xml:space="preserve"&amp;gt;  &amp;lt;/w:t&amp;gt;&amp;lt;/w:r&amp;gt;&amp;lt;w:bookmarkStart w:id="93" w:name="_STATUTE_CONTENT__754de852_d452_4029_802" /&amp;gt;&amp;lt;w:bookmarkEnd w:id="92" /&amp;gt;&amp;lt;w:r&amp;gt;&amp;lt;w:t xml:space="preserve"&amp;gt;"Team contract" means a contract between a student athlete and a &amp;lt;/w:t&amp;gt;&amp;lt;/w:r&amp;gt;&amp;lt;w:bookmarkStart w:id="94" w:name="_LINE__19_0d4f6cd1_921c_4bce_9c06_545143" /&amp;gt;&amp;lt;w:bookmarkEnd w:id="90" /&amp;gt;&amp;lt;w:r&amp;gt;&amp;lt;w:t xml:space="preserve"&amp;gt;college or university and includes any rules or expectations of the college or university's &amp;lt;/w:t&amp;gt;&amp;lt;/w:r&amp;gt;&amp;lt;w:bookmarkStart w:id="95" w:name="_LINE__20_8496a7a7_0cf4_4a97_9e0c_39a617" /&amp;gt;&amp;lt;w:bookmarkEnd w:id="94" /&amp;gt;&amp;lt;w:r&amp;gt;&amp;lt;w:t xml:space="preserve"&amp;gt;athletic department or head coach that require a student athlete's compliance as a condition &amp;lt;/w:t&amp;gt;&amp;lt;/w:r&amp;gt;&amp;lt;w:bookmarkStart w:id="96" w:name="_LINE__21_14e3965f_9fe5_4e38_82f5_5b79d9" /&amp;gt;&amp;lt;w:bookmarkEnd w:id="95" /&amp;gt;&amp;lt;w:r&amp;gt;&amp;lt;w:t&amp;gt;under the contract of participation as a member of the intercollegiate athletic program.&amp;lt;/w:t&amp;gt;&amp;lt;/w:r&amp;gt;&amp;lt;w:bookmarkEnd w:id="96" /&amp;gt;&amp;lt;/w:ins&amp;gt;&amp;lt;/w:p&amp;gt;&amp;lt;w:p w:rsidR="006C253B" w:rsidRDefault="006C253B" w:rsidP="006C253B"&amp;gt;&amp;lt;w:pPr&amp;gt;&amp;lt;w:ind w:left="1080" w:hanging="720" /&amp;gt;&amp;lt;w:rPr&amp;gt;&amp;lt;w:ins w:id="97" w:author="BPS" w:date="2021-12-14T16:15:00Z" /&amp;gt;&amp;lt;/w:rPr&amp;gt;&amp;lt;/w:pPr&amp;gt;&amp;lt;w:bookmarkStart w:id="98" w:name="_STATUTE_S__4d0ceaca_413a_48b5_90fd_5d0f" /&amp;gt;&amp;lt;w:bookmarkStart w:id="99" w:name="_PAR__14_15ad7a4d_de31_419a_b989_70fc13a" /&amp;gt;&amp;lt;w:bookmarkStart w:id="100" w:name="_LINE__22_ebdcec55_dca6_4dc1_93cf_1e2122" /&amp;gt;&amp;lt;w:bookmarkEnd w:id="25" /&amp;gt;&amp;lt;w:bookmarkEnd w:id="88" /&amp;gt;&amp;lt;w:bookmarkEnd w:id="89" /&amp;gt;&amp;lt;w:bookmarkEnd w:id="93" /&amp;gt;&amp;lt;w:ins w:id="101" w:author="BPS" w:date="2021-12-14T16:15:00Z"&amp;gt;&amp;lt;w:r&amp;gt;&amp;lt;w:rPr&amp;gt;&amp;lt;w:b /&amp;gt;&amp;lt;/w:rPr&amp;gt;&amp;lt;w:t&amp;gt;§&amp;lt;/w:t&amp;gt;&amp;lt;/w:r&amp;gt;&amp;lt;w:bookmarkStart w:id="102" w:name="_STATUTE_NUMBER__db97749a_5725_4396_a386" /&amp;gt;&amp;lt;w:r&amp;gt;&amp;lt;w:rPr&amp;gt;&amp;lt;w:b /&amp;gt;&amp;lt;/w:rPr&amp;gt;&amp;lt;w:t&amp;gt;12972&amp;lt;/w:t&amp;gt;&amp;lt;/w:r&amp;gt;&amp;lt;w:bookmarkEnd w:id="102" /&amp;gt;&amp;lt;w:r&amp;gt;&amp;lt;w:rPr&amp;gt;&amp;lt;w:b /&amp;gt;&amp;lt;/w:rPr&amp;gt;&amp;lt;w:t xml:space="preserve"&amp;gt;. &amp;lt;/w:t&amp;gt;&amp;lt;/w:r&amp;gt;&amp;lt;w:bookmarkStart w:id="103" w:name="_STATUTE_HEADNOTE__6cdbe47b_bb88_46e2_bc" /&amp;gt;&amp;lt;w:r&amp;gt;&amp;lt;w:rPr&amp;gt;&amp;lt;w:b /&amp;gt;&amp;lt;/w:rPr&amp;gt;&amp;lt;w:t xml:space="preserve"&amp;gt;Prohibitions &amp;lt;/w:t&amp;gt;&amp;lt;/w:r&amp;gt;&amp;lt;w:bookmarkEnd w:id="100" /&amp;gt;&amp;lt;w:bookmarkEnd w:id="103" /&amp;gt;&amp;lt;/w:ins&amp;gt;&amp;lt;/w:p&amp;gt;&amp;lt;w:p w:rsidR="006C253B" w:rsidRDefault="006C253B" w:rsidP="006C253B"&amp;gt;&amp;lt;w:pPr&amp;gt;&amp;lt;w:ind w:left="360" w:firstLine="360" /&amp;gt;&amp;lt;w:rPr&amp;gt;&amp;lt;w:ins w:id="104" w:author="BPS" w:date="2021-12-14T16:15:00Z" /&amp;gt;&amp;lt;/w:rPr&amp;gt;&amp;lt;/w:pPr&amp;gt;&amp;lt;w:bookmarkStart w:id="105" w:name="_STATUTE_NUMBER__15c7c97c_f654_4b48_b760" /&amp;gt;&amp;lt;w:bookmarkStart w:id="106" w:name="_STATUTE_SS__c8063da4_11b7_4046_b98c_213" /&amp;gt;&amp;lt;w:bookmarkStart w:id="107" w:name="_PAR__15_79ef8bfc_a9b1_4b37_9ab2_76a2470" /&amp;gt;&amp;lt;w:bookmarkStart w:id="108" w:name="_LINE__23_617bc206_6679_4991_94c4_8cfe6a" /&amp;gt;&amp;lt;w:bookmarkEnd w:id="99" /&amp;gt;&amp;lt;w:ins w:id="109" w:author="BPS" w:date="2021-12-14T16:15:00Z"&amp;gt;&amp;lt;w:r w:rsidRPr="00927508"&amp;gt;&amp;lt;w:rPr&amp;gt;&amp;lt;w:b /&amp;gt;&amp;lt;/w:rPr&amp;gt;&amp;lt;w:t&amp;gt;1&amp;lt;/w:t&amp;gt;&amp;lt;/w:r&amp;gt;&amp;lt;w:bookmarkEnd w:id="105" /&amp;gt;&amp;lt;w:r w:rsidRPr="00927508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10" w:name="_STATUTE_HEADNOTE__7190812a_1504_42d6_8a" /&amp;gt;&amp;lt;w:r&amp;gt;&amp;lt;w:rPr&amp;gt;&amp;lt;w:b /&amp;gt;&amp;lt;/w:rPr&amp;gt;&amp;lt;w:t&amp;gt;Actions by c&amp;lt;/w:t&amp;gt;&amp;lt;/w:r&amp;gt;&amp;lt;w:r w:rsidRPr="00927508"&amp;gt;&amp;lt;w:rPr&amp;gt;&amp;lt;w:b /&amp;gt;&amp;lt;/w:rPr&amp;gt;&amp;lt;w:t xml:space="preserve"&amp;gt;olleges &amp;lt;/w:t&amp;gt;&amp;lt;/w:r&amp;gt;&amp;lt;w:r&amp;gt;&amp;lt;w:rPr&amp;gt;&amp;lt;w:b /&amp;gt;&amp;lt;/w:rPr&amp;gt;&amp;lt;w:t&amp;gt;or&amp;lt;/w:t&amp;gt;&amp;lt;/w:r&amp;gt;&amp;lt;w:r w:rsidRPr="00927508"&amp;gt;&amp;lt;w:rPr&amp;gt;&amp;lt;w:b /&amp;gt;&amp;lt;/w:rPr&amp;gt;&amp;lt;w:t xml:space="preserve"&amp;gt; universities.&amp;lt;/w:t&amp;gt;&amp;lt;/w:r&amp;gt;&amp;lt;w:r&amp;gt;&amp;lt;w:t xml:space="preserve"&amp;gt;  &amp;lt;/w:t&amp;gt;&amp;lt;/w:r&amp;gt;&amp;lt;w:bookmarkStart w:id="111" w:name="_STATUTE_CONTENT__33cd0eaf_bb0f_4622_8a4" /&amp;gt;&amp;lt;w:bookmarkEnd w:id="110" /&amp;gt;&amp;lt;w:r&amp;gt;&amp;lt;w:t&amp;gt;A college or university may not:&amp;lt;/w:t&amp;gt;&amp;lt;/w:r&amp;gt;&amp;lt;w:bookmarkEnd w:id="108" /&amp;gt;&amp;lt;/w:ins&amp;gt;&amp;lt;/w:p&amp;gt;&amp;lt;w:p w:rsidR="006C253B" w:rsidRDefault="006C253B" w:rsidP="006C253B"&amp;gt;&amp;lt;w:pPr&amp;gt;&amp;lt;w:ind w:left="720" /&amp;gt;&amp;lt;w:rPr&amp;gt;&amp;lt;w:ins w:id="112" w:author="BPS" w:date="2021-12-14T16:15:00Z" /&amp;gt;&amp;lt;/w:rPr&amp;gt;&amp;lt;/w:pPr&amp;gt;&amp;lt;w:bookmarkStart w:id="113" w:name="_STATUTE_NUMBER__290cd082_34f5_4942_8d05" /&amp;gt;&amp;lt;w:bookmarkStart w:id="114" w:name="_STATUTE_P__47033869_6a9f_45fa_9e5f_29f5" /&amp;gt;&amp;lt;w:bookmarkStart w:id="115" w:name="_PAR__16_3c32d046_0cf0_4cdb_aa69_aa022f8" /&amp;gt;&amp;lt;w:bookmarkStart w:id="116" w:name="_LINE__24_08d3bafe_cf1d_46a9_bad3_c15818" /&amp;gt;&amp;lt;w:bookmarkEnd w:id="107" /&amp;gt;&amp;lt;w:bookmarkEnd w:id="111" /&amp;gt;&amp;lt;w:ins w:id="117" w:author="BPS" w:date="2021-12-14T16:15:00Z"&amp;gt;&amp;lt;w:r&amp;gt;&amp;lt;w:t&amp;gt;A&amp;lt;/w:t&amp;gt;&amp;lt;/w:r&amp;gt;&amp;lt;w:bookmarkEnd w:id="113" /&amp;gt;&amp;lt;w:r&amp;gt;&amp;lt;w:t xml:space="preserve"&amp;gt;.  &amp;lt;/w:t&amp;gt;&amp;lt;/w:r&amp;gt;&amp;lt;w:bookmarkStart w:id="118" w:name="_STATUTE_CONTENT__d5d1391c_9c48_4613_bd7" /&amp;gt;&amp;lt;w:r&amp;gt;&amp;lt;w:t xml:space="preserve"&amp;gt;Adopt or enforce a policy, requirement, standard or limitation that prohibits or &amp;lt;/w:t&amp;gt;&amp;lt;/w:r&amp;gt;&amp;lt;w:bookmarkStart w:id="119" w:name="_LINE__25_79eb2806_ca2e_4acd_bc76_fac54a" /&amp;gt;&amp;lt;w:bookmarkEnd w:id="116" /&amp;gt;&amp;lt;w:r&amp;gt;&amp;lt;w:t xml:space="preserve"&amp;gt;otherwise prevents a student athlete who is participating in an intercollegiate athletic &amp;lt;/w:t&amp;gt;&amp;lt;/w:r&amp;gt;&amp;lt;w:bookmarkStart w:id="120" w:name="_LINE__26_b33ed9ff_15f7_4781_8437_c1678b" /&amp;gt;&amp;lt;w:bookmarkEnd w:id="119" /&amp;gt;&amp;lt;w:r&amp;gt;&amp;lt;w:t&amp;gt;program at the college or university from:&amp;lt;/w:t&amp;gt;&amp;lt;/w:r&amp;gt;&amp;lt;w:bookmarkEnd w:id="120" /&amp;gt;&amp;lt;/w:ins&amp;gt;&amp;lt;/w:p&amp;gt;&amp;lt;w:p w:rsidR="006C253B" w:rsidRDefault="006C253B" w:rsidP="006C253B"&amp;gt;&amp;lt;w:pPr&amp;gt;&amp;lt;w:ind w:left="1080" /&amp;gt;&amp;lt;w:rPr&amp;gt;&amp;lt;w:ins w:id="121" w:author="BPS" w:date="2021-12-14T16:15:00Z" /&amp;gt;&amp;lt;/w:rPr&amp;gt;&amp;lt;/w:pPr&amp;gt;&amp;lt;w:bookmarkStart w:id="122" w:name="_STATUTE_SP__44bb616a_788c_405f_8fe1_9d0" /&amp;gt;&amp;lt;w:bookmarkStart w:id="123" w:name="_PAR__17_6a96f469_a9c7_40a8_90e4_b5832aa" /&amp;gt;&amp;lt;w:bookmarkStart w:id="124" w:name="_LINE__27_3cafb1e8_9b60_49e5_8207_1b3b23" /&amp;gt;&amp;lt;w:bookmarkEnd w:id="115" /&amp;gt;&amp;lt;w:bookmarkEnd w:id="118" /&amp;gt;&amp;lt;w:ins w:id="125" w:author="BPS" w:date="2021-12-14T16:15:00Z"&amp;gt;&amp;lt;w:r&amp;gt;&amp;lt;w:t&amp;gt;(&amp;lt;/w:t&amp;gt;&amp;lt;/w:r&amp;gt;&amp;lt;w:bookmarkStart w:id="126" w:name="_STATUTE_NUMBER__0005a6d9_69d5_4101_ba78" /&amp;gt;&amp;lt;w:r&amp;gt;&amp;lt;w:t&amp;gt;1&amp;lt;/w:t&amp;gt;&amp;lt;/w:r&amp;gt;&amp;lt;w:bookmarkEnd w:id="126" /&amp;gt;&amp;lt;w:r&amp;gt;&amp;lt;w:t xml:space="preserve"&amp;gt;)  &amp;lt;/w:t&amp;gt;&amp;lt;/w:r&amp;gt;&amp;lt;w:bookmarkStart w:id="127" w:name="_STATUTE_CONTENT__b1b14b20_78f7_4156_bc0" /&amp;gt;&amp;lt;w:r&amp;gt;&amp;lt;w:t xml:space="preserve"&amp;gt;Earning compensation for the use of the student athlete's name, image or &amp;lt;/w:t&amp;gt;&amp;lt;/w:r&amp;gt;&amp;lt;w:bookmarkStart w:id="128" w:name="_LINE__28_349496c1_c109_4838_b457_c003eb" /&amp;gt;&amp;lt;w:bookmarkEnd w:id="124" /&amp;gt;&amp;lt;w:r&amp;gt;&amp;lt;w:t&amp;gt;likeness when the student athlete is not engaged in official team activities; or&amp;lt;/w:t&amp;gt;&amp;lt;/w:r&amp;gt;&amp;lt;w:bookmarkEnd w:id="128" /&amp;gt;&amp;lt;/w:ins&amp;gt;&amp;lt;/w:p&amp;gt;&amp;lt;w:p w:rsidR="006C253B" w:rsidRDefault="006C253B" w:rsidP="006C253B"&amp;gt;&amp;lt;w:pPr&amp;gt;&amp;lt;w:ind w:left="1080" /&amp;gt;&amp;lt;w:rPr&amp;gt;&amp;lt;w:ins w:id="129" w:author="BPS" w:date="2021-12-14T16:15:00Z" /&amp;gt;&amp;lt;/w:rPr&amp;gt;&amp;lt;/w:pPr&amp;gt;&amp;lt;w:bookmarkStart w:id="130" w:name="_STATUTE_SP__3952dcbf_3c0a_4d7e_a020_b5f" /&amp;gt;&amp;lt;w:bookmarkStart w:id="131" w:name="_PAR__18_c9a7c6ea_1e38_4455_9924_524ad36" /&amp;gt;&amp;lt;w:bookmarkStart w:id="132" w:name="_LINE__29_3541f292_e8ed_4e45_899d_f276a1" /&amp;gt;&amp;lt;w:bookmarkEnd w:id="122" /&amp;gt;&amp;lt;w:bookmarkEnd w:id="123" /&amp;gt;&amp;lt;w:bookmarkEnd w:id="127" /&amp;gt;&amp;lt;w:ins w:id="133" w:author="BPS" w:date="2021-12-14T16:15:00Z"&amp;gt;&amp;lt;w:r&amp;gt;&amp;lt;w:t&amp;gt;(&amp;lt;/w:t&amp;gt;&amp;lt;/w:r&amp;gt;&amp;lt;w:bookmarkStart w:id="134" w:name="_STATUTE_NUMBER__bcaa5347_b712_4ae9_bbd2" /&amp;gt;&amp;lt;w:r&amp;gt;&amp;lt;w:t&amp;gt;2&amp;lt;/w:t&amp;gt;&amp;lt;/w:r&amp;gt;&amp;lt;w:bookmarkEnd w:id="134" /&amp;gt;&amp;lt;w:r&amp;gt;&amp;lt;w:t xml:space="preserve"&amp;gt;)  &amp;lt;/w:t&amp;gt;&amp;lt;/w:r&amp;gt;&amp;lt;w:bookmarkStart w:id="135" w:name="_STATUTE_CONTENT__f3fa3462_0358_4985_923" /&amp;gt;&amp;lt;w:r&amp;gt;&amp;lt;w:t xml:space="preserve"&amp;gt;Obtaining professional representation, including representation by an attorney, &amp;lt;/w:t&amp;gt;&amp;lt;/w:r&amp;gt;&amp;lt;w:bookmarkStart w:id="136" w:name="_LINE__30_2e23f0c0_686b_4855_86d8_ddee31" /&amp;gt;&amp;lt;w:bookmarkEnd w:id="132" /&amp;gt;&amp;lt;w:r&amp;gt;&amp;lt;w:t xml:space="preserve"&amp;gt;for contracts or other legal matters relating to the use of the student athlete's name, &amp;lt;/w:t&amp;gt;&amp;lt;/w:r&amp;gt;&amp;lt;w:bookmarkStart w:id="137" w:name="_LINE__31_dd8fd149_12c3_4bcf_9698_2dc8d2" /&amp;gt;&amp;lt;w:bookmarkEnd w:id="136" /&amp;gt;&amp;lt;w:r&amp;gt;&amp;lt;w:t&amp;gt;image or likeness;&amp;lt;/w:t&amp;gt;&amp;lt;/w:r&amp;gt;&amp;lt;w:bookmarkEnd w:id="137" /&amp;gt;&amp;lt;/w:ins&amp;gt;&amp;lt;/w:p&amp;gt;&amp;lt;w:p w:rsidR="006C253B" w:rsidRDefault="006C253B" w:rsidP="006C253B"&amp;gt;&amp;lt;w:pPr&amp;gt;&amp;lt;w:ind w:left="720" /&amp;gt;&amp;lt;w:rPr&amp;gt;&amp;lt;w:ins w:id="138" w:author="BPS" w:date="2021-12-14T16:15:00Z" /&amp;gt;&amp;lt;/w:rPr&amp;gt;&amp;lt;/w:pPr&amp;gt;&amp;lt;w:bookmarkStart w:id="139" w:name="_STATUTE_NUMBER__813dc8cc_e2b0_44fb_bcf3" /&amp;gt;&amp;lt;w:bookmarkStart w:id="140" w:name="_STATUTE_P__88e1731f_63f4_4692_abd9_a161" /&amp;gt;&amp;lt;w:bookmarkStart w:id="141" w:name="_PAR__19_cd74a528_8df1_4337_96df_b2fe473" /&amp;gt;&amp;lt;w:bookmarkStart w:id="142" w:name="_LINE__32_d980efd1_ea6e_4dd1_9c0e_7f7228" /&amp;gt;&amp;lt;w:bookmarkEnd w:id="114" /&amp;gt;&amp;lt;w:bookmarkEnd w:id="130" /&amp;gt;&amp;lt;w:bookmarkEnd w:id="131" /&amp;gt;&amp;lt;w:bookmarkEnd w:id="135" /&amp;gt;&amp;lt;w:ins w:id="143" w:author="BPS" w:date="2021-12-14T16:15:00Z"&amp;gt;&amp;lt;w:r&amp;gt;&amp;lt;w:t&amp;gt;B&amp;lt;/w:t&amp;gt;&amp;lt;/w:r&amp;gt;&amp;lt;w:bookmarkEnd w:id="139" /&amp;gt;&amp;lt;w:r&amp;gt;&amp;lt;w:t xml:space="preserve"&amp;gt;.  &amp;lt;/w:t&amp;gt;&amp;lt;/w:r&amp;gt;&amp;lt;w:bookmarkStart w:id="144" w:name="_STATUTE_CONTENT__dc796fc6_d717_4306_86e" /&amp;gt;&amp;lt;w:r&amp;gt;&amp;lt;w:t xml:space="preserve"&amp;gt;Disqualify a student athlete who is participating in an intercollegiate athletic &amp;lt;/w:t&amp;gt;&amp;lt;/w:r&amp;gt;&amp;lt;w:bookmarkStart w:id="145" w:name="_LINE__33_41786010_ca0a_42cb_96ac_e6bfc7" /&amp;gt;&amp;lt;w:bookmarkEnd w:id="142" /&amp;gt;&amp;lt;w:r&amp;gt;&amp;lt;w:t xml:space="preserve"&amp;gt;program at a college or university from receiving a scholarship, grant or similar &amp;lt;/w:t&amp;gt;&amp;lt;/w:r&amp;gt;&amp;lt;w:bookmarkStart w:id="146" w:name="_LINE__34_886c0ba7_e51e_411e_8989_beb9ed" /&amp;gt;&amp;lt;w:bookmarkEnd w:id="145" /&amp;gt;&amp;lt;w:r&amp;gt;&amp;lt;w:t&amp;gt;financial assistance awarded by the college or university because the student athlete:&amp;lt;/w:t&amp;gt;&amp;lt;/w:r&amp;gt;&amp;lt;w:bookmarkEnd w:id="146" /&amp;gt;&amp;lt;/w:ins&amp;gt;&amp;lt;/w:p&amp;gt;&amp;lt;w:p w:rsidR="006C253B" w:rsidRDefault="006C253B" w:rsidP="006C253B"&amp;gt;&amp;lt;w:pPr&amp;gt;&amp;lt;w:ind w:left="1080" /&amp;gt;&amp;lt;w:rPr&amp;gt;&amp;lt;w:ins w:id="147" w:author="BPS" w:date="2021-12-14T16:15:00Z" /&amp;gt;&amp;lt;/w:rPr&amp;gt;&amp;lt;/w:pPr&amp;gt;&amp;lt;w:bookmarkStart w:id="148" w:name="_STATUTE_SP__4d536f22_01cd_4957_8a8d_dfd" /&amp;gt;&amp;lt;w:bookmarkStart w:id="149" w:name="_PAR__20_8dd0ee30_f983_4241_adc6_b678b64" /&amp;gt;&amp;lt;w:bookmarkStart w:id="150" w:name="_LINE__35_b83913b6_a3be_4af1_8881_6292c6" /&amp;gt;&amp;lt;w:bookmarkEnd w:id="141" /&amp;gt;&amp;lt;w:bookmarkEnd w:id="144" /&amp;gt;&amp;lt;w:ins w:id="151" w:author="BPS" w:date="2021-12-14T16:15:00Z"&amp;gt;&amp;lt;w:r&amp;gt;&amp;lt;w:t&amp;gt;(&amp;lt;/w:t&amp;gt;&amp;lt;/w:r&amp;gt;&amp;lt;w:bookmarkStart w:id="152" w:name="_STATUTE_NUMBER__8bc606a1_b2c0_4a4f_b08e" /&amp;gt;&amp;lt;w:r&amp;gt;&amp;lt;w:t&amp;gt;1&amp;lt;/w:t&amp;gt;&amp;lt;/w:r&amp;gt;&amp;lt;w:bookmarkEnd w:id="152" /&amp;gt;&amp;lt;w:r&amp;gt;&amp;lt;w:t xml:space="preserve"&amp;gt;)  &amp;lt;/w:t&amp;gt;&amp;lt;/w:r&amp;gt;&amp;lt;w:bookmarkStart w:id="153" w:name="_STATUTE_CONTENT__39d30231_c5a5_4e8f_8f7" /&amp;gt;&amp;lt;w:r&amp;gt;&amp;lt;w:t xml:space="preserve"&amp;gt;Earns compensation from the use of the student athlete's name, image or &amp;lt;/w:t&amp;gt;&amp;lt;/w:r&amp;gt;&amp;lt;w:bookmarkStart w:id="154" w:name="_LINE__36_0e1cd67a_ad3b_4ce8_8ff1_27b579" /&amp;gt;&amp;lt;w:bookmarkEnd w:id="150" /&amp;gt;&amp;lt;w:r&amp;gt;&amp;lt;w:t&amp;gt;likeness when the student athlete is not engaged in official team activities; or&amp;lt;/w:t&amp;gt;&amp;lt;/w:r&amp;gt;&amp;lt;w:bookmarkEnd w:id="154" /&amp;gt;&amp;lt;/w:ins&amp;gt;&amp;lt;/w:p&amp;gt;&amp;lt;w:p w:rsidR="006C253B" w:rsidRDefault="006C253B" w:rsidP="006C253B"&amp;gt;&amp;lt;w:pPr&amp;gt;&amp;lt;w:ind w:left="1080" /&amp;gt;&amp;lt;w:rPr&amp;gt;&amp;lt;w:ins w:id="155" w:author="BPS" w:date="2021-12-14T16:15:00Z" /&amp;gt;&amp;lt;/w:rPr&amp;gt;&amp;lt;/w:pPr&amp;gt;&amp;lt;w:bookmarkStart w:id="156" w:name="_STATUTE_SP__28c6ce49_b863_48fe_b297_5fb" /&amp;gt;&amp;lt;w:bookmarkStart w:id="157" w:name="_PAGE__2_0b8e0d2f_b085_4ea2_9c31_847185b" /&amp;gt;&amp;lt;w:bookmarkStart w:id="158" w:name="_PAR__1_b9fc3f9f_2fde_491a_b5f5_bfc013bd" /&amp;gt;&amp;lt;w:bookmarkStart w:id="159" w:name="_LINE__1_71948c48_fbcd_4127_99da_64b4783" /&amp;gt;&amp;lt;w:bookmarkEnd w:id="3" /&amp;gt;&amp;lt;w:bookmarkEnd w:id="148" /&amp;gt;&amp;lt;w:bookmarkEnd w:id="149" /&amp;gt;&amp;lt;w:bookmarkEnd w:id="153" /&amp;gt;&amp;lt;w:ins w:id="160" w:author="BPS" w:date="2021-12-14T16:15:00Z"&amp;gt;&amp;lt;w:r&amp;gt;&amp;lt;w:t&amp;gt;(&amp;lt;/w:t&amp;gt;&amp;lt;/w:r&amp;gt;&amp;lt;w:bookmarkStart w:id="161" w:name="_STATUTE_NUMBER__9759b4c7_d4d2_4c2a_81ed" /&amp;gt;&amp;lt;w:r&amp;gt;&amp;lt;w:t&amp;gt;2&amp;lt;/w:t&amp;gt;&amp;lt;/w:r&amp;gt;&amp;lt;w:bookmarkEnd w:id="161" /&amp;gt;&amp;lt;w:r&amp;gt;&amp;lt;w:t xml:space="preserve"&amp;gt;)  &amp;lt;/w:t&amp;gt;&amp;lt;/w:r&amp;gt;&amp;lt;w:bookmarkStart w:id="162" w:name="_STATUTE_CONTENT__09bdb15c_bbee_4e71_99d" /&amp;gt;&amp;lt;w:r&amp;gt;&amp;lt;w:t xml:space="preserve"&amp;gt;Obtains professional representation, including representation by an attorney, &amp;lt;/w:t&amp;gt;&amp;lt;/w:r&amp;gt;&amp;lt;w:bookmarkStart w:id="163" w:name="_LINE__2_2e730056_36c6_47bc_892c_e5e8520" /&amp;gt;&amp;lt;w:bookmarkEnd w:id="159" /&amp;gt;&amp;lt;w:r&amp;gt;&amp;lt;w:t xml:space="preserve"&amp;gt;for contracts or other legal matters relating to use of the student athlete's name, &amp;lt;/w:t&amp;gt;&amp;lt;/w:r&amp;gt;&amp;lt;w:bookmarkStart w:id="164" w:name="_LINE__3_715e5051_abd5_427d_9c20_5e21a50" /&amp;gt;&amp;lt;w:bookmarkEnd w:id="163" /&amp;gt;&amp;lt;w:r&amp;gt;&amp;lt;w:t&amp;gt;image or likeness; or&amp;lt;/w:t&amp;gt;&amp;lt;/w:r&amp;gt;&amp;lt;w:bookmarkEnd w:id="164" /&amp;gt;&amp;lt;/w:ins&amp;gt;&amp;lt;/w:p&amp;gt;&amp;lt;w:p w:rsidR="006C253B" w:rsidRDefault="006C253B" w:rsidP="006C253B"&amp;gt;&amp;lt;w:pPr&amp;gt;&amp;lt;w:ind w:left="720" /&amp;gt;&amp;lt;w:rPr&amp;gt;&amp;lt;w:ins w:id="165" w:author="BPS" w:date="2021-12-14T16:15:00Z" /&amp;gt;&amp;lt;/w:rPr&amp;gt;&amp;lt;/w:pPr&amp;gt;&amp;lt;w:bookmarkStart w:id="166" w:name="_STATUTE_NUMBER__0570a804_3bb3_4302_a299" /&amp;gt;&amp;lt;w:bookmarkStart w:id="167" w:name="_STATUTE_P__f2b83d17_3eb0_4ebb_b1d2_6873" /&amp;gt;&amp;lt;w:bookmarkStart w:id="168" w:name="_PAR__2_52fa9a9f_8c37_4e91_a5da_548b5717" /&amp;gt;&amp;lt;w:bookmarkStart w:id="169" w:name="_LINE__4_50a90b4f_ed0e_4a94_8c6f_6f1a6db" /&amp;gt;&amp;lt;w:bookmarkEnd w:id="140" /&amp;gt;&amp;lt;w:bookmarkEnd w:id="156" /&amp;gt;&amp;lt;w:bookmarkEnd w:id="158" /&amp;gt;&amp;lt;w:bookmarkEnd w:id="162" /&amp;gt;&amp;lt;w:ins w:id="170" w:author="BPS" w:date="2021-12-14T16:15:00Z"&amp;gt;&amp;lt;w:r&amp;gt;&amp;lt;w:t&amp;gt;C&amp;lt;/w:t&amp;gt;&amp;lt;/w:r&amp;gt;&amp;lt;w:bookmarkEnd w:id="166" /&amp;gt;&amp;lt;w:r&amp;gt;&amp;lt;w:t xml:space="preserve"&amp;gt;.  &amp;lt;/w:t&amp;gt;&amp;lt;/w:r&amp;gt;&amp;lt;w:bookmarkStart w:id="171" w:name="_STATUTE_CONTENT__2e3e1fb4_f69f_4263_a2e" /&amp;gt;&amp;lt;w:r&amp;gt;&amp;lt;w:t xml:space="preserve"&amp;gt;Prescribe a team contract for an intercollegiate athletic program that prohibits or &amp;lt;/w:t&amp;gt;&amp;lt;/w:r&amp;gt;&amp;lt;w:bookmarkStart w:id="172" w:name="_LINE__5_36c02f91_a975_48fb_8d32_3f72adc" /&amp;gt;&amp;lt;w:bookmarkEnd w:id="169" /&amp;gt;&amp;lt;w:r&amp;gt;&amp;lt;w:t xml:space="preserve"&amp;gt;otherwise prevents a student athlete from using the student athlete's name, image or &amp;lt;/w:t&amp;gt;&amp;lt;/w:r&amp;gt;&amp;lt;w:bookmarkStart w:id="173" w:name="_LINE__6_f52d6b4f_b765_47fb_b8d2_1381bf1" /&amp;gt;&amp;lt;w:bookmarkEnd w:id="172" /&amp;gt;&amp;lt;w:r&amp;gt;&amp;lt;w:t xml:space="preserve"&amp;gt;likeness for a commercial purpose when the student athlete is not engaged in official &amp;lt;/w:t&amp;gt;&amp;lt;/w:r&amp;gt;&amp;lt;w:bookmarkStart w:id="174" w:name="_LINE__7_68e0bc13_fc61_4d9b_bf83_5502baa" /&amp;gt;&amp;lt;w:bookmarkEnd w:id="173" /&amp;gt;&amp;lt;w:r&amp;gt;&amp;lt;w:t&amp;gt;team activities.&amp;lt;/w:t&amp;gt;&amp;lt;/w:r&amp;gt;&amp;lt;w:bookmarkEnd w:id="174" /&amp;gt;&amp;lt;/w:ins&amp;gt;&amp;lt;/w:p&amp;gt;&amp;lt;w:p w:rsidR="006C253B" w:rsidRDefault="006C253B" w:rsidP="006C253B"&amp;gt;&amp;lt;w:pPr&amp;gt;&amp;lt;w:ind w:left="360" /&amp;gt;&amp;lt;w:rPr&amp;gt;&amp;lt;w:ins w:id="175" w:author="BPS" w:date="2021-12-14T16:15:00Z" /&amp;gt;&amp;lt;/w:rPr&amp;gt;&amp;lt;/w:pPr&amp;gt;&amp;lt;w:bookmarkStart w:id="176" w:name="_STATUTE_P__238b6740_4686_4a91_b9cf_839f" /&amp;gt;&amp;lt;w:bookmarkStart w:id="177" w:name="_STATUTE_CONTENT__5bc8e821_50c3_4559_9a1" /&amp;gt;&amp;lt;w:bookmarkStart w:id="178" w:name="_PAR__3_f6d5b8ed_cce0_4437_9062_94c38735" /&amp;gt;&amp;lt;w:bookmarkStart w:id="179" w:name="_LINE__8_943f04f5_c2cf_4376_822c_d83f793" /&amp;gt;&amp;lt;w:bookmarkEnd w:id="167" /&amp;gt;&amp;lt;w:bookmarkEnd w:id="168" /&amp;gt;&amp;lt;w:bookmarkEnd w:id="171" /&amp;gt;&amp;lt;w:ins w:id="180" w:author="BPS" w:date="2021-12-14T16:15:00Z"&amp;gt;&amp;lt;w:r&amp;gt;&amp;lt;w:t xml:space="preserve"&amp;gt;For the purposes of this subsection, a college or university determines what behavior &amp;lt;/w:t&amp;gt;&amp;lt;/w:r&amp;gt;&amp;lt;w:bookmarkStart w:id="181" w:name="_LINE__9_2580f45c_899d_4ddd_9a77_460711e" /&amp;gt;&amp;lt;w:bookmarkEnd w:id="179" /&amp;gt;&amp;lt;w:r&amp;gt;&amp;lt;w:t&amp;gt;constitutes official team activities at that college or university.&amp;lt;/w:t&amp;gt;&amp;lt;/w:r&amp;gt;&amp;lt;w:bookmarkEnd w:id="181" /&amp;gt;&amp;lt;/w:ins&amp;gt;&amp;lt;/w:p&amp;gt;&amp;lt;w:p w:rsidR="006C253B" w:rsidRDefault="006C253B" w:rsidP="006C253B"&amp;gt;&amp;lt;w:pPr&amp;gt;&amp;lt;w:ind w:left="1080" w:hanging="720" /&amp;gt;&amp;lt;w:rPr&amp;gt;&amp;lt;w:ins w:id="182" w:author="BPS" w:date="2021-12-14T16:15:00Z" /&amp;gt;&amp;lt;/w:rPr&amp;gt;&amp;lt;/w:pPr&amp;gt;&amp;lt;w:bookmarkStart w:id="183" w:name="_STATUTE_S__124e5733_2af2_40a6_8564_7df2" /&amp;gt;&amp;lt;w:bookmarkStart w:id="184" w:name="_PAR__4_613547db_2e19_49f2_b45a_f0d737cc" /&amp;gt;&amp;lt;w:bookmarkStart w:id="185" w:name="_LINE__10_6b05a4dd_57d9_4abc_9f64_51ed6c" /&amp;gt;&amp;lt;w:bookmarkEnd w:id="98" /&amp;gt;&amp;lt;w:bookmarkEnd w:id="106" /&amp;gt;&amp;lt;w:bookmarkEnd w:id="176" /&amp;gt;&amp;lt;w:bookmarkEnd w:id="177" /&amp;gt;&amp;lt;w:bookmarkEnd w:id="178" /&amp;gt;&amp;lt;w:ins w:id="186" w:author="BPS" w:date="2021-12-14T16:15:00Z"&amp;gt;&amp;lt;w:r&amp;gt;&amp;lt;w:rPr&amp;gt;&amp;lt;w:b /&amp;gt;&amp;lt;/w:rPr&amp;gt;&amp;lt;w:t&amp;gt;§&amp;lt;/w:t&amp;gt;&amp;lt;/w:r&amp;gt;&amp;lt;w:bookmarkStart w:id="187" w:name="_STATUTE_NUMBER__479a2953_d564_4b61_ad17" /&amp;gt;&amp;lt;w:r&amp;gt;&amp;lt;w:rPr&amp;gt;&amp;lt;w:b /&amp;gt;&amp;lt;/w:rPr&amp;gt;&amp;lt;w:t&amp;gt;12973&amp;lt;/w:t&amp;gt;&amp;lt;/w:r&amp;gt;&amp;lt;w:bookmarkEnd w:id="187" /&amp;gt;&amp;lt;w:r&amp;gt;&amp;lt;w:rPr&amp;gt;&amp;lt;w:b /&amp;gt;&amp;lt;/w:rPr&amp;gt;&amp;lt;w:t xml:space="preserve"&amp;gt;. &amp;lt;/w:t&amp;gt;&amp;lt;/w:r&amp;gt;&amp;lt;w:bookmarkStart w:id="188" w:name="_STATUTE_HEADNOTE__e631e7b2_5e1e_4880_ad" /&amp;gt;&amp;lt;w:r w:rsidRPr="00927508"&amp;gt;&amp;lt;w:rPr&amp;gt;&amp;lt;w:b /&amp;gt;&amp;lt;/w:rPr&amp;gt;&amp;lt;w:t&amp;gt;Autographs&amp;lt;/w:t&amp;gt;&amp;lt;/w:r&amp;gt;&amp;lt;w:bookmarkEnd w:id="185" /&amp;gt;&amp;lt;w:bookmarkEnd w:id="188" /&amp;gt;&amp;lt;/w:ins&amp;gt;&amp;lt;/w:p&amp;gt;&amp;lt;w:p w:rsidR="006C253B" w:rsidRDefault="006C253B" w:rsidP="006C253B"&amp;gt;&amp;lt;w:pPr&amp;gt;&amp;lt;w:ind w:left="360" w:firstLine="360" /&amp;gt;&amp;lt;w:rPr&amp;gt;&amp;lt;w:ins w:id="189" w:author="BPS" w:date="2021-12-14T16:15:00Z" /&amp;gt;&amp;lt;/w:rPr&amp;gt;&amp;lt;/w:pPr&amp;gt;&amp;lt;w:bookmarkStart w:id="190" w:name="_STATUTE_P__912005d3_7b4a_4bf2_9055_8b02" /&amp;gt;&amp;lt;w:bookmarkStart w:id="191" w:name="_STATUTE_CONTENT__5c095e98_5714_4fc8_bec" /&amp;gt;&amp;lt;w:bookmarkStart w:id="192" w:name="_PAR__5_6e8abd56_7b80_422d_b6cc_081aa97e" /&amp;gt;&amp;lt;w:bookmarkStart w:id="193" w:name="_LINE__11_bd6b18b7_8aad_42f9_a445_cc268e" /&amp;gt;&amp;lt;w:bookmarkEnd w:id="184" /&amp;gt;&amp;lt;w:ins w:id="194" w:author="BPS" w:date="2021-12-14T16:15:00Z"&amp;gt;&amp;lt;w:r&amp;gt;&amp;lt;w:t xml:space="preserve"&amp;gt;A student athlete may earn compensation from selling the student athlete's autograph &amp;lt;/w:t&amp;gt;&amp;lt;/w:r&amp;gt;&amp;lt;w:bookmarkStart w:id="195" w:name="_LINE__12_6c312f04_5553_46d3_b845_6c9ad5" /&amp;gt;&amp;lt;w:bookmarkEnd w:id="193" /&amp;gt;&amp;lt;w:r&amp;gt;&amp;lt;w:t&amp;gt;in a manner that does not otherwise conflict with a provision of this chapter.&amp;lt;/w:t&amp;gt;&amp;lt;/w:r&amp;gt;&amp;lt;w:bookmarkEnd w:id="195" /&amp;gt;&amp;lt;/w:ins&amp;gt;&amp;lt;/w:p&amp;gt;&amp;lt;w:p w:rsidR="006C253B" w:rsidRDefault="006C253B" w:rsidP="006C253B"&amp;gt;&amp;lt;w:pPr&amp;gt;&amp;lt;w:ind w:left="1080" w:hanging="720" /&amp;gt;&amp;lt;w:rPr&amp;gt;&amp;lt;w:ins w:id="196" w:author="BPS" w:date="2021-12-14T16:15:00Z" /&amp;gt;&amp;lt;/w:rPr&amp;gt;&amp;lt;/w:pPr&amp;gt;&amp;lt;w:bookmarkStart w:id="197" w:name="_STATUTE_S__a8b65afd_e278_43d7_9335_cbfd" /&amp;gt;&amp;lt;w:bookmarkStart w:id="198" w:name="_PAR__6_03687f56_740f_4bd7_8754_dd25af06" /&amp;gt;&amp;lt;w:bookmarkStart w:id="199" w:name="_LINE__13_08053092_fcd8_4aac_a4c4_049e15" /&amp;gt;&amp;lt;w:bookmarkEnd w:id="183" /&amp;gt;&amp;lt;w:bookmarkEnd w:id="190" /&amp;gt;&amp;lt;w:bookmarkEnd w:id="191" /&amp;gt;&amp;lt;w:bookmarkEnd w:id="192" /&amp;gt;&amp;lt;w:ins w:id="200" w:author="BPS" w:date="2021-12-14T16:15:00Z"&amp;gt;&amp;lt;w:r&amp;gt;&amp;lt;w:rPr&amp;gt;&amp;lt;w:b /&amp;gt;&amp;lt;/w:rPr&amp;gt;&amp;lt;w:t&amp;gt;§&amp;lt;/w:t&amp;gt;&amp;lt;/w:r&amp;gt;&amp;lt;w:bookmarkStart w:id="201" w:name="_STATUTE_NUMBER__22c08fa6_0e1e_4ba3_9c3e" /&amp;gt;&amp;lt;w:r&amp;gt;&amp;lt;w:rPr&amp;gt;&amp;lt;w:b /&amp;gt;&amp;lt;/w:rPr&amp;gt;&amp;lt;w:t&amp;gt;12974&amp;lt;/w:t&amp;gt;&amp;lt;/w:r&amp;gt;&amp;lt;w:bookmarkEnd w:id="201" /&amp;gt;&amp;lt;w:r&amp;gt;&amp;lt;w:rPr&amp;gt;&amp;lt;w:b /&amp;gt;&amp;lt;/w:rPr&amp;gt;&amp;lt;w:t xml:space="preserve"&amp;gt;.  &amp;lt;/w:t&amp;gt;&amp;lt;/w:r&amp;gt;&amp;lt;w:bookmarkStart w:id="202" w:name="_STATUTE_HEADNOTE__494d1a2b_102a_481d_b5" /&amp;gt;&amp;lt;w:r&amp;gt;&amp;lt;w:rPr&amp;gt;&amp;lt;w:b /&amp;gt;&amp;lt;/w:rPr&amp;gt;&amp;lt;w:t&amp;gt;Employment status&amp;lt;/w:t&amp;gt;&amp;lt;/w:r&amp;gt;&amp;lt;w:bookmarkEnd w:id="199" /&amp;gt;&amp;lt;w:bookmarkEnd w:id="202" /&amp;gt;&amp;lt;/w:ins&amp;gt;&amp;lt;/w:p&amp;gt;&amp;lt;w:p w:rsidR="006C253B" w:rsidRDefault="006C253B" w:rsidP="006C253B"&amp;gt;&amp;lt;w:pPr&amp;gt;&amp;lt;w:ind w:left="360" w:firstLine="360" /&amp;gt;&amp;lt;w:rPr&amp;gt;&amp;lt;w:ins w:id="203" w:author="BPS" w:date="2021-12-14T16:15:00Z" /&amp;gt;&amp;lt;/w:rPr&amp;gt;&amp;lt;/w:pPr&amp;gt;&amp;lt;w:bookmarkStart w:id="204" w:name="_STATUTE_P__6b92f5c7_1147_4483_8392_b88c" /&amp;gt;&amp;lt;w:bookmarkStart w:id="205" w:name="_STATUTE_CONTENT__95d1c0b9_55d1_4d36_bc1" /&amp;gt;&amp;lt;w:bookmarkStart w:id="206" w:name="_PAR__7_94d8d065_e0d7_46c1_94a4_40b9ba70" /&amp;gt;&amp;lt;w:bookmarkStart w:id="207" w:name="_LINE__14_d7b5684b_9475_43bd_acf3_d9ab5e" /&amp;gt;&amp;lt;w:bookmarkEnd w:id="198" /&amp;gt;&amp;lt;w:ins w:id="208" w:author="BPS" w:date="2021-12-14T16:15:00Z"&amp;gt;&amp;lt;w:r&amp;gt;&amp;lt;w:t xml:space="preserve"&amp;gt;A student athlete may not be considered an employee of the college or university that &amp;lt;/w:t&amp;gt;&amp;lt;/w:r&amp;gt;&amp;lt;w:bookmarkStart w:id="209" w:name="_LINE__15_17ed5a8f_b443_4848_952a_589e2c" /&amp;gt;&amp;lt;w:bookmarkEnd w:id="207" /&amp;gt;&amp;lt;w:r&amp;gt;&amp;lt;w:t xml:space="preserve"&amp;gt;the student athlete attends based on the student athlete's participation in the intercollegiate &amp;lt;/w:t&amp;gt;&amp;lt;/w:r&amp;gt;&amp;lt;w:bookmarkStart w:id="210" w:name="_LINE__16_af391391_cde9_4768_84fe_3cc9cd" /&amp;gt;&amp;lt;w:bookmarkEnd w:id="209" /&amp;gt;&amp;lt;w:r&amp;gt;&amp;lt;w:t xml:space="preserve"&amp;gt;athletic program and may not receive any benefits accruing to a college or university &amp;lt;/w:t&amp;gt;&amp;lt;/w:r&amp;gt;&amp;lt;w:bookmarkStart w:id="211" w:name="_LINE__17_8125f187_4ca7_467b_949f_4a4140" /&amp;gt;&amp;lt;w:bookmarkEnd w:id="210" /&amp;gt;&amp;lt;w:r&amp;gt;&amp;lt;w:t&amp;gt;employee.&amp;lt;/w:t&amp;gt;&amp;lt;/w:r&amp;gt;&amp;lt;w:bookmarkEnd w:id="211" /&amp;gt;&amp;lt;/w:ins&amp;gt;&amp;lt;/w:p&amp;gt;&amp;lt;w:p w:rsidR="006C253B" w:rsidRDefault="006C253B" w:rsidP="006C253B"&amp;gt;&amp;lt;w:pPr&amp;gt;&amp;lt;w:ind w:left="1080" w:hanging="720" /&amp;gt;&amp;lt;w:rPr&amp;gt;&amp;lt;w:ins w:id="212" w:author="BPS" w:date="2021-12-14T16:15:00Z" /&amp;gt;&amp;lt;/w:rPr&amp;gt;&amp;lt;/w:pPr&amp;gt;&amp;lt;w:bookmarkStart w:id="213" w:name="_STATUTE_S__50193f8e_b5f5_4b7e_8599_99e0" /&amp;gt;&amp;lt;w:bookmarkStart w:id="214" w:name="_PAR__8_1bbbb394_ddc1_46e0_b8aa_c09b4af4" /&amp;gt;&amp;lt;w:bookmarkStart w:id="215" w:name="_LINE__18_95c02596_2ae3_4e3f_b128_3f15e8" /&amp;gt;&amp;lt;w:bookmarkEnd w:id="197" /&amp;gt;&amp;lt;w:bookmarkEnd w:id="204" /&amp;gt;&amp;lt;w:bookmarkEnd w:id="205" /&amp;gt;&amp;lt;w:bookmarkEnd w:id="206" /&amp;gt;&amp;lt;w:ins w:id="216" w:author="BPS" w:date="2021-12-14T16:15:00Z"&amp;gt;&amp;lt;w:r&amp;gt;&amp;lt;w:rPr&amp;gt;&amp;lt;w:b /&amp;gt;&amp;lt;/w:rPr&amp;gt;&amp;lt;w:t&amp;gt;§&amp;lt;/w:t&amp;gt;&amp;lt;/w:r&amp;gt;&amp;lt;w:bookmarkStart w:id="217" w:name="_STATUTE_NUMBER__872cee48_18ce_4695_ad4c" /&amp;gt;&amp;lt;w:r&amp;gt;&amp;lt;w:rPr&amp;gt;&amp;lt;w:b /&amp;gt;&amp;lt;/w:rPr&amp;gt;&amp;lt;w:t&amp;gt;12975&amp;lt;/w:t&amp;gt;&amp;lt;/w:r&amp;gt;&amp;lt;w:bookmarkEnd w:id="217" /&amp;gt;&amp;lt;w:r&amp;gt;&amp;lt;w:rPr&amp;gt;&amp;lt;w:b /&amp;gt;&amp;lt;/w:rPr&amp;gt;&amp;lt;w:t xml:space="preserve"&amp;gt;.  &amp;lt;/w:t&amp;gt;&amp;lt;/w:r&amp;gt;&amp;lt;w:bookmarkStart w:id="218" w:name="_STATUTE_HEADNOTE__d2c9b9e2_8cc7_4783_aa" /&amp;gt;&amp;lt;w:r&amp;gt;&amp;lt;w:rPr&amp;gt;&amp;lt;w:b /&amp;gt;&amp;lt;/w:rPr&amp;gt;&amp;lt;w:t&amp;gt;University participation in intercollegiate athletics&amp;lt;/w:t&amp;gt;&amp;lt;/w:r&amp;gt;&amp;lt;w:bookmarkEnd w:id="215" /&amp;gt;&amp;lt;w:bookmarkEnd w:id="218" /&amp;gt;&amp;lt;/w:ins&amp;gt;&amp;lt;/w:p&amp;gt;&amp;lt;w:p w:rsidR="006C253B" w:rsidRDefault="006C253B" w:rsidP="006C253B"&amp;gt;&amp;lt;w:pPr&amp;gt;&amp;lt;w:ind w:left="360" w:firstLine="360" /&amp;gt;&amp;lt;/w:pPr&amp;gt;&amp;lt;w:bookmarkStart w:id="219" w:name="_STATUTE_CONTENT__1e43baa5_7a70_4c4e_94e" /&amp;gt;&amp;lt;w:bookmarkStart w:id="220" w:name="_STATUTE_P__105b6763_c1bd_489b_84e5_7888" /&amp;gt;&amp;lt;w:bookmarkStart w:id="221" w:name="_PAR__9_8b92bcb8_92b5_4aff_ba4d_a59c80aa" /&amp;gt;&amp;lt;w:bookmarkStart w:id="222" w:name="_LINE__19_75efa6a2_29d6_40aa_bfff_2bbfa7" /&amp;gt;&amp;lt;w:bookmarkEnd w:id="214" /&amp;gt;&amp;lt;w:ins w:id="223" w:author="BPS" w:date="2021-12-14T16:15:00Z"&amp;gt;&amp;lt;w:r&amp;gt;&amp;lt;w:t xml:space="preserve"&amp;gt;An athletic association, conference or other group or organization with authority over &amp;lt;/w:t&amp;gt;&amp;lt;/w:r&amp;gt;&amp;lt;w:bookmarkStart w:id="224" w:name="_LINE__20_e4161b80_2464_405d_a988_2f38c0" /&amp;gt;&amp;lt;w:bookmarkEnd w:id="222" /&amp;gt;&amp;lt;w:r&amp;gt;&amp;lt;w:t xml:space="preserve"&amp;gt;intercollegiate athletics may not prevent in this State a &amp;lt;/w:t&amp;gt;&amp;lt;/w:r&amp;gt;&amp;lt;/w:ins&amp;gt;&amp;lt;w:ins w:id="225" w:author="BPS" w:date="2021-12-14T16:18:00Z"&amp;gt;&amp;lt;w:r&amp;gt;&amp;lt;w:t&amp;gt;college&amp;lt;/w:t&amp;gt;&amp;lt;/w:r&amp;gt;&amp;lt;/w:ins&amp;gt;&amp;lt;w:ins w:id="226" w:author="BPS" w:date="2021-12-14T16:15:00Z"&amp;gt;&amp;lt;w:r&amp;gt;&amp;lt;w:t xml:space="preserve"&amp;gt; or university from &amp;lt;/w:t&amp;gt;&amp;lt;/w:r&amp;gt;&amp;lt;w:bookmarkStart w:id="227" w:name="_LINE__21_a46b352c_07bf_4ea6_a0aa_b29887" /&amp;gt;&amp;lt;w:bookmarkEnd w:id="224" /&amp;gt;&amp;lt;w:r&amp;gt;&amp;lt;w:t xml:space="preserve"&amp;gt;participating in intercollegiate athletics as a result of the compensation of a student athlete &amp;lt;/w:t&amp;gt;&amp;lt;/w:r&amp;gt;&amp;lt;w:bookmarkStart w:id="228" w:name="_LINE__22_0a852e2b_6b6b_499e_9748_4b820f" /&amp;gt;&amp;lt;w:bookmarkEnd w:id="227" /&amp;gt;&amp;lt;w:r&amp;gt;&amp;lt;w:t&amp;gt;for the use of the student's athlete's name, image or likeness.&amp;lt;/w:t&amp;gt;&amp;lt;/w:r&amp;gt;&amp;lt;/w:ins&amp;gt;&amp;lt;w:bookmarkEnd w:id="228" /&amp;gt;&amp;lt;/w:p&amp;gt;&amp;lt;w:p w:rsidR="006C253B" w:rsidRDefault="006C253B" w:rsidP="006C253B"&amp;gt;&amp;lt;w:pPr&amp;gt;&amp;lt;w:keepNext /&amp;gt;&amp;lt;w:spacing w:before="240" /&amp;gt;&amp;lt;w:ind w:left="360" /&amp;gt;&amp;lt;w:jc w:val="center" /&amp;gt;&amp;lt;/w:pPr&amp;gt;&amp;lt;w:bookmarkStart w:id="229" w:name="_SUMMARY__c1ea0006_51a1_408b_a797_c8e94e" /&amp;gt;&amp;lt;w:bookmarkStart w:id="230" w:name="_PAR__10_76ff9811_ae32_4b22_a482_accdf52" /&amp;gt;&amp;lt;w:bookmarkStart w:id="231" w:name="_LINE__23_8b3d7ff0_cb98_49dd_8c22_29ea53" /&amp;gt;&amp;lt;w:bookmarkEnd w:id="7" /&amp;gt;&amp;lt;w:bookmarkEnd w:id="8" /&amp;gt;&amp;lt;w:bookmarkEnd w:id="13" /&amp;gt;&amp;lt;w:bookmarkEnd w:id="16" /&amp;gt;&amp;lt;w:bookmarkEnd w:id="213" /&amp;gt;&amp;lt;w:bookmarkEnd w:id="219" /&amp;gt;&amp;lt;w:bookmarkEnd w:id="220" /&amp;gt;&amp;lt;w:bookmarkEnd w:id="221" /&amp;gt;&amp;lt;w:r&amp;gt;&amp;lt;w:rPr&amp;gt;&amp;lt;w:b /&amp;gt;&amp;lt;w:sz w:val="24" /&amp;gt;&amp;lt;/w:rPr&amp;gt;&amp;lt;w:t&amp;gt;SUMMARY&amp;lt;/w:t&amp;gt;&amp;lt;/w:r&amp;gt;&amp;lt;w:bookmarkEnd w:id="231" /&amp;gt;&amp;lt;/w:p&amp;gt;&amp;lt;w:p w:rsidR="006C253B" w:rsidRDefault="006C253B" w:rsidP="006C253B"&amp;gt;&amp;lt;w:pPr&amp;gt;&amp;lt;w:ind w:left="360" w:firstLine="360" /&amp;gt;&amp;lt;/w:pPr&amp;gt;&amp;lt;w:bookmarkStart w:id="232" w:name="_PAR__11_b61ac2ef_a339_4434_a8f2_2adf4f4" /&amp;gt;&amp;lt;w:bookmarkStart w:id="233" w:name="_LINE__24_b6c225a0_9c7b_4712_a734_ac87f3" /&amp;gt;&amp;lt;w:bookmarkEnd w:id="230" /&amp;gt;&amp;lt;w:r w:rsidRPr="00C10DD7"&amp;gt;&amp;lt;w:t xml:space="preserve"&amp;gt;This bill prohibits a college or university from preventing a student athlete from making &amp;lt;/w:t&amp;gt;&amp;lt;/w:r&amp;gt;&amp;lt;w:bookmarkStart w:id="234" w:name="_LINE__25_c9fa406e_d074_40db_a547_dff1f4" /&amp;gt;&amp;lt;w:bookmarkEnd w:id="233" /&amp;gt;&amp;lt;w:r w:rsidRPr="00C10DD7"&amp;gt;&amp;lt;w:t xml:space="preserve"&amp;gt;certain contracts regarding or earning money from the use of the student athlete's name, &amp;lt;/w:t&amp;gt;&amp;lt;/w:r&amp;gt;&amp;lt;w:bookmarkStart w:id="235" w:name="_LINE__26_d6048415_ca88_4b3d_b46c_816612" /&amp;gt;&amp;lt;w:bookmarkEnd w:id="234" /&amp;gt;&amp;lt;w:r w:rsidRPr="00C10DD7"&amp;gt;&amp;lt;w:t xml:space="preserve"&amp;gt;image or likeness or providing compensation for a prospective student athlete's name, &amp;lt;/w:t&amp;gt;&amp;lt;/w:r&amp;gt;&amp;lt;w:bookmarkStart w:id="236" w:name="_LINE__27_81932780_ab7a_42fe_b002_074b59" /&amp;gt;&amp;lt;w:bookmarkEnd w:id="235" /&amp;gt;&amp;lt;w:r w:rsidRPr="00C10DD7"&amp;gt;&amp;lt;w:t xml:space="preserve"&amp;gt;image or likeness.  The bill also &amp;lt;/w:t&amp;gt;&amp;lt;/w:r&amp;gt;&amp;lt;w:r&amp;gt;&amp;lt;w:t xml:space="preserve"&amp;gt;permits &amp;lt;/w:t&amp;gt;&amp;lt;/w:r&amp;gt;&amp;lt;w:r w:rsidRPr="00C10DD7"&amp;gt;&amp;lt;w:t xml:space="preserve"&amp;gt;the &amp;lt;/w:t&amp;gt;&amp;lt;/w:r&amp;gt;&amp;lt;w:r&amp;gt;&amp;lt;w:t xml:space="preserve"&amp;gt;student athlete to earn &amp;lt;/w:t&amp;gt;&amp;lt;/w:r&amp;gt;&amp;lt;w:r w:rsidRPr="00C10DD7"&amp;gt;&amp;lt;w:t xml:space="preserve"&amp;gt; compensation from &amp;lt;/w:t&amp;gt;&amp;lt;/w:r&amp;gt;&amp;lt;w:r&amp;gt;&amp;lt;w:t xml:space="preserve"&amp;gt;the &amp;lt;/w:t&amp;gt;&amp;lt;/w:r&amp;gt;&amp;lt;w:bookmarkStart w:id="237" w:name="_LINE__28_e849b3d0_83fa_4977_b4cd_8fcefa" /&amp;gt;&amp;lt;w:bookmarkEnd w:id="236" /&amp;gt;&amp;lt;w:r&amp;gt;&amp;lt;w:t xml:space="preserve"&amp;gt;sale of the &amp;lt;/w:t&amp;gt;&amp;lt;/w:r&amp;gt;&amp;lt;w:r w:rsidRPr="00C10DD7"&amp;gt;&amp;lt;w:t&amp;gt;student athlete&amp;lt;/w:t&amp;gt;&amp;lt;/w:r&amp;gt;&amp;lt;w:r&amp;gt;&amp;lt;w:t&amp;gt;'s&amp;lt;/w:t&amp;gt;&amp;lt;/w:r&amp;gt;&amp;lt;w:r w:rsidRPr="00C10DD7"&amp;gt;&amp;lt;w:t xml:space="preserve"&amp;gt; autograph.  The bill &amp;lt;/w:t&amp;gt;&amp;lt;/w:r&amp;gt;&amp;lt;w:r&amp;gt;&amp;lt;w:t&amp;gt;stipulates&amp;lt;/w:t&amp;gt;&amp;lt;/w:r&amp;gt;&amp;lt;w:r w:rsidRPr="00C10DD7"&amp;gt;&amp;lt;w:t xml:space="preserve"&amp;gt; that a student athlete &amp;lt;/w:t&amp;gt;&amp;lt;/w:r&amp;gt;&amp;lt;w:r&amp;gt;&amp;lt;w:t xml:space="preserve"&amp;gt;may not be &amp;lt;/w:t&amp;gt;&amp;lt;/w:r&amp;gt;&amp;lt;w:bookmarkStart w:id="238" w:name="_LINE__29_8bb3c896_347f_403b_acae_8e38f8" /&amp;gt;&amp;lt;w:bookmarkEnd w:id="237" /&amp;gt;&amp;lt;w:r w:rsidRPr="00C10DD7"&amp;gt;&amp;lt;w:t xml:space="preserve"&amp;gt;considered an employee of a college or university based on the student athlete's &amp;lt;/w:t&amp;gt;&amp;lt;/w:r&amp;gt;&amp;lt;w:bookmarkStart w:id="239" w:name="_LINE__30_53a42413_b4cb_48e5_bc59_9748b6" /&amp;gt;&amp;lt;w:bookmarkEnd w:id="238" /&amp;gt;&amp;lt;w:r w:rsidRPr="00C10DD7"&amp;gt;&amp;lt;w:t&amp;gt;participation in athletics.&amp;lt;/w:t&amp;gt;&amp;lt;/w:r&amp;gt;&amp;lt;w:r&amp;gt;&amp;lt;w:t xml:space="preserve"&amp;gt;  The bill prohibits a group or organization with authority over &amp;lt;/w:t&amp;gt;&amp;lt;/w:r&amp;gt;&amp;lt;w:bookmarkStart w:id="240" w:name="_LINE__31_6c8430bd_8302_4d4e_94c9_675564" /&amp;gt;&amp;lt;w:bookmarkEnd w:id="239" /&amp;gt;&amp;lt;w:r&amp;gt;&amp;lt;w:t xml:space="preserve"&amp;gt;intercollegiate athletics from preventing a college or university from participating in &amp;lt;/w:t&amp;gt;&amp;lt;/w:r&amp;gt;&amp;lt;w:bookmarkStart w:id="241" w:name="_LINE__32_1cf9f9a2_ca89_46e9_85e4_9299e1" /&amp;gt;&amp;lt;w:bookmarkEnd w:id="240" /&amp;gt;&amp;lt;w:r&amp;gt;&amp;lt;w:t xml:space="preserve"&amp;gt;intercollegiate athletics in this State as a result of student athletes at the college or university &amp;lt;/w:t&amp;gt;&amp;lt;/w:r&amp;gt;&amp;lt;w:bookmarkStart w:id="242" w:name="_LINE__33_0bd9c36d_90ae_4049_8162_500dfe" /&amp;gt;&amp;lt;w:bookmarkEnd w:id="241" /&amp;gt;&amp;lt;w:r&amp;gt;&amp;lt;w:t&amp;gt;earning compensation for the use of their name, image or likeness.&amp;lt;/w:t&amp;gt;&amp;lt;/w:r&amp;gt;&amp;lt;w:bookmarkEnd w:id="242" /&amp;gt;&amp;lt;/w:p&amp;gt;&amp;lt;w:bookmarkEnd w:id="1" /&amp;gt;&amp;lt;w:bookmarkEnd w:id="2" /&amp;gt;&amp;lt;w:bookmarkEnd w:id="157" /&amp;gt;&amp;lt;w:bookmarkEnd w:id="229" /&amp;gt;&amp;lt;w:bookmarkEnd w:id="232" /&amp;gt;&amp;lt;w:p w:rsidR="00000000" w:rsidRDefault="006C253B"&amp;gt;&amp;lt;w:r&amp;gt;&amp;lt;w:t xml:space="preserve"&amp;gt; &amp;lt;/w:t&amp;gt;&amp;lt;/w:r&amp;gt;&amp;lt;/w:p&amp;gt;&amp;lt;w:sectPr w:rsidR="00000000" w:rsidSect="006C25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3D06" w:rsidRDefault="006C25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1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6a450bf_804e_4989_be33_5f3bc74&lt;/BookmarkName&gt;&lt;Tables /&gt;&lt;/ProcessedCheckInPage&gt;&lt;ProcessedCheckInPage&gt;&lt;PageNumber&gt;2&lt;/PageNumber&gt;&lt;BookmarkName&gt;_PAGE__2_0b8e0d2f_b085_4ea2_9c31_847185b&lt;/BookmarkName&gt;&lt;Tables /&gt;&lt;/ProcessedCheckInPage&gt;&lt;/Pages&gt;&lt;Paragraphs&gt;&lt;CheckInParagraphs&gt;&lt;PageNumber&gt;1&lt;/PageNumber&gt;&lt;BookmarkName&gt;_PAR__1_9ba9cac1_edd9_4fcb_9600_4946991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cc3dd7_30a0_4ab6_bfc3_f16eb16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1d448e9_e143_4e86_b336_607e0cf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6a8b68_692a_4ff1_a17f_cc92c00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9732af_e645_49ea_974f_b77709c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4bd128e_2586_481f_8b67_a7bf395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dd6a32a_1451_4153_819a_0a02978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280dbc4_8756_4326_9748_9619540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ebac4dc_a93d_4901_9c9f_4656295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f907dcd_92b7_4662_96ea_982e05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d295713_b8a7_4e4a_9c6e_acdb59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24c6fcd_7a25_4e95_8d4c_05206bb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521e023_ae78_4cd7_82fc_3ddfb88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5ad7a4d_de31_419a_b989_70fc13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9ef8bfc_a9b1_4b37_9ab2_76a247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c32d046_0cf0_4cdb_aa69_aa022f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a96f469_a9c7_40a8_90e4_b5832a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9a7c6ea_1e38_4455_9924_524ad3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cd74a528_8df1_4337_96df_b2fe47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8dd0ee30_f983_4241_adc6_b678b64&lt;/BookmarkName&gt;&lt;StartingLineNumber&gt;35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9fc3f9f_2fde_491a_b5f5_bfc013b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2fa9a9f_8c37_4e91_a5da_548b571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6d5b8ed_cce0_4437_9062_94c3873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13547db_2e19_49f2_b45a_f0d737c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e8abd56_7b80_422d_b6cc_081aa97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3687f56_740f_4bd7_8754_dd25af0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4d8d065_e0d7_46c1_94a4_40b9ba70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bbbb394_ddc1_46e0_b8aa_c09b4af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b92bcb8_92b5_4aff_ba4d_a59c80aa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6ff9811_ae32_4b22_a482_accdf5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61ac2ef_a339_4434_a8f2_2adf4f4&lt;/BookmarkName&gt;&lt;StartingLineNumber&gt;24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