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llow Hemphill Farms, Inc. to Sue the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449798b_23db_4624_bf43_462d863"/>
      <w:bookmarkStart w:id="1" w:name="_DOC_BODY_CONTAINER__0898dd2f_ec5e_415c_"/>
      <w:bookmarkStart w:id="2" w:name="_DOC_BODY__93133eeb_68ca_419a_b13b_3acd8"/>
      <w:bookmarkStart w:id="3" w:name="_DOC_BODY_CONTENT__5f5e5422_88ce_4fe1_93"/>
      <w:bookmarkStart w:id="4" w:name="_BILL_SECTION_UNALLOCATED__22f09d55_31a5"/>
      <w:bookmarkStart w:id="5" w:name="_PAR__1_ea891d3c_ac6b_42d2_84b2_f7ff7915"/>
      <w:bookmarkStart w:id="6" w:name="_LINE__1_7cf2198d_a608_40c7_8f86_812f258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1899c013_956c_4bf7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uthorization to sue State.  Resolved:</w:t>
      </w:r>
      <w:r>
        <w:rPr>
          <w:rFonts w:eastAsia="Arial" w:cs="Arial" w:ascii="Arial" w:hAnsi="Arial"/>
        </w:rPr>
        <w:t xml:space="preserve">  That, notwithstanding any </w:t>
      </w:r>
      <w:bookmarkStart w:id="8" w:name="_LINE__2_5a859c3a_e97e_4c70_a392_78c357c"/>
      <w:bookmarkEnd w:id="6"/>
      <w:r>
        <w:rPr>
          <w:rFonts w:eastAsia="Arial" w:cs="Arial" w:ascii="Arial" w:hAnsi="Arial"/>
        </w:rPr>
        <w:t xml:space="preserve">provision of law to the contrary, Hemphill Farms, Inc., in Presque Isle, which claims to </w:t>
      </w:r>
      <w:bookmarkStart w:id="9" w:name="_LINE__3_cad1787e_667f_43d5_9be3_65d7c42"/>
      <w:bookmarkEnd w:id="8"/>
      <w:r>
        <w:rPr>
          <w:rFonts w:eastAsia="Arial" w:cs="Arial" w:ascii="Arial" w:hAnsi="Arial"/>
        </w:rPr>
        <w:t xml:space="preserve">have suffered damages in connection with actions taken by the Department of Agriculture, </w:t>
      </w:r>
      <w:bookmarkStart w:id="10" w:name="_LINE__4_c113ee0b_3153_4fcf_8a04_57a808d"/>
      <w:bookmarkEnd w:id="9"/>
      <w:r>
        <w:rPr>
          <w:rFonts w:eastAsia="Arial" w:cs="Arial" w:ascii="Arial" w:hAnsi="Arial"/>
        </w:rPr>
        <w:t xml:space="preserve">Conservation and Forestry, is authorized to bring a civil action against the Department of </w:t>
      </w:r>
      <w:bookmarkStart w:id="11" w:name="_LINE__5_e9cbf784_d7ef_4bf1_8f06_012f287"/>
      <w:bookmarkEnd w:id="10"/>
      <w:r>
        <w:rPr>
          <w:rFonts w:eastAsia="Arial" w:cs="Arial" w:ascii="Arial" w:hAnsi="Arial"/>
        </w:rPr>
        <w:t xml:space="preserve">Agriculture, Conservation and Forestry. This resolve is a waiver of the State's defense of </w:t>
      </w:r>
      <w:bookmarkStart w:id="12" w:name="_LINE__6_9e31771b_37d8_4f57_91b7_e3ac7af"/>
      <w:bookmarkEnd w:id="11"/>
      <w:r>
        <w:rPr>
          <w:rFonts w:eastAsia="Arial" w:cs="Arial" w:ascii="Arial" w:hAnsi="Arial"/>
        </w:rPr>
        <w:t>immunity under the Maine Revised Statutes, Title 14, chapter 741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ea891d3c_ac6b_42d2_84b2_f7ff7915"/>
      <w:bookmarkStart w:id="14" w:name="_PAR__2_4b4ecab5_29dd_4b91_a99c_76347590"/>
      <w:bookmarkStart w:id="15" w:name="_LINE__7_1f4407c8_9b6f_412c_bfdf_8ca409e"/>
      <w:bookmarkEnd w:id="13"/>
      <w:bookmarkEnd w:id="14"/>
      <w:r>
        <w:rPr>
          <w:rFonts w:eastAsia="Arial" w:cs="Arial" w:ascii="Arial" w:hAnsi="Arial"/>
        </w:rPr>
        <w:t xml:space="preserve">Notwithstanding the application of any statute of limitations barring this action, this </w:t>
      </w:r>
      <w:bookmarkStart w:id="16" w:name="_LINE__8_5d524fc9_f1ec_4d80_987d_d7e5e54"/>
      <w:bookmarkEnd w:id="15"/>
      <w:r>
        <w:rPr>
          <w:rFonts w:eastAsia="Arial" w:cs="Arial" w:ascii="Arial" w:hAnsi="Arial"/>
        </w:rPr>
        <w:t xml:space="preserve">action may be brought in the Aroostook County Superior Court within one year from the </w:t>
      </w:r>
      <w:bookmarkStart w:id="17" w:name="_LINE__9_ba85ef7b_67c1_46de_93c6_233f3c6"/>
      <w:bookmarkEnd w:id="16"/>
      <w:r>
        <w:rPr>
          <w:rFonts w:eastAsia="Arial" w:cs="Arial" w:ascii="Arial" w:hAnsi="Arial"/>
        </w:rPr>
        <w:t xml:space="preserve">effective date of this resolve. Liability and damages, including punitive damages, must be </w:t>
      </w:r>
      <w:bookmarkStart w:id="18" w:name="_LINE__10_b5249d8b_2294_4710_be48_42100c"/>
      <w:bookmarkEnd w:id="17"/>
      <w:r>
        <w:rPr>
          <w:rFonts w:eastAsia="Arial" w:cs="Arial" w:ascii="Arial" w:hAnsi="Arial"/>
        </w:rPr>
        <w:t xml:space="preserve">determined according to state law as in litigation between individuals. The action may be </w:t>
      </w:r>
      <w:bookmarkStart w:id="19" w:name="_LINE__11_a6553426_2682_480d_8b99_0c9825"/>
      <w:bookmarkEnd w:id="18"/>
      <w:r>
        <w:rPr>
          <w:rFonts w:eastAsia="Arial" w:cs="Arial" w:ascii="Arial" w:hAnsi="Arial"/>
        </w:rPr>
        <w:t xml:space="preserve">heard by a Justice of the Superior Court or by a jury.  The Maine Rules of Civil Procedure </w:t>
      </w:r>
      <w:bookmarkStart w:id="20" w:name="_LINE__12_b6eec18b_fccb_458d_b579_f18dcc"/>
      <w:bookmarkEnd w:id="19"/>
      <w:r>
        <w:rPr>
          <w:rFonts w:eastAsia="Arial" w:cs="Arial" w:ascii="Arial" w:hAnsi="Arial"/>
        </w:rPr>
        <w:t xml:space="preserve">govern the conduct of the action. The Attorney General shall appear, answer and defend </w:t>
      </w:r>
      <w:bookmarkStart w:id="21" w:name="_LINE__13_2ca079f3_bc33_404f_ae7e_567802"/>
      <w:bookmarkEnd w:id="20"/>
      <w:r>
        <w:rPr>
          <w:rFonts w:eastAsia="Arial" w:cs="Arial" w:ascii="Arial" w:hAnsi="Arial"/>
        </w:rPr>
        <w:t xml:space="preserve">the action. To the extent possible, the Attorney General shall conduct negotiations in good </w:t>
      </w:r>
      <w:bookmarkStart w:id="22" w:name="_LINE__14_e7cb68c5_3ae1_4adf_9d83_fe5cfe"/>
      <w:bookmarkEnd w:id="21"/>
      <w:r>
        <w:rPr>
          <w:rFonts w:eastAsia="Arial" w:cs="Arial" w:ascii="Arial" w:hAnsi="Arial"/>
        </w:rPr>
        <w:t>faith to resolve this action by settlement.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2_4b4ecab5_29dd_4b91_a99c_76347590"/>
      <w:bookmarkStart w:id="24" w:name="_PAR__3_57f617e1_9cdd_418e_bc11_604ac7d6"/>
      <w:bookmarkStart w:id="25" w:name="_LINE__15_91cbd7b0_fa23_4019_8e74_500384"/>
      <w:bookmarkEnd w:id="23"/>
      <w:bookmarkEnd w:id="24"/>
      <w:r>
        <w:rPr>
          <w:rFonts w:eastAsia="Arial" w:cs="Arial" w:ascii="Arial" w:hAnsi="Arial"/>
        </w:rPr>
        <w:t xml:space="preserve">The Treasurer of State shall pay any settlement determined by agreement of the parties </w:t>
      </w:r>
      <w:bookmarkStart w:id="26" w:name="_LINE__16_9387d78a_ffa9_4003_b81e_a189f7"/>
      <w:bookmarkEnd w:id="25"/>
      <w:r>
        <w:rPr>
          <w:rFonts w:eastAsia="Arial" w:cs="Arial" w:ascii="Arial" w:hAnsi="Arial"/>
        </w:rPr>
        <w:t xml:space="preserve">or any judgment, including costs and interest, upon final process issued by the Superior </w:t>
      </w:r>
      <w:bookmarkStart w:id="27" w:name="_LINE__17_12a9249f_edbd_4446_b805_b192c5"/>
      <w:bookmarkEnd w:id="26"/>
      <w:r>
        <w:rPr>
          <w:rFonts w:eastAsia="Arial" w:cs="Arial" w:ascii="Arial" w:hAnsi="Arial"/>
        </w:rPr>
        <w:t>Court or, if applicable, the Supreme Judicial Court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5f5e5422_88ce_4fe1_93"/>
      <w:bookmarkStart w:id="29" w:name="_BILL_SECTION_UNALLOCATED__22f09d55_31a5"/>
      <w:bookmarkStart w:id="30" w:name="_PAR__3_57f617e1_9cdd_418e_bc11_604ac7d6"/>
      <w:bookmarkStart w:id="31" w:name="_SUMMARY__4802ace0_a90d_4157_b041_21ab49"/>
      <w:bookmarkStart w:id="32" w:name="_PAR__4_0a1ba83d_9fd0_440e_b437_41606048"/>
      <w:bookmarkStart w:id="33" w:name="_LINE__18_9b17815a_d7c8_45a8_be88_b2f269"/>
      <w:bookmarkEnd w:id="28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0a1ba83d_9fd0_440e_b437_41606048"/>
      <w:bookmarkStart w:id="35" w:name="_PAR__5_e246fc96_1149_4200_b02d_d8ef85ef"/>
      <w:bookmarkStart w:id="36" w:name="_LINE__19_c178aa84_2d89_40ed_81df_7fb45c"/>
      <w:bookmarkEnd w:id="34"/>
      <w:r>
        <w:rPr>
          <w:rFonts w:eastAsia="Arial" w:cs="Arial" w:ascii="Arial" w:hAnsi="Arial"/>
        </w:rPr>
        <w:t xml:space="preserve">This resolve authorizes Hemphill Farms, Inc., in Presque Isle, which claims to have </w:t>
      </w:r>
      <w:bookmarkStart w:id="37" w:name="_LINE__20_0cfb7597_19ed_4d5c_9f6f_0324f8"/>
      <w:bookmarkEnd w:id="36"/>
      <w:r>
        <w:rPr>
          <w:rFonts w:eastAsia="Arial" w:cs="Arial" w:ascii="Arial" w:hAnsi="Arial"/>
        </w:rPr>
        <w:t xml:space="preserve">suffered damages in connection with actions taken by the Department of Agriculture, </w:t>
      </w:r>
      <w:bookmarkStart w:id="38" w:name="_LINE__21_19623be2_cc2d_4c22_81e0_a91b87"/>
      <w:bookmarkEnd w:id="37"/>
      <w:r>
        <w:rPr>
          <w:rFonts w:eastAsia="Arial" w:cs="Arial" w:ascii="Arial" w:hAnsi="Arial"/>
        </w:rPr>
        <w:t>Conservation and Forestry, to sue the department for damages resulting from those actions.</w:t>
      </w:r>
      <w:bookmarkEnd w:id="0"/>
      <w:bookmarkEnd w:id="1"/>
      <w:bookmarkEnd w:id="2"/>
      <w:bookmarkEnd w:id="31"/>
      <w:bookmarkEnd w:id="35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7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llow Hemphill Farms, Inc. to Sue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75</ItemId>
    <LRId>75256</LRId>
    <LRNumber>1575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Allow Hemphill Farms, Inc. to Sue the State</LRTitle>
    <ItemTitle>Resolve, to Allow Hemphill Farms, Inc. to Sue the State</ItemTitle>
    <ShortTitle1>RESOLVE, TO ALLOW HEMPHILL</ShortTitle1>
    <ShortTitle2>FARMS, INC. TO SUE THE STATE</ShortTitle2>
    <SponsorFirstName>Trey</SponsorFirstName>
    <SponsorLastName>Stewart</SponsorLastName>
    <SponsorChamberPrefix>Sen.</SponsorChamberPrefix>
    <SponsorFrom>Aroostook</SponsorFrom>
    <DraftingCycleCount>2</DraftingCycleCount>
    <LatestDraftingActionId>130</LatestDraftingActionId>
    <LatestDraftingActionDate>2025-04-10T08:35:32</LatestDraftingActionDate>
    <LatestDrafterName>sjohannesma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F5073" w:rsidRDefault="00CF5073" w:rsidP="00CF5073"&amp;gt;&amp;lt;w:pPr&amp;gt;&amp;lt;w:ind w:left="360" w:firstLine="360" /&amp;gt;&amp;lt;/w:pPr&amp;gt;&amp;lt;w:bookmarkStart w:id="0" w:name="_BILL_SECTION_UNALLOCATED__22f09d55_31a5" /&amp;gt;&amp;lt;w:bookmarkStart w:id="1" w:name="_DOC_BODY_CONTENT__5f5e5422_88ce_4fe1_93" /&amp;gt;&amp;lt;w:bookmarkStart w:id="2" w:name="_DOC_BODY__93133eeb_68ca_419a_b13b_3acd8" /&amp;gt;&amp;lt;w:bookmarkStart w:id="3" w:name="_DOC_BODY_CONTAINER__0898dd2f_ec5e_415c_" /&amp;gt;&amp;lt;w:bookmarkStart w:id="4" w:name="_PAGE__1_3449798b_23db_4624_bf43_462d863" /&amp;gt;&amp;lt;w:bookmarkStart w:id="5" w:name="_PAR__1_ea891d3c_ac6b_42d2_84b2_f7ff7915" /&amp;gt;&amp;lt;w:bookmarkStart w:id="6" w:name="_LINE__1_7cf2198d_a608_40c7_8f86_812f258" /&amp;gt;&amp;lt;w:r&amp;gt;&amp;lt;w:rPr&amp;gt;&amp;lt;w:b /&amp;gt;&amp;lt;w:sz w:val="24" /&amp;gt;&amp;lt;/w:rPr&amp;gt;&amp;lt;w:t xml:space="preserve"&amp;gt;Sec. &amp;lt;/w:t&amp;gt;&amp;lt;/w:r&amp;gt;&amp;lt;w:bookmarkStart w:id="7" w:name="_BILL_SECTION_NUMBER__1899c013_956c_4bf7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6D7843"&amp;gt;&amp;lt;w:rPr&amp;gt;&amp;lt;w:b /&amp;gt;&amp;lt;w:sz w:val="24" /&amp;gt;&amp;lt;w:szCs w:val="24" /&amp;gt;&amp;lt;/w:rPr&amp;gt;&amp;lt;w:t&amp;gt;Authorization to sue State.  Resolved:&amp;lt;/w:t&amp;gt;&amp;lt;/w:r&amp;gt;&amp;lt;w:r&amp;gt;&amp;lt;w:t xml:space="preserve"&amp;gt;  That, notwithstanding any &amp;lt;/w:t&amp;gt;&amp;lt;/w:r&amp;gt;&amp;lt;w:bookmarkStart w:id="8" w:name="_LINE__2_5a859c3a_e97e_4c70_a392_78c357c" /&amp;gt;&amp;lt;w:bookmarkEnd w:id="6" /&amp;gt;&amp;lt;w:r&amp;gt;&amp;lt;w:t xml:space="preserve"&amp;gt;provision of law to the contrary, Hemphill Farms, Inc., in Presque Isle, which claims to &amp;lt;/w:t&amp;gt;&amp;lt;/w:r&amp;gt;&amp;lt;w:bookmarkStart w:id="9" w:name="_LINE__3_cad1787e_667f_43d5_9be3_65d7c42" /&amp;gt;&amp;lt;w:bookmarkEnd w:id="8" /&amp;gt;&amp;lt;w:r&amp;gt;&amp;lt;w:t xml:space="preserve"&amp;gt;have suffered damages in connection with actions taken by the Department of Agriculture, &amp;lt;/w:t&amp;gt;&amp;lt;/w:r&amp;gt;&amp;lt;w:bookmarkStart w:id="10" w:name="_LINE__4_c113ee0b_3153_4fcf_8a04_57a808d" /&amp;gt;&amp;lt;w:bookmarkEnd w:id="9" /&amp;gt;&amp;lt;w:r&amp;gt;&amp;lt;w:t xml:space="preserve"&amp;gt;Conservation and Forestry, is authorized to bring a civil action against the Department of &amp;lt;/w:t&amp;gt;&amp;lt;/w:r&amp;gt;&amp;lt;w:bookmarkStart w:id="11" w:name="_LINE__5_e9cbf784_d7ef_4bf1_8f06_012f287" /&amp;gt;&amp;lt;w:bookmarkEnd w:id="10" /&amp;gt;&amp;lt;w:r&amp;gt;&amp;lt;w:t xml:space="preserve"&amp;gt;Agriculture, Conservation and Forestry. This resolve is a waiver of the State's defense of &amp;lt;/w:t&amp;gt;&amp;lt;/w:r&amp;gt;&amp;lt;w:bookmarkStart w:id="12" w:name="_LINE__6_9e31771b_37d8_4f57_91b7_e3ac7af" /&amp;gt;&amp;lt;w:bookmarkEnd w:id="11" /&amp;gt;&amp;lt;w:r&amp;gt;&amp;lt;w:t&amp;gt;immunity under the Maine Revised Statutes, Title 14, chapter 741.&amp;lt;/w:t&amp;gt;&amp;lt;/w:r&amp;gt;&amp;lt;w:bookmarkEnd w:id="12" /&amp;gt;&amp;lt;/w:p&amp;gt;&amp;lt;w:p w:rsidR="00CF5073" w:rsidRDefault="00CF5073" w:rsidP="00CF5073"&amp;gt;&amp;lt;w:pPr&amp;gt;&amp;lt;w:ind w:left="360" w:firstLine="360" /&amp;gt;&amp;lt;/w:pPr&amp;gt;&amp;lt;w:bookmarkStart w:id="13" w:name="_PAR__2_4b4ecab5_29dd_4b91_a99c_76347590" /&amp;gt;&amp;lt;w:bookmarkStart w:id="14" w:name="_LINE__7_1f4407c8_9b6f_412c_bfdf_8ca409e" /&amp;gt;&amp;lt;w:bookmarkEnd w:id="5" /&amp;gt;&amp;lt;w:r&amp;gt;&amp;lt;w:t xml:space="preserve"&amp;gt;Notwithstanding the application of any statute of limitations barring this action, this &amp;lt;/w:t&amp;gt;&amp;lt;/w:r&amp;gt;&amp;lt;w:bookmarkStart w:id="15" w:name="_LINE__8_5d524fc9_f1ec_4d80_987d_d7e5e54" /&amp;gt;&amp;lt;w:bookmarkEnd w:id="14" /&amp;gt;&amp;lt;w:r&amp;gt;&amp;lt;w:t xml:space="preserve"&amp;gt;action may be brought in the Aroostook County Superior Court within one year from the &amp;lt;/w:t&amp;gt;&amp;lt;/w:r&amp;gt;&amp;lt;w:bookmarkStart w:id="16" w:name="_LINE__9_ba85ef7b_67c1_46de_93c6_233f3c6" /&amp;gt;&amp;lt;w:bookmarkEnd w:id="15" /&amp;gt;&amp;lt;w:r&amp;gt;&amp;lt;w:t xml:space="preserve"&amp;gt;effective date of this resolve. Liability and damages, including punitive damages, must be &amp;lt;/w:t&amp;gt;&amp;lt;/w:r&amp;gt;&amp;lt;w:bookmarkStart w:id="17" w:name="_LINE__10_b5249d8b_2294_4710_be48_42100c" /&amp;gt;&amp;lt;w:bookmarkEnd w:id="16" /&amp;gt;&amp;lt;w:r&amp;gt;&amp;lt;w:t xml:space="preserve"&amp;gt;determined according to state law as in litigation between individuals. The action may be &amp;lt;/w:t&amp;gt;&amp;lt;/w:r&amp;gt;&amp;lt;w:bookmarkStart w:id="18" w:name="_LINE__11_a6553426_2682_480d_8b99_0c9825" /&amp;gt;&amp;lt;w:bookmarkEnd w:id="17" /&amp;gt;&amp;lt;w:r&amp;gt;&amp;lt;w:t xml:space="preserve"&amp;gt;heard by a Justice of the Superior Court or by a jury.  The Maine Rules of Civil Procedure &amp;lt;/w:t&amp;gt;&amp;lt;/w:r&amp;gt;&amp;lt;w:bookmarkStart w:id="19" w:name="_LINE__12_b6eec18b_fccb_458d_b579_f18dcc" /&amp;gt;&amp;lt;w:bookmarkEnd w:id="18" /&amp;gt;&amp;lt;w:r&amp;gt;&amp;lt;w:t xml:space="preserve"&amp;gt;govern the conduct of the action. The Attorney General shall appear, answer and defend &amp;lt;/w:t&amp;gt;&amp;lt;/w:r&amp;gt;&amp;lt;w:bookmarkStart w:id="20" w:name="_LINE__13_2ca079f3_bc33_404f_ae7e_567802" /&amp;gt;&amp;lt;w:bookmarkEnd w:id="19" /&amp;gt;&amp;lt;w:r&amp;gt;&amp;lt;w:t xml:space="preserve"&amp;gt;the action. To the extent possible, the Attorney General shall conduct negotiations in good &amp;lt;/w:t&amp;gt;&amp;lt;/w:r&amp;gt;&amp;lt;w:bookmarkStart w:id="21" w:name="_LINE__14_e7cb68c5_3ae1_4adf_9d83_fe5cfe" /&amp;gt;&amp;lt;w:bookmarkEnd w:id="20" /&amp;gt;&amp;lt;w:r&amp;gt;&amp;lt;w:t&amp;gt;faith to resolve this action by settlement.&amp;lt;/w:t&amp;gt;&amp;lt;/w:r&amp;gt;&amp;lt;w:bookmarkEnd w:id="21" /&amp;gt;&amp;lt;/w:p&amp;gt;&amp;lt;w:p w:rsidR="00CF5073" w:rsidRDefault="00CF5073" w:rsidP="00CF5073"&amp;gt;&amp;lt;w:pPr&amp;gt;&amp;lt;w:ind w:left="360" w:firstLine="360" /&amp;gt;&amp;lt;/w:pPr&amp;gt;&amp;lt;w:bookmarkStart w:id="22" w:name="_PAR__3_57f617e1_9cdd_418e_bc11_604ac7d6" /&amp;gt;&amp;lt;w:bookmarkStart w:id="23" w:name="_LINE__15_91cbd7b0_fa23_4019_8e74_500384" /&amp;gt;&amp;lt;w:bookmarkEnd w:id="13" /&amp;gt;&amp;lt;w:r&amp;gt;&amp;lt;w:t xml:space="preserve"&amp;gt;The Treasurer of State shall pay any settlement determined by agreement of the parties &amp;lt;/w:t&amp;gt;&amp;lt;/w:r&amp;gt;&amp;lt;w:bookmarkStart w:id="24" w:name="_LINE__16_9387d78a_ffa9_4003_b81e_a189f7" /&amp;gt;&amp;lt;w:bookmarkEnd w:id="23" /&amp;gt;&amp;lt;w:r&amp;gt;&amp;lt;w:t xml:space="preserve"&amp;gt;or any judgment, including costs and interest, upon final process issued by the Superior &amp;lt;/w:t&amp;gt;&amp;lt;/w:r&amp;gt;&amp;lt;w:bookmarkStart w:id="25" w:name="_LINE__17_12a9249f_edbd_4446_b805_b192c5" /&amp;gt;&amp;lt;w:bookmarkEnd w:id="24" /&amp;gt;&amp;lt;w:r&amp;gt;&amp;lt;w:t&amp;gt;Court or, if applicable, the Supreme Judicial Court.&amp;lt;/w:t&amp;gt;&amp;lt;/w:r&amp;gt;&amp;lt;w:bookmarkEnd w:id="25" /&amp;gt;&amp;lt;/w:p&amp;gt;&amp;lt;w:p w:rsidR="00CF5073" w:rsidRDefault="00CF5073" w:rsidP="00CF5073"&amp;gt;&amp;lt;w:pPr&amp;gt;&amp;lt;w:keepNext /&amp;gt;&amp;lt;w:spacing w:before="240" /&amp;gt;&amp;lt;w:ind w:left="360" /&amp;gt;&amp;lt;w:jc w:val="center" /&amp;gt;&amp;lt;/w:pPr&amp;gt;&amp;lt;w:bookmarkStart w:id="26" w:name="_SUMMARY__4802ace0_a90d_4157_b041_21ab49" /&amp;gt;&amp;lt;w:bookmarkStart w:id="27" w:name="_PAR__4_0a1ba83d_9fd0_440e_b437_41606048" /&amp;gt;&amp;lt;w:bookmarkStart w:id="28" w:name="_LINE__18_9b17815a_d7c8_45a8_be88_b2f269" /&amp;gt;&amp;lt;w:bookmarkEnd w:id="0" /&amp;gt;&amp;lt;w:bookmarkEnd w:id="1" /&amp;gt;&amp;lt;w:bookmarkEnd w:id="22" /&amp;gt;&amp;lt;w:r&amp;gt;&amp;lt;w:rPr&amp;gt;&amp;lt;w:b /&amp;gt;&amp;lt;w:sz w:val="24" /&amp;gt;&amp;lt;/w:rPr&amp;gt;&amp;lt;w:t&amp;gt;SUMMARY&amp;lt;/w:t&amp;gt;&amp;lt;/w:r&amp;gt;&amp;lt;w:bookmarkEnd w:id="28" /&amp;gt;&amp;lt;/w:p&amp;gt;&amp;lt;w:p w:rsidR="00CF5073" w:rsidRDefault="00CF5073" w:rsidP="00CF5073"&amp;gt;&amp;lt;w:pPr&amp;gt;&amp;lt;w:ind w:left="360" w:firstLine="360" /&amp;gt;&amp;lt;/w:pPr&amp;gt;&amp;lt;w:bookmarkStart w:id="29" w:name="_PAR__5_e246fc96_1149_4200_b02d_d8ef85ef" /&amp;gt;&amp;lt;w:bookmarkStart w:id="30" w:name="_LINE__19_c178aa84_2d89_40ed_81df_7fb45c" /&amp;gt;&amp;lt;w:bookmarkEnd w:id="27" /&amp;gt;&amp;lt;w:r w:rsidRPr="006D7843"&amp;gt;&amp;lt;w:t xml:space="preserve"&amp;gt;This resolve authorizes &amp;lt;/w:t&amp;gt;&amp;lt;/w:r&amp;gt;&amp;lt;w:r&amp;gt;&amp;lt;w:t&amp;gt;Hemphill&amp;lt;/w:t&amp;gt;&amp;lt;/w:r&amp;gt;&amp;lt;w:r w:rsidRPr="006D7843"&amp;gt;&amp;lt;w:t xml:space="preserve"&amp;gt; Farms, Inc., in Presque Isle, which claims to have &amp;lt;/w:t&amp;gt;&amp;lt;/w:r&amp;gt;&amp;lt;w:bookmarkStart w:id="31" w:name="_LINE__20_0cfb7597_19ed_4d5c_9f6f_0324f8" /&amp;gt;&amp;lt;w:bookmarkEnd w:id="30" /&amp;gt;&amp;lt;w:r w:rsidRPr="006D7843"&amp;gt;&amp;lt;w:t xml:space="preserve"&amp;gt;suffered damages in connection with actions taken by the Department of Agriculture, &amp;lt;/w:t&amp;gt;&amp;lt;/w:r&amp;gt;&amp;lt;w:bookmarkStart w:id="32" w:name="_LINE__21_19623be2_cc2d_4c22_81e0_a91b87" /&amp;gt;&amp;lt;w:bookmarkEnd w:id="31" /&amp;gt;&amp;lt;w:r w:rsidRPr="006D7843"&amp;gt;&amp;lt;w:t xml:space="preserve"&amp;gt;Conservation and Forestry, to sue the &amp;lt;/w:t&amp;gt;&amp;lt;/w:r&amp;gt;&amp;lt;w:r&amp;gt;&amp;lt;w:t&amp;gt;d&amp;lt;/w:t&amp;gt;&amp;lt;/w:r&amp;gt;&amp;lt;w:r w:rsidRPr="006D7843"&amp;gt;&amp;lt;w:t&amp;gt;epartment for damages resulting from those actions.&amp;lt;/w:t&amp;gt;&amp;lt;/w:r&amp;gt;&amp;lt;w:bookmarkEnd w:id="32" /&amp;gt;&amp;lt;/w:p&amp;gt;&amp;lt;w:bookmarkEnd w:id="2" /&amp;gt;&amp;lt;w:bookmarkEnd w:id="3" /&amp;gt;&amp;lt;w:bookmarkEnd w:id="4" /&amp;gt;&amp;lt;w:bookmarkEnd w:id="26" /&amp;gt;&amp;lt;w:bookmarkEnd w:id="29" /&amp;gt;&amp;lt;w:p w:rsidR="00000000" w:rsidRDefault="00CF5073"&amp;gt;&amp;lt;w:r&amp;gt;&amp;lt;w:t xml:space="preserve"&amp;gt; &amp;lt;/w:t&amp;gt;&amp;lt;/w:r&amp;gt;&amp;lt;/w:p&amp;gt;&amp;lt;w:sectPr w:rsidR="00000000" w:rsidSect="00CF507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570AD" w:rsidRDefault="00CF507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449798b_23db_4624_bf43_462d863&lt;/BookmarkName&gt;&lt;Tables /&gt;&lt;/ProcessedCheckInPage&gt;&lt;/Pages&gt;&lt;Paragraphs&gt;&lt;CheckInParagraphs&gt;&lt;PageNumber&gt;1&lt;/PageNumber&gt;&lt;BookmarkName&gt;_PAR__1_ea891d3c_ac6b_42d2_84b2_f7ff7915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b4ecab5_29dd_4b91_a99c_76347590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7f617e1_9cdd_418e_bc11_604ac7d6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a1ba83d_9fd0_440e_b437_4160604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246fc96_1149_4200_b02d_d8ef85ef&lt;/BookmarkName&gt;&lt;StartingLineNumber&gt;19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