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tudent Representation Within the Governance of the University of Main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8e1007_9a5f_4aca_94dd_7e219e0"/>
      <w:bookmarkStart w:id="1" w:name="_DOC_BODY_CONTAINER__c0a819fc_68c3_4151_"/>
      <w:bookmarkStart w:id="2" w:name="_DOC_BODY__8ba025aa_65fb_4c08_be24_f9502"/>
      <w:bookmarkStart w:id="3" w:name="_PAR__1_4b6433ec_c3d1_47f7_a748_caf98779"/>
      <w:bookmarkStart w:id="4" w:name="_ENACTING_CLAUSE__2a0e39b3_abb4_4d85_b8a"/>
      <w:bookmarkStart w:id="5" w:name="_LINE__1_bf63b033_7f36_4ffe_ad38_e107e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6433ec_c3d1_47f7_a748_caf98779"/>
      <w:bookmarkStart w:id="7" w:name="_ENACTING_CLAUSE__2a0e39b3_abb4_4d85_b8a"/>
      <w:bookmarkStart w:id="8" w:name="_DOC_BODY_CONTENT__df92da36_8a3d_4c98_b6"/>
      <w:bookmarkStart w:id="9" w:name="_BILL_SECTION_UNALLOCATED__cdb45270_6277"/>
      <w:bookmarkStart w:id="10" w:name="_PAR__2_00d51f43_df31_4563_8f2f_7986223e"/>
      <w:bookmarkStart w:id="11" w:name="_LINE__2_9873b2b0_cb92_4887_b9b4_bee257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c4bc326_f102_4fd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  P&amp;SL 1865, c. 532, §4, first ¶,</w:t>
      </w:r>
      <w:r>
        <w:rPr>
          <w:rFonts w:eastAsia="Arial" w:cs="Arial" w:ascii="Arial" w:hAnsi="Arial"/>
        </w:rPr>
        <w:t xml:space="preserve"> as amended by PL 1985, c. 779, §89, is </w:t>
      </w:r>
      <w:bookmarkStart w:id="13" w:name="_LINE__3_da06c26b_9e72_4c55_b446_3871dd8"/>
      <w:bookmarkEnd w:id="11"/>
      <w:r>
        <w:rPr>
          <w:rFonts w:eastAsia="Arial" w:cs="Arial" w:ascii="Arial" w:hAnsi="Arial"/>
        </w:rPr>
        <w:t>further 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0d51f43_df31_4563_8f2f_7986223e"/>
      <w:bookmarkStart w:id="15" w:name="_PAR__3_48703c66_6fb7_4fcf_ad7c_68506a97"/>
      <w:bookmarkStart w:id="16" w:name="_LINE__4_7d045da2_be12_430c_86df_86fef43"/>
      <w:bookmarkEnd w:id="14"/>
      <w:bookmarkEnd w:id="15"/>
      <w:r>
        <w:rPr>
          <w:rFonts w:eastAsia="Arial" w:cs="Arial" w:ascii="Arial" w:hAnsi="Arial"/>
          <w:b/>
          <w:sz w:val="24"/>
          <w:szCs w:val="24"/>
        </w:rPr>
        <w:t>Sec. 4.  Board of Trustees.</w:t>
      </w:r>
      <w:r>
        <w:rPr>
          <w:rFonts w:eastAsia="Arial" w:cs="Arial" w:ascii="Arial" w:hAnsi="Arial"/>
        </w:rPr>
        <w:t xml:space="preserve">  The Board of Trustees of the University of Maine </w:t>
      </w:r>
      <w:bookmarkStart w:id="17" w:name="_LINE__5_fbed93b4_2cbf_4223_9c57_f18e6bc"/>
      <w:bookmarkEnd w:id="16"/>
      <w:r>
        <w:rPr>
          <w:rFonts w:eastAsia="Arial" w:cs="Arial" w:ascii="Arial" w:hAnsi="Arial"/>
        </w:rPr>
        <w:t xml:space="preserve">System </w:t>
      </w:r>
      <w:r>
        <w:rPr>
          <w:rFonts w:eastAsia="Arial" w:cs="Arial" w:ascii="Arial" w:hAnsi="Arial"/>
          <w:strike/>
        </w:rPr>
        <w:t>shall consis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sts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16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</w:t>
      </w:r>
      <w:r>
        <w:rPr>
          <w:rFonts w:eastAsia="Arial" w:cs="Arial" w:ascii="Arial" w:hAnsi="Arial"/>
        </w:rPr>
        <w:t xml:space="preserve"> members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BILL_SECTION_UNALLOCATED__cdb45270_6277"/>
      <w:bookmarkStart w:id="19" w:name="_PAR__3_48703c66_6fb7_4fcf_ad7c_68506a97"/>
      <w:bookmarkStart w:id="20" w:name="_BILL_SECTION_UNALLOCATED__098c6095_94e1"/>
      <w:bookmarkStart w:id="21" w:name="_PAR__4_09a0734a_1383_46a3_88f9_7626002e"/>
      <w:bookmarkStart w:id="22" w:name="_LINE__6_9589d15b_a3c9_48e4_8515_91d6e08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c012d19c_2bda_48e4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865, c. 532, §4, sub-§3,</w:t>
      </w:r>
      <w:r>
        <w:rPr>
          <w:rFonts w:eastAsia="Arial" w:cs="Arial" w:ascii="Arial" w:hAnsi="Arial"/>
        </w:rPr>
        <w:t xml:space="preserve"> as repealed and replaced by PL 1987, c. </w:t>
      </w:r>
      <w:bookmarkStart w:id="24" w:name="_LINE__7_c871049a_1aef_47b7_ac74_0db27fc"/>
      <w:bookmarkEnd w:id="22"/>
      <w:r>
        <w:rPr>
          <w:rFonts w:eastAsia="Arial" w:cs="Arial" w:ascii="Arial" w:hAnsi="Arial"/>
        </w:rPr>
        <w:t>735, §73, is repealed and the following enacted in its place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5" w:name="_PAR__4_09a0734a_1383_46a3_88f9_7626002e"/>
      <w:bookmarkStart w:id="26" w:name="_PAR__5_48191965_6556_4540_aa74_5f331c77"/>
      <w:bookmarkStart w:id="27" w:name="_LINE__8_e12524af_c3fb_4497_a7be_037c03e"/>
      <w:bookmarkEnd w:id="25"/>
      <w:bookmarkEnd w:id="26"/>
      <w:r>
        <w:rPr>
          <w:rFonts w:eastAsia="Arial" w:cs="Arial" w:ascii="Arial" w:hAnsi="Arial"/>
          <w:b/>
          <w:u w:val="single"/>
        </w:rPr>
        <w:t>3.  Student members.</w:t>
      </w:r>
      <w:r>
        <w:rPr>
          <w:rFonts w:eastAsia="Arial" w:cs="Arial" w:ascii="Arial" w:hAnsi="Arial"/>
          <w:u w:val="single"/>
        </w:rPr>
        <w:t xml:space="preserve">  Ten of the members must be full-time students of the University </w:t>
      </w:r>
      <w:bookmarkStart w:id="28" w:name="_LINE__9_954c1fd4_3e9e_442c_b020_6a70c10"/>
      <w:bookmarkEnd w:id="27"/>
      <w:r>
        <w:rPr>
          <w:rFonts w:eastAsia="Arial" w:cs="Arial" w:ascii="Arial" w:hAnsi="Arial"/>
          <w:u w:val="single"/>
        </w:rPr>
        <w:t xml:space="preserve">of Maine System.  The student members, one from each of the student bodies of the </w:t>
      </w:r>
      <w:bookmarkStart w:id="29" w:name="_LINE__10_11268760_52f1_4b10_b089_fc8630"/>
      <w:bookmarkEnd w:id="28"/>
      <w:r>
        <w:rPr>
          <w:rFonts w:eastAsia="Arial" w:cs="Arial" w:ascii="Arial" w:hAnsi="Arial"/>
          <w:u w:val="single"/>
        </w:rPr>
        <w:t xml:space="preserve">University of Maine Graduate School, the University of Maine, the University of Maine at </w:t>
      </w:r>
      <w:bookmarkStart w:id="30" w:name="_LINE__11_0b0c7c7a_fe90_4a8b_b1dd_27a822"/>
      <w:bookmarkEnd w:id="29"/>
      <w:r>
        <w:rPr>
          <w:rFonts w:eastAsia="Arial" w:cs="Arial" w:ascii="Arial" w:hAnsi="Arial"/>
          <w:u w:val="single"/>
        </w:rPr>
        <w:t xml:space="preserve">Augusta, the University of Maine at Farmington, the University of Maine at Fort Kent, the </w:t>
      </w:r>
      <w:bookmarkStart w:id="31" w:name="_LINE__12_df2b762b_1df7_4784_a3a7_844dab"/>
      <w:bookmarkEnd w:id="30"/>
      <w:r>
        <w:rPr>
          <w:rFonts w:eastAsia="Arial" w:cs="Arial" w:ascii="Arial" w:hAnsi="Arial"/>
          <w:u w:val="single"/>
        </w:rPr>
        <w:t xml:space="preserve">University of Maine at Machias, the University of Maine at Presque Isle, the University of </w:t>
      </w:r>
      <w:bookmarkStart w:id="32" w:name="_LINE__13_d33e882b_22be_4b3d_8eca_5286b6"/>
      <w:bookmarkEnd w:id="31"/>
      <w:r>
        <w:rPr>
          <w:rFonts w:eastAsia="Arial" w:cs="Arial" w:ascii="Arial" w:hAnsi="Arial"/>
          <w:u w:val="single"/>
        </w:rPr>
        <w:t xml:space="preserve">Southern Maine Graduate School, the University of Southern Maine and the University of </w:t>
      </w:r>
      <w:bookmarkStart w:id="33" w:name="_LINE__14_385ed77c_e370_4cfe_b3af_43f583"/>
      <w:bookmarkEnd w:id="32"/>
      <w:r>
        <w:rPr>
          <w:rFonts w:eastAsia="Arial" w:cs="Arial" w:ascii="Arial" w:hAnsi="Arial"/>
          <w:u w:val="single"/>
        </w:rPr>
        <w:t xml:space="preserve">Maine School of Law, must be elected by their student bodies or selected by their student </w:t>
      </w:r>
      <w:bookmarkStart w:id="34" w:name="_LINE__15_b929dd68_b5b3_4b1a_8bd7_99c95d"/>
      <w:bookmarkEnd w:id="33"/>
      <w:r>
        <w:rPr>
          <w:rFonts w:eastAsia="Arial" w:cs="Arial" w:ascii="Arial" w:hAnsi="Arial"/>
          <w:u w:val="single"/>
        </w:rPr>
        <w:t xml:space="preserve">governments.  The student members are full voting members of the board of trustees and </w:t>
      </w:r>
      <w:bookmarkStart w:id="35" w:name="_LINE__16_6058261e_448d_4a36_a47f_403522"/>
      <w:bookmarkEnd w:id="34"/>
      <w:r>
        <w:rPr>
          <w:rFonts w:eastAsia="Arial" w:cs="Arial" w:ascii="Arial" w:hAnsi="Arial"/>
          <w:u w:val="single"/>
        </w:rPr>
        <w:t>shall serve for 2-year terms and until successors are qualified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df92da36_8a3d_4c98_b6"/>
      <w:bookmarkStart w:id="37" w:name="_BILL_SECTION_UNALLOCATED__098c6095_94e1"/>
      <w:bookmarkStart w:id="38" w:name="_PAR__5_48191965_6556_4540_aa74_5f331c77"/>
      <w:bookmarkStart w:id="39" w:name="_SUMMARY__f2f2afba_abd9_41ae_82b7_7d8d07"/>
      <w:bookmarkStart w:id="40" w:name="_PAR__6_a8739c46_4fd0_4bf6_a8df_c74e8c36"/>
      <w:bookmarkStart w:id="41" w:name="_LINE__17_479c3844_22c6_4c49_886f_d3d577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6_a8739c46_4fd0_4bf6_a8df_c74e8c36"/>
      <w:bookmarkStart w:id="43" w:name="_PAR__7_4847c6a4_2e00_47ba_8e44_70cd733d"/>
      <w:bookmarkStart w:id="44" w:name="_LINE__18_11e41d7f_0bc8_4843_8aee_d40741"/>
      <w:bookmarkEnd w:id="42"/>
      <w:r>
        <w:rPr>
          <w:rFonts w:eastAsia="Arial" w:cs="Arial" w:ascii="Arial" w:hAnsi="Arial"/>
        </w:rPr>
        <w:t xml:space="preserve">This bill replaces the current student member of the Board of Trustees of the University </w:t>
      </w:r>
      <w:bookmarkStart w:id="45" w:name="_LINE__19_e6c820d1_f41f_4d32_85e5_130399"/>
      <w:bookmarkEnd w:id="44"/>
      <w:r>
        <w:rPr>
          <w:rFonts w:eastAsia="Arial" w:cs="Arial" w:ascii="Arial" w:hAnsi="Arial"/>
        </w:rPr>
        <w:t xml:space="preserve">of Maine System with 10 student representatives to the board, as elected by their student </w:t>
      </w:r>
      <w:bookmarkStart w:id="46" w:name="_LINE__20_4146db1c_4201_4277_b2e3_7ed272"/>
      <w:bookmarkEnd w:id="45"/>
      <w:r>
        <w:rPr>
          <w:rFonts w:eastAsia="Arial" w:cs="Arial" w:ascii="Arial" w:hAnsi="Arial"/>
        </w:rPr>
        <w:t xml:space="preserve">bodies or selected by their student governments, who serve as full voting members of the </w:t>
      </w:r>
      <w:bookmarkStart w:id="47" w:name="_LINE__21_38f6094b_b2b3_4d28_b95c_a4e3a5"/>
      <w:bookmarkEnd w:id="46"/>
      <w:r>
        <w:rPr>
          <w:rFonts w:eastAsia="Arial" w:cs="Arial" w:ascii="Arial" w:hAnsi="Arial"/>
        </w:rPr>
        <w:t>board, with all the rights of other appointed members but with 2-year terms.</w:t>
      </w:r>
      <w:bookmarkEnd w:id="0"/>
      <w:bookmarkEnd w:id="1"/>
      <w:bookmarkEnd w:id="2"/>
      <w:bookmarkEnd w:id="39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tudent Representation Within the Governance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95</ItemId>
    <LRId>71779</LRId>
    <LRNumber>1990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tudent Representation Within the Governance of the University of Maine System</LRTitle>
    <ItemTitle>An Act to Allow Student Representation Within the Governance of the University of Maine System</ItemTitle>
    <ShortTitle1>ALLOW STUDENT REPRESENTATION</ShortTitle1>
    <ShortTitle2>WITHIN THE GOVERNANCE OF THE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3-04-04T09:35:40</LatestDraftingActionDate>
    <LatestDrafterName>amolesworth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4295" w:rsidRDefault="00794295" w:rsidP="00794295"&amp;gt;&amp;lt;w:pPr&amp;gt;&amp;lt;w:ind w:left="360" /&amp;gt;&amp;lt;/w:pPr&amp;gt;&amp;lt;w:bookmarkStart w:id="0" w:name="_ENACTING_CLAUSE__2a0e39b3_abb4_4d85_b8a" /&amp;gt;&amp;lt;w:bookmarkStart w:id="1" w:name="_DOC_BODY__8ba025aa_65fb_4c08_be24_f9502" /&amp;gt;&amp;lt;w:bookmarkStart w:id="2" w:name="_DOC_BODY_CONTAINER__c0a819fc_68c3_4151_" /&amp;gt;&amp;lt;w:bookmarkStart w:id="3" w:name="_PAGE__1_778e1007_9a5f_4aca_94dd_7e219e0" /&amp;gt;&amp;lt;w:bookmarkStart w:id="4" w:name="_PAR__1_4b6433ec_c3d1_47f7_a748_caf98779" /&amp;gt;&amp;lt;w:bookmarkStart w:id="5" w:name="_LINE__1_bf63b033_7f36_4ffe_ad38_e107e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4295" w:rsidRDefault="00794295" w:rsidP="00794295"&amp;gt;&amp;lt;w:pPr&amp;gt;&amp;lt;w:ind w:left="360" w:firstLine="360" /&amp;gt;&amp;lt;/w:pPr&amp;gt;&amp;lt;w:bookmarkStart w:id="6" w:name="_BILL_SECTION_UNALLOCATED__cdb45270_6277" /&amp;gt;&amp;lt;w:bookmarkStart w:id="7" w:name="_DOC_BODY_CONTENT__df92da36_8a3d_4c98_b6" /&amp;gt;&amp;lt;w:bookmarkStart w:id="8" w:name="_PAR__2_00d51f43_df31_4563_8f2f_7986223e" /&amp;gt;&amp;lt;w:bookmarkStart w:id="9" w:name="_LINE__2_9873b2b0_cb92_4887_b9b4_bee25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c4bc326_f102_4fd3" /&amp;gt;&amp;lt;w:r&amp;gt;&amp;lt;w:rPr&amp;gt;&amp;lt;w:b /&amp;gt;&amp;lt;w:sz w:val="24" /&amp;gt;&amp;lt;/w:rPr&amp;gt;&amp;lt;w:t&amp;gt;1&amp;lt;/w:t&amp;gt;&amp;lt;/w:r&amp;gt;&amp;lt;w:bookmarkEnd w:id="10" /&amp;gt;&amp;lt;w:r w:rsidRPr="000074C2"&amp;gt;&amp;lt;w:rPr&amp;gt;&amp;lt;w:b /&amp;gt;&amp;lt;w:sz w:val="24" /&amp;gt;&amp;lt;w:szCs w:val="24" /&amp;gt;&amp;lt;/w:rPr&amp;gt;&amp;lt;w:t&amp;gt;.  P&amp;amp;amp;SL 1865, c. 532, §4, first ¶,&amp;lt;/w:t&amp;gt;&amp;lt;/w:r&amp;gt;&amp;lt;w:r&amp;gt;&amp;lt;w:t xml:space="preserve"&amp;gt; as amended by PL 1985, c. 779, §89, is &amp;lt;/w:t&amp;gt;&amp;lt;/w:r&amp;gt;&amp;lt;w:bookmarkStart w:id="11" w:name="_LINE__3_da06c26b_9e72_4c55_b446_3871dd8" /&amp;gt;&amp;lt;w:bookmarkEnd w:id="9" /&amp;gt;&amp;lt;w:r&amp;gt;&amp;lt;w:t&amp;gt;further amended to read:&amp;lt;/w:t&amp;gt;&amp;lt;/w:r&amp;gt;&amp;lt;w:bookmarkEnd w:id="11" /&amp;gt;&amp;lt;/w:p&amp;gt;&amp;lt;w:p w:rsidR="00794295" w:rsidRDefault="00794295" w:rsidP="00794295"&amp;gt;&amp;lt;w:pPr&amp;gt;&amp;lt;w:ind w:left="360" w:firstLine="360" /&amp;gt;&amp;lt;/w:pPr&amp;gt;&amp;lt;w:bookmarkStart w:id="12" w:name="_PAR__3_48703c66_6fb7_4fcf_ad7c_68506a97" /&amp;gt;&amp;lt;w:bookmarkStart w:id="13" w:name="_LINE__4_7d045da2_be12_430c_86df_86fef43" /&amp;gt;&amp;lt;w:bookmarkEnd w:id="8" /&amp;gt;&amp;lt;w:r w:rsidRPr="000074C2"&amp;gt;&amp;lt;w:rPr&amp;gt;&amp;lt;w:b /&amp;gt;&amp;lt;w:sz w:val="24" /&amp;gt;&amp;lt;w:szCs w:val="24" /&amp;gt;&amp;lt;/w:rPr&amp;gt;&amp;lt;w:t&amp;gt;Sec. 4.  Board of Trustees.&amp;lt;/w:t&amp;gt;&amp;lt;/w:r&amp;gt;&amp;lt;w:r w:rsidRPr="000074C2"&amp;gt;&amp;lt;w:t xml:space="preserve"&amp;gt;  The Board of Trustees of the University of Maine &amp;lt;/w:t&amp;gt;&amp;lt;/w:r&amp;gt;&amp;lt;w:bookmarkStart w:id="14" w:name="_LINE__5_fbed93b4_2cbf_4223_9c57_f18e6bc" /&amp;gt;&amp;lt;w:bookmarkEnd w:id="13" /&amp;gt;&amp;lt;w:r w:rsidRPr="000074C2"&amp;gt;&amp;lt;w:t xml:space="preserve"&amp;gt;System &amp;lt;/w:t&amp;gt;&amp;lt;/w:r&amp;gt;&amp;lt;w:r w:rsidRPr="007D4BED"&amp;gt;&amp;lt;w:rPr&amp;gt;&amp;lt;w:strike /&amp;gt;&amp;lt;/w:rPr&amp;gt;&amp;lt;w:t&amp;gt;shall consist&amp;lt;/w:t&amp;gt;&amp;lt;/w:r&amp;gt;&amp;lt;w:r&amp;gt;&amp;lt;w:t xml:space="preserve"&amp;gt; &amp;lt;/w:t&amp;gt;&amp;lt;/w:r&amp;gt;&amp;lt;w:r w:rsidRPr="005E38F6"&amp;gt;&amp;lt;w:rPr&amp;gt;&amp;lt;w:u w:val="single" /&amp;gt;&amp;lt;/w:rPr&amp;gt;&amp;lt;w:t&amp;gt;consists&amp;lt;/w:t&amp;gt;&amp;lt;/w:r&amp;gt;&amp;lt;w:r&amp;gt;&amp;lt;w:t xml:space="preserve"&amp;gt; &amp;lt;/w:t&amp;gt;&amp;lt;/w:r&amp;gt;&amp;lt;w:r w:rsidRPr="000074C2"&amp;gt;&amp;lt;w:t xml:space="preserve"&amp;gt;of &amp;lt;/w:t&amp;gt;&amp;lt;/w:r&amp;gt;&amp;lt;w:r w:rsidRPr="000074C2"&amp;gt;&amp;lt;w:rPr&amp;gt;&amp;lt;w:strike /&amp;gt;&amp;lt;/w:rPr&amp;gt;&amp;lt;w:t&amp;gt;16&amp;lt;/w:t&amp;gt;&amp;lt;/w:r&amp;gt;&amp;lt;w:r w:rsidRPr="000074C2"&amp;gt;&amp;lt;w:t xml:space="preserve"&amp;gt; &amp;lt;/w:t&amp;gt;&amp;lt;/w:r&amp;gt;&amp;lt;w:r w:rsidRPr="000074C2"&amp;gt;&amp;lt;w:rPr&amp;gt;&amp;lt;w:u w:val="single" /&amp;gt;&amp;lt;/w:rPr&amp;gt;&amp;lt;w:t&amp;gt;25&amp;lt;/w:t&amp;gt;&amp;lt;/w:r&amp;gt;&amp;lt;w:r&amp;gt;&amp;lt;w:t xml:space="preserve"&amp;gt; &amp;lt;/w:t&amp;gt;&amp;lt;/w:r&amp;gt;&amp;lt;w:r w:rsidRPr="000074C2"&amp;gt;&amp;lt;w:t&amp;gt;members.&amp;lt;/w:t&amp;gt;&amp;lt;/w:r&amp;gt;&amp;lt;w:bookmarkEnd w:id="14" /&amp;gt;&amp;lt;/w:p&amp;gt;&amp;lt;w:p w:rsidR="00794295" w:rsidRDefault="00794295" w:rsidP="00794295"&amp;gt;&amp;lt;w:pPr&amp;gt;&amp;lt;w:ind w:left="360" w:firstLine="360" /&amp;gt;&amp;lt;/w:pPr&amp;gt;&amp;lt;w:bookmarkStart w:id="15" w:name="_BILL_SECTION_UNALLOCATED__098c6095_94e1" /&amp;gt;&amp;lt;w:bookmarkStart w:id="16" w:name="_PAR__4_09a0734a_1383_46a3_88f9_7626002e" /&amp;gt;&amp;lt;w:bookmarkStart w:id="17" w:name="_LINE__6_9589d15b_a3c9_48e4_8515_91d6e08" /&amp;gt;&amp;lt;w:bookmarkEnd w:id="6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18" w:name="_BILL_SECTION_NUMBER__c012d19c_2bda_48e4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074C2"&amp;gt;&amp;lt;w:rPr&amp;gt;&amp;lt;w:b /&amp;gt;&amp;lt;w:sz w:val="24" /&amp;gt;&amp;lt;w:szCs w:val="24" /&amp;gt;&amp;lt;/w:rPr&amp;gt;&amp;lt;w:t&amp;gt;P&amp;amp;amp;SL 1865, c. 532, §4, sub-§3,&amp;lt;/w:t&amp;gt;&amp;lt;/w:r&amp;gt;&amp;lt;w:r&amp;gt;&amp;lt;w:t xml:space="preserve"&amp;gt; as repealed and replaced by PL 1987, c. &amp;lt;/w:t&amp;gt;&amp;lt;/w:r&amp;gt;&amp;lt;w:bookmarkStart w:id="19" w:name="_LINE__7_c871049a_1aef_47b7_ac74_0db27fc" /&amp;gt;&amp;lt;w:bookmarkEnd w:id="17" /&amp;gt;&amp;lt;w:r&amp;gt;&amp;lt;w:t&amp;gt;735, §73, is repealed and the following enacted in its place:&amp;lt;/w:t&amp;gt;&amp;lt;/w:r&amp;gt;&amp;lt;w:bookmarkEnd w:id="19" /&amp;gt;&amp;lt;/w:p&amp;gt;&amp;lt;w:p w:rsidR="00794295" w:rsidRPr="00AC6837" w:rsidRDefault="00794295" w:rsidP="00794295"&amp;gt;&amp;lt;w:pPr&amp;gt;&amp;lt;w:ind w:left="360" w:firstLine="360" /&amp;gt;&amp;lt;w:rPr&amp;gt;&amp;lt;w:u w:val="single" /&amp;gt;&amp;lt;/w:rPr&amp;gt;&amp;lt;/w:pPr&amp;gt;&amp;lt;w:bookmarkStart w:id="20" w:name="_PAR__5_48191965_6556_4540_aa74_5f331c77" /&amp;gt;&amp;lt;w:bookmarkStart w:id="21" w:name="_LINE__8_e12524af_c3fb_4497_a7be_037c03e" /&amp;gt;&amp;lt;w:bookmarkEnd w:id="16" /&amp;gt;&amp;lt;w:r w:rsidRPr="00AC6837"&amp;gt;&amp;lt;w:rPr&amp;gt;&amp;lt;w:b /&amp;gt;&amp;lt;w:u w:val="single" /&amp;gt;&amp;lt;/w:rPr&amp;gt;&amp;lt;w:t&amp;gt;3.  Student members.&amp;lt;/w:t&amp;gt;&amp;lt;/w:r&amp;gt;&amp;lt;w:r w:rsidRPr="00AC6837"&amp;gt;&amp;lt;w:rPr&amp;gt;&amp;lt;w:u w:val="single" /&amp;gt;&amp;lt;/w:rPr&amp;gt;&amp;lt;w:t xml:space="preserve"&amp;gt;  Ten of the members must be full-time students of the University &amp;lt;/w:t&amp;gt;&amp;lt;/w:r&amp;gt;&amp;lt;w:bookmarkStart w:id="22" w:name="_LINE__9_954c1fd4_3e9e_442c_b020_6a70c10" /&amp;gt;&amp;lt;w:bookmarkEnd w:id="21" /&amp;gt;&amp;lt;w:r w:rsidRPr="00AC6837"&amp;gt;&amp;lt;w:rPr&amp;gt;&amp;lt;w:u w:val="single" /&amp;gt;&amp;lt;/w:rPr&amp;gt;&amp;lt;w:t xml:space="preserve"&amp;gt;of Maine System.  The student members, one from each of the student bodies of the &amp;lt;/w:t&amp;gt;&amp;lt;/w:r&amp;gt;&amp;lt;w:bookmarkStart w:id="23" w:name="_LINE__10_11268760_52f1_4b10_b089_fc8630" /&amp;gt;&amp;lt;w:bookmarkEnd w:id="22" /&amp;gt;&amp;lt;w:r w:rsidRPr="00AC6837"&amp;gt;&amp;lt;w:rPr&amp;gt;&amp;lt;w:u w:val="single" /&amp;gt;&amp;lt;/w:rPr&amp;gt;&amp;lt;w:t xml:space="preserve"&amp;gt;University of Maine Graduate School, the University of Maine, the University of Maine at &amp;lt;/w:t&amp;gt;&amp;lt;/w:r&amp;gt;&amp;lt;w:bookmarkStart w:id="24" w:name="_LINE__11_0b0c7c7a_fe90_4a8b_b1dd_27a822" /&amp;gt;&amp;lt;w:bookmarkEnd w:id="23" /&amp;gt;&amp;lt;w:r w:rsidRPr="00AC6837"&amp;gt;&amp;lt;w:rPr&amp;gt;&amp;lt;w:u w:val="single" /&amp;gt;&amp;lt;/w:rPr&amp;gt;&amp;lt;w:t xml:space="preserve"&amp;gt;Augusta, the University of Maine at Farmington, the University of Maine at Fort Kent, the &amp;lt;/w:t&amp;gt;&amp;lt;/w:r&amp;gt;&amp;lt;w:bookmarkStart w:id="25" w:name="_LINE__12_df2b762b_1df7_4784_a3a7_844dab" /&amp;gt;&amp;lt;w:bookmarkEnd w:id="24" /&amp;gt;&amp;lt;w:r w:rsidRPr="00AC6837"&amp;gt;&amp;lt;w:rPr&amp;gt;&amp;lt;w:u w:val="single" /&amp;gt;&amp;lt;/w:rPr&amp;gt;&amp;lt;w:t xml:space="preserve"&amp;gt;University of Maine at Machias, the University of Maine at Presque Isle, the University of &amp;lt;/w:t&amp;gt;&amp;lt;/w:r&amp;gt;&amp;lt;w:bookmarkStart w:id="26" w:name="_LINE__13_d33e882b_22be_4b3d_8eca_5286b6" /&amp;gt;&amp;lt;w:bookmarkEnd w:id="25" /&amp;gt;&amp;lt;w:r w:rsidRPr="00AC6837"&amp;gt;&amp;lt;w:rPr&amp;gt;&amp;lt;w:u w:val="single" /&amp;gt;&amp;lt;/w:rPr&amp;gt;&amp;lt;w:t xml:space="preserve"&amp;gt;Southern Maine Graduate School, the University of Southern Maine and the University of &amp;lt;/w:t&amp;gt;&amp;lt;/w:r&amp;gt;&amp;lt;w:bookmarkStart w:id="27" w:name="_LINE__14_385ed77c_e370_4cfe_b3af_43f583" /&amp;gt;&amp;lt;w:bookmarkEnd w:id="26" /&amp;gt;&amp;lt;w:r w:rsidRPr="00AC6837"&amp;gt;&amp;lt;w:rPr&amp;gt;&amp;lt;w:u w:val="single" /&amp;gt;&amp;lt;/w:rPr&amp;gt;&amp;lt;w:t xml:space="preserve"&amp;gt;Maine School of Law, must be elected by their student bodies or selected by their student &amp;lt;/w:t&amp;gt;&amp;lt;/w:r&amp;gt;&amp;lt;w:bookmarkStart w:id="28" w:name="_LINE__15_b929dd68_b5b3_4b1a_8bd7_99c95d" /&amp;gt;&amp;lt;w:bookmarkEnd w:id="27" /&amp;gt;&amp;lt;w:r w:rsidRPr="00AC6837"&amp;gt;&amp;lt;w:rPr&amp;gt;&amp;lt;w:u w:val="single" /&amp;gt;&amp;lt;/w:rPr&amp;gt;&amp;lt;w:t xml:space="preserve"&amp;gt;governments. &amp;lt;/w:t&amp;gt;&amp;lt;/w:r&amp;gt;&amp;lt;w:r&amp;gt;&amp;lt;w:rPr&amp;gt;&amp;lt;w:u w:val="single" /&amp;gt;&amp;lt;/w:rPr&amp;gt;&amp;lt;w:t xml:space="preserve"&amp;gt; &amp;lt;/w:t&amp;gt;&amp;lt;/w:r&amp;gt;&amp;lt;w:r w:rsidRPr="00AC6837"&amp;gt;&amp;lt;w:rPr&amp;gt;&amp;lt;w:u w:val="single" /&amp;gt;&amp;lt;/w:rPr&amp;gt;&amp;lt;w:t xml:space="preserve"&amp;gt;The student members are full voting members of the board of trustees and &amp;lt;/w:t&amp;gt;&amp;lt;/w:r&amp;gt;&amp;lt;w:bookmarkStart w:id="29" w:name="_LINE__16_6058261e_448d_4a36_a47f_403522" /&amp;gt;&amp;lt;w:bookmarkEnd w:id="28" /&amp;gt;&amp;lt;w:r w:rsidRPr="00AC6837"&amp;gt;&amp;lt;w:rPr&amp;gt;&amp;lt;w:u w:val="single" /&amp;gt;&amp;lt;/w:rPr&amp;gt;&amp;lt;w:t&amp;gt;shall serve for 2-year terms and until successors are qualified.&amp;lt;/w:t&amp;gt;&amp;lt;/w:r&amp;gt;&amp;lt;w:bookmarkEnd w:id="29" /&amp;gt;&amp;lt;/w:p&amp;gt;&amp;lt;w:p w:rsidR="00794295" w:rsidRDefault="00794295" w:rsidP="00794295"&amp;gt;&amp;lt;w:pPr&amp;gt;&amp;lt;w:keepNext /&amp;gt;&amp;lt;w:spacing w:before="240" /&amp;gt;&amp;lt;w:ind w:left="360" /&amp;gt;&amp;lt;w:jc w:val="center" /&amp;gt;&amp;lt;/w:pPr&amp;gt;&amp;lt;w:bookmarkStart w:id="30" w:name="_SUMMARY__f2f2afba_abd9_41ae_82b7_7d8d07" /&amp;gt;&amp;lt;w:bookmarkStart w:id="31" w:name="_PAR__6_a8739c46_4fd0_4bf6_a8df_c74e8c36" /&amp;gt;&amp;lt;w:bookmarkStart w:id="32" w:name="_LINE__17_479c3844_22c6_4c49_886f_d3d577" /&amp;gt;&amp;lt;w:bookmarkEnd w:id="7" /&amp;gt;&amp;lt;w:bookmarkEnd w:id="15" /&amp;gt;&amp;lt;w:bookmarkEnd w:id="20" /&amp;gt;&amp;lt;w:r&amp;gt;&amp;lt;w:rPr&amp;gt;&amp;lt;w:b /&amp;gt;&amp;lt;w:sz w:val="24" /&amp;gt;&amp;lt;/w:rPr&amp;gt;&amp;lt;w:t&amp;gt;SUMMARY&amp;lt;/w:t&amp;gt;&amp;lt;/w:r&amp;gt;&amp;lt;w:bookmarkEnd w:id="32" /&amp;gt;&amp;lt;/w:p&amp;gt;&amp;lt;w:p w:rsidR="00794295" w:rsidRDefault="00794295" w:rsidP="00794295"&amp;gt;&amp;lt;w:pPr&amp;gt;&amp;lt;w:ind w:left="360" w:firstLine="360" /&amp;gt;&amp;lt;/w:pPr&amp;gt;&amp;lt;w:bookmarkStart w:id="33" w:name="_PAR__7_4847c6a4_2e00_47ba_8e44_70cd733d" /&amp;gt;&amp;lt;w:bookmarkStart w:id="34" w:name="_LINE__18_11e41d7f_0bc8_4843_8aee_d40741" /&amp;gt;&amp;lt;w:bookmarkEnd w:id="31" /&amp;gt;&amp;lt;w:r w:rsidRPr="000E38C8"&amp;gt;&amp;lt;w:t xml:space="preserve"&amp;gt;This bill replaces the current student member of the Board of Trustees of the University &amp;lt;/w:t&amp;gt;&amp;lt;/w:r&amp;gt;&amp;lt;w:bookmarkStart w:id="35" w:name="_LINE__19_e6c820d1_f41f_4d32_85e5_130399" /&amp;gt;&amp;lt;w:bookmarkEnd w:id="34" /&amp;gt;&amp;lt;w:r w:rsidRPr="000E38C8"&amp;gt;&amp;lt;w:t xml:space="preserve"&amp;gt;of Maine System with 10 student representatives to the board, as elected by their student &amp;lt;/w:t&amp;gt;&amp;lt;/w:r&amp;gt;&amp;lt;w:bookmarkStart w:id="36" w:name="_LINE__20_4146db1c_4201_4277_b2e3_7ed272" /&amp;gt;&amp;lt;w:bookmarkEnd w:id="35" /&amp;gt;&amp;lt;w:r w:rsidRPr="000E38C8"&amp;gt;&amp;lt;w:t xml:space="preserve"&amp;gt;bodies or selected by their student governments, who serve as full voting members of the &amp;lt;/w:t&amp;gt;&amp;lt;/w:r&amp;gt;&amp;lt;w:bookmarkStart w:id="37" w:name="_LINE__21_38f6094b_b2b3_4d28_b95c_a4e3a5" /&amp;gt;&amp;lt;w:bookmarkEnd w:id="36" /&amp;gt;&amp;lt;w:r w:rsidRPr="000E38C8"&amp;gt;&amp;lt;w:t&amp;gt;board, with all the rights of other appointed members but with 2-year terms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794295"&amp;gt;&amp;lt;w:r&amp;gt;&amp;lt;w:t xml:space="preserve"&amp;gt; &amp;lt;/w:t&amp;gt;&amp;lt;/w:r&amp;gt;&amp;lt;/w:p&amp;gt;&amp;lt;w:sectPr w:rsidR="00000000" w:rsidSect="007942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82A" w:rsidRDefault="007942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8e1007_9a5f_4aca_94dd_7e219e0&lt;/BookmarkName&gt;&lt;Tables /&gt;&lt;/ProcessedCheckInPage&gt;&lt;/Pages&gt;&lt;Paragraphs&gt;&lt;CheckInParagraphs&gt;&lt;PageNumber&gt;1&lt;/PageNumber&gt;&lt;BookmarkName&gt;_PAR__1_4b6433ec_c3d1_47f7_a748_caf987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d51f43_df31_4563_8f2f_798622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703c66_6fb7_4fcf_ad7c_68506a9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a0734a_1383_46a3_88f9_7626002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191965_6556_4540_aa74_5f331c77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739c46_4fd0_4bf6_a8df_c74e8c3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47c6a4_2e00_47ba_8e44_70cd733d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