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in the Ranked-choice Election Method for General and Special Elections the Offices of Governor, State Senator and State Representative and to Make Other Related Chan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32f1181_d55b_480f_"/>
      <w:bookmarkStart w:id="1" w:name="_DOC_BODY__d9aa2899_a5ae_420e_a6a4_e6a1a"/>
      <w:bookmarkStart w:id="2" w:name="_PAGE__1_f6c62e7f_680e_4163_a165_93dab3e"/>
      <w:bookmarkStart w:id="3" w:name="_PAR__1_ede1637a_a425_4295_ba9d_986d2a74"/>
      <w:bookmarkStart w:id="4" w:name="_ENACTING_CLAUSE__78ae5237_68fa_42fc_872"/>
      <w:bookmarkStart w:id="5" w:name="_LINE__1_c8bcd0e0_0c35_456a_85c6_5c562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e1637a_a425_4295_ba9d_986d2a74"/>
      <w:bookmarkStart w:id="7" w:name="_ENACTING_CLAUSE__78ae5237_68fa_42fc_872"/>
      <w:bookmarkStart w:id="8" w:name="_DOC_BODY_CONTENT__e6c7f604_0366_4bde_93"/>
      <w:bookmarkStart w:id="9" w:name="_BILL_SECTION__a8e6bd61_3efc_481b_ad41_b"/>
      <w:bookmarkStart w:id="10" w:name="_PAR__2_44655dd1_c944_4adf_89d8_a234654a"/>
      <w:bookmarkStart w:id="11" w:name="_BILL_SECTION_HEADER__5f2abb9c_d2bf_4639"/>
      <w:bookmarkStart w:id="12" w:name="_LINE__2_cc93d390_8935_4265_bd83_d52f5c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a6277ec_2900_43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, sub-§27-C, ¶B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44655dd1_c944_4adf_89d8_a234654a"/>
      <w:bookmarkStart w:id="15" w:name="_BILL_SECTION_HEADER__5f2abb9c_d2bf_4639"/>
      <w:bookmarkStart w:id="16" w:name="_PROCESSED_CHANGE__8236cf05_45b0_4ac4_93"/>
      <w:bookmarkStart w:id="17" w:name="_PAR__3_93d5be44_abab_4173_8f5f_e753fa2f"/>
      <w:bookmarkStart w:id="18" w:name="_STATUTE_P__c20907ec_2124_42b6_868d_ae66"/>
      <w:bookmarkStart w:id="19" w:name="_LINE__3_e8daa1fe_e44f_40e8_8cd6_3e72970"/>
      <w:bookmarkStart w:id="20" w:name="_STATUTE_NUMBER__4c0c3883_8288_4ad5_b7c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B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f9d0a424_a1f5_4340_a80"/>
      <w:r>
        <w:rPr>
          <w:rFonts w:eastAsia="Arial" w:cs="Arial" w:ascii="Arial" w:hAnsi="Arial"/>
          <w:u w:val="single"/>
        </w:rPr>
        <w:t xml:space="preserve">General and special elections for the offices of Governor, State Senator and State </w:t>
      </w:r>
      <w:bookmarkStart w:id="22" w:name="_LINE__4_80f2af5b_f802_4535_8603_d8388c2"/>
      <w:bookmarkEnd w:id="19"/>
      <w:r>
        <w:rPr>
          <w:rFonts w:eastAsia="Arial" w:cs="Arial" w:ascii="Arial" w:hAnsi="Arial"/>
          <w:u w:val="single"/>
        </w:rPr>
        <w:t>Representative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a8e6bd61_3efc_481b_ad41_b"/>
      <w:bookmarkStart w:id="24" w:name="_PROCESSED_CHANGE__8236cf05_45b0_4ac4_93"/>
      <w:bookmarkStart w:id="25" w:name="_PAR__3_93d5be44_abab_4173_8f5f_e753fa2f"/>
      <w:bookmarkStart w:id="26" w:name="_STATUTE_P__c20907ec_2124_42b6_868d_ae66"/>
      <w:bookmarkStart w:id="27" w:name="_BILL_SECTION__c2185415_53db_4f1c_9db3_f"/>
      <w:bookmarkStart w:id="28" w:name="_PAR__4_c517f1c3_1f02_43b5_946d_67947890"/>
      <w:bookmarkStart w:id="29" w:name="_BILL_SECTION_HEADER__d2c2a4e9_b29c_49e8"/>
      <w:bookmarkStart w:id="30" w:name="_LINE__5_984dfa0b_db04_49c9_b303_b55199c"/>
      <w:bookmarkEnd w:id="23"/>
      <w:bookmarkEnd w:id="24"/>
      <w:bookmarkEnd w:id="25"/>
      <w:bookmarkEnd w:id="26"/>
      <w:bookmarkEnd w:id="21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2140cf41_0202_465c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1-A MRSA §1, sub-§35-A,</w:t>
      </w:r>
      <w:r>
        <w:rPr>
          <w:rFonts w:eastAsia="Arial" w:cs="Arial" w:ascii="Arial" w:hAnsi="Arial"/>
        </w:rPr>
        <w:t xml:space="preserve"> as enacted by IB 2015, c. 3, §2, is amended </w:t>
      </w:r>
      <w:bookmarkStart w:id="32" w:name="_LINE__6_2c46e10c_8895_44ca_830f_05fb14a"/>
      <w:bookmarkEnd w:id="30"/>
      <w:r>
        <w:rPr>
          <w:rFonts w:eastAsia="Arial" w:cs="Arial" w:ascii="Arial" w:hAnsi="Arial"/>
        </w:rPr>
        <w:t>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c517f1c3_1f02_43b5_946d_67947890"/>
      <w:bookmarkStart w:id="34" w:name="_BILL_SECTION_HEADER__d2c2a4e9_b29c_49e8"/>
      <w:bookmarkStart w:id="35" w:name="_PAR__5_89a1874a_2b34_437b_aed9_20d97dde"/>
      <w:bookmarkStart w:id="36" w:name="_STATUTE_SS__158e1e4d_984a_48ab_b082_b58"/>
      <w:bookmarkStart w:id="37" w:name="_LINE__7_68bb5543_8d9f_468f_ad7a_4beb3c0"/>
      <w:bookmarkStart w:id="38" w:name="_STATUTE_NUMBER__31d3a1a8_b350_49ef_9155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35-A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b756ee73_ffd3_44fd_b6"/>
      <w:r>
        <w:rPr>
          <w:rFonts w:eastAsia="Arial" w:cs="Arial" w:ascii="Arial" w:hAnsi="Arial"/>
          <w:b/>
        </w:rPr>
        <w:t>Ranked-choice voting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72bbf5dd_3699_4598_bce"/>
      <w:r>
        <w:rPr>
          <w:rFonts w:eastAsia="Arial" w:cs="Arial" w:ascii="Arial" w:hAnsi="Arial"/>
        </w:rPr>
        <w:t>"Ranked-choice voting" means the method of casting</w:t>
      </w:r>
      <w:bookmarkStart w:id="41" w:name="_PROCESSED_CHANGE__54a9885a_409a_4fdd_bc"/>
      <w:r>
        <w:rPr>
          <w:rFonts w:eastAsia="Arial" w:cs="Arial" w:ascii="Arial" w:hAnsi="Arial"/>
        </w:rPr>
        <w:t xml:space="preserve"> </w:t>
      </w:r>
      <w:bookmarkStart w:id="42" w:name="_LINE__8_eed89969_64af_41e5_8584_90aa902"/>
      <w:bookmarkEnd w:id="37"/>
      <w:r>
        <w:rPr>
          <w:rFonts w:eastAsia="Arial" w:cs="Arial" w:ascii="Arial" w:hAnsi="Arial"/>
          <w:u w:val="single"/>
        </w:rPr>
        <w:t>votes</w:t>
      </w:r>
      <w:bookmarkEnd w:id="41"/>
      <w:r>
        <w:rPr>
          <w:rFonts w:eastAsia="Arial" w:cs="Arial" w:ascii="Arial" w:hAnsi="Arial"/>
        </w:rPr>
        <w:t xml:space="preserve"> and tabulating </w:t>
      </w:r>
      <w:bookmarkStart w:id="43" w:name="_PROCESSED_CHANGE__333b45d2_5430_4310_b4"/>
      <w:r>
        <w:rPr>
          <w:rFonts w:eastAsia="Arial" w:cs="Arial" w:ascii="Arial" w:hAnsi="Arial"/>
          <w:strike/>
        </w:rPr>
        <w:t>votes</w:t>
      </w:r>
      <w:r>
        <w:rPr>
          <w:rFonts w:eastAsia="Arial" w:cs="Arial" w:ascii="Arial" w:hAnsi="Arial"/>
        </w:rPr>
        <w:t xml:space="preserve"> </w:t>
      </w:r>
      <w:bookmarkStart w:id="44" w:name="_PROCESSED_CHANGE__0887d136_4712_4371_84"/>
      <w:bookmarkEnd w:id="43"/>
      <w:r>
        <w:rPr>
          <w:rFonts w:eastAsia="Arial" w:cs="Arial" w:ascii="Arial" w:hAnsi="Arial"/>
          <w:u w:val="single"/>
        </w:rPr>
        <w:t>ballots</w:t>
      </w:r>
      <w:r>
        <w:rPr>
          <w:rFonts w:eastAsia="Arial" w:cs="Arial" w:ascii="Arial" w:hAnsi="Arial"/>
        </w:rPr>
        <w:t xml:space="preserve"> </w:t>
      </w:r>
      <w:bookmarkEnd w:id="44"/>
      <w:r>
        <w:rPr>
          <w:rFonts w:eastAsia="Arial" w:cs="Arial" w:ascii="Arial" w:hAnsi="Arial"/>
        </w:rPr>
        <w:t xml:space="preserve">in which voters rank candidates in order of preference, </w:t>
      </w:r>
      <w:bookmarkStart w:id="45" w:name="_LINE__9_493ca8d1_9047_4b19_8596_4b2bfa1"/>
      <w:bookmarkEnd w:id="42"/>
      <w:r>
        <w:rPr>
          <w:rFonts w:eastAsia="Arial" w:cs="Arial" w:ascii="Arial" w:hAnsi="Arial"/>
        </w:rPr>
        <w:t xml:space="preserve">tabulation proceeds in sequential rounds in which </w:t>
      </w:r>
      <w:bookmarkStart w:id="46" w:name="_PROCESSED_CHANGE__1d8f2c30_dee8_40de_9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last-place </w:t>
      </w:r>
      <w:bookmarkStart w:id="47" w:name="_PROCESSED_CHANGE__18dcf298_2e89_41f4_88"/>
      <w:r>
        <w:rPr>
          <w:rFonts w:eastAsia="Arial" w:cs="Arial" w:ascii="Arial" w:hAnsi="Arial"/>
          <w:strike/>
        </w:rPr>
        <w:t>candidates are defeated</w:t>
      </w:r>
      <w:r>
        <w:rPr>
          <w:rFonts w:eastAsia="Arial" w:cs="Arial" w:ascii="Arial" w:hAnsi="Arial"/>
        </w:rPr>
        <w:t xml:space="preserve"> </w:t>
      </w:r>
      <w:bookmarkStart w:id="48" w:name="_LINE__10_579176f0_0cab_4e56_8ebc_3a46f1"/>
      <w:bookmarkStart w:id="49" w:name="_PROCESSED_CHANGE__899d728f_3bef_491f_9f"/>
      <w:bookmarkEnd w:id="45"/>
      <w:bookmarkEnd w:id="47"/>
      <w:r>
        <w:rPr>
          <w:rFonts w:eastAsia="Arial" w:cs="Arial" w:ascii="Arial" w:hAnsi="Arial"/>
          <w:u w:val="single"/>
        </w:rPr>
        <w:t>candidate is eliminated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 xml:space="preserve">and the </w:t>
      </w:r>
      <w:bookmarkStart w:id="50" w:name="_PROCESSED_CHANGE__11dcbda7_e061_4e15_bd"/>
      <w:r>
        <w:rPr>
          <w:rFonts w:eastAsia="Arial" w:cs="Arial" w:ascii="Arial" w:hAnsi="Arial"/>
          <w:u w:val="single"/>
        </w:rPr>
        <w:t>continuing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candidate with the </w:t>
      </w:r>
      <w:bookmarkStart w:id="51" w:name="_PROCESSED_CHANGE__649e3b65_bfde_4792_b7"/>
      <w:r>
        <w:rPr>
          <w:rFonts w:eastAsia="Arial" w:cs="Arial" w:ascii="Arial" w:hAnsi="Arial"/>
          <w:u w:val="single"/>
        </w:rPr>
        <w:t xml:space="preserve">highest continuing ranking </w:t>
      </w:r>
      <w:bookmarkStart w:id="52" w:name="_LINE__11_610dd165_498e_42c4_954d_affe9a"/>
      <w:bookmarkEnd w:id="48"/>
      <w:r>
        <w:rPr>
          <w:rFonts w:eastAsia="Arial" w:cs="Arial" w:ascii="Arial" w:hAnsi="Arial"/>
          <w:u w:val="single"/>
        </w:rPr>
        <w:t>on the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most </w:t>
      </w:r>
      <w:bookmarkStart w:id="53" w:name="_PROCESSED_CHANGE__b7a1b09b_82e0_4ae1_8f"/>
      <w:r>
        <w:rPr>
          <w:rFonts w:eastAsia="Arial" w:cs="Arial" w:ascii="Arial" w:hAnsi="Arial"/>
          <w:strike/>
        </w:rPr>
        <w:t>votes</w:t>
      </w:r>
      <w:r>
        <w:rPr>
          <w:rFonts w:eastAsia="Arial" w:cs="Arial" w:ascii="Arial" w:hAnsi="Arial"/>
        </w:rPr>
        <w:t xml:space="preserve"> </w:t>
      </w:r>
      <w:bookmarkStart w:id="54" w:name="_PROCESSED_CHANGE__eb48ebb1_c4ad_4f22_9a"/>
      <w:bookmarkEnd w:id="53"/>
      <w:r>
        <w:rPr>
          <w:rFonts w:eastAsia="Arial" w:cs="Arial" w:ascii="Arial" w:hAnsi="Arial"/>
          <w:u w:val="single"/>
        </w:rPr>
        <w:t>ballots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 xml:space="preserve">in the final round </w:t>
      </w:r>
      <w:bookmarkStart w:id="55" w:name="_PROCESSED_CHANGE__5eb9d381_3eaf_42ed_af"/>
      <w:r>
        <w:rPr>
          <w:rFonts w:eastAsia="Arial" w:cs="Arial" w:ascii="Arial" w:hAnsi="Arial"/>
          <w:u w:val="single"/>
        </w:rPr>
        <w:t xml:space="preserve">of tabulation is determined to have received a </w:t>
      </w:r>
      <w:bookmarkStart w:id="56" w:name="_LINE__12_13a53a07_2b03_4501_b3e2_59fe8a"/>
      <w:bookmarkEnd w:id="52"/>
      <w:r>
        <w:rPr>
          <w:rFonts w:eastAsia="Arial" w:cs="Arial" w:ascii="Arial" w:hAnsi="Arial"/>
          <w:u w:val="single"/>
        </w:rPr>
        <w:t>plurality of the votes cast and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>is elected.</w:t>
      </w:r>
      <w:bookmarkEnd w:id="40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c2185415_53db_4f1c_9db3_f"/>
      <w:bookmarkStart w:id="58" w:name="_PAR__5_89a1874a_2b34_437b_aed9_20d97dde"/>
      <w:bookmarkStart w:id="59" w:name="_STATUTE_SS__158e1e4d_984a_48ab_b082_b58"/>
      <w:bookmarkStart w:id="60" w:name="_BILL_SECTION__b18d59a6_759b_4b8b_a083_8"/>
      <w:bookmarkStart w:id="61" w:name="_PAR__6_69622623_1b99_4c58_a8d8_66afda12"/>
      <w:bookmarkStart w:id="62" w:name="_BILL_SECTION_HEADER__97494786_3eeb_4382"/>
      <w:bookmarkStart w:id="63" w:name="_LINE__13_f34653fd_b4ff_46cb_9645_806ab0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2394f81e_ab6d_4f3a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21-A MRSA §1, sub-§40-C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6_69622623_1b99_4c58_a8d8_66afda12"/>
      <w:bookmarkStart w:id="66" w:name="_BILL_SECTION_HEADER__97494786_3eeb_4382"/>
      <w:bookmarkStart w:id="67" w:name="_PROCESSED_CHANGE__7d6ba835_d1c3_4060_a4"/>
      <w:bookmarkStart w:id="68" w:name="_PAR__7_48e3336d_8e46_4601_90e7_fd6f6f9d"/>
      <w:bookmarkStart w:id="69" w:name="_STATUTE_SS__c76181d5_62b8_47bb_89fc_d39"/>
      <w:bookmarkStart w:id="70" w:name="_LINE__14_42fd9d3b_8c20_4da0_b606_26ac10"/>
      <w:bookmarkStart w:id="71" w:name="_STATUTE_NUMBER__2ac55a74_1d2a_4b4d_a6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40-C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48925a98_f776_40fb_95"/>
      <w:r>
        <w:rPr>
          <w:rFonts w:eastAsia="Arial" w:cs="Arial" w:ascii="Arial" w:hAnsi="Arial"/>
          <w:b/>
          <w:u w:val="single"/>
        </w:rPr>
        <w:t xml:space="preserve">Single-choice voting. </w:t>
      </w:r>
      <w:r>
        <w:rPr>
          <w:rFonts w:eastAsia="Arial" w:cs="Arial" w:ascii="Arial" w:hAnsi="Arial"/>
          <w:u w:val="single"/>
        </w:rPr>
        <w:t xml:space="preserve"> </w:t>
      </w:r>
      <w:bookmarkStart w:id="73" w:name="_STATUTE_CONTENT__b30636c1_9465_4af8_bd3"/>
      <w:bookmarkEnd w:id="72"/>
      <w:r>
        <w:rPr>
          <w:rFonts w:eastAsia="Arial" w:cs="Arial" w:ascii="Arial" w:hAnsi="Arial"/>
          <w:u w:val="single"/>
        </w:rPr>
        <w:t xml:space="preserve">"Single-choice voting" means the method of casting </w:t>
      </w:r>
      <w:bookmarkStart w:id="74" w:name="_LINE__15_49c73c56_5527_4366_8793_73d174"/>
      <w:bookmarkEnd w:id="70"/>
      <w:r>
        <w:rPr>
          <w:rFonts w:eastAsia="Arial" w:cs="Arial" w:ascii="Arial" w:hAnsi="Arial"/>
          <w:u w:val="single"/>
        </w:rPr>
        <w:t xml:space="preserve">votes and tabulating ballots in which voters may indicate only one candidate preference </w:t>
      </w:r>
      <w:bookmarkStart w:id="75" w:name="_LINE__16_6d3a11a4_1775_4b9f_8c14_d349e7"/>
      <w:bookmarkEnd w:id="74"/>
      <w:r>
        <w:rPr>
          <w:rFonts w:eastAsia="Arial" w:cs="Arial" w:ascii="Arial" w:hAnsi="Arial"/>
          <w:u w:val="single"/>
        </w:rPr>
        <w:t xml:space="preserve">and tabulation proceeds by combining the totals of preferences indicated for each </w:t>
      </w:r>
      <w:bookmarkStart w:id="76" w:name="_LINE__17_2996fd9a_bb43_462b_89c5_a21a99"/>
      <w:bookmarkEnd w:id="75"/>
      <w:r>
        <w:rPr>
          <w:rFonts w:eastAsia="Arial" w:cs="Arial" w:ascii="Arial" w:hAnsi="Arial"/>
          <w:u w:val="single"/>
        </w:rPr>
        <w:t xml:space="preserve">candidate, and the candidate that receives the most votes is determined to have received a </w:t>
      </w:r>
      <w:bookmarkStart w:id="77" w:name="_LINE__18_f3d7e545_b7b6_45c8_abb2_252f01"/>
      <w:bookmarkEnd w:id="76"/>
      <w:r>
        <w:rPr>
          <w:rFonts w:eastAsia="Arial" w:cs="Arial" w:ascii="Arial" w:hAnsi="Arial"/>
          <w:u w:val="single"/>
        </w:rPr>
        <w:t>plurality of the votes cast and is elected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b18d59a6_759b_4b8b_a083_8"/>
      <w:bookmarkStart w:id="79" w:name="_PROCESSED_CHANGE__7d6ba835_d1c3_4060_a4"/>
      <w:bookmarkStart w:id="80" w:name="_PAR__7_48e3336d_8e46_4601_90e7_fd6f6f9d"/>
      <w:bookmarkStart w:id="81" w:name="_STATUTE_SS__c76181d5_62b8_47bb_89fc_d39"/>
      <w:bookmarkStart w:id="82" w:name="_BILL_SECTION__d6c9c7e6_d8a6_42b8_bd1f_c"/>
      <w:bookmarkStart w:id="83" w:name="_PAR__8_2d76ccf3_ef1f_4175_bf9e_762503f3"/>
      <w:bookmarkStart w:id="84" w:name="_BILL_SECTION_HEADER__b84557f5_c68c_4636"/>
      <w:bookmarkStart w:id="85" w:name="_LINE__19_05d55be4_ed1d_40d6_9e7a_224ad8"/>
      <w:bookmarkEnd w:id="78"/>
      <w:bookmarkEnd w:id="79"/>
      <w:bookmarkEnd w:id="80"/>
      <w:bookmarkEnd w:id="81"/>
      <w:bookmarkEnd w:id="73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285ec715_029d_4e04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21-A MRSA §605-A, sub-§2, ¶A,</w:t>
      </w:r>
      <w:r>
        <w:rPr>
          <w:rFonts w:eastAsia="Arial" w:cs="Arial" w:ascii="Arial" w:hAnsi="Arial"/>
        </w:rPr>
        <w:t xml:space="preserve"> as amended by PL 2019, c. 320, §4, is </w:t>
      </w:r>
      <w:bookmarkStart w:id="87" w:name="_LINE__20_5c7c8fb3_f0c4_43c0_b755_e1eff5"/>
      <w:bookmarkEnd w:id="85"/>
      <w:r>
        <w:rPr>
          <w:rFonts w:eastAsia="Arial" w:cs="Arial" w:ascii="Arial" w:hAnsi="Arial"/>
        </w:rPr>
        <w:t>further amended to read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8_2d76ccf3_ef1f_4175_bf9e_762503f3"/>
      <w:bookmarkStart w:id="89" w:name="_BILL_SECTION_HEADER__b84557f5_c68c_4636"/>
      <w:bookmarkStart w:id="90" w:name="_PAR__9_eccd8907_3484_43eb_a22f_c9b0465d"/>
      <w:bookmarkStart w:id="91" w:name="_STATUTE_P__be25c5a1_6e9e_47b5_83bd_722f"/>
      <w:bookmarkStart w:id="92" w:name="_LINE__21_e322dcab_a9bf_4520_8e74_ea942c"/>
      <w:bookmarkStart w:id="93" w:name="_STATUTE_NUMBER__21360b86_1669_4770_87d4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A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32a3df8d_c25e_4736_bfd"/>
      <w:r>
        <w:rPr>
          <w:rFonts w:eastAsia="Arial" w:cs="Arial" w:ascii="Arial" w:hAnsi="Arial"/>
        </w:rPr>
        <w:t xml:space="preserve">The voting instruction poster must include information on how to mark the ballot, </w:t>
      </w:r>
      <w:bookmarkStart w:id="95" w:name="_LINE__22_10062999_a3b9_40cd_84dc_665c7e"/>
      <w:bookmarkEnd w:id="92"/>
      <w:r>
        <w:rPr>
          <w:rFonts w:eastAsia="Arial" w:cs="Arial" w:ascii="Arial" w:hAnsi="Arial"/>
        </w:rPr>
        <w:t>including how to mark a write-in vote</w:t>
      </w:r>
      <w:bookmarkStart w:id="96" w:name="_PROCESSED_CHANGE__2129e2da_3d44_4f22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anking</w:t>
      </w:r>
      <w:bookmarkEnd w:id="96"/>
      <w:r>
        <w:rPr>
          <w:rFonts w:eastAsia="Arial" w:cs="Arial" w:ascii="Arial" w:hAnsi="Arial"/>
        </w:rPr>
        <w:t xml:space="preserve">; how to replace the ballot if the voter </w:t>
      </w:r>
      <w:bookmarkStart w:id="97" w:name="_LINE__23_2955b0cb_0531_4322_8c18_38f35c"/>
      <w:bookmarkEnd w:id="95"/>
      <w:r>
        <w:rPr>
          <w:rFonts w:eastAsia="Arial" w:cs="Arial" w:ascii="Arial" w:hAnsi="Arial"/>
        </w:rPr>
        <w:t xml:space="preserve">makes a mistake; and how to receive assistance in marking the ballot.  It may include </w:t>
      </w:r>
      <w:bookmarkStart w:id="98" w:name="_LINE__24_838b4780_7846_483f_9504_cfd8bd"/>
      <w:bookmarkEnd w:id="97"/>
      <w:r>
        <w:rPr>
          <w:rFonts w:eastAsia="Arial" w:cs="Arial" w:ascii="Arial" w:hAnsi="Arial"/>
        </w:rPr>
        <w:t xml:space="preserve">other voting information.  The Secretary of State may design separate instruction </w:t>
      </w:r>
      <w:bookmarkStart w:id="99" w:name="_LINE__25_38285223_3e30_4bc4_956f_29614f"/>
      <w:bookmarkEnd w:id="98"/>
      <w:r>
        <w:rPr>
          <w:rFonts w:eastAsia="Arial" w:cs="Arial" w:ascii="Arial" w:hAnsi="Arial"/>
        </w:rPr>
        <w:t xml:space="preserve">posters to instruct the voters on how to mark a ballot for elections to be determined by </w:t>
      </w:r>
      <w:bookmarkStart w:id="100" w:name="_LINE__26_fc867b67_c6f4_4891_b7ac_7488b5"/>
      <w:bookmarkEnd w:id="99"/>
      <w:r>
        <w:rPr>
          <w:rFonts w:eastAsia="Arial" w:cs="Arial" w:ascii="Arial" w:hAnsi="Arial"/>
        </w:rPr>
        <w:t>ranked</w:t>
        <w:noBreakHyphen/>
        <w:t>choice voting and those to be determined by</w:t>
      </w:r>
      <w:bookmarkStart w:id="101" w:name="_PROCESSED_CHANGE__d43ebe85_4063_4800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lurality</w:t>
      </w:r>
      <w:bookmarkStart w:id="102" w:name="_PROCESSED_CHANGE__b2cd5d78_f79b_42dd_a5"/>
      <w:bookmarkEnd w:id="1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ingle-choice voting</w:t>
      </w:r>
      <w:bookmarkEnd w:id="102"/>
      <w:r>
        <w:rPr>
          <w:rFonts w:eastAsia="Arial" w:cs="Arial" w:ascii="Arial" w:hAnsi="Arial"/>
        </w:rPr>
        <w:t>.</w:t>
      </w:r>
      <w:bookmarkEnd w:id="94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d6c9c7e6_d8a6_42b8_bd1f_c"/>
      <w:bookmarkStart w:id="104" w:name="_PAR__9_eccd8907_3484_43eb_a22f_c9b0465d"/>
      <w:bookmarkStart w:id="105" w:name="_STATUTE_P__be25c5a1_6e9e_47b5_83bd_722f"/>
      <w:bookmarkStart w:id="106" w:name="_BILL_SECTION__2a94d496_a0f1_4906_9eab_d"/>
      <w:bookmarkStart w:id="107" w:name="_PAR__10_6b387fce_f6cc_4e58_9b72_6ffbd93"/>
      <w:bookmarkStart w:id="108" w:name="_BILL_SECTION_HEADER__eccd1640_9e75_447a"/>
      <w:bookmarkStart w:id="109" w:name="_LINE__27_78c8fbff_68cb_4965_ba6a_784c5e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27c411c2_d430_43c0"/>
      <w:r>
        <w:rPr>
          <w:rFonts w:eastAsia="Arial" w:cs="Arial" w:ascii="Arial" w:hAnsi="Arial"/>
          <w:b/>
          <w:sz w:val="24"/>
        </w:rPr>
        <w:t>5</w:t>
      </w:r>
      <w:bookmarkEnd w:id="110"/>
      <w:r>
        <w:rPr>
          <w:rFonts w:eastAsia="Arial" w:cs="Arial" w:ascii="Arial" w:hAnsi="Arial"/>
          <w:b/>
          <w:sz w:val="24"/>
        </w:rPr>
        <w:t>.  21-A MRSA §711, first ¶,</w:t>
      </w:r>
      <w:r>
        <w:rPr>
          <w:rFonts w:eastAsia="Arial" w:cs="Arial" w:ascii="Arial" w:hAnsi="Arial"/>
        </w:rPr>
        <w:t xml:space="preserve"> as amended by PL 2019, c. 320, §7, is further </w:t>
      </w:r>
      <w:bookmarkStart w:id="111" w:name="_LINE__28_418d5bb5_e0f5_425c_8a9d_c272f7"/>
      <w:bookmarkEnd w:id="109"/>
      <w:r>
        <w:rPr>
          <w:rFonts w:eastAsia="Arial" w:cs="Arial" w:ascii="Arial" w:hAnsi="Arial"/>
        </w:rPr>
        <w:t>amended to 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0_6b387fce_f6cc_4e58_9b72_6ffbd93"/>
      <w:bookmarkStart w:id="113" w:name="_BILL_SECTION_HEADER__eccd1640_9e75_447a"/>
      <w:bookmarkStart w:id="114" w:name="_PAR__11_e2a85fde_df10_4f24_a39b_a2252ef"/>
      <w:bookmarkStart w:id="115" w:name="_STATUTE_P__f944e97a_baf2_488b_9b9d_972e"/>
      <w:bookmarkStart w:id="116" w:name="_STATUTE_CONTENT__9186f6a8_ac20_41d7_925"/>
      <w:bookmarkStart w:id="117" w:name="_LINE__29_ec88c7b3_92f6_484a_bbf7_c91c6c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 xml:space="preserve">As soon as the results of the election have been declared, the election return must be </w:t>
      </w:r>
      <w:bookmarkStart w:id="118" w:name="_LINE__30_8795a2fd_64e9_4bf9_a667_0722d6"/>
      <w:bookmarkEnd w:id="117"/>
      <w:r>
        <w:rPr>
          <w:rFonts w:eastAsia="Arial" w:cs="Arial" w:ascii="Arial" w:hAnsi="Arial"/>
        </w:rPr>
        <w:t xml:space="preserve">prepared.  The warden at each ward or precinct shall fill out the election return form </w:t>
      </w:r>
      <w:bookmarkStart w:id="119" w:name="_LINE__31_29f17087_bd97_4dd9_b0c9_9a7c6a"/>
      <w:bookmarkEnd w:id="118"/>
      <w:r>
        <w:rPr>
          <w:rFonts w:eastAsia="Arial" w:cs="Arial" w:ascii="Arial" w:hAnsi="Arial"/>
        </w:rPr>
        <w:t xml:space="preserve">provided by the Secretary of State, showing the number of votes cast for each candidate or </w:t>
      </w:r>
      <w:bookmarkStart w:id="120" w:name="_LINE__32_1ef06d2f_759a_46a1_8d47_aa5d35"/>
      <w:bookmarkEnd w:id="119"/>
      <w:r>
        <w:rPr>
          <w:rFonts w:eastAsia="Arial" w:cs="Arial" w:ascii="Arial" w:hAnsi="Arial"/>
        </w:rPr>
        <w:t xml:space="preserve">question and recording the total number of state ballots cast in that ward or precinct.  For </w:t>
      </w:r>
      <w:bookmarkStart w:id="121" w:name="_LINE__33_4f0e232a_2a27_4c53_9de6_3b2205"/>
      <w:bookmarkEnd w:id="120"/>
      <w:r>
        <w:rPr>
          <w:rFonts w:eastAsia="Arial" w:cs="Arial" w:ascii="Arial" w:hAnsi="Arial"/>
        </w:rPr>
        <w:t>elections determined by ranked</w:t>
        <w:noBreakHyphen/>
        <w:t xml:space="preserve">choice voting, the warden shall report on the election return </w:t>
      </w:r>
      <w:bookmarkStart w:id="122" w:name="_LINE__34_c470c2c8_f720_47bb_b5db_4789d2"/>
      <w:bookmarkEnd w:id="121"/>
      <w:r>
        <w:rPr>
          <w:rFonts w:eastAsia="Arial" w:cs="Arial" w:ascii="Arial" w:hAnsi="Arial"/>
        </w:rPr>
        <w:t xml:space="preserve">only the </w:t>
      </w:r>
      <w:bookmarkStart w:id="123" w:name="_PROCESSED_CHANGE__25c77e08_0fd1_4062_b6"/>
      <w:r>
        <w:rPr>
          <w:rFonts w:eastAsia="Arial" w:cs="Arial" w:ascii="Arial" w:hAnsi="Arial"/>
          <w:strike/>
        </w:rPr>
        <w:t>first choice votes cast</w:t>
      </w:r>
      <w:bookmarkStart w:id="124" w:name="_PROCESSED_CHANGE__6d964f3e_004b_4309_90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umber of ballots on which each candidate has the </w:t>
      </w:r>
      <w:bookmarkStart w:id="125" w:name="_LINE__35_3d46f7b8_fa77_416f_ab71_51eb63"/>
      <w:bookmarkEnd w:id="122"/>
      <w:r>
        <w:rPr>
          <w:rFonts w:eastAsia="Arial" w:cs="Arial" w:ascii="Arial" w:hAnsi="Arial"/>
          <w:u w:val="single"/>
        </w:rPr>
        <w:t>first</w:t>
        <w:noBreakHyphen/>
        <w:t>choice ranking</w:t>
      </w:r>
      <w:bookmarkEnd w:id="124"/>
      <w:r>
        <w:rPr>
          <w:rFonts w:eastAsia="Arial" w:cs="Arial" w:ascii="Arial" w:hAnsi="Arial"/>
        </w:rPr>
        <w:t xml:space="preserve">.  The warden and one other election official shall sign the return and </w:t>
      </w:r>
      <w:bookmarkStart w:id="126" w:name="_LINE__36_c2f8ffb0_a338_4e43_948f_7f0742"/>
      <w:bookmarkEnd w:id="125"/>
      <w:r>
        <w:rPr>
          <w:rFonts w:eastAsia="Arial" w:cs="Arial" w:ascii="Arial" w:hAnsi="Arial"/>
        </w:rPr>
        <w:t xml:space="preserve">immediately deliver it to the municipal clerk.  The form provided by the Secretary of State </w:t>
      </w:r>
      <w:bookmarkStart w:id="127" w:name="_LINE__37_37b85fb6_daa7_4ea3_a3e6_cf3041"/>
      <w:bookmarkEnd w:id="126"/>
      <w:r>
        <w:rPr>
          <w:rFonts w:eastAsia="Arial" w:cs="Arial" w:ascii="Arial" w:hAnsi="Arial"/>
        </w:rPr>
        <w:t xml:space="preserve">must include the names of all candidates, including declared write-in candidates as </w:t>
      </w:r>
      <w:bookmarkStart w:id="128" w:name="_LINE__38_508cd40e_5531_4969_a2e9_f1b8a5"/>
      <w:bookmarkEnd w:id="127"/>
      <w:r>
        <w:rPr>
          <w:rFonts w:eastAsia="Arial" w:cs="Arial" w:ascii="Arial" w:hAnsi="Arial"/>
        </w:rPr>
        <w:t xml:space="preserve">determined by </w:t>
      </w:r>
      <w:bookmarkStart w:id="129" w:name="_CROSS_REFERENCE__28bf4ca3_5752_4086_b63"/>
      <w:r>
        <w:rPr>
          <w:rFonts w:eastAsia="Arial" w:cs="Arial" w:ascii="Arial" w:hAnsi="Arial"/>
        </w:rPr>
        <w:t>section 722</w:t>
        <w:noBreakHyphen/>
        <w:t>A</w:t>
      </w:r>
      <w:bookmarkEnd w:id="129"/>
      <w:r>
        <w:rPr>
          <w:rFonts w:eastAsia="Arial" w:cs="Arial" w:ascii="Arial" w:hAnsi="Arial"/>
        </w:rPr>
        <w:t>.</w:t>
      </w:r>
      <w:bookmarkEnd w:id="116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2a94d496_a0f1_4906_9eab_d"/>
      <w:bookmarkStart w:id="131" w:name="_PAR__11_e2a85fde_df10_4f24_a39b_a2252ef"/>
      <w:bookmarkStart w:id="132" w:name="_STATUTE_P__f944e97a_baf2_488b_9b9d_972e"/>
      <w:bookmarkStart w:id="133" w:name="_BILL_SECTION__c86de177_37dc_4736_b025_7"/>
      <w:bookmarkStart w:id="134" w:name="_PAR__12_afaa7e95_17f6_4f2b_a18e_24accb4"/>
      <w:bookmarkStart w:id="135" w:name="_BILL_SECTION_HEADER__b25ef069_0518_4c64"/>
      <w:bookmarkStart w:id="136" w:name="_LINE__39_f958b698_dec9_42ae_9a2a_6f8e8e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49b07040_a5a7_49ff"/>
      <w:r>
        <w:rPr>
          <w:rFonts w:eastAsia="Arial" w:cs="Arial" w:ascii="Arial" w:hAnsi="Arial"/>
          <w:b/>
          <w:sz w:val="24"/>
        </w:rPr>
        <w:t>6</w:t>
      </w:r>
      <w:bookmarkEnd w:id="137"/>
      <w:r>
        <w:rPr>
          <w:rFonts w:eastAsia="Arial" w:cs="Arial" w:ascii="Arial" w:hAnsi="Arial"/>
          <w:b/>
          <w:sz w:val="24"/>
        </w:rPr>
        <w:t>.  21-A MRSA §723, sub-§1,</w:t>
      </w:r>
      <w:r>
        <w:rPr>
          <w:rFonts w:eastAsia="Arial" w:cs="Arial" w:ascii="Arial" w:hAnsi="Arial"/>
        </w:rPr>
        <w:t xml:space="preserve"> as amended by PL 2019, c. 320, §8, is further </w:t>
      </w:r>
      <w:bookmarkStart w:id="138" w:name="_LINE__40_d4f93280_f3e9_49a2_998c_f26bc9"/>
      <w:bookmarkEnd w:id="136"/>
      <w:r>
        <w:rPr>
          <w:rFonts w:eastAsia="Arial" w:cs="Arial" w:ascii="Arial" w:hAnsi="Arial"/>
        </w:rPr>
        <w:t>amended to read: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2_afaa7e95_17f6_4f2b_a18e_24accb4"/>
      <w:bookmarkStart w:id="140" w:name="_BILL_SECTION_HEADER__b25ef069_0518_4c64"/>
      <w:bookmarkStart w:id="141" w:name="_STATUTE_SS__678c9bcc_d393_41af_82c4_763"/>
      <w:bookmarkStart w:id="142" w:name="_PAR__13_b9858647_7ea4_4c81_a595_870b299"/>
      <w:bookmarkStart w:id="143" w:name="_LINE__41_06c7cf73_e64b_412b_9e5f_1c67ae"/>
      <w:bookmarkStart w:id="144" w:name="_STATUTE_NUMBER__c5439726_93a1_4003_8748"/>
      <w:bookmarkEnd w:id="139"/>
      <w:bookmarkEnd w:id="140"/>
      <w:bookmarkEnd w:id="141"/>
      <w:r>
        <w:rPr>
          <w:rFonts w:eastAsia="Arial" w:cs="Arial" w:ascii="Arial" w:hAnsi="Arial"/>
          <w:b/>
        </w:rPr>
        <w:t>1</w:t>
      </w:r>
      <w:bookmarkEnd w:id="144"/>
      <w:r>
        <w:rPr>
          <w:rFonts w:eastAsia="Arial" w:cs="Arial" w:ascii="Arial" w:hAnsi="Arial"/>
          <w:b/>
        </w:rPr>
        <w:t xml:space="preserve">.  </w:t>
      </w:r>
      <w:bookmarkStart w:id="145" w:name="_STATUTE_HEADNOTE__e0c09f83_b020_42c1_b9"/>
      <w:r>
        <w:rPr>
          <w:rFonts w:eastAsia="Arial" w:cs="Arial" w:ascii="Arial" w:hAnsi="Arial"/>
          <w:b/>
        </w:rPr>
        <w:t>Primary election.</w:t>
      </w:r>
      <w:bookmarkEnd w:id="1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6" w:name="_STATUTE_CONTENT__259f2b56_5a43_4818_95b"/>
      <w:r>
        <w:rPr>
          <w:rFonts w:eastAsia="Arial" w:cs="Arial" w:ascii="Arial" w:hAnsi="Arial"/>
        </w:rPr>
        <w:t xml:space="preserve">In a primary election, the person who receives a plurality of the </w:t>
      </w:r>
      <w:bookmarkStart w:id="147" w:name="_LINE__42_a72fb833_eb8f_46fe_a342_d1c138"/>
      <w:bookmarkEnd w:id="143"/>
      <w:r>
        <w:rPr>
          <w:rFonts w:eastAsia="Arial" w:cs="Arial" w:ascii="Arial" w:hAnsi="Arial"/>
        </w:rPr>
        <w:t xml:space="preserve">votes cast for nomination to any office, as long as there is at least one vote cast for that </w:t>
      </w:r>
      <w:bookmarkStart w:id="148" w:name="_PAGE__2_128e3758_46bd_4763_aa6f_c54ae4f"/>
      <w:bookmarkStart w:id="149" w:name="_PAR__1_d0c880f5_34d2_46db_967a_62a2e0d4"/>
      <w:bookmarkStart w:id="150" w:name="_LINE__1_187ec483_3c9a_4a68_a353_d8b9550"/>
      <w:bookmarkStart w:id="151" w:name="_PAGE_SPLIT__60c1d52b_1ea4_4ce8_b87b_074"/>
      <w:bookmarkEnd w:id="2"/>
      <w:bookmarkEnd w:id="142"/>
      <w:bookmarkEnd w:id="147"/>
      <w:r>
        <w:rPr>
          <w:rFonts w:eastAsia="Arial" w:cs="Arial" w:ascii="Arial" w:hAnsi="Arial"/>
        </w:rPr>
        <w:t>o</w:t>
      </w:r>
      <w:bookmarkEnd w:id="151"/>
      <w:r>
        <w:rPr>
          <w:rFonts w:eastAsia="Arial" w:cs="Arial" w:ascii="Arial" w:hAnsi="Arial"/>
        </w:rPr>
        <w:t xml:space="preserve">ffice, is nominated for that office, except for write-in candidates under </w:t>
      </w:r>
      <w:bookmarkStart w:id="152" w:name="_CROSS_REFERENCE__45782334_468a_4cb0_aa5"/>
      <w:r>
        <w:rPr>
          <w:rFonts w:eastAsia="Arial" w:cs="Arial" w:ascii="Arial" w:hAnsi="Arial"/>
        </w:rPr>
        <w:t>paragraph A</w:t>
      </w:r>
      <w:bookmarkStart w:id="153" w:name="_PROCESSED_CHANGE__34902bcc_fd52_4953_94"/>
      <w:bookmarkEnd w:id="1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154" w:name="_LINE__2_70ce746e_2239_44b8_a5fa_d5465d9"/>
      <w:bookmarkEnd w:id="150"/>
      <w:r>
        <w:rPr>
          <w:rFonts w:eastAsia="Arial" w:cs="Arial" w:ascii="Arial" w:hAnsi="Arial"/>
          <w:strike/>
        </w:rPr>
        <w:t>elections determined by ranked</w:t>
        <w:noBreakHyphen/>
        <w:t>choice voting under</w:t>
      </w:r>
      <w:bookmarkStart w:id="155" w:name="_PROCESSED_CHANGE__b75228d0_a215_46f9_b6"/>
      <w:bookmarkEnd w:id="153"/>
      <w:r>
        <w:rPr>
          <w:rFonts w:eastAsia="Arial" w:cs="Arial" w:ascii="Arial" w:hAnsi="Arial"/>
          <w:u w:val="single"/>
        </w:rPr>
        <w:t>. For an election determined by ranked-</w:t>
      </w:r>
      <w:bookmarkStart w:id="156" w:name="_LINE__3_a39baf9a_a13b_40c9_bb17_98402a5"/>
      <w:bookmarkEnd w:id="154"/>
      <w:r>
        <w:rPr>
          <w:rFonts w:eastAsia="Arial" w:cs="Arial" w:ascii="Arial" w:hAnsi="Arial"/>
          <w:u w:val="single"/>
        </w:rPr>
        <w:t xml:space="preserve">choice voting, the person who receives a plurality of the votes cast is determined according </w:t>
      </w:r>
      <w:bookmarkStart w:id="157" w:name="_LINE__4_094788a5_9cc9_4cce_b8b7_2d040ec"/>
      <w:bookmarkEnd w:id="156"/>
      <w:r>
        <w:rPr>
          <w:rFonts w:eastAsia="Arial" w:cs="Arial" w:ascii="Arial" w:hAnsi="Arial"/>
          <w:u w:val="single"/>
        </w:rPr>
        <w:t>to</w:t>
      </w:r>
      <w:bookmarkEnd w:id="155"/>
      <w:r>
        <w:rPr>
          <w:rFonts w:eastAsia="Arial" w:cs="Arial" w:ascii="Arial" w:hAnsi="Arial"/>
        </w:rPr>
        <w:t xml:space="preserve"> </w:t>
      </w:r>
      <w:bookmarkStart w:id="158" w:name="_CROSS_REFERENCE__d504df62_e78c_40ef_8cc"/>
      <w:r>
        <w:rPr>
          <w:rFonts w:eastAsia="Arial" w:cs="Arial" w:ascii="Arial" w:hAnsi="Arial"/>
        </w:rPr>
        <w:t>section 723</w:t>
        <w:noBreakHyphen/>
        <w:t>A</w:t>
      </w:r>
      <w:bookmarkEnd w:id="158"/>
      <w:r>
        <w:rPr>
          <w:rFonts w:eastAsia="Arial" w:cs="Arial" w:ascii="Arial" w:hAnsi="Arial"/>
        </w:rPr>
        <w:t>.</w:t>
      </w:r>
      <w:bookmarkEnd w:id="146"/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_19e99e8c_0dd4_438e_8a4f_531f924b"/>
      <w:bookmarkStart w:id="160" w:name="_STATUTE_P__34ac9c48_5df9_4926_a952_340b"/>
      <w:bookmarkStart w:id="161" w:name="_LINE__5_c7e9df50_6c25_4c61_900f_eac722f"/>
      <w:bookmarkStart w:id="162" w:name="_STATUTE_NUMBER__696df5c6_9fa8_4323_a7df"/>
      <w:bookmarkEnd w:id="149"/>
      <w:bookmarkEnd w:id="159"/>
      <w:bookmarkEnd w:id="160"/>
      <w:r>
        <w:rPr>
          <w:rFonts w:eastAsia="Arial" w:cs="Arial" w:ascii="Arial" w:hAnsi="Arial"/>
        </w:rPr>
        <w:t>A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e60c9a12_037f_4328_96d"/>
      <w:r>
        <w:rPr>
          <w:rFonts w:eastAsia="Arial" w:cs="Arial" w:ascii="Arial" w:hAnsi="Arial"/>
        </w:rPr>
        <w:t xml:space="preserve">A write-in candidate who complies with </w:t>
      </w:r>
      <w:bookmarkStart w:id="164" w:name="_CROSS_REFERENCE__0e02d2c5_4d5a_41c4_862"/>
      <w:r>
        <w:rPr>
          <w:rFonts w:eastAsia="Arial" w:cs="Arial" w:ascii="Arial" w:hAnsi="Arial"/>
        </w:rPr>
        <w:t>section 722</w:t>
        <w:noBreakHyphen/>
        <w:t>A</w:t>
      </w:r>
      <w:bookmarkEnd w:id="164"/>
      <w:r>
        <w:rPr>
          <w:rFonts w:eastAsia="Arial" w:cs="Arial" w:ascii="Arial" w:hAnsi="Arial"/>
        </w:rPr>
        <w:t xml:space="preserve"> and who fulfills the other </w:t>
      </w:r>
      <w:bookmarkStart w:id="165" w:name="_LINE__6_94999d50_744a_4164_8b1d_cb98c67"/>
      <w:bookmarkEnd w:id="161"/>
      <w:r>
        <w:rPr>
          <w:rFonts w:eastAsia="Arial" w:cs="Arial" w:ascii="Arial" w:hAnsi="Arial"/>
        </w:rPr>
        <w:t xml:space="preserve">qualifications under </w:t>
      </w:r>
      <w:bookmarkStart w:id="166" w:name="_CROSS_REFERENCE__43884d57_d6a4_419f_aef"/>
      <w:r>
        <w:rPr>
          <w:rFonts w:eastAsia="Arial" w:cs="Arial" w:ascii="Arial" w:hAnsi="Arial"/>
        </w:rPr>
        <w:t>section 334</w:t>
      </w:r>
      <w:bookmarkEnd w:id="166"/>
      <w:r>
        <w:rPr>
          <w:rFonts w:eastAsia="Arial" w:cs="Arial" w:ascii="Arial" w:hAnsi="Arial"/>
        </w:rPr>
        <w:t xml:space="preserve"> may be nominated at the primary election if that person </w:t>
      </w:r>
      <w:bookmarkStart w:id="167" w:name="_LINE__7_a8c0bba6_d470_430b_9dfe_085cc5e"/>
      <w:bookmarkEnd w:id="165"/>
      <w:r>
        <w:rPr>
          <w:rFonts w:eastAsia="Arial" w:cs="Arial" w:ascii="Arial" w:hAnsi="Arial"/>
        </w:rPr>
        <w:t xml:space="preserve">receives a number of valid write-in votes equal to at least twice the minimum number </w:t>
      </w:r>
      <w:bookmarkStart w:id="168" w:name="_LINE__8_8104ed69_4acc_43a6_b11c_d601682"/>
      <w:bookmarkEnd w:id="167"/>
      <w:r>
        <w:rPr>
          <w:rFonts w:eastAsia="Arial" w:cs="Arial" w:ascii="Arial" w:hAnsi="Arial"/>
        </w:rPr>
        <w:t xml:space="preserve">of signatures required under </w:t>
      </w:r>
      <w:bookmarkStart w:id="169" w:name="_CROSS_REFERENCE__976c3f24_159b_4ec6_a34"/>
      <w:r>
        <w:rPr>
          <w:rFonts w:eastAsia="Arial" w:cs="Arial" w:ascii="Arial" w:hAnsi="Arial"/>
        </w:rPr>
        <w:t>section 335, subsection 5</w:t>
      </w:r>
      <w:bookmarkEnd w:id="169"/>
      <w:r>
        <w:rPr>
          <w:rFonts w:eastAsia="Arial" w:cs="Arial" w:ascii="Arial" w:hAnsi="Arial"/>
        </w:rPr>
        <w:t xml:space="preserve"> on a primary petition for a </w:t>
      </w:r>
      <w:bookmarkStart w:id="170" w:name="_LINE__9_3089e7e2_1695_4ce1_927d_3bcc747"/>
      <w:bookmarkEnd w:id="168"/>
      <w:r>
        <w:rPr>
          <w:rFonts w:eastAsia="Arial" w:cs="Arial" w:ascii="Arial" w:hAnsi="Arial"/>
        </w:rPr>
        <w:t>candidate for that office.</w:t>
      </w:r>
      <w:bookmarkEnd w:id="163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2_19e99e8c_0dd4_438e_8a4f_531f924b"/>
      <w:bookmarkStart w:id="172" w:name="_STATUTE_P__34ac9c48_5df9_4926_a952_340b"/>
      <w:bookmarkStart w:id="173" w:name="_PAR__3_d6203efd_e930_4582_82e6_c0720ca1"/>
      <w:bookmarkStart w:id="174" w:name="_STATUTE_P__badb0ead_28e5_4b1b_b160_426e"/>
      <w:bookmarkStart w:id="175" w:name="_LINE__10_968a6e27_5796_44f3_8260_22b218"/>
      <w:bookmarkStart w:id="176" w:name="_STATUTE_NUMBER__9ad7c8b0_7552_42b9_8410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B</w:t>
      </w:r>
      <w:bookmarkEnd w:id="176"/>
      <w:r>
        <w:rPr>
          <w:rFonts w:eastAsia="Arial" w:cs="Arial" w:ascii="Arial" w:hAnsi="Arial"/>
        </w:rPr>
        <w:t xml:space="preserve">.  </w:t>
      </w:r>
      <w:bookmarkStart w:id="177" w:name="_STATUTE_CONTENT__de8b7db9_8d2b_4aff_911"/>
      <w:r>
        <w:rPr>
          <w:rFonts w:eastAsia="Arial" w:cs="Arial" w:ascii="Arial" w:hAnsi="Arial"/>
        </w:rPr>
        <w:t xml:space="preserve">The Secretary of State shall immediately certify by mail the nomination of each </w:t>
      </w:r>
      <w:bookmarkStart w:id="178" w:name="_LINE__11_7c128ed6_f73c_4ba0_9bb5_76dd8b"/>
      <w:bookmarkEnd w:id="175"/>
      <w:r>
        <w:rPr>
          <w:rFonts w:eastAsia="Arial" w:cs="Arial" w:ascii="Arial" w:hAnsi="Arial"/>
        </w:rPr>
        <w:t>person nominated by the primary election.</w:t>
      </w:r>
      <w:bookmarkEnd w:id="177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c86de177_37dc_4736_b025_7"/>
      <w:bookmarkStart w:id="180" w:name="_STATUTE_SS__678c9bcc_d393_41af_82c4_763"/>
      <w:bookmarkStart w:id="181" w:name="_PAR__3_d6203efd_e930_4582_82e6_c0720ca1"/>
      <w:bookmarkStart w:id="182" w:name="_STATUTE_P__badb0ead_28e5_4b1b_b160_426e"/>
      <w:bookmarkStart w:id="183" w:name="_BILL_SECTION__8cb4cb7a_aaa2_4024_a07b_9"/>
      <w:bookmarkStart w:id="184" w:name="_PAR__4_8132c39a_d322_4e91_a273_1911ea1d"/>
      <w:bookmarkStart w:id="185" w:name="_BILL_SECTION_HEADER__61dc89c7_51dd_476a"/>
      <w:bookmarkStart w:id="186" w:name="_LINE__12_8d3e87a6_4f35_4614_a550_91fef8"/>
      <w:bookmarkEnd w:id="179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81173757_e8e0_4138"/>
      <w:r>
        <w:rPr>
          <w:rFonts w:eastAsia="Arial" w:cs="Arial" w:ascii="Arial" w:hAnsi="Arial"/>
          <w:b/>
          <w:sz w:val="24"/>
        </w:rPr>
        <w:t>7</w:t>
      </w:r>
      <w:bookmarkEnd w:id="187"/>
      <w:r>
        <w:rPr>
          <w:rFonts w:eastAsia="Arial" w:cs="Arial" w:ascii="Arial" w:hAnsi="Arial"/>
          <w:b/>
          <w:sz w:val="24"/>
        </w:rPr>
        <w:t>.  21-A MRSA §723, sub-§2,</w:t>
      </w:r>
      <w:r>
        <w:rPr>
          <w:rFonts w:eastAsia="Arial" w:cs="Arial" w:ascii="Arial" w:hAnsi="Arial"/>
        </w:rPr>
        <w:t xml:space="preserve"> as amended by PL 2017, c. 316, §7, is further </w:t>
      </w:r>
      <w:bookmarkStart w:id="188" w:name="_LINE__13_6d2145cc_2368_4f42_bb3f_b7729b"/>
      <w:bookmarkEnd w:id="186"/>
      <w:r>
        <w:rPr>
          <w:rFonts w:eastAsia="Arial" w:cs="Arial" w:ascii="Arial" w:hAnsi="Arial"/>
        </w:rPr>
        <w:t>amended to read: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4_8132c39a_d322_4e91_a273_1911ea1d"/>
      <w:bookmarkStart w:id="190" w:name="_BILL_SECTION_HEADER__61dc89c7_51dd_476a"/>
      <w:bookmarkStart w:id="191" w:name="_PAR__5_50a61a6a_fbb3_420f_8a15_a6479721"/>
      <w:bookmarkStart w:id="192" w:name="_STATUTE_SS__89e0f52d_b668_45c5_befa_41d"/>
      <w:bookmarkStart w:id="193" w:name="_LINE__14_dfe1af53_78f9_4584_b4d1_213ec5"/>
      <w:bookmarkStart w:id="194" w:name="_STATUTE_NUMBER__0cfecc7d_dc3e_4bbd_af31"/>
      <w:bookmarkEnd w:id="189"/>
      <w:bookmarkEnd w:id="190"/>
      <w:bookmarkEnd w:id="191"/>
      <w:bookmarkEnd w:id="192"/>
      <w:r>
        <w:rPr>
          <w:rFonts w:eastAsia="Arial" w:cs="Arial" w:ascii="Arial" w:hAnsi="Arial"/>
          <w:b/>
        </w:rPr>
        <w:t>2</w:t>
      </w:r>
      <w:bookmarkEnd w:id="194"/>
      <w:r>
        <w:rPr>
          <w:rFonts w:eastAsia="Arial" w:cs="Arial" w:ascii="Arial" w:hAnsi="Arial"/>
          <w:b/>
        </w:rPr>
        <w:t xml:space="preserve">.  </w:t>
      </w:r>
      <w:bookmarkStart w:id="195" w:name="_STATUTE_HEADNOTE__78e53e1d_b7fc_4b8d_b7"/>
      <w:r>
        <w:rPr>
          <w:rFonts w:eastAsia="Arial" w:cs="Arial" w:ascii="Arial" w:hAnsi="Arial"/>
          <w:b/>
        </w:rPr>
        <w:t>Other elections.</w:t>
      </w:r>
      <w:bookmarkEnd w:id="1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6" w:name="_STATUTE_CONTENT__a9b4916c_0848_4281_913"/>
      <w:r>
        <w:rPr>
          <w:rFonts w:eastAsia="Arial" w:cs="Arial" w:ascii="Arial" w:hAnsi="Arial"/>
        </w:rPr>
        <w:t xml:space="preserve">In any other election except for those determined by ranked-choice </w:t>
      </w:r>
      <w:bookmarkStart w:id="197" w:name="_LINE__15_c47107b5_7f7d_437b_83d4_1e8aad"/>
      <w:bookmarkEnd w:id="193"/>
      <w:r>
        <w:rPr>
          <w:rFonts w:eastAsia="Arial" w:cs="Arial" w:ascii="Arial" w:hAnsi="Arial"/>
        </w:rPr>
        <w:t xml:space="preserve">voting, the person who receives a plurality of the votes cast for election to any office, as </w:t>
      </w:r>
      <w:bookmarkStart w:id="198" w:name="_LINE__16_582c9238_69c9_4abf_898b_2e8538"/>
      <w:bookmarkEnd w:id="197"/>
      <w:r>
        <w:rPr>
          <w:rFonts w:eastAsia="Arial" w:cs="Arial" w:ascii="Arial" w:hAnsi="Arial"/>
        </w:rPr>
        <w:t xml:space="preserve">long as there is at least one vote cast for that office, is elected to that office, except that a </w:t>
      </w:r>
      <w:bookmarkStart w:id="199" w:name="_LINE__17_d9f15a55_a2a0_41ef_a97b_4e2c3d"/>
      <w:bookmarkEnd w:id="198"/>
      <w:r>
        <w:rPr>
          <w:rFonts w:eastAsia="Arial" w:cs="Arial" w:ascii="Arial" w:hAnsi="Arial"/>
        </w:rPr>
        <w:t xml:space="preserve">write-in candidate must also comply with </w:t>
      </w:r>
      <w:bookmarkStart w:id="200" w:name="_CROSS_REFERENCE__510db97d_4a87_4784_bea"/>
      <w:r>
        <w:rPr>
          <w:rFonts w:eastAsia="Arial" w:cs="Arial" w:ascii="Arial" w:hAnsi="Arial"/>
        </w:rPr>
        <w:t>section 722</w:t>
        <w:noBreakHyphen/>
        <w:t>A</w:t>
      </w:r>
      <w:bookmarkEnd w:id="200"/>
      <w:r>
        <w:rPr>
          <w:rFonts w:eastAsia="Arial" w:cs="Arial" w:ascii="Arial" w:hAnsi="Arial"/>
        </w:rPr>
        <w:t>.</w:t>
      </w:r>
      <w:bookmarkStart w:id="201" w:name="_PROCESSED_CHANGE__e010617e_a0d8_46ba_8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n election determined by </w:t>
      </w:r>
      <w:bookmarkStart w:id="202" w:name="_LINE__18_6373006f_edc5_4f23_bafd_57a5c1"/>
      <w:bookmarkEnd w:id="199"/>
      <w:r>
        <w:rPr>
          <w:rFonts w:eastAsia="Arial" w:cs="Arial" w:ascii="Arial" w:hAnsi="Arial"/>
          <w:u w:val="single"/>
        </w:rPr>
        <w:t xml:space="preserve">ranked-choice voting, the person who receives a plurality of the votes cast is determined </w:t>
      </w:r>
      <w:bookmarkStart w:id="203" w:name="_LINE__19_abe74404_7152_485b_b525_760bed"/>
      <w:bookmarkEnd w:id="202"/>
      <w:r>
        <w:rPr>
          <w:rFonts w:eastAsia="Arial" w:cs="Arial" w:ascii="Arial" w:hAnsi="Arial"/>
          <w:u w:val="single"/>
        </w:rPr>
        <w:t>according to section 723-A.</w:t>
      </w:r>
      <w:bookmarkEnd w:id="196"/>
      <w:bookmarkEnd w:id="201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8cb4cb7a_aaa2_4024_a07b_9"/>
      <w:bookmarkStart w:id="205" w:name="_PAR__5_50a61a6a_fbb3_420f_8a15_a6479721"/>
      <w:bookmarkStart w:id="206" w:name="_STATUTE_SS__89e0f52d_b668_45c5_befa_41d"/>
      <w:bookmarkStart w:id="207" w:name="_BILL_SECTION__fcb25764_5e98_40c5_b53c_1"/>
      <w:bookmarkStart w:id="208" w:name="_PAR__6_6444d502_ef62_44fa_a729_dbf86a62"/>
      <w:bookmarkStart w:id="209" w:name="_BILL_SECTION_HEADER__2c68e1c1_6079_448e"/>
      <w:bookmarkStart w:id="210" w:name="_LINE__20_e57ff07c_5820_4512_a8b9_8006ec"/>
      <w:bookmarkEnd w:id="204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a1ed13ff_e288_44ad"/>
      <w:r>
        <w:rPr>
          <w:rFonts w:eastAsia="Arial" w:cs="Arial" w:ascii="Arial" w:hAnsi="Arial"/>
          <w:b/>
          <w:sz w:val="24"/>
        </w:rPr>
        <w:t>8</w:t>
      </w:r>
      <w:bookmarkEnd w:id="211"/>
      <w:r>
        <w:rPr>
          <w:rFonts w:eastAsia="Arial" w:cs="Arial" w:ascii="Arial" w:hAnsi="Arial"/>
          <w:b/>
          <w:sz w:val="24"/>
        </w:rPr>
        <w:t>.  21-A MRSA §723-A, sub-§1, ¶C,</w:t>
      </w:r>
      <w:r>
        <w:rPr>
          <w:rFonts w:eastAsia="Arial" w:cs="Arial" w:ascii="Arial" w:hAnsi="Arial"/>
        </w:rPr>
        <w:t xml:space="preserve"> as amended by PL 2023, c. 628, §1, is </w:t>
      </w:r>
      <w:bookmarkStart w:id="212" w:name="_LINE__21_7443b4e3_6337_4c4d_9cd9_d99375"/>
      <w:bookmarkEnd w:id="210"/>
      <w:r>
        <w:rPr>
          <w:rFonts w:eastAsia="Arial" w:cs="Arial" w:ascii="Arial" w:hAnsi="Arial"/>
        </w:rPr>
        <w:t>further amended to read: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6_6444d502_ef62_44fa_a729_dbf86a62"/>
      <w:bookmarkStart w:id="214" w:name="_BILL_SECTION_HEADER__2c68e1c1_6079_448e"/>
      <w:bookmarkStart w:id="215" w:name="_PAR__7_d5fa7985_7200_425f_9f22_98b9beb6"/>
      <w:bookmarkStart w:id="216" w:name="_STATUTE_P__2a46da6c_3eb3_4123_8f33_c3fa"/>
      <w:bookmarkStart w:id="217" w:name="_LINE__22_ef65a72c_e0c5_4e53_ae33_62ce2f"/>
      <w:bookmarkStart w:id="218" w:name="_STATUTE_NUMBER__6640c3c9_6f3e_472d_9f31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C</w:t>
      </w:r>
      <w:bookmarkEnd w:id="218"/>
      <w:r>
        <w:rPr>
          <w:rFonts w:eastAsia="Arial" w:cs="Arial" w:ascii="Arial" w:hAnsi="Arial"/>
        </w:rPr>
        <w:t xml:space="preserve">.  </w:t>
      </w:r>
      <w:bookmarkStart w:id="219" w:name="_STATUTE_CONTENT__421921d1_1319_4a24_9f3"/>
      <w:r>
        <w:rPr>
          <w:rFonts w:eastAsia="Arial" w:cs="Arial" w:ascii="Arial" w:hAnsi="Arial"/>
        </w:rPr>
        <w:t>"Continuing candidate" means a candidate who has not been</w:t>
      </w:r>
      <w:bookmarkStart w:id="220" w:name="_PROCESSED_CHANGE__1cb5ed70_bf63_4423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moved from </w:t>
      </w:r>
      <w:bookmarkStart w:id="221" w:name="_LINE__23_2ebdfc4b_af14_44ba_82a4_31c5d4"/>
      <w:bookmarkEnd w:id="217"/>
      <w:r>
        <w:rPr>
          <w:rFonts w:eastAsia="Arial" w:cs="Arial" w:ascii="Arial" w:hAnsi="Arial"/>
          <w:strike/>
        </w:rPr>
        <w:t>consideration</w:t>
      </w:r>
      <w:bookmarkStart w:id="222" w:name="_PROCESSED_CHANGE__55416045_cd3a_40f6_b3"/>
      <w:bookmarkEnd w:id="2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iminated</w:t>
      </w:r>
      <w:bookmarkEnd w:id="222"/>
      <w:r>
        <w:rPr>
          <w:rFonts w:eastAsia="Arial" w:cs="Arial" w:ascii="Arial" w:hAnsi="Arial"/>
        </w:rPr>
        <w:t>.</w:t>
      </w:r>
      <w:bookmarkEnd w:id="219"/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BILL_SECTION__fcb25764_5e98_40c5_b53c_1"/>
      <w:bookmarkStart w:id="224" w:name="_PAR__7_d5fa7985_7200_425f_9f22_98b9beb6"/>
      <w:bookmarkStart w:id="225" w:name="_STATUTE_P__2a46da6c_3eb3_4123_8f33_c3fa"/>
      <w:bookmarkStart w:id="226" w:name="_BILL_SECTION__d7e7a97c_7f9f_4d7d_9a58_e"/>
      <w:bookmarkStart w:id="227" w:name="_PAR__8_9282b458_594e_4aa6_a093_d318ba99"/>
      <w:bookmarkStart w:id="228" w:name="_BILL_SECTION_HEADER__a773b457_bb9d_4885"/>
      <w:bookmarkStart w:id="229" w:name="_LINE__24_ad7bf3ef_9119_48cf_8ef8_d8a944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71080680_d85a_425b"/>
      <w:r>
        <w:rPr>
          <w:rFonts w:eastAsia="Arial" w:cs="Arial" w:ascii="Arial" w:hAnsi="Arial"/>
          <w:b/>
          <w:sz w:val="24"/>
        </w:rPr>
        <w:t>9</w:t>
      </w:r>
      <w:bookmarkEnd w:id="230"/>
      <w:r>
        <w:rPr>
          <w:rFonts w:eastAsia="Arial" w:cs="Arial" w:ascii="Arial" w:hAnsi="Arial"/>
          <w:b/>
          <w:sz w:val="24"/>
        </w:rPr>
        <w:t>.  21-A MRSA §723-A, sub-§1, ¶F,</w:t>
      </w:r>
      <w:r>
        <w:rPr>
          <w:rFonts w:eastAsia="Arial" w:cs="Arial" w:ascii="Arial" w:hAnsi="Arial"/>
        </w:rPr>
        <w:t xml:space="preserve"> as amended by PL 2019, c. 320, §9, is </w:t>
      </w:r>
      <w:bookmarkStart w:id="231" w:name="_LINE__25_1d6ac135_d90f_4ed8_81c2_bb13cd"/>
      <w:bookmarkEnd w:id="229"/>
      <w:r>
        <w:rPr>
          <w:rFonts w:eastAsia="Arial" w:cs="Arial" w:ascii="Arial" w:hAnsi="Arial"/>
        </w:rPr>
        <w:t>further amended to read: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8_9282b458_594e_4aa6_a093_d318ba99"/>
      <w:bookmarkStart w:id="233" w:name="_BILL_SECTION_HEADER__a773b457_bb9d_4885"/>
      <w:bookmarkStart w:id="234" w:name="_PAR__9_3fc25828_e918_4318_89d9_94009652"/>
      <w:bookmarkStart w:id="235" w:name="_STATUTE_P__f4b695b2_328f_4e55_8e7c_8e0d"/>
      <w:bookmarkStart w:id="236" w:name="_LINE__26_26a340e1_b0d9_4763_93be_8c4e0f"/>
      <w:bookmarkStart w:id="237" w:name="_STATUTE_NUMBER__b42cdf94_4bca_4a5f_ac5e"/>
      <w:bookmarkEnd w:id="232"/>
      <w:bookmarkEnd w:id="233"/>
      <w:bookmarkEnd w:id="234"/>
      <w:bookmarkEnd w:id="235"/>
      <w:r>
        <w:rPr>
          <w:rFonts w:eastAsia="Arial" w:cs="Arial" w:ascii="Arial" w:hAnsi="Arial"/>
        </w:rPr>
        <w:t>F</w:t>
      </w:r>
      <w:bookmarkEnd w:id="237"/>
      <w:r>
        <w:rPr>
          <w:rFonts w:eastAsia="Arial" w:cs="Arial" w:ascii="Arial" w:hAnsi="Arial"/>
        </w:rPr>
        <w:t xml:space="preserve">.  </w:t>
      </w:r>
      <w:bookmarkStart w:id="238" w:name="_STATUTE_CONTENT__8b2bb1f8_9aa3_452c_9ff"/>
      <w:r>
        <w:rPr>
          <w:rFonts w:eastAsia="Arial" w:cs="Arial" w:ascii="Arial" w:hAnsi="Arial"/>
        </w:rPr>
        <w:t xml:space="preserve">"Last-place candidate" means the candidate with </w:t>
      </w:r>
      <w:bookmarkStart w:id="239" w:name="_PROCESSED_CHANGE__cf106b6a_adb8_4d32_a0"/>
      <w:r>
        <w:rPr>
          <w:rFonts w:eastAsia="Arial" w:cs="Arial" w:ascii="Arial" w:hAnsi="Arial"/>
          <w:u w:val="single"/>
        </w:rPr>
        <w:t>the highest continuing ranking on</w:t>
      </w:r>
      <w:r>
        <w:rPr>
          <w:rFonts w:eastAsia="Arial" w:cs="Arial" w:ascii="Arial" w:hAnsi="Arial"/>
        </w:rPr>
        <w:t xml:space="preserve"> </w:t>
      </w:r>
      <w:bookmarkStart w:id="240" w:name="_LINE__27_5e67a9e6_3549_4dc4_ba09_c13187"/>
      <w:bookmarkEnd w:id="236"/>
      <w:bookmarkEnd w:id="239"/>
      <w:r>
        <w:rPr>
          <w:rFonts w:eastAsia="Arial" w:cs="Arial" w:ascii="Arial" w:hAnsi="Arial"/>
        </w:rPr>
        <w:t xml:space="preserve">the fewest </w:t>
      </w:r>
      <w:bookmarkStart w:id="241" w:name="_PROCESSED_CHANGE__d9d58110_8311_4c79_90"/>
      <w:r>
        <w:rPr>
          <w:rFonts w:eastAsia="Arial" w:cs="Arial" w:ascii="Arial" w:hAnsi="Arial"/>
          <w:strike/>
        </w:rPr>
        <w:t>votes</w:t>
      </w:r>
      <w:r>
        <w:rPr>
          <w:rFonts w:eastAsia="Arial" w:cs="Arial" w:ascii="Arial" w:hAnsi="Arial"/>
        </w:rPr>
        <w:t xml:space="preserve"> </w:t>
      </w:r>
      <w:bookmarkStart w:id="242" w:name="_PROCESSED_CHANGE__632e9530_7962_490c_94"/>
      <w:bookmarkEnd w:id="241"/>
      <w:r>
        <w:rPr>
          <w:rFonts w:eastAsia="Arial" w:cs="Arial" w:ascii="Arial" w:hAnsi="Arial"/>
          <w:u w:val="single"/>
        </w:rPr>
        <w:t>ballots</w:t>
      </w:r>
      <w:r>
        <w:rPr>
          <w:rFonts w:eastAsia="Arial" w:cs="Arial" w:ascii="Arial" w:hAnsi="Arial"/>
        </w:rPr>
        <w:t xml:space="preserve"> </w:t>
      </w:r>
      <w:bookmarkEnd w:id="242"/>
      <w:r>
        <w:rPr>
          <w:rFonts w:eastAsia="Arial" w:cs="Arial" w:ascii="Arial" w:hAnsi="Arial"/>
        </w:rPr>
        <w:t>in a round of the ranked-choice voting count.</w:t>
      </w:r>
      <w:bookmarkEnd w:id="238"/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BILL_SECTION__d7e7a97c_7f9f_4d7d_9a58_e"/>
      <w:bookmarkStart w:id="244" w:name="_PAR__9_3fc25828_e918_4318_89d9_94009652"/>
      <w:bookmarkStart w:id="245" w:name="_STATUTE_P__f4b695b2_328f_4e55_8e7c_8e0d"/>
      <w:bookmarkStart w:id="246" w:name="_BILL_SECTION__c501cafb_0f84_4472_9920_6"/>
      <w:bookmarkStart w:id="247" w:name="_PAR__10_11efb596_1c4f_48be_9d4d_d22be10"/>
      <w:bookmarkStart w:id="248" w:name="_BILL_SECTION_HEADER__f1dc752d_e617_424c"/>
      <w:bookmarkStart w:id="249" w:name="_LINE__28_25c318fa_2c89_4861_9c78_4a7fdd"/>
      <w:bookmarkEnd w:id="243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  <w:b/>
          <w:sz w:val="24"/>
        </w:rPr>
        <w:t xml:space="preserve">Sec. </w:t>
      </w:r>
      <w:bookmarkStart w:id="250" w:name="_BILL_SECTION_NUMBER__e7e95e7e_8982_4b36"/>
      <w:r>
        <w:rPr>
          <w:rFonts w:eastAsia="Arial" w:cs="Arial" w:ascii="Arial" w:hAnsi="Arial"/>
          <w:b/>
          <w:sz w:val="24"/>
        </w:rPr>
        <w:t>10</w:t>
      </w:r>
      <w:bookmarkEnd w:id="250"/>
      <w:r>
        <w:rPr>
          <w:rFonts w:eastAsia="Arial" w:cs="Arial" w:ascii="Arial" w:hAnsi="Arial"/>
          <w:b/>
          <w:sz w:val="24"/>
        </w:rPr>
        <w:t>.  21-A MRSA §723-A, sub-§1, ¶I,</w:t>
      </w:r>
      <w:r>
        <w:rPr>
          <w:rFonts w:eastAsia="Arial" w:cs="Arial" w:ascii="Arial" w:hAnsi="Arial"/>
        </w:rPr>
        <w:t xml:space="preserve"> as enacted by IB 2015, c. 3, §5, is </w:t>
      </w:r>
      <w:bookmarkStart w:id="251" w:name="_LINE__29_23b453e6_bac3_4633_8edc_39663b"/>
      <w:bookmarkEnd w:id="249"/>
      <w:r>
        <w:rPr>
          <w:rFonts w:eastAsia="Arial" w:cs="Arial" w:ascii="Arial" w:hAnsi="Arial"/>
        </w:rPr>
        <w:t>amended to read: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10_11efb596_1c4f_48be_9d4d_d22be10"/>
      <w:bookmarkStart w:id="253" w:name="_BILL_SECTION_HEADER__f1dc752d_e617_424c"/>
      <w:bookmarkStart w:id="254" w:name="_PAR__11_e961d371_f6cf_403f_9148_cd36d83"/>
      <w:bookmarkStart w:id="255" w:name="_STATUTE_P__8d6762b5_5f1c_4bf3_9880_225c"/>
      <w:bookmarkStart w:id="256" w:name="_LINE__30_9feb8a8f_2a0c_487e_87a3_2d3894"/>
      <w:bookmarkStart w:id="257" w:name="_STATUTE_NUMBER__8301db33_1575_4095_ae7e"/>
      <w:bookmarkEnd w:id="252"/>
      <w:bookmarkEnd w:id="253"/>
      <w:bookmarkEnd w:id="254"/>
      <w:bookmarkEnd w:id="255"/>
      <w:r>
        <w:rPr>
          <w:rFonts w:eastAsia="Arial" w:cs="Arial" w:ascii="Arial" w:hAnsi="Arial"/>
        </w:rPr>
        <w:t>I</w:t>
      </w:r>
      <w:bookmarkEnd w:id="257"/>
      <w:r>
        <w:rPr>
          <w:rFonts w:eastAsia="Arial" w:cs="Arial" w:ascii="Arial" w:hAnsi="Arial"/>
        </w:rPr>
        <w:t xml:space="preserve">.  </w:t>
      </w:r>
      <w:bookmarkStart w:id="258" w:name="_STATUTE_CONTENT__fae0f05a_9aa1_4b8b_8e2"/>
      <w:r>
        <w:rPr>
          <w:rFonts w:eastAsia="Arial" w:cs="Arial" w:ascii="Arial" w:hAnsi="Arial"/>
        </w:rPr>
        <w:t xml:space="preserve">"Ranking" means the number assigned on a ballot by a voter to a candidate to express </w:t>
      </w:r>
      <w:bookmarkStart w:id="259" w:name="_LINE__31_89ff323e_e38b_4e49_810c_95e3f5"/>
      <w:bookmarkEnd w:id="256"/>
      <w:r>
        <w:rPr>
          <w:rFonts w:eastAsia="Arial" w:cs="Arial" w:ascii="Arial" w:hAnsi="Arial"/>
        </w:rPr>
        <w:t>the voter's preference for that candidate</w:t>
      </w:r>
      <w:bookmarkStart w:id="260" w:name="_PROCESSED_CHANGE__8bc8b51f_cad7_4af1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lative to the other candidates on the ballot</w:t>
      </w:r>
      <w:bookmarkEnd w:id="260"/>
      <w:r>
        <w:rPr>
          <w:rFonts w:eastAsia="Arial" w:cs="Arial" w:ascii="Arial" w:hAnsi="Arial"/>
        </w:rPr>
        <w:t xml:space="preserve">.  </w:t>
      </w:r>
      <w:bookmarkStart w:id="261" w:name="_PROCESSED_CHANGE__7c613432_3b44_4b0f_94"/>
      <w:bookmarkStart w:id="262" w:name="_LINE__32_8ce983aa_b57b_4ab8_8927_01622d"/>
      <w:bookmarkEnd w:id="259"/>
      <w:r>
        <w:rPr>
          <w:rFonts w:eastAsia="Arial" w:cs="Arial" w:ascii="Arial" w:hAnsi="Arial"/>
          <w:u w:val="single"/>
        </w:rPr>
        <w:t xml:space="preserve">The ranking on a voter's ballot is an instruction from the voter on the relative order in </w:t>
      </w:r>
      <w:bookmarkStart w:id="263" w:name="_LINE__33_d2f0046d_af5c_4da7_9003_c96b20"/>
      <w:bookmarkEnd w:id="262"/>
      <w:r>
        <w:rPr>
          <w:rFonts w:eastAsia="Arial" w:cs="Arial" w:ascii="Arial" w:hAnsi="Arial"/>
          <w:u w:val="single"/>
        </w:rPr>
        <w:t>which a voter intends the ballot to count.</w:t>
      </w:r>
      <w:r>
        <w:rPr>
          <w:rFonts w:eastAsia="Arial" w:cs="Arial" w:ascii="Arial" w:hAnsi="Arial"/>
        </w:rPr>
        <w:t xml:space="preserve">  </w:t>
      </w:r>
      <w:bookmarkEnd w:id="261"/>
      <w:r>
        <w:rPr>
          <w:rFonts w:eastAsia="Arial" w:cs="Arial" w:ascii="Arial" w:hAnsi="Arial"/>
        </w:rPr>
        <w:t xml:space="preserve">Ranking number one is the highest ranking, </w:t>
      </w:r>
      <w:bookmarkStart w:id="264" w:name="_LINE__34_e29c3eb5_4bd0_4857_9cce_1737f4"/>
      <w:bookmarkEnd w:id="263"/>
      <w:r>
        <w:rPr>
          <w:rFonts w:eastAsia="Arial" w:cs="Arial" w:ascii="Arial" w:hAnsi="Arial"/>
        </w:rPr>
        <w:t>ranking number 2 is the next-highest ranking and so on.</w:t>
      </w:r>
      <w:bookmarkEnd w:id="258"/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BILL_SECTION__c501cafb_0f84_4472_9920_6"/>
      <w:bookmarkStart w:id="266" w:name="_PAR__11_e961d371_f6cf_403f_9148_cd36d83"/>
      <w:bookmarkStart w:id="267" w:name="_STATUTE_P__8d6762b5_5f1c_4bf3_9880_225c"/>
      <w:bookmarkStart w:id="268" w:name="_BILL_SECTION__177d99ff_8fb3_448b_9be7_a"/>
      <w:bookmarkStart w:id="269" w:name="_PAR__12_6f48678e_cd65_4169_99d2_5a708b8"/>
      <w:bookmarkStart w:id="270" w:name="_BILL_SECTION_HEADER__f86d283a_ae29_4a32"/>
      <w:bookmarkStart w:id="271" w:name="_LINE__35_aaf8188f_808a_42ff_ae72_50a592"/>
      <w:bookmarkEnd w:id="265"/>
      <w:bookmarkEnd w:id="266"/>
      <w:bookmarkEnd w:id="267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SECTION_NUMBER__978be1ff_7283_4213"/>
      <w:r>
        <w:rPr>
          <w:rFonts w:eastAsia="Arial" w:cs="Arial" w:ascii="Arial" w:hAnsi="Arial"/>
          <w:b/>
          <w:sz w:val="24"/>
        </w:rPr>
        <w:t>11</w:t>
      </w:r>
      <w:bookmarkEnd w:id="272"/>
      <w:r>
        <w:rPr>
          <w:rFonts w:eastAsia="Arial" w:cs="Arial" w:ascii="Arial" w:hAnsi="Arial"/>
          <w:b/>
          <w:sz w:val="24"/>
        </w:rPr>
        <w:t>.  21-A MRSA §723-A, sub-§1, ¶J,</w:t>
      </w:r>
      <w:r>
        <w:rPr>
          <w:rFonts w:eastAsia="Arial" w:cs="Arial" w:ascii="Arial" w:hAnsi="Arial"/>
        </w:rPr>
        <w:t xml:space="preserve"> as amended by PL 2019, c. 320, §11, </w:t>
      </w:r>
      <w:bookmarkStart w:id="273" w:name="_LINE__36_ca494bf1_f1a0_46b7_9cec_ebb002"/>
      <w:bookmarkEnd w:id="271"/>
      <w:r>
        <w:rPr>
          <w:rFonts w:eastAsia="Arial" w:cs="Arial" w:ascii="Arial" w:hAnsi="Arial"/>
        </w:rPr>
        <w:t>is further amended to read:</w:t>
      </w:r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2_6f48678e_cd65_4169_99d2_5a708b8"/>
      <w:bookmarkStart w:id="275" w:name="_BILL_SECTION_HEADER__f86d283a_ae29_4a32"/>
      <w:bookmarkStart w:id="276" w:name="_PAR__13_fd4ab176_ec16_4a2f_8a36_55b482c"/>
      <w:bookmarkStart w:id="277" w:name="_STATUTE_P__35f1729f_5f32_4f6f_8e64_c8dc"/>
      <w:bookmarkStart w:id="278" w:name="_LINE__37_c34f19a8_1d23_4e6d_8b66_956a44"/>
      <w:bookmarkStart w:id="279" w:name="_STATUTE_NUMBER__a93eeab2_0050_40af_bd7b"/>
      <w:bookmarkEnd w:id="274"/>
      <w:bookmarkEnd w:id="275"/>
      <w:bookmarkEnd w:id="276"/>
      <w:bookmarkEnd w:id="277"/>
      <w:r>
        <w:rPr>
          <w:rFonts w:eastAsia="Arial" w:cs="Arial" w:ascii="Arial" w:hAnsi="Arial"/>
        </w:rPr>
        <w:t>J</w:t>
      </w:r>
      <w:bookmarkEnd w:id="279"/>
      <w:r>
        <w:rPr>
          <w:rFonts w:eastAsia="Arial" w:cs="Arial" w:ascii="Arial" w:hAnsi="Arial"/>
        </w:rPr>
        <w:t xml:space="preserve">.  </w:t>
      </w:r>
      <w:bookmarkStart w:id="280" w:name="_STATUTE_CONTENT__0b11657a_086f_4722_85f"/>
      <w:r>
        <w:rPr>
          <w:rFonts w:eastAsia="Arial" w:cs="Arial" w:ascii="Arial" w:hAnsi="Arial"/>
        </w:rPr>
        <w:t xml:space="preserve">"Round" means an instance of the sequence of </w:t>
      </w:r>
      <w:bookmarkStart w:id="281" w:name="_PROCESSED_CHANGE__13e8336a_5fa7_4abf_b9"/>
      <w:r>
        <w:rPr>
          <w:rFonts w:eastAsia="Arial" w:cs="Arial" w:ascii="Arial" w:hAnsi="Arial"/>
          <w:strike/>
        </w:rPr>
        <w:t>vote</w:t>
      </w:r>
      <w:r>
        <w:rPr>
          <w:rFonts w:eastAsia="Arial" w:cs="Arial" w:ascii="Arial" w:hAnsi="Arial"/>
        </w:rPr>
        <w:t xml:space="preserve"> </w:t>
      </w:r>
      <w:bookmarkStart w:id="282" w:name="_PROCESSED_CHANGE__e770b4eb_efa7_4a09_9b"/>
      <w:bookmarkEnd w:id="281"/>
      <w:r>
        <w:rPr>
          <w:rFonts w:eastAsia="Arial" w:cs="Arial" w:ascii="Arial" w:hAnsi="Arial"/>
          <w:u w:val="single"/>
        </w:rPr>
        <w:t>ballot</w:t>
      </w:r>
      <w:r>
        <w:rPr>
          <w:rFonts w:eastAsia="Arial" w:cs="Arial" w:ascii="Arial" w:hAnsi="Arial"/>
        </w:rPr>
        <w:t xml:space="preserve"> </w:t>
      </w:r>
      <w:bookmarkEnd w:id="282"/>
      <w:r>
        <w:rPr>
          <w:rFonts w:eastAsia="Arial" w:cs="Arial" w:ascii="Arial" w:hAnsi="Arial"/>
        </w:rPr>
        <w:t xml:space="preserve">counting steps established </w:t>
      </w:r>
      <w:bookmarkStart w:id="283" w:name="_LINE__38_c0a3ac4c_59eb_4d19_a592_1524f9"/>
      <w:bookmarkEnd w:id="278"/>
      <w:r>
        <w:rPr>
          <w:rFonts w:eastAsia="Arial" w:cs="Arial" w:ascii="Arial" w:hAnsi="Arial"/>
        </w:rPr>
        <w:t xml:space="preserve">in </w:t>
      </w:r>
      <w:bookmarkStart w:id="284" w:name="_CROSS_REFERENCE__ba43a74f_8873_4059_abb"/>
      <w:r>
        <w:rPr>
          <w:rFonts w:eastAsia="Arial" w:cs="Arial" w:ascii="Arial" w:hAnsi="Arial"/>
        </w:rPr>
        <w:t>subsection 2</w:t>
      </w:r>
      <w:bookmarkEnd w:id="284"/>
      <w:r>
        <w:rPr>
          <w:rFonts w:eastAsia="Arial" w:cs="Arial" w:ascii="Arial" w:hAnsi="Arial"/>
        </w:rPr>
        <w:t xml:space="preserve"> and in rules adopted by the Secretary of State.</w:t>
      </w:r>
      <w:bookmarkEnd w:id="280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BILL_SECTION__177d99ff_8fb3_448b_9be7_a"/>
      <w:bookmarkStart w:id="286" w:name="_PAR__13_fd4ab176_ec16_4a2f_8a36_55b482c"/>
      <w:bookmarkStart w:id="287" w:name="_STATUTE_P__35f1729f_5f32_4f6f_8e64_c8dc"/>
      <w:bookmarkStart w:id="288" w:name="_BILL_SECTION__838f4fbd_391a_4567_8474_9"/>
      <w:bookmarkStart w:id="289" w:name="_PAR__14_5bc3a38a_a2f7_4022_b0dc_1b3fed2"/>
      <w:bookmarkStart w:id="290" w:name="_BILL_SECTION_HEADER__2ad8c5a0_be2d_446e"/>
      <w:bookmarkStart w:id="291" w:name="_LINE__39_d71ea9e0_9ab5_4e9e_a436_83f0ec"/>
      <w:bookmarkEnd w:id="285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SECTION_NUMBER__353906fe_6742_4a90"/>
      <w:r>
        <w:rPr>
          <w:rFonts w:eastAsia="Arial" w:cs="Arial" w:ascii="Arial" w:hAnsi="Arial"/>
          <w:b/>
          <w:sz w:val="24"/>
        </w:rPr>
        <w:t>12</w:t>
      </w:r>
      <w:bookmarkEnd w:id="292"/>
      <w:r>
        <w:rPr>
          <w:rFonts w:eastAsia="Arial" w:cs="Arial" w:ascii="Arial" w:hAnsi="Arial"/>
          <w:b/>
          <w:sz w:val="24"/>
        </w:rPr>
        <w:t>.  21-A MRSA §723-A, sub-§2,</w:t>
      </w:r>
      <w:r>
        <w:rPr>
          <w:rFonts w:eastAsia="Arial" w:cs="Arial" w:ascii="Arial" w:hAnsi="Arial"/>
        </w:rPr>
        <w:t xml:space="preserve"> as amended by PL 2023, c. 628, §2, is </w:t>
      </w:r>
      <w:bookmarkStart w:id="293" w:name="_LINE__40_2b9ad6a4_8f49_4dd1_88b7_eff431"/>
      <w:bookmarkEnd w:id="291"/>
      <w:r>
        <w:rPr>
          <w:rFonts w:eastAsia="Arial" w:cs="Arial" w:ascii="Arial" w:hAnsi="Arial"/>
        </w:rPr>
        <w:t>further amended to read: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14_5bc3a38a_a2f7_4022_b0dc_1b3fed2"/>
      <w:bookmarkStart w:id="295" w:name="_BILL_SECTION_HEADER__2ad8c5a0_be2d_446e"/>
      <w:bookmarkStart w:id="296" w:name="_PAGE__3_cc75cfba_db08_4319_accd_883f77f"/>
      <w:bookmarkStart w:id="297" w:name="_STATUTE_SS__d95bb73c_86ee_41a6_af01_f96"/>
      <w:bookmarkStart w:id="298" w:name="_PAR__1_dce2efd0_eeda_4f59_bb4d_807326bb"/>
      <w:bookmarkStart w:id="299" w:name="_LINE__1_a495e4dc_4239_4769_b55e_27dd7ca"/>
      <w:bookmarkStart w:id="300" w:name="_STATUTE_NUMBER__19d461eb_9f57_492a_a7eb"/>
      <w:bookmarkEnd w:id="148"/>
      <w:bookmarkEnd w:id="294"/>
      <w:bookmarkEnd w:id="295"/>
      <w:bookmarkEnd w:id="297"/>
      <w:bookmarkEnd w:id="298"/>
      <w:r>
        <w:rPr>
          <w:rFonts w:eastAsia="Arial" w:cs="Arial" w:ascii="Arial" w:hAnsi="Arial"/>
          <w:b/>
        </w:rPr>
        <w:t>2</w:t>
      </w:r>
      <w:bookmarkEnd w:id="300"/>
      <w:r>
        <w:rPr>
          <w:rFonts w:eastAsia="Arial" w:cs="Arial" w:ascii="Arial" w:hAnsi="Arial"/>
          <w:b/>
        </w:rPr>
        <w:t xml:space="preserve">.  </w:t>
      </w:r>
      <w:bookmarkStart w:id="301" w:name="_STATUTE_HEADNOTE__500cf866_03f0_4bd4_8c"/>
      <w:r>
        <w:rPr>
          <w:rFonts w:eastAsia="Arial" w:cs="Arial" w:ascii="Arial" w:hAnsi="Arial"/>
          <w:b/>
        </w:rPr>
        <w:t>Procedures.</w:t>
      </w:r>
      <w:bookmarkEnd w:id="3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2" w:name="_STATUTE_CONTENT__d8edb535_1a38_4c82_ae9"/>
      <w:r>
        <w:rPr>
          <w:rFonts w:eastAsia="Arial" w:cs="Arial" w:ascii="Arial" w:hAnsi="Arial"/>
        </w:rPr>
        <w:t xml:space="preserve">Except as provided in </w:t>
      </w:r>
      <w:bookmarkStart w:id="303" w:name="_CROSS_REFERENCE__9f7af6c3_d547_4e2d_b7e"/>
      <w:r>
        <w:rPr>
          <w:rFonts w:eastAsia="Arial" w:cs="Arial" w:ascii="Arial" w:hAnsi="Arial"/>
        </w:rPr>
        <w:t>subsections 3</w:t>
      </w:r>
      <w:bookmarkEnd w:id="303"/>
      <w:r>
        <w:rPr>
          <w:rFonts w:eastAsia="Arial" w:cs="Arial" w:ascii="Arial" w:hAnsi="Arial"/>
        </w:rPr>
        <w:t xml:space="preserve">, </w:t>
      </w:r>
      <w:bookmarkStart w:id="304" w:name="_CROSS_REFERENCE__b9d4c6ca_9820_42b9_93d"/>
      <w:r>
        <w:rPr>
          <w:rFonts w:eastAsia="Arial" w:cs="Arial" w:ascii="Arial" w:hAnsi="Arial"/>
        </w:rPr>
        <w:t>4</w:t>
      </w:r>
      <w:bookmarkEnd w:id="304"/>
      <w:r>
        <w:rPr>
          <w:rFonts w:eastAsia="Arial" w:cs="Arial" w:ascii="Arial" w:hAnsi="Arial"/>
        </w:rPr>
        <w:t xml:space="preserve"> and </w:t>
      </w:r>
      <w:bookmarkStart w:id="305" w:name="_CROSS_REFERENCE__57617505_5adb_496d_a2f"/>
      <w:r>
        <w:rPr>
          <w:rFonts w:eastAsia="Arial" w:cs="Arial" w:ascii="Arial" w:hAnsi="Arial"/>
        </w:rPr>
        <w:t>7</w:t>
      </w:r>
      <w:bookmarkEnd w:id="305"/>
      <w:r>
        <w:rPr>
          <w:rFonts w:eastAsia="Arial" w:cs="Arial" w:ascii="Arial" w:hAnsi="Arial"/>
        </w:rPr>
        <w:t xml:space="preserve">, the following procedures </w:t>
      </w:r>
      <w:bookmarkStart w:id="306" w:name="_LINE__2_1af4881d_f15f_4b56_bb9f_1610b2e"/>
      <w:bookmarkEnd w:id="299"/>
      <w:r>
        <w:rPr>
          <w:rFonts w:eastAsia="Arial" w:cs="Arial" w:ascii="Arial" w:hAnsi="Arial"/>
        </w:rPr>
        <w:t xml:space="preserve">are used to determine the winner of an election determined by ranked-choice voting.  The </w:t>
      </w:r>
      <w:bookmarkStart w:id="307" w:name="_LINE__3_28ca0fe0_4794_4f27_867e_ef9bc41"/>
      <w:bookmarkEnd w:id="306"/>
      <w:r>
        <w:rPr>
          <w:rFonts w:eastAsia="Arial" w:cs="Arial" w:ascii="Arial" w:hAnsi="Arial"/>
        </w:rPr>
        <w:t>ranked</w:t>
        <w:noBreakHyphen/>
        <w:t xml:space="preserve">choice </w:t>
      </w:r>
      <w:bookmarkStart w:id="308" w:name="_PROCESSED_CHANGE__d9401cc2_98c4_4bdb_a2"/>
      <w:r>
        <w:rPr>
          <w:rFonts w:eastAsia="Arial" w:cs="Arial" w:ascii="Arial" w:hAnsi="Arial"/>
          <w:strike/>
        </w:rPr>
        <w:t>voting</w:t>
      </w:r>
      <w:r>
        <w:rPr>
          <w:rFonts w:eastAsia="Arial" w:cs="Arial" w:ascii="Arial" w:hAnsi="Arial"/>
        </w:rPr>
        <w:t xml:space="preserve"> </w:t>
      </w:r>
      <w:bookmarkStart w:id="309" w:name="_PROCESSED_CHANGE__3f887e31_0df8_4851_97"/>
      <w:bookmarkEnd w:id="308"/>
      <w:r>
        <w:rPr>
          <w:rFonts w:eastAsia="Arial" w:cs="Arial" w:ascii="Arial" w:hAnsi="Arial"/>
          <w:u w:val="single"/>
        </w:rPr>
        <w:t>ballot</w:t>
      </w:r>
      <w:r>
        <w:rPr>
          <w:rFonts w:eastAsia="Arial" w:cs="Arial" w:ascii="Arial" w:hAnsi="Arial"/>
        </w:rPr>
        <w:t xml:space="preserve"> </w:t>
      </w:r>
      <w:bookmarkEnd w:id="309"/>
      <w:r>
        <w:rPr>
          <w:rFonts w:eastAsia="Arial" w:cs="Arial" w:ascii="Arial" w:hAnsi="Arial"/>
        </w:rPr>
        <w:t xml:space="preserve">count must proceed in rounds.  In each round, </w:t>
      </w:r>
      <w:bookmarkStart w:id="310" w:name="_PROCESSED_CHANGE__4ea2f310_f42e_4c24_95"/>
      <w:r>
        <w:rPr>
          <w:rFonts w:eastAsia="Arial" w:cs="Arial" w:ascii="Arial" w:hAnsi="Arial"/>
          <w:strike/>
        </w:rPr>
        <w:t xml:space="preserve">the number of </w:t>
      </w:r>
      <w:bookmarkStart w:id="311" w:name="_LINE__4_5c7d68b0_7147_4869_921c_3c36aed"/>
      <w:bookmarkEnd w:id="307"/>
      <w:r>
        <w:rPr>
          <w:rFonts w:eastAsia="Arial" w:cs="Arial" w:ascii="Arial" w:hAnsi="Arial"/>
          <w:strike/>
        </w:rPr>
        <w:t>votes for</w:t>
      </w:r>
      <w:r>
        <w:rPr>
          <w:rFonts w:eastAsia="Arial" w:cs="Arial" w:ascii="Arial" w:hAnsi="Arial"/>
        </w:rPr>
        <w:t xml:space="preserve"> </w:t>
      </w:r>
      <w:bookmarkEnd w:id="310"/>
      <w:r>
        <w:rPr>
          <w:rFonts w:eastAsia="Arial" w:cs="Arial" w:ascii="Arial" w:hAnsi="Arial"/>
        </w:rPr>
        <w:t xml:space="preserve">each </w:t>
      </w:r>
      <w:bookmarkStart w:id="312" w:name="_PROCESSED_CHANGE__d9f9dc7a_1e3e_4719_9b"/>
      <w:r>
        <w:rPr>
          <w:rFonts w:eastAsia="Arial" w:cs="Arial" w:ascii="Arial" w:hAnsi="Arial"/>
          <w:strike/>
        </w:rPr>
        <w:t>continuing candidate must be counted.  Each</w:t>
      </w:r>
      <w:r>
        <w:rPr>
          <w:rFonts w:eastAsia="Arial" w:cs="Arial" w:ascii="Arial" w:hAnsi="Arial"/>
        </w:rPr>
        <w:t xml:space="preserve"> </w:t>
      </w:r>
      <w:bookmarkEnd w:id="312"/>
      <w:r>
        <w:rPr>
          <w:rFonts w:eastAsia="Arial" w:cs="Arial" w:ascii="Arial" w:hAnsi="Arial"/>
        </w:rPr>
        <w:t xml:space="preserve">continuing ballot counts </w:t>
      </w:r>
      <w:bookmarkStart w:id="313" w:name="_PROCESSED_CHANGE__b8a4c1e0_735c_4421_b1"/>
      <w:r>
        <w:rPr>
          <w:rFonts w:eastAsia="Arial" w:cs="Arial" w:ascii="Arial" w:hAnsi="Arial"/>
          <w:strike/>
        </w:rPr>
        <w:t xml:space="preserve">as one </w:t>
      </w:r>
      <w:bookmarkStart w:id="314" w:name="_LINE__5_6755bece_a999_42ce_b1ad_9a168ff"/>
      <w:bookmarkEnd w:id="311"/>
      <w:r>
        <w:rPr>
          <w:rFonts w:eastAsia="Arial" w:cs="Arial" w:ascii="Arial" w:hAnsi="Arial"/>
          <w:strike/>
        </w:rPr>
        <w:t>vote</w:t>
      </w:r>
      <w:r>
        <w:rPr>
          <w:rFonts w:eastAsia="Arial" w:cs="Arial" w:ascii="Arial" w:hAnsi="Arial"/>
        </w:rPr>
        <w:t xml:space="preserve"> </w:t>
      </w:r>
      <w:bookmarkEnd w:id="313"/>
      <w:r>
        <w:rPr>
          <w:rFonts w:eastAsia="Arial" w:cs="Arial" w:ascii="Arial" w:hAnsi="Arial"/>
        </w:rPr>
        <w:t xml:space="preserve">for its highest-ranked continuing candidate for that round.  Exhausted ballots are not </w:t>
      </w:r>
      <w:bookmarkStart w:id="315" w:name="_LINE__6_df2e18dd_6265_42b2_9adc_d8ff8ae"/>
      <w:bookmarkEnd w:id="314"/>
      <w:r>
        <w:rPr>
          <w:rFonts w:eastAsia="Arial" w:cs="Arial" w:ascii="Arial" w:hAnsi="Arial"/>
        </w:rPr>
        <w:t xml:space="preserve">counted for any continuing candidate.  The round then ends with one of the following 2 </w:t>
      </w:r>
      <w:bookmarkStart w:id="316" w:name="_LINE__7_d1927430_5e23_4938_b5dd_625b7ba"/>
      <w:bookmarkEnd w:id="315"/>
      <w:r>
        <w:rPr>
          <w:rFonts w:eastAsia="Arial" w:cs="Arial" w:ascii="Arial" w:hAnsi="Arial"/>
        </w:rPr>
        <w:t>potential outcomes.</w:t>
      </w:r>
      <w:bookmarkEnd w:id="302"/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1_dce2efd0_eeda_4f59_bb4d_807326bb"/>
      <w:bookmarkStart w:id="318" w:name="_PAR__2_6f34dd3f_7dcc_450f_9576_05190ec4"/>
      <w:bookmarkStart w:id="319" w:name="_STATUTE_P__6d1f6847_74d2_4ee1_b7c9_eee6"/>
      <w:bookmarkStart w:id="320" w:name="_LINE__8_3eb97663_3bf2_4997_b5c9_aad11aa"/>
      <w:bookmarkStart w:id="321" w:name="_STATUTE_NUMBER__8cf68d1c_1dad_48ff_9298"/>
      <w:bookmarkEnd w:id="317"/>
      <w:bookmarkEnd w:id="318"/>
      <w:bookmarkEnd w:id="319"/>
      <w:r>
        <w:rPr>
          <w:rFonts w:eastAsia="Arial" w:cs="Arial" w:ascii="Arial" w:hAnsi="Arial"/>
        </w:rPr>
        <w:t>A</w:t>
      </w:r>
      <w:bookmarkEnd w:id="321"/>
      <w:r>
        <w:rPr>
          <w:rFonts w:eastAsia="Arial" w:cs="Arial" w:ascii="Arial" w:hAnsi="Arial"/>
        </w:rPr>
        <w:t xml:space="preserve">.  </w:t>
      </w:r>
      <w:bookmarkStart w:id="322" w:name="_STATUTE_CONTENT__719c54d7_0983_4670_887"/>
      <w:r>
        <w:rPr>
          <w:rFonts w:eastAsia="Arial" w:cs="Arial" w:ascii="Arial" w:hAnsi="Arial"/>
        </w:rPr>
        <w:t xml:space="preserve">If there are 2 or fewer continuing candidates, </w:t>
      </w:r>
      <w:bookmarkStart w:id="323" w:name="_PROCESSED_CHANGE__178f128b_9cd6_43ec_80"/>
      <w:r>
        <w:rPr>
          <w:rFonts w:eastAsia="Arial" w:cs="Arial" w:ascii="Arial" w:hAnsi="Arial"/>
          <w:u w:val="single"/>
        </w:rPr>
        <w:t xml:space="preserve">the ranked-choice voting count is </w:t>
      </w:r>
      <w:bookmarkStart w:id="324" w:name="_LINE__9_35ebf056_972e_4cad_b767_e13448b"/>
      <w:bookmarkEnd w:id="320"/>
      <w:r>
        <w:rPr>
          <w:rFonts w:eastAsia="Arial" w:cs="Arial" w:ascii="Arial" w:hAnsi="Arial"/>
          <w:u w:val="single"/>
        </w:rPr>
        <w:t xml:space="preserve">complete and each ballot counts as one vote for its highest-ranked continuing candidate </w:t>
      </w:r>
      <w:bookmarkStart w:id="325" w:name="_LINE__10_d3c8ddca_038b_478a_8e26_e65c1a"/>
      <w:bookmarkEnd w:id="324"/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End w:id="323"/>
      <w:r>
        <w:rPr>
          <w:rFonts w:eastAsia="Arial" w:cs="Arial" w:ascii="Arial" w:hAnsi="Arial"/>
        </w:rPr>
        <w:t xml:space="preserve">the candidate </w:t>
      </w:r>
      <w:bookmarkStart w:id="326" w:name="_PROCESSED_CHANGE__422825ea_0a0c_428b_a6"/>
      <w:r>
        <w:rPr>
          <w:rFonts w:eastAsia="Arial" w:cs="Arial" w:ascii="Arial" w:hAnsi="Arial"/>
          <w:strike/>
        </w:rPr>
        <w:t>with the most</w:t>
      </w:r>
      <w:r>
        <w:rPr>
          <w:rFonts w:eastAsia="Arial" w:cs="Arial" w:ascii="Arial" w:hAnsi="Arial"/>
        </w:rPr>
        <w:t xml:space="preserve"> </w:t>
      </w:r>
      <w:bookmarkStart w:id="327" w:name="_PROCESSED_CHANGE__1055163d_deec_4057_bf"/>
      <w:bookmarkEnd w:id="326"/>
      <w:r>
        <w:rPr>
          <w:rFonts w:eastAsia="Arial" w:cs="Arial" w:ascii="Arial" w:hAnsi="Arial"/>
          <w:u w:val="single"/>
        </w:rPr>
        <w:t>receiving a plurality of the</w:t>
      </w:r>
      <w:r>
        <w:rPr>
          <w:rFonts w:eastAsia="Arial" w:cs="Arial" w:ascii="Arial" w:hAnsi="Arial"/>
        </w:rPr>
        <w:t xml:space="preserve"> </w:t>
      </w:r>
      <w:bookmarkEnd w:id="327"/>
      <w:r>
        <w:rPr>
          <w:rFonts w:eastAsia="Arial" w:cs="Arial" w:ascii="Arial" w:hAnsi="Arial"/>
        </w:rPr>
        <w:t xml:space="preserve">votes </w:t>
      </w:r>
      <w:bookmarkStart w:id="328" w:name="_PROCESSED_CHANGE__480cdd88_3cf6_4b05_ad"/>
      <w:r>
        <w:rPr>
          <w:rFonts w:eastAsia="Arial" w:cs="Arial" w:ascii="Arial" w:hAnsi="Arial"/>
          <w:u w:val="single"/>
        </w:rPr>
        <w:t>cast</w:t>
      </w:r>
      <w:r>
        <w:rPr>
          <w:rFonts w:eastAsia="Arial" w:cs="Arial" w:ascii="Arial" w:hAnsi="Arial"/>
        </w:rPr>
        <w:t xml:space="preserve"> </w:t>
      </w:r>
      <w:bookmarkEnd w:id="328"/>
      <w:r>
        <w:rPr>
          <w:rFonts w:eastAsia="Arial" w:cs="Arial" w:ascii="Arial" w:hAnsi="Arial"/>
        </w:rPr>
        <w:t>is</w:t>
      </w:r>
      <w:bookmarkStart w:id="329" w:name="_PROCESSED_CHANGE__8cd2ef24_7368_417b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eclared the </w:t>
      </w:r>
      <w:bookmarkStart w:id="330" w:name="_LINE__11_85cf5ebb_73bc_419a_af2a_eb9fc6"/>
      <w:bookmarkEnd w:id="325"/>
      <w:r>
        <w:rPr>
          <w:rFonts w:eastAsia="Arial" w:cs="Arial" w:ascii="Arial" w:hAnsi="Arial"/>
          <w:strike/>
        </w:rPr>
        <w:t>winner of the election</w:t>
      </w:r>
      <w:bookmarkStart w:id="331" w:name="_PROCESSED_CHANGE__75245451_1886_403d_be"/>
      <w:bookmarkEnd w:id="3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ed</w:t>
      </w:r>
      <w:bookmarkEnd w:id="331"/>
      <w:r>
        <w:rPr>
          <w:rFonts w:eastAsia="Arial" w:cs="Arial" w:ascii="Arial" w:hAnsi="Arial"/>
        </w:rPr>
        <w:t>.</w:t>
      </w:r>
      <w:bookmarkEnd w:id="322"/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2_6f34dd3f_7dcc_450f_9576_05190ec4"/>
      <w:bookmarkStart w:id="333" w:name="_STATUTE_P__6d1f6847_74d2_4ee1_b7c9_eee6"/>
      <w:bookmarkStart w:id="334" w:name="_PAR__3_afc9934b_f322_4044_8784_b2738873"/>
      <w:bookmarkStart w:id="335" w:name="_STATUTE_P__6edaab23_3d3d_41ff_a20b_0bca"/>
      <w:bookmarkStart w:id="336" w:name="_LINE__12_52710d08_50bd_4a70_81fe_93bf7b"/>
      <w:bookmarkStart w:id="337" w:name="_STATUTE_NUMBER__011b9510_b84a_416b_b2f5"/>
      <w:bookmarkEnd w:id="332"/>
      <w:bookmarkEnd w:id="333"/>
      <w:bookmarkEnd w:id="334"/>
      <w:bookmarkEnd w:id="335"/>
      <w:r>
        <w:rPr>
          <w:rFonts w:eastAsia="Arial" w:cs="Arial" w:ascii="Arial" w:hAnsi="Arial"/>
        </w:rPr>
        <w:t>B</w:t>
      </w:r>
      <w:bookmarkEnd w:id="337"/>
      <w:r>
        <w:rPr>
          <w:rFonts w:eastAsia="Arial" w:cs="Arial" w:ascii="Arial" w:hAnsi="Arial"/>
        </w:rPr>
        <w:t xml:space="preserve">.  </w:t>
      </w:r>
      <w:bookmarkStart w:id="338" w:name="_STATUTE_CONTENT__ee67904e_8955_4407_8e7"/>
      <w:r>
        <w:rPr>
          <w:rFonts w:eastAsia="Arial" w:cs="Arial" w:ascii="Arial" w:hAnsi="Arial"/>
        </w:rPr>
        <w:t xml:space="preserve">If there are more than 2 continuing candidates, the last-place candidate is </w:t>
      </w:r>
      <w:bookmarkStart w:id="339" w:name="_PROCESSED_CHANGE__03447df8_8efd_4157_bb"/>
      <w:r>
        <w:rPr>
          <w:rFonts w:eastAsia="Arial" w:cs="Arial" w:ascii="Arial" w:hAnsi="Arial"/>
          <w:strike/>
        </w:rPr>
        <w:t xml:space="preserve">removed </w:t>
      </w:r>
      <w:bookmarkStart w:id="340" w:name="_LINE__13_d8478710_0812_4434_bbb5_24e1fd"/>
      <w:bookmarkEnd w:id="336"/>
      <w:r>
        <w:rPr>
          <w:rFonts w:eastAsia="Arial" w:cs="Arial" w:ascii="Arial" w:hAnsi="Arial"/>
          <w:strike/>
        </w:rPr>
        <w:t>from consideration</w:t>
      </w:r>
      <w:r>
        <w:rPr>
          <w:rFonts w:eastAsia="Arial" w:cs="Arial" w:ascii="Arial" w:hAnsi="Arial"/>
        </w:rPr>
        <w:t xml:space="preserve"> </w:t>
      </w:r>
      <w:bookmarkStart w:id="341" w:name="_PROCESSED_CHANGE__e9cf446b_2afb_44b5_82"/>
      <w:bookmarkEnd w:id="339"/>
      <w:r>
        <w:rPr>
          <w:rFonts w:eastAsia="Arial" w:cs="Arial" w:ascii="Arial" w:hAnsi="Arial"/>
          <w:u w:val="single"/>
        </w:rPr>
        <w:t>eliminated</w:t>
      </w:r>
      <w:r>
        <w:rPr>
          <w:rFonts w:eastAsia="Arial" w:cs="Arial" w:ascii="Arial" w:hAnsi="Arial"/>
        </w:rPr>
        <w:t xml:space="preserve"> </w:t>
      </w:r>
      <w:bookmarkEnd w:id="341"/>
      <w:r>
        <w:rPr>
          <w:rFonts w:eastAsia="Arial" w:cs="Arial" w:ascii="Arial" w:hAnsi="Arial"/>
        </w:rPr>
        <w:t>and a new round begins.</w:t>
      </w:r>
      <w:bookmarkEnd w:id="338"/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BILL_SECTION__838f4fbd_391a_4567_8474_9"/>
      <w:bookmarkStart w:id="343" w:name="_STATUTE_SS__d95bb73c_86ee_41a6_af01_f96"/>
      <w:bookmarkStart w:id="344" w:name="_PAR__3_afc9934b_f322_4044_8784_b2738873"/>
      <w:bookmarkStart w:id="345" w:name="_STATUTE_P__6edaab23_3d3d_41ff_a20b_0bca"/>
      <w:bookmarkStart w:id="346" w:name="_BILL_SECTION__067e15b3_45d8_4142_b18a_8"/>
      <w:bookmarkStart w:id="347" w:name="_PAR__4_14ad37ce_ca36_4740_bf25_2d5bd63e"/>
      <w:bookmarkStart w:id="348" w:name="_BILL_SECTION_HEADER__a5ce366b_8e27_4307"/>
      <w:bookmarkStart w:id="349" w:name="_LINE__14_bcd445f4_b62f_4a97_b934_96601e"/>
      <w:bookmarkEnd w:id="342"/>
      <w:bookmarkEnd w:id="343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SECTION_NUMBER__33f66f90_0d32_4a4a"/>
      <w:r>
        <w:rPr>
          <w:rFonts w:eastAsia="Arial" w:cs="Arial" w:ascii="Arial" w:hAnsi="Arial"/>
          <w:b/>
          <w:sz w:val="24"/>
        </w:rPr>
        <w:t>13</w:t>
      </w:r>
      <w:bookmarkEnd w:id="350"/>
      <w:r>
        <w:rPr>
          <w:rFonts w:eastAsia="Arial" w:cs="Arial" w:ascii="Arial" w:hAnsi="Arial"/>
          <w:b/>
          <w:sz w:val="24"/>
        </w:rPr>
        <w:t>.  21-A MRSA §723-A, sub-§5,</w:t>
      </w:r>
      <w:r>
        <w:rPr>
          <w:rFonts w:eastAsia="Arial" w:cs="Arial" w:ascii="Arial" w:hAnsi="Arial"/>
        </w:rPr>
        <w:t xml:space="preserve"> as amended by PL 2017, c. 316, §9, is </w:t>
      </w:r>
      <w:bookmarkStart w:id="351" w:name="_LINE__15_18523cfd_fbf3_48ce_bc5b_4f8524"/>
      <w:bookmarkEnd w:id="349"/>
      <w:r>
        <w:rPr>
          <w:rFonts w:eastAsia="Arial" w:cs="Arial" w:ascii="Arial" w:hAnsi="Arial"/>
        </w:rPr>
        <w:t>further amended to read: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4_14ad37ce_ca36_4740_bf25_2d5bd63e"/>
      <w:bookmarkStart w:id="353" w:name="_BILL_SECTION_HEADER__a5ce366b_8e27_4307"/>
      <w:bookmarkStart w:id="354" w:name="_PAR__5_aeb57cfc_e4a8_49d5_95b4_6c7d2443"/>
      <w:bookmarkStart w:id="355" w:name="_STATUTE_SS__24202afb_f3e3_4136_8b7a_e7d"/>
      <w:bookmarkStart w:id="356" w:name="_LINE__16_e5b902e1_6739_465f_a663_5eb84c"/>
      <w:bookmarkStart w:id="357" w:name="_STATUTE_NUMBER__e2e74405_2272_4bce_a223"/>
      <w:bookmarkEnd w:id="352"/>
      <w:bookmarkEnd w:id="353"/>
      <w:bookmarkEnd w:id="354"/>
      <w:bookmarkEnd w:id="355"/>
      <w:r>
        <w:rPr>
          <w:rFonts w:eastAsia="Arial" w:cs="Arial" w:ascii="Arial" w:hAnsi="Arial"/>
          <w:b/>
        </w:rPr>
        <w:t>5</w:t>
      </w:r>
      <w:bookmarkEnd w:id="357"/>
      <w:r>
        <w:rPr>
          <w:rFonts w:eastAsia="Arial" w:cs="Arial" w:ascii="Arial" w:hAnsi="Arial"/>
          <w:b/>
        </w:rPr>
        <w:t xml:space="preserve">.  </w:t>
      </w:r>
      <w:bookmarkStart w:id="358" w:name="_STATUTE_HEADNOTE__233ad642_22e0_4027_82"/>
      <w:r>
        <w:rPr>
          <w:rFonts w:eastAsia="Arial" w:cs="Arial" w:ascii="Arial" w:hAnsi="Arial"/>
          <w:b/>
        </w:rPr>
        <w:t>Effect on rights of political parties.</w:t>
      </w:r>
      <w:bookmarkEnd w:id="3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9" w:name="_STATUTE_CONTENT__53e02580_971c_49ce_b09"/>
      <w:r>
        <w:rPr>
          <w:rFonts w:eastAsia="Arial" w:cs="Arial" w:ascii="Arial" w:hAnsi="Arial"/>
        </w:rPr>
        <w:t xml:space="preserve">For all statutory and constitutional provisions </w:t>
      </w:r>
      <w:bookmarkStart w:id="360" w:name="_LINE__17_cc5e2875_2852_408b_9021_b40aa9"/>
      <w:bookmarkEnd w:id="356"/>
      <w:r>
        <w:rPr>
          <w:rFonts w:eastAsia="Arial" w:cs="Arial" w:ascii="Arial" w:hAnsi="Arial"/>
        </w:rPr>
        <w:t xml:space="preserve">in the State pertaining to the rights of political parties, the number of votes cast for a party's </w:t>
      </w:r>
      <w:bookmarkStart w:id="361" w:name="_LINE__18_6877786f_9851_4ff1_8f0e_a2202e"/>
      <w:bookmarkEnd w:id="360"/>
      <w:r>
        <w:rPr>
          <w:rFonts w:eastAsia="Arial" w:cs="Arial" w:ascii="Arial" w:hAnsi="Arial"/>
        </w:rPr>
        <w:t xml:space="preserve">candidate for an office determined by ranked-choice voting is the number of </w:t>
      </w:r>
      <w:bookmarkStart w:id="362" w:name="_PROCESSED_CHANGE__c0715097_4b8c_4f80_99"/>
      <w:r>
        <w:rPr>
          <w:rFonts w:eastAsia="Arial" w:cs="Arial" w:ascii="Arial" w:hAnsi="Arial"/>
          <w:strike/>
        </w:rPr>
        <w:t xml:space="preserve">votes credited </w:t>
      </w:r>
      <w:bookmarkStart w:id="363" w:name="_LINE__19_027500de_d853_4b26_a1c1_07a1d5"/>
      <w:bookmarkEnd w:id="361"/>
      <w:r>
        <w:rPr>
          <w:rFonts w:eastAsia="Arial" w:cs="Arial" w:ascii="Arial" w:hAnsi="Arial"/>
          <w:strike/>
        </w:rPr>
        <w:t>to</w:t>
      </w:r>
      <w:r>
        <w:rPr>
          <w:rFonts w:eastAsia="Arial" w:cs="Arial" w:ascii="Arial" w:hAnsi="Arial"/>
        </w:rPr>
        <w:t xml:space="preserve"> </w:t>
      </w:r>
      <w:bookmarkStart w:id="364" w:name="_PROCESSED_CHANGE__79857934_1bb4_4a46_88"/>
      <w:bookmarkEnd w:id="362"/>
      <w:r>
        <w:rPr>
          <w:rFonts w:eastAsia="Arial" w:cs="Arial" w:ascii="Arial" w:hAnsi="Arial"/>
          <w:u w:val="single"/>
        </w:rPr>
        <w:t>ballots upon which</w:t>
      </w:r>
      <w:r>
        <w:rPr>
          <w:rFonts w:eastAsia="Arial" w:cs="Arial" w:ascii="Arial" w:hAnsi="Arial"/>
        </w:rPr>
        <w:t xml:space="preserve"> </w:t>
      </w:r>
      <w:bookmarkEnd w:id="364"/>
      <w:r>
        <w:rPr>
          <w:rFonts w:eastAsia="Arial" w:cs="Arial" w:ascii="Arial" w:hAnsi="Arial"/>
        </w:rPr>
        <w:t xml:space="preserve">that candidate </w:t>
      </w:r>
      <w:bookmarkStart w:id="365" w:name="_PROCESSED_CHANGE__fe640824_b43a_4642_b0"/>
      <w:r>
        <w:rPr>
          <w:rFonts w:eastAsia="Arial" w:cs="Arial" w:ascii="Arial" w:hAnsi="Arial"/>
          <w:strike/>
        </w:rPr>
        <w:t>after the initial counting</w:t>
      </w:r>
      <w:r>
        <w:rPr>
          <w:rFonts w:eastAsia="Arial" w:cs="Arial" w:ascii="Arial" w:hAnsi="Arial"/>
        </w:rPr>
        <w:t xml:space="preserve"> </w:t>
      </w:r>
      <w:bookmarkStart w:id="366" w:name="_PROCESSED_CHANGE__c13b7095_7dfd_4467_b2"/>
      <w:bookmarkEnd w:id="365"/>
      <w:r>
        <w:rPr>
          <w:rFonts w:eastAsia="Arial" w:cs="Arial" w:ascii="Arial" w:hAnsi="Arial"/>
          <w:u w:val="single"/>
        </w:rPr>
        <w:t xml:space="preserve">is the highest-ranked </w:t>
      </w:r>
      <w:bookmarkStart w:id="367" w:name="_LINE__20_eecf051a_72c0_4e0a_a2d9_fd3f79"/>
      <w:bookmarkEnd w:id="363"/>
      <w:r>
        <w:rPr>
          <w:rFonts w:eastAsia="Arial" w:cs="Arial" w:ascii="Arial" w:hAnsi="Arial"/>
          <w:u w:val="single"/>
        </w:rPr>
        <w:t>continuing candidate</w:t>
      </w:r>
      <w:r>
        <w:rPr>
          <w:rFonts w:eastAsia="Arial" w:cs="Arial" w:ascii="Arial" w:hAnsi="Arial"/>
        </w:rPr>
        <w:t xml:space="preserve"> </w:t>
      </w:r>
      <w:bookmarkEnd w:id="366"/>
      <w:r>
        <w:rPr>
          <w:rFonts w:eastAsia="Arial" w:cs="Arial" w:ascii="Arial" w:hAnsi="Arial"/>
        </w:rPr>
        <w:t xml:space="preserve">in the first round </w:t>
      </w:r>
      <w:bookmarkStart w:id="368" w:name="_PROCESSED_CHANGE__ae52c314_8d72_401d_b0"/>
      <w:r>
        <w:rPr>
          <w:rFonts w:eastAsia="Arial" w:cs="Arial" w:ascii="Arial" w:hAnsi="Arial"/>
          <w:u w:val="single"/>
        </w:rPr>
        <w:t>of counting</w:t>
      </w:r>
      <w:r>
        <w:rPr>
          <w:rFonts w:eastAsia="Arial" w:cs="Arial" w:ascii="Arial" w:hAnsi="Arial"/>
        </w:rPr>
        <w:t xml:space="preserve"> </w:t>
      </w:r>
      <w:bookmarkEnd w:id="368"/>
      <w:r>
        <w:rPr>
          <w:rFonts w:eastAsia="Arial" w:cs="Arial" w:ascii="Arial" w:hAnsi="Arial"/>
        </w:rPr>
        <w:t xml:space="preserve">described in </w:t>
      </w:r>
      <w:bookmarkStart w:id="369" w:name="_CROSS_REFERENCE__17880935_b72f_4d6c_a04"/>
      <w:r>
        <w:rPr>
          <w:rFonts w:eastAsia="Arial" w:cs="Arial" w:ascii="Arial" w:hAnsi="Arial"/>
        </w:rPr>
        <w:t>subsection 2</w:t>
      </w:r>
      <w:bookmarkEnd w:id="369"/>
      <w:r>
        <w:rPr>
          <w:rFonts w:eastAsia="Arial" w:cs="Arial" w:ascii="Arial" w:hAnsi="Arial"/>
        </w:rPr>
        <w:t>.</w:t>
      </w:r>
      <w:bookmarkEnd w:id="359"/>
      <w:bookmarkEnd w:id="3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0" w:name="_DOC_BODY_CONTENT__e6c7f604_0366_4bde_93"/>
      <w:bookmarkStart w:id="371" w:name="_BILL_SECTION__067e15b3_45d8_4142_b18a_8"/>
      <w:bookmarkStart w:id="372" w:name="_PAR__5_aeb57cfc_e4a8_49d5_95b4_6c7d2443"/>
      <w:bookmarkStart w:id="373" w:name="_STATUTE_SS__24202afb_f3e3_4136_8b7a_e7d"/>
      <w:bookmarkStart w:id="374" w:name="_SUMMARY__0a1f091f_2b62_4648_a83d_0b5d30"/>
      <w:bookmarkStart w:id="375" w:name="_PAR__6_591bf5ac_1836_44c8_92a7_ac8ae914"/>
      <w:bookmarkStart w:id="376" w:name="_LINE__21_f7b6cf90_6d75_470c_9d4e_0cf60b"/>
      <w:bookmarkEnd w:id="370"/>
      <w:bookmarkEnd w:id="371"/>
      <w:bookmarkEnd w:id="372"/>
      <w:bookmarkEnd w:id="373"/>
      <w:bookmarkEnd w:id="375"/>
      <w:r>
        <w:rPr>
          <w:rFonts w:eastAsia="Arial" w:cs="Arial" w:ascii="Arial" w:hAnsi="Arial"/>
          <w:b/>
          <w:sz w:val="24"/>
        </w:rPr>
        <w:t>SUMMARY</w:t>
      </w:r>
      <w:bookmarkEnd w:id="3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7" w:name="_PAR__6_591bf5ac_1836_44c8_92a7_ac8ae914"/>
      <w:bookmarkStart w:id="378" w:name="_PAR__7_efc7f858_da96_466c_af8c_0c6f5ca1"/>
      <w:bookmarkStart w:id="379" w:name="_LINE__22_e8ade52d_9cc6_4384_95bf_01f8cf"/>
      <w:bookmarkEnd w:id="377"/>
      <w:r>
        <w:rPr>
          <w:rFonts w:eastAsia="Arial" w:cs="Arial" w:ascii="Arial" w:hAnsi="Arial"/>
        </w:rPr>
        <w:t xml:space="preserve">This bill provides for ranked-choice voting for general and special elections for the </w:t>
      </w:r>
      <w:bookmarkStart w:id="380" w:name="_LINE__23_5e9f0448_094e_46f9_8886_25ae02"/>
      <w:bookmarkEnd w:id="379"/>
      <w:r>
        <w:rPr>
          <w:rFonts w:eastAsia="Arial" w:cs="Arial" w:ascii="Arial" w:hAnsi="Arial"/>
        </w:rPr>
        <w:t xml:space="preserve">offices of Governor, State Senator and State Representative and clarifies the definition of </w:t>
      </w:r>
      <w:bookmarkStart w:id="381" w:name="_LINE__24_fca59331_4d99_400b_9e83_e3c796"/>
      <w:bookmarkEnd w:id="380"/>
      <w:r>
        <w:rPr>
          <w:rFonts w:eastAsia="Arial" w:cs="Arial" w:ascii="Arial" w:hAnsi="Arial"/>
        </w:rPr>
        <w:t xml:space="preserve">"ranked-choice voting" by changing the use of the terms "vote" and "ballot," and provides </w:t>
      </w:r>
      <w:bookmarkStart w:id="382" w:name="_LINE__25_9d193f4e_93a8_4c4d_b7c7_bcf861"/>
      <w:bookmarkEnd w:id="381"/>
      <w:r>
        <w:rPr>
          <w:rFonts w:eastAsia="Arial" w:cs="Arial" w:ascii="Arial" w:hAnsi="Arial"/>
        </w:rPr>
        <w:t xml:space="preserve">that the winner of an election in which ranked-choice voting is conducted is the winner by </w:t>
      </w:r>
      <w:bookmarkStart w:id="383" w:name="_LINE__26_bd6b00c9_7fda_4a2f_87d6_b5f0b8"/>
      <w:bookmarkEnd w:id="382"/>
      <w:r>
        <w:rPr>
          <w:rFonts w:eastAsia="Arial" w:cs="Arial" w:ascii="Arial" w:hAnsi="Arial"/>
        </w:rPr>
        <w:t>a plurality of the votes.</w:t>
      </w:r>
      <w:bookmarkEnd w:id="0"/>
      <w:bookmarkEnd w:id="1"/>
      <w:bookmarkEnd w:id="296"/>
      <w:bookmarkEnd w:id="374"/>
      <w:bookmarkEnd w:id="378"/>
      <w:bookmarkEnd w:id="3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in the Ranked-choice Election Method for General and Special Elections the Offices of Governor, State Senator and State Representative and to Make Other Related Chan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59</ItemId>
    <LRId>75341</LRId>
    <LRNumber>166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in the Ranked-choice Election Method for General and Special Elections the Offices of Governor, State Senator and State Representative and to Make Other Related Changes</LRTitle>
    <ItemTitle>An Act to Include in the Ranked-choice Election Method for General and Special Elections the Offices of Governor, State Senator and State Representative and to Make Other Related Changes</ItemTitle>
    <ShortTitle1>INCLUDE IN THE RANKED-CHOICE</ShortTitle1>
    <ShortTitle2>ELECTION METHOD FOR GENERAL</ShortTitle2>
    <SponsorFirstName>Cameron</SponsorFirstName>
    <SponsorLastName>Reny</SponsorLastName>
    <SponsorChamberPrefix>Sen.</SponsorChamberPrefix>
    <SponsorFrom>Lincoln</SponsorFrom>
    <DraftingCycleCount>2</DraftingCycleCount>
    <LatestDraftingActionId>130</LatestDraftingActionId>
    <LatestDraftingActionDate>2025-04-14T10:34:09</LatestDraftingActionDate>
    <LatestDrafterName>wmilliken</LatestDrafterName>
    <LatestProoferName>smcsorley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2268" w:rsidRDefault="00C92268" w:rsidP="00C92268"&amp;gt;&amp;lt;w:pPr&amp;gt;&amp;lt;w:ind w:left="360" /&amp;gt;&amp;lt;/w:pPr&amp;gt;&amp;lt;w:bookmarkStart w:id="0" w:name="_ENACTING_CLAUSE__78ae5237_68fa_42fc_872" /&amp;gt;&amp;lt;w:bookmarkStart w:id="1" w:name="_DOC_BODY__d9aa2899_a5ae_420e_a6a4_e6a1a" /&amp;gt;&amp;lt;w:bookmarkStart w:id="2" w:name="_DOC_BODY_CONTAINER__832f1181_d55b_480f_" /&amp;gt;&amp;lt;w:bookmarkStart w:id="3" w:name="_PAGE__1_f6c62e7f_680e_4163_a165_93dab3e" /&amp;gt;&amp;lt;w:bookmarkStart w:id="4" w:name="_PAR__1_ede1637a_a425_4295_ba9d_986d2a74" /&amp;gt;&amp;lt;w:bookmarkStart w:id="5" w:name="_LINE__1_c8bcd0e0_0c35_456a_85c6_5c562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2268" w:rsidRDefault="00C92268" w:rsidP="00C92268"&amp;gt;&amp;lt;w:pPr&amp;gt;&amp;lt;w:ind w:left="360" w:firstLine="360" /&amp;gt;&amp;lt;/w:pPr&amp;gt;&amp;lt;w:bookmarkStart w:id="6" w:name="_BILL_SECTION_HEADER__5f2abb9c_d2bf_4639" /&amp;gt;&amp;lt;w:bookmarkStart w:id="7" w:name="_BILL_SECTION__a8e6bd61_3efc_481b_ad41_b" /&amp;gt;&amp;lt;w:bookmarkStart w:id="8" w:name="_DOC_BODY_CONTENT__e6c7f604_0366_4bde_93" /&amp;gt;&amp;lt;w:bookmarkStart w:id="9" w:name="_PAR__2_44655dd1_c944_4adf_89d8_a234654a" /&amp;gt;&amp;lt;w:bookmarkStart w:id="10" w:name="_LINE__2_cc93d390_8935_4265_bd83_d52f5c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a6277ec_2900_43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, sub-§27-C, ¶B-1&amp;lt;/w:t&amp;gt;&amp;lt;/w:r&amp;gt;&amp;lt;w:r&amp;gt;&amp;lt;w:t xml:space="preserve"&amp;gt; is enacted to read:&amp;lt;/w:t&amp;gt;&amp;lt;/w:r&amp;gt;&amp;lt;w:bookmarkEnd w:id="10" /&amp;gt;&amp;lt;/w:p&amp;gt;&amp;lt;w:p w:rsidR="00C92268" w:rsidRDefault="00C92268" w:rsidP="00C92268"&amp;gt;&amp;lt;w:pPr&amp;gt;&amp;lt;w:ind w:left="720" /&amp;gt;&amp;lt;/w:pPr&amp;gt;&amp;lt;w:bookmarkStart w:id="12" w:name="_STATUTE_NUMBER__4c0c3883_8288_4ad5_b7c1" /&amp;gt;&amp;lt;w:bookmarkStart w:id="13" w:name="_STATUTE_P__c20907ec_2124_42b6_868d_ae66" /&amp;gt;&amp;lt;w:bookmarkStart w:id="14" w:name="_PAR__3_93d5be44_abab_4173_8f5f_e753fa2f" /&amp;gt;&amp;lt;w:bookmarkStart w:id="15" w:name="_LINE__3_e8daa1fe_e44f_40e8_8cd6_3e72970" /&amp;gt;&amp;lt;w:bookmarkStart w:id="16" w:name="_PROCESSED_CHANGE__8236cf05_45b0_4ac4_93" /&amp;gt;&amp;lt;w:bookmarkEnd w:id="6" /&amp;gt;&amp;lt;w:bookmarkEnd w:id="9" /&amp;gt;&amp;lt;w:ins w:id="17" w:author="BPS" w:date="2025-03-18T11:57:00Z"&amp;gt;&amp;lt;w:r&amp;gt;&amp;lt;w:t&amp;gt;B-1&amp;lt;/w:t&amp;gt;&amp;lt;/w:r&amp;gt;&amp;lt;w:bookmarkEnd w:id="12" /&amp;gt;&amp;lt;w:r&amp;gt;&amp;lt;w:t xml:space="preserve"&amp;gt;.  &amp;lt;/w:t&amp;gt;&amp;lt;/w:r&amp;gt;&amp;lt;w:bookmarkStart w:id="18" w:name="_STATUTE_CONTENT__f9d0a424_a1f5_4340_a80" /&amp;gt;&amp;lt;w:r w:rsidRPr="00FE6744"&amp;gt;&amp;lt;w:t xml:space="preserve"&amp;gt;General and special elections for the offices of Governor, State Senator and State &amp;lt;/w:t&amp;gt;&amp;lt;/w:r&amp;gt;&amp;lt;w:bookmarkStart w:id="19" w:name="_LINE__4_80f2af5b_f802_4535_8603_d8388c2" /&amp;gt;&amp;lt;w:bookmarkEnd w:id="15" /&amp;gt;&amp;lt;w:r w:rsidRPr="00FE6744"&amp;gt;&amp;lt;w:t&amp;gt;Representative;&amp;lt;/w:t&amp;gt;&amp;lt;/w:r&amp;gt;&amp;lt;/w:ins&amp;gt;&amp;lt;w:bookmarkEnd w:id="19" /&amp;gt;&amp;lt;/w:p&amp;gt;&amp;lt;w:p w:rsidR="00C92268" w:rsidRDefault="00C92268" w:rsidP="00C92268"&amp;gt;&amp;lt;w:pPr&amp;gt;&amp;lt;w:ind w:left="360" w:firstLine="360" /&amp;gt;&amp;lt;/w:pPr&amp;gt;&amp;lt;w:bookmarkStart w:id="20" w:name="_BILL_SECTION_HEADER__d2c2a4e9_b29c_49e8" /&amp;gt;&amp;lt;w:bookmarkStart w:id="21" w:name="_BILL_SECTION__c2185415_53db_4f1c_9db3_f" /&amp;gt;&amp;lt;w:bookmarkStart w:id="22" w:name="_PAR__4_c517f1c3_1f02_43b5_946d_67947890" /&amp;gt;&amp;lt;w:bookmarkStart w:id="23" w:name="_LINE__5_984dfa0b_db04_49c9_b303_b55199c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4" w:name="_BILL_SECTION_NUMBER__2140cf41_0202_465c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1-A MRSA §1, sub-§35-A,&amp;lt;/w:t&amp;gt;&amp;lt;/w:r&amp;gt;&amp;lt;w:r&amp;gt;&amp;lt;w:t xml:space="preserve"&amp;gt; as enacted by IB 2015, c. 3, §2, is amended &amp;lt;/w:t&amp;gt;&amp;lt;/w:r&amp;gt;&amp;lt;w:bookmarkStart w:id="25" w:name="_LINE__6_2c46e10c_8895_44ca_830f_05fb14a" /&amp;gt;&amp;lt;w:bookmarkEnd w:id="23" /&amp;gt;&amp;lt;w:r&amp;gt;&amp;lt;w:t&amp;gt;to read:&amp;lt;/w:t&amp;gt;&amp;lt;/w:r&amp;gt;&amp;lt;w:bookmarkEnd w:id="25" /&amp;gt;&amp;lt;/w:p&amp;gt;&amp;lt;w:p w:rsidR="00C92268" w:rsidRDefault="00C92268" w:rsidP="00C92268"&amp;gt;&amp;lt;w:pPr&amp;gt;&amp;lt;w:ind w:left="360" w:firstLine="360" /&amp;gt;&amp;lt;/w:pPr&amp;gt;&amp;lt;w:bookmarkStart w:id="26" w:name="_STATUTE_NUMBER__31d3a1a8_b350_49ef_9155" /&amp;gt;&amp;lt;w:bookmarkStart w:id="27" w:name="_STATUTE_SS__158e1e4d_984a_48ab_b082_b58" /&amp;gt;&amp;lt;w:bookmarkStart w:id="28" w:name="_PAR__5_89a1874a_2b34_437b_aed9_20d97dde" /&amp;gt;&amp;lt;w:bookmarkStart w:id="29" w:name="_LINE__7_68bb5543_8d9f_468f_ad7a_4beb3c0" /&amp;gt;&amp;lt;w:bookmarkEnd w:id="20" /&amp;gt;&amp;lt;w:bookmarkEnd w:id="22" /&amp;gt;&amp;lt;w:r&amp;gt;&amp;lt;w:rPr&amp;gt;&amp;lt;w:b /&amp;gt;&amp;lt;/w:rPr&amp;gt;&amp;lt;w:t&amp;gt;35-A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b756ee73_ffd3_44fd_b6" /&amp;gt;&amp;lt;w:r&amp;gt;&amp;lt;w:rPr&amp;gt;&amp;lt;w:b /&amp;gt;&amp;lt;/w:rPr&amp;gt;&amp;lt;w:t&amp;gt;Ranked-choice voting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72bbf5dd_3699_4598_bce" /&amp;gt;&amp;lt;w:r&amp;gt;&amp;lt;w:t&amp;gt;"Ranked-choice voting" means the method of casting&amp;lt;/w:t&amp;gt;&amp;lt;/w:r&amp;gt;&amp;lt;w:bookmarkStart w:id="32" w:name="_PROCESSED_CHANGE__54a9885a_409a_4fdd_bc" /&amp;gt;&amp;lt;w:r&amp;gt;&amp;lt;w:t xml:space="preserve"&amp;gt; &amp;lt;/w:t&amp;gt;&amp;lt;/w:r&amp;gt;&amp;lt;w:bookmarkStart w:id="33" w:name="_LINE__8_eed89969_64af_41e5_8584_90aa902" /&amp;gt;&amp;lt;w:bookmarkEnd w:id="29" /&amp;gt;&amp;lt;w:ins w:id="34" w:author="BPS" w:date="2025-03-18T11:58:00Z"&amp;gt;&amp;lt;w:r&amp;gt;&amp;lt;w:t&amp;gt;votes&amp;lt;/w:t&amp;gt;&amp;lt;/w:r&amp;gt;&amp;lt;/w:ins&amp;gt;&amp;lt;w:bookmarkEnd w:id="32" /&amp;gt;&amp;lt;w:r&amp;gt;&amp;lt;w:t xml:space="preserve"&amp;gt; and tabulating &amp;lt;/w:t&amp;gt;&amp;lt;/w:r&amp;gt;&amp;lt;w:bookmarkStart w:id="35" w:name="_PROCESSED_CHANGE__333b45d2_5430_4310_b4" /&amp;gt;&amp;lt;w:del w:id="36" w:author="BPS" w:date="2025-03-07T11:49:00Z"&amp;gt;&amp;lt;w:r w:rsidDel="001C75E6"&amp;gt;&amp;lt;w:delText&amp;gt;votes&amp;lt;/w:delText&amp;gt;&amp;lt;/w:r&amp;gt;&amp;lt;/w:del&amp;gt;&amp;lt;w:r&amp;gt;&amp;lt;w:t xml:space="preserve"&amp;gt; &amp;lt;/w:t&amp;gt;&amp;lt;/w:r&amp;gt;&amp;lt;w:bookmarkStart w:id="37" w:name="_PROCESSED_CHANGE__0887d136_4712_4371_84" /&amp;gt;&amp;lt;w:bookmarkEnd w:id="35" /&amp;gt;&amp;lt;w:ins w:id="38" w:author="BPS" w:date="2025-03-07T11:49:00Z"&amp;gt;&amp;lt;w:r&amp;gt;&amp;lt;w:t&amp;gt;ballots&amp;lt;/w:t&amp;gt;&amp;lt;/w:r&amp;gt;&amp;lt;/w:ins&amp;gt;&amp;lt;w:r&amp;gt;&amp;lt;w:t xml:space="preserve"&amp;gt; &amp;lt;/w:t&amp;gt;&amp;lt;/w:r&amp;gt;&amp;lt;w:bookmarkEnd w:id="37" /&amp;gt;&amp;lt;w:r&amp;gt;&amp;lt;w:t xml:space="preserve"&amp;gt;in which voters rank candidates in order of preference, &amp;lt;/w:t&amp;gt;&amp;lt;/w:r&amp;gt;&amp;lt;w:bookmarkStart w:id="39" w:name="_LINE__9_493ca8d1_9047_4b19_8596_4b2bfa1" /&amp;gt;&amp;lt;w:bookmarkEnd w:id="33" /&amp;gt;&amp;lt;w:r&amp;gt;&amp;lt;w:t xml:space="preserve"&amp;gt;tabulation proceeds in sequential rounds in which &amp;lt;/w:t&amp;gt;&amp;lt;/w:r&amp;gt;&amp;lt;w:bookmarkStart w:id="40" w:name="_PROCESSED_CHANGE__1d8f2c30_dee8_40de_96" /&amp;gt;&amp;lt;w:ins w:id="41" w:author="BPS" w:date="2025-03-07T11:49:00Z"&amp;gt;&amp;lt;w:r&amp;gt;&amp;lt;w:t&amp;gt;the&amp;lt;/w:t&amp;gt;&amp;lt;/w:r&amp;gt;&amp;lt;/w:ins&amp;gt;&amp;lt;w:r&amp;gt;&amp;lt;w:t xml:space="preserve"&amp;gt; &amp;lt;/w:t&amp;gt;&amp;lt;/w:r&amp;gt;&amp;lt;w:bookmarkEnd w:id="40" /&amp;gt;&amp;lt;w:r&amp;gt;&amp;lt;w:t xml:space="preserve"&amp;gt;last-place &amp;lt;/w:t&amp;gt;&amp;lt;/w:r&amp;gt;&amp;lt;w:bookmarkStart w:id="42" w:name="_PROCESSED_CHANGE__18dcf298_2e89_41f4_88" /&amp;gt;&amp;lt;w:del w:id="43" w:author="BPS" w:date="2025-03-07T11:49:00Z"&amp;gt;&amp;lt;w:r w:rsidDel="001C75E6"&amp;gt;&amp;lt;w:delText&amp;gt;candidates are defeated&amp;lt;/w:delText&amp;gt;&amp;lt;/w:r&amp;gt;&amp;lt;/w:del&amp;gt;&amp;lt;w:r&amp;gt;&amp;lt;w:t xml:space="preserve"&amp;gt; &amp;lt;/w:t&amp;gt;&amp;lt;/w:r&amp;gt;&amp;lt;w:bookmarkStart w:id="44" w:name="_LINE__10_579176f0_0cab_4e56_8ebc_3a46f1" /&amp;gt;&amp;lt;w:bookmarkStart w:id="45" w:name="_PROCESSED_CHANGE__899d728f_3bef_491f_9f" /&amp;gt;&amp;lt;w:bookmarkEnd w:id="39" /&amp;gt;&amp;lt;w:bookmarkEnd w:id="42" /&amp;gt;&amp;lt;w:ins w:id="46" w:author="BPS" w:date="2025-03-07T11:49:00Z"&amp;gt;&amp;lt;w:r&amp;gt;&amp;lt;w:t&amp;gt;candidate is eliminated&amp;lt;/w:t&amp;gt;&amp;lt;/w:r&amp;gt;&amp;lt;/w:ins&amp;gt;&amp;lt;w:r&amp;gt;&amp;lt;w:t xml:space="preserve"&amp;gt; &amp;lt;/w:t&amp;gt;&amp;lt;/w:r&amp;gt;&amp;lt;w:bookmarkEnd w:id="45" /&amp;gt;&amp;lt;w:r&amp;gt;&amp;lt;w:t xml:space="preserve"&amp;gt;and the &amp;lt;/w:t&amp;gt;&amp;lt;/w:r&amp;gt;&amp;lt;w:bookmarkStart w:id="47" w:name="_PROCESSED_CHANGE__11dcbda7_e061_4e15_bd" /&amp;gt;&amp;lt;w:ins w:id="48" w:author="BPS" w:date="2025-03-07T11:49:00Z"&amp;gt;&amp;lt;w:r&amp;gt;&amp;lt;w:t&amp;gt;continuing&amp;lt;/w:t&amp;gt;&amp;lt;/w:r&amp;gt;&amp;lt;/w:ins&amp;gt;&amp;lt;w:r&amp;gt;&amp;lt;w:t xml:space="preserve"&amp;gt; &amp;lt;/w:t&amp;gt;&amp;lt;/w:r&amp;gt;&amp;lt;w:bookmarkEnd w:id="47" /&amp;gt;&amp;lt;w:r&amp;gt;&amp;lt;w:t xml:space="preserve"&amp;gt;candidate with the &amp;lt;/w:t&amp;gt;&amp;lt;/w:r&amp;gt;&amp;lt;w:bookmarkStart w:id="49" w:name="_PROCESSED_CHANGE__649e3b65_bfde_4792_b7" /&amp;gt;&amp;lt;w:ins w:id="50" w:author="BPS" w:date="2025-03-07T11:50:00Z"&amp;gt;&amp;lt;w:r w:rsidRPr="001C75E6"&amp;gt;&amp;lt;w:t xml:space="preserve"&amp;gt;highest continuing ranking &amp;lt;/w:t&amp;gt;&amp;lt;/w:r&amp;gt;&amp;lt;w:bookmarkStart w:id="51" w:name="_LINE__11_610dd165_498e_42c4_954d_affe9a" /&amp;gt;&amp;lt;w:bookmarkEnd w:id="44" /&amp;gt;&amp;lt;w:r w:rsidRPr="001C75E6"&amp;gt;&amp;lt;w:t&amp;gt;on the&amp;lt;/w:t&amp;gt;&amp;lt;/w:r&amp;gt;&amp;lt;/w:ins&amp;gt;&amp;lt;w:r w:rsidRPr="001C75E6"&amp;gt;&amp;lt;w:t xml:space="preserve"&amp;gt; &amp;lt;/w:t&amp;gt;&amp;lt;/w:r&amp;gt;&amp;lt;w:bookmarkEnd w:id="49" /&amp;gt;&amp;lt;w:r&amp;gt;&amp;lt;w:t xml:space="preserve"&amp;gt;most &amp;lt;/w:t&amp;gt;&amp;lt;/w:r&amp;gt;&amp;lt;w:bookmarkStart w:id="52" w:name="_PROCESSED_CHANGE__b7a1b09b_82e0_4ae1_8f" /&amp;gt;&amp;lt;w:del w:id="53" w:author="BPS" w:date="2025-03-07T11:50:00Z"&amp;gt;&amp;lt;w:r w:rsidDel="001C75E6"&amp;gt;&amp;lt;w:delText&amp;gt;votes&amp;lt;/w:delText&amp;gt;&amp;lt;/w:r&amp;gt;&amp;lt;/w:del&amp;gt;&amp;lt;w:r&amp;gt;&amp;lt;w:t xml:space="preserve"&amp;gt; &amp;lt;/w:t&amp;gt;&amp;lt;/w:r&amp;gt;&amp;lt;w:bookmarkStart w:id="54" w:name="_PROCESSED_CHANGE__eb48ebb1_c4ad_4f22_9a" /&amp;gt;&amp;lt;w:bookmarkEnd w:id="52" /&amp;gt;&amp;lt;w:ins w:id="55" w:author="BPS" w:date="2025-03-07T11:50:00Z"&amp;gt;&amp;lt;w:r&amp;gt;&amp;lt;w:t&amp;gt;ballots&amp;lt;/w:t&amp;gt;&amp;lt;/w:r&amp;gt;&amp;lt;/w:ins&amp;gt;&amp;lt;w:r&amp;gt;&amp;lt;w:t xml:space="preserve"&amp;gt; &amp;lt;/w:t&amp;gt;&amp;lt;/w:r&amp;gt;&amp;lt;w:bookmarkEnd w:id="54" /&amp;gt;&amp;lt;w:r&amp;gt;&amp;lt;w:t xml:space="preserve"&amp;gt;in the final round &amp;lt;/w:t&amp;gt;&amp;lt;/w:r&amp;gt;&amp;lt;w:bookmarkStart w:id="56" w:name="_PROCESSED_CHANGE__5eb9d381_3eaf_42ed_af" /&amp;gt;&amp;lt;w:ins w:id="57" w:author="BPS" w:date="2025-03-07T11:51:00Z"&amp;gt;&amp;lt;w:r w:rsidRPr="001C75E6"&amp;gt;&amp;lt;w:t xml:space="preserve"&amp;gt;of tabulation is determined to have received a &amp;lt;/w:t&amp;gt;&amp;lt;/w:r&amp;gt;&amp;lt;w:bookmarkStart w:id="58" w:name="_LINE__12_13a53a07_2b03_4501_b3e2_59fe8a" /&amp;gt;&amp;lt;w:bookmarkEnd w:id="51" /&amp;gt;&amp;lt;w:r w:rsidRPr="001C75E6"&amp;gt;&amp;lt;w:t&amp;gt;plurality of the votes cast and&amp;lt;/w:t&amp;gt;&amp;lt;/w:r&amp;gt;&amp;lt;/w:ins&amp;gt;&amp;lt;w:r w:rsidRPr="001C75E6"&amp;gt;&amp;lt;w:t xml:space="preserve"&amp;gt; &amp;lt;/w:t&amp;gt;&amp;lt;/w:r&amp;gt;&amp;lt;w:bookmarkEnd w:id="56" /&amp;gt;&amp;lt;w:r&amp;gt;&amp;lt;w:t&amp;gt;is elected.&amp;lt;/w:t&amp;gt;&amp;lt;/w:r&amp;gt;&amp;lt;w:bookmarkEnd w:id="31" /&amp;gt;&amp;lt;w:bookmarkEnd w:id="58" /&amp;gt;&amp;lt;/w:p&amp;gt;&amp;lt;w:p w:rsidR="00C92268" w:rsidRDefault="00C92268" w:rsidP="00C92268"&amp;gt;&amp;lt;w:pPr&amp;gt;&amp;lt;w:ind w:left="360" w:firstLine="360" /&amp;gt;&amp;lt;/w:pPr&amp;gt;&amp;lt;w:bookmarkStart w:id="59" w:name="_BILL_SECTION_HEADER__97494786_3eeb_4382" /&amp;gt;&amp;lt;w:bookmarkStart w:id="60" w:name="_BILL_SECTION__b18d59a6_759b_4b8b_a083_8" /&amp;gt;&amp;lt;w:bookmarkStart w:id="61" w:name="_PAR__6_69622623_1b99_4c58_a8d8_66afda12" /&amp;gt;&amp;lt;w:bookmarkStart w:id="62" w:name="_LINE__13_f34653fd_b4ff_46cb_9645_806ab0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63" w:name="_BILL_SECTION_NUMBER__2394f81e_ab6d_4f3a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  21-A MRSA §1, sub-§40-C&amp;lt;/w:t&amp;gt;&amp;lt;/w:r&amp;gt;&amp;lt;w:r&amp;gt;&amp;lt;w:t xml:space="preserve"&amp;gt; is enacted to read:&amp;lt;/w:t&amp;gt;&amp;lt;/w:r&amp;gt;&amp;lt;w:bookmarkEnd w:id="62" /&amp;gt;&amp;lt;/w:p&amp;gt;&amp;lt;w:p w:rsidR="00C92268" w:rsidRDefault="00C92268" w:rsidP="00C92268"&amp;gt;&amp;lt;w:pPr&amp;gt;&amp;lt;w:ind w:left="360" w:firstLine="360" /&amp;gt;&amp;lt;/w:pPr&amp;gt;&amp;lt;w:bookmarkStart w:id="64" w:name="_STATUTE_NUMBER__2ac55a74_1d2a_4b4d_a664" /&amp;gt;&amp;lt;w:bookmarkStart w:id="65" w:name="_STATUTE_SS__c76181d5_62b8_47bb_89fc_d39" /&amp;gt;&amp;lt;w:bookmarkStart w:id="66" w:name="_PAR__7_48e3336d_8e46_4601_90e7_fd6f6f9d" /&amp;gt;&amp;lt;w:bookmarkStart w:id="67" w:name="_LINE__14_42fd9d3b_8c20_4da0_b606_26ac10" /&amp;gt;&amp;lt;w:bookmarkStart w:id="68" w:name="_PROCESSED_CHANGE__7d6ba835_d1c3_4060_a4" /&amp;gt;&amp;lt;w:bookmarkEnd w:id="59" /&amp;gt;&amp;lt;w:bookmarkEnd w:id="61" /&amp;gt;&amp;lt;w:ins w:id="69" w:author="BPS" w:date="2025-03-07T11:44:00Z"&amp;gt;&amp;lt;w:r&amp;gt;&amp;lt;w:rPr&amp;gt;&amp;lt;w:b /&amp;gt;&amp;lt;/w:rPr&amp;gt;&amp;lt;w:t&amp;gt;40-C&amp;lt;/w:t&amp;gt;&amp;lt;/w:r&amp;gt;&amp;lt;w:bookmarkEnd w:id="64" /&amp;gt;&amp;lt;w:r&amp;gt;&amp;lt;w:rPr&amp;gt;&amp;lt;w:b /&amp;gt;&amp;lt;/w:rPr&amp;gt;&amp;lt;w:t xml:space="preserve"&amp;gt;.  &amp;lt;/w:t&amp;gt;&amp;lt;/w:r&amp;gt;&amp;lt;w:bookmarkStart w:id="70" w:name="_STATUTE_HEADNOTE__48925a98_f776_40fb_95" /&amp;gt;&amp;lt;w:r&amp;gt;&amp;lt;w:rPr&amp;gt;&amp;lt;w:b /&amp;gt;&amp;lt;/w:rPr&amp;gt;&amp;lt;w:t xml:space="preserve"&amp;gt;Single-choice voting. &amp;lt;/w:t&amp;gt;&amp;lt;/w:r&amp;gt;&amp;lt;w:r&amp;gt;&amp;lt;w:t xml:space="preserve"&amp;gt; &amp;lt;/w:t&amp;gt;&amp;lt;/w:r&amp;gt;&amp;lt;/w:ins&amp;gt;&amp;lt;w:bookmarkStart w:id="71" w:name="_STATUTE_CONTENT__b30636c1_9465_4af8_bd3" /&amp;gt;&amp;lt;w:bookmarkEnd w:id="70" /&amp;gt;&amp;lt;w:ins w:id="72" w:author="BPS" w:date="2025-03-07T11:51:00Z"&amp;gt;&amp;lt;w:r w:rsidRPr="001C75E6"&amp;gt;&amp;lt;w:t&amp;gt;"Single-choice voting" means the method of casting&amp;lt;/w:t&amp;gt;&amp;lt;/w:r&amp;gt;&amp;lt;/w:ins&amp;gt;&amp;lt;w:ins w:id="73" w:author="BPS" w:date="2025-03-18T11:58:00Z"&amp;gt;&amp;lt;w:r&amp;gt;&amp;lt;w:t xml:space="preserve"&amp;gt; &amp;lt;/w:t&amp;gt;&amp;lt;/w:r&amp;gt;&amp;lt;w:bookmarkStart w:id="74" w:name="_LINE__15_49c73c56_5527_4366_8793_73d174" /&amp;gt;&amp;lt;w:bookmarkEnd w:id="67" /&amp;gt;&amp;lt;w:r&amp;gt;&amp;lt;w:t&amp;gt;votes&amp;lt;/w:t&amp;gt;&amp;lt;/w:r&amp;gt;&amp;lt;/w:ins&amp;gt;&amp;lt;w:ins w:id="75" w:author="BPS" w:date="2025-03-07T11:51:00Z"&amp;gt;&amp;lt;w:r w:rsidRPr="001C75E6"&amp;gt;&amp;lt;w:t xml:space="preserve"&amp;gt; and tabulating ballots in which voters may indicate &amp;lt;/w:t&amp;gt;&amp;lt;/w:r&amp;gt;&amp;lt;/w:ins&amp;gt;&amp;lt;w:ins w:id="76" w:author="BPS" w:date="2025-03-18T11:58:00Z"&amp;gt;&amp;lt;w:r&amp;gt;&amp;lt;w:t xml:space="preserve"&amp;gt;only &amp;lt;/w:t&amp;gt;&amp;lt;/w:r&amp;gt;&amp;lt;/w:ins&amp;gt;&amp;lt;w:ins w:id="77" w:author="BPS" w:date="2025-03-07T11:51:00Z"&amp;gt;&amp;lt;w:r w:rsidRPr="001C75E6"&amp;gt;&amp;lt;w:t xml:space="preserve"&amp;gt;one candidate preference &amp;lt;/w:t&amp;gt;&amp;lt;/w:r&amp;gt;&amp;lt;w:bookmarkStart w:id="78" w:name="_LINE__16_6d3a11a4_1775_4b9f_8c14_d349e7" /&amp;gt;&amp;lt;w:bookmarkEnd w:id="74" /&amp;gt;&amp;lt;w:r w:rsidRPr="001C75E6"&amp;gt;&amp;lt;w:t xml:space="preserve"&amp;gt;and tabulation proceeds by combining the totals of preferences indicated for each &amp;lt;/w:t&amp;gt;&amp;lt;/w:r&amp;gt;&amp;lt;w:bookmarkStart w:id="79" w:name="_LINE__17_2996fd9a_bb43_462b_89c5_a21a99" /&amp;gt;&amp;lt;w:bookmarkEnd w:id="78" /&amp;gt;&amp;lt;w:r w:rsidRPr="001C75E6"&amp;gt;&amp;lt;w:t xml:space="preserve"&amp;gt;candidate, and the candidate that receives the most votes is determined to have received a &amp;lt;/w:t&amp;gt;&amp;lt;/w:r&amp;gt;&amp;lt;w:bookmarkStart w:id="80" w:name="_LINE__18_f3d7e545_b7b6_45c8_abb2_252f01" /&amp;gt;&amp;lt;w:bookmarkEnd w:id="79" /&amp;gt;&amp;lt;w:r w:rsidRPr="001C75E6"&amp;gt;&amp;lt;w:t&amp;gt;plurality of the votes cast and is elected.&amp;lt;/w:t&amp;gt;&amp;lt;/w:r&amp;gt;&amp;lt;/w:ins&amp;gt;&amp;lt;w:bookmarkEnd w:id="80" /&amp;gt;&amp;lt;/w:p&amp;gt;&amp;lt;w:p w:rsidR="00C92268" w:rsidRDefault="00C92268" w:rsidP="00C92268"&amp;gt;&amp;lt;w:pPr&amp;gt;&amp;lt;w:ind w:left="360" w:firstLine="360" /&amp;gt;&amp;lt;/w:pPr&amp;gt;&amp;lt;w:bookmarkStart w:id="81" w:name="_BILL_SECTION_HEADER__b84557f5_c68c_4636" /&amp;gt;&amp;lt;w:bookmarkStart w:id="82" w:name="_BILL_SECTION__d6c9c7e6_d8a6_42b8_bd1f_c" /&amp;gt;&amp;lt;w:bookmarkStart w:id="83" w:name="_PAR__8_2d76ccf3_ef1f_4175_bf9e_762503f3" /&amp;gt;&amp;lt;w:bookmarkStart w:id="84" w:name="_LINE__19_05d55be4_ed1d_40d6_9e7a_224ad8" /&amp;gt;&amp;lt;w:bookmarkEnd w:id="60" /&amp;gt;&amp;lt;w:bookmarkEnd w:id="65" /&amp;gt;&amp;lt;w:bookmarkEnd w:id="66" /&amp;gt;&amp;lt;w:bookmarkEnd w:id="68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5" w:name="_BILL_SECTION_NUMBER__285ec715_029d_4e04" /&amp;gt;&amp;lt;w:r&amp;gt;&amp;lt;w:rPr&amp;gt;&amp;lt;w:b /&amp;gt;&amp;lt;w:sz w:val="24" /&amp;gt;&amp;lt;/w:rPr&amp;gt;&amp;lt;w:t&amp;gt;4&amp;lt;/w:t&amp;gt;&amp;lt;/w:r&amp;gt;&amp;lt;w:bookmarkEnd w:id="85" /&amp;gt;&amp;lt;w:r&amp;gt;&amp;lt;w:rPr&amp;gt;&amp;lt;w:b /&amp;gt;&amp;lt;w:sz w:val="24" /&amp;gt;&amp;lt;/w:rPr&amp;gt;&amp;lt;w:t&amp;gt;.  21-A MRSA §605-A, sub-§2, ¶A,&amp;lt;/w:t&amp;gt;&amp;lt;/w:r&amp;gt;&amp;lt;w:r&amp;gt;&amp;lt;w:t xml:space="preserve"&amp;gt; as amended by PL 2019, c. 320, §4, is &amp;lt;/w:t&amp;gt;&amp;lt;/w:r&amp;gt;&amp;lt;w:bookmarkStart w:id="86" w:name="_LINE__20_5c7c8fb3_f0c4_43c0_b755_e1eff5" /&amp;gt;&amp;lt;w:bookmarkEnd w:id="84" /&amp;gt;&amp;lt;w:r&amp;gt;&amp;lt;w:t&amp;gt;further amended to read:&amp;lt;/w:t&amp;gt;&amp;lt;/w:r&amp;gt;&amp;lt;w:bookmarkEnd w:id="86" /&amp;gt;&amp;lt;/w:p&amp;gt;&amp;lt;w:p w:rsidR="00C92268" w:rsidRDefault="00C92268" w:rsidP="00C92268"&amp;gt;&amp;lt;w:pPr&amp;gt;&amp;lt;w:ind w:left="720" /&amp;gt;&amp;lt;/w:pPr&amp;gt;&amp;lt;w:bookmarkStart w:id="87" w:name="_STATUTE_NUMBER__21360b86_1669_4770_87d4" /&amp;gt;&amp;lt;w:bookmarkStart w:id="88" w:name="_STATUTE_P__be25c5a1_6e9e_47b5_83bd_722f" /&amp;gt;&amp;lt;w:bookmarkStart w:id="89" w:name="_PAR__9_eccd8907_3484_43eb_a22f_c9b0465d" /&amp;gt;&amp;lt;w:bookmarkStart w:id="90" w:name="_LINE__21_e322dcab_a9bf_4520_8e74_ea942c" /&amp;gt;&amp;lt;w:bookmarkEnd w:id="81" /&amp;gt;&amp;lt;w:bookmarkEnd w:id="83" /&amp;gt;&amp;lt;w:r&amp;gt;&amp;lt;w:t&amp;gt;A&amp;lt;/w:t&amp;gt;&amp;lt;/w:r&amp;gt;&amp;lt;w:bookmarkEnd w:id="87" /&amp;gt;&amp;lt;w:r&amp;gt;&amp;lt;w:t xml:space="preserve"&amp;gt;.  &amp;lt;/w:t&amp;gt;&amp;lt;/w:r&amp;gt;&amp;lt;w:bookmarkStart w:id="91" w:name="_STATUTE_CONTENT__32a3df8d_c25e_4736_bfd" /&amp;gt;&amp;lt;w:r&amp;gt;&amp;lt;w:t xml:space="preserve"&amp;gt;The voting instruction poster must include information on how to mark the ballot, &amp;lt;/w:t&amp;gt;&amp;lt;/w:r&amp;gt;&amp;lt;w:bookmarkStart w:id="92" w:name="_LINE__22_10062999_a3b9_40cd_84dc_665c7e" /&amp;gt;&amp;lt;w:bookmarkEnd w:id="90" /&amp;gt;&amp;lt;w:r&amp;gt;&amp;lt;w:t&amp;gt;including how to mark a write-in vote&amp;lt;/w:t&amp;gt;&amp;lt;/w:r&amp;gt;&amp;lt;w:bookmarkStart w:id="93" w:name="_PROCESSED_CHANGE__2129e2da_3d44_4f22_9b" /&amp;gt;&amp;lt;w:r&amp;gt;&amp;lt;w:t xml:space="preserve"&amp;gt; &amp;lt;/w:t&amp;gt;&amp;lt;/w:r&amp;gt;&amp;lt;w:ins w:id="94" w:author="BPS" w:date="2025-03-07T11:51:00Z"&amp;gt;&amp;lt;w:r&amp;gt;&amp;lt;w:t&amp;gt;or ranking&amp;lt;/w:t&amp;gt;&amp;lt;/w:r&amp;gt;&amp;lt;/w:ins&amp;gt;&amp;lt;w:bookmarkEnd w:id="93" /&amp;gt;&amp;lt;w:r&amp;gt;&amp;lt;w:t xml:space="preserve"&amp;gt;; how to replace the ballot if the voter &amp;lt;/w:t&amp;gt;&amp;lt;/w:r&amp;gt;&amp;lt;w:bookmarkStart w:id="95" w:name="_LINE__23_2955b0cb_0531_4322_8c18_38f35c" /&amp;gt;&amp;lt;w:bookmarkEnd w:id="92" /&amp;gt;&amp;lt;w:r&amp;gt;&amp;lt;w:t xml:space="preserve"&amp;gt;makes a mistake; and how to receive assistance in marking the ballot.  It may include &amp;lt;/w:t&amp;gt;&amp;lt;/w:r&amp;gt;&amp;lt;w:bookmarkStart w:id="96" w:name="_LINE__24_838b4780_7846_483f_9504_cfd8bd" /&amp;gt;&amp;lt;w:bookmarkEnd w:id="95" /&amp;gt;&amp;lt;w:r&amp;gt;&amp;lt;w:t xml:space="preserve"&amp;gt;other voting information.  The Secretary of State may design separate instruction &amp;lt;/w:t&amp;gt;&amp;lt;/w:r&amp;gt;&amp;lt;w:bookmarkStart w:id="97" w:name="_LINE__25_38285223_3e30_4bc4_956f_29614f" /&amp;gt;&amp;lt;w:bookmarkEnd w:id="96" /&amp;gt;&amp;lt;w:r&amp;gt;&amp;lt;w:t xml:space="preserve"&amp;gt;posters to instruct the voters on how to mark a ballot for elections to be determined by &amp;lt;/w:t&amp;gt;&amp;lt;/w:r&amp;gt;&amp;lt;w:bookmarkStart w:id="98" w:name="_LINE__26_fc867b67_c6f4_4891_b7ac_7488b5" /&amp;gt;&amp;lt;w:bookmarkEnd w:id="97" /&amp;gt;&amp;lt;w:r&amp;gt;&amp;lt;w:t&amp;gt;ranked‑choice voting and those to be determined by&amp;lt;/w:t&amp;gt;&amp;lt;/w:r&amp;gt;&amp;lt;w:bookmarkStart w:id="99" w:name="_PROCESSED_CHANGE__d43ebe85_4063_4800_89" /&amp;gt;&amp;lt;w:r&amp;gt;&amp;lt;w:t xml:space="preserve"&amp;gt; &amp;lt;/w:t&amp;gt;&amp;lt;/w:r&amp;gt;&amp;lt;w:del w:id="100" w:author="BPS" w:date="2025-03-07T11:51:00Z"&amp;gt;&amp;lt;w:r w:rsidDel="001C75E6"&amp;gt;&amp;lt;w:delText&amp;gt;plurality&amp;lt;/w:delText&amp;gt;&amp;lt;/w:r&amp;gt;&amp;lt;/w:del&amp;gt;&amp;lt;w:bookmarkStart w:id="101" w:name="_PROCESSED_CHANGE__b2cd5d78_f79b_42dd_a5" /&amp;gt;&amp;lt;w:bookmarkEnd w:id="99" /&amp;gt;&amp;lt;w:r&amp;gt;&amp;lt;w:t xml:space="preserve"&amp;gt; &amp;lt;/w:t&amp;gt;&amp;lt;/w:r&amp;gt;&amp;lt;w:ins w:id="102" w:author="BPS" w:date="2025-03-07T11:51:00Z"&amp;gt;&amp;lt;w:r&amp;gt;&amp;lt;w:t&amp;gt;single-choice voting&amp;lt;/w:t&amp;gt;&amp;lt;/w:r&amp;gt;&amp;lt;/w:ins&amp;gt;&amp;lt;w:bookmarkEnd w:id="101" /&amp;gt;&amp;lt;w:r&amp;gt;&amp;lt;w:t&amp;gt;.&amp;lt;/w:t&amp;gt;&amp;lt;/w:r&amp;gt;&amp;lt;w:bookmarkEnd w:id="91" /&amp;gt;&amp;lt;w:bookmarkEnd w:id="98" /&amp;gt;&amp;lt;/w:p&amp;gt;&amp;lt;w:p w:rsidR="00C92268" w:rsidRDefault="00C92268" w:rsidP="00C92268"&amp;gt;&amp;lt;w:pPr&amp;gt;&amp;lt;w:ind w:left="360" w:firstLine="360" /&amp;gt;&amp;lt;/w:pPr&amp;gt;&amp;lt;w:bookmarkStart w:id="103" w:name="_BILL_SECTION_HEADER__eccd1640_9e75_447a" /&amp;gt;&amp;lt;w:bookmarkStart w:id="104" w:name="_BILL_SECTION__2a94d496_a0f1_4906_9eab_d" /&amp;gt;&amp;lt;w:bookmarkStart w:id="105" w:name="_PAR__10_6b387fce_f6cc_4e58_9b72_6ffbd93" /&amp;gt;&amp;lt;w:bookmarkStart w:id="106" w:name="_LINE__27_78c8fbff_68cb_4965_ba6a_784c5e" /&amp;gt;&amp;lt;w:bookmarkEnd w:id="82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7" w:name="_BILL_SECTION_NUMBER__27c411c2_d430_43c0" /&amp;gt;&amp;lt;w:r&amp;gt;&amp;lt;w:rPr&amp;gt;&amp;lt;w:b /&amp;gt;&amp;lt;w:sz w:val="24" /&amp;gt;&amp;lt;/w:rPr&amp;gt;&amp;lt;w:t&amp;gt;5&amp;lt;/w:t&amp;gt;&amp;lt;/w:r&amp;gt;&amp;lt;w:bookmarkEnd w:id="107" /&amp;gt;&amp;lt;w:r&amp;gt;&amp;lt;w:rPr&amp;gt;&amp;lt;w:b /&amp;gt;&amp;lt;w:sz w:val="24" /&amp;gt;&amp;lt;/w:rPr&amp;gt;&amp;lt;w:t&amp;gt;.  21-A MRSA §711, first ¶,&amp;lt;/w:t&amp;gt;&amp;lt;/w:r&amp;gt;&amp;lt;w:r&amp;gt;&amp;lt;w:t xml:space="preserve"&amp;gt; as amended by PL 2019, c. 320, §7, is further &amp;lt;/w:t&amp;gt;&amp;lt;/w:r&amp;gt;&amp;lt;w:bookmarkStart w:id="108" w:name="_LINE__28_418d5bb5_e0f5_425c_8a9d_c272f7" /&amp;gt;&amp;lt;w:bookmarkEnd w:id="106" /&amp;gt;&amp;lt;w:r&amp;gt;&amp;lt;w:t&amp;gt;amended to read:&amp;lt;/w:t&amp;gt;&amp;lt;/w:r&amp;gt;&amp;lt;w:bookmarkEnd w:id="108" /&amp;gt;&amp;lt;/w:p&amp;gt;&amp;lt;w:p w:rsidR="00C92268" w:rsidRDefault="00C92268" w:rsidP="00C92268"&amp;gt;&amp;lt;w:pPr&amp;gt;&amp;lt;w:ind w:left="360" w:firstLine="360" /&amp;gt;&amp;lt;/w:pPr&amp;gt;&amp;lt;w:bookmarkStart w:id="109" w:name="_STATUTE_CONTENT__9186f6a8_ac20_41d7_925" /&amp;gt;&amp;lt;w:bookmarkStart w:id="110" w:name="_STATUTE_P__f944e97a_baf2_488b_9b9d_972e" /&amp;gt;&amp;lt;w:bookmarkStart w:id="111" w:name="_PAR__11_e2a85fde_df10_4f24_a39b_a2252ef" /&amp;gt;&amp;lt;w:bookmarkStart w:id="112" w:name="_LINE__29_ec88c7b3_92f6_484a_bbf7_c91c6c" /&amp;gt;&amp;lt;w:bookmarkEnd w:id="103" /&amp;gt;&amp;lt;w:bookmarkEnd w:id="105" /&amp;gt;&amp;lt;w:r&amp;gt;&amp;lt;w:t xml:space="preserve"&amp;gt;As soon as the results of the election have been declared, the election return must be &amp;lt;/w:t&amp;gt;&amp;lt;/w:r&amp;gt;&amp;lt;w:bookmarkStart w:id="113" w:name="_LINE__30_8795a2fd_64e9_4bf9_a667_0722d6" /&amp;gt;&amp;lt;w:bookmarkEnd w:id="112" /&amp;gt;&amp;lt;w:r&amp;gt;&amp;lt;w:t xml:space="preserve"&amp;gt;prepared.  The warden at each ward or precinct shall fill out the election return form &amp;lt;/w:t&amp;gt;&amp;lt;/w:r&amp;gt;&amp;lt;w:bookmarkStart w:id="114" w:name="_LINE__31_29f17087_bd97_4dd9_b0c9_9a7c6a" /&amp;gt;&amp;lt;w:bookmarkEnd w:id="113" /&amp;gt;&amp;lt;w:r&amp;gt;&amp;lt;w:t xml:space="preserve"&amp;gt;provided by the Secretary of State, showing the number of votes cast for each candidate or &amp;lt;/w:t&amp;gt;&amp;lt;/w:r&amp;gt;&amp;lt;w:bookmarkStart w:id="115" w:name="_LINE__32_1ef06d2f_759a_46a1_8d47_aa5d35" /&amp;gt;&amp;lt;w:bookmarkEnd w:id="114" /&amp;gt;&amp;lt;w:r&amp;gt;&amp;lt;w:t xml:space="preserve"&amp;gt;question and recording the total number of state ballots cast in that ward or precinct.  For &amp;lt;/w:t&amp;gt;&amp;lt;/w:r&amp;gt;&amp;lt;w:bookmarkStart w:id="116" w:name="_LINE__33_4f0e232a_2a27_4c53_9de6_3b2205" /&amp;gt;&amp;lt;w:bookmarkEnd w:id="115" /&amp;gt;&amp;lt;w:r&amp;gt;&amp;lt;w:t xml:space="preserve"&amp;gt;elections determined by ranked‑choice voting, the warden shall report on the election return &amp;lt;/w:t&amp;gt;&amp;lt;/w:r&amp;gt;&amp;lt;w:bookmarkStart w:id="117" w:name="_LINE__34_c470c2c8_f720_47bb_b5db_4789d2" /&amp;gt;&amp;lt;w:bookmarkEnd w:id="116" /&amp;gt;&amp;lt;w:r&amp;gt;&amp;lt;w:t xml:space="preserve"&amp;gt;only the &amp;lt;/w:t&amp;gt;&amp;lt;/w:r&amp;gt;&amp;lt;w:bookmarkStart w:id="118" w:name="_PROCESSED_CHANGE__25c77e08_0fd1_4062_b6" /&amp;gt;&amp;lt;w:del w:id="119" w:author="BPS" w:date="2025-03-18T12:00:00Z"&amp;gt;&amp;lt;w:r w:rsidDel="00FE6744"&amp;gt;&amp;lt;w:delText&amp;gt;first choice&amp;lt;/w:delText&amp;gt;&amp;lt;/w:r&amp;gt;&amp;lt;/w:del&amp;gt;&amp;lt;w:del w:id="120" w:author="BPS" w:date="2025-03-07T11:52:00Z"&amp;gt;&amp;lt;w:r w:rsidDel="001C75E6"&amp;gt;&amp;lt;w:delText xml:space="preserve"&amp;gt; votes cast&amp;lt;/w:delText&amp;gt;&amp;lt;/w:r&amp;gt;&amp;lt;/w:del&amp;gt;&amp;lt;w:bookmarkStart w:id="121" w:name="_PROCESSED_CHANGE__6d964f3e_004b_4309_90" /&amp;gt;&amp;lt;w:bookmarkEnd w:id="118" /&amp;gt;&amp;lt;w:r w:rsidRPr="00FE6744"&amp;gt;&amp;lt;w:t xml:space="preserve"&amp;gt; &amp;lt;/w:t&amp;gt;&amp;lt;/w:r&amp;gt;&amp;lt;w:ins w:id="122" w:author="BPS" w:date="2025-03-18T12:00:00Z"&amp;gt;&amp;lt;w:r w:rsidRPr="00FE6744"&amp;gt;&amp;lt;w:t xml:space="preserve"&amp;gt;number of ballots on which each candidate has the &amp;lt;/w:t&amp;gt;&amp;lt;/w:r&amp;gt;&amp;lt;w:bookmarkStart w:id="123" w:name="_LINE__35_3d46f7b8_fa77_416f_ab71_51eb63" /&amp;gt;&amp;lt;w:bookmarkEnd w:id="117" /&amp;gt;&amp;lt;w:r w:rsidRPr="00FE6744"&amp;gt;&amp;lt;w:t&amp;gt;first&amp;lt;/w:t&amp;gt;&amp;lt;/w:r&amp;gt;&amp;lt;w:r&amp;gt;&amp;lt;w:noBreakHyphen /&amp;gt;&amp;lt;/w:r&amp;gt;&amp;lt;w:r w:rsidRPr="00FE6744"&amp;gt;&amp;lt;w:t&amp;gt;choice&amp;lt;/w:t&amp;gt;&amp;lt;/w:r&amp;gt;&amp;lt;/w:ins&amp;gt;&amp;lt;w:ins w:id="124" w:author="BPS" w:date="2025-03-07T11:52:00Z"&amp;gt;&amp;lt;w:r&amp;gt;&amp;lt;w:t xml:space="preserve"&amp;gt; ranking&amp;lt;/w:t&amp;gt;&amp;lt;/w:r&amp;gt;&amp;lt;/w:ins&amp;gt;&amp;lt;w:bookmarkEnd w:id="121" /&amp;gt;&amp;lt;w:r&amp;gt;&amp;lt;w:t xml:space="preserve"&amp;gt;.  The warden and one other election official shall sign the return and &amp;lt;/w:t&amp;gt;&amp;lt;/w:r&amp;gt;&amp;lt;w:bookmarkStart w:id="125" w:name="_LINE__36_c2f8ffb0_a338_4e43_948f_7f0742" /&amp;gt;&amp;lt;w:bookmarkEnd w:id="123" /&amp;gt;&amp;lt;w:r&amp;gt;&amp;lt;w:t xml:space="preserve"&amp;gt;immediately deliver it to the municipal clerk.  The form provided by the Secretary of State &amp;lt;/w:t&amp;gt;&amp;lt;/w:r&amp;gt;&amp;lt;w:bookmarkStart w:id="126" w:name="_LINE__37_37b85fb6_daa7_4ea3_a3e6_cf3041" /&amp;gt;&amp;lt;w:bookmarkEnd w:id="125" /&amp;gt;&amp;lt;w:r&amp;gt;&amp;lt;w:t xml:space="preserve"&amp;gt;must include the names of all candidates, including declared write-in candidates as &amp;lt;/w:t&amp;gt;&amp;lt;/w:r&amp;gt;&amp;lt;w:bookmarkStart w:id="127" w:name="_LINE__38_508cd40e_5531_4969_a2e9_f1b8a5" /&amp;gt;&amp;lt;w:bookmarkEnd w:id="126" /&amp;gt;&amp;lt;w:r&amp;gt;&amp;lt;w:t xml:space="preserve"&amp;gt;determined by &amp;lt;/w:t&amp;gt;&amp;lt;/w:r&amp;gt;&amp;lt;w:bookmarkStart w:id="128" w:name="_CROSS_REFERENCE__28bf4ca3_5752_4086_b63" /&amp;gt;&amp;lt;w:r&amp;gt;&amp;lt;w:t&amp;gt;section 722‑A&amp;lt;/w:t&amp;gt;&amp;lt;/w:r&amp;gt;&amp;lt;w:bookmarkEnd w:id="128" /&amp;gt;&amp;lt;w:r&amp;gt;&amp;lt;w:t&amp;gt;.&amp;lt;/w:t&amp;gt;&amp;lt;/w:r&amp;gt;&amp;lt;w:bookmarkEnd w:id="109" /&amp;gt;&amp;lt;w:bookmarkEnd w:id="127" /&amp;gt;&amp;lt;/w:p&amp;gt;&amp;lt;w:p w:rsidR="00C92268" w:rsidRDefault="00C92268" w:rsidP="00C92268"&amp;gt;&amp;lt;w:pPr&amp;gt;&amp;lt;w:ind w:left="360" w:firstLine="360" /&amp;gt;&amp;lt;/w:pPr&amp;gt;&amp;lt;w:bookmarkStart w:id="129" w:name="_BILL_SECTION_HEADER__b25ef069_0518_4c64" /&amp;gt;&amp;lt;w:bookmarkStart w:id="130" w:name="_BILL_SECTION__c86de177_37dc_4736_b025_7" /&amp;gt;&amp;lt;w:bookmarkStart w:id="131" w:name="_PAR__12_afaa7e95_17f6_4f2b_a18e_24accb4" /&amp;gt;&amp;lt;w:bookmarkStart w:id="132" w:name="_LINE__39_f958b698_dec9_42ae_9a2a_6f8e8e" /&amp;gt;&amp;lt;w:bookmarkEnd w:id="104" /&amp;gt;&amp;lt;w:bookmarkEnd w:id="110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33" w:name="_BILL_SECTION_NUMBER__49b07040_a5a7_49ff" /&amp;gt;&amp;lt;w:r&amp;gt;&amp;lt;w:rPr&amp;gt;&amp;lt;w:b /&amp;gt;&amp;lt;w:sz w:val="24" /&amp;gt;&amp;lt;/w:rPr&amp;gt;&amp;lt;w:t&amp;gt;6&amp;lt;/w:t&amp;gt;&amp;lt;/w:r&amp;gt;&amp;lt;w:bookmarkEnd w:id="133" /&amp;gt;&amp;lt;w:r&amp;gt;&amp;lt;w:rPr&amp;gt;&amp;lt;w:b /&amp;gt;&amp;lt;w:sz w:val="24" /&amp;gt;&amp;lt;/w:rPr&amp;gt;&amp;lt;w:t&amp;gt;.  21-A MRSA §723, sub-§1,&amp;lt;/w:t&amp;gt;&amp;lt;/w:r&amp;gt;&amp;lt;w:r&amp;gt;&amp;lt;w:t xml:space="preserve"&amp;gt; as amended by PL 2019, c. 320, §8, is further &amp;lt;/w:t&amp;gt;&amp;lt;/w:r&amp;gt;&amp;lt;w:bookmarkStart w:id="134" w:name="_LINE__40_d4f93280_f3e9_49a2_998c_f26bc9" /&amp;gt;&amp;lt;w:bookmarkEnd w:id="132" /&amp;gt;&amp;lt;w:r&amp;gt;&amp;lt;w:t&amp;gt;amended to read:&amp;lt;/w:t&amp;gt;&amp;lt;/w:r&amp;gt;&amp;lt;w:bookmarkEnd w:id="134" /&amp;gt;&amp;lt;/w:p&amp;gt;&amp;lt;w:p w:rsidR="00C92268" w:rsidRDefault="00C92268" w:rsidP="00C92268"&amp;gt;&amp;lt;w:pPr&amp;gt;&amp;lt;w:ind w:left="360" w:firstLine="360" /&amp;gt;&amp;lt;/w:pPr&amp;gt;&amp;lt;w:bookmarkStart w:id="135" w:name="_STATUTE_NUMBER__c5439726_93a1_4003_8748" /&amp;gt;&amp;lt;w:bookmarkStart w:id="136" w:name="_STATUTE_SS__678c9bcc_d393_41af_82c4_763" /&amp;gt;&amp;lt;w:bookmarkStart w:id="137" w:name="_PAR__13_b9858647_7ea4_4c81_a595_870b299" /&amp;gt;&amp;lt;w:bookmarkStart w:id="138" w:name="_LINE__41_06c7cf73_e64b_412b_9e5f_1c67ae" /&amp;gt;&amp;lt;w:bookmarkEnd w:id="129" /&amp;gt;&amp;lt;w:bookmarkEnd w:id="131" /&amp;gt;&amp;lt;w:r&amp;gt;&amp;lt;w:rPr&amp;gt;&amp;lt;w:b /&amp;gt;&amp;lt;/w:rPr&amp;gt;&amp;lt;w:t&amp;gt;1&amp;lt;/w:t&amp;gt;&amp;lt;/w:r&amp;gt;&amp;lt;w:bookmarkEnd w:id="135" /&amp;gt;&amp;lt;w:r&amp;gt;&amp;lt;w:rPr&amp;gt;&amp;lt;w:b /&amp;gt;&amp;lt;/w:rPr&amp;gt;&amp;lt;w:t xml:space="preserve"&amp;gt;.  &amp;lt;/w:t&amp;gt;&amp;lt;/w:r&amp;gt;&amp;lt;w:bookmarkStart w:id="139" w:name="_STATUTE_HEADNOTE__e0c09f83_b020_42c1_b9" /&amp;gt;&amp;lt;w:r&amp;gt;&amp;lt;w:rPr&amp;gt;&amp;lt;w:b /&amp;gt;&amp;lt;/w:rPr&amp;gt;&amp;lt;w:t&amp;gt;Primary election.&amp;lt;/w:t&amp;gt;&amp;lt;/w:r&amp;gt;&amp;lt;w:bookmarkEnd w:id="1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0" w:name="_STATUTE_CONTENT__259f2b56_5a43_4818_95b" /&amp;gt;&amp;lt;w:r&amp;gt;&amp;lt;w:t xml:space="preserve"&amp;gt;In a primary election, the person who receives a plurality of the &amp;lt;/w:t&amp;gt;&amp;lt;/w:r&amp;gt;&amp;lt;w:bookmarkStart w:id="141" w:name="_LINE__42_a72fb833_eb8f_46fe_a342_d1c138" /&amp;gt;&amp;lt;w:bookmarkEnd w:id="138" /&amp;gt;&amp;lt;w:r&amp;gt;&amp;lt;w:t xml:space="preserve"&amp;gt;votes cast for nomination to any office, as long as there is at least one vote cast for that &amp;lt;/w:t&amp;gt;&amp;lt;/w:r&amp;gt;&amp;lt;w:bookmarkStart w:id="142" w:name="_PAGE_SPLIT__60c1d52b_1ea4_4ce8_b87b_074" /&amp;gt;&amp;lt;w:bookmarkStart w:id="143" w:name="_PAGE__2_128e3758_46bd_4763_aa6f_c54ae4f" /&amp;gt;&amp;lt;w:bookmarkStart w:id="144" w:name="_PAR__1_d0c880f5_34d2_46db_967a_62a2e0d4" /&amp;gt;&amp;lt;w:bookmarkStart w:id="145" w:name="_LINE__1_187ec483_3c9a_4a68_a353_d8b9550" /&amp;gt;&amp;lt;w:bookmarkEnd w:id="3" /&amp;gt;&amp;lt;w:bookmarkEnd w:id="137" /&amp;gt;&amp;lt;w:bookmarkEnd w:id="141" /&amp;gt;&amp;lt;w:r&amp;gt;&amp;lt;w:t&amp;gt;o&amp;lt;/w:t&amp;gt;&amp;lt;/w:r&amp;gt;&amp;lt;w:bookmarkEnd w:id="142" /&amp;gt;&amp;lt;w:r&amp;gt;&amp;lt;w:t xml:space="preserve"&amp;gt;ffice, is nominated for that office, except for write-in candidates under &amp;lt;/w:t&amp;gt;&amp;lt;/w:r&amp;gt;&amp;lt;w:bookmarkStart w:id="146" w:name="_CROSS_REFERENCE__45782334_468a_4cb0_aa5" /&amp;gt;&amp;lt;w:r&amp;gt;&amp;lt;w:t&amp;gt;paragraph A&amp;lt;/w:t&amp;gt;&amp;lt;/w:r&amp;gt;&amp;lt;w:bookmarkStart w:id="147" w:name="_PROCESSED_CHANGE__34902bcc_fd52_4953_94" /&amp;gt;&amp;lt;w:bookmarkEnd w:id="146" /&amp;gt;&amp;lt;w:r&amp;gt;&amp;lt;w:t xml:space="preserve"&amp;gt; &amp;lt;/w:t&amp;gt;&amp;lt;/w:r&amp;gt;&amp;lt;w:del w:id="148" w:author="BPS" w:date="2025-03-07T11:53:00Z"&amp;gt;&amp;lt;w:r w:rsidDel="001C75E6"&amp;gt;&amp;lt;w:delText xml:space="preserve"&amp;gt;and &amp;lt;/w:delText&amp;gt;&amp;lt;/w:r&amp;gt;&amp;lt;w:bookmarkStart w:id="149" w:name="_LINE__2_70ce746e_2239_44b8_a5fa_d5465d9" /&amp;gt;&amp;lt;w:bookmarkEnd w:id="145" /&amp;gt;&amp;lt;w:r w:rsidDel="001C75E6"&amp;gt;&amp;lt;w:delText&amp;gt;elections determined by ranked‑choice voting under&amp;lt;/w:delText&amp;gt;&amp;lt;/w:r&amp;gt;&amp;lt;/w:del&amp;gt;&amp;lt;w:bookmarkStart w:id="150" w:name="_PROCESSED_CHANGE__b75228d0_a215_46f9_b6" /&amp;gt;&amp;lt;w:bookmarkEnd w:id="147" /&amp;gt;&amp;lt;w:ins w:id="151" w:author="BPS" w:date="2025-03-07T11:53:00Z"&amp;gt;&amp;lt;w:r&amp;gt;&amp;lt;w:t xml:space="preserve"&amp;gt;. &amp;lt;/w:t&amp;gt;&amp;lt;/w:r&amp;gt;&amp;lt;w:r w:rsidRPr="001C75E6"&amp;gt;&amp;lt;w:t&amp;gt;For an election determined by ranked-&amp;lt;/w:t&amp;gt;&amp;lt;/w:r&amp;gt;&amp;lt;w:bookmarkStart w:id="152" w:name="_LINE__3_a39baf9a_a13b_40c9_bb17_98402a5" /&amp;gt;&amp;lt;w:bookmarkEnd w:id="149" /&amp;gt;&amp;lt;w:r w:rsidRPr="001C75E6"&amp;gt;&amp;lt;w:t xml:space="preserve"&amp;gt;choice voting, the person who receives a plurality of the votes cast is determined according &amp;lt;/w:t&amp;gt;&amp;lt;/w:r&amp;gt;&amp;lt;w:bookmarkStart w:id="153" w:name="_LINE__4_094788a5_9cc9_4cce_b8b7_2d040ec" /&amp;gt;&amp;lt;w:bookmarkEnd w:id="152" /&amp;gt;&amp;lt;w:r w:rsidRPr="001C75E6"&amp;gt;&amp;lt;w:t&amp;gt;to&amp;lt;/w:t&amp;gt;&amp;lt;/w:r&amp;gt;&amp;lt;/w:ins&amp;gt;&amp;lt;w:bookmarkEnd w:id="150" /&amp;gt;&amp;lt;w:r&amp;gt;&amp;lt;w:t xml:space="preserve"&amp;gt; &amp;lt;/w:t&amp;gt;&amp;lt;/w:r&amp;gt;&amp;lt;w:bookmarkStart w:id="154" w:name="_CROSS_REFERENCE__d504df62_e78c_40ef_8cc" /&amp;gt;&amp;lt;w:r&amp;gt;&amp;lt;w:t&amp;gt;section 723‑A&amp;lt;/w:t&amp;gt;&amp;lt;/w:r&amp;gt;&amp;lt;w:bookmarkEnd w:id="154" /&amp;gt;&amp;lt;w:r&amp;gt;&amp;lt;w:t&amp;gt;.&amp;lt;/w:t&amp;gt;&amp;lt;/w:r&amp;gt;&amp;lt;w:bookmarkEnd w:id="140" /&amp;gt;&amp;lt;w:bookmarkEnd w:id="153" /&amp;gt;&amp;lt;/w:p&amp;gt;&amp;lt;w:p w:rsidR="00C92268" w:rsidRDefault="00C92268" w:rsidP="00C92268"&amp;gt;&amp;lt;w:pPr&amp;gt;&amp;lt;w:ind w:left="720" /&amp;gt;&amp;lt;/w:pPr&amp;gt;&amp;lt;w:bookmarkStart w:id="155" w:name="_STATUTE_NUMBER__696df5c6_9fa8_4323_a7df" /&amp;gt;&amp;lt;w:bookmarkStart w:id="156" w:name="_STATUTE_P__34ac9c48_5df9_4926_a952_340b" /&amp;gt;&amp;lt;w:bookmarkStart w:id="157" w:name="_PAR__2_19e99e8c_0dd4_438e_8a4f_531f924b" /&amp;gt;&amp;lt;w:bookmarkStart w:id="158" w:name="_LINE__5_c7e9df50_6c25_4c61_900f_eac722f" /&amp;gt;&amp;lt;w:bookmarkEnd w:id="144" /&amp;gt;&amp;lt;w:r&amp;gt;&amp;lt;w:t&amp;gt;A&amp;lt;/w:t&amp;gt;&amp;lt;/w:r&amp;gt;&amp;lt;w:bookmarkEnd w:id="155" /&amp;gt;&amp;lt;w:r&amp;gt;&amp;lt;w:t xml:space="preserve"&amp;gt;.  &amp;lt;/w:t&amp;gt;&amp;lt;/w:r&amp;gt;&amp;lt;w:bookmarkStart w:id="159" w:name="_STATUTE_CONTENT__e60c9a12_037f_4328_96d" /&amp;gt;&amp;lt;w:r&amp;gt;&amp;lt;w:t xml:space="preserve"&amp;gt;A write-in candidate who complies with &amp;lt;/w:t&amp;gt;&amp;lt;/w:r&amp;gt;&amp;lt;w:bookmarkStart w:id="160" w:name="_CROSS_REFERENCE__0e02d2c5_4d5a_41c4_862" /&amp;gt;&amp;lt;w:r&amp;gt;&amp;lt;w:t&amp;gt;section 722‑A&amp;lt;/w:t&amp;gt;&amp;lt;/w:r&amp;gt;&amp;lt;w:bookmarkEnd w:id="160" /&amp;gt;&amp;lt;w:r&amp;gt;&amp;lt;w:t xml:space="preserve"&amp;gt; and who fulfills the other &amp;lt;/w:t&amp;gt;&amp;lt;/w:r&amp;gt;&amp;lt;w:bookmarkStart w:id="161" w:name="_LINE__6_94999d50_744a_4164_8b1d_cb98c67" /&amp;gt;&amp;lt;w:bookmarkEnd w:id="158" /&amp;gt;&amp;lt;w:r&amp;gt;&amp;lt;w:t xml:space="preserve"&amp;gt;qualifications under &amp;lt;/w:t&amp;gt;&amp;lt;/w:r&amp;gt;&amp;lt;w:bookmarkStart w:id="162" w:name="_CROSS_REFERENCE__43884d57_d6a4_419f_aef" /&amp;gt;&amp;lt;w:r&amp;gt;&amp;lt;w:t&amp;gt;section 334&amp;lt;/w:t&amp;gt;&amp;lt;/w:r&amp;gt;&amp;lt;w:bookmarkEnd w:id="162" /&amp;gt;&amp;lt;w:r&amp;gt;&amp;lt;w:t xml:space="preserve"&amp;gt; may be nominated at the primary election if that person &amp;lt;/w:t&amp;gt;&amp;lt;/w:r&amp;gt;&amp;lt;w:bookmarkStart w:id="163" w:name="_LINE__7_a8c0bba6_d470_430b_9dfe_085cc5e" /&amp;gt;&amp;lt;w:bookmarkEnd w:id="161" /&amp;gt;&amp;lt;w:r&amp;gt;&amp;lt;w:t xml:space="preserve"&amp;gt;receives a number of valid write-in votes equal to at least twice the minimum number &amp;lt;/w:t&amp;gt;&amp;lt;/w:r&amp;gt;&amp;lt;w:bookmarkStart w:id="164" w:name="_LINE__8_8104ed69_4acc_43a6_b11c_d601682" /&amp;gt;&amp;lt;w:bookmarkEnd w:id="163" /&amp;gt;&amp;lt;w:r&amp;gt;&amp;lt;w:t xml:space="preserve"&amp;gt;of signatures required under &amp;lt;/w:t&amp;gt;&amp;lt;/w:r&amp;gt;&amp;lt;w:bookmarkStart w:id="165" w:name="_CROSS_REFERENCE__976c3f24_159b_4ec6_a34" /&amp;gt;&amp;lt;w:r&amp;gt;&amp;lt;w:t&amp;gt;section 335, subsection 5&amp;lt;/w:t&amp;gt;&amp;lt;/w:r&amp;gt;&amp;lt;w:bookmarkEnd w:id="165" /&amp;gt;&amp;lt;w:r&amp;gt;&amp;lt;w:t xml:space="preserve"&amp;gt; on a primary petition for a &amp;lt;/w:t&amp;gt;&amp;lt;/w:r&amp;gt;&amp;lt;w:bookmarkStart w:id="166" w:name="_LINE__9_3089e7e2_1695_4ce1_927d_3bcc747" /&amp;gt;&amp;lt;w:bookmarkEnd w:id="164" /&amp;gt;&amp;lt;w:r&amp;gt;&amp;lt;w:t&amp;gt;candidate for that office.&amp;lt;/w:t&amp;gt;&amp;lt;/w:r&amp;gt;&amp;lt;w:bookmarkEnd w:id="159" /&amp;gt;&amp;lt;w:bookmarkEnd w:id="166" /&amp;gt;&amp;lt;/w:p&amp;gt;&amp;lt;w:p w:rsidR="00C92268" w:rsidRDefault="00C92268" w:rsidP="00C92268"&amp;gt;&amp;lt;w:pPr&amp;gt;&amp;lt;w:ind w:left="720" /&amp;gt;&amp;lt;/w:pPr&amp;gt;&amp;lt;w:bookmarkStart w:id="167" w:name="_STATUTE_NUMBER__9ad7c8b0_7552_42b9_8410" /&amp;gt;&amp;lt;w:bookmarkStart w:id="168" w:name="_STATUTE_P__badb0ead_28e5_4b1b_b160_426e" /&amp;gt;&amp;lt;w:bookmarkStart w:id="169" w:name="_PAR__3_d6203efd_e930_4582_82e6_c0720ca1" /&amp;gt;&amp;lt;w:bookmarkStart w:id="170" w:name="_LINE__10_968a6e27_5796_44f3_8260_22b218" /&amp;gt;&amp;lt;w:bookmarkEnd w:id="156" /&amp;gt;&amp;lt;w:bookmarkEnd w:id="157" /&amp;gt;&amp;lt;w:r&amp;gt;&amp;lt;w:t&amp;gt;B&amp;lt;/w:t&amp;gt;&amp;lt;/w:r&amp;gt;&amp;lt;w:bookmarkEnd w:id="167" /&amp;gt;&amp;lt;w:r&amp;gt;&amp;lt;w:t xml:space="preserve"&amp;gt;.  &amp;lt;/w:t&amp;gt;&amp;lt;/w:r&amp;gt;&amp;lt;w:bookmarkStart w:id="171" w:name="_STATUTE_CONTENT__de8b7db9_8d2b_4aff_911" /&amp;gt;&amp;lt;w:r&amp;gt;&amp;lt;w:t xml:space="preserve"&amp;gt;The Secretary of State shall immediately certify by mail the nomination of each &amp;lt;/w:t&amp;gt;&amp;lt;/w:r&amp;gt;&amp;lt;w:bookmarkStart w:id="172" w:name="_LINE__11_7c128ed6_f73c_4ba0_9bb5_76dd8b" /&amp;gt;&amp;lt;w:bookmarkEnd w:id="170" /&amp;gt;&amp;lt;w:r&amp;gt;&amp;lt;w:t&amp;gt;person nominated by the primary election.&amp;lt;/w:t&amp;gt;&amp;lt;/w:r&amp;gt;&amp;lt;w:bookmarkEnd w:id="171" /&amp;gt;&amp;lt;w:bookmarkEnd w:id="172" /&amp;gt;&amp;lt;/w:p&amp;gt;&amp;lt;w:p w:rsidR="00C92268" w:rsidRDefault="00C92268" w:rsidP="00C92268"&amp;gt;&amp;lt;w:pPr&amp;gt;&amp;lt;w:ind w:left="360" w:firstLine="360" /&amp;gt;&amp;lt;/w:pPr&amp;gt;&amp;lt;w:bookmarkStart w:id="173" w:name="_BILL_SECTION_HEADER__61dc89c7_51dd_476a" /&amp;gt;&amp;lt;w:bookmarkStart w:id="174" w:name="_BILL_SECTION__8cb4cb7a_aaa2_4024_a07b_9" /&amp;gt;&amp;lt;w:bookmarkStart w:id="175" w:name="_PAR__4_8132c39a_d322_4e91_a273_1911ea1d" /&amp;gt;&amp;lt;w:bookmarkStart w:id="176" w:name="_LINE__12_8d3e87a6_4f35_4614_a550_91fef8" /&amp;gt;&amp;lt;w:bookmarkEnd w:id="130" /&amp;gt;&amp;lt;w:bookmarkEnd w:id="136" /&amp;gt;&amp;lt;w:bookmarkEnd w:id="168" /&amp;gt;&amp;lt;w:bookmarkEnd w:id="169" /&amp;gt;&amp;lt;w:r&amp;gt;&amp;lt;w:rPr&amp;gt;&amp;lt;w:b /&amp;gt;&amp;lt;w:sz w:val="24" /&amp;gt;&amp;lt;/w:rPr&amp;gt;&amp;lt;w:t xml:space="preserve"&amp;gt;Sec. &amp;lt;/w:t&amp;gt;&amp;lt;/w:r&amp;gt;&amp;lt;w:bookmarkStart w:id="177" w:name="_BILL_SECTION_NUMBER__81173757_e8e0_4138" /&amp;gt;&amp;lt;w:r&amp;gt;&amp;lt;w:rPr&amp;gt;&amp;lt;w:b /&amp;gt;&amp;lt;w:sz w:val="24" /&amp;gt;&amp;lt;/w:rPr&amp;gt;&amp;lt;w:t&amp;gt;7&amp;lt;/w:t&amp;gt;&amp;lt;/w:r&amp;gt;&amp;lt;w:bookmarkEnd w:id="177" /&amp;gt;&amp;lt;w:r&amp;gt;&amp;lt;w:rPr&amp;gt;&amp;lt;w:b /&amp;gt;&amp;lt;w:sz w:val="24" /&amp;gt;&amp;lt;/w:rPr&amp;gt;&amp;lt;w:t&amp;gt;.  21-A MRSA §723, sub-§2,&amp;lt;/w:t&amp;gt;&amp;lt;/w:r&amp;gt;&amp;lt;w:r&amp;gt;&amp;lt;w:t xml:space="preserve"&amp;gt; as amended by PL 2017, c. 316, §7, is further &amp;lt;/w:t&amp;gt;&amp;lt;/w:r&amp;gt;&amp;lt;w:bookmarkStart w:id="178" w:name="_LINE__13_6d2145cc_2368_4f42_bb3f_b7729b" /&amp;gt;&amp;lt;w:bookmarkEnd w:id="176" /&amp;gt;&amp;lt;w:r&amp;gt;&amp;lt;w:t&amp;gt;amended to read:&amp;lt;/w:t&amp;gt;&amp;lt;/w:r&amp;gt;&amp;lt;w:bookmarkEnd w:id="178" /&amp;gt;&amp;lt;/w:p&amp;gt;&amp;lt;w:p w:rsidR="00C92268" w:rsidRDefault="00C92268" w:rsidP="00C92268"&amp;gt;&amp;lt;w:pPr&amp;gt;&amp;lt;w:ind w:left="360" w:firstLine="360" /&amp;gt;&amp;lt;/w:pPr&amp;gt;&amp;lt;w:bookmarkStart w:id="179" w:name="_STATUTE_NUMBER__0cfecc7d_dc3e_4bbd_af31" /&amp;gt;&amp;lt;w:bookmarkStart w:id="180" w:name="_STATUTE_SS__89e0f52d_b668_45c5_befa_41d" /&amp;gt;&amp;lt;w:bookmarkStart w:id="181" w:name="_PAR__5_50a61a6a_fbb3_420f_8a15_a6479721" /&amp;gt;&amp;lt;w:bookmarkStart w:id="182" w:name="_LINE__14_dfe1af53_78f9_4584_b4d1_213ec5" /&amp;gt;&amp;lt;w:bookmarkEnd w:id="173" /&amp;gt;&amp;lt;w:bookmarkEnd w:id="175" /&amp;gt;&amp;lt;w:r&amp;gt;&amp;lt;w:rPr&amp;gt;&amp;lt;w:b /&amp;gt;&amp;lt;/w:rPr&amp;gt;&amp;lt;w:t&amp;gt;2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3" w:name="_STATUTE_HEADNOTE__78e53e1d_b7fc_4b8d_b7" /&amp;gt;&amp;lt;w:r&amp;gt;&amp;lt;w:rPr&amp;gt;&amp;lt;w:b /&amp;gt;&amp;lt;/w:rPr&amp;gt;&amp;lt;w:t&amp;gt;Other elections.&amp;lt;/w:t&amp;gt;&amp;lt;/w:r&amp;gt;&amp;lt;w:bookmarkEnd w:id="1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4" w:name="_STATUTE_CONTENT__a9b4916c_0848_4281_913" /&amp;gt;&amp;lt;w:r&amp;gt;&amp;lt;w:t xml:space="preserve"&amp;gt;In any other election except for those determined by ranked-choice &amp;lt;/w:t&amp;gt;&amp;lt;/w:r&amp;gt;&amp;lt;w:bookmarkStart w:id="185" w:name="_LINE__15_c47107b5_7f7d_437b_83d4_1e8aad" /&amp;gt;&amp;lt;w:bookmarkEnd w:id="182" /&amp;gt;&amp;lt;w:r&amp;gt;&amp;lt;w:t xml:space="preserve"&amp;gt;voting, the person who receives a plurality of the votes cast for election to any office, as &amp;lt;/w:t&amp;gt;&amp;lt;/w:r&amp;gt;&amp;lt;w:bookmarkStart w:id="186" w:name="_LINE__16_582c9238_69c9_4abf_898b_2e8538" /&amp;gt;&amp;lt;w:bookmarkEnd w:id="185" /&amp;gt;&amp;lt;w:r&amp;gt;&amp;lt;w:t xml:space="preserve"&amp;gt;long as there is at least one vote cast for that office, is elected to that office, except that a &amp;lt;/w:t&amp;gt;&amp;lt;/w:r&amp;gt;&amp;lt;w:bookmarkStart w:id="187" w:name="_LINE__17_d9f15a55_a2a0_41ef_a97b_4e2c3d" /&amp;gt;&amp;lt;w:bookmarkEnd w:id="186" /&amp;gt;&amp;lt;w:r&amp;gt;&amp;lt;w:t xml:space="preserve"&amp;gt;write-in candidate must also comply with &amp;lt;/w:t&amp;gt;&amp;lt;/w:r&amp;gt;&amp;lt;w:bookmarkStart w:id="188" w:name="_CROSS_REFERENCE__510db97d_4a87_4784_bea" /&amp;gt;&amp;lt;w:r&amp;gt;&amp;lt;w:t&amp;gt;section 722‑A&amp;lt;/w:t&amp;gt;&amp;lt;/w:r&amp;gt;&amp;lt;w:bookmarkEnd w:id="188" /&amp;gt;&amp;lt;w:r&amp;gt;&amp;lt;w:t&amp;gt;.&amp;lt;/w:t&amp;gt;&amp;lt;/w:r&amp;gt;&amp;lt;w:bookmarkStart w:id="189" w:name="_PROCESSED_CHANGE__e010617e_a0d8_46ba_88" /&amp;gt;&amp;lt;w:r&amp;gt;&amp;lt;w:t xml:space="preserve"&amp;gt;  &amp;lt;/w:t&amp;gt;&amp;lt;/w:r&amp;gt;&amp;lt;w:ins w:id="190" w:author="BPS" w:date="2025-03-07T11:54:00Z"&amp;gt;&amp;lt;w:r w:rsidRPr="001C75E6"&amp;gt;&amp;lt;w:t xml:space="preserve"&amp;gt;For an election determined by &amp;lt;/w:t&amp;gt;&amp;lt;/w:r&amp;gt;&amp;lt;w:bookmarkStart w:id="191" w:name="_LINE__18_6373006f_edc5_4f23_bafd_57a5c1" /&amp;gt;&amp;lt;w:bookmarkEnd w:id="187" /&amp;gt;&amp;lt;w:r w:rsidRPr="001C75E6"&amp;gt;&amp;lt;w:t xml:space="preserve"&amp;gt;ranked-choice voting, the person who receives a plurality of the votes cast is determined &amp;lt;/w:t&amp;gt;&amp;lt;/w:r&amp;gt;&amp;lt;w:bookmarkStart w:id="192" w:name="_LINE__19_abe74404_7152_485b_b525_760bed" /&amp;gt;&amp;lt;w:bookmarkEnd w:id="191" /&amp;gt;&amp;lt;w:r w:rsidRPr="001C75E6"&amp;gt;&amp;lt;w:t&amp;gt;according to section 723&amp;lt;/w:t&amp;gt;&amp;lt;/w:r&amp;gt;&amp;lt;/w:ins&amp;gt;&amp;lt;w:ins w:id="193" w:author="BPS" w:date="2025-03-07T11:55:00Z"&amp;gt;&amp;lt;w:r&amp;gt;&amp;lt;w:t&amp;gt;-&amp;lt;/w:t&amp;gt;&amp;lt;/w:r&amp;gt;&amp;lt;/w:ins&amp;gt;&amp;lt;w:ins w:id="194" w:author="BPS" w:date="2025-03-07T11:54:00Z"&amp;gt;&amp;lt;w:r w:rsidRPr="001C75E6"&amp;gt;&amp;lt;w:t&amp;gt;A.&amp;lt;/w:t&amp;gt;&amp;lt;/w:r&amp;gt;&amp;lt;/w:ins&amp;gt;&amp;lt;w:bookmarkEnd w:id="184" /&amp;gt;&amp;lt;w:bookmarkEnd w:id="189" /&amp;gt;&amp;lt;w:bookmarkEnd w:id="192" /&amp;gt;&amp;lt;/w:p&amp;gt;&amp;lt;w:p w:rsidR="00C92268" w:rsidRDefault="00C92268" w:rsidP="00C92268"&amp;gt;&amp;lt;w:pPr&amp;gt;&amp;lt;w:ind w:left="360" w:firstLine="360" /&amp;gt;&amp;lt;/w:pPr&amp;gt;&amp;lt;w:bookmarkStart w:id="195" w:name="_BILL_SECTION_HEADER__2c68e1c1_6079_448e" /&amp;gt;&amp;lt;w:bookmarkStart w:id="196" w:name="_BILL_SECTION__fcb25764_5e98_40c5_b53c_1" /&amp;gt;&amp;lt;w:bookmarkStart w:id="197" w:name="_PAR__6_6444d502_ef62_44fa_a729_dbf86a62" /&amp;gt;&amp;lt;w:bookmarkStart w:id="198" w:name="_LINE__20_e57ff07c_5820_4512_a8b9_8006ec" /&amp;gt;&amp;lt;w:bookmarkEnd w:id="174" /&amp;gt;&amp;lt;w:bookmarkEnd w:id="180" /&amp;gt;&amp;lt;w:bookmarkEnd w:id="181" /&amp;gt;&amp;lt;w:r&amp;gt;&amp;lt;w:rPr&amp;gt;&amp;lt;w:b /&amp;gt;&amp;lt;w:sz w:val="24" /&amp;gt;&amp;lt;/w:rPr&amp;gt;&amp;lt;w:t xml:space="preserve"&amp;gt;Sec. &amp;lt;/w:t&amp;gt;&amp;lt;/w:r&amp;gt;&amp;lt;w:bookmarkStart w:id="199" w:name="_BILL_SECTION_NUMBER__a1ed13ff_e288_44ad" /&amp;gt;&amp;lt;w:r&amp;gt;&amp;lt;w:rPr&amp;gt;&amp;lt;w:b /&amp;gt;&amp;lt;w:sz w:val="24" /&amp;gt;&amp;lt;/w:rPr&amp;gt;&amp;lt;w:t&amp;gt;8&amp;lt;/w:t&amp;gt;&amp;lt;/w:r&amp;gt;&amp;lt;w:bookmarkEnd w:id="199" /&amp;gt;&amp;lt;w:r&amp;gt;&amp;lt;w:rPr&amp;gt;&amp;lt;w:b /&amp;gt;&amp;lt;w:sz w:val="24" /&amp;gt;&amp;lt;/w:rPr&amp;gt;&amp;lt;w:t&amp;gt;.  21-A MRSA §723-A, sub-§1, ¶C,&amp;lt;/w:t&amp;gt;&amp;lt;/w:r&amp;gt;&amp;lt;w:r&amp;gt;&amp;lt;w:t xml:space="preserve"&amp;gt; as amended by PL 2023, c. 628, §1, is &amp;lt;/w:t&amp;gt;&amp;lt;/w:r&amp;gt;&amp;lt;w:bookmarkStart w:id="200" w:name="_LINE__21_7443b4e3_6337_4c4d_9cd9_d99375" /&amp;gt;&amp;lt;w:bookmarkEnd w:id="198" /&amp;gt;&amp;lt;w:r&amp;gt;&amp;lt;w:t&amp;gt;further amended to read:&amp;lt;/w:t&amp;gt;&amp;lt;/w:r&amp;gt;&amp;lt;w:bookmarkEnd w:id="200" /&amp;gt;&amp;lt;/w:p&amp;gt;&amp;lt;w:p w:rsidR="00C92268" w:rsidRDefault="00C92268" w:rsidP="00C92268"&amp;gt;&amp;lt;w:pPr&amp;gt;&amp;lt;w:ind w:left="720" /&amp;gt;&amp;lt;/w:pPr&amp;gt;&amp;lt;w:bookmarkStart w:id="201" w:name="_STATUTE_NUMBER__6640c3c9_6f3e_472d_9f31" /&amp;gt;&amp;lt;w:bookmarkStart w:id="202" w:name="_STATUTE_P__2a46da6c_3eb3_4123_8f33_c3fa" /&amp;gt;&amp;lt;w:bookmarkStart w:id="203" w:name="_PAR__7_d5fa7985_7200_425f_9f22_98b9beb6" /&amp;gt;&amp;lt;w:bookmarkStart w:id="204" w:name="_LINE__22_ef65a72c_e0c5_4e53_ae33_62ce2f" /&amp;gt;&amp;lt;w:bookmarkEnd w:id="195" /&amp;gt;&amp;lt;w:bookmarkEnd w:id="197" /&amp;gt;&amp;lt;w:r&amp;gt;&amp;lt;w:t&amp;gt;C&amp;lt;/w:t&amp;gt;&amp;lt;/w:r&amp;gt;&amp;lt;w:bookmarkEnd w:id="201" /&amp;gt;&amp;lt;w:r&amp;gt;&amp;lt;w:t xml:space="preserve"&amp;gt;.  &amp;lt;/w:t&amp;gt;&amp;lt;/w:r&amp;gt;&amp;lt;w:bookmarkStart w:id="205" w:name="_STATUTE_CONTENT__421921d1_1319_4a24_9f3" /&amp;gt;&amp;lt;w:r&amp;gt;&amp;lt;w:t&amp;gt;"Continuing candidate" means a candidate who has not been&amp;lt;/w:t&amp;gt;&amp;lt;/w:r&amp;gt;&amp;lt;w:bookmarkStart w:id="206" w:name="_PROCESSED_CHANGE__1cb5ed70_bf63_4423_a2" /&amp;gt;&amp;lt;w:r&amp;gt;&amp;lt;w:t xml:space="preserve"&amp;gt; &amp;lt;/w:t&amp;gt;&amp;lt;/w:r&amp;gt;&amp;lt;w:del w:id="207" w:author="BPS" w:date="2025-03-07T11:55:00Z"&amp;gt;&amp;lt;w:r w:rsidDel="001C75E6"&amp;gt;&amp;lt;w:delText xml:space="preserve"&amp;gt;removed from &amp;lt;/w:delText&amp;gt;&amp;lt;/w:r&amp;gt;&amp;lt;w:bookmarkStart w:id="208" w:name="_LINE__23_2ebdfc4b_af14_44ba_82a4_31c5d4" /&amp;gt;&amp;lt;w:bookmarkEnd w:id="204" /&amp;gt;&amp;lt;w:r w:rsidDel="001C75E6"&amp;gt;&amp;lt;w:delText&amp;gt;consideration&amp;lt;/w:delText&amp;gt;&amp;lt;/w:r&amp;gt;&amp;lt;/w:del&amp;gt;&amp;lt;w:bookmarkStart w:id="209" w:name="_PROCESSED_CHANGE__55416045_cd3a_40f6_b3" /&amp;gt;&amp;lt;w:bookmarkEnd w:id="206" /&amp;gt;&amp;lt;w:r&amp;gt;&amp;lt;w:t xml:space="preserve"&amp;gt; &amp;lt;/w:t&amp;gt;&amp;lt;/w:r&amp;gt;&amp;lt;w:ins w:id="210" w:author="BPS" w:date="2025-03-07T11:55:00Z"&amp;gt;&amp;lt;w:r&amp;gt;&amp;lt;w:t&amp;gt;eliminated&amp;lt;/w:t&amp;gt;&amp;lt;/w:r&amp;gt;&amp;lt;/w:ins&amp;gt;&amp;lt;w:bookmarkEnd w:id="209" /&amp;gt;&amp;lt;w:r&amp;gt;&amp;lt;w:t&amp;gt;.&amp;lt;/w:t&amp;gt;&amp;lt;/w:r&amp;gt;&amp;lt;w:bookmarkEnd w:id="205" /&amp;gt;&amp;lt;w:bookmarkEnd w:id="208" /&amp;gt;&amp;lt;/w:p&amp;gt;&amp;lt;w:p w:rsidR="00C92268" w:rsidRDefault="00C92268" w:rsidP="00C92268"&amp;gt;&amp;lt;w:pPr&amp;gt;&amp;lt;w:ind w:left="360" w:firstLine="360" /&amp;gt;&amp;lt;/w:pPr&amp;gt;&amp;lt;w:bookmarkStart w:id="211" w:name="_BILL_SECTION_HEADER__a773b457_bb9d_4885" /&amp;gt;&amp;lt;w:bookmarkStart w:id="212" w:name="_BILL_SECTION__d7e7a97c_7f9f_4d7d_9a58_e" /&amp;gt;&amp;lt;w:bookmarkStart w:id="213" w:name="_PAR__8_9282b458_594e_4aa6_a093_d318ba99" /&amp;gt;&amp;lt;w:bookmarkStart w:id="214" w:name="_LINE__24_ad7bf3ef_9119_48cf_8ef8_d8a944" /&amp;gt;&amp;lt;w:bookmarkEnd w:id="196" /&amp;gt;&amp;lt;w:bookmarkEnd w:id="202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15" w:name="_BILL_SECTION_NUMBER__71080680_d85a_425b" /&amp;gt;&amp;lt;w:r&amp;gt;&amp;lt;w:rPr&amp;gt;&amp;lt;w:b /&amp;gt;&amp;lt;w:sz w:val="24" /&amp;gt;&amp;lt;/w:rPr&amp;gt;&amp;lt;w:t&amp;gt;9&amp;lt;/w:t&amp;gt;&amp;lt;/w:r&amp;gt;&amp;lt;w:bookmarkEnd w:id="215" /&amp;gt;&amp;lt;w:r&amp;gt;&amp;lt;w:rPr&amp;gt;&amp;lt;w:b /&amp;gt;&amp;lt;w:sz w:val="24" /&amp;gt;&amp;lt;/w:rPr&amp;gt;&amp;lt;w:t&amp;gt;.  21-A MRSA §723-A, sub-§1, ¶F,&amp;lt;/w:t&amp;gt;&amp;lt;/w:r&amp;gt;&amp;lt;w:r&amp;gt;&amp;lt;w:t xml:space="preserve"&amp;gt; as amended by PL 2019, c. 320, §9, is &amp;lt;/w:t&amp;gt;&amp;lt;/w:r&amp;gt;&amp;lt;w:bookmarkStart w:id="216" w:name="_LINE__25_1d6ac135_d90f_4ed8_81c2_bb13cd" /&amp;gt;&amp;lt;w:bookmarkEnd w:id="214" /&amp;gt;&amp;lt;w:r&amp;gt;&amp;lt;w:t&amp;gt;further amended to read:&amp;lt;/w:t&amp;gt;&amp;lt;/w:r&amp;gt;&amp;lt;w:bookmarkEnd w:id="216" /&amp;gt;&amp;lt;/w:p&amp;gt;&amp;lt;w:p w:rsidR="00C92268" w:rsidRDefault="00C92268" w:rsidP="00C92268"&amp;gt;&amp;lt;w:pPr&amp;gt;&amp;lt;w:ind w:left="720" /&amp;gt;&amp;lt;/w:pPr&amp;gt;&amp;lt;w:bookmarkStart w:id="217" w:name="_STATUTE_NUMBER__b42cdf94_4bca_4a5f_ac5e" /&amp;gt;&amp;lt;w:bookmarkStart w:id="218" w:name="_STATUTE_P__f4b695b2_328f_4e55_8e7c_8e0d" /&amp;gt;&amp;lt;w:bookmarkStart w:id="219" w:name="_PAR__9_3fc25828_e918_4318_89d9_94009652" /&amp;gt;&amp;lt;w:bookmarkStart w:id="220" w:name="_LINE__26_26a340e1_b0d9_4763_93be_8c4e0f" /&amp;gt;&amp;lt;w:bookmarkEnd w:id="211" /&amp;gt;&amp;lt;w:bookmarkEnd w:id="213" /&amp;gt;&amp;lt;w:r&amp;gt;&amp;lt;w:t&amp;gt;F&amp;lt;/w:t&amp;gt;&amp;lt;/w:r&amp;gt;&amp;lt;w:bookmarkEnd w:id="217" /&amp;gt;&amp;lt;w:r&amp;gt;&amp;lt;w:t xml:space="preserve"&amp;gt;.  &amp;lt;/w:t&amp;gt;&amp;lt;/w:r&amp;gt;&amp;lt;w:bookmarkStart w:id="221" w:name="_STATUTE_CONTENT__8b2bb1f8_9aa3_452c_9ff" /&amp;gt;&amp;lt;w:r&amp;gt;&amp;lt;w:t xml:space="preserve"&amp;gt;"Last-place candidate" means the candidate with &amp;lt;/w:t&amp;gt;&amp;lt;/w:r&amp;gt;&amp;lt;w:bookmarkStart w:id="222" w:name="_PROCESSED_CHANGE__cf106b6a_adb8_4d32_a0" /&amp;gt;&amp;lt;w:ins w:id="223" w:author="BPS" w:date="2025-03-07T11:56:00Z"&amp;gt;&amp;lt;w:r w:rsidRPr="001C75E6"&amp;gt;&amp;lt;w:t&amp;gt;the highest continuing ranking on&amp;lt;/w:t&amp;gt;&amp;lt;/w:r&amp;gt;&amp;lt;/w:ins&amp;gt;&amp;lt;w:r w:rsidRPr="001C75E6"&amp;gt;&amp;lt;w:t xml:space="preserve"&amp;gt; &amp;lt;/w:t&amp;gt;&amp;lt;/w:r&amp;gt;&amp;lt;w:bookmarkStart w:id="224" w:name="_LINE__27_5e67a9e6_3549_4dc4_ba09_c13187" /&amp;gt;&amp;lt;w:bookmarkEnd w:id="220" /&amp;gt;&amp;lt;w:bookmarkEnd w:id="222" /&amp;gt;&amp;lt;w:r&amp;gt;&amp;lt;w:t xml:space="preserve"&amp;gt;the fewest &amp;lt;/w:t&amp;gt;&amp;lt;/w:r&amp;gt;&amp;lt;w:bookmarkStart w:id="225" w:name="_PROCESSED_CHANGE__d9d58110_8311_4c79_90" /&amp;gt;&amp;lt;w:del w:id="226" w:author="BPS" w:date="2025-03-07T11:56:00Z"&amp;gt;&amp;lt;w:r w:rsidDel="001C75E6"&amp;gt;&amp;lt;w:delText&amp;gt;votes&amp;lt;/w:delText&amp;gt;&amp;lt;/w:r&amp;gt;&amp;lt;/w:del&amp;gt;&amp;lt;w:r&amp;gt;&amp;lt;w:t xml:space="preserve"&amp;gt; &amp;lt;/w:t&amp;gt;&amp;lt;/w:r&amp;gt;&amp;lt;w:bookmarkStart w:id="227" w:name="_PROCESSED_CHANGE__632e9530_7962_490c_94" /&amp;gt;&amp;lt;w:bookmarkEnd w:id="225" /&amp;gt;&amp;lt;w:ins w:id="228" w:author="BPS" w:date="2025-03-07T11:56:00Z"&amp;gt;&amp;lt;w:r&amp;gt;&amp;lt;w:t&amp;gt;ballots&amp;lt;/w:t&amp;gt;&amp;lt;/w:r&amp;gt;&amp;lt;/w:ins&amp;gt;&amp;lt;w:r&amp;gt;&amp;lt;w:t xml:space="preserve"&amp;gt; &amp;lt;/w:t&amp;gt;&amp;lt;/w:r&amp;gt;&amp;lt;w:bookmarkEnd w:id="227" /&amp;gt;&amp;lt;w:r&amp;gt;&amp;lt;w:t&amp;gt;in a round of the ranked-choice voting count.&amp;lt;/w:t&amp;gt;&amp;lt;/w:r&amp;gt;&amp;lt;w:bookmarkEnd w:id="221" /&amp;gt;&amp;lt;w:bookmarkEnd w:id="224" /&amp;gt;&amp;lt;/w:p&amp;gt;&amp;lt;w:p w:rsidR="00C92268" w:rsidRDefault="00C92268" w:rsidP="00C92268"&amp;gt;&amp;lt;w:pPr&amp;gt;&amp;lt;w:ind w:left="360" w:firstLine="360" /&amp;gt;&amp;lt;/w:pPr&amp;gt;&amp;lt;w:bookmarkStart w:id="229" w:name="_BILL_SECTION_HEADER__f1dc752d_e617_424c" /&amp;gt;&amp;lt;w:bookmarkStart w:id="230" w:name="_BILL_SECTION__c501cafb_0f84_4472_9920_6" /&amp;gt;&amp;lt;w:bookmarkStart w:id="231" w:name="_PAR__10_11efb596_1c4f_48be_9d4d_d22be10" /&amp;gt;&amp;lt;w:bookmarkStart w:id="232" w:name="_LINE__28_25c318fa_2c89_4861_9c78_4a7fdd" /&amp;gt;&amp;lt;w:bookmarkEnd w:id="212" /&amp;gt;&amp;lt;w:bookmarkEnd w:id="218" /&amp;gt;&amp;lt;w:bookmarkEnd w:id="219" /&amp;gt;&amp;lt;w:r&amp;gt;&amp;lt;w:rPr&amp;gt;&amp;lt;w:b /&amp;gt;&amp;lt;w:sz w:val="24" /&amp;gt;&amp;lt;/w:rPr&amp;gt;&amp;lt;w:t xml:space="preserve"&amp;gt;Sec. &amp;lt;/w:t&amp;gt;&amp;lt;/w:r&amp;gt;&amp;lt;w:bookmarkStart w:id="233" w:name="_BILL_SECTION_NUMBER__e7e95e7e_8982_4b36" /&amp;gt;&amp;lt;w:r&amp;gt;&amp;lt;w:rPr&amp;gt;&amp;lt;w:b /&amp;gt;&amp;lt;w:sz w:val="24" /&amp;gt;&amp;lt;/w:rPr&amp;gt;&amp;lt;w:t&amp;gt;10&amp;lt;/w:t&amp;gt;&amp;lt;/w:r&amp;gt;&amp;lt;w:bookmarkEnd w:id="233" /&amp;gt;&amp;lt;w:r&amp;gt;&amp;lt;w:rPr&amp;gt;&amp;lt;w:b /&amp;gt;&amp;lt;w:sz w:val="24" /&amp;gt;&amp;lt;/w:rPr&amp;gt;&amp;lt;w:t&amp;gt;.  21-A MRSA §723-A, sub-§1, ¶I,&amp;lt;/w:t&amp;gt;&amp;lt;/w:r&amp;gt;&amp;lt;w:r&amp;gt;&amp;lt;w:t xml:space="preserve"&amp;gt; as enacted by IB 2015, c. 3, §5, is &amp;lt;/w:t&amp;gt;&amp;lt;/w:r&amp;gt;&amp;lt;w:bookmarkStart w:id="234" w:name="_LINE__29_23b453e6_bac3_4633_8edc_39663b" /&amp;gt;&amp;lt;w:bookmarkEnd w:id="232" /&amp;gt;&amp;lt;w:r&amp;gt;&amp;lt;w:t&amp;gt;amended to read:&amp;lt;/w:t&amp;gt;&amp;lt;/w:r&amp;gt;&amp;lt;w:bookmarkEnd w:id="234" /&amp;gt;&amp;lt;/w:p&amp;gt;&amp;lt;w:p w:rsidR="00C92268" w:rsidRDefault="00C92268" w:rsidP="00C92268"&amp;gt;&amp;lt;w:pPr&amp;gt;&amp;lt;w:ind w:left="720" /&amp;gt;&amp;lt;/w:pPr&amp;gt;&amp;lt;w:bookmarkStart w:id="235" w:name="_STATUTE_NUMBER__8301db33_1575_4095_ae7e" /&amp;gt;&amp;lt;w:bookmarkStart w:id="236" w:name="_STATUTE_P__8d6762b5_5f1c_4bf3_9880_225c" /&amp;gt;&amp;lt;w:bookmarkStart w:id="237" w:name="_PAR__11_e961d371_f6cf_403f_9148_cd36d83" /&amp;gt;&amp;lt;w:bookmarkStart w:id="238" w:name="_LINE__30_9feb8a8f_2a0c_487e_87a3_2d3894" /&amp;gt;&amp;lt;w:bookmarkEnd w:id="229" /&amp;gt;&amp;lt;w:bookmarkEnd w:id="231" /&amp;gt;&amp;lt;w:r&amp;gt;&amp;lt;w:t&amp;gt;I&amp;lt;/w:t&amp;gt;&amp;lt;/w:r&amp;gt;&amp;lt;w:bookmarkEnd w:id="235" /&amp;gt;&amp;lt;w:r&amp;gt;&amp;lt;w:t xml:space="preserve"&amp;gt;.  &amp;lt;/w:t&amp;gt;&amp;lt;/w:r&amp;gt;&amp;lt;w:bookmarkStart w:id="239" w:name="_STATUTE_CONTENT__fae0f05a_9aa1_4b8b_8e2" /&amp;gt;&amp;lt;w:r&amp;gt;&amp;lt;w:t xml:space="preserve"&amp;gt;"Ranking" means the number assigned on a ballot by a voter to a candidate to express &amp;lt;/w:t&amp;gt;&amp;lt;/w:r&amp;gt;&amp;lt;w:bookmarkStart w:id="240" w:name="_LINE__31_89ff323e_e38b_4e49_810c_95e3f5" /&amp;gt;&amp;lt;w:bookmarkEnd w:id="238" /&amp;gt;&amp;lt;w:r&amp;gt;&amp;lt;w:t&amp;gt;the voter's preference for that candidate&amp;lt;/w:t&amp;gt;&amp;lt;/w:r&amp;gt;&amp;lt;w:bookmarkStart w:id="241" w:name="_PROCESSED_CHANGE__8bc8b51f_cad7_4af1_a9" /&amp;gt;&amp;lt;w:r w:rsidRPr="001C75E6"&amp;gt;&amp;lt;w:t xml:space="preserve"&amp;gt; &amp;lt;/w:t&amp;gt;&amp;lt;/w:r&amp;gt;&amp;lt;w:ins w:id="242" w:author="BPS" w:date="2025-03-07T11:57:00Z"&amp;gt;&amp;lt;w:r w:rsidRPr="001C75E6"&amp;gt;&amp;lt;w:t&amp;gt;relative to the other candidates on the ballot&amp;lt;/w:t&amp;gt;&amp;lt;/w:r&amp;gt;&amp;lt;/w:ins&amp;gt;&amp;lt;w:bookmarkEnd w:id="241" /&amp;gt;&amp;lt;w:r&amp;gt;&amp;lt;w:t xml:space="preserve"&amp;gt;.  &amp;lt;/w:t&amp;gt;&amp;lt;/w:r&amp;gt;&amp;lt;w:bookmarkStart w:id="243" w:name="_LINE__32_8ce983aa_b57b_4ab8_8927_01622d" /&amp;gt;&amp;lt;w:bookmarkStart w:id="244" w:name="_PROCESSED_CHANGE__7c613432_3b44_4b0f_94" /&amp;gt;&amp;lt;w:bookmarkEnd w:id="240" /&amp;gt;&amp;lt;w:ins w:id="245" w:author="BPS" w:date="2025-03-07T11:57:00Z"&amp;gt;&amp;lt;w:r w:rsidRPr="001C75E6"&amp;gt;&amp;lt;w:t xml:space="preserve"&amp;gt;The ranking on a voter's ballot is an instruction from the voter on the relative order in &amp;lt;/w:t&amp;gt;&amp;lt;/w:r&amp;gt;&amp;lt;w:bookmarkStart w:id="246" w:name="_LINE__33_d2f0046d_af5c_4da7_9003_c96b20" /&amp;gt;&amp;lt;w:bookmarkEnd w:id="243" /&amp;gt;&amp;lt;w:r w:rsidRPr="001C75E6"&amp;gt;&amp;lt;w:t&amp;gt;which a voter intends the ballot to count.&amp;lt;/w:t&amp;gt;&amp;lt;/w:r&amp;gt;&amp;lt;/w:ins&amp;gt;&amp;lt;w:r w:rsidRPr="001C75E6"&amp;gt;&amp;lt;w:t xml:space="preserve"&amp;gt; &amp;lt;/w:t&amp;gt;&amp;lt;/w:r&amp;gt;&amp;lt;w:r&amp;gt;&amp;lt;w:t xml:space="preserve"&amp;gt; &amp;lt;/w:t&amp;gt;&amp;lt;/w:r&amp;gt;&amp;lt;w:bookmarkEnd w:id="244" /&amp;gt;&amp;lt;w:r&amp;gt;&amp;lt;w:t xml:space="preserve"&amp;gt;Ranking number one is the highest ranking, &amp;lt;/w:t&amp;gt;&amp;lt;/w:r&amp;gt;&amp;lt;w:bookmarkStart w:id="247" w:name="_LINE__34_e29c3eb5_4bd0_4857_9cce_1737f4" /&amp;gt;&amp;lt;w:bookmarkEnd w:id="246" /&amp;gt;&amp;lt;w:r&amp;gt;&amp;lt;w:t&amp;gt;ranking number 2 is the next-highest ranking and so on.&amp;lt;/w:t&amp;gt;&amp;lt;/w:r&amp;gt;&amp;lt;w:bookmarkEnd w:id="239" /&amp;gt;&amp;lt;w:bookmarkEnd w:id="247" /&amp;gt;&amp;lt;/w:p&amp;gt;&amp;lt;w:p w:rsidR="00C92268" w:rsidRDefault="00C92268" w:rsidP="00C92268"&amp;gt;&amp;lt;w:pPr&amp;gt;&amp;lt;w:ind w:left="360" w:firstLine="360" /&amp;gt;&amp;lt;/w:pPr&amp;gt;&amp;lt;w:bookmarkStart w:id="248" w:name="_BILL_SECTION_HEADER__f86d283a_ae29_4a32" /&amp;gt;&amp;lt;w:bookmarkStart w:id="249" w:name="_BILL_SECTION__177d99ff_8fb3_448b_9be7_a" /&amp;gt;&amp;lt;w:bookmarkStart w:id="250" w:name="_PAR__12_6f48678e_cd65_4169_99d2_5a708b8" /&amp;gt;&amp;lt;w:bookmarkStart w:id="251" w:name="_LINE__35_aaf8188f_808a_42ff_ae72_50a592" /&amp;gt;&amp;lt;w:bookmarkEnd w:id="230" /&amp;gt;&amp;lt;w:bookmarkEnd w:id="236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52" w:name="_BILL_SECTION_NUMBER__978be1ff_7283_4213" /&amp;gt;&amp;lt;w:r&amp;gt;&amp;lt;w:rPr&amp;gt;&amp;lt;w:b /&amp;gt;&amp;lt;w:sz w:val="24" /&amp;gt;&amp;lt;/w:rPr&amp;gt;&amp;lt;w:t&amp;gt;11&amp;lt;/w:t&amp;gt;&amp;lt;/w:r&amp;gt;&amp;lt;w:bookmarkEnd w:id="252" /&amp;gt;&amp;lt;w:r&amp;gt;&amp;lt;w:rPr&amp;gt;&amp;lt;w:b /&amp;gt;&amp;lt;w:sz w:val="24" /&amp;gt;&amp;lt;/w:rPr&amp;gt;&amp;lt;w:t&amp;gt;.  21-A MRSA §723-A, sub-§1, ¶J,&amp;lt;/w:t&amp;gt;&amp;lt;/w:r&amp;gt;&amp;lt;w:r&amp;gt;&amp;lt;w:t xml:space="preserve"&amp;gt; as amended by PL 2019, c. 320, §11, &amp;lt;/w:t&amp;gt;&amp;lt;/w:r&amp;gt;&amp;lt;w:bookmarkStart w:id="253" w:name="_LINE__36_ca494bf1_f1a0_46b7_9cec_ebb002" /&amp;gt;&amp;lt;w:bookmarkEnd w:id="251" /&amp;gt;&amp;lt;w:r&amp;gt;&amp;lt;w:t&amp;gt;is further amended to read:&amp;lt;/w:t&amp;gt;&amp;lt;/w:r&amp;gt;&amp;lt;w:bookmarkEnd w:id="253" /&amp;gt;&amp;lt;/w:p&amp;gt;&amp;lt;w:p w:rsidR="00C92268" w:rsidRDefault="00C92268" w:rsidP="00C92268"&amp;gt;&amp;lt;w:pPr&amp;gt;&amp;lt;w:ind w:left="720" /&amp;gt;&amp;lt;/w:pPr&amp;gt;&amp;lt;w:bookmarkStart w:id="254" w:name="_STATUTE_NUMBER__a93eeab2_0050_40af_bd7b" /&amp;gt;&amp;lt;w:bookmarkStart w:id="255" w:name="_STATUTE_P__35f1729f_5f32_4f6f_8e64_c8dc" /&amp;gt;&amp;lt;w:bookmarkStart w:id="256" w:name="_PAR__13_fd4ab176_ec16_4a2f_8a36_55b482c" /&amp;gt;&amp;lt;w:bookmarkStart w:id="257" w:name="_LINE__37_c34f19a8_1d23_4e6d_8b66_956a44" /&amp;gt;&amp;lt;w:bookmarkEnd w:id="248" /&amp;gt;&amp;lt;w:bookmarkEnd w:id="250" /&amp;gt;&amp;lt;w:r&amp;gt;&amp;lt;w:t&amp;gt;J&amp;lt;/w:t&amp;gt;&amp;lt;/w:r&amp;gt;&amp;lt;w:bookmarkEnd w:id="254" /&amp;gt;&amp;lt;w:r&amp;gt;&amp;lt;w:t xml:space="preserve"&amp;gt;.  &amp;lt;/w:t&amp;gt;&amp;lt;/w:r&amp;gt;&amp;lt;w:bookmarkStart w:id="258" w:name="_STATUTE_CONTENT__0b11657a_086f_4722_85f" /&amp;gt;&amp;lt;w:r&amp;gt;&amp;lt;w:t xml:space="preserve"&amp;gt;"Round" means an instance of the sequence of &amp;lt;/w:t&amp;gt;&amp;lt;/w:r&amp;gt;&amp;lt;w:bookmarkStart w:id="259" w:name="_PROCESSED_CHANGE__13e8336a_5fa7_4abf_b9" /&amp;gt;&amp;lt;w:del w:id="260" w:author="BPS" w:date="2025-03-07T11:57:00Z"&amp;gt;&amp;lt;w:r w:rsidDel="001C75E6"&amp;gt;&amp;lt;w:delText&amp;gt;vote&amp;lt;/w:delText&amp;gt;&amp;lt;/w:r&amp;gt;&amp;lt;/w:del&amp;gt;&amp;lt;w:r&amp;gt;&amp;lt;w:t xml:space="preserve"&amp;gt; &amp;lt;/w:t&amp;gt;&amp;lt;/w:r&amp;gt;&amp;lt;w:bookmarkStart w:id="261" w:name="_PROCESSED_CHANGE__e770b4eb_efa7_4a09_9b" /&amp;gt;&amp;lt;w:bookmarkEnd w:id="259" /&amp;gt;&amp;lt;w:ins w:id="262" w:author="BPS" w:date="2025-03-07T11:57:00Z"&amp;gt;&amp;lt;w:r&amp;gt;&amp;lt;w:t&amp;gt;ballot&amp;lt;/w:t&amp;gt;&amp;lt;/w:r&amp;gt;&amp;lt;/w:ins&amp;gt;&amp;lt;w:r&amp;gt;&amp;lt;w:t xml:space="preserve"&amp;gt; &amp;lt;/w:t&amp;gt;&amp;lt;/w:r&amp;gt;&amp;lt;w:bookmarkEnd w:id="261" /&amp;gt;&amp;lt;w:r&amp;gt;&amp;lt;w:t xml:space="preserve"&amp;gt;counting steps established &amp;lt;/w:t&amp;gt;&amp;lt;/w:r&amp;gt;&amp;lt;w:bookmarkStart w:id="263" w:name="_LINE__38_c0a3ac4c_59eb_4d19_a592_1524f9" /&amp;gt;&amp;lt;w:bookmarkEnd w:id="257" /&amp;gt;&amp;lt;w:r&amp;gt;&amp;lt;w:t xml:space="preserve"&amp;gt;in &amp;lt;/w:t&amp;gt;&amp;lt;/w:r&amp;gt;&amp;lt;w:bookmarkStart w:id="264" w:name="_CROSS_REFERENCE__ba43a74f_8873_4059_abb" /&amp;gt;&amp;lt;w:r&amp;gt;&amp;lt;w:t&amp;gt;subsection 2&amp;lt;/w:t&amp;gt;&amp;lt;/w:r&amp;gt;&amp;lt;w:bookmarkEnd w:id="264" /&amp;gt;&amp;lt;w:r&amp;gt;&amp;lt;w:t xml:space="preserve"&amp;gt; and in rules adopted by the Secretary of State.&amp;lt;/w:t&amp;gt;&amp;lt;/w:r&amp;gt;&amp;lt;w:bookmarkEnd w:id="258" /&amp;gt;&amp;lt;w:bookmarkEnd w:id="263" /&amp;gt;&amp;lt;/w:p&amp;gt;&amp;lt;w:p w:rsidR="00C92268" w:rsidRDefault="00C92268" w:rsidP="00C92268"&amp;gt;&amp;lt;w:pPr&amp;gt;&amp;lt;w:ind w:left="360" w:firstLine="360" /&amp;gt;&amp;lt;/w:pPr&amp;gt;&amp;lt;w:bookmarkStart w:id="265" w:name="_BILL_SECTION_HEADER__2ad8c5a0_be2d_446e" /&amp;gt;&amp;lt;w:bookmarkStart w:id="266" w:name="_BILL_SECTION__838f4fbd_391a_4567_8474_9" /&amp;gt;&amp;lt;w:bookmarkStart w:id="267" w:name="_PAR__14_5bc3a38a_a2f7_4022_b0dc_1b3fed2" /&amp;gt;&amp;lt;w:bookmarkStart w:id="268" w:name="_LINE__39_d71ea9e0_9ab5_4e9e_a436_83f0ec" /&amp;gt;&amp;lt;w:bookmarkEnd w:id="249" /&amp;gt;&amp;lt;w:bookmarkEnd w:id="255" /&amp;gt;&amp;lt;w:bookmarkEnd w:id="256" /&amp;gt;&amp;lt;w:r&amp;gt;&amp;lt;w:rPr&amp;gt;&amp;lt;w:b /&amp;gt;&amp;lt;w:sz w:val="24" /&amp;gt;&amp;lt;/w:rPr&amp;gt;&amp;lt;w:t xml:space="preserve"&amp;gt;Sec. &amp;lt;/w:t&amp;gt;&amp;lt;/w:r&amp;gt;&amp;lt;w:bookmarkStart w:id="269" w:name="_BILL_SECTION_NUMBER__353906fe_6742_4a90" /&amp;gt;&amp;lt;w:r&amp;gt;&amp;lt;w:rPr&amp;gt;&amp;lt;w:b /&amp;gt;&amp;lt;w:sz w:val="24" /&amp;gt;&amp;lt;/w:rPr&amp;gt;&amp;lt;w:t&amp;gt;12&amp;lt;/w:t&amp;gt;&amp;lt;/w:r&amp;gt;&amp;lt;w:bookmarkEnd w:id="269" /&amp;gt;&amp;lt;w:r&amp;gt;&amp;lt;w:rPr&amp;gt;&amp;lt;w:b /&amp;gt;&amp;lt;w:sz w:val="24" /&amp;gt;&amp;lt;/w:rPr&amp;gt;&amp;lt;w:t&amp;gt;.  21-A MRSA §723-A, sub-§2,&amp;lt;/w:t&amp;gt;&amp;lt;/w:r&amp;gt;&amp;lt;w:r&amp;gt;&amp;lt;w:t xml:space="preserve"&amp;gt; as amended by PL 2023, c. 628, §2, is &amp;lt;/w:t&amp;gt;&amp;lt;/w:r&amp;gt;&amp;lt;w:bookmarkStart w:id="270" w:name="_LINE__40_2b9ad6a4_8f49_4dd1_88b7_eff431" /&amp;gt;&amp;lt;w:bookmarkEnd w:id="268" /&amp;gt;&amp;lt;w:r&amp;gt;&amp;lt;w:t&amp;gt;further amended to read:&amp;lt;/w:t&amp;gt;&amp;lt;/w:r&amp;gt;&amp;lt;w:bookmarkEnd w:id="270" /&amp;gt;&amp;lt;/w:p&amp;gt;&amp;lt;w:p w:rsidR="00C92268" w:rsidRDefault="00C92268" w:rsidP="00C92268"&amp;gt;&amp;lt;w:pPr&amp;gt;&amp;lt;w:ind w:left="360" w:firstLine="360" /&amp;gt;&amp;lt;/w:pPr&amp;gt;&amp;lt;w:bookmarkStart w:id="271" w:name="_STATUTE_NUMBER__19d461eb_9f57_492a_a7eb" /&amp;gt;&amp;lt;w:bookmarkStart w:id="272" w:name="_STATUTE_SS__d95bb73c_86ee_41a6_af01_f96" /&amp;gt;&amp;lt;w:bookmarkStart w:id="273" w:name="_PAGE__3_cc75cfba_db08_4319_accd_883f77f" /&amp;gt;&amp;lt;w:bookmarkStart w:id="274" w:name="_PAR__1_dce2efd0_eeda_4f59_bb4d_807326bb" /&amp;gt;&amp;lt;w:bookmarkStart w:id="275" w:name="_LINE__1_a495e4dc_4239_4769_b55e_27dd7ca" /&amp;gt;&amp;lt;w:bookmarkEnd w:id="143" /&amp;gt;&amp;lt;w:bookmarkEnd w:id="265" /&amp;gt;&amp;lt;w:bookmarkEnd w:id="267" /&amp;gt;&amp;lt;w:r&amp;gt;&amp;lt;w:rPr&amp;gt;&amp;lt;w:b /&amp;gt;&amp;lt;/w:rPr&amp;gt;&amp;lt;w:t&amp;gt;2&amp;lt;/w:t&amp;gt;&amp;lt;/w:r&amp;gt;&amp;lt;w:bookmarkEnd w:id="271" /&amp;gt;&amp;lt;w:r&amp;gt;&amp;lt;w:rPr&amp;gt;&amp;lt;w:b /&amp;gt;&amp;lt;/w:rPr&amp;gt;&amp;lt;w:t xml:space="preserve"&amp;gt;.  &amp;lt;/w:t&amp;gt;&amp;lt;/w:r&amp;gt;&amp;lt;w:bookmarkStart w:id="276" w:name="_STATUTE_HEADNOTE__500cf866_03f0_4bd4_8c" /&amp;gt;&amp;lt;w:r&amp;gt;&amp;lt;w:rPr&amp;gt;&amp;lt;w:b /&amp;gt;&amp;lt;/w:rPr&amp;gt;&amp;lt;w:t&amp;gt;Procedures.&amp;lt;/w:t&amp;gt;&amp;lt;/w:r&amp;gt;&amp;lt;w:bookmarkEnd w:id="2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7" w:name="_STATUTE_CONTENT__d8edb535_1a38_4c82_ae9" /&amp;gt;&amp;lt;w:r&amp;gt;&amp;lt;w:t xml:space="preserve"&amp;gt;Except as provided in &amp;lt;/w:t&amp;gt;&amp;lt;/w:r&amp;gt;&amp;lt;w:bookmarkStart w:id="278" w:name="_CROSS_REFERENCE__9f7af6c3_d547_4e2d_b7e" /&amp;gt;&amp;lt;w:r&amp;gt;&amp;lt;w:t&amp;gt;subsections 3&amp;lt;/w:t&amp;gt;&amp;lt;/w:r&amp;gt;&amp;lt;w:bookmarkEnd w:id="278" /&amp;gt;&amp;lt;w:r&amp;gt;&amp;lt;w:t xml:space="preserve"&amp;gt;, &amp;lt;/w:t&amp;gt;&amp;lt;/w:r&amp;gt;&amp;lt;w:bookmarkStart w:id="279" w:name="_CROSS_REFERENCE__b9d4c6ca_9820_42b9_93d" /&amp;gt;&amp;lt;w:r&amp;gt;&amp;lt;w:t&amp;gt;4&amp;lt;/w:t&amp;gt;&amp;lt;/w:r&amp;gt;&amp;lt;w:bookmarkEnd w:id="279" /&amp;gt;&amp;lt;w:r&amp;gt;&amp;lt;w:t xml:space="preserve"&amp;gt; and &amp;lt;/w:t&amp;gt;&amp;lt;/w:r&amp;gt;&amp;lt;w:bookmarkStart w:id="280" w:name="_CROSS_REFERENCE__57617505_5adb_496d_a2f" /&amp;gt;&amp;lt;w:r&amp;gt;&amp;lt;w:t&amp;gt;7&amp;lt;/w:t&amp;gt;&amp;lt;/w:r&amp;gt;&amp;lt;w:bookmarkEnd w:id="280" /&amp;gt;&amp;lt;w:r&amp;gt;&amp;lt;w:t xml:space="preserve"&amp;gt;, the following procedures &amp;lt;/w:t&amp;gt;&amp;lt;/w:r&amp;gt;&amp;lt;w:bookmarkStart w:id="281" w:name="_LINE__2_1af4881d_f15f_4b56_bb9f_1610b2e" /&amp;gt;&amp;lt;w:bookmarkEnd w:id="275" /&amp;gt;&amp;lt;w:r&amp;gt;&amp;lt;w:t xml:space="preserve"&amp;gt;are used to determine the winner of an election determined by ranked-choice voting.  The &amp;lt;/w:t&amp;gt;&amp;lt;/w:r&amp;gt;&amp;lt;w:bookmarkStart w:id="282" w:name="_LINE__3_28ca0fe0_4794_4f27_867e_ef9bc41" /&amp;gt;&amp;lt;w:bookmarkEnd w:id="281" /&amp;gt;&amp;lt;w:r&amp;gt;&amp;lt;w:t xml:space="preserve"&amp;gt;ranked‑choice &amp;lt;/w:t&amp;gt;&amp;lt;/w:r&amp;gt;&amp;lt;w:bookmarkStart w:id="283" w:name="_PROCESSED_CHANGE__d9401cc2_98c4_4bdb_a2" /&amp;gt;&amp;lt;w:del w:id="284" w:author="BPS" w:date="2025-03-18T12:14:00Z"&amp;gt;&amp;lt;w:r w:rsidDel="00FE6744"&amp;gt;&amp;lt;w:delText&amp;gt;voting&amp;lt;/w:delText&amp;gt;&amp;lt;/w:r&amp;gt;&amp;lt;/w:del&amp;gt;&amp;lt;w:r&amp;gt;&amp;lt;w:t xml:space="preserve"&amp;gt; &amp;lt;/w:t&amp;gt;&amp;lt;/w:r&amp;gt;&amp;lt;w:bookmarkStart w:id="285" w:name="_PROCESSED_CHANGE__3f887e31_0df8_4851_97" /&amp;gt;&amp;lt;w:bookmarkEnd w:id="283" /&amp;gt;&amp;lt;w:ins w:id="286" w:author="BPS" w:date="2025-03-18T12:14:00Z"&amp;gt;&amp;lt;w:r&amp;gt;&amp;lt;w:t&amp;gt;ballot&amp;lt;/w:t&amp;gt;&amp;lt;/w:r&amp;gt;&amp;lt;/w:ins&amp;gt;&amp;lt;w:r&amp;gt;&amp;lt;w:t xml:space="preserve"&amp;gt; &amp;lt;/w:t&amp;gt;&amp;lt;/w:r&amp;gt;&amp;lt;w:bookmarkEnd w:id="285" /&amp;gt;&amp;lt;w:r&amp;gt;&amp;lt;w:t xml:space="preserve"&amp;gt;count must proceed in rounds.  In each round, &amp;lt;/w:t&amp;gt;&amp;lt;/w:r&amp;gt;&amp;lt;w:bookmarkStart w:id="287" w:name="_PROCESSED_CHANGE__4ea2f310_f42e_4c24_95" /&amp;gt;&amp;lt;w:del w:id="288" w:author="BPS" w:date="2025-03-07T11:58:00Z"&amp;gt;&amp;lt;w:r w:rsidDel="001C75E6"&amp;gt;&amp;lt;w:delText xml:space="preserve"&amp;gt;the number of &amp;lt;/w:delText&amp;gt;&amp;lt;/w:r&amp;gt;&amp;lt;w:bookmarkStart w:id="289" w:name="_LINE__4_5c7d68b0_7147_4869_921c_3c36aed" /&amp;gt;&amp;lt;w:bookmarkEnd w:id="282" /&amp;gt;&amp;lt;w:r w:rsidDel="001C75E6"&amp;gt;&amp;lt;w:delText&amp;gt;votes for&amp;lt;/w:delText&amp;gt;&amp;lt;/w:r&amp;gt;&amp;lt;/w:del&amp;gt;&amp;lt;w:r&amp;gt;&amp;lt;w:t xml:space="preserve"&amp;gt; &amp;lt;/w:t&amp;gt;&amp;lt;/w:r&amp;gt;&amp;lt;w:bookmarkEnd w:id="287" /&amp;gt;&amp;lt;w:r&amp;gt;&amp;lt;w:t xml:space="preserve"&amp;gt;each &amp;lt;/w:t&amp;gt;&amp;lt;/w:r&amp;gt;&amp;lt;w:bookmarkStart w:id="290" w:name="_PROCESSED_CHANGE__d9f9dc7a_1e3e_4719_9b" /&amp;gt;&amp;lt;w:del w:id="291" w:author="BPS" w:date="2025-03-07T11:58:00Z"&amp;gt;&amp;lt;w:r w:rsidDel="001C75E6"&amp;gt;&amp;lt;w:delText&amp;gt;continuing candidate must be counted.  Each&amp;lt;/w:delText&amp;gt;&amp;lt;/w:r&amp;gt;&amp;lt;/w:del&amp;gt;&amp;lt;w:r&amp;gt;&amp;lt;w:t xml:space="preserve"&amp;gt; &amp;lt;/w:t&amp;gt;&amp;lt;/w:r&amp;gt;&amp;lt;w:bookmarkEnd w:id="290" /&amp;gt;&amp;lt;w:r&amp;gt;&amp;lt;w:t xml:space="preserve"&amp;gt;continuing ballot counts &amp;lt;/w:t&amp;gt;&amp;lt;/w:r&amp;gt;&amp;lt;w:bookmarkStart w:id="292" w:name="_PROCESSED_CHANGE__b8a4c1e0_735c_4421_b1" /&amp;gt;&amp;lt;w:del w:id="293" w:author="BPS" w:date="2025-03-07T11:58:00Z"&amp;gt;&amp;lt;w:r w:rsidDel="001C75E6"&amp;gt;&amp;lt;w:delText xml:space="preserve"&amp;gt;as one &amp;lt;/w:delText&amp;gt;&amp;lt;/w:r&amp;gt;&amp;lt;w:bookmarkStart w:id="294" w:name="_LINE__5_6755bece_a999_42ce_b1ad_9a168ff" /&amp;gt;&amp;lt;w:bookmarkEnd w:id="289" /&amp;gt;&amp;lt;w:r w:rsidDel="001C75E6"&amp;gt;&amp;lt;w:delText&amp;gt;vote&amp;lt;/w:delText&amp;gt;&amp;lt;/w:r&amp;gt;&amp;lt;/w:del&amp;gt;&amp;lt;w:r&amp;gt;&amp;lt;w:t xml:space="preserve"&amp;gt; &amp;lt;/w:t&amp;gt;&amp;lt;/w:r&amp;gt;&amp;lt;w:bookmarkEnd w:id="292" /&amp;gt;&amp;lt;w:r&amp;gt;&amp;lt;w:t xml:space="preserve"&amp;gt;for its highest-ranked continuing candidate for that round.  Exhausted ballots are not &amp;lt;/w:t&amp;gt;&amp;lt;/w:r&amp;gt;&amp;lt;w:bookmarkStart w:id="295" w:name="_LINE__6_df2e18dd_6265_42b2_9adc_d8ff8ae" /&amp;gt;&amp;lt;w:bookmarkEnd w:id="294" /&amp;gt;&amp;lt;w:r&amp;gt;&amp;lt;w:t xml:space="preserve"&amp;gt;counted for any continuing candidate.  The round then ends with one of the following 2 &amp;lt;/w:t&amp;gt;&amp;lt;/w:r&amp;gt;&amp;lt;w:bookmarkStart w:id="296" w:name="_LINE__7_d1927430_5e23_4938_b5dd_625b7ba" /&amp;gt;&amp;lt;w:bookmarkEnd w:id="295" /&amp;gt;&amp;lt;w:r&amp;gt;&amp;lt;w:t&amp;gt;potential outcomes.&amp;lt;/w:t&amp;gt;&amp;lt;/w:r&amp;gt;&amp;lt;w:bookmarkEnd w:id="277" /&amp;gt;&amp;lt;w:bookmarkEnd w:id="296" /&amp;gt;&amp;lt;/w:p&amp;gt;&amp;lt;w:p w:rsidR="00C92268" w:rsidRDefault="00C92268" w:rsidP="00C92268"&amp;gt;&amp;lt;w:pPr&amp;gt;&amp;lt;w:ind w:left="720" /&amp;gt;&amp;lt;/w:pPr&amp;gt;&amp;lt;w:bookmarkStart w:id="297" w:name="_STATUTE_NUMBER__8cf68d1c_1dad_48ff_9298" /&amp;gt;&amp;lt;w:bookmarkStart w:id="298" w:name="_STATUTE_P__6d1f6847_74d2_4ee1_b7c9_eee6" /&amp;gt;&amp;lt;w:bookmarkStart w:id="299" w:name="_PAR__2_6f34dd3f_7dcc_450f_9576_05190ec4" /&amp;gt;&amp;lt;w:bookmarkStart w:id="300" w:name="_LINE__8_3eb97663_3bf2_4997_b5c9_aad11aa" /&amp;gt;&amp;lt;w:bookmarkEnd w:id="274" /&amp;gt;&amp;lt;w:r&amp;gt;&amp;lt;w:t&amp;gt;A&amp;lt;/w:t&amp;gt;&amp;lt;/w:r&amp;gt;&amp;lt;w:bookmarkEnd w:id="297" /&amp;gt;&amp;lt;w:r&amp;gt;&amp;lt;w:t xml:space="preserve"&amp;gt;.  &amp;lt;/w:t&amp;gt;&amp;lt;/w:r&amp;gt;&amp;lt;w:bookmarkStart w:id="301" w:name="_STATUTE_CONTENT__719c54d7_0983_4670_887" /&amp;gt;&amp;lt;w:r&amp;gt;&amp;lt;w:t xml:space="preserve"&amp;gt;If there are 2 or fewer continuing candidates, &amp;lt;/w:t&amp;gt;&amp;lt;/w:r&amp;gt;&amp;lt;w:bookmarkStart w:id="302" w:name="_PROCESSED_CHANGE__178f128b_9cd6_43ec_80" /&amp;gt;&amp;lt;w:ins w:id="303" w:author="BPS" w:date="2025-03-07T11:59:00Z"&amp;gt;&amp;lt;w:r w:rsidRPr="001C75E6"&amp;gt;&amp;lt;w:t xml:space="preserve"&amp;gt;the ranked-choice voting count is &amp;lt;/w:t&amp;gt;&amp;lt;/w:r&amp;gt;&amp;lt;w:bookmarkStart w:id="304" w:name="_LINE__9_35ebf056_972e_4cad_b767_e13448b" /&amp;gt;&amp;lt;w:bookmarkEnd w:id="300" /&amp;gt;&amp;lt;w:r w:rsidRPr="001C75E6"&amp;gt;&amp;lt;w:t xml:space="preserve"&amp;gt;complete and each ballot counts as &amp;lt;/w:t&amp;gt;&amp;lt;/w:r&amp;gt;&amp;lt;/w:ins&amp;gt;&amp;lt;w:ins w:id="305" w:author="BPS" w:date="2025-03-18T12:14:00Z"&amp;gt;&amp;lt;w:r&amp;gt;&amp;lt;w:t&amp;gt;one&amp;lt;/w:t&amp;gt;&amp;lt;/w:r&amp;gt;&amp;lt;/w:ins&amp;gt;&amp;lt;w:ins w:id="306" w:author="BPS" w:date="2025-03-07T11:59:00Z"&amp;gt;&amp;lt;w:r w:rsidRPr="001C75E6"&amp;gt;&amp;lt;w:t xml:space="preserve"&amp;gt; vote for its highest&amp;lt;/w:t&amp;gt;&amp;lt;/w:r&amp;gt;&amp;lt;/w:ins&amp;gt;&amp;lt;w:ins w:id="307" w:author="BPS" w:date="2025-03-19T14:46:00Z"&amp;gt;&amp;lt;w:r&amp;gt;&amp;lt;w:t&amp;gt;-&amp;lt;/w:t&amp;gt;&amp;lt;/w:r&amp;gt;&amp;lt;/w:ins&amp;gt;&amp;lt;w:ins w:id="308" w:author="BPS" w:date="2025-03-07T11:59:00Z"&amp;gt;&amp;lt;w:r w:rsidRPr="001C75E6"&amp;gt;&amp;lt;w:t xml:space="preserve"&amp;gt;ranked continuing candidate &amp;lt;/w:t&amp;gt;&amp;lt;/w:r&amp;gt;&amp;lt;w:bookmarkStart w:id="309" w:name="_LINE__10_d3c8ddca_038b_478a_8e26_e65c1a" /&amp;gt;&amp;lt;w:bookmarkEnd w:id="304" /&amp;gt;&amp;lt;w:r w:rsidRPr="001C75E6"&amp;gt;&amp;lt;w:t&amp;gt;and&amp;lt;/w:t&amp;gt;&amp;lt;/w:r&amp;gt;&amp;lt;/w:ins&amp;gt;&amp;lt;w:r w:rsidRPr="001C75E6"&amp;gt;&amp;lt;w:t xml:space="preserve"&amp;gt; &amp;lt;/w:t&amp;gt;&amp;lt;/w:r&amp;gt;&amp;lt;w:bookmarkEnd w:id="302" /&amp;gt;&amp;lt;w:r&amp;gt;&amp;lt;w:t xml:space="preserve"&amp;gt;the candidate &amp;lt;/w:t&amp;gt;&amp;lt;/w:r&amp;gt;&amp;lt;w:bookmarkStart w:id="310" w:name="_PROCESSED_CHANGE__422825ea_0a0c_428b_a6" /&amp;gt;&amp;lt;w:del w:id="311" w:author="BPS" w:date="2025-03-07T11:59:00Z"&amp;gt;&amp;lt;w:r w:rsidDel="001C75E6"&amp;gt;&amp;lt;w:delText&amp;gt;with the most&amp;lt;/w:delText&amp;gt;&amp;lt;/w:r&amp;gt;&amp;lt;/w:del&amp;gt;&amp;lt;w:r&amp;gt;&amp;lt;w:t xml:space="preserve"&amp;gt; &amp;lt;/w:t&amp;gt;&amp;lt;/w:r&amp;gt;&amp;lt;w:bookmarkStart w:id="312" w:name="_PROCESSED_CHANGE__1055163d_deec_4057_bf" /&amp;gt;&amp;lt;w:bookmarkEnd w:id="310" /&amp;gt;&amp;lt;w:ins w:id="313" w:author="BPS" w:date="2025-03-07T11:59:00Z"&amp;gt;&amp;lt;w:r&amp;gt;&amp;lt;w:t&amp;gt;receiving a plurality of the&amp;lt;/w:t&amp;gt;&amp;lt;/w:r&amp;gt;&amp;lt;/w:ins&amp;gt;&amp;lt;w:r&amp;gt;&amp;lt;w:t xml:space="preserve"&amp;gt; &amp;lt;/w:t&amp;gt;&amp;lt;/w:r&amp;gt;&amp;lt;w:bookmarkEnd w:id="312" /&amp;gt;&amp;lt;w:r&amp;gt;&amp;lt;w:t xml:space="preserve"&amp;gt;votes &amp;lt;/w:t&amp;gt;&amp;lt;/w:r&amp;gt;&amp;lt;w:bookmarkStart w:id="314" w:name="_PROCESSED_CHANGE__480cdd88_3cf6_4b05_ad" /&amp;gt;&amp;lt;w:ins w:id="315" w:author="BPS" w:date="2025-03-07T11:59:00Z"&amp;gt;&amp;lt;w:r&amp;gt;&amp;lt;w:t&amp;gt;cast&amp;lt;/w:t&amp;gt;&amp;lt;/w:r&amp;gt;&amp;lt;/w:ins&amp;gt;&amp;lt;w:r&amp;gt;&amp;lt;w:t xml:space="preserve"&amp;gt; &amp;lt;/w:t&amp;gt;&amp;lt;/w:r&amp;gt;&amp;lt;w:bookmarkEnd w:id="314" /&amp;gt;&amp;lt;w:r&amp;gt;&amp;lt;w:t&amp;gt;is&amp;lt;/w:t&amp;gt;&amp;lt;/w:r&amp;gt;&amp;lt;w:bookmarkStart w:id="316" w:name="_PROCESSED_CHANGE__8cd2ef24_7368_417b_9e" /&amp;gt;&amp;lt;w:r&amp;gt;&amp;lt;w:t xml:space="preserve"&amp;gt; &amp;lt;/w:t&amp;gt;&amp;lt;/w:r&amp;gt;&amp;lt;w:del w:id="317" w:author="BPS" w:date="2025-03-07T11:59:00Z"&amp;gt;&amp;lt;w:r w:rsidDel="001C75E6"&amp;gt;&amp;lt;w:delText xml:space="preserve"&amp;gt;declared the &amp;lt;/w:delText&amp;gt;&amp;lt;/w:r&amp;gt;&amp;lt;w:bookmarkStart w:id="318" w:name="_LINE__11_85cf5ebb_73bc_419a_af2a_eb9fc6" /&amp;gt;&amp;lt;w:bookmarkEnd w:id="309" /&amp;gt;&amp;lt;w:r w:rsidDel="001C75E6"&amp;gt;&amp;lt;w:delText&amp;gt;winner of the election&amp;lt;/w:delText&amp;gt;&amp;lt;/w:r&amp;gt;&amp;lt;/w:del&amp;gt;&amp;lt;w:bookmarkStart w:id="319" w:name="_PROCESSED_CHANGE__75245451_1886_403d_be" /&amp;gt;&amp;lt;w:bookmarkEnd w:id="316" /&amp;gt;&amp;lt;w:r&amp;gt;&amp;lt;w:t xml:space="preserve"&amp;gt; &amp;lt;/w:t&amp;gt;&amp;lt;/w:r&amp;gt;&amp;lt;w:ins w:id="320" w:author="BPS" w:date="2025-03-07T11:59:00Z"&amp;gt;&amp;lt;w:r&amp;gt;&amp;lt;w:t&amp;gt;elected&amp;lt;/w:t&amp;gt;&amp;lt;/w:r&amp;gt;&amp;lt;/w:ins&amp;gt;&amp;lt;w:bookmarkEnd w:id="319" /&amp;gt;&amp;lt;w:r&amp;gt;&amp;lt;w:t&amp;gt;.&amp;lt;/w:t&amp;gt;&amp;lt;/w:r&amp;gt;&amp;lt;w:bookmarkEnd w:id="301" /&amp;gt;&amp;lt;w:bookmarkEnd w:id="318" /&amp;gt;&amp;lt;/w:p&amp;gt;&amp;lt;w:p w:rsidR="00C92268" w:rsidRDefault="00C92268" w:rsidP="00C92268"&amp;gt;&amp;lt;w:pPr&amp;gt;&amp;lt;w:ind w:left="720" /&amp;gt;&amp;lt;/w:pPr&amp;gt;&amp;lt;w:bookmarkStart w:id="321" w:name="_STATUTE_NUMBER__011b9510_b84a_416b_b2f5" /&amp;gt;&amp;lt;w:bookmarkStart w:id="322" w:name="_STATUTE_P__6edaab23_3d3d_41ff_a20b_0bca" /&amp;gt;&amp;lt;w:bookmarkStart w:id="323" w:name="_PAR__3_afc9934b_f322_4044_8784_b2738873" /&amp;gt;&amp;lt;w:bookmarkStart w:id="324" w:name="_LINE__12_52710d08_50bd_4a70_81fe_93bf7b" /&amp;gt;&amp;lt;w:bookmarkEnd w:id="298" /&amp;gt;&amp;lt;w:bookmarkEnd w:id="299" /&amp;gt;&amp;lt;w:r&amp;gt;&amp;lt;w:t&amp;gt;B&amp;lt;/w:t&amp;gt;&amp;lt;/w:r&amp;gt;&amp;lt;w:bookmarkEnd w:id="321" /&amp;gt;&amp;lt;w:r&amp;gt;&amp;lt;w:t xml:space="preserve"&amp;gt;.  &amp;lt;/w:t&amp;gt;&amp;lt;/w:r&amp;gt;&amp;lt;w:bookmarkStart w:id="325" w:name="_STATUTE_CONTENT__ee67904e_8955_4407_8e7" /&amp;gt;&amp;lt;w:r&amp;gt;&amp;lt;w:t xml:space="preserve"&amp;gt;If there are more than 2 continuing candidates, the last-place candidate is &amp;lt;/w:t&amp;gt;&amp;lt;/w:r&amp;gt;&amp;lt;w:bookmarkStart w:id="326" w:name="_PROCESSED_CHANGE__03447df8_8efd_4157_bb" /&amp;gt;&amp;lt;w:del w:id="327" w:author="BPS" w:date="2025-03-07T11:59:00Z"&amp;gt;&amp;lt;w:r w:rsidDel="001C75E6"&amp;gt;&amp;lt;w:delText xml:space="preserve"&amp;gt;removed &amp;lt;/w:delText&amp;gt;&amp;lt;/w:r&amp;gt;&amp;lt;w:bookmarkStart w:id="328" w:name="_LINE__13_d8478710_0812_4434_bbb5_24e1fd" /&amp;gt;&amp;lt;w:bookmarkEnd w:id="324" /&amp;gt;&amp;lt;w:r w:rsidDel="001C75E6"&amp;gt;&amp;lt;w:delText&amp;gt;from consideration&amp;lt;/w:delText&amp;gt;&amp;lt;/w:r&amp;gt;&amp;lt;/w:del&amp;gt;&amp;lt;w:r&amp;gt;&amp;lt;w:t xml:space="preserve"&amp;gt; &amp;lt;/w:t&amp;gt;&amp;lt;/w:r&amp;gt;&amp;lt;w:bookmarkStart w:id="329" w:name="_PROCESSED_CHANGE__e9cf446b_2afb_44b5_82" /&amp;gt;&amp;lt;w:bookmarkEnd w:id="326" /&amp;gt;&amp;lt;w:ins w:id="330" w:author="BPS" w:date="2025-03-07T11:59:00Z"&amp;gt;&amp;lt;w:r&amp;gt;&amp;lt;w:t&amp;gt;eliminated&amp;lt;/w:t&amp;gt;&amp;lt;/w:r&amp;gt;&amp;lt;/w:ins&amp;gt;&amp;lt;w:r&amp;gt;&amp;lt;w:t xml:space="preserve"&amp;gt; &amp;lt;/w:t&amp;gt;&amp;lt;/w:r&amp;gt;&amp;lt;w:bookmarkEnd w:id="329" /&amp;gt;&amp;lt;w:r&amp;gt;&amp;lt;w:t&amp;gt;and a new round begins.&amp;lt;/w:t&amp;gt;&amp;lt;/w:r&amp;gt;&amp;lt;w:bookmarkEnd w:id="325" /&amp;gt;&amp;lt;w:bookmarkEnd w:id="328" /&amp;gt;&amp;lt;/w:p&amp;gt;&amp;lt;w:p w:rsidR="00C92268" w:rsidRDefault="00C92268" w:rsidP="00C92268"&amp;gt;&amp;lt;w:pPr&amp;gt;&amp;lt;w:ind w:left="360" w:firstLine="360" /&amp;gt;&amp;lt;/w:pPr&amp;gt;&amp;lt;w:bookmarkStart w:id="331" w:name="_BILL_SECTION_HEADER__a5ce366b_8e27_4307" /&amp;gt;&amp;lt;w:bookmarkStart w:id="332" w:name="_BILL_SECTION__067e15b3_45d8_4142_b18a_8" /&amp;gt;&amp;lt;w:bookmarkStart w:id="333" w:name="_PAR__4_14ad37ce_ca36_4740_bf25_2d5bd63e" /&amp;gt;&amp;lt;w:bookmarkStart w:id="334" w:name="_LINE__14_bcd445f4_b62f_4a97_b934_96601e" /&amp;gt;&amp;lt;w:bookmarkEnd w:id="266" /&amp;gt;&amp;lt;w:bookmarkEnd w:id="272" /&amp;gt;&amp;lt;w:bookmarkEnd w:id="322" /&amp;gt;&amp;lt;w:bookmarkEnd w:id="323" /&amp;gt;&amp;lt;w:r&amp;gt;&amp;lt;w:rPr&amp;gt;&amp;lt;w:b /&amp;gt;&amp;lt;w:sz w:val="24" /&amp;gt;&amp;lt;/w:rPr&amp;gt;&amp;lt;w:t xml:space="preserve"&amp;gt;Sec. &amp;lt;/w:t&amp;gt;&amp;lt;/w:r&amp;gt;&amp;lt;w:bookmarkStart w:id="335" w:name="_BILL_SECTION_NUMBER__33f66f90_0d32_4a4a" /&amp;gt;&amp;lt;w:r&amp;gt;&amp;lt;w:rPr&amp;gt;&amp;lt;w:b /&amp;gt;&amp;lt;w:sz w:val="24" /&amp;gt;&amp;lt;/w:rPr&amp;gt;&amp;lt;w:t&amp;gt;13&amp;lt;/w:t&amp;gt;&amp;lt;/w:r&amp;gt;&amp;lt;w:bookmarkEnd w:id="335" /&amp;gt;&amp;lt;w:r&amp;gt;&amp;lt;w:rPr&amp;gt;&amp;lt;w:b /&amp;gt;&amp;lt;w:sz w:val="24" /&amp;gt;&amp;lt;/w:rPr&amp;gt;&amp;lt;w:t&amp;gt;.  21-A MRSA §723-A, sub-§5,&amp;lt;/w:t&amp;gt;&amp;lt;/w:r&amp;gt;&amp;lt;w:r&amp;gt;&amp;lt;w:t xml:space="preserve"&amp;gt; as amended by PL 2017, c. 316, §9, is &amp;lt;/w:t&amp;gt;&amp;lt;/w:r&amp;gt;&amp;lt;w:bookmarkStart w:id="336" w:name="_LINE__15_18523cfd_fbf3_48ce_bc5b_4f8524" /&amp;gt;&amp;lt;w:bookmarkEnd w:id="334" /&amp;gt;&amp;lt;w:r&amp;gt;&amp;lt;w:t&amp;gt;further amended to read:&amp;lt;/w:t&amp;gt;&amp;lt;/w:r&amp;gt;&amp;lt;w:bookmarkEnd w:id="336" /&amp;gt;&amp;lt;/w:p&amp;gt;&amp;lt;w:p w:rsidR="00C92268" w:rsidRDefault="00C92268" w:rsidP="00C92268"&amp;gt;&amp;lt;w:pPr&amp;gt;&amp;lt;w:ind w:left="360" w:firstLine="360" /&amp;gt;&amp;lt;/w:pPr&amp;gt;&amp;lt;w:bookmarkStart w:id="337" w:name="_STATUTE_NUMBER__e2e74405_2272_4bce_a223" /&amp;gt;&amp;lt;w:bookmarkStart w:id="338" w:name="_STATUTE_SS__24202afb_f3e3_4136_8b7a_e7d" /&amp;gt;&amp;lt;w:bookmarkStart w:id="339" w:name="_PAR__5_aeb57cfc_e4a8_49d5_95b4_6c7d2443" /&amp;gt;&amp;lt;w:bookmarkStart w:id="340" w:name="_LINE__16_e5b902e1_6739_465f_a663_5eb84c" /&amp;gt;&amp;lt;w:bookmarkEnd w:id="331" /&amp;gt;&amp;lt;w:bookmarkEnd w:id="333" /&amp;gt;&amp;lt;w:r&amp;gt;&amp;lt;w:rPr&amp;gt;&amp;lt;w:b /&amp;gt;&amp;lt;/w:rPr&amp;gt;&amp;lt;w:t&amp;gt;5&amp;lt;/w:t&amp;gt;&amp;lt;/w:r&amp;gt;&amp;lt;w:bookmarkEnd w:id="337" /&amp;gt;&amp;lt;w:r&amp;gt;&amp;lt;w:rPr&amp;gt;&amp;lt;w:b /&amp;gt;&amp;lt;/w:rPr&amp;gt;&amp;lt;w:t xml:space="preserve"&amp;gt;.  &amp;lt;/w:t&amp;gt;&amp;lt;/w:r&amp;gt;&amp;lt;w:bookmarkStart w:id="341" w:name="_STATUTE_HEADNOTE__233ad642_22e0_4027_82" /&amp;gt;&amp;lt;w:r&amp;gt;&amp;lt;w:rPr&amp;gt;&amp;lt;w:b /&amp;gt;&amp;lt;/w:rPr&amp;gt;&amp;lt;w:t&amp;gt;Effect on rights of political parties.&amp;lt;/w:t&amp;gt;&amp;lt;/w:r&amp;gt;&amp;lt;w:bookmarkEnd w:id="3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2" w:name="_STATUTE_CONTENT__53e02580_971c_49ce_b09" /&amp;gt;&amp;lt;w:r&amp;gt;&amp;lt;w:t xml:space="preserve"&amp;gt;For all statutory and constitutional provisions &amp;lt;/w:t&amp;gt;&amp;lt;/w:r&amp;gt;&amp;lt;w:bookmarkStart w:id="343" w:name="_LINE__17_cc5e2875_2852_408b_9021_b40aa9" /&amp;gt;&amp;lt;w:bookmarkEnd w:id="340" /&amp;gt;&amp;lt;w:r&amp;gt;&amp;lt;w:t xml:space="preserve"&amp;gt;in the State pertaining to the rights of political parties, the number of votes cast for a party's &amp;lt;/w:t&amp;gt;&amp;lt;/w:r&amp;gt;&amp;lt;w:bookmarkStart w:id="344" w:name="_LINE__18_6877786f_9851_4ff1_8f0e_a2202e" /&amp;gt;&amp;lt;w:bookmarkEnd w:id="343" /&amp;gt;&amp;lt;w:r&amp;gt;&amp;lt;w:t xml:space="preserve"&amp;gt;candidate for an office determined by ranked-choice voting is the number of &amp;lt;/w:t&amp;gt;&amp;lt;/w:r&amp;gt;&amp;lt;w:bookmarkStart w:id="345" w:name="_PROCESSED_CHANGE__c0715097_4b8c_4f80_99" /&amp;gt;&amp;lt;w:del w:id="346" w:author="BPS" w:date="2025-03-07T12:00:00Z"&amp;gt;&amp;lt;w:r w:rsidDel="001C75E6"&amp;gt;&amp;lt;w:delText xml:space="preserve"&amp;gt;votes credited &amp;lt;/w:delText&amp;gt;&amp;lt;/w:r&amp;gt;&amp;lt;w:bookmarkStart w:id="347" w:name="_LINE__19_027500de_d853_4b26_a1c1_07a1d5" /&amp;gt;&amp;lt;w:bookmarkEnd w:id="344" /&amp;gt;&amp;lt;w:r w:rsidDel="001C75E6"&amp;gt;&amp;lt;w:delText&amp;gt;to&amp;lt;/w:delText&amp;gt;&amp;lt;/w:r&amp;gt;&amp;lt;/w:del&amp;gt;&amp;lt;w:r&amp;gt;&amp;lt;w:t xml:space="preserve"&amp;gt; &amp;lt;/w:t&amp;gt;&amp;lt;/w:r&amp;gt;&amp;lt;w:bookmarkStart w:id="348" w:name="_PROCESSED_CHANGE__79857934_1bb4_4a46_88" /&amp;gt;&amp;lt;w:bookmarkEnd w:id="345" /&amp;gt;&amp;lt;w:ins w:id="349" w:author="BPS" w:date="2025-03-07T12:00:00Z"&amp;gt;&amp;lt;w:r w:rsidRPr="001C75E6"&amp;gt;&amp;lt;w:t&amp;gt;ballots upon which&amp;lt;/w:t&amp;gt;&amp;lt;/w:r&amp;gt;&amp;lt;/w:ins&amp;gt;&amp;lt;w:r w:rsidRPr="001C75E6"&amp;gt;&amp;lt;w:t xml:space="preserve"&amp;gt; &amp;lt;/w:t&amp;gt;&amp;lt;/w:r&amp;gt;&amp;lt;w:bookmarkEnd w:id="348" /&amp;gt;&amp;lt;w:r&amp;gt;&amp;lt;w:t xml:space="preserve"&amp;gt;that candidate &amp;lt;/w:t&amp;gt;&amp;lt;/w:r&amp;gt;&amp;lt;w:bookmarkStart w:id="350" w:name="_PROCESSED_CHANGE__fe640824_b43a_4642_b0" /&amp;gt;&amp;lt;w:del w:id="351" w:author="BPS" w:date="2025-03-07T12:00:00Z"&amp;gt;&amp;lt;w:r w:rsidDel="001C75E6"&amp;gt;&amp;lt;w:delText&amp;gt;after the initial counting&amp;lt;/w:delText&amp;gt;&amp;lt;/w:r&amp;gt;&amp;lt;/w:del&amp;gt;&amp;lt;w:r&amp;gt;&amp;lt;w:t xml:space="preserve"&amp;gt; &amp;lt;/w:t&amp;gt;&amp;lt;/w:r&amp;gt;&amp;lt;w:bookmarkStart w:id="352" w:name="_PROCESSED_CHANGE__c13b7095_7dfd_4467_b2" /&amp;gt;&amp;lt;w:bookmarkEnd w:id="350" /&amp;gt;&amp;lt;w:ins w:id="353" w:author="BPS" w:date="2025-03-07T12:00:00Z"&amp;gt;&amp;lt;w:r w:rsidRPr="001C75E6"&amp;gt;&amp;lt;w:t&amp;gt;is the highest&amp;lt;/w:t&amp;gt;&amp;lt;/w:r&amp;gt;&amp;lt;/w:ins&amp;gt;&amp;lt;w:ins w:id="354" w:author="BPS" w:date="2025-03-18T12:15:00Z"&amp;gt;&amp;lt;w:r&amp;gt;&amp;lt;w:t&amp;gt;-&amp;lt;/w:t&amp;gt;&amp;lt;/w:r&amp;gt;&amp;lt;/w:ins&amp;gt;&amp;lt;w:ins w:id="355" w:author="BPS" w:date="2025-03-07T12:00:00Z"&amp;gt;&amp;lt;w:r w:rsidRPr="001C75E6"&amp;gt;&amp;lt;w:t xml:space="preserve"&amp;gt;ranked &amp;lt;/w:t&amp;gt;&amp;lt;/w:r&amp;gt;&amp;lt;w:bookmarkStart w:id="356" w:name="_LINE__20_eecf051a_72c0_4e0a_a2d9_fd3f79" /&amp;gt;&amp;lt;w:bookmarkEnd w:id="347" /&amp;gt;&amp;lt;w:r w:rsidRPr="001C75E6"&amp;gt;&amp;lt;w:t&amp;gt;continuing candidate&amp;lt;/w:t&amp;gt;&amp;lt;/w:r&amp;gt;&amp;lt;/w:ins&amp;gt;&amp;lt;w:r w:rsidRPr="001C75E6"&amp;gt;&amp;lt;w:t xml:space="preserve"&amp;gt; &amp;lt;/w:t&amp;gt;&amp;lt;/w:r&amp;gt;&amp;lt;w:bookmarkEnd w:id="352" /&amp;gt;&amp;lt;w:r&amp;gt;&amp;lt;w:t xml:space="preserve"&amp;gt;in the first round &amp;lt;/w:t&amp;gt;&amp;lt;/w:r&amp;gt;&amp;lt;w:bookmarkStart w:id="357" w:name="_PROCESSED_CHANGE__ae52c314_8d72_401d_b0" /&amp;gt;&amp;lt;w:ins w:id="358" w:author="BPS" w:date="2025-03-07T12:00:00Z"&amp;gt;&amp;lt;w:r&amp;gt;&amp;lt;w:t&amp;gt;of counting&amp;lt;/w:t&amp;gt;&amp;lt;/w:r&amp;gt;&amp;lt;/w:ins&amp;gt;&amp;lt;w:r&amp;gt;&amp;lt;w:t xml:space="preserve"&amp;gt; &amp;lt;/w:t&amp;gt;&amp;lt;/w:r&amp;gt;&amp;lt;w:bookmarkEnd w:id="357" /&amp;gt;&amp;lt;w:r&amp;gt;&amp;lt;w:t xml:space="preserve"&amp;gt;described in &amp;lt;/w:t&amp;gt;&amp;lt;/w:r&amp;gt;&amp;lt;w:bookmarkStart w:id="359" w:name="_CROSS_REFERENCE__17880935_b72f_4d6c_a04" /&amp;gt;&amp;lt;w:r&amp;gt;&amp;lt;w:t&amp;gt;subsection 2&amp;lt;/w:t&amp;gt;&amp;lt;/w:r&amp;gt;&amp;lt;w:bookmarkEnd w:id="359" /&amp;gt;&amp;lt;w:r&amp;gt;&amp;lt;w:t&amp;gt;.&amp;lt;/w:t&amp;gt;&amp;lt;/w:r&amp;gt;&amp;lt;w:bookmarkEnd w:id="342" /&amp;gt;&amp;lt;w:bookmarkEnd w:id="356" /&amp;gt;&amp;lt;/w:p&amp;gt;&amp;lt;w:p w:rsidR="00C92268" w:rsidRDefault="00C92268" w:rsidP="00C92268"&amp;gt;&amp;lt;w:pPr&amp;gt;&amp;lt;w:keepNext /&amp;gt;&amp;lt;w:spacing w:before="240" /&amp;gt;&amp;lt;w:ind w:left="360" /&amp;gt;&amp;lt;w:jc w:val="center" /&amp;gt;&amp;lt;/w:pPr&amp;gt;&amp;lt;w:bookmarkStart w:id="360" w:name="_SUMMARY__0a1f091f_2b62_4648_a83d_0b5d30" /&amp;gt;&amp;lt;w:bookmarkStart w:id="361" w:name="_PAR__6_591bf5ac_1836_44c8_92a7_ac8ae914" /&amp;gt;&amp;lt;w:bookmarkStart w:id="362" w:name="_LINE__21_f7b6cf90_6d75_470c_9d4e_0cf60b" /&amp;gt;&amp;lt;w:bookmarkEnd w:id="8" /&amp;gt;&amp;lt;w:bookmarkEnd w:id="332" /&amp;gt;&amp;lt;w:bookmarkEnd w:id="338" /&amp;gt;&amp;lt;w:bookmarkEnd w:id="339" /&amp;gt;&amp;lt;w:r&amp;gt;&amp;lt;w:rPr&amp;gt;&amp;lt;w:b /&amp;gt;&amp;lt;w:sz w:val="24" /&amp;gt;&amp;lt;/w:rPr&amp;gt;&amp;lt;w:t&amp;gt;SUMMARY&amp;lt;/w:t&amp;gt;&amp;lt;/w:r&amp;gt;&amp;lt;w:bookmarkEnd w:id="362" /&amp;gt;&amp;lt;/w:p&amp;gt;&amp;lt;w:p w:rsidR="00C92268" w:rsidRDefault="00C92268" w:rsidP="00C92268"&amp;gt;&amp;lt;w:pPr&amp;gt;&amp;lt;w:ind w:left="360" w:firstLine="360" /&amp;gt;&amp;lt;/w:pPr&amp;gt;&amp;lt;w:bookmarkStart w:id="363" w:name="_PAR__7_efc7f858_da96_466c_af8c_0c6f5ca1" /&amp;gt;&amp;lt;w:bookmarkStart w:id="364" w:name="_LINE__22_e8ade52d_9cc6_4384_95bf_01f8cf" /&amp;gt;&amp;lt;w:bookmarkEnd w:id="361" /&amp;gt;&amp;lt;w:r w:rsidRPr="001C75E6"&amp;gt;&amp;lt;w:t xml:space="preserve"&amp;gt;This bill provides for ranked-choice voting for general and special elections for the &amp;lt;/w:t&amp;gt;&amp;lt;/w:r&amp;gt;&amp;lt;w:bookmarkStart w:id="365" w:name="_LINE__23_5e9f0448_094e_46f9_8886_25ae02" /&amp;gt;&amp;lt;w:bookmarkEnd w:id="364" /&amp;gt;&amp;lt;w:r w:rsidRPr="001C75E6"&amp;gt;&amp;lt;w:t&amp;gt;office&amp;lt;/w:t&amp;gt;&amp;lt;/w:r&amp;gt;&amp;lt;w:r&amp;gt;&amp;lt;w:t&amp;gt;s&amp;lt;/w:t&amp;gt;&amp;lt;/w:r&amp;gt;&amp;lt;w:r w:rsidRPr="001C75E6"&amp;gt;&amp;lt;w:t xml:space="preserve"&amp;gt; of Governor, State Senator and State Representative and &amp;lt;/w:t&amp;gt;&amp;lt;/w:r&amp;gt;&amp;lt;w:r&amp;gt;&amp;lt;w:t&amp;gt;clarifies&amp;lt;/w:t&amp;gt;&amp;lt;/w:r&amp;gt;&amp;lt;w:r w:rsidRPr="001C75E6"&amp;gt;&amp;lt;w:t xml:space="preserve"&amp;gt; the definition of &amp;lt;/w:t&amp;gt;&amp;lt;/w:r&amp;gt;&amp;lt;w:bookmarkStart w:id="366" w:name="_LINE__24_fca59331_4d99_400b_9e83_e3c796" /&amp;gt;&amp;lt;w:bookmarkEnd w:id="365" /&amp;gt;&amp;lt;w:r&amp;gt;&amp;lt;w:t&amp;gt;"&amp;lt;/w:t&amp;gt;&amp;lt;/w:r&amp;gt;&amp;lt;w:r w:rsidRPr="001C75E6"&amp;gt;&amp;lt;w:t&amp;gt;ranked-choice voting&amp;lt;/w:t&amp;gt;&amp;lt;/w:r&amp;gt;&amp;lt;w:r&amp;gt;&amp;lt;w:t&amp;gt;"&amp;lt;/w:t&amp;gt;&amp;lt;/w:r&amp;gt;&amp;lt;w:r w:rsidRPr="001C75E6"&amp;gt;&amp;lt;w:t xml:space="preserve"&amp;gt; by changing &amp;lt;/w:t&amp;gt;&amp;lt;/w:r&amp;gt;&amp;lt;w:r&amp;gt;&amp;lt;w:t xml:space="preserve"&amp;gt;the use of the terms &amp;lt;/w:t&amp;gt;&amp;lt;/w:r&amp;gt;&amp;lt;w:r w:rsidRPr="001C75E6"&amp;gt;&amp;lt;w:t xml:space="preserve"&amp;gt;"vote" &amp;lt;/w:t&amp;gt;&amp;lt;/w:r&amp;gt;&amp;lt;w:r&amp;gt;&amp;lt;w:t&amp;gt;and&amp;lt;/w:t&amp;gt;&amp;lt;/w:r&amp;gt;&amp;lt;w:r w:rsidRPr="001C75E6"&amp;gt;&amp;lt;w:t xml:space="preserve"&amp;gt; "ballot," and &amp;lt;/w:t&amp;gt;&amp;lt;/w:r&amp;gt;&amp;lt;w:r&amp;gt;&amp;lt;w:t&amp;gt;provides&amp;lt;/w:t&amp;gt;&amp;lt;/w:r&amp;gt;&amp;lt;w:r w:rsidRPr="001C75E6"&amp;gt;&amp;lt;w:t xml:space="preserve"&amp;gt; &amp;lt;/w:t&amp;gt;&amp;lt;/w:r&amp;gt;&amp;lt;w:bookmarkStart w:id="367" w:name="_LINE__25_9d193f4e_93a8_4c4d_b7c7_bcf861" /&amp;gt;&amp;lt;w:bookmarkEnd w:id="366" /&amp;gt;&amp;lt;w:r w:rsidRPr="001C75E6"&amp;gt;&amp;lt;w:t xml:space="preserve"&amp;gt;that the winner of an election in which ranked-choice voting is conducted is the winner by &amp;lt;/w:t&amp;gt;&amp;lt;/w:r&amp;gt;&amp;lt;w:bookmarkStart w:id="368" w:name="_LINE__26_bd6b00c9_7fda_4a2f_87d6_b5f0b8" /&amp;gt;&amp;lt;w:bookmarkEnd w:id="367" /&amp;gt;&amp;lt;w:r w:rsidRPr="001C75E6"&amp;gt;&amp;lt;w:t&amp;gt;a plurality of the votes.&amp;lt;/w:t&amp;gt;&amp;lt;/w:r&amp;gt;&amp;lt;w:bookmarkEnd w:id="368" /&amp;gt;&amp;lt;/w:p&amp;gt;&amp;lt;w:bookmarkEnd w:id="1" /&amp;gt;&amp;lt;w:bookmarkEnd w:id="2" /&amp;gt;&amp;lt;w:bookmarkEnd w:id="273" /&amp;gt;&amp;lt;w:bookmarkEnd w:id="360" /&amp;gt;&amp;lt;w:bookmarkEnd w:id="363" /&amp;gt;&amp;lt;w:p w:rsidR="00000000" w:rsidRDefault="00C92268"&amp;gt;&amp;lt;w:r&amp;gt;&amp;lt;w:t xml:space="preserve"&amp;gt; &amp;lt;/w:t&amp;gt;&amp;lt;/w:r&amp;gt;&amp;lt;/w:p&amp;gt;&amp;lt;w:sectPr w:rsidR="00000000" w:rsidSect="00C922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52D9" w:rsidRDefault="00C922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c62e7f_680e_4163_a165_93dab3e&lt;/BookmarkName&gt;&lt;Tables /&gt;&lt;/ProcessedCheckInPage&gt;&lt;ProcessedCheckInPage&gt;&lt;PageNumber&gt;2&lt;/PageNumber&gt;&lt;BookmarkName&gt;_PAGE__2_128e3758_46bd_4763_aa6f_c54ae4f&lt;/BookmarkName&gt;&lt;Tables /&gt;&lt;/ProcessedCheckInPage&gt;&lt;ProcessedCheckInPage&gt;&lt;PageNumber&gt;3&lt;/PageNumber&gt;&lt;BookmarkName&gt;_PAGE__3_cc75cfba_db08_4319_accd_883f77f&lt;/BookmarkName&gt;&lt;Tables /&gt;&lt;/ProcessedCheckInPage&gt;&lt;/Pages&gt;&lt;Paragraphs&gt;&lt;CheckInParagraphs&gt;&lt;PageNumber&gt;1&lt;/PageNumber&gt;&lt;BookmarkName&gt;_PAR__1_ede1637a_a425_4295_ba9d_986d2a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655dd1_c944_4adf_89d8_a234654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d5be44_abab_4173_8f5f_e753fa2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17f1c3_1f02_43b5_946d_6794789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a1874a_2b34_437b_aed9_20d97dde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622623_1b99_4c58_a8d8_66afda1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e3336d_8e46_4601_90e7_fd6f6f9d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d76ccf3_ef1f_4175_bf9e_762503f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ccd8907_3484_43eb_a22f_c9b0465d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b387fce_f6cc_4e58_9b72_6ffbd9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2a85fde_df10_4f24_a39b_a2252ef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faa7e95_17f6_4f2b_a18e_24accb4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9858647_7ea4_4c81_a595_870b29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0c880f5_34d2_46db_967a_62a2e0d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9e99e8c_0dd4_438e_8a4f_531f924b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6203efd_e930_4582_82e6_c0720ca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132c39a_d322_4e91_a273_1911ea1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0a61a6a_fbb3_420f_8a15_a6479721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444d502_ef62_44fa_a729_dbf86a6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5fa7985_7200_425f_9f22_98b9beb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282b458_594e_4aa6_a093_d318ba9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fc25828_e918_4318_89d9_9400965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1efb596_1c4f_48be_9d4d_d22be1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961d371_f6cf_403f_9148_cd36d83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f48678e_cd65_4169_99d2_5a708b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d4ab176_ec16_4a2f_8a36_55b482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bc3a38a_a2f7_4022_b0dc_1b3fed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dce2efd0_eeda_4f59_bb4d_807326bb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f34dd3f_7dcc_450f_9576_05190ec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fc9934b_f322_4044_8784_b273887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4ad37ce_ca36_4740_bf25_2d5bd63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eb57cfc_e4a8_49d5_95b4_6c7d2443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91bf5ac_1836_44c8_92a7_ac8ae91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fc7f858_da96_466c_af8c_0c6f5ca1&lt;/BookmarkName&gt;&lt;StartingLineNumber&gt;22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