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tend the Time for Certain Public Utilities Commission Proceeding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c6f282f_f96b_4cb9_"/>
      <w:bookmarkStart w:id="1" w:name="_DOC_BODY__aa5b51e5_bae7_4dc0_ad49_54ccb"/>
      <w:bookmarkStart w:id="2" w:name="_PAGE__1_d94428f9_1dc5_416d_b451_7f560c0"/>
      <w:bookmarkStart w:id="3" w:name="_PAR__1_ef81dda1_415c_4dff_8b60_d2f144d3"/>
      <w:bookmarkStart w:id="4" w:name="_ENACTING_CLAUSE__c0f35031_a86b_47da_81a"/>
      <w:bookmarkStart w:id="5" w:name="_LINE__1_164ae456_cd10_497c_b570_0c9fdbf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f81dda1_415c_4dff_8b60_d2f144d3"/>
      <w:bookmarkStart w:id="7" w:name="_ENACTING_CLAUSE__c0f35031_a86b_47da_81a"/>
      <w:bookmarkStart w:id="8" w:name="_DOC_BODY_CONTENT__166fb4e5_b316_4c53_a7"/>
      <w:bookmarkStart w:id="9" w:name="_BILL_SECTION__613993fd_f35d_4338_b853_b"/>
      <w:bookmarkStart w:id="10" w:name="_PAR__2_4c906b22_fbe3_486b_8e98_9ca38e19"/>
      <w:bookmarkStart w:id="11" w:name="_BILL_SECTION_HEADER__cf9bc8ce_6983_4eba"/>
      <w:bookmarkStart w:id="12" w:name="_LINE__2_00d58f0d_1ffe_4a7c_b130_57fce3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0e57804_810b_4a1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307,</w:t>
      </w:r>
      <w:r>
        <w:rPr>
          <w:rFonts w:eastAsia="Arial" w:cs="Arial" w:ascii="Arial" w:hAnsi="Arial"/>
        </w:rPr>
        <w:t xml:space="preserve"> as amended by PL 1999, c. 398, Pt. A, §13 and affected </w:t>
      </w:r>
      <w:bookmarkStart w:id="14" w:name="_LINE__3_e39ea7b8_b239_458d_8226_bd7a235"/>
      <w:bookmarkEnd w:id="12"/>
      <w:r>
        <w:rPr>
          <w:rFonts w:eastAsia="Arial" w:cs="Arial" w:ascii="Arial" w:hAnsi="Arial"/>
        </w:rPr>
        <w:t>by §§104 and 105, is repealed and the following enacted in its place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5" w:name="_PAR__2_4c906b22_fbe3_486b_8e98_9ca38e19"/>
      <w:bookmarkStart w:id="16" w:name="_BILL_SECTION_HEADER__cf9bc8ce_6983_4eba"/>
      <w:bookmarkStart w:id="17" w:name="_PROCESSED_CHANGE__1e484324_3c49_4941_bc"/>
      <w:bookmarkStart w:id="18" w:name="_STATUTE_S__46b89e79_f398_42dd_8430_22d7"/>
      <w:bookmarkStart w:id="19" w:name="_PAR__3_52a91585_fa2c_49e5_a176_3d44fb87"/>
      <w:bookmarkStart w:id="20" w:name="_LINE__4_5274478a_f05a_4df8_9440_0ef4850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u w:val="single"/>
        </w:rPr>
        <w:t>§</w:t>
      </w:r>
      <w:bookmarkStart w:id="21" w:name="_STATUTE_NUMBER__f1c04bcd_58fe_4901_8a11"/>
      <w:r>
        <w:rPr>
          <w:rFonts w:eastAsia="Arial" w:cs="Arial" w:ascii="Arial" w:hAnsi="Arial"/>
          <w:b/>
          <w:u w:val="single"/>
        </w:rPr>
        <w:t>307</w:t>
      </w:r>
      <w:bookmarkEnd w:id="21"/>
      <w:r>
        <w:rPr>
          <w:rFonts w:eastAsia="Arial" w:cs="Arial" w:ascii="Arial" w:hAnsi="Arial"/>
          <w:b/>
          <w:u w:val="single"/>
        </w:rPr>
        <w:t xml:space="preserve">.  </w:t>
      </w:r>
      <w:bookmarkStart w:id="22" w:name="_STATUTE_HEADNOTE__f8a527f7_de6a_455f_9c"/>
      <w:r>
        <w:rPr>
          <w:rFonts w:eastAsia="Arial" w:cs="Arial" w:ascii="Arial" w:hAnsi="Arial"/>
          <w:b/>
          <w:u w:val="single"/>
        </w:rPr>
        <w:t>Changes in schedules; notice; suspension; rate increase limit</w:t>
      </w:r>
      <w:bookmarkEnd w:id="20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52a91585_fa2c_49e5_a176_3d44fb87"/>
      <w:bookmarkStart w:id="24" w:name="_STATUTE_SS__72820830_c799_40ee_9321_646"/>
      <w:bookmarkStart w:id="25" w:name="_PAR__4_52429435_7256_4f9d_bb40_52805f90"/>
      <w:bookmarkStart w:id="26" w:name="_LINE__5_0741ebd3_9b48_4cfc_a9d2_8addcb7"/>
      <w:bookmarkStart w:id="27" w:name="_STATUTE_NUMBER__ed645262_fb9e_4be0_873f"/>
      <w:bookmarkEnd w:id="23"/>
      <w:bookmarkEnd w:id="24"/>
      <w:bookmarkEnd w:id="25"/>
      <w:r>
        <w:rPr>
          <w:rFonts w:eastAsia="Arial" w:cs="Arial" w:ascii="Arial" w:hAnsi="Arial"/>
          <w:b/>
          <w:u w:val="single"/>
        </w:rPr>
        <w:t>1</w:t>
      </w:r>
      <w:bookmarkEnd w:id="27"/>
      <w:r>
        <w:rPr>
          <w:rFonts w:eastAsia="Arial" w:cs="Arial" w:ascii="Arial" w:hAnsi="Arial"/>
          <w:b/>
          <w:u w:val="single"/>
        </w:rPr>
        <w:t xml:space="preserve">.  </w:t>
      </w:r>
      <w:bookmarkStart w:id="28" w:name="_STATUTE_HEADNOTE__dcbe2e3e_13d3_4cfb_85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29" w:name="_STATUTE_CONTENT__b946c492_e108_4b0d_84c"/>
      <w:bookmarkEnd w:id="28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30" w:name="_LINE__6_ab177dbc_4149_451c_bc38_661f7f7"/>
      <w:bookmarkEnd w:id="26"/>
      <w:r>
        <w:rPr>
          <w:rFonts w:eastAsia="Arial" w:cs="Arial" w:ascii="Arial" w:hAnsi="Arial"/>
          <w:u w:val="single"/>
        </w:rPr>
        <w:t>following terms have the following meanings.</w:t>
      </w:r>
      <w:bookmarkEnd w:id="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4_52429435_7256_4f9d_bb40_52805f90"/>
      <w:bookmarkStart w:id="32" w:name="_PAR__5_cac26862_9004_4a4f_8f7b_2aefa190"/>
      <w:bookmarkStart w:id="33" w:name="_STATUTE_P__484f616c_3312_476b_930d_07e6"/>
      <w:bookmarkStart w:id="34" w:name="_LINE__7_b5caf602_9f97_4890_b9b9_25bf9b2"/>
      <w:bookmarkStart w:id="35" w:name="_STATUTE_NUMBER__a2a40225_4bf0_4dbd_827b"/>
      <w:bookmarkEnd w:id="31"/>
      <w:bookmarkEnd w:id="29"/>
      <w:bookmarkEnd w:id="32"/>
      <w:bookmarkEnd w:id="33"/>
      <w:r>
        <w:rPr>
          <w:rFonts w:eastAsia="Arial" w:cs="Arial" w:ascii="Arial" w:hAnsi="Arial"/>
          <w:u w:val="single"/>
        </w:rPr>
        <w:t>A</w:t>
      </w:r>
      <w:bookmarkEnd w:id="35"/>
      <w:r>
        <w:rPr>
          <w:rFonts w:eastAsia="Arial" w:cs="Arial" w:ascii="Arial" w:hAnsi="Arial"/>
          <w:u w:val="single"/>
        </w:rPr>
        <w:t xml:space="preserve">.  </w:t>
      </w:r>
      <w:bookmarkStart w:id="36" w:name="_STATUTE_CONTENT__5478a36d_6e8a_4fca_985"/>
      <w:r>
        <w:rPr>
          <w:rFonts w:eastAsia="Arial" w:cs="Arial" w:ascii="Arial" w:hAnsi="Arial"/>
          <w:u w:val="single"/>
        </w:rPr>
        <w:t xml:space="preserve">"Final determination of the public utility's revenue requirement" means a decision </w:t>
      </w:r>
      <w:bookmarkStart w:id="37" w:name="_LINE__8_28a2f28b_87f5_4844_b370_6fdbed1"/>
      <w:bookmarkEnd w:id="34"/>
      <w:r>
        <w:rPr>
          <w:rFonts w:eastAsia="Arial" w:cs="Arial" w:ascii="Arial" w:hAnsi="Arial"/>
          <w:u w:val="single"/>
        </w:rPr>
        <w:t xml:space="preserve">by the commission on the merits of a public utility's request after consideration of at </w:t>
      </w:r>
      <w:bookmarkStart w:id="38" w:name="_LINE__9_999ad0b2_fdc8_49d7_b976_72a4b09"/>
      <w:bookmarkEnd w:id="37"/>
      <w:r>
        <w:rPr>
          <w:rFonts w:eastAsia="Arial" w:cs="Arial" w:ascii="Arial" w:hAnsi="Arial"/>
          <w:u w:val="single"/>
        </w:rPr>
        <w:t>least the public utility's direct case in support of its request.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5_cac26862_9004_4a4f_8f7b_2aefa190"/>
      <w:bookmarkStart w:id="40" w:name="_STATUTE_P__484f616c_3312_476b_930d_07e6"/>
      <w:bookmarkStart w:id="41" w:name="_PAR__6_e3f18b6a_af78_4238_88a2_d97d8a05"/>
      <w:bookmarkStart w:id="42" w:name="_STATUTE_P__6a5bbe08_21b2_4591_b4ee_34bc"/>
      <w:bookmarkStart w:id="43" w:name="_LINE__10_66877f51_3ae4_4632_aee8_407bc3"/>
      <w:bookmarkStart w:id="44" w:name="_STATUTE_NUMBER__b62b9cfe_27a2_4ccb_9ff1"/>
      <w:bookmarkEnd w:id="39"/>
      <w:bookmarkEnd w:id="40"/>
      <w:bookmarkEnd w:id="36"/>
      <w:bookmarkEnd w:id="41"/>
      <w:bookmarkEnd w:id="42"/>
      <w:r>
        <w:rPr>
          <w:rFonts w:eastAsia="Arial" w:cs="Arial" w:ascii="Arial" w:hAnsi="Arial"/>
          <w:u w:val="single"/>
        </w:rPr>
        <w:t>B</w:t>
      </w:r>
      <w:bookmarkEnd w:id="44"/>
      <w:r>
        <w:rPr>
          <w:rFonts w:eastAsia="Arial" w:cs="Arial" w:ascii="Arial" w:hAnsi="Arial"/>
          <w:u w:val="single"/>
        </w:rPr>
        <w:t xml:space="preserve">. </w:t>
      </w:r>
      <w:bookmarkStart w:id="45" w:name="_STATUTE_CONTENT__a0c5027b_c495_4a0b_94f"/>
      <w:r>
        <w:rPr>
          <w:rFonts w:eastAsia="Arial" w:cs="Arial" w:ascii="Arial" w:hAnsi="Arial"/>
          <w:u w:val="single"/>
        </w:rPr>
        <w:t xml:space="preserve">"General increase in rates" means a change in a rate, toll or charge of a public utility, </w:t>
      </w:r>
      <w:bookmarkStart w:id="46" w:name="_LINE__11_14dc1ba8_2b6e_4209_a427_10d684"/>
      <w:bookmarkEnd w:id="43"/>
      <w:r>
        <w:rPr>
          <w:rFonts w:eastAsia="Arial" w:cs="Arial" w:ascii="Arial" w:hAnsi="Arial"/>
          <w:u w:val="single"/>
        </w:rPr>
        <w:t xml:space="preserve">the effect of which is to increase the annual operating revenue of the public utility by </w:t>
      </w:r>
      <w:bookmarkStart w:id="47" w:name="_LINE__12_1f641c41_844c_4815_82be_cb6ee0"/>
      <w:bookmarkEnd w:id="46"/>
      <w:r>
        <w:rPr>
          <w:rFonts w:eastAsia="Arial" w:cs="Arial" w:ascii="Arial" w:hAnsi="Arial"/>
          <w:u w:val="single"/>
        </w:rPr>
        <w:t xml:space="preserve">more than 1%. "General increase in rates" does not include a rate change made for the </w:t>
      </w:r>
      <w:bookmarkStart w:id="48" w:name="_LINE__13_23e34866_5f95_4a86_a562_2bd051"/>
      <w:bookmarkEnd w:id="47"/>
      <w:r>
        <w:rPr>
          <w:rFonts w:eastAsia="Arial" w:cs="Arial" w:ascii="Arial" w:hAnsi="Arial"/>
          <w:u w:val="single"/>
        </w:rPr>
        <w:t xml:space="preserve">sole purpose of implementing a gas cost adjustment rate pursuant to section 4703 or a </w:t>
      </w:r>
      <w:bookmarkStart w:id="49" w:name="_LINE__14_e4d04d11_17b5_4071_b43f_381abd"/>
      <w:bookmarkEnd w:id="48"/>
      <w:r>
        <w:rPr>
          <w:rFonts w:eastAsia="Arial" w:cs="Arial" w:ascii="Arial" w:hAnsi="Arial"/>
          <w:u w:val="single"/>
        </w:rPr>
        <w:t xml:space="preserve">rate change made for the sole purpose of implementing an energy conservation </w:t>
      </w:r>
      <w:bookmarkStart w:id="50" w:name="_LINE__15_6ecd428c_a9fc_40b0_a297_d6a7f3"/>
      <w:bookmarkEnd w:id="49"/>
      <w:r>
        <w:rPr>
          <w:rFonts w:eastAsia="Arial" w:cs="Arial" w:ascii="Arial" w:hAnsi="Arial"/>
          <w:u w:val="single"/>
        </w:rPr>
        <w:t>adjustment rate pursuant to section 3154.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STATUTE_SS__72820830_c799_40ee_9321_646"/>
      <w:bookmarkStart w:id="52" w:name="_PAR__6_e3f18b6a_af78_4238_88a2_d97d8a05"/>
      <w:bookmarkStart w:id="53" w:name="_STATUTE_P__6a5bbe08_21b2_4591_b4ee_34bc"/>
      <w:bookmarkStart w:id="54" w:name="_STATUTE_SS__438ac3fa_8adc_4577_bf9b_ea0"/>
      <w:bookmarkStart w:id="55" w:name="_PAR__7_d635e357_6eb5_4566_a6eb_39f88cfe"/>
      <w:bookmarkStart w:id="56" w:name="_LINE__16_f751a424_b90e_400d_ab9c_abcbd6"/>
      <w:bookmarkStart w:id="57" w:name="_STATUTE_NUMBER__89a5f312_33df_4f4a_ac13"/>
      <w:bookmarkEnd w:id="51"/>
      <w:bookmarkEnd w:id="52"/>
      <w:bookmarkEnd w:id="53"/>
      <w:bookmarkEnd w:id="45"/>
      <w:bookmarkEnd w:id="54"/>
      <w:bookmarkEnd w:id="55"/>
      <w:r>
        <w:rPr>
          <w:rFonts w:eastAsia="Arial" w:cs="Arial" w:ascii="Arial" w:hAnsi="Arial"/>
          <w:b/>
          <w:u w:val="single"/>
        </w:rPr>
        <w:t>2</w:t>
      </w:r>
      <w:bookmarkEnd w:id="57"/>
      <w:r>
        <w:rPr>
          <w:rFonts w:eastAsia="Arial" w:cs="Arial" w:ascii="Arial" w:hAnsi="Arial"/>
          <w:b/>
          <w:u w:val="single"/>
        </w:rPr>
        <w:t xml:space="preserve">.  </w:t>
      </w:r>
      <w:bookmarkStart w:id="58" w:name="_STATUTE_HEADNOTE__1bf3e371_a42a_471b_a4"/>
      <w:r>
        <w:rPr>
          <w:rFonts w:eastAsia="Arial" w:cs="Arial" w:ascii="Arial" w:hAnsi="Arial"/>
          <w:b/>
          <w:u w:val="single"/>
        </w:rPr>
        <w:t>Notice 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59" w:name="_STATUTE_CONTENT__f50abe21_5319_4aaf_8e5"/>
      <w:bookmarkEnd w:id="58"/>
      <w:r>
        <w:rPr>
          <w:rFonts w:eastAsia="Arial" w:cs="Arial" w:ascii="Arial" w:hAnsi="Arial"/>
          <w:u w:val="single"/>
        </w:rPr>
        <w:t xml:space="preserve">A public utility may not change a schedule, including a </w:t>
      </w:r>
      <w:bookmarkStart w:id="60" w:name="_LINE__17_aa7aef15_62bd_4373_ad8b_9eaa10"/>
      <w:bookmarkEnd w:id="56"/>
      <w:r>
        <w:rPr>
          <w:rFonts w:eastAsia="Arial" w:cs="Arial" w:ascii="Arial" w:hAnsi="Arial"/>
          <w:u w:val="single"/>
        </w:rPr>
        <w:t xml:space="preserve">schedule of joint rates, unless the public utility provides notice to the commission 30 days </w:t>
      </w:r>
      <w:bookmarkStart w:id="61" w:name="_LINE__18_30136d12_eaf5_4ad4_bcfa_b00158"/>
      <w:bookmarkEnd w:id="60"/>
      <w:r>
        <w:rPr>
          <w:rFonts w:eastAsia="Arial" w:cs="Arial" w:ascii="Arial" w:hAnsi="Arial"/>
          <w:u w:val="single"/>
        </w:rPr>
        <w:t xml:space="preserve">prior to the time the changes are to take effect. The public utility must indicate all proposed </w:t>
      </w:r>
      <w:bookmarkStart w:id="62" w:name="_LINE__19_92ef025f_0d94_4188_b639_82d7c8"/>
      <w:bookmarkEnd w:id="61"/>
      <w:r>
        <w:rPr>
          <w:rFonts w:eastAsia="Arial" w:cs="Arial" w:ascii="Arial" w:hAnsi="Arial"/>
          <w:u w:val="single"/>
        </w:rPr>
        <w:t xml:space="preserve">changes on the schedule in effect at the time notice is provided.  For good cause shown, the </w:t>
      </w:r>
      <w:bookmarkStart w:id="63" w:name="_LINE__20_9663c9db_f806_44e5_9e45_697fa3"/>
      <w:bookmarkEnd w:id="62"/>
      <w:r>
        <w:rPr>
          <w:rFonts w:eastAsia="Arial" w:cs="Arial" w:ascii="Arial" w:hAnsi="Arial"/>
          <w:u w:val="single"/>
        </w:rPr>
        <w:t xml:space="preserve">commission may allow changes after less than the notice specified in this subsection or </w:t>
      </w:r>
      <w:bookmarkStart w:id="64" w:name="_LINE__21_957e472f_a04c_418f_b6b9_0ac8e4"/>
      <w:bookmarkEnd w:id="63"/>
      <w:r>
        <w:rPr>
          <w:rFonts w:eastAsia="Arial" w:cs="Arial" w:ascii="Arial" w:hAnsi="Arial"/>
          <w:u w:val="single"/>
        </w:rPr>
        <w:t xml:space="preserve">modify the requirements of this section and section 308 with respect to publishing, posting </w:t>
      </w:r>
      <w:bookmarkStart w:id="65" w:name="_LINE__22_b0d80b71_9229_4d43_827c_3d8596"/>
      <w:bookmarkEnd w:id="64"/>
      <w:r>
        <w:rPr>
          <w:rFonts w:eastAsia="Arial" w:cs="Arial" w:ascii="Arial" w:hAnsi="Arial"/>
          <w:u w:val="single"/>
        </w:rPr>
        <w:t xml:space="preserve">and filing of a schedule, either in a particular instance or by rule applicable to a special </w:t>
      </w:r>
      <w:bookmarkStart w:id="66" w:name="_LINE__23_05cdbec7_fee2_49f3_bdea_c006cd"/>
      <w:bookmarkEnd w:id="65"/>
      <w:r>
        <w:rPr>
          <w:rFonts w:eastAsia="Arial" w:cs="Arial" w:ascii="Arial" w:hAnsi="Arial"/>
          <w:u w:val="single"/>
        </w:rPr>
        <w:t xml:space="preserve">circumstance or condition. </w:t>
      </w:r>
      <w:bookmarkEnd w:id="6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7" w:name="_PAR__7_d635e357_6eb5_4566_a6eb_39f88cfe"/>
      <w:bookmarkStart w:id="68" w:name="_PAR__8_fc6b797b_805a_407b_9557_f732cbc1"/>
      <w:bookmarkStart w:id="69" w:name="_STATUTE_CONTENT__c336c22c_5f81_4e08_995"/>
      <w:bookmarkStart w:id="70" w:name="_STATUTE_P__e747bd7e_430c_4640_b9fa_ad32"/>
      <w:bookmarkStart w:id="71" w:name="_LINE__24_f6f6068e_ccc9_43ef_84aa_a242cf"/>
      <w:bookmarkEnd w:id="67"/>
      <w:bookmarkEnd w:id="59"/>
      <w:bookmarkEnd w:id="68"/>
      <w:bookmarkEnd w:id="69"/>
      <w:bookmarkEnd w:id="70"/>
      <w:r>
        <w:rPr>
          <w:rFonts w:eastAsia="Arial" w:cs="Arial" w:ascii="Arial" w:hAnsi="Arial"/>
          <w:u w:val="single"/>
        </w:rPr>
        <w:t xml:space="preserve">At the commission's discretion, the commission may require the information relating to </w:t>
      </w:r>
      <w:bookmarkStart w:id="72" w:name="_LINE__25_9a09e923_f2d1_44df_accc_0d33f3"/>
      <w:bookmarkEnd w:id="71"/>
      <w:r>
        <w:rPr>
          <w:rFonts w:eastAsia="Arial" w:cs="Arial" w:ascii="Arial" w:hAnsi="Arial"/>
          <w:u w:val="single"/>
        </w:rPr>
        <w:t xml:space="preserve">changes described in this subsection to be filed in a general increase in rates at the same </w:t>
      </w:r>
      <w:bookmarkStart w:id="73" w:name="_LINE__26_ff8f48dc_b928_473e_9eb6_d908ad"/>
      <w:bookmarkEnd w:id="72"/>
      <w:r>
        <w:rPr>
          <w:rFonts w:eastAsia="Arial" w:cs="Arial" w:ascii="Arial" w:hAnsi="Arial"/>
          <w:u w:val="single"/>
        </w:rPr>
        <w:t xml:space="preserve">time as the schedules are filed. The commission may require a public utility whose gross </w:t>
      </w:r>
      <w:bookmarkStart w:id="74" w:name="_LINE__27_bd644f99_07dc_416b_9144_d5679e"/>
      <w:bookmarkEnd w:id="73"/>
      <w:r>
        <w:rPr>
          <w:rFonts w:eastAsia="Arial" w:cs="Arial" w:ascii="Arial" w:hAnsi="Arial"/>
          <w:u w:val="single"/>
        </w:rPr>
        <w:t xml:space="preserve">revenues exceed $5,000,000 annually to notify the commission not more than 2 months in </w:t>
      </w:r>
      <w:bookmarkStart w:id="75" w:name="_LINE__28_43bf3bb6_46e8_41b4_97b7_6000dc"/>
      <w:bookmarkEnd w:id="74"/>
      <w:r>
        <w:rPr>
          <w:rFonts w:eastAsia="Arial" w:cs="Arial" w:ascii="Arial" w:hAnsi="Arial"/>
          <w:u w:val="single"/>
        </w:rPr>
        <w:t xml:space="preserve">advance of filing a general increase in rates under this section that a filing is planned and </w:t>
      </w:r>
      <w:bookmarkStart w:id="76" w:name="_LINE__29_8a35f673_9f1b_4585_ac85_edb354"/>
      <w:bookmarkEnd w:id="75"/>
      <w:r>
        <w:rPr>
          <w:rFonts w:eastAsia="Arial" w:cs="Arial" w:ascii="Arial" w:hAnsi="Arial"/>
          <w:u w:val="single"/>
        </w:rPr>
        <w:t xml:space="preserve">to disclose the approximate amount of the increase and the approximate rate of return and </w:t>
      </w:r>
      <w:bookmarkStart w:id="77" w:name="_LINE__30_3bfb5910_4c6e_4b90_95e4_d76ea7"/>
      <w:bookmarkEnd w:id="76"/>
      <w:r>
        <w:rPr>
          <w:rFonts w:eastAsia="Arial" w:cs="Arial" w:ascii="Arial" w:hAnsi="Arial"/>
          <w:u w:val="single"/>
        </w:rPr>
        <w:t xml:space="preserve">include a general statement of the major issues that might be presented and the approximate </w:t>
      </w:r>
      <w:bookmarkStart w:id="78" w:name="_LINE__31_67cc0f32_7b87_4cd2_9769_ad6d04"/>
      <w:bookmarkEnd w:id="77"/>
      <w:r>
        <w:rPr>
          <w:rFonts w:eastAsia="Arial" w:cs="Arial" w:ascii="Arial" w:hAnsi="Arial"/>
          <w:u w:val="single"/>
        </w:rPr>
        <w:t xml:space="preserve">rate of return the utility would be seeking. 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STATUTE_SS__438ac3fa_8adc_4577_bf9b_ea0"/>
      <w:bookmarkStart w:id="80" w:name="_PAR__8_fc6b797b_805a_407b_9557_f732cbc1"/>
      <w:bookmarkStart w:id="81" w:name="_STATUTE_CONTENT__c336c22c_5f81_4e08_995"/>
      <w:bookmarkStart w:id="82" w:name="_STATUTE_P__e747bd7e_430c_4640_b9fa_ad32"/>
      <w:bookmarkStart w:id="83" w:name="_STATUTE_SS__4a368716_8cfb_4f06_8918_aa1"/>
      <w:bookmarkStart w:id="84" w:name="_PAR__9_b100bf8e_8149_42d8_a725_778c5114"/>
      <w:bookmarkStart w:id="85" w:name="_LINE__32_74451c82_8aee_4671_8385_e23d6d"/>
      <w:bookmarkStart w:id="86" w:name="_STATUTE_NUMBER__87a53bbd_8cee_4fe0_9bc6"/>
      <w:bookmarkEnd w:id="79"/>
      <w:bookmarkEnd w:id="80"/>
      <w:bookmarkEnd w:id="81"/>
      <w:bookmarkEnd w:id="82"/>
      <w:bookmarkEnd w:id="83"/>
      <w:bookmarkEnd w:id="84"/>
      <w:r>
        <w:rPr>
          <w:rFonts w:eastAsia="Arial" w:cs="Arial" w:ascii="Arial" w:hAnsi="Arial"/>
          <w:b/>
          <w:u w:val="single"/>
        </w:rPr>
        <w:t>3</w:t>
      </w:r>
      <w:bookmarkEnd w:id="86"/>
      <w:r>
        <w:rPr>
          <w:rFonts w:eastAsia="Arial" w:cs="Arial" w:ascii="Arial" w:hAnsi="Arial"/>
          <w:b/>
          <w:u w:val="single"/>
        </w:rPr>
        <w:t xml:space="preserve">.  </w:t>
      </w:r>
      <w:bookmarkStart w:id="87" w:name="_STATUTE_HEADNOTE__123cd311_2087_47e8_b0"/>
      <w:r>
        <w:rPr>
          <w:rFonts w:eastAsia="Arial" w:cs="Arial" w:ascii="Arial" w:hAnsi="Arial"/>
          <w:b/>
          <w:u w:val="single"/>
        </w:rPr>
        <w:t>Suspension pending investigation.</w:t>
      </w:r>
      <w:r>
        <w:rPr>
          <w:rFonts w:eastAsia="Arial" w:cs="Arial" w:ascii="Arial" w:hAnsi="Arial"/>
          <w:u w:val="single"/>
        </w:rPr>
        <w:t xml:space="preserve">  </w:t>
      </w:r>
      <w:bookmarkStart w:id="88" w:name="_STATUTE_CONTENT__3dbb8a8e_f1c9_45af_b12"/>
      <w:bookmarkEnd w:id="87"/>
      <w:r>
        <w:rPr>
          <w:rFonts w:eastAsia="Arial" w:cs="Arial" w:ascii="Arial" w:hAnsi="Arial"/>
          <w:u w:val="single"/>
        </w:rPr>
        <w:t xml:space="preserve">Pending an investigation and order pursuant </w:t>
      </w:r>
      <w:bookmarkStart w:id="89" w:name="_LINE__33_f6a726f8_e754_43e2_a4d5_cd7fa7"/>
      <w:bookmarkEnd w:id="85"/>
      <w:r>
        <w:rPr>
          <w:rFonts w:eastAsia="Arial" w:cs="Arial" w:ascii="Arial" w:hAnsi="Arial"/>
          <w:u w:val="single"/>
        </w:rPr>
        <w:t xml:space="preserve">to section 310, subsection 1, at any time within the period preceding the effective date of </w:t>
      </w:r>
      <w:bookmarkStart w:id="90" w:name="_LINE__34_2775825a_8dd3_4ca3_8ce7_518cde"/>
      <w:bookmarkEnd w:id="89"/>
      <w:r>
        <w:rPr>
          <w:rFonts w:eastAsia="Arial" w:cs="Arial" w:ascii="Arial" w:hAnsi="Arial"/>
          <w:u w:val="single"/>
        </w:rPr>
        <w:t xml:space="preserve">the schedule the commission may suspend the operation of the schedule or any part of the </w:t>
      </w:r>
      <w:bookmarkStart w:id="91" w:name="_LINE__35_1185cf95_7626_4039_964b_c3f5a9"/>
      <w:bookmarkEnd w:id="90"/>
      <w:r>
        <w:rPr>
          <w:rFonts w:eastAsia="Arial" w:cs="Arial" w:ascii="Arial" w:hAnsi="Arial"/>
          <w:u w:val="single"/>
        </w:rPr>
        <w:t xml:space="preserve">schedule by filing with the schedule and delivering to the public utility affected a statement </w:t>
      </w:r>
      <w:bookmarkStart w:id="92" w:name="_LINE__36_6d1c83e0_f704_473d_a3c5_fe9648"/>
      <w:bookmarkEnd w:id="91"/>
      <w:r>
        <w:rPr>
          <w:rFonts w:eastAsia="Arial" w:cs="Arial" w:ascii="Arial" w:hAnsi="Arial"/>
          <w:u w:val="single"/>
        </w:rPr>
        <w:t xml:space="preserve">of its reasons for the suspension. The suspension may not be for a period longer than 12 </w:t>
      </w:r>
      <w:bookmarkStart w:id="93" w:name="_LINE__37_a7391865_92ac_4037_8980_8c4584"/>
      <w:bookmarkEnd w:id="92"/>
      <w:r>
        <w:rPr>
          <w:rFonts w:eastAsia="Arial" w:cs="Arial" w:ascii="Arial" w:hAnsi="Arial"/>
          <w:u w:val="single"/>
        </w:rPr>
        <w:t>months from the effective date of the order of suspension unless:</w:t>
      </w:r>
      <w:bookmarkEnd w:id="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" w:name="_PAR__9_b100bf8e_8149_42d8_a725_778c5114"/>
      <w:bookmarkStart w:id="95" w:name="_PAR__10_425b9ebb_d066_48aa_af15_5468d2a"/>
      <w:bookmarkStart w:id="96" w:name="_STATUTE_P__24909986_3fe0_4d3e_a2e4_b65f"/>
      <w:bookmarkStart w:id="97" w:name="_LINE__38_40721106_e21a_4cc7_b0c9_ed92ff"/>
      <w:bookmarkStart w:id="98" w:name="_STATUTE_NUMBER__56706693_73ee_49f1_a58b"/>
      <w:bookmarkEnd w:id="94"/>
      <w:bookmarkEnd w:id="88"/>
      <w:bookmarkEnd w:id="95"/>
      <w:bookmarkEnd w:id="96"/>
      <w:r>
        <w:rPr>
          <w:rFonts w:eastAsia="Arial" w:cs="Arial" w:ascii="Arial" w:hAnsi="Arial"/>
          <w:u w:val="single"/>
        </w:rPr>
        <w:t>A</w:t>
      </w:r>
      <w:bookmarkEnd w:id="98"/>
      <w:r>
        <w:rPr>
          <w:rFonts w:eastAsia="Arial" w:cs="Arial" w:ascii="Arial" w:hAnsi="Arial"/>
          <w:u w:val="single"/>
        </w:rPr>
        <w:t xml:space="preserve">.  </w:t>
      </w:r>
      <w:bookmarkStart w:id="99" w:name="_STATUTE_CONTENT__874d09be_91ea_457b_a35"/>
      <w:r>
        <w:rPr>
          <w:rFonts w:eastAsia="Arial" w:cs="Arial" w:ascii="Arial" w:hAnsi="Arial"/>
          <w:u w:val="single"/>
        </w:rPr>
        <w:t xml:space="preserve">All parties agree to extend the suspension beyond 12 months; or </w:t>
      </w:r>
      <w:bookmarkEnd w:id="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" w:name="_PAR__10_425b9ebb_d066_48aa_af15_5468d2a"/>
      <w:bookmarkStart w:id="101" w:name="_STATUTE_P__24909986_3fe0_4d3e_a2e4_b65f"/>
      <w:bookmarkStart w:id="102" w:name="_PAR__11_6789a01b_7639_486e_bc68_f08f837"/>
      <w:bookmarkStart w:id="103" w:name="_STATUTE_P__86abf733_a50a_4735_853b_a421"/>
      <w:bookmarkStart w:id="104" w:name="_LINE__39_c7fd0432_7554_4e70_b94f_e5c27d"/>
      <w:bookmarkStart w:id="105" w:name="_STATUTE_NUMBER__d91478dc_11b0_407e_b026"/>
      <w:bookmarkEnd w:id="100"/>
      <w:bookmarkEnd w:id="101"/>
      <w:bookmarkEnd w:id="99"/>
      <w:bookmarkEnd w:id="102"/>
      <w:bookmarkEnd w:id="103"/>
      <w:r>
        <w:rPr>
          <w:rFonts w:eastAsia="Arial" w:cs="Arial" w:ascii="Arial" w:hAnsi="Arial"/>
          <w:u w:val="single"/>
        </w:rPr>
        <w:t>B</w:t>
      </w:r>
      <w:bookmarkEnd w:id="105"/>
      <w:r>
        <w:rPr>
          <w:rFonts w:eastAsia="Arial" w:cs="Arial" w:ascii="Arial" w:hAnsi="Arial"/>
          <w:u w:val="single"/>
        </w:rPr>
        <w:t xml:space="preserve">.  </w:t>
      </w:r>
      <w:bookmarkStart w:id="106" w:name="_STATUTE_CONTENT__3485364e_a588_4f96_b77"/>
      <w:r>
        <w:rPr>
          <w:rFonts w:eastAsia="Arial" w:cs="Arial" w:ascii="Arial" w:hAnsi="Arial"/>
          <w:u w:val="single"/>
        </w:rPr>
        <w:t xml:space="preserve">The commission determines that the party seeking the extension would be </w:t>
      </w:r>
      <w:bookmarkStart w:id="107" w:name="_LINE__40_929560f6_0492_437a_ae18_e41ddd"/>
      <w:bookmarkEnd w:id="104"/>
      <w:r>
        <w:rPr>
          <w:rFonts w:eastAsia="Arial" w:cs="Arial" w:ascii="Arial" w:hAnsi="Arial"/>
          <w:u w:val="single"/>
        </w:rPr>
        <w:t xml:space="preserve">unreasonably disadvantaged because of circumstances beyond that party's control </w:t>
      </w:r>
      <w:bookmarkStart w:id="108" w:name="_LINE__41_cdc46dfd_cc36_42ee_bf5c_e118c9"/>
      <w:bookmarkEnd w:id="107"/>
      <w:r>
        <w:rPr>
          <w:rFonts w:eastAsia="Arial" w:cs="Arial" w:ascii="Arial" w:hAnsi="Arial"/>
          <w:u w:val="single"/>
        </w:rPr>
        <w:t xml:space="preserve">unless the extension were granted, as long as the party prior to the request for extension </w:t>
      </w:r>
      <w:bookmarkStart w:id="109" w:name="_LINE__42_b6c55f0f_deb5_4f69_a03c_56dac2"/>
      <w:bookmarkEnd w:id="108"/>
      <w:r>
        <w:rPr>
          <w:rFonts w:eastAsia="Arial" w:cs="Arial" w:ascii="Arial" w:hAnsi="Arial"/>
          <w:u w:val="single"/>
        </w:rPr>
        <w:t>had prosecuted its case in good faith and with due diligence.</w:t>
      </w:r>
      <w:bookmarkEnd w:id="1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" w:name="_PAGE__1_d94428f9_1dc5_416d_b451_7f560c0"/>
      <w:bookmarkStart w:id="111" w:name="_STATUTE_SS__4a368716_8cfb_4f06_8918_aa1"/>
      <w:bookmarkStart w:id="112" w:name="_PAR__11_6789a01b_7639_486e_bc68_f08f837"/>
      <w:bookmarkStart w:id="113" w:name="_STATUTE_P__86abf733_a50a_4735_853b_a421"/>
      <w:bookmarkStart w:id="114" w:name="_PAGE__2_d6d5aa89_3c67_46ce_a47c_e9d5470"/>
      <w:bookmarkStart w:id="115" w:name="_STATUTE_SS__74165602_2fbc_4b00_a82a_128"/>
      <w:bookmarkStart w:id="116" w:name="_PAR__1_b1922ec5_ee4d_49ad_83ef_ef2073d5"/>
      <w:bookmarkStart w:id="117" w:name="_LINE__1_bcc22bac_707d_4601_acb1_4ff1f10"/>
      <w:bookmarkStart w:id="118" w:name="_STATUTE_NUMBER__89007912_7671_451c_9977"/>
      <w:bookmarkEnd w:id="110"/>
      <w:bookmarkEnd w:id="111"/>
      <w:bookmarkEnd w:id="112"/>
      <w:bookmarkEnd w:id="113"/>
      <w:bookmarkEnd w:id="106"/>
      <w:bookmarkEnd w:id="115"/>
      <w:bookmarkEnd w:id="116"/>
      <w:r>
        <w:rPr>
          <w:rFonts w:eastAsia="Arial" w:cs="Arial" w:ascii="Arial" w:hAnsi="Arial"/>
          <w:b/>
          <w:u w:val="single"/>
        </w:rPr>
        <w:t>4</w:t>
      </w:r>
      <w:bookmarkEnd w:id="118"/>
      <w:r>
        <w:rPr>
          <w:rFonts w:eastAsia="Arial" w:cs="Arial" w:ascii="Arial" w:hAnsi="Arial"/>
          <w:b/>
          <w:u w:val="single"/>
        </w:rPr>
        <w:t xml:space="preserve">.  </w:t>
      </w:r>
      <w:bookmarkStart w:id="119" w:name="_STATUTE_HEADNOTE__8d36473d_b103_487c_bb"/>
      <w:r>
        <w:rPr>
          <w:rFonts w:eastAsia="Arial" w:cs="Arial" w:ascii="Arial" w:hAnsi="Arial"/>
          <w:b/>
          <w:u w:val="single"/>
        </w:rPr>
        <w:t>General rate increase case limitation.</w:t>
      </w:r>
      <w:r>
        <w:rPr>
          <w:rFonts w:eastAsia="Arial" w:cs="Arial" w:ascii="Arial" w:hAnsi="Arial"/>
          <w:u w:val="single"/>
        </w:rPr>
        <w:t xml:space="preserve">  </w:t>
      </w:r>
      <w:bookmarkStart w:id="120" w:name="_STATUTE_CONTENT__a2cec5d6_511e_4ddb_84a"/>
      <w:bookmarkEnd w:id="119"/>
      <w:r>
        <w:rPr>
          <w:rFonts w:eastAsia="Arial" w:cs="Arial" w:ascii="Arial" w:hAnsi="Arial"/>
          <w:u w:val="single"/>
        </w:rPr>
        <w:t xml:space="preserve">A public utility may not file a schedule for </w:t>
      </w:r>
      <w:bookmarkStart w:id="121" w:name="_LINE__2_906aea82_98e1_405a_a963_0c791d0"/>
      <w:bookmarkEnd w:id="117"/>
      <w:r>
        <w:rPr>
          <w:rFonts w:eastAsia="Arial" w:cs="Arial" w:ascii="Arial" w:hAnsi="Arial"/>
          <w:u w:val="single"/>
        </w:rPr>
        <w:t xml:space="preserve">a general increase in rates pursuant to this section within one year of a prior filing for a </w:t>
      </w:r>
      <w:bookmarkStart w:id="122" w:name="_LINE__3_eecdb351_239d_4c04_b062_c4f8ac8"/>
      <w:bookmarkEnd w:id="121"/>
      <w:r>
        <w:rPr>
          <w:rFonts w:eastAsia="Arial" w:cs="Arial" w:ascii="Arial" w:hAnsi="Arial"/>
          <w:u w:val="single"/>
        </w:rPr>
        <w:t xml:space="preserve">general increase in rates pursuant to this section, unless the proceeding initiated by a prior </w:t>
      </w:r>
      <w:bookmarkStart w:id="123" w:name="_LINE__4_2856be63_1e4a_46a7_8b4e_761173e"/>
      <w:bookmarkEnd w:id="122"/>
      <w:r>
        <w:rPr>
          <w:rFonts w:eastAsia="Arial" w:cs="Arial" w:ascii="Arial" w:hAnsi="Arial"/>
          <w:u w:val="single"/>
        </w:rPr>
        <w:t xml:space="preserve">filing was terminated without a final determination of the public utility's revenue </w:t>
      </w:r>
      <w:bookmarkStart w:id="124" w:name="_LINE__5_6cb293e8_9d42_4019_b875_ed088d5"/>
      <w:bookmarkEnd w:id="123"/>
      <w:r>
        <w:rPr>
          <w:rFonts w:eastAsia="Arial" w:cs="Arial" w:ascii="Arial" w:hAnsi="Arial"/>
          <w:u w:val="single"/>
        </w:rPr>
        <w:t xml:space="preserve">requirement or with approval of the commission. The limitation of this subsection does not </w:t>
      </w:r>
      <w:bookmarkStart w:id="125" w:name="_LINE__6_809bfc5c_3f74_4a8f_a661_f969f97"/>
      <w:bookmarkEnd w:id="124"/>
      <w:r>
        <w:rPr>
          <w:rFonts w:eastAsia="Arial" w:cs="Arial" w:ascii="Arial" w:hAnsi="Arial"/>
          <w:u w:val="single"/>
        </w:rPr>
        <w:t xml:space="preserve">prevent a public utility, at any time, from notifying the commission in advance, either </w:t>
      </w:r>
      <w:bookmarkStart w:id="126" w:name="_LINE__7_b25e48ca_9a02_48eb_80c9_1a857cf"/>
      <w:bookmarkEnd w:id="125"/>
      <w:r>
        <w:rPr>
          <w:rFonts w:eastAsia="Arial" w:cs="Arial" w:ascii="Arial" w:hAnsi="Arial"/>
          <w:u w:val="single"/>
        </w:rPr>
        <w:t xml:space="preserve">voluntarily or in accordance with a commission requirement under this section, of plans by </w:t>
      </w:r>
      <w:bookmarkStart w:id="127" w:name="_LINE__8_5619866c_5de0_4989_b38a_1605567"/>
      <w:bookmarkEnd w:id="126"/>
      <w:r>
        <w:rPr>
          <w:rFonts w:eastAsia="Arial" w:cs="Arial" w:ascii="Arial" w:hAnsi="Arial"/>
          <w:u w:val="single"/>
        </w:rPr>
        <w:t xml:space="preserve">the public utility to file a general increase in rates. </w:t>
      </w:r>
      <w:bookmarkEnd w:id="12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28" w:name="_PAR__1_b1922ec5_ee4d_49ad_83ef_ef2073d5"/>
      <w:bookmarkStart w:id="129" w:name="_PAR__2_2736a086_8a6d_4a76_8d19_fa5b120b"/>
      <w:bookmarkStart w:id="130" w:name="_STATUTE_P__57b6c9f5_754e_48fb_938f_b409"/>
      <w:bookmarkStart w:id="131" w:name="_STATUTE_CONTENT__536fdbef_ace0_4c88_974"/>
      <w:bookmarkStart w:id="132" w:name="_LINE__9_2b04a719_01a1_4b8c_80e2_71bf6e1"/>
      <w:bookmarkEnd w:id="128"/>
      <w:bookmarkEnd w:id="120"/>
      <w:bookmarkEnd w:id="129"/>
      <w:bookmarkEnd w:id="130"/>
      <w:bookmarkEnd w:id="131"/>
      <w:r>
        <w:rPr>
          <w:rFonts w:eastAsia="Arial" w:cs="Arial" w:ascii="Arial" w:hAnsi="Arial"/>
          <w:u w:val="single"/>
        </w:rPr>
        <w:t xml:space="preserve">Nothing in this subsection may be construed to limit a public utility's right, at any time, to </w:t>
      </w:r>
      <w:bookmarkStart w:id="133" w:name="_LINE__10_ca4cb01d_31ab_4ab9_aa26_a8c210"/>
      <w:bookmarkEnd w:id="132"/>
      <w:r>
        <w:rPr>
          <w:rFonts w:eastAsia="Arial" w:cs="Arial" w:ascii="Arial" w:hAnsi="Arial"/>
          <w:u w:val="single"/>
        </w:rPr>
        <w:t>petition pursuant to section 1322 for temporary rate relief.</w:t>
      </w:r>
      <w:bookmarkEnd w:id="1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" w:name="_BILL_SECTION__613993fd_f35d_4338_b853_b"/>
      <w:bookmarkStart w:id="135" w:name="_PROCESSED_CHANGE__1e484324_3c49_4941_bc"/>
      <w:bookmarkStart w:id="136" w:name="_STATUTE_S__46b89e79_f398_42dd_8430_22d7"/>
      <w:bookmarkStart w:id="137" w:name="_STATUTE_SS__74165602_2fbc_4b00_a82a_128"/>
      <w:bookmarkStart w:id="138" w:name="_PAR__2_2736a086_8a6d_4a76_8d19_fa5b120b"/>
      <w:bookmarkStart w:id="139" w:name="_STATUTE_P__57b6c9f5_754e_48fb_938f_b409"/>
      <w:bookmarkStart w:id="140" w:name="_STATUTE_CONTENT__536fdbef_ace0_4c88_974"/>
      <w:bookmarkStart w:id="141" w:name="_BILL_SECTION__890b0924_af9a_4895_807b_3"/>
      <w:bookmarkStart w:id="142" w:name="_PAR__3_e62bd8a9_42ee_4876_9703_11de54e9"/>
      <w:bookmarkStart w:id="143" w:name="_BILL_SECTION_HEADER__12e1ff28_b734_452d"/>
      <w:bookmarkStart w:id="144" w:name="_LINE__11_6897481c_50ba_42d2_ab4d_63a018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r>
        <w:rPr>
          <w:rFonts w:eastAsia="Arial" w:cs="Arial" w:ascii="Arial" w:hAnsi="Arial"/>
          <w:b/>
          <w:sz w:val="24"/>
        </w:rPr>
        <w:t xml:space="preserve">Sec. </w:t>
      </w:r>
      <w:bookmarkStart w:id="145" w:name="_BILL_SECTION_NUMBER__fa086fb4_a6ff_41f1"/>
      <w:r>
        <w:rPr>
          <w:rFonts w:eastAsia="Arial" w:cs="Arial" w:ascii="Arial" w:hAnsi="Arial"/>
          <w:b/>
          <w:sz w:val="24"/>
        </w:rPr>
        <w:t>2</w:t>
      </w:r>
      <w:bookmarkEnd w:id="145"/>
      <w:r>
        <w:rPr>
          <w:rFonts w:eastAsia="Arial" w:cs="Arial" w:ascii="Arial" w:hAnsi="Arial"/>
          <w:b/>
          <w:sz w:val="24"/>
        </w:rPr>
        <w:t>.  35-A MRSA §310,</w:t>
      </w:r>
      <w:r>
        <w:rPr>
          <w:rFonts w:eastAsia="Arial" w:cs="Arial" w:ascii="Arial" w:hAnsi="Arial"/>
        </w:rPr>
        <w:t xml:space="preserve"> as amended by PL 2009, c. 237, §1, is further amended </w:t>
      </w:r>
      <w:bookmarkStart w:id="146" w:name="_LINE__12_e020d075_ed49_4fd0_9270_8ebd2b"/>
      <w:bookmarkEnd w:id="144"/>
      <w:r>
        <w:rPr>
          <w:rFonts w:eastAsia="Arial" w:cs="Arial" w:ascii="Arial" w:hAnsi="Arial"/>
        </w:rPr>
        <w:t>by amending the section headnote to read:</w:t>
      </w:r>
      <w:bookmarkEnd w:id="14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7" w:name="_PAR__3_e62bd8a9_42ee_4876_9703_11de54e9"/>
      <w:bookmarkStart w:id="148" w:name="_BILL_SECTION_HEADER__12e1ff28_b734_452d"/>
      <w:bookmarkStart w:id="149" w:name="_PAR__4_16540c25_8deb_4e76_932c_c3c10a00"/>
      <w:bookmarkStart w:id="150" w:name="_STATUTE_S__2e30b253_b749_40d6_af70_9f61"/>
      <w:bookmarkStart w:id="151" w:name="_LINE__13_f88ad223_b37c_4d3c_8eac_17d31a"/>
      <w:bookmarkEnd w:id="147"/>
      <w:bookmarkEnd w:id="148"/>
      <w:bookmarkEnd w:id="149"/>
      <w:bookmarkEnd w:id="150"/>
      <w:r>
        <w:rPr>
          <w:rFonts w:eastAsia="Arial" w:cs="Arial" w:ascii="Arial" w:hAnsi="Arial"/>
          <w:b/>
        </w:rPr>
        <w:t>§</w:t>
      </w:r>
      <w:bookmarkStart w:id="152" w:name="_STATUTE_NUMBER__ac953341_8525_4f53_905b"/>
      <w:r>
        <w:rPr>
          <w:rFonts w:eastAsia="Arial" w:cs="Arial" w:ascii="Arial" w:hAnsi="Arial"/>
          <w:b/>
        </w:rPr>
        <w:t>310</w:t>
      </w:r>
      <w:bookmarkEnd w:id="152"/>
      <w:r>
        <w:rPr>
          <w:rFonts w:eastAsia="Arial" w:cs="Arial" w:ascii="Arial" w:hAnsi="Arial"/>
          <w:b/>
        </w:rPr>
        <w:t xml:space="preserve">.  </w:t>
      </w:r>
      <w:bookmarkStart w:id="153" w:name="_STATUTE_HEADNOTE__57abe604_518b_4ce9_af"/>
      <w:r>
        <w:rPr>
          <w:rFonts w:eastAsia="Arial" w:cs="Arial" w:ascii="Arial" w:hAnsi="Arial"/>
          <w:b/>
        </w:rPr>
        <w:t>Investigation of proposed changes in rates of public utilities</w:t>
      </w:r>
      <w:bookmarkStart w:id="154" w:name="_PROCESSED_CHANGE__27c8a782_b3e8_4241_a1"/>
      <w:r>
        <w:rPr>
          <w:rFonts w:eastAsia="Arial" w:cs="Arial" w:ascii="Arial" w:hAnsi="Arial"/>
          <w:b/>
          <w:strike/>
        </w:rPr>
        <w:t xml:space="preserve">; suspension </w:t>
      </w:r>
      <w:bookmarkStart w:id="155" w:name="_LINE__14_72a279ee_df1d_4b66_9d9e_e87276"/>
      <w:bookmarkEnd w:id="151"/>
      <w:r>
        <w:rPr>
          <w:rFonts w:eastAsia="Arial" w:cs="Arial" w:ascii="Arial" w:hAnsi="Arial"/>
          <w:b/>
          <w:strike/>
        </w:rPr>
        <w:t>pending investigation</w:t>
      </w:r>
      <w:bookmarkEnd w:id="153"/>
      <w:bookmarkEnd w:id="154"/>
      <w:bookmarkEnd w:id="1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" w:name="_BILL_SECTION__890b0924_af9a_4895_807b_3"/>
      <w:bookmarkStart w:id="157" w:name="_PAR__4_16540c25_8deb_4e76_932c_c3c10a00"/>
      <w:bookmarkStart w:id="158" w:name="_STATUTE_S__2e30b253_b749_40d6_af70_9f61"/>
      <w:bookmarkStart w:id="159" w:name="_PAR__5_d5f2d546_d4ee_46c0_8d16_b7ce4a14"/>
      <w:bookmarkStart w:id="160" w:name="_BILL_SECTION__56236ddc_7ae0_41a2_a805_2"/>
      <w:bookmarkStart w:id="161" w:name="_BILL_SECTION_HEADER__a0a1ddcb_2fc5_4c63"/>
      <w:bookmarkStart w:id="162" w:name="_LINE__15_40e10cee_ac9f_4bc2_a7a5_7c4a6c"/>
      <w:bookmarkEnd w:id="156"/>
      <w:bookmarkEnd w:id="157"/>
      <w:bookmarkEnd w:id="158"/>
      <w:bookmarkEnd w:id="159"/>
      <w:bookmarkEnd w:id="160"/>
      <w:bookmarkEnd w:id="161"/>
      <w:r>
        <w:rPr>
          <w:rFonts w:eastAsia="Arial" w:cs="Arial" w:ascii="Arial" w:hAnsi="Arial"/>
          <w:b/>
          <w:sz w:val="24"/>
        </w:rPr>
        <w:t xml:space="preserve">Sec. </w:t>
      </w:r>
      <w:bookmarkStart w:id="163" w:name="_BILL_SECTION_NUMBER__3d374c2f_6dc7_46f6"/>
      <w:r>
        <w:rPr>
          <w:rFonts w:eastAsia="Arial" w:cs="Arial" w:ascii="Arial" w:hAnsi="Arial"/>
          <w:b/>
          <w:sz w:val="24"/>
        </w:rPr>
        <w:t>3</w:t>
      </w:r>
      <w:bookmarkEnd w:id="163"/>
      <w:r>
        <w:rPr>
          <w:rFonts w:eastAsia="Arial" w:cs="Arial" w:ascii="Arial" w:hAnsi="Arial"/>
          <w:b/>
          <w:sz w:val="24"/>
        </w:rPr>
        <w:t>.  35-A MRSA §310, sub-§2,</w:t>
      </w:r>
      <w:r>
        <w:rPr>
          <w:rFonts w:eastAsia="Arial" w:cs="Arial" w:ascii="Arial" w:hAnsi="Arial"/>
        </w:rPr>
        <w:t xml:space="preserve"> as enacted by PL 1987, c. 141, Pt. A, §6, is </w:t>
      </w:r>
      <w:bookmarkStart w:id="164" w:name="_LINE__16_461c8868_5a1d_4188_852c_4e564d"/>
      <w:bookmarkEnd w:id="162"/>
      <w:r>
        <w:rPr>
          <w:rFonts w:eastAsia="Arial" w:cs="Arial" w:ascii="Arial" w:hAnsi="Arial"/>
        </w:rPr>
        <w:t>repealed.</w:t>
      </w:r>
      <w:bookmarkEnd w:id="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" w:name="_PAR__5_d5f2d546_d4ee_46c0_8d16_b7ce4a14"/>
      <w:bookmarkStart w:id="166" w:name="_BILL_SECTION__56236ddc_7ae0_41a2_a805_2"/>
      <w:bookmarkStart w:id="167" w:name="_BILL_SECTION_HEADER__a0a1ddcb_2fc5_4c63"/>
      <w:bookmarkStart w:id="168" w:name="_BILL_SECTION__e2d9edd6_4335_4888_b50f_f"/>
      <w:bookmarkStart w:id="169" w:name="_PAR__6_d0b9a96b_65dd_4b81_94ff_c05c75c2"/>
      <w:bookmarkStart w:id="170" w:name="_BILL_SECTION_HEADER__36a82a2e_d32f_47f3"/>
      <w:bookmarkStart w:id="171" w:name="_LINE__17_7b826170_3b6e_4895_95a2_4c07ce"/>
      <w:bookmarkEnd w:id="165"/>
      <w:bookmarkEnd w:id="166"/>
      <w:bookmarkEnd w:id="167"/>
      <w:bookmarkEnd w:id="168"/>
      <w:bookmarkEnd w:id="169"/>
      <w:bookmarkEnd w:id="170"/>
      <w:r>
        <w:rPr>
          <w:rFonts w:eastAsia="Arial" w:cs="Arial" w:ascii="Arial" w:hAnsi="Arial"/>
          <w:b/>
          <w:sz w:val="24"/>
        </w:rPr>
        <w:t xml:space="preserve">Sec. </w:t>
      </w:r>
      <w:bookmarkStart w:id="172" w:name="_BILL_SECTION_NUMBER__f62550b1_290f_401a"/>
      <w:r>
        <w:rPr>
          <w:rFonts w:eastAsia="Arial" w:cs="Arial" w:ascii="Arial" w:hAnsi="Arial"/>
          <w:b/>
          <w:sz w:val="24"/>
        </w:rPr>
        <w:t>4</w:t>
      </w:r>
      <w:bookmarkEnd w:id="172"/>
      <w:r>
        <w:rPr>
          <w:rFonts w:eastAsia="Arial" w:cs="Arial" w:ascii="Arial" w:hAnsi="Arial"/>
          <w:b/>
          <w:sz w:val="24"/>
        </w:rPr>
        <w:t>.  35-A MRSA §310, sub-§3,</w:t>
      </w:r>
      <w:r>
        <w:rPr>
          <w:rFonts w:eastAsia="Arial" w:cs="Arial" w:ascii="Arial" w:hAnsi="Arial"/>
        </w:rPr>
        <w:t xml:space="preserve"> as amended by PL 2009, c. 237, §1, is further </w:t>
      </w:r>
      <w:bookmarkStart w:id="173" w:name="_LINE__18_f0f8ccaf_61ad_4ef3_859c_0c0cd5"/>
      <w:bookmarkEnd w:id="171"/>
      <w:r>
        <w:rPr>
          <w:rFonts w:eastAsia="Arial" w:cs="Arial" w:ascii="Arial" w:hAnsi="Arial"/>
        </w:rPr>
        <w:t>amended to read:</w:t>
      </w:r>
      <w:bookmarkEnd w:id="1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4" w:name="_PAR__6_d0b9a96b_65dd_4b81_94ff_c05c75c2"/>
      <w:bookmarkStart w:id="175" w:name="_BILL_SECTION_HEADER__36a82a2e_d32f_47f3"/>
      <w:bookmarkStart w:id="176" w:name="_STATUTE_SS__8c979a90_1805_4dec_bad5_1b0"/>
      <w:bookmarkStart w:id="177" w:name="_PAR__7_07ebbe15_8930_4edd_b77c_5cd8a964"/>
      <w:bookmarkStart w:id="178" w:name="_LINE__19_6f09ffab_f6ee_4d14_b637_f93848"/>
      <w:bookmarkStart w:id="179" w:name="_STATUTE_NUMBER__f2581b4b_fa2f_4cf7_a56a"/>
      <w:bookmarkEnd w:id="174"/>
      <w:bookmarkEnd w:id="175"/>
      <w:bookmarkEnd w:id="176"/>
      <w:bookmarkEnd w:id="177"/>
      <w:r>
        <w:rPr>
          <w:rFonts w:eastAsia="Arial" w:cs="Arial" w:ascii="Arial" w:hAnsi="Arial"/>
          <w:b/>
        </w:rPr>
        <w:t>3</w:t>
      </w:r>
      <w:bookmarkEnd w:id="179"/>
      <w:r>
        <w:rPr>
          <w:rFonts w:eastAsia="Arial" w:cs="Arial" w:ascii="Arial" w:hAnsi="Arial"/>
          <w:b/>
        </w:rPr>
        <w:t xml:space="preserve">.  </w:t>
      </w:r>
      <w:bookmarkStart w:id="180" w:name="_STATUTE_HEADNOTE__b9ba9e90_7c35_4a2a_9a"/>
      <w:r>
        <w:rPr>
          <w:rFonts w:eastAsia="Arial" w:cs="Arial" w:ascii="Arial" w:hAnsi="Arial"/>
          <w:b/>
        </w:rPr>
        <w:t>Exception: Municipal and quasi-municipal water utilities and consumer-</w:t>
      </w:r>
      <w:bookmarkStart w:id="181" w:name="_LINE__20_d32ede1f_6f68_47b0_b4f8_57b2eb"/>
      <w:bookmarkEnd w:id="178"/>
      <w:r>
        <w:rPr>
          <w:rFonts w:eastAsia="Arial" w:cs="Arial" w:ascii="Arial" w:hAnsi="Arial"/>
          <w:b/>
        </w:rPr>
        <w:t>owned transmission and distribution utilities.</w:t>
      </w:r>
      <w:bookmarkEnd w:id="18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2" w:name="_STATUTE_CONTENT__8bbc79b8_5850_417a_bb2"/>
      <w:r>
        <w:rPr>
          <w:rFonts w:eastAsia="Arial" w:cs="Arial" w:ascii="Arial" w:hAnsi="Arial"/>
        </w:rPr>
        <w:t xml:space="preserve">This section </w:t>
      </w:r>
      <w:bookmarkStart w:id="183" w:name="_PROCESSED_CHANGE__d2246a3f_3d82_450c_9a"/>
      <w:r>
        <w:rPr>
          <w:rFonts w:eastAsia="Arial" w:cs="Arial" w:ascii="Arial" w:hAnsi="Arial"/>
          <w:u w:val="single"/>
        </w:rPr>
        <w:t xml:space="preserve">and section 307, subsection </w:t>
      </w:r>
      <w:bookmarkStart w:id="184" w:name="_LINE__21_086ca1d8_0743_4404_8c00_5b2fc8"/>
      <w:bookmarkEnd w:id="181"/>
      <w:r>
        <w:rPr>
          <w:rFonts w:eastAsia="Arial" w:cs="Arial" w:ascii="Arial" w:hAnsi="Arial"/>
          <w:u w:val="single"/>
        </w:rPr>
        <w:t>3</w:t>
      </w:r>
      <w:r>
        <w:rPr>
          <w:rFonts w:eastAsia="Arial" w:cs="Arial" w:ascii="Arial" w:hAnsi="Arial"/>
        </w:rPr>
        <w:t xml:space="preserve"> </w:t>
      </w:r>
      <w:bookmarkEnd w:id="183"/>
      <w:r>
        <w:rPr>
          <w:rFonts w:eastAsia="Arial" w:cs="Arial" w:ascii="Arial" w:hAnsi="Arial"/>
        </w:rPr>
        <w:t>does not apply to:</w:t>
      </w:r>
      <w:bookmarkEnd w:id="182"/>
      <w:bookmarkEnd w:id="1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5" w:name="_PAR__7_07ebbe15_8930_4edd_b77c_5cd8a964"/>
      <w:bookmarkStart w:id="186" w:name="_PAR__8_f1355c56_ca8d_45e2_86ee_f6eb9e4e"/>
      <w:bookmarkStart w:id="187" w:name="_STATUTE_P__79ab8133_ff7c_4397_84ea_bfa8"/>
      <w:bookmarkStart w:id="188" w:name="_LINE__22_3e9fa28d_a185_442b_981c_05ffee"/>
      <w:bookmarkStart w:id="189" w:name="_STATUTE_NUMBER__3d8aa63b_0ab1_42f6_b136"/>
      <w:bookmarkEnd w:id="185"/>
      <w:bookmarkEnd w:id="186"/>
      <w:bookmarkEnd w:id="187"/>
      <w:r>
        <w:rPr>
          <w:rFonts w:eastAsia="Arial" w:cs="Arial" w:ascii="Arial" w:hAnsi="Arial"/>
        </w:rPr>
        <w:t>A</w:t>
      </w:r>
      <w:bookmarkEnd w:id="189"/>
      <w:r>
        <w:rPr>
          <w:rFonts w:eastAsia="Arial" w:cs="Arial" w:ascii="Arial" w:hAnsi="Arial"/>
        </w:rPr>
        <w:t xml:space="preserve">.  </w:t>
      </w:r>
      <w:bookmarkStart w:id="190" w:name="_STATUTE_CONTENT__74017fe2_9621_48fa_bf8"/>
      <w:r>
        <w:rPr>
          <w:rFonts w:eastAsia="Arial" w:cs="Arial" w:ascii="Arial" w:hAnsi="Arial"/>
        </w:rPr>
        <w:t xml:space="preserve">Municipal or quasi-municipal corporations that are water utilities within the </w:t>
      </w:r>
      <w:bookmarkStart w:id="191" w:name="_LINE__23_248e6bfe_fe22_4508_87bb_4c1084"/>
      <w:bookmarkEnd w:id="188"/>
      <w:r>
        <w:rPr>
          <w:rFonts w:eastAsia="Arial" w:cs="Arial" w:ascii="Arial" w:hAnsi="Arial"/>
        </w:rPr>
        <w:t xml:space="preserve">definition of </w:t>
      </w:r>
      <w:bookmarkStart w:id="192" w:name="_CROSS_REFERENCE__d283ae9a_ca22_4d57_b52"/>
      <w:r>
        <w:rPr>
          <w:rFonts w:eastAsia="Arial" w:cs="Arial" w:ascii="Arial" w:hAnsi="Arial"/>
        </w:rPr>
        <w:t>section 102</w:t>
      </w:r>
      <w:bookmarkEnd w:id="192"/>
      <w:r>
        <w:rPr>
          <w:rFonts w:eastAsia="Arial" w:cs="Arial" w:ascii="Arial" w:hAnsi="Arial"/>
        </w:rPr>
        <w:t xml:space="preserve">, any provisions in any charter notwithstanding, and that elect </w:t>
      </w:r>
      <w:bookmarkStart w:id="193" w:name="_LINE__24_6fc13346_2f88_4d01_a9e9_5ff5dd"/>
      <w:bookmarkEnd w:id="191"/>
      <w:r>
        <w:rPr>
          <w:rFonts w:eastAsia="Arial" w:cs="Arial" w:ascii="Arial" w:hAnsi="Arial"/>
        </w:rPr>
        <w:t xml:space="preserve">to proceed pursuant to the terms of </w:t>
      </w:r>
      <w:bookmarkStart w:id="194" w:name="_CROSS_REFERENCE__59d61fc7_a3a0_4093_bdb"/>
      <w:r>
        <w:rPr>
          <w:rFonts w:eastAsia="Arial" w:cs="Arial" w:ascii="Arial" w:hAnsi="Arial"/>
        </w:rPr>
        <w:t>section 6104</w:t>
      </w:r>
      <w:bookmarkEnd w:id="194"/>
      <w:r>
        <w:rPr>
          <w:rFonts w:eastAsia="Arial" w:cs="Arial" w:ascii="Arial" w:hAnsi="Arial"/>
        </w:rPr>
        <w:t xml:space="preserve"> or </w:t>
      </w:r>
      <w:bookmarkStart w:id="195" w:name="_CROSS_REFERENCE__34761a5e_3cad_4267_bcd"/>
      <w:r>
        <w:rPr>
          <w:rFonts w:eastAsia="Arial" w:cs="Arial" w:ascii="Arial" w:hAnsi="Arial"/>
        </w:rPr>
        <w:t>6104</w:t>
        <w:noBreakHyphen/>
        <w:t>A</w:t>
      </w:r>
      <w:bookmarkEnd w:id="195"/>
      <w:r>
        <w:rPr>
          <w:rFonts w:eastAsia="Arial" w:cs="Arial" w:ascii="Arial" w:hAnsi="Arial"/>
        </w:rPr>
        <w:t xml:space="preserve">, unless by the express terms </w:t>
      </w:r>
      <w:bookmarkStart w:id="196" w:name="_LINE__25_d813f0a1_8fae_41e0_8905_b77232"/>
      <w:bookmarkEnd w:id="193"/>
      <w:r>
        <w:rPr>
          <w:rFonts w:eastAsia="Arial" w:cs="Arial" w:ascii="Arial" w:hAnsi="Arial"/>
        </w:rPr>
        <w:t xml:space="preserve">of </w:t>
      </w:r>
      <w:bookmarkStart w:id="197" w:name="_CROSS_REFERENCE__e23feb98_0410_4b04_901"/>
      <w:r>
        <w:rPr>
          <w:rFonts w:eastAsia="Arial" w:cs="Arial" w:ascii="Arial" w:hAnsi="Arial"/>
        </w:rPr>
        <w:t>section 6104</w:t>
      </w:r>
      <w:bookmarkEnd w:id="197"/>
      <w:r>
        <w:rPr>
          <w:rFonts w:eastAsia="Arial" w:cs="Arial" w:ascii="Arial" w:hAnsi="Arial"/>
        </w:rPr>
        <w:t xml:space="preserve"> or </w:t>
      </w:r>
      <w:bookmarkStart w:id="198" w:name="_CROSS_REFERENCE__edc9b011_d7b3_46bd_988"/>
      <w:r>
        <w:rPr>
          <w:rFonts w:eastAsia="Arial" w:cs="Arial" w:ascii="Arial" w:hAnsi="Arial"/>
        </w:rPr>
        <w:t>6104</w:t>
        <w:noBreakHyphen/>
        <w:t>A</w:t>
      </w:r>
      <w:bookmarkEnd w:id="198"/>
      <w:r>
        <w:rPr>
          <w:rFonts w:eastAsia="Arial" w:cs="Arial" w:ascii="Arial" w:hAnsi="Arial"/>
        </w:rPr>
        <w:t xml:space="preserve"> the provisions of this section are made applicable to those </w:t>
      </w:r>
      <w:bookmarkStart w:id="199" w:name="_LINE__26_06d8e313_7cf8_43ea_853e_c801ce"/>
      <w:bookmarkEnd w:id="196"/>
      <w:r>
        <w:rPr>
          <w:rFonts w:eastAsia="Arial" w:cs="Arial" w:ascii="Arial" w:hAnsi="Arial"/>
        </w:rPr>
        <w:t>corporations;</w:t>
      </w:r>
      <w:bookmarkEnd w:id="190"/>
      <w:bookmarkEnd w:id="1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0" w:name="_PAR__8_f1355c56_ca8d_45e2_86ee_f6eb9e4e"/>
      <w:bookmarkStart w:id="201" w:name="_STATUTE_P__79ab8133_ff7c_4397_84ea_bfa8"/>
      <w:bookmarkStart w:id="202" w:name="_PAR__9_1aaefccf_8c58_45df_bf7a_eaa804e8"/>
      <w:bookmarkStart w:id="203" w:name="_STATUTE_P__a74e9e36_988f_42cf_bbcd_9084"/>
      <w:bookmarkStart w:id="204" w:name="_LINE__27_c8513bba_ccb3_4e61_b367_23af6c"/>
      <w:bookmarkStart w:id="205" w:name="_STATUTE_NUMBER__99f433f1_a36d_4685_9b2e"/>
      <w:bookmarkEnd w:id="200"/>
      <w:bookmarkEnd w:id="201"/>
      <w:bookmarkEnd w:id="202"/>
      <w:bookmarkEnd w:id="203"/>
      <w:r>
        <w:rPr>
          <w:rFonts w:eastAsia="Arial" w:cs="Arial" w:ascii="Arial" w:hAnsi="Arial"/>
        </w:rPr>
        <w:t>A-1</w:t>
      </w:r>
      <w:bookmarkEnd w:id="205"/>
      <w:r>
        <w:rPr>
          <w:rFonts w:eastAsia="Arial" w:cs="Arial" w:ascii="Arial" w:hAnsi="Arial"/>
        </w:rPr>
        <w:t xml:space="preserve">.  </w:t>
      </w:r>
      <w:bookmarkStart w:id="206" w:name="_STATUTE_CONTENT__1cdd0245_0020_4ed0_887"/>
      <w:r>
        <w:rPr>
          <w:rFonts w:eastAsia="Arial" w:cs="Arial" w:ascii="Arial" w:hAnsi="Arial"/>
        </w:rPr>
        <w:t xml:space="preserve">Municipal or quasi-municipal corporations that are water utilities within the </w:t>
      </w:r>
      <w:bookmarkStart w:id="207" w:name="_LINE__28_7818ca98_2395_4923_abf5_3850ad"/>
      <w:bookmarkEnd w:id="204"/>
      <w:r>
        <w:rPr>
          <w:rFonts w:eastAsia="Arial" w:cs="Arial" w:ascii="Arial" w:hAnsi="Arial"/>
        </w:rPr>
        <w:t xml:space="preserve">definition of </w:t>
      </w:r>
      <w:bookmarkStart w:id="208" w:name="_CROSS_REFERENCE__feb06a34_fc9e_4c9a_9d4"/>
      <w:r>
        <w:rPr>
          <w:rFonts w:eastAsia="Arial" w:cs="Arial" w:ascii="Arial" w:hAnsi="Arial"/>
        </w:rPr>
        <w:t>section 102</w:t>
      </w:r>
      <w:bookmarkEnd w:id="208"/>
      <w:r>
        <w:rPr>
          <w:rFonts w:eastAsia="Arial" w:cs="Arial" w:ascii="Arial" w:hAnsi="Arial"/>
        </w:rPr>
        <w:t xml:space="preserve">, any provisions in any charter notwithstanding, and that file a </w:t>
      </w:r>
      <w:bookmarkStart w:id="209" w:name="_LINE__29_655800c2_bca2_447f_a6d5_1dac1c"/>
      <w:bookmarkEnd w:id="207"/>
      <w:r>
        <w:rPr>
          <w:rFonts w:eastAsia="Arial" w:cs="Arial" w:ascii="Arial" w:hAnsi="Arial"/>
        </w:rPr>
        <w:t xml:space="preserve">change in a schedule pursuant to </w:t>
      </w:r>
      <w:bookmarkStart w:id="210" w:name="_CROSS_REFERENCE__1967721c_1717_4278_977"/>
      <w:r>
        <w:rPr>
          <w:rFonts w:eastAsia="Arial" w:cs="Arial" w:ascii="Arial" w:hAnsi="Arial"/>
        </w:rPr>
        <w:t>section 307</w:t>
      </w:r>
      <w:bookmarkEnd w:id="210"/>
      <w:r>
        <w:rPr>
          <w:rFonts w:eastAsia="Arial" w:cs="Arial" w:ascii="Arial" w:hAnsi="Arial"/>
        </w:rPr>
        <w:t xml:space="preserve"> that changes rates, tolls or charges for </w:t>
      </w:r>
      <w:bookmarkStart w:id="211" w:name="_LINE__30_04898e36_ab74_41a0_b3f7_2066ad"/>
      <w:bookmarkEnd w:id="209"/>
      <w:r>
        <w:rPr>
          <w:rFonts w:eastAsia="Arial" w:cs="Arial" w:ascii="Arial" w:hAnsi="Arial"/>
        </w:rPr>
        <w:t xml:space="preserve">service other than the provision of water, only if the cumulative revenue impact of all </w:t>
      </w:r>
      <w:bookmarkStart w:id="212" w:name="_LINE__31_a83b4e78_86a2_4d18_9e84_d57ae3"/>
      <w:bookmarkEnd w:id="211"/>
      <w:r>
        <w:rPr>
          <w:rFonts w:eastAsia="Arial" w:cs="Arial" w:ascii="Arial" w:hAnsi="Arial"/>
        </w:rPr>
        <w:t xml:space="preserve">such changes that become effective within any consecutive 12-month period does not </w:t>
      </w:r>
      <w:bookmarkStart w:id="213" w:name="_LINE__32_f59d326f_3630_487f_bf5c_82b915"/>
      <w:bookmarkEnd w:id="212"/>
      <w:r>
        <w:rPr>
          <w:rFonts w:eastAsia="Arial" w:cs="Arial" w:ascii="Arial" w:hAnsi="Arial"/>
        </w:rPr>
        <w:t>exceed 1% of the utility's total annual revenue; or</w:t>
      </w:r>
      <w:bookmarkEnd w:id="206"/>
      <w:bookmarkEnd w:id="2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4" w:name="_PAR__9_1aaefccf_8c58_45df_bf7a_eaa804e8"/>
      <w:bookmarkStart w:id="215" w:name="_STATUTE_P__a74e9e36_988f_42cf_bbcd_9084"/>
      <w:bookmarkStart w:id="216" w:name="_PAR__10_ff6d9cfa_b630_4622_905a_9b6d47a"/>
      <w:bookmarkStart w:id="217" w:name="_STATUTE_P__ee5db92a_f737_446e_a9dd_99cd"/>
      <w:bookmarkStart w:id="218" w:name="_LINE__33_939ae27e_216f_44bc_9d9c_3de85f"/>
      <w:bookmarkStart w:id="219" w:name="_STATUTE_NUMBER__6cd71cde_1b2e_4f35_9f72"/>
      <w:bookmarkEnd w:id="214"/>
      <w:bookmarkEnd w:id="215"/>
      <w:bookmarkEnd w:id="216"/>
      <w:bookmarkEnd w:id="217"/>
      <w:r>
        <w:rPr>
          <w:rFonts w:eastAsia="Arial" w:cs="Arial" w:ascii="Arial" w:hAnsi="Arial"/>
        </w:rPr>
        <w:t>B</w:t>
      </w:r>
      <w:bookmarkEnd w:id="219"/>
      <w:r>
        <w:rPr>
          <w:rFonts w:eastAsia="Arial" w:cs="Arial" w:ascii="Arial" w:hAnsi="Arial"/>
        </w:rPr>
        <w:t xml:space="preserve">.  </w:t>
      </w:r>
      <w:bookmarkStart w:id="220" w:name="_STATUTE_CONTENT__d27cf60e_95e5_450b_8bc"/>
      <w:r>
        <w:rPr>
          <w:rFonts w:eastAsia="Arial" w:cs="Arial" w:ascii="Arial" w:hAnsi="Arial"/>
        </w:rPr>
        <w:t xml:space="preserve">Consumer-owned transmission and distribution utilities organized in accordance </w:t>
      </w:r>
      <w:bookmarkStart w:id="221" w:name="_LINE__34_5badbb4b_aae7_4a32_9bfc_6ede0f"/>
      <w:bookmarkEnd w:id="218"/>
      <w:r>
        <w:rPr>
          <w:rFonts w:eastAsia="Arial" w:cs="Arial" w:ascii="Arial" w:hAnsi="Arial"/>
        </w:rPr>
        <w:t xml:space="preserve">with chapter 35, unless by the express terms of </w:t>
      </w:r>
      <w:bookmarkStart w:id="222" w:name="_CROSS_REFERENCE__bb057778_07d8_4dfb_b7c"/>
      <w:r>
        <w:rPr>
          <w:rFonts w:eastAsia="Arial" w:cs="Arial" w:ascii="Arial" w:hAnsi="Arial"/>
        </w:rPr>
        <w:t>chapter 35</w:t>
      </w:r>
      <w:bookmarkEnd w:id="222"/>
      <w:r>
        <w:rPr>
          <w:rFonts w:eastAsia="Arial" w:cs="Arial" w:ascii="Arial" w:hAnsi="Arial"/>
        </w:rPr>
        <w:t xml:space="preserve"> the provisions of this section </w:t>
      </w:r>
      <w:bookmarkStart w:id="223" w:name="_LINE__35_ae76bee1_dbc7_4f6c_94b8_7c2fda"/>
      <w:bookmarkEnd w:id="221"/>
      <w:r>
        <w:rPr>
          <w:rFonts w:eastAsia="Arial" w:cs="Arial" w:ascii="Arial" w:hAnsi="Arial"/>
        </w:rPr>
        <w:t>are made applicable to those districts.</w:t>
      </w:r>
      <w:bookmarkEnd w:id="220"/>
      <w:bookmarkEnd w:id="2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4" w:name="_BILL_SECTION__e2d9edd6_4335_4888_b50f_f"/>
      <w:bookmarkStart w:id="225" w:name="_STATUTE_SS__8c979a90_1805_4dec_bad5_1b0"/>
      <w:bookmarkStart w:id="226" w:name="_PAR__10_ff6d9cfa_b630_4622_905a_9b6d47a"/>
      <w:bookmarkStart w:id="227" w:name="_STATUTE_P__ee5db92a_f737_446e_a9dd_99cd"/>
      <w:bookmarkStart w:id="228" w:name="_BILL_SECTION__37c66f07_0bcd_4f87_9a99_7"/>
      <w:bookmarkStart w:id="229" w:name="_PAR__11_20407836_73ee_402e_92c1_0272d72"/>
      <w:bookmarkStart w:id="230" w:name="_BILL_SECTION_HEADER__45bdeb1a_6346_4510"/>
      <w:bookmarkStart w:id="231" w:name="_LINE__36_723f0834_6838_46a0_867f_6973aa"/>
      <w:bookmarkEnd w:id="224"/>
      <w:bookmarkEnd w:id="225"/>
      <w:bookmarkEnd w:id="226"/>
      <w:bookmarkEnd w:id="227"/>
      <w:bookmarkEnd w:id="228"/>
      <w:bookmarkEnd w:id="229"/>
      <w:bookmarkEnd w:id="230"/>
      <w:r>
        <w:rPr>
          <w:rFonts w:eastAsia="Arial" w:cs="Arial" w:ascii="Arial" w:hAnsi="Arial"/>
          <w:b/>
          <w:sz w:val="24"/>
        </w:rPr>
        <w:t xml:space="preserve">Sec. </w:t>
      </w:r>
      <w:bookmarkStart w:id="232" w:name="_BILL_SECTION_NUMBER__d1fefc94_4aa8_462b"/>
      <w:r>
        <w:rPr>
          <w:rFonts w:eastAsia="Arial" w:cs="Arial" w:ascii="Arial" w:hAnsi="Arial"/>
          <w:b/>
          <w:sz w:val="24"/>
        </w:rPr>
        <w:t>5</w:t>
      </w:r>
      <w:bookmarkEnd w:id="232"/>
      <w:r>
        <w:rPr>
          <w:rFonts w:eastAsia="Arial" w:cs="Arial" w:ascii="Arial" w:hAnsi="Arial"/>
          <w:b/>
          <w:sz w:val="24"/>
        </w:rPr>
        <w:t>.  35-A MRSA §707, sub-§3, ¶A,</w:t>
      </w:r>
      <w:r>
        <w:rPr>
          <w:rFonts w:eastAsia="Arial" w:cs="Arial" w:ascii="Arial" w:hAnsi="Arial"/>
        </w:rPr>
        <w:t xml:space="preserve"> as enacted by PL 1987, c. 141, Pt. A, §6, </w:t>
      </w:r>
      <w:bookmarkStart w:id="233" w:name="_LINE__37_adbcd84f_890d_484d_a2cd_d8d5aa"/>
      <w:bookmarkEnd w:id="231"/>
      <w:r>
        <w:rPr>
          <w:rFonts w:eastAsia="Arial" w:cs="Arial" w:ascii="Arial" w:hAnsi="Arial"/>
        </w:rPr>
        <w:t>is amended to read:</w:t>
      </w:r>
      <w:bookmarkEnd w:id="2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4" w:name="_PAR__11_20407836_73ee_402e_92c1_0272d72"/>
      <w:bookmarkStart w:id="235" w:name="_BILL_SECTION_HEADER__45bdeb1a_6346_4510"/>
      <w:bookmarkStart w:id="236" w:name="_STATUTE_P__450ed4c4_218e_4c8b_8849_053c"/>
      <w:bookmarkStart w:id="237" w:name="_PAR__12_f996cfee_0cdb_49b7_9c08_149aea6"/>
      <w:bookmarkStart w:id="238" w:name="_LINE__38_9dca9608_612f_4958_98c0_b21974"/>
      <w:bookmarkStart w:id="239" w:name="_STATUTE_NUMBER__2360bbdb_36b1_4c86_832e"/>
      <w:bookmarkEnd w:id="234"/>
      <w:bookmarkEnd w:id="235"/>
      <w:bookmarkEnd w:id="236"/>
      <w:r>
        <w:rPr>
          <w:rFonts w:eastAsia="Arial" w:cs="Arial" w:ascii="Arial" w:hAnsi="Arial"/>
        </w:rPr>
        <w:t>A</w:t>
      </w:r>
      <w:bookmarkEnd w:id="239"/>
      <w:r>
        <w:rPr>
          <w:rFonts w:eastAsia="Arial" w:cs="Arial" w:ascii="Arial" w:hAnsi="Arial"/>
        </w:rPr>
        <w:t xml:space="preserve">.  </w:t>
      </w:r>
      <w:bookmarkStart w:id="240" w:name="_STATUTE_CONTENT__bec68be5_649f_45c9_804"/>
      <w:r>
        <w:rPr>
          <w:rFonts w:eastAsia="Arial" w:cs="Arial" w:ascii="Arial" w:hAnsi="Arial"/>
        </w:rPr>
        <w:t xml:space="preserve">Unless the commission disapproves it within 60 days of filing, a contract or </w:t>
      </w:r>
      <w:bookmarkStart w:id="241" w:name="_LINE__39_3568b609_7694_45e1_a139_7cf824"/>
      <w:bookmarkEnd w:id="238"/>
      <w:r>
        <w:rPr>
          <w:rFonts w:eastAsia="Arial" w:cs="Arial" w:ascii="Arial" w:hAnsi="Arial"/>
        </w:rPr>
        <w:t xml:space="preserve">arrangement filed with the commission under this section is deemed approved.  The </w:t>
      </w:r>
      <w:bookmarkStart w:id="242" w:name="_LINE__40_4ebe5363_0e2b_40d5_bab7_ace752"/>
      <w:bookmarkEnd w:id="241"/>
      <w:r>
        <w:rPr>
          <w:rFonts w:eastAsia="Arial" w:cs="Arial" w:ascii="Arial" w:hAnsi="Arial"/>
        </w:rPr>
        <w:t xml:space="preserve">commission may, however, suspend the effective date of the contract or arrangement </w:t>
      </w:r>
      <w:bookmarkStart w:id="243" w:name="_LINE__41_06e82f5d_469a_470c_8bf4_3eafe3"/>
      <w:bookmarkEnd w:id="242"/>
      <w:r>
        <w:rPr>
          <w:rFonts w:eastAsia="Arial" w:cs="Arial" w:ascii="Arial" w:hAnsi="Arial"/>
        </w:rPr>
        <w:t xml:space="preserve">for an additional 60 days if necessary to enable the commission to complete its review </w:t>
      </w:r>
      <w:bookmarkStart w:id="244" w:name="_LINE__42_b2ffe001_c565_406c_a008_373106"/>
      <w:bookmarkEnd w:id="243"/>
      <w:r>
        <w:rPr>
          <w:rFonts w:eastAsia="Arial" w:cs="Arial" w:ascii="Arial" w:hAnsi="Arial"/>
        </w:rPr>
        <w:t>of the contract or arrangement</w:t>
      </w:r>
      <w:bookmarkStart w:id="245" w:name="_PROCESSED_CHANGE__a9bc3722_197c_4897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for a longer period by agreement of all the parties or </w:t>
      </w:r>
      <w:bookmarkStart w:id="246" w:name="_LINE__43_ba09ea48_3b16_4c84_82f4_fc28b9"/>
      <w:bookmarkEnd w:id="244"/>
      <w:r>
        <w:rPr>
          <w:rFonts w:eastAsia="Arial" w:cs="Arial" w:ascii="Arial" w:hAnsi="Arial"/>
          <w:u w:val="single"/>
        </w:rPr>
        <w:t xml:space="preserve">by the commission if the commission determines that the party seeking the extension </w:t>
      </w:r>
      <w:bookmarkStart w:id="247" w:name="_PAGE__3_723a9e67_7956_4fdd_a26b_ac585f3"/>
      <w:bookmarkStart w:id="248" w:name="_PAR__1_87aba47e_043a_463f_8f3a_6ed966f0"/>
      <w:bookmarkStart w:id="249" w:name="_LINE__1_9fa0947b_3091_4fbc_8f18_f0459a0"/>
      <w:bookmarkStart w:id="250" w:name="_PAGE_SPLIT__f8395608_0020_46f4_b1f4_606"/>
      <w:bookmarkEnd w:id="114"/>
      <w:bookmarkEnd w:id="237"/>
      <w:bookmarkEnd w:id="246"/>
      <w:r>
        <w:rPr>
          <w:rFonts w:eastAsia="Arial" w:cs="Arial" w:ascii="Arial" w:hAnsi="Arial"/>
          <w:u w:val="single"/>
        </w:rPr>
        <w:t>w</w:t>
      </w:r>
      <w:bookmarkEnd w:id="250"/>
      <w:r>
        <w:rPr>
          <w:rFonts w:eastAsia="Arial" w:cs="Arial" w:ascii="Arial" w:hAnsi="Arial"/>
          <w:u w:val="single"/>
        </w:rPr>
        <w:t xml:space="preserve">ould be unreasonably disadvantaged because of circumstances beyond that party's </w:t>
      </w:r>
      <w:bookmarkStart w:id="251" w:name="_LINE__2_0684e9a2_2cea_45d6_9c07_57eb264"/>
      <w:bookmarkEnd w:id="249"/>
      <w:r>
        <w:rPr>
          <w:rFonts w:eastAsia="Arial" w:cs="Arial" w:ascii="Arial" w:hAnsi="Arial"/>
          <w:u w:val="single"/>
        </w:rPr>
        <w:t xml:space="preserve">control unless the extension were granted, as long as the party prior to the request for </w:t>
      </w:r>
      <w:bookmarkStart w:id="252" w:name="_LINE__3_29753472_6d67_45b6_b76f_fae3f65"/>
      <w:bookmarkEnd w:id="251"/>
      <w:r>
        <w:rPr>
          <w:rFonts w:eastAsia="Arial" w:cs="Arial" w:ascii="Arial" w:hAnsi="Arial"/>
          <w:u w:val="single"/>
        </w:rPr>
        <w:t>extension had prosecuted its case in good faith and with due diligence</w:t>
      </w:r>
      <w:bookmarkEnd w:id="245"/>
      <w:r>
        <w:rPr>
          <w:rFonts w:eastAsia="Arial" w:cs="Arial" w:ascii="Arial" w:hAnsi="Arial"/>
        </w:rPr>
        <w:t>.</w:t>
      </w:r>
      <w:bookmarkEnd w:id="240"/>
      <w:bookmarkEnd w:id="2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3" w:name="_BILL_SECTION__37c66f07_0bcd_4f87_9a99_7"/>
      <w:bookmarkStart w:id="254" w:name="_STATUTE_P__450ed4c4_218e_4c8b_8849_053c"/>
      <w:bookmarkStart w:id="255" w:name="_BILL_SECTION__371c42fc_2b93_4484_b44c_1"/>
      <w:bookmarkStart w:id="256" w:name="_PAR__2_ec6f41db_0102_4001_b31d_cffda228"/>
      <w:bookmarkStart w:id="257" w:name="_BILL_SECTION_HEADER__27c49c6c_75f0_473f"/>
      <w:bookmarkStart w:id="258" w:name="_LINE__4_15420310_8195_4b6d_9a2e_b6fbf55"/>
      <w:bookmarkEnd w:id="253"/>
      <w:bookmarkEnd w:id="254"/>
      <w:bookmarkEnd w:id="248"/>
      <w:bookmarkEnd w:id="255"/>
      <w:bookmarkEnd w:id="256"/>
      <w:bookmarkEnd w:id="257"/>
      <w:r>
        <w:rPr>
          <w:rFonts w:eastAsia="Arial" w:cs="Arial" w:ascii="Arial" w:hAnsi="Arial"/>
          <w:b/>
          <w:sz w:val="24"/>
        </w:rPr>
        <w:t xml:space="preserve">Sec. </w:t>
      </w:r>
      <w:bookmarkStart w:id="259" w:name="_BILL_SECTION_NUMBER__63ca2323_62dc_450d"/>
      <w:r>
        <w:rPr>
          <w:rFonts w:eastAsia="Arial" w:cs="Arial" w:ascii="Arial" w:hAnsi="Arial"/>
          <w:b/>
          <w:sz w:val="24"/>
        </w:rPr>
        <w:t>6</w:t>
      </w:r>
      <w:bookmarkEnd w:id="259"/>
      <w:r>
        <w:rPr>
          <w:rFonts w:eastAsia="Arial" w:cs="Arial" w:ascii="Arial" w:hAnsi="Arial"/>
          <w:b/>
          <w:sz w:val="24"/>
        </w:rPr>
        <w:t>.  35-A MRSA §708, sub-§2, ¶A,</w:t>
      </w:r>
      <w:r>
        <w:rPr>
          <w:rFonts w:eastAsia="Arial" w:cs="Arial" w:ascii="Arial" w:hAnsi="Arial"/>
        </w:rPr>
        <w:t xml:space="preserve"> as amended by PL 2019, c. 353, §2, is </w:t>
      </w:r>
      <w:bookmarkStart w:id="260" w:name="_LINE__5_71497940_cb75_4254_b42d_f8965f0"/>
      <w:bookmarkEnd w:id="258"/>
      <w:r>
        <w:rPr>
          <w:rFonts w:eastAsia="Arial" w:cs="Arial" w:ascii="Arial" w:hAnsi="Arial"/>
        </w:rPr>
        <w:t>further amended to read:</w:t>
      </w:r>
      <w:bookmarkEnd w:id="2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1" w:name="_PAR__2_ec6f41db_0102_4001_b31d_cffda228"/>
      <w:bookmarkStart w:id="262" w:name="_BILL_SECTION_HEADER__27c49c6c_75f0_473f"/>
      <w:bookmarkStart w:id="263" w:name="_STATUTE_P__38432315_e420_4347_90eb_2229"/>
      <w:bookmarkStart w:id="264" w:name="_PAR__3_b9de4f7c_3f71_439b_90a1_25a39a3d"/>
      <w:bookmarkStart w:id="265" w:name="_LINE__6_81079866_1c94_4bf0_b361_1e95ecb"/>
      <w:bookmarkStart w:id="266" w:name="_STATUTE_NUMBER__412e78cf_17d9_41bb_921e"/>
      <w:bookmarkEnd w:id="261"/>
      <w:bookmarkEnd w:id="262"/>
      <w:bookmarkEnd w:id="263"/>
      <w:bookmarkEnd w:id="264"/>
      <w:r>
        <w:rPr>
          <w:rFonts w:eastAsia="Arial" w:cs="Arial" w:ascii="Arial" w:hAnsi="Arial"/>
        </w:rPr>
        <w:t>A</w:t>
      </w:r>
      <w:bookmarkEnd w:id="266"/>
      <w:r>
        <w:rPr>
          <w:rFonts w:eastAsia="Arial" w:cs="Arial" w:ascii="Arial" w:hAnsi="Arial"/>
        </w:rPr>
        <w:t xml:space="preserve">.  </w:t>
      </w:r>
      <w:bookmarkStart w:id="267" w:name="_STATUTE_CONTENT__0460ad46_f1f2_4c4e_a7f"/>
      <w:r>
        <w:rPr>
          <w:rFonts w:eastAsia="Arial" w:cs="Arial" w:ascii="Arial" w:hAnsi="Arial"/>
        </w:rPr>
        <w:t xml:space="preserve">Unless exempted by rule or order of the commission, a reorganization may not take </w:t>
      </w:r>
      <w:bookmarkStart w:id="268" w:name="_LINE__7_ecf2b3c9_f280_4ad8_8b87_97d04bc"/>
      <w:bookmarkEnd w:id="265"/>
      <w:r>
        <w:rPr>
          <w:rFonts w:eastAsia="Arial" w:cs="Arial" w:ascii="Arial" w:hAnsi="Arial"/>
        </w:rPr>
        <w:t xml:space="preserve">place without the approval of the commission.  A reorganization may not be approved </w:t>
      </w:r>
      <w:bookmarkStart w:id="269" w:name="_LINE__8_442db1af_4583_4fd9_bce1_4c6ffa1"/>
      <w:bookmarkEnd w:id="268"/>
      <w:r>
        <w:rPr>
          <w:rFonts w:eastAsia="Arial" w:cs="Arial" w:ascii="Arial" w:hAnsi="Arial"/>
        </w:rPr>
        <w:t xml:space="preserve">by the commission unless it is established by the applicant for approval that the </w:t>
      </w:r>
      <w:bookmarkStart w:id="270" w:name="_LINE__9_63f34834_9fd2_48ba_aa5a_b937731"/>
      <w:bookmarkEnd w:id="269"/>
      <w:r>
        <w:rPr>
          <w:rFonts w:eastAsia="Arial" w:cs="Arial" w:ascii="Arial" w:hAnsi="Arial"/>
        </w:rPr>
        <w:t xml:space="preserve">reorganization is consistent with the interests of the utility's ratepayers and investors.  </w:t>
      </w:r>
      <w:bookmarkStart w:id="271" w:name="_LINE__10_7f447978_adf4_4110_a85a_9ca048"/>
      <w:bookmarkEnd w:id="270"/>
      <w:r>
        <w:rPr>
          <w:rFonts w:eastAsia="Arial" w:cs="Arial" w:ascii="Arial" w:hAnsi="Arial"/>
        </w:rPr>
        <w:t xml:space="preserve">If a reorganization would result in the transfer of ownership and control of a public </w:t>
      </w:r>
      <w:bookmarkStart w:id="272" w:name="_LINE__11_db9be1ee_cc64_4407_9c00_97903f"/>
      <w:bookmarkEnd w:id="271"/>
      <w:r>
        <w:rPr>
          <w:rFonts w:eastAsia="Arial" w:cs="Arial" w:ascii="Arial" w:hAnsi="Arial"/>
        </w:rPr>
        <w:t xml:space="preserve">utility or the parent company of a public utility, a reorganization may not be approved </w:t>
      </w:r>
      <w:bookmarkStart w:id="273" w:name="_LINE__12_ccab0af7_764e_4523_badc_385817"/>
      <w:bookmarkEnd w:id="272"/>
      <w:r>
        <w:rPr>
          <w:rFonts w:eastAsia="Arial" w:cs="Arial" w:ascii="Arial" w:hAnsi="Arial"/>
        </w:rPr>
        <w:t xml:space="preserve">by the commission unless it is established by the applicant for approval that the </w:t>
      </w:r>
      <w:bookmarkStart w:id="274" w:name="_LINE__13_26465a1b_8a24_46fd_86cd_398f7e"/>
      <w:bookmarkEnd w:id="273"/>
      <w:r>
        <w:rPr>
          <w:rFonts w:eastAsia="Arial" w:cs="Arial" w:ascii="Arial" w:hAnsi="Arial"/>
        </w:rPr>
        <w:t xml:space="preserve">reorganization provides net benefits to the utility's ratepayers.  The commission shall </w:t>
      </w:r>
      <w:bookmarkStart w:id="275" w:name="_LINE__14_768a9f39_a47e_414d_9cf3_905c98"/>
      <w:bookmarkEnd w:id="274"/>
      <w:r>
        <w:rPr>
          <w:rFonts w:eastAsia="Arial" w:cs="Arial" w:ascii="Arial" w:hAnsi="Arial"/>
        </w:rPr>
        <w:t xml:space="preserve">rule upon all requests for approval of a reorganization within 60 days of the filing of </w:t>
      </w:r>
      <w:bookmarkStart w:id="276" w:name="_LINE__15_074c3e36_c1b3_4818_8f1a_8c04bc"/>
      <w:bookmarkEnd w:id="275"/>
      <w:r>
        <w:rPr>
          <w:rFonts w:eastAsia="Arial" w:cs="Arial" w:ascii="Arial" w:hAnsi="Arial"/>
        </w:rPr>
        <w:t xml:space="preserve">the request for approval.  If it determines that the necessary investigation cannot be </w:t>
      </w:r>
      <w:bookmarkStart w:id="277" w:name="_LINE__16_f5ad3141_e42a_4a26_9ce8_6025cb"/>
      <w:bookmarkEnd w:id="276"/>
      <w:r>
        <w:rPr>
          <w:rFonts w:eastAsia="Arial" w:cs="Arial" w:ascii="Arial" w:hAnsi="Arial"/>
        </w:rPr>
        <w:t xml:space="preserve">concluded within 60 days, the commission may extend the period for a further period </w:t>
      </w:r>
      <w:bookmarkStart w:id="278" w:name="_LINE__17_4d0b76d3_f90a_40a2_ab5b_19897e"/>
      <w:bookmarkEnd w:id="277"/>
      <w:r>
        <w:rPr>
          <w:rFonts w:eastAsia="Arial" w:cs="Arial" w:ascii="Arial" w:hAnsi="Arial"/>
        </w:rPr>
        <w:t>of no more than 120 days</w:t>
      </w:r>
      <w:bookmarkStart w:id="279" w:name="_PROCESSED_CHANGE__4ea451a1_acbe_4898_a0"/>
      <w:r>
        <w:rPr>
          <w:rFonts w:eastAsia="Arial" w:cs="Arial" w:ascii="Arial" w:hAnsi="Arial"/>
          <w:u w:val="single"/>
        </w:rPr>
        <w:t xml:space="preserve">, unless this period is extended either by agreement of all the </w:t>
      </w:r>
      <w:bookmarkStart w:id="280" w:name="_LINE__18_ea64e29e_a9bb_46eb_b746_ee5c64"/>
      <w:bookmarkEnd w:id="278"/>
      <w:r>
        <w:rPr>
          <w:rFonts w:eastAsia="Arial" w:cs="Arial" w:ascii="Arial" w:hAnsi="Arial"/>
          <w:u w:val="single"/>
        </w:rPr>
        <w:t xml:space="preserve">parties or by the commission upon its determination that the party seeking the extension </w:t>
      </w:r>
      <w:bookmarkStart w:id="281" w:name="_LINE__19_2c7e1e9f_9d05_491c_be24_abac01"/>
      <w:bookmarkEnd w:id="280"/>
      <w:r>
        <w:rPr>
          <w:rFonts w:eastAsia="Arial" w:cs="Arial" w:ascii="Arial" w:hAnsi="Arial"/>
          <w:u w:val="single"/>
        </w:rPr>
        <w:t xml:space="preserve">would be unreasonably disadvantaged because of circumstances beyond that party's </w:t>
      </w:r>
      <w:bookmarkStart w:id="282" w:name="_LINE__20_e24d2a3a_c677_4768_89d1_e945d3"/>
      <w:bookmarkEnd w:id="281"/>
      <w:r>
        <w:rPr>
          <w:rFonts w:eastAsia="Arial" w:cs="Arial" w:ascii="Arial" w:hAnsi="Arial"/>
          <w:u w:val="single"/>
        </w:rPr>
        <w:t xml:space="preserve">control unless the extension were granted, as long as the party prior to the request for </w:t>
      </w:r>
      <w:bookmarkStart w:id="283" w:name="_LINE__21_82318f92_e818_420e_b428_ea4a4f"/>
      <w:bookmarkEnd w:id="282"/>
      <w:r>
        <w:rPr>
          <w:rFonts w:eastAsia="Arial" w:cs="Arial" w:ascii="Arial" w:hAnsi="Arial"/>
          <w:u w:val="single"/>
        </w:rPr>
        <w:t>the extension had prosecuted its case in good faith and with due diligence</w:t>
      </w:r>
      <w:bookmarkEnd w:id="279"/>
      <w:r>
        <w:rPr>
          <w:rFonts w:eastAsia="Arial" w:cs="Arial" w:ascii="Arial" w:hAnsi="Arial"/>
        </w:rPr>
        <w:t xml:space="preserve">.  In granting </w:t>
      </w:r>
      <w:bookmarkStart w:id="284" w:name="_LINE__22_3e089048_bfaf_418d_9fa6_302e4b"/>
      <w:bookmarkEnd w:id="283"/>
      <w:r>
        <w:rPr>
          <w:rFonts w:eastAsia="Arial" w:cs="Arial" w:ascii="Arial" w:hAnsi="Arial"/>
        </w:rPr>
        <w:t xml:space="preserve">its approval, the commission shall impose such terms, conditions or requirements as, </w:t>
      </w:r>
      <w:bookmarkStart w:id="285" w:name="_LINE__23_01427e51_3b28_4837_b115_8f00d2"/>
      <w:bookmarkEnd w:id="284"/>
      <w:r>
        <w:rPr>
          <w:rFonts w:eastAsia="Arial" w:cs="Arial" w:ascii="Arial" w:hAnsi="Arial"/>
        </w:rPr>
        <w:t xml:space="preserve">in its judgment, are necessary to protect the interests of ratepayers.  These conditions </w:t>
      </w:r>
      <w:bookmarkStart w:id="286" w:name="_LINE__24_6af44bb3_de14_4f9c_a430_fe5e1b"/>
      <w:bookmarkEnd w:id="285"/>
      <w:r>
        <w:rPr>
          <w:rFonts w:eastAsia="Arial" w:cs="Arial" w:ascii="Arial" w:hAnsi="Arial"/>
        </w:rPr>
        <w:t>must include provisions that ensure the following:</w:t>
      </w:r>
      <w:bookmarkEnd w:id="267"/>
      <w:bookmarkEnd w:id="28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7" w:name="_PAR__3_b9de4f7c_3f71_439b_90a1_25a39a3d"/>
      <w:bookmarkStart w:id="288" w:name="_PAR__4_a3b3a8d1_ce63_46eb_9dfc_558f8aa6"/>
      <w:bookmarkStart w:id="289" w:name="_STATUTE_SP__a38a3878_b7d1_4b33_8739_315"/>
      <w:bookmarkStart w:id="290" w:name="_LINE__25_21e9b1fd_0d08_4f5f_99ef_c60a8c"/>
      <w:bookmarkEnd w:id="287"/>
      <w:bookmarkEnd w:id="288"/>
      <w:bookmarkEnd w:id="289"/>
      <w:r>
        <w:rPr>
          <w:rFonts w:eastAsia="Arial" w:cs="Arial" w:ascii="Arial" w:hAnsi="Arial"/>
        </w:rPr>
        <w:t>(</w:t>
      </w:r>
      <w:bookmarkStart w:id="291" w:name="_STATUTE_NUMBER__35f1320f_bbd3_4d3e_bf9f"/>
      <w:r>
        <w:rPr>
          <w:rFonts w:eastAsia="Arial" w:cs="Arial" w:ascii="Arial" w:hAnsi="Arial"/>
        </w:rPr>
        <w:t>1</w:t>
      </w:r>
      <w:bookmarkEnd w:id="291"/>
      <w:r>
        <w:rPr>
          <w:rFonts w:eastAsia="Arial" w:cs="Arial" w:ascii="Arial" w:hAnsi="Arial"/>
        </w:rPr>
        <w:t xml:space="preserve">)  </w:t>
      </w:r>
      <w:bookmarkStart w:id="292" w:name="_STATUTE_CONTENT__f74942ba_7bc4_437d_8dd"/>
      <w:r>
        <w:rPr>
          <w:rFonts w:eastAsia="Arial" w:cs="Arial" w:ascii="Arial" w:hAnsi="Arial"/>
        </w:rPr>
        <w:t xml:space="preserve">That the commission has reasonable access to books, records, documents and </w:t>
      </w:r>
      <w:bookmarkStart w:id="293" w:name="_LINE__26_327fb7e5_0f04_41b5_b53d_728193"/>
      <w:bookmarkEnd w:id="290"/>
      <w:r>
        <w:rPr>
          <w:rFonts w:eastAsia="Arial" w:cs="Arial" w:ascii="Arial" w:hAnsi="Arial"/>
        </w:rPr>
        <w:t xml:space="preserve">other information relating to the utility or any of its affiliates, except that the Public </w:t>
      </w:r>
      <w:bookmarkStart w:id="294" w:name="_LINE__27_aeb17aa2_e438_4dfc_9520_313969"/>
      <w:bookmarkEnd w:id="293"/>
      <w:r>
        <w:rPr>
          <w:rFonts w:eastAsia="Arial" w:cs="Arial" w:ascii="Arial" w:hAnsi="Arial"/>
        </w:rPr>
        <w:t xml:space="preserve">Utilities Commission may not have access to trade secrets unless it is essential to </w:t>
      </w:r>
      <w:bookmarkStart w:id="295" w:name="_LINE__28_95e18b86_14a8_4a25_90f4_34df5e"/>
      <w:bookmarkEnd w:id="294"/>
      <w:r>
        <w:rPr>
          <w:rFonts w:eastAsia="Arial" w:cs="Arial" w:ascii="Arial" w:hAnsi="Arial"/>
        </w:rPr>
        <w:t xml:space="preserve">the protection of the interests of ratepayers or investors.  The commission shall </w:t>
      </w:r>
      <w:bookmarkStart w:id="296" w:name="_LINE__29_8d7e0ab6_66a5_40cc_bf2a_efcdfc"/>
      <w:bookmarkEnd w:id="295"/>
      <w:r>
        <w:rPr>
          <w:rFonts w:eastAsia="Arial" w:cs="Arial" w:ascii="Arial" w:hAnsi="Arial"/>
        </w:rPr>
        <w:t xml:space="preserve">afford trade secrets and other information such protection from public disclosure </w:t>
      </w:r>
      <w:bookmarkStart w:id="297" w:name="_LINE__30_a1028012_13d2_449a_b6b9_345813"/>
      <w:bookmarkEnd w:id="296"/>
      <w:r>
        <w:rPr>
          <w:rFonts w:eastAsia="Arial" w:cs="Arial" w:ascii="Arial" w:hAnsi="Arial"/>
        </w:rPr>
        <w:t>as is provided in the Maine Rules of Civil Procedure;</w:t>
      </w:r>
      <w:bookmarkEnd w:id="292"/>
      <w:bookmarkEnd w:id="29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8" w:name="_PAR__4_a3b3a8d1_ce63_46eb_9dfc_558f8aa6"/>
      <w:bookmarkStart w:id="299" w:name="_STATUTE_SP__a38a3878_b7d1_4b33_8739_315"/>
      <w:bookmarkStart w:id="300" w:name="_PAR__5_6de4e0e1_b0c6_4e30_9326_fc6e71a5"/>
      <w:bookmarkStart w:id="301" w:name="_STATUTE_SP__4891db48_6827_4a68_9e9d_bed"/>
      <w:bookmarkStart w:id="302" w:name="_LINE__31_b3f10df0_801b_44e1_8075_71f3ae"/>
      <w:bookmarkEnd w:id="298"/>
      <w:bookmarkEnd w:id="299"/>
      <w:bookmarkEnd w:id="300"/>
      <w:bookmarkEnd w:id="301"/>
      <w:r>
        <w:rPr>
          <w:rFonts w:eastAsia="Arial" w:cs="Arial" w:ascii="Arial" w:hAnsi="Arial"/>
        </w:rPr>
        <w:t>(</w:t>
      </w:r>
      <w:bookmarkStart w:id="303" w:name="_STATUTE_NUMBER__1de4b8c7_e2ba_4c01_b893"/>
      <w:r>
        <w:rPr>
          <w:rFonts w:eastAsia="Arial" w:cs="Arial" w:ascii="Arial" w:hAnsi="Arial"/>
        </w:rPr>
        <w:t>2</w:t>
      </w:r>
      <w:bookmarkEnd w:id="303"/>
      <w:r>
        <w:rPr>
          <w:rFonts w:eastAsia="Arial" w:cs="Arial" w:ascii="Arial" w:hAnsi="Arial"/>
        </w:rPr>
        <w:t xml:space="preserve">)  </w:t>
      </w:r>
      <w:bookmarkStart w:id="304" w:name="_STATUTE_CONTENT__d9f7753a_4e0d_4d98_8e6"/>
      <w:r>
        <w:rPr>
          <w:rFonts w:eastAsia="Arial" w:cs="Arial" w:ascii="Arial" w:hAnsi="Arial"/>
        </w:rPr>
        <w:t xml:space="preserve">That the commission has all reasonable powers to detect, identify, review and </w:t>
      </w:r>
      <w:bookmarkStart w:id="305" w:name="_LINE__32_678b6416_7c7d_4596_ac47_95c0cd"/>
      <w:bookmarkEnd w:id="302"/>
      <w:r>
        <w:rPr>
          <w:rFonts w:eastAsia="Arial" w:cs="Arial" w:ascii="Arial" w:hAnsi="Arial"/>
        </w:rPr>
        <w:t>approve or disapprove all transactions between affiliated interests;</w:t>
      </w:r>
      <w:bookmarkEnd w:id="304"/>
      <w:bookmarkEnd w:id="30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6" w:name="_PAR__5_6de4e0e1_b0c6_4e30_9326_fc6e71a5"/>
      <w:bookmarkStart w:id="307" w:name="_STATUTE_SP__4891db48_6827_4a68_9e9d_bed"/>
      <w:bookmarkStart w:id="308" w:name="_PAR__6_539e5cb0_4114_40fd_9ab1_6f4614d3"/>
      <w:bookmarkStart w:id="309" w:name="_STATUTE_SP__82947b2f_795f_4420_9f79_93c"/>
      <w:bookmarkStart w:id="310" w:name="_LINE__33_92a0bdf0_9efe_4563_9a12_6174b6"/>
      <w:bookmarkEnd w:id="306"/>
      <w:bookmarkEnd w:id="307"/>
      <w:bookmarkEnd w:id="308"/>
      <w:bookmarkEnd w:id="309"/>
      <w:r>
        <w:rPr>
          <w:rFonts w:eastAsia="Arial" w:cs="Arial" w:ascii="Arial" w:hAnsi="Arial"/>
        </w:rPr>
        <w:t>(</w:t>
      </w:r>
      <w:bookmarkStart w:id="311" w:name="_STATUTE_NUMBER__b3c998c7_64fa_4318_8032"/>
      <w:r>
        <w:rPr>
          <w:rFonts w:eastAsia="Arial" w:cs="Arial" w:ascii="Arial" w:hAnsi="Arial"/>
        </w:rPr>
        <w:t>3</w:t>
      </w:r>
      <w:bookmarkEnd w:id="311"/>
      <w:r>
        <w:rPr>
          <w:rFonts w:eastAsia="Arial" w:cs="Arial" w:ascii="Arial" w:hAnsi="Arial"/>
        </w:rPr>
        <w:t xml:space="preserve">)  </w:t>
      </w:r>
      <w:bookmarkStart w:id="312" w:name="_STATUTE_CONTENT__3b568160_bd1e_4eed_b51"/>
      <w:r>
        <w:rPr>
          <w:rFonts w:eastAsia="Arial" w:cs="Arial" w:ascii="Arial" w:hAnsi="Arial"/>
        </w:rPr>
        <w:t xml:space="preserve">That the utility's ability to attract capital on reasonable terms, including the </w:t>
      </w:r>
      <w:bookmarkStart w:id="313" w:name="_LINE__34_ac3e0ff8_ed0f_4a64_af53_fc7da3"/>
      <w:bookmarkEnd w:id="310"/>
      <w:r>
        <w:rPr>
          <w:rFonts w:eastAsia="Arial" w:cs="Arial" w:ascii="Arial" w:hAnsi="Arial"/>
        </w:rPr>
        <w:t>maintenance of a reasonable capital structure, is not impaired;</w:t>
      </w:r>
      <w:bookmarkEnd w:id="312"/>
      <w:bookmarkEnd w:id="31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4" w:name="_PAR__6_539e5cb0_4114_40fd_9ab1_6f4614d3"/>
      <w:bookmarkStart w:id="315" w:name="_STATUTE_SP__82947b2f_795f_4420_9f79_93c"/>
      <w:bookmarkStart w:id="316" w:name="_PAR__7_d660bc4b_7e11_499e_a999_15043819"/>
      <w:bookmarkStart w:id="317" w:name="_STATUTE_SP__c9f7805d_13bd_4ef3_8ce1_875"/>
      <w:bookmarkStart w:id="318" w:name="_LINE__35_024c334a_33b0_4b41_b77d_ba089e"/>
      <w:bookmarkEnd w:id="314"/>
      <w:bookmarkEnd w:id="315"/>
      <w:bookmarkEnd w:id="316"/>
      <w:bookmarkEnd w:id="317"/>
      <w:r>
        <w:rPr>
          <w:rFonts w:eastAsia="Arial" w:cs="Arial" w:ascii="Arial" w:hAnsi="Arial"/>
        </w:rPr>
        <w:t>(</w:t>
      </w:r>
      <w:bookmarkStart w:id="319" w:name="_STATUTE_NUMBER__21ed23dc_abb4_4fab_91b8"/>
      <w:r>
        <w:rPr>
          <w:rFonts w:eastAsia="Arial" w:cs="Arial" w:ascii="Arial" w:hAnsi="Arial"/>
        </w:rPr>
        <w:t>4</w:t>
      </w:r>
      <w:bookmarkEnd w:id="319"/>
      <w:r>
        <w:rPr>
          <w:rFonts w:eastAsia="Arial" w:cs="Arial" w:ascii="Arial" w:hAnsi="Arial"/>
        </w:rPr>
        <w:t xml:space="preserve">)  </w:t>
      </w:r>
      <w:bookmarkStart w:id="320" w:name="_STATUTE_CONTENT__3f752419_6bff_48b5_b30"/>
      <w:r>
        <w:rPr>
          <w:rFonts w:eastAsia="Arial" w:cs="Arial" w:ascii="Arial" w:hAnsi="Arial"/>
        </w:rPr>
        <w:t xml:space="preserve">That the ability of the utility to provide safe, reasonable and adequate service </w:t>
      </w:r>
      <w:bookmarkStart w:id="321" w:name="_LINE__36_70e6c413_3233_44af_bcf7_aa2be7"/>
      <w:bookmarkEnd w:id="318"/>
      <w:r>
        <w:rPr>
          <w:rFonts w:eastAsia="Arial" w:cs="Arial" w:ascii="Arial" w:hAnsi="Arial"/>
        </w:rPr>
        <w:t>is not impaired;</w:t>
      </w:r>
      <w:bookmarkEnd w:id="320"/>
      <w:bookmarkEnd w:id="3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2" w:name="_PAR__7_d660bc4b_7e11_499e_a999_15043819"/>
      <w:bookmarkStart w:id="323" w:name="_STATUTE_SP__c9f7805d_13bd_4ef3_8ce1_875"/>
      <w:bookmarkStart w:id="324" w:name="_PAR__8_457e5e10_509c_4467_b99f_e4e56753"/>
      <w:bookmarkStart w:id="325" w:name="_STATUTE_SP__fff6affa_d253_400c_9839_b6f"/>
      <w:bookmarkStart w:id="326" w:name="_LINE__37_367f0819_3513_4296_8970_6af6e8"/>
      <w:bookmarkEnd w:id="322"/>
      <w:bookmarkEnd w:id="323"/>
      <w:bookmarkEnd w:id="324"/>
      <w:bookmarkEnd w:id="325"/>
      <w:r>
        <w:rPr>
          <w:rFonts w:eastAsia="Arial" w:cs="Arial" w:ascii="Arial" w:hAnsi="Arial"/>
        </w:rPr>
        <w:t>(</w:t>
      </w:r>
      <w:bookmarkStart w:id="327" w:name="_STATUTE_NUMBER__1aa20678_aa2f_411b_b552"/>
      <w:r>
        <w:rPr>
          <w:rFonts w:eastAsia="Arial" w:cs="Arial" w:ascii="Arial" w:hAnsi="Arial"/>
        </w:rPr>
        <w:t>5</w:t>
      </w:r>
      <w:bookmarkEnd w:id="327"/>
      <w:r>
        <w:rPr>
          <w:rFonts w:eastAsia="Arial" w:cs="Arial" w:ascii="Arial" w:hAnsi="Arial"/>
        </w:rPr>
        <w:t xml:space="preserve">)  </w:t>
      </w:r>
      <w:bookmarkStart w:id="328" w:name="_STATUTE_CONTENT__20e65952_c1f1_49af_a41"/>
      <w:r>
        <w:rPr>
          <w:rFonts w:eastAsia="Arial" w:cs="Arial" w:ascii="Arial" w:hAnsi="Arial"/>
        </w:rPr>
        <w:t xml:space="preserve">That the utility continues to be subject to applicable laws, principles and rules </w:t>
      </w:r>
      <w:bookmarkStart w:id="329" w:name="_LINE__38_b046544c_7243_4579_bd71_766ffb"/>
      <w:bookmarkEnd w:id="326"/>
      <w:r>
        <w:rPr>
          <w:rFonts w:eastAsia="Arial" w:cs="Arial" w:ascii="Arial" w:hAnsi="Arial"/>
        </w:rPr>
        <w:t>governing the regulation of public utilities;</w:t>
      </w:r>
      <w:bookmarkEnd w:id="328"/>
      <w:bookmarkEnd w:id="32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0" w:name="_PAR__8_457e5e10_509c_4467_b99f_e4e56753"/>
      <w:bookmarkStart w:id="331" w:name="_STATUTE_SP__fff6affa_d253_400c_9839_b6f"/>
      <w:bookmarkStart w:id="332" w:name="_PAR__9_a30f2843_5c92_448b_902b_c50871c4"/>
      <w:bookmarkStart w:id="333" w:name="_STATUTE_SP__bc522874_4b30_477a_af9f_c87"/>
      <w:bookmarkStart w:id="334" w:name="_LINE__39_eb3999ee_db5c_433b_8cc5_1cb354"/>
      <w:bookmarkEnd w:id="330"/>
      <w:bookmarkEnd w:id="331"/>
      <w:bookmarkEnd w:id="332"/>
      <w:bookmarkEnd w:id="333"/>
      <w:r>
        <w:rPr>
          <w:rFonts w:eastAsia="Arial" w:cs="Arial" w:ascii="Arial" w:hAnsi="Arial"/>
        </w:rPr>
        <w:t>(</w:t>
      </w:r>
      <w:bookmarkStart w:id="335" w:name="_STATUTE_NUMBER__1bc08079_eef9_4410_a2d8"/>
      <w:r>
        <w:rPr>
          <w:rFonts w:eastAsia="Arial" w:cs="Arial" w:ascii="Arial" w:hAnsi="Arial"/>
        </w:rPr>
        <w:t>6</w:t>
      </w:r>
      <w:bookmarkEnd w:id="335"/>
      <w:r>
        <w:rPr>
          <w:rFonts w:eastAsia="Arial" w:cs="Arial" w:ascii="Arial" w:hAnsi="Arial"/>
        </w:rPr>
        <w:t xml:space="preserve">)  </w:t>
      </w:r>
      <w:bookmarkStart w:id="336" w:name="_STATUTE_CONTENT__307bb451_89a1_4257_a8e"/>
      <w:r>
        <w:rPr>
          <w:rFonts w:eastAsia="Arial" w:cs="Arial" w:ascii="Arial" w:hAnsi="Arial"/>
        </w:rPr>
        <w:t>That the utility's credit is not impaired or adversely affected;</w:t>
      </w:r>
      <w:bookmarkEnd w:id="334"/>
      <w:bookmarkEnd w:id="3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7" w:name="_PAR__9_a30f2843_5c92_448b_902b_c50871c4"/>
      <w:bookmarkStart w:id="338" w:name="_STATUTE_SP__bc522874_4b30_477a_af9f_c87"/>
      <w:bookmarkStart w:id="339" w:name="_PAR__10_ecd9acbc_4ab6_4f3b_98b5_3affd43"/>
      <w:bookmarkStart w:id="340" w:name="_STATUTE_SP__f3fd9960_161f_46ec_a4d2_bd9"/>
      <w:bookmarkStart w:id="341" w:name="_LINE__40_7552db64_4fe7_473f_950f_13d48f"/>
      <w:bookmarkEnd w:id="337"/>
      <w:bookmarkEnd w:id="338"/>
      <w:bookmarkEnd w:id="339"/>
      <w:bookmarkEnd w:id="340"/>
      <w:r>
        <w:rPr>
          <w:rFonts w:eastAsia="Arial" w:cs="Arial" w:ascii="Arial" w:hAnsi="Arial"/>
        </w:rPr>
        <w:t>(</w:t>
      </w:r>
      <w:bookmarkStart w:id="342" w:name="_STATUTE_NUMBER__951b9d32_9732_4fd9_b7a3"/>
      <w:r>
        <w:rPr>
          <w:rFonts w:eastAsia="Arial" w:cs="Arial" w:ascii="Arial" w:hAnsi="Arial"/>
        </w:rPr>
        <w:t>7</w:t>
      </w:r>
      <w:bookmarkEnd w:id="342"/>
      <w:r>
        <w:rPr>
          <w:rFonts w:eastAsia="Arial" w:cs="Arial" w:ascii="Arial" w:hAnsi="Arial"/>
        </w:rPr>
        <w:t xml:space="preserve">)  </w:t>
      </w:r>
      <w:bookmarkStart w:id="343" w:name="_STATUTE_CONTENT__275e560d_3d69_4550_b96"/>
      <w:r>
        <w:rPr>
          <w:rFonts w:eastAsia="Arial" w:cs="Arial" w:ascii="Arial" w:hAnsi="Arial"/>
        </w:rPr>
        <w:t xml:space="preserve">That reasonable limitations be imposed upon the total level of investment in </w:t>
      </w:r>
      <w:bookmarkStart w:id="344" w:name="_LINE__41_d0021d8d_5695_40b4_a8a2_be856c"/>
      <w:bookmarkEnd w:id="341"/>
      <w:r>
        <w:rPr>
          <w:rFonts w:eastAsia="Arial" w:cs="Arial" w:ascii="Arial" w:hAnsi="Arial"/>
        </w:rPr>
        <w:t xml:space="preserve">nonutility business, except that the commission may not approve or disapprove of </w:t>
      </w:r>
      <w:bookmarkStart w:id="345" w:name="_LINE__42_94ba8e28_7eed_49d4_b969_8cada0"/>
      <w:bookmarkEnd w:id="344"/>
      <w:r>
        <w:rPr>
          <w:rFonts w:eastAsia="Arial" w:cs="Arial" w:ascii="Arial" w:hAnsi="Arial"/>
        </w:rPr>
        <w:t>the nature of the nonutility business;</w:t>
      </w:r>
      <w:bookmarkEnd w:id="343"/>
      <w:bookmarkEnd w:id="34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6" w:name="_PAR__10_ecd9acbc_4ab6_4f3b_98b5_3affd43"/>
      <w:bookmarkStart w:id="347" w:name="_STATUTE_SP__f3fd9960_161f_46ec_a4d2_bd9"/>
      <w:bookmarkStart w:id="348" w:name="_STATUTE_SP__8bb317ea_4aa3_41aa_a7a7_c9b"/>
      <w:bookmarkStart w:id="349" w:name="_PAR__11_828c276e_ca77_444c_8e45_ab85f63"/>
      <w:bookmarkStart w:id="350" w:name="_LINE__43_13659cc8_bd0d_436b_bc33_6e990e"/>
      <w:bookmarkEnd w:id="346"/>
      <w:bookmarkEnd w:id="347"/>
      <w:bookmarkEnd w:id="348"/>
      <w:r>
        <w:rPr>
          <w:rFonts w:eastAsia="Arial" w:cs="Arial" w:ascii="Arial" w:hAnsi="Arial"/>
        </w:rPr>
        <w:t>(</w:t>
      </w:r>
      <w:bookmarkStart w:id="351" w:name="_STATUTE_NUMBER__11bade93_8fdc_4b12_a0ae"/>
      <w:r>
        <w:rPr>
          <w:rFonts w:eastAsia="Arial" w:cs="Arial" w:ascii="Arial" w:hAnsi="Arial"/>
        </w:rPr>
        <w:t>8</w:t>
      </w:r>
      <w:bookmarkEnd w:id="351"/>
      <w:r>
        <w:rPr>
          <w:rFonts w:eastAsia="Arial" w:cs="Arial" w:ascii="Arial" w:hAnsi="Arial"/>
        </w:rPr>
        <w:t xml:space="preserve">)  </w:t>
      </w:r>
      <w:bookmarkStart w:id="352" w:name="_STATUTE_CONTENT__59317747_29d0_42d0_b54"/>
      <w:r>
        <w:rPr>
          <w:rFonts w:eastAsia="Arial" w:cs="Arial" w:ascii="Arial" w:hAnsi="Arial"/>
        </w:rPr>
        <w:t xml:space="preserve">That the commission has reasonable remedial power including, but not limited </w:t>
      </w:r>
      <w:bookmarkStart w:id="353" w:name="_LINE__44_fb80ad3f_c2a0_4f38_aa2e_2c2786"/>
      <w:bookmarkEnd w:id="350"/>
      <w:r>
        <w:rPr>
          <w:rFonts w:eastAsia="Arial" w:cs="Arial" w:ascii="Arial" w:hAnsi="Arial"/>
        </w:rPr>
        <w:t xml:space="preserve">to, the power, after notice to the utility and all affiliated entities of the issues to be </w:t>
      </w:r>
      <w:bookmarkStart w:id="354" w:name="_PAGE__4_637475ea_c176_497b_951d_79efa99"/>
      <w:bookmarkStart w:id="355" w:name="_PAR__1_751e86f5_3da8_46b8_a90a_979c34e9"/>
      <w:bookmarkStart w:id="356" w:name="_LINE__1_eb328ce5_d6b7_4172_acec_99bb45e"/>
      <w:bookmarkStart w:id="357" w:name="_PAGE_SPLIT__fbeab8fc_6647_4691_a70a_058"/>
      <w:bookmarkEnd w:id="247"/>
      <w:bookmarkEnd w:id="349"/>
      <w:bookmarkEnd w:id="353"/>
      <w:r>
        <w:rPr>
          <w:rFonts w:eastAsia="Arial" w:cs="Arial" w:ascii="Arial" w:hAnsi="Arial"/>
        </w:rPr>
        <w:t>d</w:t>
      </w:r>
      <w:bookmarkEnd w:id="357"/>
      <w:r>
        <w:rPr>
          <w:rFonts w:eastAsia="Arial" w:cs="Arial" w:ascii="Arial" w:hAnsi="Arial"/>
        </w:rPr>
        <w:t xml:space="preserve">etermined and the opportunity for an adjudicatory proceeding, to order divestiture </w:t>
      </w:r>
      <w:bookmarkStart w:id="358" w:name="_LINE__2_4b7578db_dc4b_4d54_8005_da2f5b5"/>
      <w:bookmarkEnd w:id="356"/>
      <w:r>
        <w:rPr>
          <w:rFonts w:eastAsia="Arial" w:cs="Arial" w:ascii="Arial" w:hAnsi="Arial"/>
        </w:rPr>
        <w:t xml:space="preserve">of or by the utility in the event that divestiture is necessary to protect the interest </w:t>
      </w:r>
      <w:bookmarkStart w:id="359" w:name="_LINE__3_5e3b9bcc_ae73_4694_a867_3147900"/>
      <w:bookmarkEnd w:id="358"/>
      <w:r>
        <w:rPr>
          <w:rFonts w:eastAsia="Arial" w:cs="Arial" w:ascii="Arial" w:hAnsi="Arial"/>
        </w:rPr>
        <w:t xml:space="preserve">of the utility, ratepayers or investors.  A divestiture order must provide a reasonable </w:t>
      </w:r>
      <w:bookmarkStart w:id="360" w:name="_LINE__4_d8c726b4_faf0_4734_9240_cef34ba"/>
      <w:bookmarkEnd w:id="359"/>
      <w:r>
        <w:rPr>
          <w:rFonts w:eastAsia="Arial" w:cs="Arial" w:ascii="Arial" w:hAnsi="Arial"/>
        </w:rPr>
        <w:t>period within which the divestiture must be completed; and</w:t>
      </w:r>
      <w:bookmarkEnd w:id="352"/>
      <w:bookmarkEnd w:id="36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1" w:name="_STATUTE_SP__8bb317ea_4aa3_41aa_a7a7_c9b"/>
      <w:bookmarkStart w:id="362" w:name="_PAR__2_64ae609f_4d9c_4b2d_b249_0d9c52d2"/>
      <w:bookmarkStart w:id="363" w:name="_STATUTE_SP__f0deb545_4c6b_4069_927a_512"/>
      <w:bookmarkStart w:id="364" w:name="_LINE__5_e87b2ec2_35d8_4288_9533_875ccf6"/>
      <w:bookmarkEnd w:id="361"/>
      <w:bookmarkEnd w:id="355"/>
      <w:bookmarkEnd w:id="362"/>
      <w:bookmarkEnd w:id="363"/>
      <w:r>
        <w:rPr>
          <w:rFonts w:eastAsia="Arial" w:cs="Arial" w:ascii="Arial" w:hAnsi="Arial"/>
        </w:rPr>
        <w:t>(</w:t>
      </w:r>
      <w:bookmarkStart w:id="365" w:name="_STATUTE_NUMBER__01bb2a38_4e51_4746_bfb4"/>
      <w:r>
        <w:rPr>
          <w:rFonts w:eastAsia="Arial" w:cs="Arial" w:ascii="Arial" w:hAnsi="Arial"/>
        </w:rPr>
        <w:t>9</w:t>
      </w:r>
      <w:bookmarkEnd w:id="365"/>
      <w:r>
        <w:rPr>
          <w:rFonts w:eastAsia="Arial" w:cs="Arial" w:ascii="Arial" w:hAnsi="Arial"/>
        </w:rPr>
        <w:t xml:space="preserve">)  </w:t>
      </w:r>
      <w:bookmarkStart w:id="366" w:name="_STATUTE_CONTENT__5f8f364b_50c6_46bc_a68"/>
      <w:r>
        <w:rPr>
          <w:rFonts w:eastAsia="Arial" w:cs="Arial" w:ascii="Arial" w:hAnsi="Arial"/>
        </w:rPr>
        <w:t xml:space="preserve">That neither ratepayers nor investors are adversely affected by the </w:t>
      </w:r>
      <w:bookmarkStart w:id="367" w:name="_LINE__6_7b2b4e1b_f4c2_4b9b_8ce9_80a5245"/>
      <w:bookmarkEnd w:id="364"/>
      <w:r>
        <w:rPr>
          <w:rFonts w:eastAsia="Arial" w:cs="Arial" w:ascii="Arial" w:hAnsi="Arial"/>
        </w:rPr>
        <w:t xml:space="preserve">reorganization, and if the reorganization would result in the transfer of ownership </w:t>
      </w:r>
      <w:bookmarkStart w:id="368" w:name="_LINE__7_42ffd834_af36_4e85_b417_5a91dff"/>
      <w:bookmarkEnd w:id="367"/>
      <w:r>
        <w:rPr>
          <w:rFonts w:eastAsia="Arial" w:cs="Arial" w:ascii="Arial" w:hAnsi="Arial"/>
        </w:rPr>
        <w:t xml:space="preserve">and control of a public utility or the parent company of a public utility, that the </w:t>
      </w:r>
      <w:bookmarkStart w:id="369" w:name="_LINE__8_8d319163_f503_41a9_8bf3_fe14b45"/>
      <w:bookmarkEnd w:id="368"/>
      <w:r>
        <w:rPr>
          <w:rFonts w:eastAsia="Arial" w:cs="Arial" w:ascii="Arial" w:hAnsi="Arial"/>
        </w:rPr>
        <w:t>reorganization provides net benefits to the utility's ratepayers.</w:t>
      </w:r>
      <w:bookmarkEnd w:id="366"/>
      <w:bookmarkEnd w:id="3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0" w:name="_BILL_SECTION__371c42fc_2b93_4484_b44c_1"/>
      <w:bookmarkStart w:id="371" w:name="_STATUTE_P__38432315_e420_4347_90eb_2229"/>
      <w:bookmarkStart w:id="372" w:name="_PAR__2_64ae609f_4d9c_4b2d_b249_0d9c52d2"/>
      <w:bookmarkStart w:id="373" w:name="_STATUTE_SP__f0deb545_4c6b_4069_927a_512"/>
      <w:bookmarkStart w:id="374" w:name="_BILL_SECTION__af2cdbc6_325a_4124_b438_b"/>
      <w:bookmarkStart w:id="375" w:name="_PAR__3_ad8fe0c4_87e0_4e98_a3ef_513fdb9d"/>
      <w:bookmarkStart w:id="376" w:name="_BILL_SECTION_HEADER__580d45a3_f752_4ece"/>
      <w:bookmarkStart w:id="377" w:name="_LINE__9_e07cbe30_da2f_47d3_886f_b2e3fbd"/>
      <w:bookmarkEnd w:id="370"/>
      <w:bookmarkEnd w:id="371"/>
      <w:bookmarkEnd w:id="372"/>
      <w:bookmarkEnd w:id="373"/>
      <w:bookmarkEnd w:id="374"/>
      <w:bookmarkEnd w:id="375"/>
      <w:bookmarkEnd w:id="376"/>
      <w:r>
        <w:rPr>
          <w:rFonts w:eastAsia="Arial" w:cs="Arial" w:ascii="Arial" w:hAnsi="Arial"/>
          <w:b/>
          <w:sz w:val="24"/>
        </w:rPr>
        <w:t xml:space="preserve">Sec. </w:t>
      </w:r>
      <w:bookmarkStart w:id="378" w:name="_BILL_SECTION_NUMBER__420d9afa_cd4a_4f95"/>
      <w:r>
        <w:rPr>
          <w:rFonts w:eastAsia="Arial" w:cs="Arial" w:ascii="Arial" w:hAnsi="Arial"/>
          <w:b/>
          <w:sz w:val="24"/>
        </w:rPr>
        <w:t>7</w:t>
      </w:r>
      <w:bookmarkEnd w:id="378"/>
      <w:r>
        <w:rPr>
          <w:rFonts w:eastAsia="Arial" w:cs="Arial" w:ascii="Arial" w:hAnsi="Arial"/>
          <w:b/>
          <w:sz w:val="24"/>
        </w:rPr>
        <w:t>.  35-A MRSA §3132, sub-§2,</w:t>
      </w:r>
      <w:r>
        <w:rPr>
          <w:rFonts w:eastAsia="Arial" w:cs="Arial" w:ascii="Arial" w:hAnsi="Arial"/>
        </w:rPr>
        <w:t xml:space="preserve"> as amended by PL 2017, c. 201, §1, is further </w:t>
      </w:r>
      <w:bookmarkStart w:id="379" w:name="_LINE__10_abb1068e_970e_4654_aa66_1a205e"/>
      <w:bookmarkEnd w:id="377"/>
      <w:r>
        <w:rPr>
          <w:rFonts w:eastAsia="Arial" w:cs="Arial" w:ascii="Arial" w:hAnsi="Arial"/>
        </w:rPr>
        <w:t>amended to read:</w:t>
      </w:r>
      <w:bookmarkEnd w:id="3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0" w:name="_PAR__3_ad8fe0c4_87e0_4e98_a3ef_513fdb9d"/>
      <w:bookmarkStart w:id="381" w:name="_BILL_SECTION_HEADER__580d45a3_f752_4ece"/>
      <w:bookmarkStart w:id="382" w:name="_STATUTE_SS__fc743e5f_5fb0_471a_ae38_54f"/>
      <w:bookmarkStart w:id="383" w:name="_PAR__4_3ac2fbd4_3fe5_4f3c_892e_84855941"/>
      <w:bookmarkStart w:id="384" w:name="_LINE__11_f00b8090_14ca_45e0_9b82_98258e"/>
      <w:bookmarkStart w:id="385" w:name="_STATUTE_NUMBER__fbe16709_0091_481f_9aa8"/>
      <w:bookmarkEnd w:id="380"/>
      <w:bookmarkEnd w:id="381"/>
      <w:bookmarkEnd w:id="382"/>
      <w:bookmarkEnd w:id="383"/>
      <w:r>
        <w:rPr>
          <w:rFonts w:eastAsia="Arial" w:cs="Arial" w:ascii="Arial" w:hAnsi="Arial"/>
          <w:b/>
        </w:rPr>
        <w:t>2</w:t>
      </w:r>
      <w:bookmarkEnd w:id="385"/>
      <w:r>
        <w:rPr>
          <w:rFonts w:eastAsia="Arial" w:cs="Arial" w:ascii="Arial" w:hAnsi="Arial"/>
          <w:b/>
        </w:rPr>
        <w:t xml:space="preserve">.  </w:t>
      </w:r>
      <w:bookmarkStart w:id="386" w:name="_STATUTE_HEADNOTE__a4e38358_4428_4dae_ab"/>
      <w:r>
        <w:rPr>
          <w:rFonts w:eastAsia="Arial" w:cs="Arial" w:ascii="Arial" w:hAnsi="Arial"/>
          <w:b/>
        </w:rPr>
        <w:t>Construction of transmission line.</w:t>
      </w:r>
      <w:bookmarkEnd w:id="38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87" w:name="_STATUTE_CONTENT__805ab2f5_a325_4cd5_91e"/>
      <w:r>
        <w:rPr>
          <w:rFonts w:eastAsia="Arial" w:cs="Arial" w:ascii="Arial" w:hAnsi="Arial"/>
        </w:rPr>
        <w:t xml:space="preserve">Except as otherwise provided in </w:t>
      </w:r>
      <w:bookmarkStart w:id="388" w:name="_CROSS_REFERENCE__10c688a4_0d58_4d37_bb5"/>
      <w:r>
        <w:rPr>
          <w:rFonts w:eastAsia="Arial" w:cs="Arial" w:ascii="Arial" w:hAnsi="Arial"/>
        </w:rPr>
        <w:t xml:space="preserve">subsection </w:t>
      </w:r>
      <w:bookmarkStart w:id="389" w:name="_LINE__12_7cc64c8f_fe45_40ec_bf8b_6fadae"/>
      <w:bookmarkEnd w:id="384"/>
      <w:r>
        <w:rPr>
          <w:rFonts w:eastAsia="Arial" w:cs="Arial" w:ascii="Arial" w:hAnsi="Arial"/>
        </w:rPr>
        <w:t>3</w:t>
        <w:noBreakHyphen/>
        <w:t>A</w:t>
      </w:r>
      <w:bookmarkEnd w:id="388"/>
      <w:r>
        <w:rPr>
          <w:rFonts w:eastAsia="Arial" w:cs="Arial" w:ascii="Arial" w:hAnsi="Arial"/>
        </w:rPr>
        <w:t xml:space="preserve">, whenever any person proposes to erect within this State a transmission line capable </w:t>
      </w:r>
      <w:bookmarkStart w:id="390" w:name="_LINE__13_4f54a2a9_75de_4325_8dfc_9d2c8a"/>
      <w:bookmarkEnd w:id="389"/>
      <w:r>
        <w:rPr>
          <w:rFonts w:eastAsia="Arial" w:cs="Arial" w:ascii="Arial" w:hAnsi="Arial"/>
        </w:rPr>
        <w:t xml:space="preserve">of operating at 69 kilovolts or more, that person shall file a petition for the approval of the </w:t>
      </w:r>
      <w:bookmarkStart w:id="391" w:name="_LINE__14_6da215ff_a1c5_4d10_8c7b_9ef9ba"/>
      <w:bookmarkEnd w:id="390"/>
      <w:r>
        <w:rPr>
          <w:rFonts w:eastAsia="Arial" w:cs="Arial" w:ascii="Arial" w:hAnsi="Arial"/>
        </w:rPr>
        <w:t xml:space="preserve">proposed line in accordance with </w:t>
      </w:r>
      <w:bookmarkStart w:id="392" w:name="_CROSS_REFERENCE__7351fd5c_b1c6_4a82_92c"/>
      <w:r>
        <w:rPr>
          <w:rFonts w:eastAsia="Arial" w:cs="Arial" w:ascii="Arial" w:hAnsi="Arial"/>
        </w:rPr>
        <w:t>subsection 2</w:t>
        <w:noBreakHyphen/>
        <w:t>C</w:t>
      </w:r>
      <w:bookmarkEnd w:id="392"/>
      <w:r>
        <w:rPr>
          <w:rFonts w:eastAsia="Arial" w:cs="Arial" w:ascii="Arial" w:hAnsi="Arial"/>
        </w:rPr>
        <w:t xml:space="preserve">.  The petition for approval must be set </w:t>
      </w:r>
      <w:bookmarkStart w:id="393" w:name="_LINE__15_9d152b0a_32aa_44b9_8f3e_a6e71d"/>
      <w:bookmarkEnd w:id="391"/>
      <w:r>
        <w:rPr>
          <w:rFonts w:eastAsia="Arial" w:cs="Arial" w:ascii="Arial" w:hAnsi="Arial"/>
        </w:rPr>
        <w:t xml:space="preserve">down for public hearing.  The commission shall issue its order within </w:t>
      </w:r>
      <w:bookmarkStart w:id="394" w:name="_PROCESSED_CHANGE__dc8d1793_068d_4ac7_ab"/>
      <w:r>
        <w:rPr>
          <w:rFonts w:eastAsia="Arial" w:cs="Arial" w:ascii="Arial" w:hAnsi="Arial"/>
          <w:strike/>
        </w:rPr>
        <w:t>9</w:t>
      </w:r>
      <w:bookmarkStart w:id="395" w:name="_PROCESSED_CHANGE__f68b7a9d_f8dc_4b02_9e"/>
      <w:bookmarkEnd w:id="3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2</w:t>
      </w:r>
      <w:bookmarkEnd w:id="395"/>
      <w:r>
        <w:rPr>
          <w:rFonts w:eastAsia="Arial" w:cs="Arial" w:ascii="Arial" w:hAnsi="Arial"/>
        </w:rPr>
        <w:t xml:space="preserve"> months after the </w:t>
      </w:r>
      <w:bookmarkStart w:id="396" w:name="_LINE__16_ff4186ac_60e4_4dbe_bb6f_d5197c"/>
      <w:bookmarkEnd w:id="393"/>
      <w:r>
        <w:rPr>
          <w:rFonts w:eastAsia="Arial" w:cs="Arial" w:ascii="Arial" w:hAnsi="Arial"/>
        </w:rPr>
        <w:t xml:space="preserve">petition is filed unless this period is extended either by agreement of all the parties or by </w:t>
      </w:r>
      <w:bookmarkStart w:id="397" w:name="_LINE__17_de524bb1_422f_4e47_998a_4bfba6"/>
      <w:bookmarkEnd w:id="396"/>
      <w:r>
        <w:rPr>
          <w:rFonts w:eastAsia="Arial" w:cs="Arial" w:ascii="Arial" w:hAnsi="Arial"/>
        </w:rPr>
        <w:t xml:space="preserve">the commission upon its determination that the party seeking the extension would, because </w:t>
      </w:r>
      <w:bookmarkStart w:id="398" w:name="_LINE__18_f9c853ba_61ba_4846_a13c_0225d9"/>
      <w:bookmarkEnd w:id="397"/>
      <w:r>
        <w:rPr>
          <w:rFonts w:eastAsia="Arial" w:cs="Arial" w:ascii="Arial" w:hAnsi="Arial"/>
        </w:rPr>
        <w:t xml:space="preserve">of circumstances beyond that party's control, be unreasonably disadvantaged unless the </w:t>
      </w:r>
      <w:bookmarkStart w:id="399" w:name="_LINE__19_ea1e71d7_e5a9_45ec_8813_5fd8f4"/>
      <w:bookmarkEnd w:id="398"/>
      <w:r>
        <w:rPr>
          <w:rFonts w:eastAsia="Arial" w:cs="Arial" w:ascii="Arial" w:hAnsi="Arial"/>
        </w:rPr>
        <w:t xml:space="preserve">extension were granted, as long as the party to that time had prosecuted its case in good </w:t>
      </w:r>
      <w:bookmarkStart w:id="400" w:name="_LINE__20_c53b2d58_98c2_4ca4_bbdb_dbb197"/>
      <w:bookmarkEnd w:id="399"/>
      <w:r>
        <w:rPr>
          <w:rFonts w:eastAsia="Arial" w:cs="Arial" w:ascii="Arial" w:hAnsi="Arial"/>
        </w:rPr>
        <w:t>faith and with due diligence.</w:t>
      </w:r>
      <w:bookmarkEnd w:id="387"/>
      <w:bookmarkEnd w:id="40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01" w:name="_PAR__4_3ac2fbd4_3fe5_4f3c_892e_84855941"/>
      <w:bookmarkStart w:id="402" w:name="_PAR__5_f6d18ce4_37ca_42de_9042_2ded0f54"/>
      <w:bookmarkStart w:id="403" w:name="_STATUTE_P__858c2ec3_3674_4093_ac88_8c01"/>
      <w:bookmarkStart w:id="404" w:name="_STATUTE_CONTENT__d3046f14_4586_4fd2_8ec"/>
      <w:bookmarkStart w:id="405" w:name="_LINE__21_578d210d_e097_4cdf_a507_4436a3"/>
      <w:bookmarkEnd w:id="401"/>
      <w:bookmarkEnd w:id="402"/>
      <w:bookmarkEnd w:id="403"/>
      <w:r>
        <w:rPr>
          <w:rFonts w:eastAsia="Arial" w:cs="Arial" w:ascii="Arial" w:hAnsi="Arial"/>
        </w:rPr>
        <w:t xml:space="preserve">At the time of filing of a petition for approval of a proposed line under this section, the </w:t>
      </w:r>
      <w:bookmarkStart w:id="406" w:name="_LINE__22_d7d6249b_0a12_4d0f_9cde_190e66"/>
      <w:bookmarkEnd w:id="405"/>
      <w:r>
        <w:rPr>
          <w:rFonts w:eastAsia="Arial" w:cs="Arial" w:ascii="Arial" w:hAnsi="Arial"/>
        </w:rPr>
        <w:t xml:space="preserve">person filing the petition shall send a copy of the petition by certified mail to the municipal </w:t>
      </w:r>
      <w:bookmarkStart w:id="407" w:name="_LINE__23_d2d03564_d834_4a28_af37_8b859f"/>
      <w:bookmarkEnd w:id="406"/>
      <w:r>
        <w:rPr>
          <w:rFonts w:eastAsia="Arial" w:cs="Arial" w:ascii="Arial" w:hAnsi="Arial"/>
        </w:rPr>
        <w:t>officers of the municipality or municipalities in which the line is to be located.</w:t>
      </w:r>
      <w:bookmarkEnd w:id="404"/>
      <w:bookmarkEnd w:id="40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08" w:name="_DOC_BODY_CONTENT__166fb4e5_b316_4c53_a7"/>
      <w:bookmarkStart w:id="409" w:name="_BILL_SECTION__af2cdbc6_325a_4124_b438_b"/>
      <w:bookmarkStart w:id="410" w:name="_STATUTE_SS__fc743e5f_5fb0_471a_ae38_54f"/>
      <w:bookmarkStart w:id="411" w:name="_PAR__5_f6d18ce4_37ca_42de_9042_2ded0f54"/>
      <w:bookmarkStart w:id="412" w:name="_STATUTE_P__858c2ec3_3674_4093_ac88_8c01"/>
      <w:bookmarkStart w:id="413" w:name="_SUMMARY__b603d7b2_53dc_4c3a_afa3_043dd9"/>
      <w:bookmarkStart w:id="414" w:name="_PAR__6_f6559c47_4116_4b3f_989e_192fcdc7"/>
      <w:bookmarkStart w:id="415" w:name="_LINE__24_48434944_be0d_4630_a385_9cd3db"/>
      <w:bookmarkEnd w:id="408"/>
      <w:bookmarkEnd w:id="409"/>
      <w:bookmarkEnd w:id="410"/>
      <w:bookmarkEnd w:id="411"/>
      <w:bookmarkEnd w:id="412"/>
      <w:bookmarkEnd w:id="414"/>
      <w:r>
        <w:rPr>
          <w:rFonts w:eastAsia="Arial" w:cs="Arial" w:ascii="Arial" w:hAnsi="Arial"/>
          <w:b/>
          <w:sz w:val="24"/>
        </w:rPr>
        <w:t>SUMMARY</w:t>
      </w:r>
      <w:bookmarkEnd w:id="41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6" w:name="_PAR__6_f6559c47_4116_4b3f_989e_192fcdc7"/>
      <w:bookmarkStart w:id="417" w:name="_PAR__7_39e17b63_9460_446d_ab7c_390ccc63"/>
      <w:bookmarkStart w:id="418" w:name="_LINE__25_f7bca804_adb9_4715_8728_0cb04d"/>
      <w:bookmarkEnd w:id="416"/>
      <w:r>
        <w:rPr>
          <w:rFonts w:eastAsia="Arial" w:cs="Arial" w:ascii="Arial" w:hAnsi="Arial"/>
        </w:rPr>
        <w:t xml:space="preserve">This bill extends the time period during which the Public Utilities Commission may </w:t>
      </w:r>
      <w:bookmarkStart w:id="419" w:name="_LINE__26_ff431578_e1c4_42a5_8efe_e71325"/>
      <w:bookmarkEnd w:id="418"/>
      <w:r>
        <w:rPr>
          <w:rFonts w:eastAsia="Arial" w:cs="Arial" w:ascii="Arial" w:hAnsi="Arial"/>
        </w:rPr>
        <w:t xml:space="preserve">make determinations on rate increases, affiliate transactions, reorganizations and </w:t>
      </w:r>
      <w:bookmarkStart w:id="420" w:name="_LINE__27_19ad2c41_2e51_45a7_95c8_2506f4"/>
      <w:bookmarkEnd w:id="419"/>
      <w:r>
        <w:rPr>
          <w:rFonts w:eastAsia="Arial" w:cs="Arial" w:ascii="Arial" w:hAnsi="Arial"/>
        </w:rPr>
        <w:t xml:space="preserve">certificates of public convenience and necessity.   It allows for an extension of a period of </w:t>
      </w:r>
      <w:bookmarkStart w:id="421" w:name="_LINE__28_2cb87a40_634f_4d34_a88a_ac01ab"/>
      <w:bookmarkEnd w:id="420"/>
      <w:r>
        <w:rPr>
          <w:rFonts w:eastAsia="Arial" w:cs="Arial" w:ascii="Arial" w:hAnsi="Arial"/>
        </w:rPr>
        <w:t xml:space="preserve">suspension of the operation of a schedule of a public utility under certain circumstances.  It </w:t>
      </w:r>
      <w:bookmarkStart w:id="422" w:name="_LINE__29_2864b12e_26de_49e2_8098_104814"/>
      <w:bookmarkEnd w:id="421"/>
      <w:r>
        <w:rPr>
          <w:rFonts w:eastAsia="Arial" w:cs="Arial" w:ascii="Arial" w:hAnsi="Arial"/>
        </w:rPr>
        <w:t xml:space="preserve">extends the period of approval for a petition for a proposed transmission line from 9 to 12 </w:t>
      </w:r>
      <w:bookmarkStart w:id="423" w:name="_LINE__30_3d0f9e49_63e7_4f46_93ea_b7a388"/>
      <w:bookmarkEnd w:id="422"/>
      <w:r>
        <w:rPr>
          <w:rFonts w:eastAsia="Arial" w:cs="Arial" w:ascii="Arial" w:hAnsi="Arial"/>
        </w:rPr>
        <w:t>months.</w:t>
      </w:r>
      <w:bookmarkEnd w:id="0"/>
      <w:bookmarkEnd w:id="1"/>
      <w:bookmarkEnd w:id="354"/>
      <w:bookmarkEnd w:id="413"/>
      <w:bookmarkEnd w:id="417"/>
      <w:bookmarkEnd w:id="42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5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tend the Time for Certain Public Utilities Commission Proceeding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