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the Dirigo Business Incentives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18c2dfb_3c64_407c_ab13_60f21d8"/>
      <w:bookmarkStart w:id="1" w:name="_DOC_BODY_CONTAINER__33b3f4e3_c787_4a77_"/>
      <w:bookmarkStart w:id="2" w:name="_DOC_BODY__f2942967_1005_4668_8705_14e3c"/>
      <w:bookmarkStart w:id="3" w:name="_PAR__1_b72f5b62_1e74_4b2b_941b_f814db96"/>
      <w:bookmarkStart w:id="4" w:name="_ENACTING_CLAUSE__aae245e5_06cf_40d2_b92"/>
      <w:bookmarkStart w:id="5" w:name="_LINE__1_5d9a69e9_2fd9_48bc_a6bc_9067ae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72f5b62_1e74_4b2b_941b_f814db96"/>
      <w:bookmarkStart w:id="7" w:name="_ENACTING_CLAUSE__aae245e5_06cf_40d2_b92"/>
      <w:bookmarkStart w:id="8" w:name="_DOC_BODY_CONTENT__71626227_d4b5_4243_aa"/>
      <w:bookmarkStart w:id="9" w:name="_BILL_SECTION__488a0431_d734_406c_a41d_c"/>
      <w:bookmarkStart w:id="10" w:name="_PAR__2_c6324062_972d_4aef_b11d_393b2106"/>
      <w:bookmarkStart w:id="11" w:name="_BILL_SECTION_HEADER__11e654d2_e5a6_44b2"/>
      <w:bookmarkStart w:id="12" w:name="_LINE__2_6dc88efd_6273_4832_9b09_66d764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b3a9765_4554_421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10-E, sub-§1,</w:t>
      </w:r>
      <w:r>
        <w:rPr>
          <w:rFonts w:eastAsia="Arial" w:cs="Arial" w:ascii="Arial" w:hAnsi="Arial"/>
        </w:rPr>
        <w:t xml:space="preserve"> as amended by PL 2023, c. 412, Pt. J, §4, </w:t>
      </w:r>
      <w:bookmarkStart w:id="14" w:name="_LINE__3_d7d0e79f_3ac3_40ed_9838_d628fe2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6324062_972d_4aef_b11d_393b2106"/>
      <w:bookmarkStart w:id="16" w:name="_BILL_SECTION_HEADER__11e654d2_e5a6_44b2"/>
      <w:bookmarkStart w:id="17" w:name="_PAR__3_c3a1a585_f637_4e5c_a139_ad8d7bf8"/>
      <w:bookmarkStart w:id="18" w:name="_STATUTE_SS__09b6dcee_7f46_4482_a5e7_296"/>
      <w:bookmarkStart w:id="19" w:name="_LINE__4_c9d96660_876a_4479_876d_ce9a773"/>
      <w:bookmarkStart w:id="20" w:name="_STATUTE_NUMBER__d50252a8_c2ba_4ec4_9a1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0400e89_edd6_4f31_8f"/>
      <w:r>
        <w:rPr>
          <w:rFonts w:eastAsia="Arial" w:cs="Arial" w:ascii="Arial" w:hAnsi="Arial"/>
          <w:b/>
        </w:rPr>
        <w:t>Discount rat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14a590b_caef_49bc_bd1"/>
      <w:r>
        <w:rPr>
          <w:rFonts w:eastAsia="Arial" w:cs="Arial" w:ascii="Arial" w:hAnsi="Arial"/>
        </w:rPr>
        <w:t xml:space="preserve">Transmission and distribution utilities may offer discounted rates </w:t>
      </w:r>
      <w:bookmarkStart w:id="23" w:name="_LINE__5_2571049d_9ba4_40a8_b109_81ee79d"/>
      <w:bookmarkEnd w:id="19"/>
      <w:r>
        <w:rPr>
          <w:rFonts w:eastAsia="Arial" w:cs="Arial" w:ascii="Arial" w:hAnsi="Arial"/>
        </w:rPr>
        <w:t xml:space="preserve">to qualified Pine Tree Development Zone businesses established under </w:t>
      </w:r>
      <w:bookmarkStart w:id="24" w:name="_CROSS_REFERENCE__7b7e43e4_de51_4a9f_920"/>
      <w:r>
        <w:rPr>
          <w:rFonts w:eastAsia="Arial" w:cs="Arial" w:ascii="Arial" w:hAnsi="Arial"/>
        </w:rPr>
        <w:t>Title 30</w:t>
        <w:noBreakHyphen/>
        <w:t>A</w:t>
      </w:r>
      <w:bookmarkStart w:id="25" w:name="_PROCESSED_CHANGE__f106c379_cd1b_4498_b8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26" w:name="_LINE__6_1965690b_7a55_40b1_b7b8_b319687"/>
      <w:bookmarkEnd w:id="23"/>
      <w:r>
        <w:rPr>
          <w:rFonts w:eastAsia="Arial" w:cs="Arial" w:ascii="Arial" w:hAnsi="Arial"/>
          <w:strike/>
        </w:rPr>
        <w:t xml:space="preserve">qualified businesses with respect to the Dirigo business incentives program established </w:t>
      </w:r>
      <w:bookmarkStart w:id="27" w:name="_LINE__7_040276b2_577a_480c_9802_af92343"/>
      <w:bookmarkEnd w:id="26"/>
      <w:r>
        <w:rPr>
          <w:rFonts w:eastAsia="Arial" w:cs="Arial" w:ascii="Arial" w:hAnsi="Arial"/>
          <w:strike/>
        </w:rPr>
        <w:t xml:space="preserve">under </w:t>
      </w:r>
      <w:bookmarkStart w:id="28" w:name="_CROSS_REFERENCE__c116cfdf_83cb_4de9_858"/>
      <w:r>
        <w:rPr>
          <w:rFonts w:eastAsia="Arial" w:cs="Arial" w:ascii="Arial" w:hAnsi="Arial"/>
          <w:strike/>
        </w:rPr>
        <w:t>Title 36, section 5219</w:t>
        <w:noBreakHyphen/>
        <w:t>AAA</w:t>
      </w:r>
      <w:bookmarkEnd w:id="25"/>
      <w:bookmarkEnd w:id="28"/>
      <w:r>
        <w:rPr>
          <w:rFonts w:eastAsia="Arial" w:cs="Arial" w:ascii="Arial" w:hAnsi="Arial"/>
        </w:rPr>
        <w:t xml:space="preserve">.  If a transmission and distribution utility requires </w:t>
      </w:r>
      <w:bookmarkStart w:id="29" w:name="_LINE__8_ff9d53ab_71f7_4034_8b92_b2bc059"/>
      <w:bookmarkEnd w:id="27"/>
      <w:r>
        <w:rPr>
          <w:rFonts w:eastAsia="Arial" w:cs="Arial" w:ascii="Arial" w:hAnsi="Arial"/>
        </w:rPr>
        <w:t xml:space="preserve">approval prior to offering any such rate, the transmission and distribution utility shall apply </w:t>
      </w:r>
      <w:bookmarkStart w:id="30" w:name="_LINE__9_9d2ac7c0_4154_423e_8fe9_739161b"/>
      <w:bookmarkEnd w:id="29"/>
      <w:r>
        <w:rPr>
          <w:rFonts w:eastAsia="Arial" w:cs="Arial" w:ascii="Arial" w:hAnsi="Arial"/>
        </w:rPr>
        <w:t xml:space="preserve">to the commission in accordance with applicable provisions of this Title, and the </w:t>
      </w:r>
      <w:bookmarkStart w:id="31" w:name="_LINE__10_b036a526_e34b_4863_8bf5_951f20"/>
      <w:bookmarkEnd w:id="30"/>
      <w:r>
        <w:rPr>
          <w:rFonts w:eastAsia="Arial" w:cs="Arial" w:ascii="Arial" w:hAnsi="Arial"/>
        </w:rPr>
        <w:t xml:space="preserve">commission may approve the rate if it finds it to be in accord with applicable requirements </w:t>
      </w:r>
      <w:bookmarkStart w:id="32" w:name="_LINE__11_caf49042_dc93_4209_90e4_a3c7c3"/>
      <w:bookmarkEnd w:id="31"/>
      <w:r>
        <w:rPr>
          <w:rFonts w:eastAsia="Arial" w:cs="Arial" w:ascii="Arial" w:hAnsi="Arial"/>
        </w:rPr>
        <w:t xml:space="preserve">of this Title, except that the commission may take into account the overall benefits to </w:t>
      </w:r>
      <w:bookmarkStart w:id="33" w:name="_LINE__12_c91bea6b_8479_4f1b_a372_af7e57"/>
      <w:bookmarkEnd w:id="32"/>
      <w:r>
        <w:rPr>
          <w:rFonts w:eastAsia="Arial" w:cs="Arial" w:ascii="Arial" w:hAnsi="Arial"/>
        </w:rPr>
        <w:t>ratepayers resulting from state efforts to promote economic development.</w:t>
      </w:r>
      <w:bookmarkEnd w:id="22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488a0431_d734_406c_a41d_c"/>
      <w:bookmarkStart w:id="35" w:name="_PAR__3_c3a1a585_f637_4e5c_a139_ad8d7bf8"/>
      <w:bookmarkStart w:id="36" w:name="_STATUTE_SS__09b6dcee_7f46_4482_a5e7_296"/>
      <w:bookmarkStart w:id="37" w:name="_PAR__4_5c871d84_6f9d_4d97_b3ff_9ca934b7"/>
      <w:bookmarkStart w:id="38" w:name="_BILL_SECTION__4926bb88_16de_4f1c_af1a_0"/>
      <w:bookmarkStart w:id="39" w:name="_BILL_SECTION_HEADER__621b195e_9e4a_4700"/>
      <w:bookmarkStart w:id="40" w:name="_LINE__13_b018510c_c201_4c0d_9d15_190b5a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f690d24b_b565_4f61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36 MRSA §191, sub-§2, ¶SSS,</w:t>
      </w:r>
      <w:r>
        <w:rPr>
          <w:rFonts w:eastAsia="Arial" w:cs="Arial" w:ascii="Arial" w:hAnsi="Arial"/>
        </w:rPr>
        <w:t xml:space="preserve"> as enacted by PL 2023, c. 412, Pt. J, §7, is </w:t>
      </w:r>
      <w:bookmarkStart w:id="42" w:name="_LINE__14_05c986af_fb86_4f96_bdcb_4738e2"/>
      <w:bookmarkEnd w:id="40"/>
      <w:r>
        <w:rPr>
          <w:rFonts w:eastAsia="Arial" w:cs="Arial" w:ascii="Arial" w:hAnsi="Arial"/>
        </w:rPr>
        <w:t>repealed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4_5c871d84_6f9d_4d97_b3ff_9ca934b7"/>
      <w:bookmarkStart w:id="44" w:name="_BILL_SECTION__4926bb88_16de_4f1c_af1a_0"/>
      <w:bookmarkStart w:id="45" w:name="_BILL_SECTION_HEADER__621b195e_9e4a_4700"/>
      <w:bookmarkStart w:id="46" w:name="_PAR__5_72c906f6_a49b_43da_a875_75cbf314"/>
      <w:bookmarkStart w:id="47" w:name="_BILL_SECTION__86ed8eed_e0ee_4813_8a7b_a"/>
      <w:bookmarkStart w:id="48" w:name="_BILL_SECTION_HEADER__25a192ff_ad5c_4964"/>
      <w:bookmarkStart w:id="49" w:name="_LINE__15_84f618f5_0d27_4658_af9a_3e6b93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54d49b87_a315_4f93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36 MRSA §5219-AAA,</w:t>
      </w:r>
      <w:r>
        <w:rPr>
          <w:rFonts w:eastAsia="Arial" w:cs="Arial" w:ascii="Arial" w:hAnsi="Arial"/>
        </w:rPr>
        <w:t xml:space="preserve"> as amended by PL 2023, c. 631, §2, is repealed.</w:t>
      </w:r>
      <w:bookmarkEnd w:id="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71626227_d4b5_4243_aa"/>
      <w:bookmarkStart w:id="52" w:name="_PAR__5_72c906f6_a49b_43da_a875_75cbf314"/>
      <w:bookmarkStart w:id="53" w:name="_BILL_SECTION__86ed8eed_e0ee_4813_8a7b_a"/>
      <w:bookmarkStart w:id="54" w:name="_BILL_SECTION_HEADER__25a192ff_ad5c_4964"/>
      <w:bookmarkStart w:id="55" w:name="_SUMMARY__aa596e03_5947_4595_992a_481da9"/>
      <w:bookmarkStart w:id="56" w:name="_PAR__6_3ef1d857_4c1e_4d8e_890c_83eacb4d"/>
      <w:bookmarkStart w:id="57" w:name="_LINE__16_9f830eff_0b0b_43cf_8928_762754"/>
      <w:bookmarkEnd w:id="51"/>
      <w:bookmarkEnd w:id="52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6_3ef1d857_4c1e_4d8e_890c_83eacb4d"/>
      <w:bookmarkStart w:id="59" w:name="_PAR__7_f224598f_e873_4597_b260_a9f6c182"/>
      <w:bookmarkStart w:id="60" w:name="_LINE__17_2d21cfc1_744e_4275_b7fb_af394a"/>
      <w:bookmarkEnd w:id="58"/>
      <w:r>
        <w:rPr>
          <w:rFonts w:eastAsia="Arial" w:cs="Arial" w:ascii="Arial" w:hAnsi="Arial"/>
        </w:rPr>
        <w:t xml:space="preserve">This bill repeals the Dirigo business incentives program, which provides a tax credit to </w:t>
      </w:r>
      <w:bookmarkStart w:id="61" w:name="_LINE__18_836155cf_e522_4659_863b_e1dc1e"/>
      <w:bookmarkEnd w:id="60"/>
      <w:r>
        <w:rPr>
          <w:rFonts w:eastAsia="Arial" w:cs="Arial" w:ascii="Arial" w:hAnsi="Arial"/>
        </w:rPr>
        <w:t xml:space="preserve">businesses that make eligible capital investments or provide qualified training to employees </w:t>
      </w:r>
      <w:bookmarkStart w:id="62" w:name="_LINE__19_72e6c344_4acb_49e5_a3bd_3d2dc5"/>
      <w:bookmarkEnd w:id="61"/>
      <w:r>
        <w:rPr>
          <w:rFonts w:eastAsia="Arial" w:cs="Arial" w:ascii="Arial" w:hAnsi="Arial"/>
        </w:rPr>
        <w:t xml:space="preserve">in certain business sectors. </w:t>
      </w:r>
      <w:bookmarkEnd w:id="0"/>
      <w:bookmarkEnd w:id="1"/>
      <w:bookmarkEnd w:id="2"/>
      <w:bookmarkEnd w:id="55"/>
      <w:bookmarkEnd w:id="59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0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the Dirigo Business Incentives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91</ItemId>
    <LRId>75473</LRId>
    <LRNumber>180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eal the Dirigo Business Incentives Program</LRTitle>
    <ItemTitle>An Act to Repeal the Dirigo Business Incentives Program</ItemTitle>
    <ShortTitle1>AN ACT TO REPEAL THE DIRIGO</ShortTitle1>
    <ShortTitle2>BUSINESS INCENTIVES PROGRAM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5-04-14T10:34:09</LatestDraftingActionDate>
    <LatestDrafterName>jpooley</LatestDrafterName>
    <LatestProoferName>rcarter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C22B5" w:rsidRDefault="009C22B5" w:rsidP="009C22B5"&amp;gt;&amp;lt;w:pPr&amp;gt;&amp;lt;w:ind w:left="360" /&amp;gt;&amp;lt;/w:pPr&amp;gt;&amp;lt;w:bookmarkStart w:id="0" w:name="_ENACTING_CLAUSE__aae245e5_06cf_40d2_b92" /&amp;gt;&amp;lt;w:bookmarkStart w:id="1" w:name="_DOC_BODY__f2942967_1005_4668_8705_14e3c" /&amp;gt;&amp;lt;w:bookmarkStart w:id="2" w:name="_DOC_BODY_CONTAINER__33b3f4e3_c787_4a77_" /&amp;gt;&amp;lt;w:bookmarkStart w:id="3" w:name="_PAGE__1_218c2dfb_3c64_407c_ab13_60f21d8" /&amp;gt;&amp;lt;w:bookmarkStart w:id="4" w:name="_PAR__1_b72f5b62_1e74_4b2b_941b_f814db96" /&amp;gt;&amp;lt;w:bookmarkStart w:id="5" w:name="_LINE__1_5d9a69e9_2fd9_48bc_a6bc_9067ae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C22B5" w:rsidRDefault="009C22B5" w:rsidP="009C22B5"&amp;gt;&amp;lt;w:pPr&amp;gt;&amp;lt;w:ind w:left="360" w:firstLine="360" /&amp;gt;&amp;lt;/w:pPr&amp;gt;&amp;lt;w:bookmarkStart w:id="6" w:name="_BILL_SECTION_HEADER__11e654d2_e5a6_44b2" /&amp;gt;&amp;lt;w:bookmarkStart w:id="7" w:name="_BILL_SECTION__488a0431_d734_406c_a41d_c" /&amp;gt;&amp;lt;w:bookmarkStart w:id="8" w:name="_DOC_BODY_CONTENT__71626227_d4b5_4243_aa" /&amp;gt;&amp;lt;w:bookmarkStart w:id="9" w:name="_PAR__2_c6324062_972d_4aef_b11d_393b2106" /&amp;gt;&amp;lt;w:bookmarkStart w:id="10" w:name="_LINE__2_6dc88efd_6273_4832_9b09_66d764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b3a9765_4554_421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10-E, sub-§1,&amp;lt;/w:t&amp;gt;&amp;lt;/w:r&amp;gt;&amp;lt;w:r&amp;gt;&amp;lt;w:t xml:space="preserve"&amp;gt; as amended by PL 2023, c. 412, Pt. J, §4, &amp;lt;/w:t&amp;gt;&amp;lt;/w:r&amp;gt;&amp;lt;w:bookmarkStart w:id="12" w:name="_LINE__3_d7d0e79f_3ac3_40ed_9838_d628fe2" /&amp;gt;&amp;lt;w:bookmarkEnd w:id="10" /&amp;gt;&amp;lt;w:r&amp;gt;&amp;lt;w:t&amp;gt;is further amended to read:&amp;lt;/w:t&amp;gt;&amp;lt;/w:r&amp;gt;&amp;lt;w:bookmarkEnd w:id="12" /&amp;gt;&amp;lt;/w:p&amp;gt;&amp;lt;w:p w:rsidR="009C22B5" w:rsidRDefault="009C22B5" w:rsidP="009C22B5"&amp;gt;&amp;lt;w:pPr&amp;gt;&amp;lt;w:ind w:left="360" w:firstLine="360" /&amp;gt;&amp;lt;/w:pPr&amp;gt;&amp;lt;w:bookmarkStart w:id="13" w:name="_STATUTE_NUMBER__d50252a8_c2ba_4ec4_9a18" /&amp;gt;&amp;lt;w:bookmarkStart w:id="14" w:name="_STATUTE_SS__09b6dcee_7f46_4482_a5e7_296" /&amp;gt;&amp;lt;w:bookmarkStart w:id="15" w:name="_PAR__3_c3a1a585_f637_4e5c_a139_ad8d7bf8" /&amp;gt;&amp;lt;w:bookmarkStart w:id="16" w:name="_LINE__4_c9d96660_876a_4479_876d_ce9a773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0400e89_edd6_4f31_8f" /&amp;gt;&amp;lt;w:r&amp;gt;&amp;lt;w:rPr&amp;gt;&amp;lt;w:b /&amp;gt;&amp;lt;/w:rPr&amp;gt;&amp;lt;w:t&amp;gt;Discount rat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14a590b_caef_49bc_bd1" /&amp;gt;&amp;lt;w:r&amp;gt;&amp;lt;w:t xml:space="preserve"&amp;gt;Transmission and distribution utilities may offer discounted rates &amp;lt;/w:t&amp;gt;&amp;lt;/w:r&amp;gt;&amp;lt;w:bookmarkStart w:id="19" w:name="_LINE__5_2571049d_9ba4_40a8_b109_81ee79d" /&amp;gt;&amp;lt;w:bookmarkEnd w:id="16" /&amp;gt;&amp;lt;w:r&amp;gt;&amp;lt;w:t xml:space="preserve"&amp;gt;to qualified Pine Tree Development Zone businesses established under &amp;lt;/w:t&amp;gt;&amp;lt;/w:r&amp;gt;&amp;lt;w:bookmarkStart w:id="20" w:name="_CROSS_REFERENCE__7b7e43e4_de51_4a9f_920" /&amp;gt;&amp;lt;w:r&amp;gt;&amp;lt;w:t&amp;gt;Title 30‑A&amp;lt;/w:t&amp;gt;&amp;lt;/w:r&amp;gt;&amp;lt;w:bookmarkStart w:id="21" w:name="_PROCESSED_CHANGE__f106c379_cd1b_4498_b8" /&amp;gt;&amp;lt;w:bookmarkEnd w:id="20" /&amp;gt;&amp;lt;w:r&amp;gt;&amp;lt;w:t xml:space="preserve"&amp;gt; &amp;lt;/w:t&amp;gt;&amp;lt;/w:r&amp;gt;&amp;lt;w:del w:id="22" w:author="BPS" w:date="2025-04-02T12:29:00Z"&amp;gt;&amp;lt;w:r w:rsidDel="001E747C"&amp;gt;&amp;lt;w:delText xml:space="preserve"&amp;gt;and &amp;lt;/w:delText&amp;gt;&amp;lt;/w:r&amp;gt;&amp;lt;w:bookmarkStart w:id="23" w:name="_LINE__6_1965690b_7a55_40b1_b7b8_b319687" /&amp;gt;&amp;lt;w:bookmarkEnd w:id="19" /&amp;gt;&amp;lt;w:r w:rsidDel="001E747C"&amp;gt;&amp;lt;w:delText xml:space="preserve"&amp;gt;qualified businesses with respect to the Dirigo business incentives program established &amp;lt;/w:delText&amp;gt;&amp;lt;/w:r&amp;gt;&amp;lt;w:bookmarkStart w:id="24" w:name="_LINE__7_040276b2_577a_480c_9802_af92343" /&amp;gt;&amp;lt;w:bookmarkEnd w:id="23" /&amp;gt;&amp;lt;w:r w:rsidDel="001E747C"&amp;gt;&amp;lt;w:delText xml:space="preserve"&amp;gt;under &amp;lt;/w:delText&amp;gt;&amp;lt;/w:r&amp;gt;&amp;lt;w:bookmarkStart w:id="25" w:name="_CROSS_REFERENCE__c116cfdf_83cb_4de9_858" /&amp;gt;&amp;lt;w:r w:rsidDel="001E747C"&amp;gt;&amp;lt;w:delText&amp;gt;Title 36, section 5219‑AAA&amp;lt;/w:delText&amp;gt;&amp;lt;/w:r&amp;gt;&amp;lt;/w:del&amp;gt;&amp;lt;w:bookmarkEnd w:id="21" /&amp;gt;&amp;lt;w:bookmarkEnd w:id="25" /&amp;gt;&amp;lt;w:r&amp;gt;&amp;lt;w:t xml:space="preserve"&amp;gt;.  If a transmission and distribution utility requires &amp;lt;/w:t&amp;gt;&amp;lt;/w:r&amp;gt;&amp;lt;w:bookmarkStart w:id="26" w:name="_LINE__8_ff9d53ab_71f7_4034_8b92_b2bc059" /&amp;gt;&amp;lt;w:bookmarkEnd w:id="24" /&amp;gt;&amp;lt;w:r&amp;gt;&amp;lt;w:t xml:space="preserve"&amp;gt;approval prior to offering any such rate, the transmission and distribution utility shall apply &amp;lt;/w:t&amp;gt;&amp;lt;/w:r&amp;gt;&amp;lt;w:bookmarkStart w:id="27" w:name="_LINE__9_9d2ac7c0_4154_423e_8fe9_739161b" /&amp;gt;&amp;lt;w:bookmarkEnd w:id="26" /&amp;gt;&amp;lt;w:r&amp;gt;&amp;lt;w:t xml:space="preserve"&amp;gt;to the commission in accordance with applicable provisions of this Title, and the &amp;lt;/w:t&amp;gt;&amp;lt;/w:r&amp;gt;&amp;lt;w:bookmarkStart w:id="28" w:name="_LINE__10_b036a526_e34b_4863_8bf5_951f20" /&amp;gt;&amp;lt;w:bookmarkEnd w:id="27" /&amp;gt;&amp;lt;w:r&amp;gt;&amp;lt;w:t xml:space="preserve"&amp;gt;commission may approve the rate if it finds it to be in accord with applicable requirements &amp;lt;/w:t&amp;gt;&amp;lt;/w:r&amp;gt;&amp;lt;w:bookmarkStart w:id="29" w:name="_LINE__11_caf49042_dc93_4209_90e4_a3c7c3" /&amp;gt;&amp;lt;w:bookmarkEnd w:id="28" /&amp;gt;&amp;lt;w:r&amp;gt;&amp;lt;w:t xml:space="preserve"&amp;gt;of this Title, except that the commission may take into account the overall benefits to &amp;lt;/w:t&amp;gt;&amp;lt;/w:r&amp;gt;&amp;lt;w:bookmarkStart w:id="30" w:name="_LINE__12_c91bea6b_8479_4f1b_a372_af7e57" /&amp;gt;&amp;lt;w:bookmarkEnd w:id="29" /&amp;gt;&amp;lt;w:r&amp;gt;&amp;lt;w:t&amp;gt;ratepayers resulting from state efforts to promote economic development.&amp;lt;/w:t&amp;gt;&amp;lt;/w:r&amp;gt;&amp;lt;w:bookmarkEnd w:id="18" /&amp;gt;&amp;lt;w:bookmarkEnd w:id="30" /&amp;gt;&amp;lt;/w:p&amp;gt;&amp;lt;w:p w:rsidR="009C22B5" w:rsidRDefault="009C22B5" w:rsidP="009C22B5"&amp;gt;&amp;lt;w:pPr&amp;gt;&amp;lt;w:ind w:left="360" w:firstLine="360" /&amp;gt;&amp;lt;/w:pPr&amp;gt;&amp;lt;w:bookmarkStart w:id="31" w:name="_BILL_SECTION_HEADER__621b195e_9e4a_4700" /&amp;gt;&amp;lt;w:bookmarkStart w:id="32" w:name="_BILL_SECTION__4926bb88_16de_4f1c_af1a_0" /&amp;gt;&amp;lt;w:bookmarkStart w:id="33" w:name="_PAR__4_5c871d84_6f9d_4d97_b3ff_9ca934b7" /&amp;gt;&amp;lt;w:bookmarkStart w:id="34" w:name="_LINE__13_b018510c_c201_4c0d_9d15_190b5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f690d24b_b565_4f61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36 MRSA §191, sub-§2, ¶SSS,&amp;lt;/w:t&amp;gt;&amp;lt;/w:r&amp;gt;&amp;lt;w:r&amp;gt;&amp;lt;w:t xml:space="preserve"&amp;gt; as enacted by PL 2023, c. 412, Pt. J, §7, is &amp;lt;/w:t&amp;gt;&amp;lt;/w:r&amp;gt;&amp;lt;w:bookmarkStart w:id="36" w:name="_LINE__14_05c986af_fb86_4f96_bdcb_4738e2" /&amp;gt;&amp;lt;w:bookmarkEnd w:id="34" /&amp;gt;&amp;lt;w:r&amp;gt;&amp;lt;w:t&amp;gt;repealed.&amp;lt;/w:t&amp;gt;&amp;lt;/w:r&amp;gt;&amp;lt;w:bookmarkEnd w:id="36" /&amp;gt;&amp;lt;/w:p&amp;gt;&amp;lt;w:p w:rsidR="009C22B5" w:rsidRDefault="009C22B5" w:rsidP="009C22B5"&amp;gt;&amp;lt;w:pPr&amp;gt;&amp;lt;w:ind w:left="360" w:firstLine="360" /&amp;gt;&amp;lt;/w:pPr&amp;gt;&amp;lt;w:bookmarkStart w:id="37" w:name="_BILL_SECTION_HEADER__25a192ff_ad5c_4964" /&amp;gt;&amp;lt;w:bookmarkStart w:id="38" w:name="_BILL_SECTION__86ed8eed_e0ee_4813_8a7b_a" /&amp;gt;&amp;lt;w:bookmarkStart w:id="39" w:name="_PAR__5_72c906f6_a49b_43da_a875_75cbf314" /&amp;gt;&amp;lt;w:bookmarkStart w:id="40" w:name="_LINE__15_84f618f5_0d27_4658_af9a_3e6b93" /&amp;gt;&amp;lt;w:bookmarkEnd w:id="31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1" w:name="_BILL_SECTION_NUMBER__54d49b87_a315_4f93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36 MRSA §5219-AAA,&amp;lt;/w:t&amp;gt;&amp;lt;/w:r&amp;gt;&amp;lt;w:r&amp;gt;&amp;lt;w:t xml:space="preserve"&amp;gt; as amended&amp;lt;/w:t&amp;gt;&amp;lt;/w:r&amp;gt;&amp;lt;w:r&amp;gt;&amp;lt;w:t xml:space="preserve"&amp;gt; &amp;lt;/w:t&amp;gt;&amp;lt;/w:r&amp;gt;&amp;lt;w:r&amp;gt;&amp;lt;w:t&amp;gt;by PL 2023, c. 631, §2, is repealed.&amp;lt;/w:t&amp;gt;&amp;lt;/w:r&amp;gt;&amp;lt;w:bookmarkEnd w:id="40" /&amp;gt;&amp;lt;/w:p&amp;gt;&amp;lt;w:p w:rsidR="009C22B5" w:rsidRDefault="009C22B5" w:rsidP="009C22B5"&amp;gt;&amp;lt;w:pPr&amp;gt;&amp;lt;w:keepNext /&amp;gt;&amp;lt;w:spacing w:before="240" /&amp;gt;&amp;lt;w:ind w:left="360" /&amp;gt;&amp;lt;w:jc w:val="center" /&amp;gt;&amp;lt;/w:pPr&amp;gt;&amp;lt;w:bookmarkStart w:id="42" w:name="_SUMMARY__aa596e03_5947_4595_992a_481da9" /&amp;gt;&amp;lt;w:bookmarkStart w:id="43" w:name="_PAR__6_3ef1d857_4c1e_4d8e_890c_83eacb4d" /&amp;gt;&amp;lt;w:bookmarkStart w:id="44" w:name="_LINE__16_9f830eff_0b0b_43cf_8928_762754" /&amp;gt;&amp;lt;w:bookmarkEnd w:id="8" /&amp;gt;&amp;lt;w:bookmarkEnd w:id="37" /&amp;gt;&amp;lt;w:bookmarkEnd w:id="38" /&amp;gt;&amp;lt;w:bookmarkEnd w:id="39" /&amp;gt;&amp;lt;w:r&amp;gt;&amp;lt;w:rPr&amp;gt;&amp;lt;w:b /&amp;gt;&amp;lt;w:sz w:val="24" /&amp;gt;&amp;lt;/w:rPr&amp;gt;&amp;lt;w:t&amp;gt;SUMMARY&amp;lt;/w:t&amp;gt;&amp;lt;/w:r&amp;gt;&amp;lt;w:bookmarkEnd w:id="44" /&amp;gt;&amp;lt;/w:p&amp;gt;&amp;lt;w:p w:rsidR="009C22B5" w:rsidRDefault="009C22B5" w:rsidP="009C22B5"&amp;gt;&amp;lt;w:pPr&amp;gt;&amp;lt;w:ind w:left="360" w:firstLine="360" /&amp;gt;&amp;lt;/w:pPr&amp;gt;&amp;lt;w:bookmarkStart w:id="45" w:name="_PAR__7_f224598f_e873_4597_b260_a9f6c182" /&amp;gt;&amp;lt;w:bookmarkStart w:id="46" w:name="_LINE__17_2d21cfc1_744e_4275_b7fb_af394a" /&amp;gt;&amp;lt;w:bookmarkEnd w:id="43" /&amp;gt;&amp;lt;w:r&amp;gt;&amp;lt;w:t xml:space="preserve"&amp;gt;This bill repeals the Dirigo business incentives program, which provides a tax credit to &amp;lt;/w:t&amp;gt;&amp;lt;/w:r&amp;gt;&amp;lt;w:bookmarkStart w:id="47" w:name="_LINE__18_836155cf_e522_4659_863b_e1dc1e" /&amp;gt;&amp;lt;w:bookmarkEnd w:id="46" /&amp;gt;&amp;lt;w:r&amp;gt;&amp;lt;w:t xml:space="preserve"&amp;gt;businesses that make eligible capital investments or provide qualified training to employees &amp;lt;/w:t&amp;gt;&amp;lt;/w:r&amp;gt;&amp;lt;w:bookmarkStart w:id="48" w:name="_LINE__19_72e6c344_4acb_49e5_a3bd_3d2dc5" /&amp;gt;&amp;lt;w:bookmarkEnd w:id="47" /&amp;gt;&amp;lt;w:r&amp;gt;&amp;lt;w:t xml:space="preserve"&amp;gt;in certain business sectors. &amp;lt;/w:t&amp;gt;&amp;lt;/w:r&amp;gt;&amp;lt;w:bookmarkEnd w:id="48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9C22B5"&amp;gt;&amp;lt;w:r&amp;gt;&amp;lt;w:t xml:space="preserve"&amp;gt; &amp;lt;/w:t&amp;gt;&amp;lt;/w:r&amp;gt;&amp;lt;/w:p&amp;gt;&amp;lt;w:sectPr w:rsidR="00000000" w:rsidSect="009C22B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6326B" w:rsidRDefault="009C22B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18c2dfb_3c64_407c_ab13_60f21d8&lt;/BookmarkName&gt;&lt;Tables /&gt;&lt;/ProcessedCheckInPage&gt;&lt;/Pages&gt;&lt;Paragraphs&gt;&lt;CheckInParagraphs&gt;&lt;PageNumber&gt;1&lt;/PageNumber&gt;&lt;BookmarkName&gt;_PAR__1_b72f5b62_1e74_4b2b_941b_f814db9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6324062_972d_4aef_b11d_393b210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3a1a585_f637_4e5c_a139_ad8d7bf8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c871d84_6f9d_4d97_b3ff_9ca934b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2c906f6_a49b_43da_a875_75cbf31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ef1d857_4c1e_4d8e_890c_83eacb4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224598f_e873_4597_b260_a9f6c182&lt;/BookmarkName&gt;&lt;StartingLineNumber&gt;17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