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Blue Ribbon Commission to Study the Operations of the Legislatu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b9666af_0e5f_4c8a_"/>
      <w:bookmarkStart w:id="1" w:name="_DOC_BODY__7960541a_d899_443d_ac27_439a7"/>
      <w:bookmarkStart w:id="2" w:name="_PAGE__1_add7ed68_57b1_4ccb_a55c_21976bd"/>
      <w:bookmarkStart w:id="3" w:name="_EMERGENCY_PREAMBLE__83df48c4_f6b0_4611_"/>
      <w:bookmarkStart w:id="4" w:name="_PAR__1_20caf654_4050_4299_a50d_dc0e4735"/>
      <w:bookmarkStart w:id="5" w:name="_LINE__1_33a0460c_4a4c_4dbf_a284_0546b0d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0d59e15_c2ba_44dc_946f_6f34a5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0caf654_4050_4299_a50d_dc0e4735"/>
      <w:bookmarkStart w:id="8" w:name="_PAR__2_e2ce657f_b869_4291_ab7a_7581bc28"/>
      <w:bookmarkStart w:id="9" w:name="_LINE__3_1540f339_d35e_44f8_9f3e_49f187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resolve establishes the Blue Ribbon Commission to Study the </w:t>
      </w:r>
      <w:bookmarkStart w:id="10" w:name="_LINE__4_1088b035_815d_45ba_ab4a_310a63d"/>
      <w:bookmarkEnd w:id="9"/>
      <w:r>
        <w:rPr>
          <w:rFonts w:eastAsia="Arial" w:cs="Arial" w:ascii="Arial" w:hAnsi="Arial"/>
        </w:rPr>
        <w:t>Operations of the Legislatur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e2ce657f_b869_4291_ab7a_7581bc28"/>
      <w:bookmarkStart w:id="12" w:name="_PAR__3_00d6c0f9_018b_4ec6_924f_3ab1ac9f"/>
      <w:bookmarkStart w:id="13" w:name="_LINE__5_bdf26bfa_5122_4c63_a3ac_1b36685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effective and efficient functioning of the Legislature is essential to the </w:t>
      </w:r>
      <w:bookmarkStart w:id="14" w:name="_LINE__6_204a03e8_1a6a_4638_bcb6_ed019d9"/>
      <w:bookmarkEnd w:id="13"/>
      <w:r>
        <w:rPr>
          <w:rFonts w:eastAsia="Arial" w:cs="Arial" w:ascii="Arial" w:hAnsi="Arial"/>
        </w:rPr>
        <w:t>health, safety and welfare of the citizens and economy of the State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00d6c0f9_018b_4ec6_924f_3ab1ac9f"/>
      <w:bookmarkStart w:id="16" w:name="_PAR__4_36958b93_3e61_4600_9f82_65b6db35"/>
      <w:bookmarkStart w:id="17" w:name="_LINE__7_22315936_77fd_4313_9cf6_fbb5ab4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udy must be initiated before the 90-day period expires in order that </w:t>
      </w:r>
      <w:bookmarkStart w:id="18" w:name="_LINE__8_4d1905fe_3859_4679_8594_d88c633"/>
      <w:bookmarkEnd w:id="17"/>
      <w:r>
        <w:rPr>
          <w:rFonts w:eastAsia="Arial" w:cs="Arial" w:ascii="Arial" w:hAnsi="Arial"/>
        </w:rPr>
        <w:t xml:space="preserve">the study may be completed and a report submitted in time for submission to the next </w:t>
      </w:r>
      <w:bookmarkStart w:id="19" w:name="_LINE__9_3389f007_68c0_4e9e_ba94_9f3af47"/>
      <w:bookmarkEnd w:id="18"/>
      <w:r>
        <w:rPr>
          <w:rFonts w:eastAsia="Arial" w:cs="Arial" w:ascii="Arial" w:hAnsi="Arial"/>
        </w:rPr>
        <w:t>legislative session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36958b93_3e61_4600_9f82_65b6db35"/>
      <w:bookmarkStart w:id="21" w:name="_PAR__5_b4fdc7d5_979e_479b_92e2_f59b36af"/>
      <w:bookmarkStart w:id="22" w:name="_LINE__10_2292e663_568d_4dd3_b401_776d6d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411b69d0_fa43_4afd_bbaf_bda13a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8ffb68b1_0559_4645_9f10_1979d8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1cfd60b7_dc4d_49eb_93ff_3cf666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83df48c4_f6b0_4611_"/>
      <w:bookmarkStart w:id="27" w:name="_PAR__5_b4fdc7d5_979e_479b_92e2_f59b36af"/>
      <w:bookmarkStart w:id="28" w:name="_DOC_BODY_CONTENT__eee85222_d014_477d_86"/>
      <w:bookmarkStart w:id="29" w:name="_PAR__6_1f24414c_a221_4190_b2a2_548103c0"/>
      <w:bookmarkStart w:id="30" w:name="_BILL_SECTION_UNALLOCATED__bfae79e2_78be"/>
      <w:bookmarkStart w:id="31" w:name="_LINE__14_4d8c9817_2f64_402a_a7b1_05fed8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51252a_a9b8_4da0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  Commission established. Resolved:</w:t>
      </w:r>
      <w:r>
        <w:rPr>
          <w:rFonts w:eastAsia="Arial" w:cs="Arial" w:ascii="Arial" w:hAnsi="Arial"/>
        </w:rPr>
        <w:t xml:space="preserve">  That the Blue Ribbon Commission </w:t>
      </w:r>
      <w:bookmarkStart w:id="33" w:name="_LINE__15_b213b8e2_495f_4e30_9399_c6013f"/>
      <w:bookmarkEnd w:id="31"/>
      <w:r>
        <w:rPr>
          <w:rFonts w:eastAsia="Arial" w:cs="Arial" w:ascii="Arial" w:hAnsi="Arial"/>
        </w:rPr>
        <w:t xml:space="preserve">to Study the Operations of the Legislature, referred to in this resolve as "the commission," </w:t>
      </w:r>
      <w:bookmarkStart w:id="34" w:name="_LINE__16_21171456_5008_47af_bae0_a812b8"/>
      <w:bookmarkEnd w:id="33"/>
      <w:r>
        <w:rPr>
          <w:rFonts w:eastAsia="Arial" w:cs="Arial" w:ascii="Arial" w:hAnsi="Arial"/>
        </w:rPr>
        <w:t>is established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1f24414c_a221_4190_b2a2_548103c0"/>
      <w:bookmarkStart w:id="36" w:name="_BILL_SECTION_UNALLOCATED__bfae79e2_78be"/>
      <w:bookmarkStart w:id="37" w:name="_BILL_SECTION_UNALLOCATED__56fa6509_0304"/>
      <w:bookmarkStart w:id="38" w:name="_PAR__7_4a513283_5afa_4a82_94e6_69081ef4"/>
      <w:bookmarkStart w:id="39" w:name="_LINE__17_1417558f_7deb_43fb_942f_2dd6df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4704fe4d_3827_4da3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Commission membership. Resolved:</w:t>
      </w:r>
      <w:r>
        <w:rPr>
          <w:rFonts w:eastAsia="Arial" w:cs="Arial" w:ascii="Arial" w:hAnsi="Arial"/>
        </w:rPr>
        <w:t xml:space="preserve">  That the commission consists of </w:t>
      </w:r>
      <w:bookmarkStart w:id="41" w:name="_LINE__18_d6c69c6c_7071_4caf_be9c_5e84aa"/>
      <w:bookmarkEnd w:id="39"/>
      <w:r>
        <w:rPr>
          <w:rFonts w:eastAsia="Arial" w:cs="Arial" w:ascii="Arial" w:hAnsi="Arial"/>
        </w:rPr>
        <w:t>12 members appointed as follows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4a513283_5afa_4a82_94e6_69081ef4"/>
      <w:bookmarkStart w:id="43" w:name="_PAR__8_cfc0b4c1_fe83_49c0_a253_e093febc"/>
      <w:bookmarkStart w:id="44" w:name="_LINE__19_c926502f_0038_4d77_b696_5e444f"/>
      <w:bookmarkEnd w:id="42"/>
      <w:bookmarkEnd w:id="43"/>
      <w:r>
        <w:rPr>
          <w:rFonts w:eastAsia="Arial" w:cs="Arial" w:ascii="Arial" w:hAnsi="Arial"/>
        </w:rPr>
        <w:t xml:space="preserve">1. Two members of the Senate appointed by the President of the Senate, including one </w:t>
      </w:r>
      <w:bookmarkStart w:id="45" w:name="_LINE__20_9a54d1a6_1e26_47ec_8773_619b95"/>
      <w:bookmarkEnd w:id="44"/>
      <w:r>
        <w:rPr>
          <w:rFonts w:eastAsia="Arial" w:cs="Arial" w:ascii="Arial" w:hAnsi="Arial"/>
        </w:rPr>
        <w:t>member from each of the 2 parties holding the largest number of seats in the Legislature;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8_cfc0b4c1_fe83_49c0_a253_e093febc"/>
      <w:bookmarkStart w:id="47" w:name="_PAR__9_db10b420_e3af_41e5_af2b_29c80ee5"/>
      <w:bookmarkStart w:id="48" w:name="_LINE__21_05812beb_4e22_498b_8ca1_0929f3"/>
      <w:bookmarkEnd w:id="46"/>
      <w:bookmarkEnd w:id="47"/>
      <w:r>
        <w:rPr>
          <w:rFonts w:eastAsia="Arial" w:cs="Arial" w:ascii="Arial" w:hAnsi="Arial"/>
        </w:rPr>
        <w:t xml:space="preserve">2. Two members of the House of Representatives appointed by the Speaker of the </w:t>
      </w:r>
      <w:bookmarkStart w:id="49" w:name="_LINE__22_6cc71249_bf55_46f3_9ca8_c8407d"/>
      <w:bookmarkEnd w:id="48"/>
      <w:r>
        <w:rPr>
          <w:rFonts w:eastAsia="Arial" w:cs="Arial" w:ascii="Arial" w:hAnsi="Arial"/>
        </w:rPr>
        <w:t xml:space="preserve">House of Representatives, including one member from each of the 2 parties holding the </w:t>
      </w:r>
      <w:bookmarkStart w:id="50" w:name="_LINE__23_0c256aec_03f1_4796_b2a1_ea667e"/>
      <w:bookmarkEnd w:id="49"/>
      <w:r>
        <w:rPr>
          <w:rFonts w:eastAsia="Arial" w:cs="Arial" w:ascii="Arial" w:hAnsi="Arial"/>
        </w:rPr>
        <w:t>largest number of seats in the Legislature;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9_db10b420_e3af_41e5_af2b_29c80ee5"/>
      <w:bookmarkStart w:id="52" w:name="_PAR__10_1f0382a2_42ae_4404_9811_67dc767"/>
      <w:bookmarkStart w:id="53" w:name="_LINE__24_937970fb_ea23_4bf3_b9c4_d5eb75"/>
      <w:bookmarkEnd w:id="51"/>
      <w:bookmarkEnd w:id="52"/>
      <w:r>
        <w:rPr>
          <w:rFonts w:eastAsia="Arial" w:cs="Arial" w:ascii="Arial" w:hAnsi="Arial"/>
        </w:rPr>
        <w:t>3. Four public members appointed by the President of the Senate as follows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10_1f0382a2_42ae_4404_9811_67dc767"/>
      <w:bookmarkStart w:id="55" w:name="_PAR__11_7f7ef913_66f8_4c8c_b09c_08b1ec1"/>
      <w:bookmarkStart w:id="56" w:name="_LINE__25_933bd1a2_7898_4ccf_ba82_408776"/>
      <w:bookmarkEnd w:id="54"/>
      <w:bookmarkEnd w:id="55"/>
      <w:r>
        <w:rPr>
          <w:rFonts w:eastAsia="Arial" w:cs="Arial" w:ascii="Arial" w:hAnsi="Arial"/>
        </w:rPr>
        <w:t>A. One member who is a community leader with expertise in public policy;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11_7f7ef913_66f8_4c8c_b09c_08b1ec1"/>
      <w:bookmarkStart w:id="58" w:name="_PAR__12_ef9d1d81_31b8_46e2_9fec_bd28744"/>
      <w:bookmarkStart w:id="59" w:name="_LINE__26_8e70b259_02a3_4e8e_aadc_d919e6"/>
      <w:bookmarkEnd w:id="57"/>
      <w:bookmarkEnd w:id="58"/>
      <w:r>
        <w:rPr>
          <w:rFonts w:eastAsia="Arial" w:cs="Arial" w:ascii="Arial" w:hAnsi="Arial"/>
        </w:rPr>
        <w:t xml:space="preserve">B. One member who is a community leader with expertise in government relations and </w:t>
      </w:r>
      <w:bookmarkStart w:id="60" w:name="_LINE__27_9209a1cd_a312_4d0e_9e09_0d4b00"/>
      <w:bookmarkEnd w:id="59"/>
      <w:r>
        <w:rPr>
          <w:rFonts w:eastAsia="Arial" w:cs="Arial" w:ascii="Arial" w:hAnsi="Arial"/>
        </w:rPr>
        <w:t xml:space="preserve">who is registered with the Maine Commission on Governmental Ethics and Election </w:t>
      </w:r>
      <w:bookmarkStart w:id="61" w:name="_LINE__28_d1ec9600_a510_4a40_8c7b_5981da"/>
      <w:bookmarkEnd w:id="60"/>
      <w:r>
        <w:rPr>
          <w:rFonts w:eastAsia="Arial" w:cs="Arial" w:ascii="Arial" w:hAnsi="Arial"/>
        </w:rPr>
        <w:t>Practices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12_ef9d1d81_31b8_46e2_9fec_bd28744"/>
      <w:bookmarkStart w:id="63" w:name="_PAR__13_7dbe13ea_dec7_41b6_a93b_2faf319"/>
      <w:bookmarkStart w:id="64" w:name="_LINE__29_d55f376e_2c7e_4c79_96f7_d61615"/>
      <w:bookmarkEnd w:id="62"/>
      <w:bookmarkEnd w:id="63"/>
      <w:r>
        <w:rPr>
          <w:rFonts w:eastAsia="Arial" w:cs="Arial" w:ascii="Arial" w:hAnsi="Arial"/>
        </w:rPr>
        <w:t>C. One member who is a community leader with expertise in private business; and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13_7dbe13ea_dec7_41b6_a93b_2faf319"/>
      <w:bookmarkStart w:id="66" w:name="_PAR__14_b5040d27_8119_46bb_802d_7ea495c"/>
      <w:bookmarkStart w:id="67" w:name="_LINE__30_2937c7a6_1369_4b51_9b7f_b8c03e"/>
      <w:bookmarkEnd w:id="65"/>
      <w:bookmarkEnd w:id="66"/>
      <w:r>
        <w:rPr>
          <w:rFonts w:eastAsia="Arial" w:cs="Arial" w:ascii="Arial" w:hAnsi="Arial"/>
        </w:rPr>
        <w:t>D. One member who is a community leader with expertise in organized labor; and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4_b5040d27_8119_46bb_802d_7ea495c"/>
      <w:bookmarkStart w:id="69" w:name="_PAR__15_0ea901ce_644b_417c_9559_daef24d"/>
      <w:bookmarkStart w:id="70" w:name="_LINE__31_3468ebfc_e47a_4f9f_96e5_a87a2d"/>
      <w:bookmarkEnd w:id="68"/>
      <w:bookmarkEnd w:id="69"/>
      <w:r>
        <w:rPr>
          <w:rFonts w:eastAsia="Arial" w:cs="Arial" w:ascii="Arial" w:hAnsi="Arial"/>
        </w:rPr>
        <w:t xml:space="preserve">4. Four public members appointed by the Speaker of the House of Representatives as </w:t>
      </w:r>
      <w:bookmarkStart w:id="71" w:name="_LINE__32_ab52eeb4_b4de_4fdb_bc71_e8ec70"/>
      <w:bookmarkEnd w:id="70"/>
      <w:r>
        <w:rPr>
          <w:rFonts w:eastAsia="Arial" w:cs="Arial" w:ascii="Arial" w:hAnsi="Arial"/>
        </w:rPr>
        <w:t>follows: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15_0ea901ce_644b_417c_9559_daef24d"/>
      <w:bookmarkStart w:id="73" w:name="_PAR__16_a23a52e6_8ade_4012_804c_d446dcd"/>
      <w:bookmarkStart w:id="74" w:name="_LINE__33_0c9f87e3_7d21_4bb3_bf20_1a16a0"/>
      <w:bookmarkEnd w:id="72"/>
      <w:bookmarkEnd w:id="73"/>
      <w:r>
        <w:rPr>
          <w:rFonts w:eastAsia="Arial" w:cs="Arial" w:ascii="Arial" w:hAnsi="Arial"/>
        </w:rPr>
        <w:t>A. One member who is a community leader with expertise in public policy;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16_a23a52e6_8ade_4012_804c_d446dcd"/>
      <w:bookmarkStart w:id="76" w:name="_PAR__17_46fd27b5_2ea4_445e_b4de_4636249"/>
      <w:bookmarkStart w:id="77" w:name="_LINE__34_29757727_3554_412e_8afd_5448fb"/>
      <w:bookmarkEnd w:id="75"/>
      <w:bookmarkEnd w:id="76"/>
      <w:r>
        <w:rPr>
          <w:rFonts w:eastAsia="Arial" w:cs="Arial" w:ascii="Arial" w:hAnsi="Arial"/>
        </w:rPr>
        <w:t xml:space="preserve">B. One member who is a community leader with expertise in government relations and </w:t>
      </w:r>
      <w:bookmarkStart w:id="78" w:name="_LINE__35_b828dd10_5ba1_4013_93de_cee56d"/>
      <w:bookmarkEnd w:id="77"/>
      <w:r>
        <w:rPr>
          <w:rFonts w:eastAsia="Arial" w:cs="Arial" w:ascii="Arial" w:hAnsi="Arial"/>
        </w:rPr>
        <w:t xml:space="preserve">who is registered with the Maine Commission on Governmental Ethics and Election </w:t>
      </w:r>
      <w:bookmarkStart w:id="79" w:name="_LINE__36_1acb8e94_6800_44b9_bde3_eee6bc"/>
      <w:bookmarkEnd w:id="78"/>
      <w:r>
        <w:rPr>
          <w:rFonts w:eastAsia="Arial" w:cs="Arial" w:ascii="Arial" w:hAnsi="Arial"/>
        </w:rPr>
        <w:t>Practices;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7_46fd27b5_2ea4_445e_b4de_4636249"/>
      <w:bookmarkStart w:id="81" w:name="_PAR__18_8a7f8a5c_b9fa_43d4_a7cc_245060a"/>
      <w:bookmarkStart w:id="82" w:name="_LINE__37_d09cca69_f7aa_4528_a2b1_22ec57"/>
      <w:bookmarkEnd w:id="80"/>
      <w:bookmarkEnd w:id="81"/>
      <w:r>
        <w:rPr>
          <w:rFonts w:eastAsia="Arial" w:cs="Arial" w:ascii="Arial" w:hAnsi="Arial"/>
        </w:rPr>
        <w:t>C. One member who is a community leader with expertise in private business; and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8_8a7f8a5c_b9fa_43d4_a7cc_245060a"/>
      <w:bookmarkStart w:id="84" w:name="_PAR__19_5102f84a_38b1_47e2_adf5_d58da61"/>
      <w:bookmarkStart w:id="85" w:name="_LINE__38_aa329a60_1c01_499f_970a_baecd6"/>
      <w:bookmarkEnd w:id="83"/>
      <w:bookmarkEnd w:id="84"/>
      <w:r>
        <w:rPr>
          <w:rFonts w:eastAsia="Arial" w:cs="Arial" w:ascii="Arial" w:hAnsi="Arial"/>
        </w:rPr>
        <w:t>D. One member who is a community leader with expertise in organized labor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GE__1_add7ed68_57b1_4ccb_a55c_21976bd"/>
      <w:bookmarkStart w:id="87" w:name="_BILL_SECTION_UNALLOCATED__56fa6509_0304"/>
      <w:bookmarkStart w:id="88" w:name="_PAR__19_5102f84a_38b1_47e2_adf5_d58da61"/>
      <w:bookmarkStart w:id="89" w:name="_PAGE__2_283d1a93_0a28_4329_ab15_2ae35ce"/>
      <w:bookmarkStart w:id="90" w:name="_PAR__1_f9a8fb5a_610b_4e0e_a2a5_acca0d8f"/>
      <w:bookmarkStart w:id="91" w:name="_BILL_SECTION_UNALLOCATED__3d463351_4852"/>
      <w:bookmarkStart w:id="92" w:name="_LINE__1_38cc5b0b_5f6d_4793_ad40_7f7e4f2"/>
      <w:bookmarkEnd w:id="8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1bc39831_5765_499f"/>
      <w:r>
        <w:rPr>
          <w:rFonts w:eastAsia="Arial" w:cs="Arial" w:ascii="Arial" w:hAnsi="Arial"/>
          <w:b/>
          <w:sz w:val="24"/>
        </w:rPr>
        <w:t>3</w:t>
      </w:r>
      <w:bookmarkEnd w:id="93"/>
      <w:r>
        <w:rPr>
          <w:rFonts w:eastAsia="Arial" w:cs="Arial" w:ascii="Arial" w:hAnsi="Arial"/>
          <w:b/>
          <w:sz w:val="24"/>
        </w:rPr>
        <w:t>.  Chairs. Resolved:</w:t>
      </w:r>
      <w:r>
        <w:rPr>
          <w:rFonts w:eastAsia="Arial" w:cs="Arial" w:ascii="Arial" w:hAnsi="Arial"/>
        </w:rPr>
        <w:t xml:space="preserve">  That, notwithstanding Joint Rule 353, the commission </w:t>
      </w:r>
      <w:bookmarkStart w:id="94" w:name="_LINE__2_61c2dee8_46c0_41d2_9a83_e357637"/>
      <w:bookmarkEnd w:id="92"/>
      <w:r>
        <w:rPr>
          <w:rFonts w:eastAsia="Arial" w:cs="Arial" w:ascii="Arial" w:hAnsi="Arial"/>
        </w:rPr>
        <w:t xml:space="preserve">shall elect 2 members to serve as chairs of the commission.  Until that time, the first-named </w:t>
      </w:r>
      <w:bookmarkStart w:id="95" w:name="_LINE__3_932ca406_9719_4450_a647_53a6bbf"/>
      <w:bookmarkEnd w:id="94"/>
      <w:r>
        <w:rPr>
          <w:rFonts w:eastAsia="Arial" w:cs="Arial" w:ascii="Arial" w:hAnsi="Arial"/>
        </w:rPr>
        <w:t xml:space="preserve">Senate member and the first-named House of Representatives member of the commission </w:t>
      </w:r>
      <w:bookmarkStart w:id="96" w:name="_LINE__4_4be7c6c4_7b75_4ea0_9420_5852d0c"/>
      <w:bookmarkEnd w:id="95"/>
      <w:r>
        <w:rPr>
          <w:rFonts w:eastAsia="Arial" w:cs="Arial" w:ascii="Arial" w:hAnsi="Arial"/>
        </w:rPr>
        <w:t>serve as chairs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_f9a8fb5a_610b_4e0e_a2a5_acca0d8f"/>
      <w:bookmarkStart w:id="98" w:name="_BILL_SECTION_UNALLOCATED__3d463351_4852"/>
      <w:bookmarkStart w:id="99" w:name="_PAR__2_2201f41f_0aa2_42e9_a417_7792877a"/>
      <w:bookmarkStart w:id="100" w:name="_BILL_SECTION_UNALLOCATED__6afb4b33_ea11"/>
      <w:bookmarkStart w:id="101" w:name="_LINE__5_ddb570f2_155e_4585_8f05_3920e32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06afe943_0e57_4ae8"/>
      <w:r>
        <w:rPr>
          <w:rFonts w:eastAsia="Arial" w:cs="Arial" w:ascii="Arial" w:hAnsi="Arial"/>
          <w:b/>
          <w:sz w:val="24"/>
        </w:rPr>
        <w:t>4</w:t>
      </w:r>
      <w:bookmarkEnd w:id="102"/>
      <w:r>
        <w:rPr>
          <w:rFonts w:eastAsia="Arial" w:cs="Arial" w:ascii="Arial" w:hAnsi="Arial"/>
          <w:b/>
          <w:sz w:val="24"/>
        </w:rPr>
        <w:t>.  Appointments; convening of commission. Resolved:</w:t>
      </w:r>
      <w:r>
        <w:rPr>
          <w:rFonts w:eastAsia="Arial" w:cs="Arial" w:ascii="Arial" w:hAnsi="Arial"/>
        </w:rPr>
        <w:t xml:space="preserve">  That all </w:t>
      </w:r>
      <w:bookmarkStart w:id="103" w:name="_LINE__6_4753321b_594c_4499_98c4_5a5d870"/>
      <w:bookmarkEnd w:id="101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104" w:name="_LINE__7_31f9ed10_5e26_4809_b78f_1fa03f1"/>
      <w:bookmarkEnd w:id="103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105" w:name="_LINE__8_b2263e70_3199_427e_924f_7d1398c"/>
      <w:bookmarkEnd w:id="104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106" w:name="_LINE__9_b0063a68_cd5a_4b52_9948_dfb1271"/>
      <w:bookmarkEnd w:id="105"/>
      <w:r>
        <w:rPr>
          <w:rFonts w:eastAsia="Arial" w:cs="Arial" w:ascii="Arial" w:hAnsi="Arial"/>
        </w:rPr>
        <w:t xml:space="preserve">the chairs shall call and convene the first meeting of the commission.  If 30 days or more </w:t>
      </w:r>
      <w:bookmarkStart w:id="107" w:name="_LINE__10_532c2375_fc5d_4793_be2f_ccbfde"/>
      <w:bookmarkEnd w:id="106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108" w:name="_LINE__11_2b24b9b8_0bf8_4886_b6ca_339b80"/>
      <w:bookmarkEnd w:id="107"/>
      <w:r>
        <w:rPr>
          <w:rFonts w:eastAsia="Arial" w:cs="Arial" w:ascii="Arial" w:hAnsi="Arial"/>
        </w:rPr>
        <w:t xml:space="preserve">made, the chairs may call and convene the first meeting of the commission and begin to </w:t>
      </w:r>
      <w:bookmarkStart w:id="109" w:name="_LINE__12_d3a52675_dc86_4391_90c8_b83f51"/>
      <w:bookmarkEnd w:id="108"/>
      <w:r>
        <w:rPr>
          <w:rFonts w:eastAsia="Arial" w:cs="Arial" w:ascii="Arial" w:hAnsi="Arial"/>
        </w:rPr>
        <w:t xml:space="preserve">conduct its business.  Notwithstanding Joint Rule 353, the commission shall meet at least </w:t>
      </w:r>
      <w:bookmarkStart w:id="110" w:name="_LINE__13_c38da3d8_814c_441b_8107_9483ec"/>
      <w:bookmarkEnd w:id="109"/>
      <w:r>
        <w:rPr>
          <w:rFonts w:eastAsia="Arial" w:cs="Arial" w:ascii="Arial" w:hAnsi="Arial"/>
        </w:rPr>
        <w:t>5 times and shall allow for remote participation by residents of the State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2_2201f41f_0aa2_42e9_a417_7792877a"/>
      <w:bookmarkStart w:id="112" w:name="_BILL_SECTION_UNALLOCATED__6afb4b33_ea11"/>
      <w:bookmarkStart w:id="113" w:name="_BILL_SECTION_UNALLOCATED__323fc832_8cd7"/>
      <w:bookmarkStart w:id="114" w:name="_PAR__3_b56a406d_80a3_4cda_b6b9_c7410b25"/>
      <w:bookmarkStart w:id="115" w:name="_LINE__14_b0d31fac_53e9_44ac_bcab_449fca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7c7ce30a_9b13_4cb6"/>
      <w:r>
        <w:rPr>
          <w:rFonts w:eastAsia="Arial" w:cs="Arial" w:ascii="Arial" w:hAnsi="Arial"/>
          <w:b/>
          <w:sz w:val="24"/>
        </w:rPr>
        <w:t>5</w:t>
      </w:r>
      <w:bookmarkEnd w:id="116"/>
      <w:r>
        <w:rPr>
          <w:rFonts w:eastAsia="Arial" w:cs="Arial" w:ascii="Arial" w:hAnsi="Arial"/>
          <w:b/>
          <w:sz w:val="24"/>
        </w:rPr>
        <w:t>.  Duties. Resolved:</w:t>
      </w:r>
      <w:r>
        <w:rPr>
          <w:rFonts w:eastAsia="Arial" w:cs="Arial" w:ascii="Arial" w:hAnsi="Arial"/>
        </w:rPr>
        <w:t xml:space="preserve">  That the commission shall study the existing structure </w:t>
      </w:r>
      <w:bookmarkStart w:id="117" w:name="_LINE__15_0e5d9584_c2c2_442a_95ba_c5e922"/>
      <w:bookmarkEnd w:id="115"/>
      <w:r>
        <w:rPr>
          <w:rFonts w:eastAsia="Arial" w:cs="Arial" w:ascii="Arial" w:hAnsi="Arial"/>
        </w:rPr>
        <w:t xml:space="preserve">and operations of the Legislature for the purpose of determining its adequacy and </w:t>
      </w:r>
      <w:bookmarkStart w:id="118" w:name="_LINE__16_6bf5642c_2b1d_4410_a205_baed5d"/>
      <w:bookmarkEnd w:id="117"/>
      <w:r>
        <w:rPr>
          <w:rFonts w:eastAsia="Arial" w:cs="Arial" w:ascii="Arial" w:hAnsi="Arial"/>
        </w:rPr>
        <w:t xml:space="preserve">effectiveness and identifying changes to the Legislature that could improve efficiency; </w:t>
      </w:r>
      <w:bookmarkStart w:id="119" w:name="_LINE__17_fe3db053_83e2_4824_acbc_dfea18"/>
      <w:bookmarkEnd w:id="118"/>
      <w:r>
        <w:rPr>
          <w:rFonts w:eastAsia="Arial" w:cs="Arial" w:ascii="Arial" w:hAnsi="Arial"/>
        </w:rPr>
        <w:t xml:space="preserve">provide better information to inform decisions; help prioritize legislative activity; develop, </w:t>
      </w:r>
      <w:bookmarkStart w:id="120" w:name="_LINE__18_45811380_91e1_4b0e_af84_2987dd"/>
      <w:bookmarkEnd w:id="119"/>
      <w:r>
        <w:rPr>
          <w:rFonts w:eastAsia="Arial" w:cs="Arial" w:ascii="Arial" w:hAnsi="Arial"/>
        </w:rPr>
        <w:t xml:space="preserve">implement and coordinate a strategic plan; and reinforce political trust and support in State </w:t>
      </w:r>
      <w:bookmarkStart w:id="121" w:name="_LINE__19_f5874d9a_db1e_459c_a0c0_8ac242"/>
      <w:bookmarkEnd w:id="120"/>
      <w:r>
        <w:rPr>
          <w:rFonts w:eastAsia="Arial" w:cs="Arial" w:ascii="Arial" w:hAnsi="Arial"/>
        </w:rPr>
        <w:t xml:space="preserve">Government.  In its work, the commission shall consider, but is not limited to, the following </w:t>
      </w:r>
      <w:bookmarkStart w:id="122" w:name="_LINE__20_7f1c41fe_9189_43b3_88c7_7f4d70"/>
      <w:bookmarkEnd w:id="121"/>
      <w:r>
        <w:rPr>
          <w:rFonts w:eastAsia="Arial" w:cs="Arial" w:ascii="Arial" w:hAnsi="Arial"/>
        </w:rPr>
        <w:t>elements: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3_b56a406d_80a3_4cda_b6b9_c7410b25"/>
      <w:bookmarkStart w:id="124" w:name="_PAR__4_d610b0e5_9463_4f3b_9ee0_0694197a"/>
      <w:bookmarkStart w:id="125" w:name="_LINE__21_053ea5b0_e91f_412a_864e_737f3a"/>
      <w:bookmarkEnd w:id="123"/>
      <w:bookmarkEnd w:id="124"/>
      <w:r>
        <w:rPr>
          <w:rFonts w:eastAsia="Arial" w:cs="Arial" w:ascii="Arial" w:hAnsi="Arial"/>
        </w:rPr>
        <w:t>1. The overall structure of the Legislature, including the size of the Legislature;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4_d610b0e5_9463_4f3b_9ee0_0694197a"/>
      <w:bookmarkStart w:id="127" w:name="_PAR__5_5509a645_8ada_4d62_8807_faf3fd51"/>
      <w:bookmarkStart w:id="128" w:name="_LINE__22_40b2a7ca_45f5_4368_b90e_4472d1"/>
      <w:bookmarkEnd w:id="126"/>
      <w:bookmarkEnd w:id="127"/>
      <w:r>
        <w:rPr>
          <w:rFonts w:eastAsia="Arial" w:cs="Arial" w:ascii="Arial" w:hAnsi="Arial"/>
        </w:rPr>
        <w:t>2. The number of terms and the frequency of elections for members of the Legislature;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5_5509a645_8ada_4d62_8807_faf3fd51"/>
      <w:bookmarkStart w:id="130" w:name="_PAR__6_06156dbb_bc30_4ffe_b505_c72a433f"/>
      <w:bookmarkStart w:id="131" w:name="_LINE__23_3889ee39_f3b0_4383_9a3f_9ff9ac"/>
      <w:bookmarkEnd w:id="129"/>
      <w:bookmarkEnd w:id="130"/>
      <w:r>
        <w:rPr>
          <w:rFonts w:eastAsia="Arial" w:cs="Arial" w:ascii="Arial" w:hAnsi="Arial"/>
        </w:rPr>
        <w:t>3. The training and education of Legislators and legislative staff;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6_06156dbb_bc30_4ffe_b505_c72a433f"/>
      <w:bookmarkStart w:id="133" w:name="_PAR__7_74659f5e_b211_4779_aa11_b6686aed"/>
      <w:bookmarkStart w:id="134" w:name="_LINE__24_433f00c0_3a22_49be_8382_e3b544"/>
      <w:bookmarkEnd w:id="132"/>
      <w:bookmarkEnd w:id="133"/>
      <w:r>
        <w:rPr>
          <w:rFonts w:eastAsia="Arial" w:cs="Arial" w:ascii="Arial" w:hAnsi="Arial"/>
        </w:rPr>
        <w:t>4. The use of policy research and data in the legislative process;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7_74659f5e_b211_4779_aa11_b6686aed"/>
      <w:bookmarkStart w:id="136" w:name="_PAR__8_789b976c_5db3_4d20_b9d6_32fe60ba"/>
      <w:bookmarkStart w:id="137" w:name="_LINE__25_b97f1ff8_f812_4da8_8b61_498f16"/>
      <w:bookmarkEnd w:id="135"/>
      <w:bookmarkEnd w:id="136"/>
      <w:r>
        <w:rPr>
          <w:rFonts w:eastAsia="Arial" w:cs="Arial" w:ascii="Arial" w:hAnsi="Arial"/>
        </w:rPr>
        <w:t>5. The assurance of transparency in the Legislature;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8_789b976c_5db3_4d20_b9d6_32fe60ba"/>
      <w:bookmarkStart w:id="139" w:name="_PAR__9_01aaca2e_5799_45a6_9c62_d1d6b551"/>
      <w:bookmarkStart w:id="140" w:name="_LINE__26_5b09438d_5db9_4742_a212_33c7f8"/>
      <w:bookmarkEnd w:id="138"/>
      <w:bookmarkEnd w:id="139"/>
      <w:r>
        <w:rPr>
          <w:rFonts w:eastAsia="Arial" w:cs="Arial" w:ascii="Arial" w:hAnsi="Arial"/>
        </w:rPr>
        <w:t>6. The reorganization of the legislative calendar;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9_01aaca2e_5799_45a6_9c62_d1d6b551"/>
      <w:bookmarkStart w:id="142" w:name="_PAR__10_bdc7ff61_b952_4037_850f_5ac1ceb"/>
      <w:bookmarkStart w:id="143" w:name="_LINE__27_ca8f9b3b_ac25_4a45_b1b6_e94735"/>
      <w:bookmarkEnd w:id="141"/>
      <w:bookmarkEnd w:id="142"/>
      <w:r>
        <w:rPr>
          <w:rFonts w:eastAsia="Arial" w:cs="Arial" w:ascii="Arial" w:hAnsi="Arial"/>
        </w:rPr>
        <w:t>7. The process for allowing the introduction of legislation, both before and after cloture;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10_bdc7ff61_b952_4037_850f_5ac1ceb"/>
      <w:bookmarkStart w:id="145" w:name="_PAR__11_41d342aa_a284_4cd8_87cb_7b5fe1d"/>
      <w:bookmarkStart w:id="146" w:name="_LINE__28_2fe12e90_dc75_4b38_a013_eac0fe"/>
      <w:bookmarkEnd w:id="144"/>
      <w:bookmarkEnd w:id="145"/>
      <w:r>
        <w:rPr>
          <w:rFonts w:eastAsia="Arial" w:cs="Arial" w:ascii="Arial" w:hAnsi="Arial"/>
        </w:rPr>
        <w:t>8. The number of bills in a legislative session and in a legislative biennium;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11_41d342aa_a284_4cd8_87cb_7b5fe1d"/>
      <w:bookmarkStart w:id="148" w:name="_PAR__12_086b3ea1_6db0_4bbb_9d1d_db70f86"/>
      <w:bookmarkStart w:id="149" w:name="_LINE__29_2006b233_bcba_41c9_878b_4e28ec"/>
      <w:bookmarkEnd w:id="147"/>
      <w:bookmarkEnd w:id="148"/>
      <w:r>
        <w:rPr>
          <w:rFonts w:eastAsia="Arial" w:cs="Arial" w:ascii="Arial" w:hAnsi="Arial"/>
        </w:rPr>
        <w:t>9. The requirements for drafting legislation;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12_086b3ea1_6db0_4bbb_9d1d_db70f86"/>
      <w:bookmarkStart w:id="151" w:name="_PAR__13_dca7f831_faba_41a7_bc28_8b31313"/>
      <w:bookmarkStart w:id="152" w:name="_LINE__30_c5e9d501_b45c_4e53_ad95_ce4c88"/>
      <w:bookmarkEnd w:id="150"/>
      <w:bookmarkEnd w:id="151"/>
      <w:r>
        <w:rPr>
          <w:rFonts w:eastAsia="Arial" w:cs="Arial" w:ascii="Arial" w:hAnsi="Arial"/>
        </w:rPr>
        <w:t>10. The use of concept draft legislation;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13_dca7f831_faba_41a7_bc28_8b31313"/>
      <w:bookmarkStart w:id="154" w:name="_PAR__14_75ccd127_e5e4_4cec_b886_dc0849a"/>
      <w:bookmarkStart w:id="155" w:name="_LINE__31_5d7d6d82_3fed_47a7_aa4f_2c64e8"/>
      <w:bookmarkEnd w:id="153"/>
      <w:bookmarkEnd w:id="154"/>
      <w:r>
        <w:rPr>
          <w:rFonts w:eastAsia="Arial" w:cs="Arial" w:ascii="Arial" w:hAnsi="Arial"/>
        </w:rPr>
        <w:t>11. The prioritization of legislation;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14_75ccd127_e5e4_4cec_b886_dc0849a"/>
      <w:bookmarkStart w:id="157" w:name="_PAR__15_61f341de_3666_49a1_9747_9bd08a6"/>
      <w:bookmarkStart w:id="158" w:name="_LINE__32_d070c272_946c_4893_b7dc_58e4ca"/>
      <w:bookmarkEnd w:id="156"/>
      <w:bookmarkEnd w:id="157"/>
      <w:r>
        <w:rPr>
          <w:rFonts w:eastAsia="Arial" w:cs="Arial" w:ascii="Arial" w:hAnsi="Arial"/>
        </w:rPr>
        <w:t>12. The fiscal impact statement process;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15_61f341de_3666_49a1_9747_9bd08a6"/>
      <w:bookmarkStart w:id="160" w:name="_PAR__16_df037d2c_eff8_4ad1_a8ae_979b4f7"/>
      <w:bookmarkStart w:id="161" w:name="_LINE__33_d64606f0_2a59_48d3_a358_5c1702"/>
      <w:bookmarkEnd w:id="159"/>
      <w:bookmarkEnd w:id="160"/>
      <w:r>
        <w:rPr>
          <w:rFonts w:eastAsia="Arial" w:cs="Arial" w:ascii="Arial" w:hAnsi="Arial"/>
        </w:rPr>
        <w:t xml:space="preserve">13. The structure of joint standing committees of the Legislature and the committee </w:t>
      </w:r>
      <w:bookmarkStart w:id="162" w:name="_LINE__34_57120368_f3e2_43e8_8bac_e46a98"/>
      <w:bookmarkEnd w:id="161"/>
      <w:r>
        <w:rPr>
          <w:rFonts w:eastAsia="Arial" w:cs="Arial" w:ascii="Arial" w:hAnsi="Arial"/>
        </w:rPr>
        <w:t>member appointment process;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16_df037d2c_eff8_4ad1_a8ae_979b4f7"/>
      <w:bookmarkStart w:id="164" w:name="_PAR__17_8a8e0510_17c6_492d_b088_7fd7403"/>
      <w:bookmarkStart w:id="165" w:name="_LINE__35_1340ed72_7b00_4e67_a0bf_ef7198"/>
      <w:bookmarkEnd w:id="163"/>
      <w:bookmarkEnd w:id="164"/>
      <w:r>
        <w:rPr>
          <w:rFonts w:eastAsia="Arial" w:cs="Arial" w:ascii="Arial" w:hAnsi="Arial"/>
        </w:rPr>
        <w:t xml:space="preserve">14. The responsibilities and jurisdiction of joint standing committees of the Legislature, </w:t>
      </w:r>
      <w:bookmarkStart w:id="166" w:name="_LINE__36_04f62be8_07e6_41dc_b18c_f9f6f9"/>
      <w:bookmarkEnd w:id="165"/>
      <w:r>
        <w:rPr>
          <w:rFonts w:eastAsia="Arial" w:cs="Arial" w:ascii="Arial" w:hAnsi="Arial"/>
        </w:rPr>
        <w:t xml:space="preserve">including procedures for public hearings and work sessions, scheduling public hearings and </w:t>
      </w:r>
      <w:bookmarkStart w:id="167" w:name="_LINE__37_e56e36a3_17de_4ca1_861e_42a781"/>
      <w:bookmarkEnd w:id="166"/>
      <w:r>
        <w:rPr>
          <w:rFonts w:eastAsia="Arial" w:cs="Arial" w:ascii="Arial" w:hAnsi="Arial"/>
        </w:rPr>
        <w:t>work sessions and the rules for testimony;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17_8a8e0510_17c6_492d_b088_7fd7403"/>
      <w:bookmarkStart w:id="169" w:name="_PAR__18_5efb293f_6e13_466a_b11f_a68ca58"/>
      <w:bookmarkStart w:id="170" w:name="_LINE__38_c4e84589_78ae_4905_a8c1_1bb15b"/>
      <w:bookmarkEnd w:id="168"/>
      <w:bookmarkEnd w:id="169"/>
      <w:r>
        <w:rPr>
          <w:rFonts w:eastAsia="Arial" w:cs="Arial" w:ascii="Arial" w:hAnsi="Arial"/>
        </w:rPr>
        <w:t xml:space="preserve">15. The process for forming and approving the state budget, including participation in </w:t>
      </w:r>
      <w:bookmarkStart w:id="171" w:name="_LINE__39_ab793cb2_8193_4b48_adaf_1e214a"/>
      <w:bookmarkEnd w:id="170"/>
      <w:r>
        <w:rPr>
          <w:rFonts w:eastAsia="Arial" w:cs="Arial" w:ascii="Arial" w:hAnsi="Arial"/>
        </w:rPr>
        <w:t xml:space="preserve">budget hearings and work sessions; 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18_5efb293f_6e13_466a_b11f_a68ca58"/>
      <w:bookmarkStart w:id="173" w:name="_PAR__19_73dd0333_1ff7_44e0_9744_91e3f1a"/>
      <w:bookmarkStart w:id="174" w:name="_LINE__40_1d45103f_3b7c_47a3_a788_229160"/>
      <w:bookmarkEnd w:id="172"/>
      <w:bookmarkEnd w:id="173"/>
      <w:r>
        <w:rPr>
          <w:rFonts w:eastAsia="Arial" w:cs="Arial" w:ascii="Arial" w:hAnsi="Arial"/>
        </w:rPr>
        <w:t>16. The legislative confirmation process for gubernatorial appointments;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GE__2_283d1a93_0a28_4329_ab15_2ae35ce"/>
      <w:bookmarkStart w:id="176" w:name="_PAR__19_73dd0333_1ff7_44e0_9744_91e3f1a"/>
      <w:bookmarkStart w:id="177" w:name="_PAGE__3_941f66e9_5c34_42c8_af65_afaf273"/>
      <w:bookmarkStart w:id="178" w:name="_PAR__1_945e54a7_2ef2_4054_af66_a45a7df1"/>
      <w:bookmarkStart w:id="179" w:name="_LINE__1_12b7960f_8740_4d2b_8500_9c9600f"/>
      <w:bookmarkEnd w:id="175"/>
      <w:bookmarkEnd w:id="176"/>
      <w:bookmarkEnd w:id="178"/>
      <w:r>
        <w:rPr>
          <w:rFonts w:eastAsia="Arial" w:cs="Arial" w:ascii="Arial" w:hAnsi="Arial"/>
        </w:rPr>
        <w:t>17. The adoption of a legislative strategic plan; and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1_945e54a7_2ef2_4054_af66_a45a7df1"/>
      <w:bookmarkStart w:id="181" w:name="_PAR__2_e8c89885_5ac4_4f6b_93bd_b0ce3f2c"/>
      <w:bookmarkStart w:id="182" w:name="_LINE__2_5b94a0fe_0fe6_4e76_ac5e_d95d692"/>
      <w:bookmarkEnd w:id="180"/>
      <w:bookmarkEnd w:id="181"/>
      <w:r>
        <w:rPr>
          <w:rFonts w:eastAsia="Arial" w:cs="Arial" w:ascii="Arial" w:hAnsi="Arial"/>
        </w:rPr>
        <w:t>18. The inclusion of economic impact statements for legislation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BILL_SECTION_UNALLOCATED__323fc832_8cd7"/>
      <w:bookmarkStart w:id="184" w:name="_PAR__2_e8c89885_5ac4_4f6b_93bd_b0ce3f2c"/>
      <w:bookmarkStart w:id="185" w:name="_PAR__3_1fd15ece_88b4_40de_9e63_8707cf4f"/>
      <w:bookmarkStart w:id="186" w:name="_BILL_SECTION_UNALLOCATED__05accb70_da66"/>
      <w:bookmarkStart w:id="187" w:name="_LINE__3_1de54bae_f9ce_4332_903c_09bbedc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e4616fb3_b4c5_417f"/>
      <w:r>
        <w:rPr>
          <w:rFonts w:eastAsia="Arial" w:cs="Arial" w:ascii="Arial" w:hAnsi="Arial"/>
          <w:b/>
          <w:sz w:val="24"/>
        </w:rPr>
        <w:t>6</w:t>
      </w:r>
      <w:bookmarkEnd w:id="188"/>
      <w:r>
        <w:rPr>
          <w:rFonts w:eastAsia="Arial" w:cs="Arial" w:ascii="Arial" w:hAnsi="Arial"/>
          <w:b/>
          <w:sz w:val="24"/>
        </w:rPr>
        <w:t>.  Staff assistance. Resolved:</w:t>
      </w:r>
      <w:r>
        <w:rPr>
          <w:rFonts w:eastAsia="Arial" w:cs="Arial" w:ascii="Arial" w:hAnsi="Arial"/>
        </w:rPr>
        <w:t xml:space="preserve">  That, notwithstanding Joint Rule 353, the </w:t>
      </w:r>
      <w:bookmarkStart w:id="189" w:name="_LINE__4_2b9960d9_b9b8_4440_9b66_e1a51b5"/>
      <w:bookmarkEnd w:id="187"/>
      <w:r>
        <w:rPr>
          <w:rFonts w:eastAsia="Arial" w:cs="Arial" w:ascii="Arial" w:hAnsi="Arial"/>
        </w:rPr>
        <w:t>Legislative Council shall provide necessary staffing services to the commission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3_1fd15ece_88b4_40de_9e63_8707cf4f"/>
      <w:bookmarkStart w:id="191" w:name="_BILL_SECTION_UNALLOCATED__05accb70_da66"/>
      <w:bookmarkStart w:id="192" w:name="_PAR__4_c5d28423_7acb_4612_91ff_1b3e7b37"/>
      <w:bookmarkStart w:id="193" w:name="_BILL_SECTION_UNALLOCATED__8063a97e_e53e"/>
      <w:bookmarkStart w:id="194" w:name="_LINE__5_17540729_410b_4e7a_8159_df91bee"/>
      <w:bookmarkEnd w:id="190"/>
      <w:bookmarkEnd w:id="191"/>
      <w:bookmarkEnd w:id="192"/>
      <w:bookmarkEnd w:id="193"/>
      <w:r>
        <w:rPr>
          <w:rFonts w:eastAsia="Arial" w:cs="Arial" w:ascii="Arial" w:hAnsi="Arial"/>
          <w:b/>
          <w:sz w:val="24"/>
        </w:rPr>
        <w:t xml:space="preserve">Sec. </w:t>
      </w:r>
      <w:bookmarkStart w:id="195" w:name="_BILL_SECTION_NUMBER__f634d882_813a_47cf"/>
      <w:r>
        <w:rPr>
          <w:rFonts w:eastAsia="Arial" w:cs="Arial" w:ascii="Arial" w:hAnsi="Arial"/>
          <w:b/>
          <w:sz w:val="24"/>
        </w:rPr>
        <w:t>7</w:t>
      </w:r>
      <w:bookmarkEnd w:id="195"/>
      <w:r>
        <w:rPr>
          <w:rFonts w:eastAsia="Arial" w:cs="Arial" w:ascii="Arial" w:hAnsi="Arial"/>
          <w:b/>
          <w:sz w:val="24"/>
        </w:rPr>
        <w:t>.  Report. Resolved:</w:t>
      </w:r>
      <w:r>
        <w:rPr>
          <w:rFonts w:eastAsia="Arial" w:cs="Arial" w:ascii="Arial" w:hAnsi="Arial"/>
        </w:rPr>
        <w:t xml:space="preserve">  That, no later than December 3, 2025, the commission </w:t>
      </w:r>
      <w:bookmarkStart w:id="196" w:name="_LINE__6_8ad39cab_f2c6_4e56_bf8a_69250e0"/>
      <w:bookmarkEnd w:id="194"/>
      <w:r>
        <w:rPr>
          <w:rFonts w:eastAsia="Arial" w:cs="Arial" w:ascii="Arial" w:hAnsi="Arial"/>
        </w:rPr>
        <w:t xml:space="preserve">shall submit a report that includes its findings and suggestions for possible solutions for </w:t>
      </w:r>
      <w:bookmarkStart w:id="197" w:name="_LINE__7_e2fad378_072a_4a35_81e8_c016ae7"/>
      <w:bookmarkEnd w:id="196"/>
      <w:r>
        <w:rPr>
          <w:rFonts w:eastAsia="Arial" w:cs="Arial" w:ascii="Arial" w:hAnsi="Arial"/>
        </w:rPr>
        <w:t xml:space="preserve">improving the operations of the Legislature, including suggested legislation, for </w:t>
      </w:r>
      <w:bookmarkStart w:id="198" w:name="_LINE__8_6dca25b6_410f_4821_a36a_cf860a7"/>
      <w:bookmarkEnd w:id="197"/>
      <w:r>
        <w:rPr>
          <w:rFonts w:eastAsia="Arial" w:cs="Arial" w:ascii="Arial" w:hAnsi="Arial"/>
        </w:rPr>
        <w:t>presentation to the Second Regular Session of the 132nd Legislature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DOC_BODY_CONTENT__eee85222_d014_477d_86"/>
      <w:bookmarkStart w:id="200" w:name="_PAR__4_c5d28423_7acb_4612_91ff_1b3e7b37"/>
      <w:bookmarkStart w:id="201" w:name="_BILL_SECTION_UNALLOCATED__8063a97e_e53e"/>
      <w:bookmarkStart w:id="202" w:name="_PAR__5_1c66d0c4_9ea8_4ed1_980b_ea5eee14"/>
      <w:bookmarkStart w:id="203" w:name="_EMERGENCY_CLAUSE__4d8c1048_84c7_4fdb_a9"/>
      <w:bookmarkStart w:id="204" w:name="_LINE__9_7c384862_650a_4db8_9e48_41c8689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05" w:name="_LINE__10_7d35e243_de40_4935_8c4b_d3683a"/>
      <w:bookmarkEnd w:id="204"/>
      <w:r>
        <w:rPr>
          <w:rFonts w:eastAsia="Arial" w:cs="Arial" w:ascii="Arial" w:hAnsi="Arial"/>
        </w:rPr>
        <w:t>takes effect when approved.</w:t>
      </w:r>
      <w:bookmarkEnd w:id="2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6" w:name="_PAR__5_1c66d0c4_9ea8_4ed1_980b_ea5eee14"/>
      <w:bookmarkStart w:id="207" w:name="_EMERGENCY_CLAUSE__4d8c1048_84c7_4fdb_a9"/>
      <w:bookmarkStart w:id="208" w:name="_SUMMARY__2701e6d0_8199_44a7_a4de_cae01f"/>
      <w:bookmarkStart w:id="209" w:name="_PAR__6_d1b8ca97_5699_4042_b21e_3ead034d"/>
      <w:bookmarkStart w:id="210" w:name="_LINE__11_903b48fc_86d5_466f_9464_9d5cbf"/>
      <w:bookmarkEnd w:id="206"/>
      <w:bookmarkEnd w:id="207"/>
      <w:bookmarkEnd w:id="209"/>
      <w:r>
        <w:rPr>
          <w:rFonts w:eastAsia="Arial" w:cs="Arial" w:ascii="Arial" w:hAnsi="Arial"/>
          <w:b/>
          <w:sz w:val="24"/>
        </w:rPr>
        <w:t>SUMMARY</w:t>
      </w:r>
      <w:bookmarkEnd w:id="2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1" w:name="_PAR__6_d1b8ca97_5699_4042_b21e_3ead034d"/>
      <w:bookmarkStart w:id="212" w:name="_PAR__7_9a08ce7a_cac0_45d2_8da3_ee1d2ec0"/>
      <w:bookmarkStart w:id="213" w:name="_LINE__12_8e454ec9_9053_4db1_91a4_68e3f5"/>
      <w:bookmarkEnd w:id="211"/>
      <w:r>
        <w:rPr>
          <w:rFonts w:eastAsia="Arial" w:cs="Arial" w:ascii="Arial" w:hAnsi="Arial"/>
        </w:rPr>
        <w:t xml:space="preserve">This resolve establishes the Blue Ribbon Commission to Study the Operations of the </w:t>
      </w:r>
      <w:bookmarkStart w:id="214" w:name="_LINE__13_aa49593c_9271_4cea_92a4_c64301"/>
      <w:bookmarkEnd w:id="213"/>
      <w:r>
        <w:rPr>
          <w:rFonts w:eastAsia="Arial" w:cs="Arial" w:ascii="Arial" w:hAnsi="Arial"/>
        </w:rPr>
        <w:t xml:space="preserve">Legislature.  The commission consists of 12 members, including 4 Legislators and 8 </w:t>
      </w:r>
      <w:bookmarkStart w:id="215" w:name="_LINE__14_4ce93959_f8bd_4da4_9d89_08308a"/>
      <w:bookmarkEnd w:id="214"/>
      <w:r>
        <w:rPr>
          <w:rFonts w:eastAsia="Arial" w:cs="Arial" w:ascii="Arial" w:hAnsi="Arial"/>
        </w:rPr>
        <w:t xml:space="preserve">members of the public who have expertise in public policy, government relations, private </w:t>
      </w:r>
      <w:bookmarkStart w:id="216" w:name="_LINE__15_119bf328_bee2_4ce1_a090_14377d"/>
      <w:bookmarkEnd w:id="215"/>
      <w:r>
        <w:rPr>
          <w:rFonts w:eastAsia="Arial" w:cs="Arial" w:ascii="Arial" w:hAnsi="Arial"/>
        </w:rPr>
        <w:t xml:space="preserve">business and organized labor.  The commission is required to study the existing structure </w:t>
      </w:r>
      <w:bookmarkStart w:id="217" w:name="_LINE__16_e65bbd57_4be9_45df_a2a3_20a773"/>
      <w:bookmarkEnd w:id="216"/>
      <w:r>
        <w:rPr>
          <w:rFonts w:eastAsia="Arial" w:cs="Arial" w:ascii="Arial" w:hAnsi="Arial"/>
        </w:rPr>
        <w:t xml:space="preserve">and operations of the Legislature for the purpose of determining its adequacy and </w:t>
      </w:r>
      <w:bookmarkStart w:id="218" w:name="_LINE__17_d7c83cbe_8a97_412a_9b9f_da6940"/>
      <w:bookmarkEnd w:id="217"/>
      <w:r>
        <w:rPr>
          <w:rFonts w:eastAsia="Arial" w:cs="Arial" w:ascii="Arial" w:hAnsi="Arial"/>
        </w:rPr>
        <w:t xml:space="preserve">effectiveness and identifying changes to the Legislature that could improve efficiency; </w:t>
      </w:r>
      <w:bookmarkStart w:id="219" w:name="_LINE__18_1e7595df_5ef4_4986_9fa8_73a277"/>
      <w:bookmarkEnd w:id="218"/>
      <w:r>
        <w:rPr>
          <w:rFonts w:eastAsia="Arial" w:cs="Arial" w:ascii="Arial" w:hAnsi="Arial"/>
        </w:rPr>
        <w:t xml:space="preserve">provide better information to inform decisions; help prioritize legislative activity; develop, </w:t>
      </w:r>
      <w:bookmarkStart w:id="220" w:name="_LINE__19_c53cc92d_5298_4924_bca9_c56941"/>
      <w:bookmarkEnd w:id="219"/>
      <w:r>
        <w:rPr>
          <w:rFonts w:eastAsia="Arial" w:cs="Arial" w:ascii="Arial" w:hAnsi="Arial"/>
        </w:rPr>
        <w:t xml:space="preserve">implement and coordinate a strategic plan; and reinforce political trust and support in State </w:t>
      </w:r>
      <w:bookmarkStart w:id="221" w:name="_LINE__20_87b1faae_47a4_4558_a202_5d0538"/>
      <w:bookmarkEnd w:id="220"/>
      <w:r>
        <w:rPr>
          <w:rFonts w:eastAsia="Arial" w:cs="Arial" w:ascii="Arial" w:hAnsi="Arial"/>
        </w:rPr>
        <w:t>Government.</w:t>
      </w:r>
      <w:bookmarkEnd w:id="0"/>
      <w:bookmarkEnd w:id="1"/>
      <w:bookmarkEnd w:id="177"/>
      <w:bookmarkEnd w:id="208"/>
      <w:bookmarkEnd w:id="212"/>
      <w:bookmarkEnd w:id="2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Blue Ribbon Commission to Study the Operations of th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86</ItemId>
    <LRId>75368</LRId>
    <LRNumber>1690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Blue Ribbon Commission to Study the Operations of the Legislature</LRTitle>
    <ItemTitle>Resolve, to Establish the Blue Ribbon Commission to Study the Operations of the Legislature</ItemTitle>
    <ShortTitle1>ESTABLISH THE BLUE RIBBON</ShortTitle1>
    <ShortTitle2>COMMISSION TO STUDY THE OPERAT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7</LatestDraftingActionId>
    <LatestDraftingActionDate>2025-04-14T08:57:51</LatestDraftingActionDate>
    <LatestDrafterName>echarbonneau</LatestDrafterName>
    <LatestProoferName>rcarter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4C03" w:rsidRDefault="000B4C03" w:rsidP="000B4C03"&amp;gt;&amp;lt;w:pPr&amp;gt;&amp;lt;w:ind w:left="360" w:firstLine="360" /&amp;gt;&amp;lt;/w:pPr&amp;gt;&amp;lt;w:bookmarkStart w:id="0" w:name="_EMERGENCY_PREAMBLE__83df48c4_f6b0_4611_" /&amp;gt;&amp;lt;w:bookmarkStart w:id="1" w:name="_DOC_BODY__7960541a_d899_443d_ac27_439a7" /&amp;gt;&amp;lt;w:bookmarkStart w:id="2" w:name="_DOC_BODY_CONTAINER__5b9666af_0e5f_4c8a_" /&amp;gt;&amp;lt;w:bookmarkStart w:id="3" w:name="_PAGE__1_add7ed68_57b1_4ccb_a55c_21976bd" /&amp;gt;&amp;lt;w:bookmarkStart w:id="4" w:name="_PAR__1_20caf654_4050_4299_a50d_dc0e4735" /&amp;gt;&amp;lt;w:bookmarkStart w:id="5" w:name="_LINE__1_33a0460c_4a4c_4dbf_a284_0546b0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0d59e15_c2ba_44dc_946f_6f34a5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B4C03" w:rsidRDefault="000B4C03" w:rsidP="000B4C03"&amp;gt;&amp;lt;w:pPr&amp;gt;&amp;lt;w:ind w:left="360" w:firstLine="360" /&amp;gt;&amp;lt;/w:pPr&amp;gt;&amp;lt;w:bookmarkStart w:id="7" w:name="_PAR__2_e2ce657f_b869_4291_ab7a_7581bc28" /&amp;gt;&amp;lt;w:bookmarkStart w:id="8" w:name="_LINE__3_1540f339_d35e_44f8_9f3e_49f187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B6A25"&amp;gt;&amp;lt;w:t&amp;gt;this resolve establishes the Blue&amp;lt;/w:t&amp;gt;&amp;lt;/w:r&amp;gt;&amp;lt;w:r&amp;gt;&amp;lt;w:t xml:space="preserve"&amp;gt; &amp;lt;/w:t&amp;gt;&amp;lt;/w:r&amp;gt;&amp;lt;w:r w:rsidRPr="00CB6A25"&amp;gt;&amp;lt;w:t xml:space="preserve"&amp;gt;Ribbon Commission to Study the &amp;lt;/w:t&amp;gt;&amp;lt;/w:r&amp;gt;&amp;lt;w:bookmarkStart w:id="9" w:name="_LINE__4_1088b035_815d_45ba_ab4a_310a63d" /&amp;gt;&amp;lt;w:bookmarkEnd w:id="8" /&amp;gt;&amp;lt;w:r w:rsidRPr="00CB6A25"&amp;gt;&amp;lt;w:t&amp;gt;Operations of the Legislature; and&amp;lt;/w:t&amp;gt;&amp;lt;/w:r&amp;gt;&amp;lt;w:bookmarkEnd w:id="9" /&amp;gt;&amp;lt;/w:p&amp;gt;&amp;lt;w:p w:rsidR="000B4C03" w:rsidRDefault="000B4C03" w:rsidP="000B4C03"&amp;gt;&amp;lt;w:pPr&amp;gt;&amp;lt;w:ind w:left="360" w:firstLine="360" /&amp;gt;&amp;lt;/w:pPr&amp;gt;&amp;lt;w:bookmarkStart w:id="10" w:name="_PAR__3_00d6c0f9_018b_4ec6_924f_3ab1ac9f" /&amp;gt;&amp;lt;w:bookmarkStart w:id="11" w:name="_LINE__5_bdf26bfa_5122_4c63_a3ac_1b3668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effective and efficient functioning of the Legislature is essential to the &amp;lt;/w:t&amp;gt;&amp;lt;/w:r&amp;gt;&amp;lt;w:bookmarkStart w:id="12" w:name="_LINE__6_204a03e8_1a6a_4638_bcb6_ed019d9" /&amp;gt;&amp;lt;w:bookmarkEnd w:id="11" /&amp;gt;&amp;lt;w:r&amp;gt;&amp;lt;w:t&amp;gt;health, safety and welfare of the citizens and economy of the State; and&amp;lt;/w:t&amp;gt;&amp;lt;/w:r&amp;gt;&amp;lt;w:bookmarkEnd w:id="12" /&amp;gt;&amp;lt;/w:p&amp;gt;&amp;lt;w:p w:rsidR="000B4C03" w:rsidRDefault="000B4C03" w:rsidP="000B4C03"&amp;gt;&amp;lt;w:pPr&amp;gt;&amp;lt;w:ind w:left="360" w:firstLine="360" /&amp;gt;&amp;lt;/w:pPr&amp;gt;&amp;lt;w:bookmarkStart w:id="13" w:name="_PAR__4_36958b93_3e61_4600_9f82_65b6db35" /&amp;gt;&amp;lt;w:bookmarkStart w:id="14" w:name="_LINE__7_22315936_77fd_4313_9cf6_fbb5ab4" /&amp;gt;&amp;lt;w:bookmarkEnd w:id="10" /&amp;gt;&amp;lt;w:r w:rsidRPr="00CB6A25"&amp;gt;&amp;lt;w:rPr&amp;gt;&amp;lt;w:b /&amp;gt;&amp;lt;w:sz w:val="24" /&amp;gt;&amp;lt;/w:rPr&amp;gt;&amp;lt;w:t&amp;gt;Whereas,&amp;lt;/w:t&amp;gt;&amp;lt;/w:r&amp;gt;&amp;lt;w:r&amp;gt;&amp;lt;w:t xml:space="preserve"&amp;gt; the study must be initiated before the 90-day period expires in order that &amp;lt;/w:t&amp;gt;&amp;lt;/w:r&amp;gt;&amp;lt;w:bookmarkStart w:id="15" w:name="_LINE__8_4d1905fe_3859_4679_8594_d88c633" /&amp;gt;&amp;lt;w:bookmarkEnd w:id="14" /&amp;gt;&amp;lt;w:r&amp;gt;&amp;lt;w:t xml:space="preserve"&amp;gt;the study may be completed and a report submitted in time for submission to the next &amp;lt;/w:t&amp;gt;&amp;lt;/w:r&amp;gt;&amp;lt;w:bookmarkStart w:id="16" w:name="_LINE__9_3389f007_68c0_4e9e_ba94_9f3af47" /&amp;gt;&amp;lt;w:bookmarkEnd w:id="15" /&amp;gt;&amp;lt;w:r&amp;gt;&amp;lt;w:t&amp;gt;legislative session; and&amp;lt;/w:t&amp;gt;&amp;lt;/w:r&amp;gt;&amp;lt;w:bookmarkEnd w:id="16" /&amp;gt;&amp;lt;/w:p&amp;gt;&amp;lt;w:p w:rsidR="000B4C03" w:rsidRDefault="000B4C03" w:rsidP="000B4C03"&amp;gt;&amp;lt;w:pPr&amp;gt;&amp;lt;w:ind w:left="360" w:firstLine="360" /&amp;gt;&amp;lt;/w:pPr&amp;gt;&amp;lt;w:bookmarkStart w:id="17" w:name="_PAR__5_b4fdc7d5_979e_479b_92e2_f59b36af" /&amp;gt;&amp;lt;w:bookmarkStart w:id="18" w:name="_LINE__10_2292e663_568d_4dd3_b401_776d6d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411b69d0_fa43_4afd_bbaf_bda13a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8ffb68b1_0559_4645_9f10_1979d8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1cfd60b7_dc4d_49eb_93ff_3cf666" /&amp;gt;&amp;lt;w:bookmarkEnd w:id="20" /&amp;gt;&amp;lt;w:r&amp;gt;&amp;lt;w:t&amp;gt;therefore, be it&amp;lt;/w:t&amp;gt;&amp;lt;/w:r&amp;gt;&amp;lt;w:bookmarkEnd w:id="21" /&amp;gt;&amp;lt;/w:p&amp;gt;&amp;lt;w:p w:rsidR="000B4C03" w:rsidRDefault="000B4C03" w:rsidP="000B4C03"&amp;gt;&amp;lt;w:pPr&amp;gt;&amp;lt;w:ind w:left="360" w:firstLine="360" /&amp;gt;&amp;lt;/w:pPr&amp;gt;&amp;lt;w:bookmarkStart w:id="22" w:name="_BILL_SECTION_UNALLOCATED__bfae79e2_78be" /&amp;gt;&amp;lt;w:bookmarkStart w:id="23" w:name="_DOC_BODY_CONTENT__eee85222_d014_477d_86" /&amp;gt;&amp;lt;w:bookmarkStart w:id="24" w:name="_PAR__6_1f24414c_a221_4190_b2a2_548103c0" /&amp;gt;&amp;lt;w:bookmarkStart w:id="25" w:name="_LINE__14_4d8c9817_2f64_402a_a7b1_05fed8" /&amp;gt;&amp;lt;w:bookmarkEnd w:id="0" /&amp;gt;&amp;lt;w:bookmarkEnd w:id="17" /&amp;gt;&amp;lt;w:r w:rsidRPr="00CB6A25"&amp;gt;&amp;lt;w:rPr&amp;gt;&amp;lt;w:b /&amp;gt;&amp;lt;w:sz w:val="24" /&amp;gt;&amp;lt;/w:rPr&amp;gt;&amp;lt;w:t xml:space="preserve"&amp;gt;Sec. &amp;lt;/w:t&amp;gt;&amp;lt;/w:r&amp;gt;&amp;lt;w:bookmarkStart w:id="26" w:name="_BILL_SECTION_NUMBER__2e51252a_a9b8_4da0" /&amp;gt;&amp;lt;w:r w:rsidRPr="00CB6A25"&amp;gt;&amp;lt;w:rPr&amp;gt;&amp;lt;w:b /&amp;gt;&amp;lt;w:sz w:val="24" /&amp;gt;&amp;lt;/w:rPr&amp;gt;&amp;lt;w:t&amp;gt;1&amp;lt;/w:t&amp;gt;&amp;lt;/w:r&amp;gt;&amp;lt;w:bookmarkEnd w:id="26" /&amp;gt;&amp;lt;w:r w:rsidRPr="00CB6A25"&amp;gt;&amp;lt;w:rPr&amp;gt;&amp;lt;w:b /&amp;gt;&amp;lt;w:sz w:val="24" /&amp;gt;&amp;lt;/w:rPr&amp;gt;&amp;lt;w:t&amp;gt;.  Commission established. Resolved:&amp;lt;/w:t&amp;gt;&amp;lt;/w:r&amp;gt;&amp;lt;w:r w:rsidRPr="00CB6A25"&amp;gt;&amp;lt;w:t xml:space="preserve"&amp;gt;  That the Blue&amp;lt;/w:t&amp;gt;&amp;lt;/w:r&amp;gt;&amp;lt;w:r&amp;gt;&amp;lt;w:t xml:space="preserve"&amp;gt; &amp;lt;/w:t&amp;gt;&amp;lt;/w:r&amp;gt;&amp;lt;w:r w:rsidRPr="00CB6A25"&amp;gt;&amp;lt;w:t xml:space="preserve"&amp;gt;Ribbon Commission &amp;lt;/w:t&amp;gt;&amp;lt;/w:r&amp;gt;&amp;lt;w:bookmarkStart w:id="27" w:name="_LINE__15_b213b8e2_495f_4e30_9399_c6013f" /&amp;gt;&amp;lt;w:bookmarkEnd w:id="25" /&amp;gt;&amp;lt;w:r w:rsidRPr="00CB6A25"&amp;gt;&amp;lt;w:t xml:space="preserve"&amp;gt;to Study the Operations of the Legislature, referred to in this resolve as "the commission," &amp;lt;/w:t&amp;gt;&amp;lt;/w:r&amp;gt;&amp;lt;w:bookmarkStart w:id="28" w:name="_LINE__16_21171456_5008_47af_bae0_a812b8" /&amp;gt;&amp;lt;w:bookmarkEnd w:id="27" /&amp;gt;&amp;lt;w:r w:rsidRPr="00CB6A25"&amp;gt;&amp;lt;w:t&amp;gt;is established&amp;lt;/w:t&amp;gt;&amp;lt;/w:r&amp;gt;&amp;lt;w:r&amp;gt;&amp;lt;w:t&amp;gt;.&amp;lt;/w:t&amp;gt;&amp;lt;/w:r&amp;gt;&amp;lt;w:bookmarkEnd w:id="28" /&amp;gt;&amp;lt;/w:p&amp;gt;&amp;lt;w:p w:rsidR="000B4C03" w:rsidRDefault="000B4C03" w:rsidP="000B4C03"&amp;gt;&amp;lt;w:pPr&amp;gt;&amp;lt;w:ind w:left="360" w:firstLine="360" /&amp;gt;&amp;lt;/w:pPr&amp;gt;&amp;lt;w:bookmarkStart w:id="29" w:name="_BILL_SECTION_UNALLOCATED__56fa6509_0304" /&amp;gt;&amp;lt;w:bookmarkStart w:id="30" w:name="_PAR__7_4a513283_5afa_4a82_94e6_69081ef4" /&amp;gt;&amp;lt;w:bookmarkStart w:id="31" w:name="_LINE__17_1417558f_7deb_43fb_942f_2dd6df" /&amp;gt;&amp;lt;w:bookmarkEnd w:id="22" /&amp;gt;&amp;lt;w:bookmarkEnd w:id="24" /&amp;gt;&amp;lt;w:r w:rsidRPr="00CB6A25"&amp;gt;&amp;lt;w:rPr&amp;gt;&amp;lt;w:b /&amp;gt;&amp;lt;w:sz w:val="24" /&amp;gt;&amp;lt;/w:rPr&amp;gt;&amp;lt;w:t xml:space="preserve"&amp;gt;Sec. &amp;lt;/w:t&amp;gt;&amp;lt;/w:r&amp;gt;&amp;lt;w:bookmarkStart w:id="32" w:name="_BILL_SECTION_NUMBER__4704fe4d_3827_4da3" /&amp;gt;&amp;lt;w:r w:rsidRPr="00CB6A25"&amp;gt;&amp;lt;w:rPr&amp;gt;&amp;lt;w:b /&amp;gt;&amp;lt;w:sz w:val="24" /&amp;gt;&amp;lt;/w:rPr&amp;gt;&amp;lt;w:t&amp;gt;2&amp;lt;/w:t&amp;gt;&amp;lt;/w:r&amp;gt;&amp;lt;w:bookmarkEnd w:id="32" /&amp;gt;&amp;lt;w:r w:rsidRPr="00CB6A25"&amp;gt;&amp;lt;w:rPr&amp;gt;&amp;lt;w:b /&amp;gt;&amp;lt;w:sz w:val="24" /&amp;gt;&amp;lt;/w:rPr&amp;gt;&amp;lt;w:t&amp;gt;.  Commission membership. Resolved:&amp;lt;/w:t&amp;gt;&amp;lt;/w:r&amp;gt;&amp;lt;w:r&amp;gt;&amp;lt;w:t xml:space="preserve"&amp;gt;  That the commission consists of &amp;lt;/w:t&amp;gt;&amp;lt;/w:r&amp;gt;&amp;lt;w:bookmarkStart w:id="33" w:name="_LINE__18_d6c69c6c_7071_4caf_be9c_5e84aa" /&amp;gt;&amp;lt;w:bookmarkEnd w:id="31" /&amp;gt;&amp;lt;w:r&amp;gt;&amp;lt;w:t&amp;gt;12 members appointed as follows:&amp;lt;/w:t&amp;gt;&amp;lt;/w:r&amp;gt;&amp;lt;w:bookmarkEnd w:id="33" /&amp;gt;&amp;lt;/w:p&amp;gt;&amp;lt;w:p w:rsidR="000B4C03" w:rsidRDefault="000B4C03" w:rsidP="000B4C03"&amp;gt;&amp;lt;w:pPr&amp;gt;&amp;lt;w:ind w:left="360" w:firstLine="360" /&amp;gt;&amp;lt;/w:pPr&amp;gt;&amp;lt;w:bookmarkStart w:id="34" w:name="_PAR__8_cfc0b4c1_fe83_49c0_a253_e093febc" /&amp;gt;&amp;lt;w:bookmarkStart w:id="35" w:name="_LINE__19_c926502f_0038_4d77_b696_5e444f" /&amp;gt;&amp;lt;w:bookmarkEnd w:id="30" /&amp;gt;&amp;lt;w:r&amp;gt;&amp;lt;w:t xml:space="preserve"&amp;gt;1. Two members of the Senate appointed by the President of the Senate, including one &amp;lt;/w:t&amp;gt;&amp;lt;/w:r&amp;gt;&amp;lt;w:bookmarkStart w:id="36" w:name="_LINE__20_9a54d1a6_1e26_47ec_8773_619b95" /&amp;gt;&amp;lt;w:bookmarkEnd w:id="35" /&amp;gt;&amp;lt;w:r&amp;gt;&amp;lt;w:t&amp;gt;member from each of the 2 parties holding the largest number of seats in the Legislature;&amp;lt;/w:t&amp;gt;&amp;lt;/w:r&amp;gt;&amp;lt;w:bookmarkEnd w:id="36" /&amp;gt;&amp;lt;/w:p&amp;gt;&amp;lt;w:p w:rsidR="000B4C03" w:rsidRDefault="000B4C03" w:rsidP="000B4C03"&amp;gt;&amp;lt;w:pPr&amp;gt;&amp;lt;w:ind w:left="360" w:firstLine="360" /&amp;gt;&amp;lt;/w:pPr&amp;gt;&amp;lt;w:bookmarkStart w:id="37" w:name="_PAR__9_db10b420_e3af_41e5_af2b_29c80ee5" /&amp;gt;&amp;lt;w:bookmarkStart w:id="38" w:name="_LINE__21_05812beb_4e22_498b_8ca1_0929f3" /&amp;gt;&amp;lt;w:bookmarkEnd w:id="34" /&amp;gt;&amp;lt;w:r&amp;gt;&amp;lt;w:t xml:space="preserve"&amp;gt;2. Two members of the House of Representatives appointed by the Speaker of the &amp;lt;/w:t&amp;gt;&amp;lt;/w:r&amp;gt;&amp;lt;w:bookmarkStart w:id="39" w:name="_LINE__22_6cc71249_bf55_46f3_9ca8_c8407d" /&amp;gt;&amp;lt;w:bookmarkEnd w:id="38" /&amp;gt;&amp;lt;w:r&amp;gt;&amp;lt;w:t xml:space="preserve"&amp;gt;House of Representatives, including one member from each of the 2 parties holding the &amp;lt;/w:t&amp;gt;&amp;lt;/w:r&amp;gt;&amp;lt;w:bookmarkStart w:id="40" w:name="_LINE__23_0c256aec_03f1_4796_b2a1_ea667e" /&amp;gt;&amp;lt;w:bookmarkEnd w:id="39" /&amp;gt;&amp;lt;w:r&amp;gt;&amp;lt;w:t&amp;gt;largest number of seats in the Legislature;&amp;lt;/w:t&amp;gt;&amp;lt;/w:r&amp;gt;&amp;lt;w:bookmarkEnd w:id="40" /&amp;gt;&amp;lt;/w:p&amp;gt;&amp;lt;w:p w:rsidR="000B4C03" w:rsidRDefault="000B4C03" w:rsidP="000B4C03"&amp;gt;&amp;lt;w:pPr&amp;gt;&amp;lt;w:ind w:left="360" w:firstLine="360" /&amp;gt;&amp;lt;/w:pPr&amp;gt;&amp;lt;w:bookmarkStart w:id="41" w:name="_PAR__10_1f0382a2_42ae_4404_9811_67dc767" /&amp;gt;&amp;lt;w:bookmarkStart w:id="42" w:name="_LINE__24_937970fb_ea23_4bf3_b9c4_d5eb75" /&amp;gt;&amp;lt;w:bookmarkEnd w:id="37" /&amp;gt;&amp;lt;w:r&amp;gt;&amp;lt;w:t&amp;gt;3. Four public members appointed by the President of the Senate as follows:&amp;lt;/w:t&amp;gt;&amp;lt;/w:r&amp;gt;&amp;lt;w:bookmarkEnd w:id="42" /&amp;gt;&amp;lt;/w:p&amp;gt;&amp;lt;w:p w:rsidR="000B4C03" w:rsidRDefault="000B4C03" w:rsidP="000B4C03"&amp;gt;&amp;lt;w:pPr&amp;gt;&amp;lt;w:ind w:left="720" /&amp;gt;&amp;lt;/w:pPr&amp;gt;&amp;lt;w:bookmarkStart w:id="43" w:name="_PAR__11_7f7ef913_66f8_4c8c_b09c_08b1ec1" /&amp;gt;&amp;lt;w:bookmarkStart w:id="44" w:name="_LINE__25_933bd1a2_7898_4ccf_ba82_408776" /&amp;gt;&amp;lt;w:bookmarkEnd w:id="41" /&amp;gt;&amp;lt;w:r&amp;gt;&amp;lt;w:t&amp;gt;A. One member who is a community leader with expertise in public policy;&amp;lt;/w:t&amp;gt;&amp;lt;/w:r&amp;gt;&amp;lt;w:bookmarkEnd w:id="44" /&amp;gt;&amp;lt;/w:p&amp;gt;&amp;lt;w:p w:rsidR="000B4C03" w:rsidRDefault="000B4C03" w:rsidP="000B4C03"&amp;gt;&amp;lt;w:pPr&amp;gt;&amp;lt;w:ind w:left="720" /&amp;gt;&amp;lt;/w:pPr&amp;gt;&amp;lt;w:bookmarkStart w:id="45" w:name="_PAR__12_ef9d1d81_31b8_46e2_9fec_bd28744" /&amp;gt;&amp;lt;w:bookmarkStart w:id="46" w:name="_LINE__26_8e70b259_02a3_4e8e_aadc_d919e6" /&amp;gt;&amp;lt;w:bookmarkEnd w:id="43" /&amp;gt;&amp;lt;w:r&amp;gt;&amp;lt;w:t xml:space="preserve"&amp;gt;B. One member who is a community leader with expertise in government relations and &amp;lt;/w:t&amp;gt;&amp;lt;/w:r&amp;gt;&amp;lt;w:bookmarkStart w:id="47" w:name="_LINE__27_9209a1cd_a312_4d0e_9e09_0d4b00" /&amp;gt;&amp;lt;w:bookmarkEnd w:id="46" /&amp;gt;&amp;lt;w:r&amp;gt;&amp;lt;w:t xml:space="preserve"&amp;gt;who is registered with the Maine Commission on Governmental Ethics and Election &amp;lt;/w:t&amp;gt;&amp;lt;/w:r&amp;gt;&amp;lt;w:bookmarkStart w:id="48" w:name="_LINE__28_d1ec9600_a510_4a40_8c7b_5981da" /&amp;gt;&amp;lt;w:bookmarkEnd w:id="47" /&amp;gt;&amp;lt;w:r&amp;gt;&amp;lt;w:t&amp;gt;Practices;&amp;lt;/w:t&amp;gt;&amp;lt;/w:r&amp;gt;&amp;lt;w:bookmarkEnd w:id="48" /&amp;gt;&amp;lt;/w:p&amp;gt;&amp;lt;w:p w:rsidR="000B4C03" w:rsidRDefault="000B4C03" w:rsidP="000B4C03"&amp;gt;&amp;lt;w:pPr&amp;gt;&amp;lt;w:ind w:left="720" /&amp;gt;&amp;lt;/w:pPr&amp;gt;&amp;lt;w:bookmarkStart w:id="49" w:name="_PAR__13_7dbe13ea_dec7_41b6_a93b_2faf319" /&amp;gt;&amp;lt;w:bookmarkStart w:id="50" w:name="_LINE__29_d55f376e_2c7e_4c79_96f7_d61615" /&amp;gt;&amp;lt;w:bookmarkEnd w:id="45" /&amp;gt;&amp;lt;w:r&amp;gt;&amp;lt;w:t&amp;gt;C. One member who is a community leader with expertise in private business; and&amp;lt;/w:t&amp;gt;&amp;lt;/w:r&amp;gt;&amp;lt;w:bookmarkEnd w:id="50" /&amp;gt;&amp;lt;/w:p&amp;gt;&amp;lt;w:p w:rsidR="000B4C03" w:rsidRDefault="000B4C03" w:rsidP="000B4C03"&amp;gt;&amp;lt;w:pPr&amp;gt;&amp;lt;w:ind w:left="720" /&amp;gt;&amp;lt;/w:pPr&amp;gt;&amp;lt;w:bookmarkStart w:id="51" w:name="_PAR__14_b5040d27_8119_46bb_802d_7ea495c" /&amp;gt;&amp;lt;w:bookmarkStart w:id="52" w:name="_LINE__30_2937c7a6_1369_4b51_9b7f_b8c03e" /&amp;gt;&amp;lt;w:bookmarkEnd w:id="49" /&amp;gt;&amp;lt;w:r&amp;gt;&amp;lt;w:t&amp;gt;D. One member who is a community leader with expertise in organized labor; and&amp;lt;/w:t&amp;gt;&amp;lt;/w:r&amp;gt;&amp;lt;w:bookmarkEnd w:id="52" /&amp;gt;&amp;lt;/w:p&amp;gt;&amp;lt;w:p w:rsidR="000B4C03" w:rsidRDefault="000B4C03" w:rsidP="000B4C03"&amp;gt;&amp;lt;w:pPr&amp;gt;&amp;lt;w:ind w:left="360" w:firstLine="360" /&amp;gt;&amp;lt;/w:pPr&amp;gt;&amp;lt;w:bookmarkStart w:id="53" w:name="_PAR__15_0ea901ce_644b_417c_9559_daef24d" /&amp;gt;&amp;lt;w:bookmarkStart w:id="54" w:name="_LINE__31_3468ebfc_e47a_4f9f_96e5_a87a2d" /&amp;gt;&amp;lt;w:bookmarkEnd w:id="51" /&amp;gt;&amp;lt;w:r&amp;gt;&amp;lt;w:t xml:space="preserve"&amp;gt;4. Four public members appointed by the Speaker of the House of Representatives as &amp;lt;/w:t&amp;gt;&amp;lt;/w:r&amp;gt;&amp;lt;w:bookmarkStart w:id="55" w:name="_LINE__32_ab52eeb4_b4de_4fdb_bc71_e8ec70" /&amp;gt;&amp;lt;w:bookmarkEnd w:id="54" /&amp;gt;&amp;lt;w:r&amp;gt;&amp;lt;w:t&amp;gt;follows:&amp;lt;/w:t&amp;gt;&amp;lt;/w:r&amp;gt;&amp;lt;w:bookmarkEnd w:id="55" /&amp;gt;&amp;lt;/w:p&amp;gt;&amp;lt;w:p w:rsidR="000B4C03" w:rsidRDefault="000B4C03" w:rsidP="000B4C03"&amp;gt;&amp;lt;w:pPr&amp;gt;&amp;lt;w:ind w:left="720" /&amp;gt;&amp;lt;/w:pPr&amp;gt;&amp;lt;w:bookmarkStart w:id="56" w:name="_PAR__16_a23a52e6_8ade_4012_804c_d446dcd" /&amp;gt;&amp;lt;w:bookmarkStart w:id="57" w:name="_LINE__33_0c9f87e3_7d21_4bb3_bf20_1a16a0" /&amp;gt;&amp;lt;w:bookmarkEnd w:id="53" /&amp;gt;&amp;lt;w:r&amp;gt;&amp;lt;w:t&amp;gt;A. One member who is a community leader with expertise in public policy;&amp;lt;/w:t&amp;gt;&amp;lt;/w:r&amp;gt;&amp;lt;w:bookmarkEnd w:id="57" /&amp;gt;&amp;lt;/w:p&amp;gt;&amp;lt;w:p w:rsidR="000B4C03" w:rsidRDefault="000B4C03" w:rsidP="000B4C03"&amp;gt;&amp;lt;w:pPr&amp;gt;&amp;lt;w:ind w:left="720" /&amp;gt;&amp;lt;/w:pPr&amp;gt;&amp;lt;w:bookmarkStart w:id="58" w:name="_PAR__17_46fd27b5_2ea4_445e_b4de_4636249" /&amp;gt;&amp;lt;w:bookmarkStart w:id="59" w:name="_LINE__34_29757727_3554_412e_8afd_5448fb" /&amp;gt;&amp;lt;w:bookmarkEnd w:id="56" /&amp;gt;&amp;lt;w:r&amp;gt;&amp;lt;w:t xml:space="preserve"&amp;gt;B. One member who is a community leader with expertise in government relations and &amp;lt;/w:t&amp;gt;&amp;lt;/w:r&amp;gt;&amp;lt;w:bookmarkStart w:id="60" w:name="_LINE__35_b828dd10_5ba1_4013_93de_cee56d" /&amp;gt;&amp;lt;w:bookmarkEnd w:id="59" /&amp;gt;&amp;lt;w:r&amp;gt;&amp;lt;w:t xml:space="preserve"&amp;gt;who is registered with the &amp;lt;/w:t&amp;gt;&amp;lt;/w:r&amp;gt;&amp;lt;w:r w:rsidRPr="00081265"&amp;gt;&amp;lt;w:t xml:space="preserve"&amp;gt;Maine Commission on Governmental Ethics and Election &amp;lt;/w:t&amp;gt;&amp;lt;/w:r&amp;gt;&amp;lt;w:bookmarkStart w:id="61" w:name="_LINE__36_1acb8e94_6800_44b9_bde3_eee6bc" /&amp;gt;&amp;lt;w:bookmarkEnd w:id="60" /&amp;gt;&amp;lt;w:r w:rsidRPr="00081265"&amp;gt;&amp;lt;w:t&amp;gt;Practices&amp;lt;/w:t&amp;gt;&amp;lt;/w:r&amp;gt;&amp;lt;w:r&amp;gt;&amp;lt;w:t&amp;gt;;&amp;lt;/w:t&amp;gt;&amp;lt;/w:r&amp;gt;&amp;lt;w:bookmarkEnd w:id="61" /&amp;gt;&amp;lt;/w:p&amp;gt;&amp;lt;w:p w:rsidR="000B4C03" w:rsidRDefault="000B4C03" w:rsidP="000B4C03"&amp;gt;&amp;lt;w:pPr&amp;gt;&amp;lt;w:ind w:left="720" /&amp;gt;&amp;lt;/w:pPr&amp;gt;&amp;lt;w:bookmarkStart w:id="62" w:name="_PAR__18_8a7f8a5c_b9fa_43d4_a7cc_245060a" /&amp;gt;&amp;lt;w:bookmarkStart w:id="63" w:name="_LINE__37_d09cca69_f7aa_4528_a2b1_22ec57" /&amp;gt;&amp;lt;w:bookmarkEnd w:id="58" /&amp;gt;&amp;lt;w:r&amp;gt;&amp;lt;w:t&amp;gt;C. One member who is a community leader with expertise in private business; and&amp;lt;/w:t&amp;gt;&amp;lt;/w:r&amp;gt;&amp;lt;w:bookmarkEnd w:id="63" /&amp;gt;&amp;lt;/w:p&amp;gt;&amp;lt;w:p w:rsidR="000B4C03" w:rsidRDefault="000B4C03" w:rsidP="000B4C03"&amp;gt;&amp;lt;w:pPr&amp;gt;&amp;lt;w:ind w:left="720" /&amp;gt;&amp;lt;/w:pPr&amp;gt;&amp;lt;w:bookmarkStart w:id="64" w:name="_PAR__19_5102f84a_38b1_47e2_adf5_d58da61" /&amp;gt;&amp;lt;w:bookmarkStart w:id="65" w:name="_LINE__38_aa329a60_1c01_499f_970a_baecd6" /&amp;gt;&amp;lt;w:bookmarkEnd w:id="62" /&amp;gt;&amp;lt;w:r&amp;gt;&amp;lt;w:t&amp;gt;D. One member who is a community leader with expertise in organized labor.&amp;lt;/w:t&amp;gt;&amp;lt;/w:r&amp;gt;&amp;lt;w:bookmarkEnd w:id="65" /&amp;gt;&amp;lt;/w:p&amp;gt;&amp;lt;w:p w:rsidR="000B4C03" w:rsidRDefault="000B4C03" w:rsidP="000B4C03"&amp;gt;&amp;lt;w:pPr&amp;gt;&amp;lt;w:ind w:left="360" w:firstLine="360" /&amp;gt;&amp;lt;/w:pPr&amp;gt;&amp;lt;w:bookmarkStart w:id="66" w:name="_BILL_SECTION_UNALLOCATED__3d463351_4852" /&amp;gt;&amp;lt;w:bookmarkStart w:id="67" w:name="_PAGE__2_283d1a93_0a28_4329_ab15_2ae35ce" /&amp;gt;&amp;lt;w:bookmarkStart w:id="68" w:name="_PAR__1_f9a8fb5a_610b_4e0e_a2a5_acca0d8f" /&amp;gt;&amp;lt;w:bookmarkStart w:id="69" w:name="_LINE__1_38cc5b0b_5f6d_4793_ad40_7f7e4f2" /&amp;gt;&amp;lt;w:bookmarkEnd w:id="3" /&amp;gt;&amp;lt;w:bookmarkEnd w:id="29" /&amp;gt;&amp;lt;w:bookmarkEnd w:id="64" /&amp;gt;&amp;lt;w:r w:rsidRPr="00CB6A25"&amp;gt;&amp;lt;w:rPr&amp;gt;&amp;lt;w:b /&amp;gt;&amp;lt;w:sz w:val="24" /&amp;gt;&amp;lt;/w:rPr&amp;gt;&amp;lt;w:t xml:space="preserve"&amp;gt;Sec. &amp;lt;/w:t&amp;gt;&amp;lt;/w:r&amp;gt;&amp;lt;w:bookmarkStart w:id="70" w:name="_BILL_SECTION_NUMBER__1bc39831_5765_499f" /&amp;gt;&amp;lt;w:r w:rsidRPr="00CB6A25"&amp;gt;&amp;lt;w:rPr&amp;gt;&amp;lt;w:b /&amp;gt;&amp;lt;w:sz w:val="24" /&amp;gt;&amp;lt;/w:rPr&amp;gt;&amp;lt;w:t&amp;gt;3&amp;lt;/w:t&amp;gt;&amp;lt;/w:r&amp;gt;&amp;lt;w:bookmarkEnd w:id="70" /&amp;gt;&amp;lt;w:r w:rsidRPr="00CB6A25"&amp;gt;&amp;lt;w:rPr&amp;gt;&amp;lt;w:b /&amp;gt;&amp;lt;w:sz w:val="24" /&amp;gt;&amp;lt;/w:rPr&amp;gt;&amp;lt;w:t&amp;gt;.  Chairs. Resolved:&amp;lt;/w:t&amp;gt;&amp;lt;/w:r&amp;gt;&amp;lt;w:r w:rsidRPr="00CB6A25"&amp;gt;&amp;lt;w:t xml:space="preserve"&amp;gt;  That, notwithstanding Joint Rule 353, the commission &amp;lt;/w:t&amp;gt;&amp;lt;/w:r&amp;gt;&amp;lt;w:bookmarkStart w:id="71" w:name="_LINE__2_61c2dee8_46c0_41d2_9a83_e357637" /&amp;gt;&amp;lt;w:bookmarkEnd w:id="69" /&amp;gt;&amp;lt;w:r w:rsidRPr="00CB6A25"&amp;gt;&amp;lt;w:t xml:space="preserve"&amp;gt;shall elect 2 members to serve as chairs of the commission. &amp;lt;/w:t&amp;gt;&amp;lt;/w:r&amp;gt;&amp;lt;w:r&amp;gt;&amp;lt;w:t xml:space="preserve"&amp;gt; &amp;lt;/w:t&amp;gt;&amp;lt;/w:r&amp;gt;&amp;lt;w:r w:rsidRPr="00CB6A25"&amp;gt;&amp;lt;w:t&amp;gt;Until that time, the first&amp;lt;/w:t&amp;gt;&amp;lt;/w:r&amp;gt;&amp;lt;w:r&amp;gt;&amp;lt;w:t&amp;gt;-&amp;lt;/w:t&amp;gt;&amp;lt;/w:r&amp;gt;&amp;lt;w:r w:rsidRPr="00CB6A25"&amp;gt;&amp;lt;w:t xml:space="preserve"&amp;gt;named &amp;lt;/w:t&amp;gt;&amp;lt;/w:r&amp;gt;&amp;lt;w:bookmarkStart w:id="72" w:name="_LINE__3_932ca406_9719_4450_a647_53a6bbf" /&amp;gt;&amp;lt;w:bookmarkEnd w:id="71" /&amp;gt;&amp;lt;w:r&amp;gt;&amp;lt;w:t xml:space="preserve"&amp;gt;Senate &amp;lt;/w:t&amp;gt;&amp;lt;/w:r&amp;gt;&amp;lt;w:r w:rsidRPr="00CB6A25"&amp;gt;&amp;lt;w:t xml:space="preserve"&amp;gt;member and the first-named &amp;lt;/w:t&amp;gt;&amp;lt;/w:r&amp;gt;&amp;lt;w:r&amp;gt;&amp;lt;w:t xml:space="preserve"&amp;gt;House of Representatives &amp;lt;/w:t&amp;gt;&amp;lt;/w:r&amp;gt;&amp;lt;w:r w:rsidRPr="00CB6A25"&amp;gt;&amp;lt;w:t xml:space="preserve"&amp;gt;member of the &amp;lt;/w:t&amp;gt;&amp;lt;/w:r&amp;gt;&amp;lt;w:r&amp;gt;&amp;lt;w:t&amp;gt;commission&amp;lt;/w:t&amp;gt;&amp;lt;/w:r&amp;gt;&amp;lt;w:r w:rsidRPr="00CB6A25"&amp;gt;&amp;lt;w:t xml:space="preserve"&amp;gt; &amp;lt;/w:t&amp;gt;&amp;lt;/w:r&amp;gt;&amp;lt;w:bookmarkStart w:id="73" w:name="_LINE__4_4be7c6c4_7b75_4ea0_9420_5852d0c" /&amp;gt;&amp;lt;w:bookmarkEnd w:id="72" /&amp;gt;&amp;lt;w:r w:rsidRPr="00CB6A25"&amp;gt;&amp;lt;w:t&amp;gt;serve as chairs&amp;lt;/w:t&amp;gt;&amp;lt;/w:r&amp;gt;&amp;lt;w:r&amp;gt;&amp;lt;w:t&amp;gt;.&amp;lt;/w:t&amp;gt;&amp;lt;/w:r&amp;gt;&amp;lt;w:bookmarkEnd w:id="73" /&amp;gt;&amp;lt;/w:p&amp;gt;&amp;lt;w:p w:rsidR="000B4C03" w:rsidRDefault="000B4C03" w:rsidP="000B4C03"&amp;gt;&amp;lt;w:pPr&amp;gt;&amp;lt;w:ind w:left="360" w:firstLine="360" /&amp;gt;&amp;lt;/w:pPr&amp;gt;&amp;lt;w:bookmarkStart w:id="74" w:name="_BILL_SECTION_UNALLOCATED__6afb4b33_ea11" /&amp;gt;&amp;lt;w:bookmarkStart w:id="75" w:name="_PAR__2_2201f41f_0aa2_42e9_a417_7792877a" /&amp;gt;&amp;lt;w:bookmarkStart w:id="76" w:name="_LINE__5_ddb570f2_155e_4585_8f05_3920e32" /&amp;gt;&amp;lt;w:bookmarkEnd w:id="66" /&amp;gt;&amp;lt;w:bookmarkEnd w:id="68" /&amp;gt;&amp;lt;w:r w:rsidRPr="00CB6A25"&amp;gt;&amp;lt;w:rPr&amp;gt;&amp;lt;w:b /&amp;gt;&amp;lt;w:sz w:val="24" /&amp;gt;&amp;lt;/w:rPr&amp;gt;&amp;lt;w:t xml:space="preserve"&amp;gt;Sec. &amp;lt;/w:t&amp;gt;&amp;lt;/w:r&amp;gt;&amp;lt;w:bookmarkStart w:id="77" w:name="_BILL_SECTION_NUMBER__06afe943_0e57_4ae8" /&amp;gt;&amp;lt;w:r w:rsidRPr="00CB6A25"&amp;gt;&amp;lt;w:rPr&amp;gt;&amp;lt;w:b /&amp;gt;&amp;lt;w:sz w:val="24" /&amp;gt;&amp;lt;/w:rPr&amp;gt;&amp;lt;w:t&amp;gt;4&amp;lt;/w:t&amp;gt;&amp;lt;/w:r&amp;gt;&amp;lt;w:bookmarkEnd w:id="77" /&amp;gt;&amp;lt;w:r w:rsidRPr="00CB6A25"&amp;gt;&amp;lt;w:rPr&amp;gt;&amp;lt;w:b /&amp;gt;&amp;lt;w:sz w:val="24" /&amp;gt;&amp;lt;/w:rPr&amp;gt;&amp;lt;w:t&amp;gt;.  Appointments; convening of commission. Resolved:&amp;lt;/w:t&amp;gt;&amp;lt;/w:r&amp;gt;&amp;lt;w:r w:rsidRPr="00CB6A25"&amp;gt;&amp;lt;w:t xml:space="preserve"&amp;gt;  That all &amp;lt;/w:t&amp;gt;&amp;lt;/w:r&amp;gt;&amp;lt;w:bookmarkStart w:id="78" w:name="_LINE__6_4753321b_594c_4499_98c4_5a5d870" /&amp;gt;&amp;lt;w:bookmarkEnd w:id="76" /&amp;gt;&amp;lt;w:r w:rsidRPr="00CB6A25"&amp;gt;&amp;lt;w:t xml:space="preserve"&amp;gt;appointments must be made no later than 30 days following the effective date of this &amp;lt;/w:t&amp;gt;&amp;lt;/w:r&amp;gt;&amp;lt;w:bookmarkStart w:id="79" w:name="_LINE__7_31f9ed10_5e26_4809_b78f_1fa03f1" /&amp;gt;&amp;lt;w:bookmarkEnd w:id="78" /&amp;gt;&amp;lt;w:r w:rsidRPr="00CB6A25"&amp;gt;&amp;lt;w:t xml:space="preserve"&amp;gt;resolve.  The appointing authorities shall notify the Executive Director of the Legislative &amp;lt;/w:t&amp;gt;&amp;lt;/w:r&amp;gt;&amp;lt;w:bookmarkStart w:id="80" w:name="_LINE__8_b2263e70_3199_427e_924f_7d1398c" /&amp;gt;&amp;lt;w:bookmarkEnd w:id="79" /&amp;gt;&amp;lt;w:r w:rsidRPr="00CB6A25"&amp;gt;&amp;lt;w:t xml:space="preserve"&amp;gt;Council once all appointments have been completed.  After appointment of all members, &amp;lt;/w:t&amp;gt;&amp;lt;/w:r&amp;gt;&amp;lt;w:bookmarkStart w:id="81" w:name="_LINE__9_b0063a68_cd5a_4b52_9948_dfb1271" /&amp;gt;&amp;lt;w:bookmarkEnd w:id="80" /&amp;gt;&amp;lt;w:r w:rsidRPr="00CB6A25"&amp;gt;&amp;lt;w:t xml:space="preserve"&amp;gt;the chairs shall call and convene the first meeting of the commission.  If 30 days or more &amp;lt;/w:t&amp;gt;&amp;lt;/w:r&amp;gt;&amp;lt;w:bookmarkStart w:id="82" w:name="_LINE__10_532c2375_fc5d_4793_be2f_ccbfde" /&amp;gt;&amp;lt;w:bookmarkEnd w:id="81" /&amp;gt;&amp;lt;w:r w:rsidRPr="00CB6A25"&amp;gt;&amp;lt;w:t xml:space="preserve"&amp;gt;after the effective date of this resolve a majority of but not all appointments have been &amp;lt;/w:t&amp;gt;&amp;lt;/w:r&amp;gt;&amp;lt;w:bookmarkStart w:id="83" w:name="_LINE__11_2b24b9b8_0bf8_4886_b6ca_339b80" /&amp;gt;&amp;lt;w:bookmarkEnd w:id="82" /&amp;gt;&amp;lt;w:r w:rsidRPr="00CB6A25"&amp;gt;&amp;lt;w:t xml:space="preserve"&amp;gt;made, the chairs may call and convene the first meeting of the commission and begin to &amp;lt;/w:t&amp;gt;&amp;lt;/w:r&amp;gt;&amp;lt;w:bookmarkStart w:id="84" w:name="_LINE__12_d3a52675_dc86_4391_90c8_b83f51" /&amp;gt;&amp;lt;w:bookmarkEnd w:id="83" /&amp;gt;&amp;lt;w:r w:rsidRPr="00CB6A25"&amp;gt;&amp;lt;w:t xml:space="preserve"&amp;gt;conduct its business. &amp;lt;/w:t&amp;gt;&amp;lt;/w:r&amp;gt;&amp;lt;w:r&amp;gt;&amp;lt;w:t xml:space="preserve"&amp;gt; &amp;lt;/w:t&amp;gt;&amp;lt;/w:r&amp;gt;&amp;lt;w:r w:rsidRPr="00CB6A25"&amp;gt;&amp;lt;w:t xml:space="preserve"&amp;gt;Notwithstanding Joint Rule 353, the commission shall meet at least &amp;lt;/w:t&amp;gt;&amp;lt;/w:r&amp;gt;&amp;lt;w:bookmarkStart w:id="85" w:name="_LINE__13_c38da3d8_814c_441b_8107_9483ec" /&amp;gt;&amp;lt;w:bookmarkEnd w:id="84" /&amp;gt;&amp;lt;w:r w:rsidRPr="00CB6A25"&amp;gt;&amp;lt;w:t&amp;gt;5 times and shall allow for remote participation by residents of the State&amp;lt;/w:t&amp;gt;&amp;lt;/w:r&amp;gt;&amp;lt;w:r&amp;gt;&amp;lt;w:t&amp;gt;.&amp;lt;/w:t&amp;gt;&amp;lt;/w:r&amp;gt;&amp;lt;w:bookmarkEnd w:id="85" /&amp;gt;&amp;lt;/w:p&amp;gt;&amp;lt;w:p w:rsidR="000B4C03" w:rsidRDefault="000B4C03" w:rsidP="000B4C03"&amp;gt;&amp;lt;w:pPr&amp;gt;&amp;lt;w:ind w:left="360" w:firstLine="360" /&amp;gt;&amp;lt;/w:pPr&amp;gt;&amp;lt;w:bookmarkStart w:id="86" w:name="_BILL_SECTION_UNALLOCATED__323fc832_8cd7" /&amp;gt;&amp;lt;w:bookmarkStart w:id="87" w:name="_PAR__3_b56a406d_80a3_4cda_b6b9_c7410b25" /&amp;gt;&amp;lt;w:bookmarkStart w:id="88" w:name="_LINE__14_b0d31fac_53e9_44ac_bcab_449fca" /&amp;gt;&amp;lt;w:bookmarkEnd w:id="74" /&amp;gt;&amp;lt;w:bookmarkEnd w:id="75" /&amp;gt;&amp;lt;w:r w:rsidRPr="00CB6A25"&amp;gt;&amp;lt;w:rPr&amp;gt;&amp;lt;w:b /&amp;gt;&amp;lt;w:sz w:val="24" /&amp;gt;&amp;lt;/w:rPr&amp;gt;&amp;lt;w:t xml:space="preserve"&amp;gt;Sec. &amp;lt;/w:t&amp;gt;&amp;lt;/w:r&amp;gt;&amp;lt;w:bookmarkStart w:id="89" w:name="_BILL_SECTION_NUMBER__7c7ce30a_9b13_4cb6" /&amp;gt;&amp;lt;w:r w:rsidRPr="00CB6A25"&amp;gt;&amp;lt;w:rPr&amp;gt;&amp;lt;w:b /&amp;gt;&amp;lt;w:sz w:val="24" /&amp;gt;&amp;lt;/w:rPr&amp;gt;&amp;lt;w:t&amp;gt;5&amp;lt;/w:t&amp;gt;&amp;lt;/w:r&amp;gt;&amp;lt;w:bookmarkEnd w:id="89" /&amp;gt;&amp;lt;w:r w:rsidRPr="00CB6A25"&amp;gt;&amp;lt;w:rPr&amp;gt;&amp;lt;w:b /&amp;gt;&amp;lt;w:sz w:val="24" /&amp;gt;&amp;lt;/w:rPr&amp;gt;&amp;lt;w:t&amp;gt;.  Duties. Resolved:&amp;lt;/w:t&amp;gt;&amp;lt;/w:r&amp;gt;&amp;lt;w:r&amp;gt;&amp;lt;w:t xml:space="preserve"&amp;gt;  That the commission shall study the existing structure &amp;lt;/w:t&amp;gt;&amp;lt;/w:r&amp;gt;&amp;lt;w:bookmarkStart w:id="90" w:name="_LINE__15_0e5d9584_c2c2_442a_95ba_c5e922" /&amp;gt;&amp;lt;w:bookmarkEnd w:id="88" /&amp;gt;&amp;lt;w:r&amp;gt;&amp;lt;w:t xml:space="preserve"&amp;gt;and operations of the Legislature for the purpose of determining its adequacy and &amp;lt;/w:t&amp;gt;&amp;lt;/w:r&amp;gt;&amp;lt;w:bookmarkStart w:id="91" w:name="_LINE__16_6bf5642c_2b1d_4410_a205_baed5d" /&amp;gt;&amp;lt;w:bookmarkEnd w:id="90" /&amp;gt;&amp;lt;w:r&amp;gt;&amp;lt;w:t xml:space="preserve"&amp;gt;effectiveness and identifying changes to the Legislature that could improve efficiency; &amp;lt;/w:t&amp;gt;&amp;lt;/w:r&amp;gt;&amp;lt;w:bookmarkStart w:id="92" w:name="_LINE__17_fe3db053_83e2_4824_acbc_dfea18" /&amp;gt;&amp;lt;w:bookmarkEnd w:id="91" /&amp;gt;&amp;lt;w:r&amp;gt;&amp;lt;w:t xml:space="preserve"&amp;gt;provide better information to inform decisions; help prioritize legislative activity; develop, &amp;lt;/w:t&amp;gt;&amp;lt;/w:r&amp;gt;&amp;lt;w:bookmarkStart w:id="93" w:name="_LINE__18_45811380_91e1_4b0e_af84_2987dd" /&amp;gt;&amp;lt;w:bookmarkEnd w:id="92" /&amp;gt;&amp;lt;w:r&amp;gt;&amp;lt;w:t xml:space="preserve"&amp;gt;implement and coordinate a strategic plan; and reinforce political trust and support in State &amp;lt;/w:t&amp;gt;&amp;lt;/w:r&amp;gt;&amp;lt;w:bookmarkStart w:id="94" w:name="_LINE__19_f5874d9a_db1e_459c_a0c0_8ac242" /&amp;gt;&amp;lt;w:bookmarkEnd w:id="93" /&amp;gt;&amp;lt;w:r&amp;gt;&amp;lt;w:t xml:space="preserve"&amp;gt;Government.  In its work, the commission shall consider, but is not limited to, the following &amp;lt;/w:t&amp;gt;&amp;lt;/w:r&amp;gt;&amp;lt;w:bookmarkStart w:id="95" w:name="_LINE__20_7f1c41fe_9189_43b3_88c7_7f4d70" /&amp;gt;&amp;lt;w:bookmarkEnd w:id="94" /&amp;gt;&amp;lt;w:r&amp;gt;&amp;lt;w:t&amp;gt;elements:&amp;lt;/w:t&amp;gt;&amp;lt;/w:r&amp;gt;&amp;lt;w:bookmarkEnd w:id="95" /&amp;gt;&amp;lt;/w:p&amp;gt;&amp;lt;w:p w:rsidR="000B4C03" w:rsidRDefault="000B4C03" w:rsidP="000B4C03"&amp;gt;&amp;lt;w:pPr&amp;gt;&amp;lt;w:ind w:left="360" w:firstLine="360" /&amp;gt;&amp;lt;/w:pPr&amp;gt;&amp;lt;w:bookmarkStart w:id="96" w:name="_PAR__4_d610b0e5_9463_4f3b_9ee0_0694197a" /&amp;gt;&amp;lt;w:bookmarkStart w:id="97" w:name="_LINE__21_053ea5b0_e91f_412a_864e_737f3a" /&amp;gt;&amp;lt;w:bookmarkEnd w:id="87" /&amp;gt;&amp;lt;w:r&amp;gt;&amp;lt;w:t&amp;gt;1. The overall structure of the Legislature, including the size of the Legislature;&amp;lt;/w:t&amp;gt;&amp;lt;/w:r&amp;gt;&amp;lt;w:bookmarkEnd w:id="97" /&amp;gt;&amp;lt;/w:p&amp;gt;&amp;lt;w:p w:rsidR="000B4C03" w:rsidRDefault="000B4C03" w:rsidP="000B4C03"&amp;gt;&amp;lt;w:pPr&amp;gt;&amp;lt;w:ind w:left="360" w:firstLine="360" /&amp;gt;&amp;lt;/w:pPr&amp;gt;&amp;lt;w:bookmarkStart w:id="98" w:name="_PAR__5_5509a645_8ada_4d62_8807_faf3fd51" /&amp;gt;&amp;lt;w:bookmarkStart w:id="99" w:name="_LINE__22_40b2a7ca_45f5_4368_b90e_4472d1" /&amp;gt;&amp;lt;w:bookmarkEnd w:id="96" /&amp;gt;&amp;lt;w:r&amp;gt;&amp;lt;w:t&amp;gt;2. The number of terms and the frequency of elections for members of the Legislature;&amp;lt;/w:t&amp;gt;&amp;lt;/w:r&amp;gt;&amp;lt;w:bookmarkEnd w:id="99" /&amp;gt;&amp;lt;/w:p&amp;gt;&amp;lt;w:p w:rsidR="000B4C03" w:rsidRDefault="000B4C03" w:rsidP="000B4C03"&amp;gt;&amp;lt;w:pPr&amp;gt;&amp;lt;w:ind w:left="360" w:firstLine="360" /&amp;gt;&amp;lt;/w:pPr&amp;gt;&amp;lt;w:bookmarkStart w:id="100" w:name="_PAR__6_06156dbb_bc30_4ffe_b505_c72a433f" /&amp;gt;&amp;lt;w:bookmarkStart w:id="101" w:name="_LINE__23_3889ee39_f3b0_4383_9a3f_9ff9ac" /&amp;gt;&amp;lt;w:bookmarkEnd w:id="98" /&amp;gt;&amp;lt;w:r&amp;gt;&amp;lt;w:t&amp;gt;3. The training and education of Legislators and legislative staff;&amp;lt;/w:t&amp;gt;&amp;lt;/w:r&amp;gt;&amp;lt;w:bookmarkEnd w:id="101" /&amp;gt;&amp;lt;/w:p&amp;gt;&amp;lt;w:p w:rsidR="000B4C03" w:rsidRDefault="000B4C03" w:rsidP="000B4C03"&amp;gt;&amp;lt;w:pPr&amp;gt;&amp;lt;w:ind w:left="360" w:firstLine="360" /&amp;gt;&amp;lt;/w:pPr&amp;gt;&amp;lt;w:bookmarkStart w:id="102" w:name="_PAR__7_74659f5e_b211_4779_aa11_b6686aed" /&amp;gt;&amp;lt;w:bookmarkStart w:id="103" w:name="_LINE__24_433f00c0_3a22_49be_8382_e3b544" /&amp;gt;&amp;lt;w:bookmarkEnd w:id="100" /&amp;gt;&amp;lt;w:r&amp;gt;&amp;lt;w:t&amp;gt;4. The use of policy research and data in the legislative process;&amp;lt;/w:t&amp;gt;&amp;lt;/w:r&amp;gt;&amp;lt;w:bookmarkEnd w:id="103" /&amp;gt;&amp;lt;/w:p&amp;gt;&amp;lt;w:p w:rsidR="000B4C03" w:rsidRDefault="000B4C03" w:rsidP="000B4C03"&amp;gt;&amp;lt;w:pPr&amp;gt;&amp;lt;w:ind w:left="360" w:firstLine="360" /&amp;gt;&amp;lt;/w:pPr&amp;gt;&amp;lt;w:bookmarkStart w:id="104" w:name="_PAR__8_789b976c_5db3_4d20_b9d6_32fe60ba" /&amp;gt;&amp;lt;w:bookmarkStart w:id="105" w:name="_LINE__25_b97f1ff8_f812_4da8_8b61_498f16" /&amp;gt;&amp;lt;w:bookmarkEnd w:id="102" /&amp;gt;&amp;lt;w:r&amp;gt;&amp;lt;w:t&amp;gt;5. The assurance of transparency in the Legislature;&amp;lt;/w:t&amp;gt;&amp;lt;/w:r&amp;gt;&amp;lt;w:bookmarkEnd w:id="105" /&amp;gt;&amp;lt;/w:p&amp;gt;&amp;lt;w:p w:rsidR="000B4C03" w:rsidRDefault="000B4C03" w:rsidP="000B4C03"&amp;gt;&amp;lt;w:pPr&amp;gt;&amp;lt;w:ind w:left="360" w:firstLine="360" /&amp;gt;&amp;lt;/w:pPr&amp;gt;&amp;lt;w:bookmarkStart w:id="106" w:name="_PAR__9_01aaca2e_5799_45a6_9c62_d1d6b551" /&amp;gt;&amp;lt;w:bookmarkStart w:id="107" w:name="_LINE__26_5b09438d_5db9_4742_a212_33c7f8" /&amp;gt;&amp;lt;w:bookmarkEnd w:id="104" /&amp;gt;&amp;lt;w:r&amp;gt;&amp;lt;w:t&amp;gt;6. The reorganization of the legislative calendar;&amp;lt;/w:t&amp;gt;&amp;lt;/w:r&amp;gt;&amp;lt;w:bookmarkEnd w:id="107" /&amp;gt;&amp;lt;/w:p&amp;gt;&amp;lt;w:p w:rsidR="000B4C03" w:rsidRDefault="000B4C03" w:rsidP="000B4C03"&amp;gt;&amp;lt;w:pPr&amp;gt;&amp;lt;w:ind w:left="360" w:firstLine="360" /&amp;gt;&amp;lt;/w:pPr&amp;gt;&amp;lt;w:bookmarkStart w:id="108" w:name="_PAR__10_bdc7ff61_b952_4037_850f_5ac1ceb" /&amp;gt;&amp;lt;w:bookmarkStart w:id="109" w:name="_LINE__27_ca8f9b3b_ac25_4a45_b1b6_e94735" /&amp;gt;&amp;lt;w:bookmarkEnd w:id="106" /&amp;gt;&amp;lt;w:r&amp;gt;&amp;lt;w:t&amp;gt;7. The process for allowing the introduction of legislation, both before and after cloture;&amp;lt;/w:t&amp;gt;&amp;lt;/w:r&amp;gt;&amp;lt;w:bookmarkEnd w:id="109" /&amp;gt;&amp;lt;/w:p&amp;gt;&amp;lt;w:p w:rsidR="000B4C03" w:rsidRDefault="000B4C03" w:rsidP="000B4C03"&amp;gt;&amp;lt;w:pPr&amp;gt;&amp;lt;w:ind w:left="360" w:firstLine="360" /&amp;gt;&amp;lt;/w:pPr&amp;gt;&amp;lt;w:bookmarkStart w:id="110" w:name="_PAR__11_41d342aa_a284_4cd8_87cb_7b5fe1d" /&amp;gt;&amp;lt;w:bookmarkStart w:id="111" w:name="_LINE__28_2fe12e90_dc75_4b38_a013_eac0fe" /&amp;gt;&amp;lt;w:bookmarkEnd w:id="108" /&amp;gt;&amp;lt;w:r&amp;gt;&amp;lt;w:t&amp;gt;8. The number of bills in a legislative session and in a legislative biennium;&amp;lt;/w:t&amp;gt;&amp;lt;/w:r&amp;gt;&amp;lt;w:bookmarkEnd w:id="111" /&amp;gt;&amp;lt;/w:p&amp;gt;&amp;lt;w:p w:rsidR="000B4C03" w:rsidRDefault="000B4C03" w:rsidP="000B4C03"&amp;gt;&amp;lt;w:pPr&amp;gt;&amp;lt;w:ind w:left="360" w:firstLine="360" /&amp;gt;&amp;lt;/w:pPr&amp;gt;&amp;lt;w:bookmarkStart w:id="112" w:name="_PAR__12_086b3ea1_6db0_4bbb_9d1d_db70f86" /&amp;gt;&amp;lt;w:bookmarkStart w:id="113" w:name="_LINE__29_2006b233_bcba_41c9_878b_4e28ec" /&amp;gt;&amp;lt;w:bookmarkEnd w:id="110" /&amp;gt;&amp;lt;w:r&amp;gt;&amp;lt;w:t&amp;gt;9. The requirements for drafting legislation;&amp;lt;/w:t&amp;gt;&amp;lt;/w:r&amp;gt;&amp;lt;w:bookmarkEnd w:id="113" /&amp;gt;&amp;lt;/w:p&amp;gt;&amp;lt;w:p w:rsidR="000B4C03" w:rsidRDefault="000B4C03" w:rsidP="000B4C03"&amp;gt;&amp;lt;w:pPr&amp;gt;&amp;lt;w:ind w:left="360" w:firstLine="360" /&amp;gt;&amp;lt;/w:pPr&amp;gt;&amp;lt;w:bookmarkStart w:id="114" w:name="_PAR__13_dca7f831_faba_41a7_bc28_8b31313" /&amp;gt;&amp;lt;w:bookmarkStart w:id="115" w:name="_LINE__30_c5e9d501_b45c_4e53_ad95_ce4c88" /&amp;gt;&amp;lt;w:bookmarkEnd w:id="112" /&amp;gt;&amp;lt;w:r&amp;gt;&amp;lt;w:t&amp;gt;10. The use of concept draft legislation;&amp;lt;/w:t&amp;gt;&amp;lt;/w:r&amp;gt;&amp;lt;w:bookmarkEnd w:id="115" /&amp;gt;&amp;lt;/w:p&amp;gt;&amp;lt;w:p w:rsidR="000B4C03" w:rsidRDefault="000B4C03" w:rsidP="000B4C03"&amp;gt;&amp;lt;w:pPr&amp;gt;&amp;lt;w:ind w:left="360" w:firstLine="360" /&amp;gt;&amp;lt;/w:pPr&amp;gt;&amp;lt;w:bookmarkStart w:id="116" w:name="_PAR__14_75ccd127_e5e4_4cec_b886_dc0849a" /&amp;gt;&amp;lt;w:bookmarkStart w:id="117" w:name="_LINE__31_5d7d6d82_3fed_47a7_aa4f_2c64e8" /&amp;gt;&amp;lt;w:bookmarkEnd w:id="114" /&amp;gt;&amp;lt;w:r&amp;gt;&amp;lt;w:t&amp;gt;11. The prioritization of legislation;&amp;lt;/w:t&amp;gt;&amp;lt;/w:r&amp;gt;&amp;lt;w:bookmarkEnd w:id="117" /&amp;gt;&amp;lt;/w:p&amp;gt;&amp;lt;w:p w:rsidR="000B4C03" w:rsidRDefault="000B4C03" w:rsidP="000B4C03"&amp;gt;&amp;lt;w:pPr&amp;gt;&amp;lt;w:ind w:left="360" w:firstLine="360" /&amp;gt;&amp;lt;/w:pPr&amp;gt;&amp;lt;w:bookmarkStart w:id="118" w:name="_PAR__15_61f341de_3666_49a1_9747_9bd08a6" /&amp;gt;&amp;lt;w:bookmarkStart w:id="119" w:name="_LINE__32_d070c272_946c_4893_b7dc_58e4ca" /&amp;gt;&amp;lt;w:bookmarkEnd w:id="116" /&amp;gt;&amp;lt;w:r&amp;gt;&amp;lt;w:t&amp;gt;12. The fiscal impact statement process;&amp;lt;/w:t&amp;gt;&amp;lt;/w:r&amp;gt;&amp;lt;w:bookmarkEnd w:id="119" /&amp;gt;&amp;lt;/w:p&amp;gt;&amp;lt;w:p w:rsidR="000B4C03" w:rsidRDefault="000B4C03" w:rsidP="000B4C03"&amp;gt;&amp;lt;w:pPr&amp;gt;&amp;lt;w:ind w:left="360" w:firstLine="360" /&amp;gt;&amp;lt;/w:pPr&amp;gt;&amp;lt;w:bookmarkStart w:id="120" w:name="_PAR__16_df037d2c_eff8_4ad1_a8ae_979b4f7" /&amp;gt;&amp;lt;w:bookmarkStart w:id="121" w:name="_LINE__33_d64606f0_2a59_48d3_a358_5c1702" /&amp;gt;&amp;lt;w:bookmarkEnd w:id="118" /&amp;gt;&amp;lt;w:r&amp;gt;&amp;lt;w:t xml:space="preserve"&amp;gt;13. The structure of joint standing committees of the Legislature and the committee &amp;lt;/w:t&amp;gt;&amp;lt;/w:r&amp;gt;&amp;lt;w:bookmarkStart w:id="122" w:name="_LINE__34_57120368_f3e2_43e8_8bac_e46a98" /&amp;gt;&amp;lt;w:bookmarkEnd w:id="121" /&amp;gt;&amp;lt;w:r&amp;gt;&amp;lt;w:t&amp;gt;member appointment process;&amp;lt;/w:t&amp;gt;&amp;lt;/w:r&amp;gt;&amp;lt;w:bookmarkEnd w:id="122" /&amp;gt;&amp;lt;/w:p&amp;gt;&amp;lt;w:p w:rsidR="000B4C03" w:rsidRDefault="000B4C03" w:rsidP="000B4C03"&amp;gt;&amp;lt;w:pPr&amp;gt;&amp;lt;w:ind w:left="360" w:firstLine="360" /&amp;gt;&amp;lt;/w:pPr&amp;gt;&amp;lt;w:bookmarkStart w:id="123" w:name="_PAR__17_8a8e0510_17c6_492d_b088_7fd7403" /&amp;gt;&amp;lt;w:bookmarkStart w:id="124" w:name="_LINE__35_1340ed72_7b00_4e67_a0bf_ef7198" /&amp;gt;&amp;lt;w:bookmarkEnd w:id="120" /&amp;gt;&amp;lt;w:r&amp;gt;&amp;lt;w:t xml:space="preserve"&amp;gt;14. The responsibilities and jurisdiction of joint standing committees of the Legislature, &amp;lt;/w:t&amp;gt;&amp;lt;/w:r&amp;gt;&amp;lt;w:bookmarkStart w:id="125" w:name="_LINE__36_04f62be8_07e6_41dc_b18c_f9f6f9" /&amp;gt;&amp;lt;w:bookmarkEnd w:id="124" /&amp;gt;&amp;lt;w:r&amp;gt;&amp;lt;w:t xml:space="preserve"&amp;gt;including procedures for public hearings and work sessions, scheduling public hearings and &amp;lt;/w:t&amp;gt;&amp;lt;/w:r&amp;gt;&amp;lt;w:bookmarkStart w:id="126" w:name="_LINE__37_e56e36a3_17de_4ca1_861e_42a781" /&amp;gt;&amp;lt;w:bookmarkEnd w:id="125" /&amp;gt;&amp;lt;w:r&amp;gt;&amp;lt;w:t&amp;gt;work sessions and the rules for testimony;&amp;lt;/w:t&amp;gt;&amp;lt;/w:r&amp;gt;&amp;lt;w:bookmarkEnd w:id="126" /&amp;gt;&amp;lt;/w:p&amp;gt;&amp;lt;w:p w:rsidR="000B4C03" w:rsidRDefault="000B4C03" w:rsidP="000B4C03"&amp;gt;&amp;lt;w:pPr&amp;gt;&amp;lt;w:ind w:left="360" w:firstLine="360" /&amp;gt;&amp;lt;/w:pPr&amp;gt;&amp;lt;w:bookmarkStart w:id="127" w:name="_PAR__18_5efb293f_6e13_466a_b11f_a68ca58" /&amp;gt;&amp;lt;w:bookmarkStart w:id="128" w:name="_LINE__38_c4e84589_78ae_4905_a8c1_1bb15b" /&amp;gt;&amp;lt;w:bookmarkEnd w:id="123" /&amp;gt;&amp;lt;w:r&amp;gt;&amp;lt;w:t xml:space="preserve"&amp;gt;15. The process for forming and approving the state budget, including participation in &amp;lt;/w:t&amp;gt;&amp;lt;/w:r&amp;gt;&amp;lt;w:bookmarkStart w:id="129" w:name="_LINE__39_ab793cb2_8193_4b48_adaf_1e214a" /&amp;gt;&amp;lt;w:bookmarkEnd w:id="128" /&amp;gt;&amp;lt;w:r&amp;gt;&amp;lt;w:t xml:space="preserve"&amp;gt;budget hearings and work sessions; &amp;lt;/w:t&amp;gt;&amp;lt;/w:r&amp;gt;&amp;lt;w:bookmarkEnd w:id="129" /&amp;gt;&amp;lt;/w:p&amp;gt;&amp;lt;w:p w:rsidR="000B4C03" w:rsidRDefault="000B4C03" w:rsidP="000B4C03"&amp;gt;&amp;lt;w:pPr&amp;gt;&amp;lt;w:ind w:left="360" w:firstLine="360" /&amp;gt;&amp;lt;/w:pPr&amp;gt;&amp;lt;w:bookmarkStart w:id="130" w:name="_PAR__19_73dd0333_1ff7_44e0_9744_91e3f1a" /&amp;gt;&amp;lt;w:bookmarkStart w:id="131" w:name="_LINE__40_1d45103f_3b7c_47a3_a788_229160" /&amp;gt;&amp;lt;w:bookmarkEnd w:id="127" /&amp;gt;&amp;lt;w:r&amp;gt;&amp;lt;w:t&amp;gt;16. The legislative confirmation process for gubernatorial appointments;&amp;lt;/w:t&amp;gt;&amp;lt;/w:r&amp;gt;&amp;lt;w:bookmarkEnd w:id="131" /&amp;gt;&amp;lt;/w:p&amp;gt;&amp;lt;w:p w:rsidR="000B4C03" w:rsidRDefault="000B4C03" w:rsidP="000B4C03"&amp;gt;&amp;lt;w:pPr&amp;gt;&amp;lt;w:ind w:left="360" w:firstLine="360" /&amp;gt;&amp;lt;/w:pPr&amp;gt;&amp;lt;w:bookmarkStart w:id="132" w:name="_PAGE__3_941f66e9_5c34_42c8_af65_afaf273" /&amp;gt;&amp;lt;w:bookmarkStart w:id="133" w:name="_PAR__1_945e54a7_2ef2_4054_af66_a45a7df1" /&amp;gt;&amp;lt;w:bookmarkStart w:id="134" w:name="_LINE__1_12b7960f_8740_4d2b_8500_9c9600f" /&amp;gt;&amp;lt;w:bookmarkEnd w:id="67" /&amp;gt;&amp;lt;w:bookmarkEnd w:id="130" /&amp;gt;&amp;lt;w:r&amp;gt;&amp;lt;w:t&amp;gt;17. The adoption of a legislative strategic plan; and&amp;lt;/w:t&amp;gt;&amp;lt;/w:r&amp;gt;&amp;lt;w:bookmarkEnd w:id="134" /&amp;gt;&amp;lt;/w:p&amp;gt;&amp;lt;w:p w:rsidR="000B4C03" w:rsidRDefault="000B4C03" w:rsidP="000B4C03"&amp;gt;&amp;lt;w:pPr&amp;gt;&amp;lt;w:ind w:left="360" w:firstLine="360" /&amp;gt;&amp;lt;/w:pPr&amp;gt;&amp;lt;w:bookmarkStart w:id="135" w:name="_PAR__2_e8c89885_5ac4_4f6b_93bd_b0ce3f2c" /&amp;gt;&amp;lt;w:bookmarkStart w:id="136" w:name="_LINE__2_5b94a0fe_0fe6_4e76_ac5e_d95d692" /&amp;gt;&amp;lt;w:bookmarkEnd w:id="133" /&amp;gt;&amp;lt;w:r&amp;gt;&amp;lt;w:t&amp;gt;18. The inclusion of economic impact statements for legislation.&amp;lt;/w:t&amp;gt;&amp;lt;/w:r&amp;gt;&amp;lt;w:bookmarkEnd w:id="136" /&amp;gt;&amp;lt;/w:p&amp;gt;&amp;lt;w:p w:rsidR="000B4C03" w:rsidRDefault="000B4C03" w:rsidP="000B4C03"&amp;gt;&amp;lt;w:pPr&amp;gt;&amp;lt;w:ind w:left="360" w:firstLine="360" /&amp;gt;&amp;lt;/w:pPr&amp;gt;&amp;lt;w:bookmarkStart w:id="137" w:name="_BILL_SECTION_UNALLOCATED__05accb70_da66" /&amp;gt;&amp;lt;w:bookmarkStart w:id="138" w:name="_PAR__3_1fd15ece_88b4_40de_9e63_8707cf4f" /&amp;gt;&amp;lt;w:bookmarkStart w:id="139" w:name="_LINE__3_1de54bae_f9ce_4332_903c_09bbedc" /&amp;gt;&amp;lt;w:bookmarkEnd w:id="86" /&amp;gt;&amp;lt;w:bookmarkEnd w:id="135" /&amp;gt;&amp;lt;w:r w:rsidRPr="00CB6A25"&amp;gt;&amp;lt;w:rPr&amp;gt;&amp;lt;w:b /&amp;gt;&amp;lt;w:sz w:val="24" /&amp;gt;&amp;lt;/w:rPr&amp;gt;&amp;lt;w:t xml:space="preserve"&amp;gt;Sec. &amp;lt;/w:t&amp;gt;&amp;lt;/w:r&amp;gt;&amp;lt;w:bookmarkStart w:id="140" w:name="_BILL_SECTION_NUMBER__e4616fb3_b4c5_417f" /&amp;gt;&amp;lt;w:r w:rsidRPr="00CB6A25"&amp;gt;&amp;lt;w:rPr&amp;gt;&amp;lt;w:b /&amp;gt;&amp;lt;w:sz w:val="24" /&amp;gt;&amp;lt;/w:rPr&amp;gt;&amp;lt;w:t&amp;gt;6&amp;lt;/w:t&amp;gt;&amp;lt;/w:r&amp;gt;&amp;lt;w:bookmarkEnd w:id="140" /&amp;gt;&amp;lt;w:r w:rsidRPr="00CB6A25"&amp;gt;&amp;lt;w:rPr&amp;gt;&amp;lt;w:b /&amp;gt;&amp;lt;w:sz w:val="24" /&amp;gt;&amp;lt;/w:rPr&amp;gt;&amp;lt;w:t&amp;gt;.  Staff assistance. Resolved:&amp;lt;/w:t&amp;gt;&amp;lt;/w:r&amp;gt;&amp;lt;w:r w:rsidRPr="00CB6A25"&amp;gt;&amp;lt;w:t xml:space="preserve"&amp;gt;  That, notwithstanding Joint Rule 353, the &amp;lt;/w:t&amp;gt;&amp;lt;/w:r&amp;gt;&amp;lt;w:bookmarkStart w:id="141" w:name="_LINE__4_2b9960d9_b9b8_4440_9b66_e1a51b5" /&amp;gt;&amp;lt;w:bookmarkEnd w:id="139" /&amp;gt;&amp;lt;w:r w:rsidRPr="00CB6A25"&amp;gt;&amp;lt;w:t&amp;gt;Legislative Council shall provide necessary staffing services to the commission&amp;lt;/w:t&amp;gt;&amp;lt;/w:r&amp;gt;&amp;lt;w:r&amp;gt;&amp;lt;w:t&amp;gt;.&amp;lt;/w:t&amp;gt;&amp;lt;/w:r&amp;gt;&amp;lt;w:bookmarkEnd w:id="141" /&amp;gt;&amp;lt;/w:p&amp;gt;&amp;lt;w:p w:rsidR="000B4C03" w:rsidRDefault="000B4C03" w:rsidP="000B4C03"&amp;gt;&amp;lt;w:pPr&amp;gt;&amp;lt;w:ind w:left="360" w:firstLine="360" /&amp;gt;&amp;lt;/w:pPr&amp;gt;&amp;lt;w:bookmarkStart w:id="142" w:name="_BILL_SECTION_UNALLOCATED__8063a97e_e53e" /&amp;gt;&amp;lt;w:bookmarkStart w:id="143" w:name="_PAR__4_c5d28423_7acb_4612_91ff_1b3e7b37" /&amp;gt;&amp;lt;w:bookmarkStart w:id="144" w:name="_LINE__5_17540729_410b_4e7a_8159_df91bee" /&amp;gt;&amp;lt;w:bookmarkEnd w:id="137" /&amp;gt;&amp;lt;w:bookmarkEnd w:id="138" /&amp;gt;&amp;lt;w:r w:rsidRPr="00CB6A25"&amp;gt;&amp;lt;w:rPr&amp;gt;&amp;lt;w:b /&amp;gt;&amp;lt;w:sz w:val="24" /&amp;gt;&amp;lt;/w:rPr&amp;gt;&amp;lt;w:t xml:space="preserve"&amp;gt;Sec. &amp;lt;/w:t&amp;gt;&amp;lt;/w:r&amp;gt;&amp;lt;w:bookmarkStart w:id="145" w:name="_BILL_SECTION_NUMBER__f634d882_813a_47cf" /&amp;gt;&amp;lt;w:r w:rsidRPr="00CB6A25"&amp;gt;&amp;lt;w:rPr&amp;gt;&amp;lt;w:b /&amp;gt;&amp;lt;w:sz w:val="24" /&amp;gt;&amp;lt;/w:rPr&amp;gt;&amp;lt;w:t&amp;gt;7&amp;lt;/w:t&amp;gt;&amp;lt;/w:r&amp;gt;&amp;lt;w:bookmarkEnd w:id="145" /&amp;gt;&amp;lt;w:r w:rsidRPr="00CB6A25"&amp;gt;&amp;lt;w:rPr&amp;gt;&amp;lt;w:b /&amp;gt;&amp;lt;w:sz w:val="24" /&amp;gt;&amp;lt;/w:rPr&amp;gt;&amp;lt;w:t&amp;gt;.  Report. Resolved:&amp;lt;/w:t&amp;gt;&amp;lt;/w:r&amp;gt;&amp;lt;w:r w:rsidRPr="00CB6A25"&amp;gt;&amp;lt;w:t xml:space="preserve"&amp;gt;  That, no later than December 3, 2025, the commission &amp;lt;/w:t&amp;gt;&amp;lt;/w:r&amp;gt;&amp;lt;w:bookmarkStart w:id="146" w:name="_LINE__6_8ad39cab_f2c6_4e56_bf8a_69250e0" /&amp;gt;&amp;lt;w:bookmarkEnd w:id="144" /&amp;gt;&amp;lt;w:r w:rsidRPr="00CB6A25"&amp;gt;&amp;lt;w:t xml:space="preserve"&amp;gt;shall submit a report that includes its findings and &amp;lt;/w:t&amp;gt;&amp;lt;/w:r&amp;gt;&amp;lt;w:r&amp;gt;&amp;lt;w:t&amp;gt;suggestions for&amp;lt;/w:t&amp;gt;&amp;lt;/w:r&amp;gt;&amp;lt;w:r w:rsidRPr="00CB6A25"&amp;gt;&amp;lt;w:t xml:space="preserve"&amp;gt; possible solutions for &amp;lt;/w:t&amp;gt;&amp;lt;/w:r&amp;gt;&amp;lt;w:bookmarkStart w:id="147" w:name="_LINE__7_e2fad378_072a_4a35_81e8_c016ae7" /&amp;gt;&amp;lt;w:bookmarkEnd w:id="146" /&amp;gt;&amp;lt;w:r w:rsidRPr="00CB6A25"&amp;gt;&amp;lt;w:t xml:space="preserve"&amp;gt;improving the operations of the Legislature, including suggested legislation, for &amp;lt;/w:t&amp;gt;&amp;lt;/w:r&amp;gt;&amp;lt;w:bookmarkStart w:id="148" w:name="_LINE__8_6dca25b6_410f_4821_a36a_cf860a7" /&amp;gt;&amp;lt;w:bookmarkEnd w:id="147" /&amp;gt;&amp;lt;w:r w:rsidRPr="00CB6A25"&amp;gt;&amp;lt;w:t&amp;gt;presentation to the Second Regular Session of the 132nd Legislature.&amp;lt;/w:t&amp;gt;&amp;lt;/w:r&amp;gt;&amp;lt;w:bookmarkEnd w:id="148" /&amp;gt;&amp;lt;/w:p&amp;gt;&amp;lt;w:p w:rsidR="000B4C03" w:rsidRDefault="000B4C03" w:rsidP="000B4C03"&amp;gt;&amp;lt;w:pPr&amp;gt;&amp;lt;w:ind w:left="360" w:firstLine="360" /&amp;gt;&amp;lt;/w:pPr&amp;gt;&amp;lt;w:bookmarkStart w:id="149" w:name="_EMERGENCY_CLAUSE__4d8c1048_84c7_4fdb_a9" /&amp;gt;&amp;lt;w:bookmarkStart w:id="150" w:name="_PAR__5_1c66d0c4_9ea8_4ed1_980b_ea5eee14" /&amp;gt;&amp;lt;w:bookmarkStart w:id="151" w:name="_LINE__9_7c384862_650a_4db8_9e48_41c8689" /&amp;gt;&amp;lt;w:bookmarkEnd w:id="23" /&amp;gt;&amp;lt;w:bookmarkEnd w:id="142" /&amp;gt;&amp;lt;w:bookmarkEnd w:id="14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52" w:name="_LINE__10_7d35e243_de40_4935_8c4b_d3683a" /&amp;gt;&amp;lt;w:bookmarkEnd w:id="151" /&amp;gt;&amp;lt;w:r&amp;gt;&amp;lt;w:t&amp;gt;takes effect when approved.&amp;lt;/w:t&amp;gt;&amp;lt;/w:r&amp;gt;&amp;lt;w:bookmarkEnd w:id="152" /&amp;gt;&amp;lt;/w:p&amp;gt;&amp;lt;w:p w:rsidR="000B4C03" w:rsidRDefault="000B4C03" w:rsidP="000B4C03"&amp;gt;&amp;lt;w:pPr&amp;gt;&amp;lt;w:keepNext /&amp;gt;&amp;lt;w:spacing w:before="240" /&amp;gt;&amp;lt;w:ind w:left="360" /&amp;gt;&amp;lt;w:jc w:val="center" /&amp;gt;&amp;lt;/w:pPr&amp;gt;&amp;lt;w:bookmarkStart w:id="153" w:name="_SUMMARY__2701e6d0_8199_44a7_a4de_cae01f" /&amp;gt;&amp;lt;w:bookmarkStart w:id="154" w:name="_PAR__6_d1b8ca97_5699_4042_b21e_3ead034d" /&amp;gt;&amp;lt;w:bookmarkStart w:id="155" w:name="_LINE__11_903b48fc_86d5_466f_9464_9d5cbf" /&amp;gt;&amp;lt;w:bookmarkEnd w:id="149" /&amp;gt;&amp;lt;w:bookmarkEnd w:id="150" /&amp;gt;&amp;lt;w:r&amp;gt;&amp;lt;w:rPr&amp;gt;&amp;lt;w:b /&amp;gt;&amp;lt;w:sz w:val="24" /&amp;gt;&amp;lt;/w:rPr&amp;gt;&amp;lt;w:t&amp;gt;SUMMARY&amp;lt;/w:t&amp;gt;&amp;lt;/w:r&amp;gt;&amp;lt;w:bookmarkEnd w:id="155" /&amp;gt;&amp;lt;/w:p&amp;gt;&amp;lt;w:p w:rsidR="000B4C03" w:rsidRDefault="000B4C03" w:rsidP="000B4C03"&amp;gt;&amp;lt;w:pPr&amp;gt;&amp;lt;w:ind w:left="360" w:firstLine="360" /&amp;gt;&amp;lt;/w:pPr&amp;gt;&amp;lt;w:bookmarkStart w:id="156" w:name="_PAR__7_9a08ce7a_cac0_45d2_8da3_ee1d2ec0" /&amp;gt;&amp;lt;w:bookmarkStart w:id="157" w:name="_LINE__12_8e454ec9_9053_4db1_91a4_68e3f5" /&amp;gt;&amp;lt;w:bookmarkEnd w:id="154" /&amp;gt;&amp;lt;w:r w:rsidRPr="00CB6A25"&amp;gt;&amp;lt;w:t&amp;gt;This resolve establishes the Blue&amp;lt;/w:t&amp;gt;&amp;lt;/w:r&amp;gt;&amp;lt;w:r&amp;gt;&amp;lt;w:t xml:space="preserve"&amp;gt; &amp;lt;/w:t&amp;gt;&amp;lt;/w:r&amp;gt;&amp;lt;w:r w:rsidRPr="00CB6A25"&amp;gt;&amp;lt;w:t xml:space="preserve"&amp;gt;Ribbon Commission to Study the Operations of the &amp;lt;/w:t&amp;gt;&amp;lt;/w:r&amp;gt;&amp;lt;w:bookmarkStart w:id="158" w:name="_LINE__13_aa49593c_9271_4cea_92a4_c64301" /&amp;gt;&amp;lt;w:bookmarkEnd w:id="157" /&amp;gt;&amp;lt;w:r w:rsidRPr="00CB6A25"&amp;gt;&amp;lt;w:t xml:space="preserve"&amp;gt;Legislature.  The commission consists of 12 members, including 4 Legislators and 8 &amp;lt;/w:t&amp;gt;&amp;lt;/w:r&amp;gt;&amp;lt;w:bookmarkStart w:id="159" w:name="_LINE__14_4ce93959_f8bd_4da4_9d89_08308a" /&amp;gt;&amp;lt;w:bookmarkEnd w:id="158" /&amp;gt;&amp;lt;w:r w:rsidRPr="00CB6A25"&amp;gt;&amp;lt;w:t xml:space="preserve"&amp;gt;members of the public who have expertise in public policy, government relations, private &amp;lt;/w:t&amp;gt;&amp;lt;/w:r&amp;gt;&amp;lt;w:bookmarkStart w:id="160" w:name="_LINE__15_119bf328_bee2_4ce1_a090_14377d" /&amp;gt;&amp;lt;w:bookmarkEnd w:id="159" /&amp;gt;&amp;lt;w:r w:rsidRPr="00CB6A25"&amp;gt;&amp;lt;w:t xml:space="preserve"&amp;gt;business and organized labor.  The commission is required to study the existing structure &amp;lt;/w:t&amp;gt;&amp;lt;/w:r&amp;gt;&amp;lt;w:bookmarkStart w:id="161" w:name="_LINE__16_e65bbd57_4be9_45df_a2a3_20a773" /&amp;gt;&amp;lt;w:bookmarkEnd w:id="160" /&amp;gt;&amp;lt;w:r w:rsidRPr="00CB6A25"&amp;gt;&amp;lt;w:t xml:space="preserve"&amp;gt;and operations of the Legislature for the purpose of determining its adequacy and &amp;lt;/w:t&amp;gt;&amp;lt;/w:r&amp;gt;&amp;lt;w:bookmarkStart w:id="162" w:name="_LINE__17_d7c83cbe_8a97_412a_9b9f_da6940" /&amp;gt;&amp;lt;w:bookmarkEnd w:id="161" /&amp;gt;&amp;lt;w:r w:rsidRPr="00CB6A25"&amp;gt;&amp;lt;w:t xml:space="preserve"&amp;gt;effectiveness and &amp;lt;/w:t&amp;gt;&amp;lt;/w:r&amp;gt;&amp;lt;w:r&amp;gt;&amp;lt;w:t&amp;gt;identifying&amp;lt;/w:t&amp;gt;&amp;lt;/w:r&amp;gt;&amp;lt;w:r w:rsidRPr="00CB6A25"&amp;gt;&amp;lt;w:t xml:space="preserve"&amp;gt; changes to the Legislature that could improve efficiency; &amp;lt;/w:t&amp;gt;&amp;lt;/w:r&amp;gt;&amp;lt;w:bookmarkStart w:id="163" w:name="_LINE__18_1e7595df_5ef4_4986_9fa8_73a277" /&amp;gt;&amp;lt;w:bookmarkEnd w:id="162" /&amp;gt;&amp;lt;w:r w:rsidRPr="00CB6A25"&amp;gt;&amp;lt;w:t xml:space="preserve"&amp;gt;provide better information to inform decisions; help prioritize legislative activity; develop, &amp;lt;/w:t&amp;gt;&amp;lt;/w:r&amp;gt;&amp;lt;w:bookmarkStart w:id="164" w:name="_LINE__19_c53cc92d_5298_4924_bca9_c56941" /&amp;gt;&amp;lt;w:bookmarkEnd w:id="163" /&amp;gt;&amp;lt;w:r w:rsidRPr="00CB6A25"&amp;gt;&amp;lt;w:t xml:space="preserve"&amp;gt;implement and coordinate a strategic plan; and reinforce political trust and support in &amp;lt;/w:t&amp;gt;&amp;lt;/w:r&amp;gt;&amp;lt;w:r&amp;gt;&amp;lt;w:t&amp;gt;S&amp;lt;/w:t&amp;gt;&amp;lt;/w:r&amp;gt;&amp;lt;w:r w:rsidRPr="00CB6A25"&amp;gt;&amp;lt;w:t xml:space="preserve"&amp;gt;tate &amp;lt;/w:t&amp;gt;&amp;lt;/w:r&amp;gt;&amp;lt;w:bookmarkStart w:id="165" w:name="_LINE__20_87b1faae_47a4_4558_a202_5d0538" /&amp;gt;&amp;lt;w:bookmarkEnd w:id="164" /&amp;gt;&amp;lt;w:r&amp;gt;&amp;lt;w:t&amp;gt;G&amp;lt;/w:t&amp;gt;&amp;lt;/w:r&amp;gt;&amp;lt;w:r w:rsidRPr="00CB6A25"&amp;gt;&amp;lt;w:t&amp;gt;overnment&amp;lt;/w:t&amp;gt;&amp;lt;/w:r&amp;gt;&amp;lt;w:r w:rsidRPr="00CB6A25"&amp;gt;&amp;lt;w:t&amp;gt;.&amp;lt;/w:t&amp;gt;&amp;lt;/w:r&amp;gt;&amp;lt;w:bookmarkEnd w:id="165" /&amp;gt;&amp;lt;/w:p&amp;gt;&amp;lt;w:bookmarkEnd w:id="1" /&amp;gt;&amp;lt;w:bookmarkEnd w:id="2" /&amp;gt;&amp;lt;w:bookmarkEnd w:id="132" /&amp;gt;&amp;lt;w:bookmarkEnd w:id="153" /&amp;gt;&amp;lt;w:bookmarkEnd w:id="156" /&amp;gt;&amp;lt;w:p w:rsidR="00000000" w:rsidRDefault="000B4C03"&amp;gt;&amp;lt;w:r&amp;gt;&amp;lt;w:t xml:space="preserve"&amp;gt; &amp;lt;/w:t&amp;gt;&amp;lt;/w:r&amp;gt;&amp;lt;/w:p&amp;gt;&amp;lt;w:sectPr w:rsidR="00000000" w:rsidSect="000B4C0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3BBC" w:rsidRDefault="000B4C0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16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dd7ed68_57b1_4ccb_a55c_21976bd&lt;/BookmarkName&gt;&lt;Tables /&gt;&lt;/ProcessedCheckInPage&gt;&lt;ProcessedCheckInPage&gt;&lt;PageNumber&gt;2&lt;/PageNumber&gt;&lt;BookmarkName&gt;_PAGE__2_283d1a93_0a28_4329_ab15_2ae35ce&lt;/BookmarkName&gt;&lt;Tables /&gt;&lt;/ProcessedCheckInPage&gt;&lt;ProcessedCheckInPage&gt;&lt;PageNumber&gt;3&lt;/PageNumber&gt;&lt;BookmarkName&gt;_PAGE__3_941f66e9_5c34_42c8_af65_afaf273&lt;/BookmarkName&gt;&lt;Tables /&gt;&lt;/ProcessedCheckInPage&gt;&lt;/Pages&gt;&lt;Paragraphs&gt;&lt;CheckInParagraphs&gt;&lt;PageNumber&gt;1&lt;/PageNumber&gt;&lt;BookmarkName&gt;_PAR__1_20caf654_4050_4299_a50d_dc0e473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2ce657f_b869_4291_ab7a_7581bc2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0d6c0f9_018b_4ec6_924f_3ab1ac9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6958b93_3e61_4600_9f82_65b6db3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4fdc7d5_979e_479b_92e2_f59b36af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f24414c_a221_4190_b2a2_548103c0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a513283_5afa_4a82_94e6_69081ef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fc0b4c1_fe83_49c0_a253_e093feb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b10b420_e3af_41e5_af2b_29c80ee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f0382a2_42ae_4404_9811_67dc76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f7ef913_66f8_4c8c_b09c_08b1ec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f9d1d81_31b8_46e2_9fec_bd28744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dbe13ea_dec7_41b6_a93b_2faf31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5040d27_8119_46bb_802d_7ea495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ea901ce_644b_417c_9559_daef24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23a52e6_8ade_4012_804c_d446dc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6fd27b5_2ea4_445e_b4de_4636249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a7f8a5c_b9fa_43d4_a7cc_245060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5102f84a_38b1_47e2_adf5_d58da61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9a8fb5a_610b_4e0e_a2a5_acca0d8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201f41f_0aa2_42e9_a417_7792877a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56a406d_80a3_4cda_b6b9_c7410b25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610b0e5_9463_4f3b_9ee0_0694197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509a645_8ada_4d62_8807_faf3fd5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6156dbb_bc30_4ffe_b505_c72a433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4659f5e_b211_4779_aa11_b6686ae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89b976c_5db3_4d20_b9d6_32fe60b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1aaca2e_5799_45a6_9c62_d1d6b55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dc7ff61_b952_4037_850f_5ac1ce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1d342aa_a284_4cd8_87cb_7b5fe1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86b3ea1_6db0_4bbb_9d1d_db70f8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ca7f831_faba_41a7_bc28_8b3131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5ccd127_e5e4_4cec_b886_dc0849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1f341de_3666_49a1_9747_9bd08a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df037d2c_eff8_4ad1_a8ae_979b4f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8a8e0510_17c6_492d_b088_7fd7403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5efb293f_6e13_466a_b11f_a68ca5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73dd0333_1ff7_44e0_9744_91e3f1a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45e54a7_2ef2_4054_af66_a45a7df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8c89885_5ac4_4f6b_93bd_b0ce3f2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fd15ece_88b4_40de_9e63_8707cf4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5d28423_7acb_4612_91ff_1b3e7b37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c66d0c4_9ea8_4ed1_980b_ea5eee1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1b8ca97_5699_4042_b21e_3ead034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a08ce7a_cac0_45d2_8da3_ee1d2ec0&lt;/BookmarkName&gt;&lt;StartingLineNumber&gt;12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