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Honor Margaret Chase Smith and Joshua Chamberlain in the National Statuary Hall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904bbcb5_2061_43ca_92a7_1365d8e"/>
      <w:bookmarkStart w:id="1" w:name="_DOC_BODY_CONTAINER__ad2ec4de_80df_4c71_"/>
      <w:bookmarkStart w:id="2" w:name="_DOC_BODY__49d6ba1f_6481_41b7_8363_424cf"/>
      <w:bookmarkStart w:id="3" w:name="_PAR__1_88d9f404_4072_4671_be26_e59beace"/>
      <w:bookmarkStart w:id="4" w:name="_DOC_BODY_CONTENT__769497fa_afb0_4006_a9"/>
      <w:bookmarkStart w:id="5" w:name="_BILL_SECTION_UNALLOCATED__eda8cd96_4bf1"/>
      <w:bookmarkStart w:id="6" w:name="_LINE__1_3788dc83_61c8_470c_84ff_7fb7984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e7e4ee64_fb1f_4eea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 Replacement of statues in National Statuary Hall with statues of </w:t>
      </w:r>
      <w:bookmarkStart w:id="8" w:name="_LINE__2_8e736407_42ac_4f15_8ef7_9f87c90"/>
      <w:bookmarkEnd w:id="6"/>
      <w:r>
        <w:rPr>
          <w:rFonts w:eastAsia="Arial" w:cs="Arial" w:ascii="Arial" w:hAnsi="Arial"/>
          <w:b/>
          <w:sz w:val="24"/>
        </w:rPr>
        <w:t>Margaret Chase Smith and Joshua Chamberlain. Resolved: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Cs w:val="22"/>
        </w:rPr>
        <w:t xml:space="preserve">That, by October 1, </w:t>
      </w:r>
      <w:bookmarkStart w:id="9" w:name="_LINE__3_b35a1ff7_555f_4ad3_8d09_8c52d6c"/>
      <w:bookmarkEnd w:id="8"/>
      <w:r>
        <w:rPr>
          <w:rFonts w:eastAsia="Arial" w:cs="Arial" w:ascii="Arial" w:hAnsi="Arial"/>
          <w:szCs w:val="22"/>
        </w:rPr>
        <w:t xml:space="preserve">2025, the Maine Arts Commission, the Maine State Museum Commission and the Maine </w:t>
      </w:r>
      <w:bookmarkStart w:id="10" w:name="_LINE__4_1bccb069_ab43_4099_8f3a_730b706"/>
      <w:bookmarkEnd w:id="9"/>
      <w:r>
        <w:rPr>
          <w:rFonts w:eastAsia="Arial" w:cs="Arial" w:ascii="Arial" w:hAnsi="Arial"/>
          <w:szCs w:val="22"/>
        </w:rPr>
        <w:t xml:space="preserve">Historic Preservation Commission, as established by the Maine Revised Statutes, Title 5, </w:t>
      </w:r>
      <w:bookmarkStart w:id="11" w:name="_LINE__5_10516686_a098_4a7c_ae7f_4e495b3"/>
      <w:bookmarkEnd w:id="10"/>
      <w:r>
        <w:rPr>
          <w:rFonts w:eastAsia="Arial" w:cs="Arial" w:ascii="Arial" w:hAnsi="Arial"/>
          <w:szCs w:val="22"/>
        </w:rPr>
        <w:t xml:space="preserve">section 12004-G, subsections 7-B, 7-C and 7-D, respectively, in accordance with 2 United </w:t>
      </w:r>
      <w:bookmarkStart w:id="12" w:name="_LINE__6_deee4748_7345_4cf3_a2ad_6c82b44"/>
      <w:bookmarkEnd w:id="11"/>
      <w:r>
        <w:rPr>
          <w:rFonts w:eastAsia="Arial" w:cs="Arial" w:ascii="Arial" w:hAnsi="Arial"/>
          <w:szCs w:val="22"/>
        </w:rPr>
        <w:t xml:space="preserve">States Code, Section 2132, shall request that the Joint Committee of Congress on the </w:t>
      </w:r>
      <w:bookmarkStart w:id="13" w:name="_LINE__7_da83bbcd_e653_4f7e_9715_7c89c0c"/>
      <w:bookmarkEnd w:id="12"/>
      <w:r>
        <w:rPr>
          <w:rFonts w:eastAsia="Arial" w:cs="Arial" w:ascii="Arial" w:hAnsi="Arial"/>
          <w:szCs w:val="22"/>
        </w:rPr>
        <w:t xml:space="preserve">Library approve the replacement of the statue of Hannibal Hamlin and the statue of William </w:t>
      </w:r>
      <w:bookmarkStart w:id="14" w:name="_LINE__8_573b009e_b199_44c0_8265_241fc14"/>
      <w:bookmarkEnd w:id="13"/>
      <w:r>
        <w:rPr>
          <w:rFonts w:eastAsia="Arial" w:cs="Arial" w:ascii="Arial" w:hAnsi="Arial"/>
          <w:szCs w:val="22"/>
        </w:rPr>
        <w:t xml:space="preserve">King that are currently located in the National Statuary Hall Collection with a statue of </w:t>
      </w:r>
      <w:bookmarkStart w:id="15" w:name="_LINE__9_c4c7c0ba_75aa_4fc1_89a0_2916e81"/>
      <w:bookmarkEnd w:id="14"/>
      <w:r>
        <w:rPr>
          <w:rFonts w:eastAsia="Arial" w:cs="Arial" w:ascii="Arial" w:hAnsi="Arial"/>
          <w:szCs w:val="22"/>
        </w:rPr>
        <w:t xml:space="preserve">Margaret Chase Smith and a statue of Joshua Chamberlain.  Within one year of the approval </w:t>
      </w:r>
      <w:bookmarkStart w:id="16" w:name="_LINE__10_54e50144_efad_4ee7_8bbf_9df1a7"/>
      <w:bookmarkEnd w:id="15"/>
      <w:r>
        <w:rPr>
          <w:rFonts w:eastAsia="Arial" w:cs="Arial" w:ascii="Arial" w:hAnsi="Arial"/>
          <w:szCs w:val="22"/>
        </w:rPr>
        <w:t xml:space="preserve">of the replacement of the statues, the commissions shall replace the statues of Hannibal </w:t>
      </w:r>
      <w:bookmarkStart w:id="17" w:name="_LINE__11_3868f08d_b265_49bc_8f5d_fd5b5d"/>
      <w:bookmarkEnd w:id="16"/>
      <w:r>
        <w:rPr>
          <w:rFonts w:eastAsia="Arial" w:cs="Arial" w:ascii="Arial" w:hAnsi="Arial"/>
          <w:szCs w:val="22"/>
        </w:rPr>
        <w:t xml:space="preserve">Hamlin and William King with statues of Margaret Chase Smith and Joshua Chamberlain </w:t>
      </w:r>
      <w:bookmarkStart w:id="18" w:name="_LINE__12_750599b8_aa8b_4008_a334_3ed043"/>
      <w:bookmarkEnd w:id="17"/>
      <w:r>
        <w:rPr>
          <w:rFonts w:eastAsia="Arial" w:cs="Arial" w:ascii="Arial" w:hAnsi="Arial"/>
          <w:szCs w:val="22"/>
        </w:rPr>
        <w:t xml:space="preserve">that meet all applicable federal requirements.  The commissions shall relocate the statues </w:t>
      </w:r>
      <w:bookmarkStart w:id="19" w:name="_LINE__13_74ca856c_1c67_4afd_91f9_4daffc"/>
      <w:bookmarkEnd w:id="18"/>
      <w:r>
        <w:rPr>
          <w:rFonts w:eastAsia="Arial" w:cs="Arial" w:ascii="Arial" w:hAnsi="Arial"/>
          <w:szCs w:val="22"/>
        </w:rPr>
        <w:t xml:space="preserve">of Hannibal Hamlin and William King to the State and place them within public view </w:t>
      </w:r>
      <w:bookmarkStart w:id="20" w:name="_LINE__14_9e7d6012_2824_4424_a8e7_6a7a18"/>
      <w:bookmarkEnd w:id="19"/>
      <w:r>
        <w:rPr>
          <w:rFonts w:eastAsia="Arial" w:cs="Arial" w:ascii="Arial" w:hAnsi="Arial"/>
          <w:szCs w:val="22"/>
        </w:rPr>
        <w:t>within the State House, if feasible, or on the grounds of the State House.</w:t>
      </w:r>
      <w:bookmarkEnd w:id="2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" w:name="_PAR__1_88d9f404_4072_4671_be26_e59beace"/>
      <w:bookmarkStart w:id="22" w:name="_DOC_BODY_CONTENT__769497fa_afb0_4006_a9"/>
      <w:bookmarkStart w:id="23" w:name="_BILL_SECTION_UNALLOCATED__eda8cd96_4bf1"/>
      <w:bookmarkStart w:id="24" w:name="_SUMMARY__6895848a_a8d7_4430_98d2_c91ccd"/>
      <w:bookmarkStart w:id="25" w:name="_PAR__2_4edacc7b_e183_4024_8ee1_e6fdf5dd"/>
      <w:bookmarkStart w:id="26" w:name="_LINE__15_0ec7357d_9d4b_40bf_a5bf_129067"/>
      <w:bookmarkEnd w:id="21"/>
      <w:bookmarkEnd w:id="22"/>
      <w:bookmarkEnd w:id="23"/>
      <w:bookmarkEnd w:id="25"/>
      <w:r>
        <w:rPr>
          <w:rFonts w:eastAsia="Arial" w:cs="Arial" w:ascii="Arial" w:hAnsi="Arial"/>
          <w:b/>
          <w:sz w:val="24"/>
        </w:rPr>
        <w:t>SUMMARY</w:t>
      </w:r>
      <w:bookmarkEnd w:id="2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R__2_4edacc7b_e183_4024_8ee1_e6fdf5dd"/>
      <w:bookmarkStart w:id="28" w:name="_PAR__3_8e4694cf_08e8_48db_aef7_0b16e101"/>
      <w:bookmarkStart w:id="29" w:name="_LINE__16_7b2d468f_0417_4cac_89d0_6285e7"/>
      <w:bookmarkEnd w:id="27"/>
      <w:r>
        <w:rPr>
          <w:rFonts w:eastAsia="Arial" w:cs="Arial" w:ascii="Arial" w:hAnsi="Arial"/>
        </w:rPr>
        <w:t xml:space="preserve">Maine currently has on display in the National Statuary Hall in Washington, D.C. a </w:t>
      </w:r>
      <w:bookmarkStart w:id="30" w:name="_LINE__17_1b271b4d_ee20_4cbb_8428_359b0c"/>
      <w:bookmarkEnd w:id="29"/>
      <w:r>
        <w:rPr>
          <w:rFonts w:eastAsia="Arial" w:cs="Arial" w:ascii="Arial" w:hAnsi="Arial"/>
        </w:rPr>
        <w:t xml:space="preserve">statue of Hannibal Hamlin and a statue of William King.  This resolve requires the Maine </w:t>
      </w:r>
      <w:bookmarkStart w:id="31" w:name="_LINE__18_29c0b092_e434_47fb_9404_b8ac82"/>
      <w:bookmarkEnd w:id="30"/>
      <w:r>
        <w:rPr>
          <w:rFonts w:eastAsia="Arial" w:cs="Arial" w:ascii="Arial" w:hAnsi="Arial"/>
        </w:rPr>
        <w:t xml:space="preserve">Arts Commission, the Maine State Museum Commission and the Maine Historic </w:t>
      </w:r>
      <w:bookmarkStart w:id="32" w:name="_LINE__19_b6f2eea1_6c8c_4208_8c7a_b45d86"/>
      <w:bookmarkEnd w:id="31"/>
      <w:r>
        <w:rPr>
          <w:rFonts w:eastAsia="Arial" w:cs="Arial" w:ascii="Arial" w:hAnsi="Arial"/>
        </w:rPr>
        <w:t xml:space="preserve">Preservation Commission to request of the Joint Committee of Congress on the Library </w:t>
      </w:r>
      <w:bookmarkStart w:id="33" w:name="_LINE__20_973069b9_536c_43e1_a4c4_58e7c3"/>
      <w:bookmarkEnd w:id="32"/>
      <w:r>
        <w:rPr>
          <w:rFonts w:eastAsia="Arial" w:cs="Arial" w:ascii="Arial" w:hAnsi="Arial"/>
        </w:rPr>
        <w:t xml:space="preserve">that the statues of Hannibal Hamlin and William King be replaced with statues of Margaret </w:t>
      </w:r>
      <w:bookmarkStart w:id="34" w:name="_LINE__21_b233ab59_8697_4a9e_af95_41f6c1"/>
      <w:bookmarkEnd w:id="33"/>
      <w:r>
        <w:rPr>
          <w:rFonts w:eastAsia="Arial" w:cs="Arial" w:ascii="Arial" w:hAnsi="Arial"/>
        </w:rPr>
        <w:t xml:space="preserve">Chase Smith and Joshua Chamberlain. If approval is granted, the commissions are required </w:t>
      </w:r>
      <w:bookmarkStart w:id="35" w:name="_LINE__22_f478f177_0794_41ea_ac60_b46768"/>
      <w:bookmarkEnd w:id="34"/>
      <w:r>
        <w:rPr>
          <w:rFonts w:eastAsia="Arial" w:cs="Arial" w:ascii="Arial" w:hAnsi="Arial"/>
        </w:rPr>
        <w:t xml:space="preserve">to replace the statues and move the Hamlin and King statues to the State House or the </w:t>
      </w:r>
      <w:bookmarkStart w:id="36" w:name="_LINE__23_c9fd610a_116e_4fb0_aaaa_90bd39"/>
      <w:bookmarkEnd w:id="35"/>
      <w:r>
        <w:rPr>
          <w:rFonts w:eastAsia="Arial" w:cs="Arial" w:ascii="Arial" w:hAnsi="Arial"/>
        </w:rPr>
        <w:t>grounds of the State House.</w:t>
      </w:r>
      <w:bookmarkEnd w:id="0"/>
      <w:bookmarkEnd w:id="1"/>
      <w:bookmarkEnd w:id="2"/>
      <w:bookmarkEnd w:id="24"/>
      <w:bookmarkEnd w:id="28"/>
      <w:bookmarkEnd w:id="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0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Honor Margaret Chase Smith and Joshua Chamberlain in the National Statuary Hal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89</ItemId>
    <LRId>75371</LRId>
    <LRNumber>1703</LRNumber>
    <ItemNumber>1</ItemNumber>
    <Legislature>132</Legislature>
    <LegislatureDescription>132nd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Honor Margaret Chase Smith and Joshua Chamberlain in the National Statuary Hall</LRTitle>
    <ItemTitle>Resolve, to Honor Margaret Chase Smith and Joshua Chamberlain in the National Statuary Hall</ItemTitle>
    <ShortTitle1>HONOR MARGARET CHASE SMITH AND</ShortTitle1>
    <ShortTitle2>JOSHUA CHAMBERLAIN IN THE NATI</ShortTitle2>
    <SponsorFirstName>Matthea</SponsorFirstName>
    <SponsorLastName>Daughtry</SponsorLastName>
    <SponsorChamberPrefix>Pres.</SponsorChamberPrefix>
    <SponsorFrom>Cumberland</SponsorFrom>
    <DraftingCycleCount>1</DraftingCycleCount>
    <LatestDraftingActionId>130</LatestDraftingActionId>
    <LatestDraftingActionDate>2025-04-04T15:59:35</LatestDraftingActionDate>
    <LatestDrafterName>echarbonneau</LatestDrafterName>
    <LatestProoferName>rcart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E72CF" w:rsidRDefault="00CE72CF" w:rsidP="00CE72CF"&amp;gt;&amp;lt;w:pPr&amp;gt;&amp;lt;w:ind w:left="360" w:firstLine="360" /&amp;gt;&amp;lt;/w:pPr&amp;gt;&amp;lt;w:bookmarkStart w:id="0" w:name="_BILL_SECTION_UNALLOCATED__eda8cd96_4bf1" /&amp;gt;&amp;lt;w:bookmarkStart w:id="1" w:name="_DOC_BODY_CONTENT__769497fa_afb0_4006_a9" /&amp;gt;&amp;lt;w:bookmarkStart w:id="2" w:name="_DOC_BODY__49d6ba1f_6481_41b7_8363_424cf" /&amp;gt;&amp;lt;w:bookmarkStart w:id="3" w:name="_DOC_BODY_CONTAINER__ad2ec4de_80df_4c71_" /&amp;gt;&amp;lt;w:bookmarkStart w:id="4" w:name="_PAGE__1_904bbcb5_2061_43ca_92a7_1365d8e" /&amp;gt;&amp;lt;w:bookmarkStart w:id="5" w:name="_PAR__1_88d9f404_4072_4671_be26_e59beace" /&amp;gt;&amp;lt;w:bookmarkStart w:id="6" w:name="_LINE__1_3788dc83_61c8_470c_84ff_7fb7984" /&amp;gt;&amp;lt;w:r&amp;gt;&amp;lt;w:rPr&amp;gt;&amp;lt;w:b /&amp;gt;&amp;lt;w:sz w:val="24" /&amp;gt;&amp;lt;/w:rPr&amp;gt;&amp;lt;w:t xml:space="preserve"&amp;gt;Sec. &amp;lt;/w:t&amp;gt;&amp;lt;/w:r&amp;gt;&amp;lt;w:bookmarkStart w:id="7" w:name="_BILL_SECTION_NUMBER__e7e4ee64_fb1f_4eea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 &amp;lt;/w:t&amp;gt;&amp;lt;/w:r&amp;gt;&amp;lt;w:r w:rsidRPr="008D55B5"&amp;gt;&amp;lt;w:rPr&amp;gt;&amp;lt;w:b /&amp;gt;&amp;lt;w:sz w:val="24" /&amp;gt;&amp;lt;/w:rPr&amp;gt;&amp;lt;w:t xml:space="preserve"&amp;gt;Replacement of statues in National Statuary Hall with statues of &amp;lt;/w:t&amp;gt;&amp;lt;/w:r&amp;gt;&amp;lt;w:bookmarkStart w:id="8" w:name="_LINE__2_8e736407_42ac_4f15_8ef7_9f87c90" /&amp;gt;&amp;lt;w:bookmarkEnd w:id="6" /&amp;gt;&amp;lt;w:r w:rsidRPr="008D55B5"&amp;gt;&amp;lt;w:rPr&amp;gt;&amp;lt;w:b /&amp;gt;&amp;lt;w:sz w:val="24" /&amp;gt;&amp;lt;/w:rPr&amp;gt;&amp;lt;w:t&amp;gt;Margaret Chase Smith and Joshua Chamberlain.&amp;lt;/w:t&amp;gt;&amp;lt;/w:r&amp;gt;&amp;lt;w:r&amp;gt;&amp;lt;w:rPr&amp;gt;&amp;lt;w:b /&amp;gt;&amp;lt;w:sz w:val="24" /&amp;gt;&amp;lt;/w:rPr&amp;gt;&amp;lt;w:t xml:space="preserve"&amp;gt; Resolved:&amp;lt;/w:t&amp;gt;&amp;lt;/w:r&amp;gt;&amp;lt;w:r&amp;gt;&amp;lt;w:t xml:space="preserve"&amp;gt;  &amp;lt;/w:t&amp;gt;&amp;lt;/w:r&amp;gt;&amp;lt;w:r&amp;gt;&amp;lt;w:rPr&amp;gt;&amp;lt;w:szCs w:val="22" /&amp;gt;&amp;lt;/w:rPr&amp;gt;&amp;lt;w:t&amp;gt;That, b&amp;lt;/w:t&amp;gt;&amp;lt;/w:r&amp;gt;&amp;lt;w:r w:rsidRPr="008D55B5"&amp;gt;&amp;lt;w:rPr&amp;gt;&amp;lt;w:szCs w:val="22" /&amp;gt;&amp;lt;/w:rPr&amp;gt;&amp;lt;w:t xml:space="preserve"&amp;gt;y October 1, &amp;lt;/w:t&amp;gt;&amp;lt;/w:r&amp;gt;&amp;lt;w:bookmarkStart w:id="9" w:name="_LINE__3_b35a1ff7_555f_4ad3_8d09_8c52d6c" /&amp;gt;&amp;lt;w:bookmarkEnd w:id="8" /&amp;gt;&amp;lt;w:r w:rsidRPr="008D55B5"&amp;gt;&amp;lt;w:rPr&amp;gt;&amp;lt;w:szCs w:val="22" /&amp;gt;&amp;lt;/w:rPr&amp;gt;&amp;lt;w:t xml:space="preserve"&amp;gt;2025, the Maine Arts Commission, the Maine State Museum Commission and the Maine &amp;lt;/w:t&amp;gt;&amp;lt;/w:r&amp;gt;&amp;lt;w:bookmarkStart w:id="10" w:name="_LINE__4_1bccb069_ab43_4099_8f3a_730b706" /&amp;gt;&amp;lt;w:bookmarkEnd w:id="9" /&amp;gt;&amp;lt;w:r w:rsidRPr="008D55B5"&amp;gt;&amp;lt;w:rPr&amp;gt;&amp;lt;w:szCs w:val="22" /&amp;gt;&amp;lt;/w:rPr&amp;gt;&amp;lt;w:t xml:space="preserve"&amp;gt;Historic Preservation Commission, as established by the Maine Revised Statutes, Title 5, &amp;lt;/w:t&amp;gt;&amp;lt;/w:r&amp;gt;&amp;lt;w:bookmarkStart w:id="11" w:name="_LINE__5_10516686_a098_4a7c_ae7f_4e495b3" /&amp;gt;&amp;lt;w:bookmarkEnd w:id="10" /&amp;gt;&amp;lt;w:r w:rsidRPr="008D55B5"&amp;gt;&amp;lt;w:rPr&amp;gt;&amp;lt;w:szCs w:val="22" /&amp;gt;&amp;lt;/w:rPr&amp;gt;&amp;lt;w:t xml:space="preserve"&amp;gt;section 12004-G, subsections 7-B, 7-C and 7-D, respectively, in accordance with &amp;lt;/w:t&amp;gt;&amp;lt;/w:r&amp;gt;&amp;lt;w:r&amp;gt;&amp;lt;w:rPr&amp;gt;&amp;lt;w:szCs w:val="22" /&amp;gt;&amp;lt;/w:rPr&amp;gt;&amp;lt;w:t&amp;gt;2&amp;lt;/w:t&amp;gt;&amp;lt;/w:r&amp;gt;&amp;lt;w:r w:rsidRPr="008D55B5"&amp;gt;&amp;lt;w:rPr&amp;gt;&amp;lt;w:szCs w:val="22" /&amp;gt;&amp;lt;/w:rPr&amp;gt;&amp;lt;w:t xml:space="preserve"&amp;gt; United &amp;lt;/w:t&amp;gt;&amp;lt;/w:r&amp;gt;&amp;lt;w:bookmarkStart w:id="12" w:name="_LINE__6_deee4748_7345_4cf3_a2ad_6c82b44" /&amp;gt;&amp;lt;w:bookmarkEnd w:id="11" /&amp;gt;&amp;lt;w:r w:rsidRPr="008D55B5"&amp;gt;&amp;lt;w:rPr&amp;gt;&amp;lt;w:szCs w:val="22" /&amp;gt;&amp;lt;/w:rPr&amp;gt;&amp;lt;w:t&amp;gt;States Code, Section 2132, shall request that the Joint Committee&amp;lt;/w:t&amp;gt;&amp;lt;/w:r&amp;gt;&amp;lt;w:r&amp;gt;&amp;lt;w:rPr&amp;gt;&amp;lt;w:szCs w:val="22" /&amp;gt;&amp;lt;/w:rPr&amp;gt;&amp;lt;w:t xml:space="preserve"&amp;gt; of Congress&amp;lt;/w:t&amp;gt;&amp;lt;/w:r&amp;gt;&amp;lt;w:r w:rsidRPr="008D55B5"&amp;gt;&amp;lt;w:rPr&amp;gt;&amp;lt;w:szCs w:val="22" /&amp;gt;&amp;lt;/w:rPr&amp;gt;&amp;lt;w:t xml:space="preserve"&amp;gt; on the &amp;lt;/w:t&amp;gt;&amp;lt;/w:r&amp;gt;&amp;lt;w:bookmarkStart w:id="13" w:name="_LINE__7_da83bbcd_e653_4f7e_9715_7c89c0c" /&amp;gt;&amp;lt;w:bookmarkEnd w:id="12" /&amp;gt;&amp;lt;w:r w:rsidRPr="008D55B5"&amp;gt;&amp;lt;w:rPr&amp;gt;&amp;lt;w:szCs w:val="22" /&amp;gt;&amp;lt;/w:rPr&amp;gt;&amp;lt;w:t xml:space="preserve"&amp;gt;Library approve the replacement of the statue of Hannibal Hamlin and the statue of William &amp;lt;/w:t&amp;gt;&amp;lt;/w:r&amp;gt;&amp;lt;w:bookmarkStart w:id="14" w:name="_LINE__8_573b009e_b199_44c0_8265_241fc14" /&amp;gt;&amp;lt;w:bookmarkEnd w:id="13" /&amp;gt;&amp;lt;w:r w:rsidRPr="008D55B5"&amp;gt;&amp;lt;w:rPr&amp;gt;&amp;lt;w:szCs w:val="22" /&amp;gt;&amp;lt;/w:rPr&amp;gt;&amp;lt;w:t xml:space="preserve"&amp;gt;King that are currently located in the National Statuary Hall Collection with a statue of &amp;lt;/w:t&amp;gt;&amp;lt;/w:r&amp;gt;&amp;lt;w:bookmarkStart w:id="15" w:name="_LINE__9_c4c7c0ba_75aa_4fc1_89a0_2916e81" /&amp;gt;&amp;lt;w:bookmarkEnd w:id="14" /&amp;gt;&amp;lt;w:r w:rsidRPr="008D55B5"&amp;gt;&amp;lt;w:rPr&amp;gt;&amp;lt;w:szCs w:val="22" /&amp;gt;&amp;lt;/w:rPr&amp;gt;&amp;lt;w:t xml:space="preserve"&amp;gt;Margaret Chase Smith and a statue of Joshua Chamberlain.  Within one year of the approval &amp;lt;/w:t&amp;gt;&amp;lt;/w:r&amp;gt;&amp;lt;w:bookmarkStart w:id="16" w:name="_LINE__10_54e50144_efad_4ee7_8bbf_9df1a7" /&amp;gt;&amp;lt;w:bookmarkEnd w:id="15" /&amp;gt;&amp;lt;w:r w:rsidRPr="008D55B5"&amp;gt;&amp;lt;w:rPr&amp;gt;&amp;lt;w:szCs w:val="22" /&amp;gt;&amp;lt;/w:rPr&amp;gt;&amp;lt;w:t xml:space="preserve"&amp;gt;of &amp;lt;/w:t&amp;gt;&amp;lt;/w:r&amp;gt;&amp;lt;w:r&amp;gt;&amp;lt;w:rPr&amp;gt;&amp;lt;w:szCs w:val="22" /&amp;gt;&amp;lt;/w:rPr&amp;gt;&amp;lt;w:t xml:space="preserve"&amp;gt;the &amp;lt;/w:t&amp;gt;&amp;lt;/w:r&amp;gt;&amp;lt;w:r w:rsidRPr="008D55B5"&amp;gt;&amp;lt;w:rPr&amp;gt;&amp;lt;w:szCs w:val="22" /&amp;gt;&amp;lt;/w:rPr&amp;gt;&amp;lt;w:t xml:space="preserve"&amp;gt;replacement of the statues, the commissions shall replace the statues of Hannibal &amp;lt;/w:t&amp;gt;&amp;lt;/w:r&amp;gt;&amp;lt;w:bookmarkStart w:id="17" w:name="_LINE__11_3868f08d_b265_49bc_8f5d_fd5b5d" /&amp;gt;&amp;lt;w:bookmarkEnd w:id="16" /&amp;gt;&amp;lt;w:r w:rsidRPr="008D55B5"&amp;gt;&amp;lt;w:rPr&amp;gt;&amp;lt;w:szCs w:val="22" /&amp;gt;&amp;lt;/w:rPr&amp;gt;&amp;lt;w:t xml:space="preserve"&amp;gt;Hamlin and William King with statues of Margaret Chase Smith and Joshua Chamberlain &amp;lt;/w:t&amp;gt;&amp;lt;/w:r&amp;gt;&amp;lt;w:bookmarkStart w:id="18" w:name="_LINE__12_750599b8_aa8b_4008_a334_3ed043" /&amp;gt;&amp;lt;w:bookmarkEnd w:id="17" /&amp;gt;&amp;lt;w:r w:rsidRPr="008D55B5"&amp;gt;&amp;lt;w:rPr&amp;gt;&amp;lt;w:szCs w:val="22" /&amp;gt;&amp;lt;/w:rPr&amp;gt;&amp;lt;w:t xml:space="preserve"&amp;gt;that meet all applicable federal requirements.  The commissions shall relocate the statues &amp;lt;/w:t&amp;gt;&amp;lt;/w:r&amp;gt;&amp;lt;w:bookmarkStart w:id="19" w:name="_LINE__13_74ca856c_1c67_4afd_91f9_4daffc" /&amp;gt;&amp;lt;w:bookmarkEnd w:id="18" /&amp;gt;&amp;lt;w:r w:rsidRPr="008D55B5"&amp;gt;&amp;lt;w:rPr&amp;gt;&amp;lt;w:szCs w:val="22" /&amp;gt;&amp;lt;/w:rPr&amp;gt;&amp;lt;w:t xml:space="preserve"&amp;gt;of Hannibal Hamlin and William King to the State and place them within public view &amp;lt;/w:t&amp;gt;&amp;lt;/w:r&amp;gt;&amp;lt;w:bookmarkStart w:id="20" w:name="_LINE__14_9e7d6012_2824_4424_a8e7_6a7a18" /&amp;gt;&amp;lt;w:bookmarkEnd w:id="19" /&amp;gt;&amp;lt;w:r w:rsidRPr="008D55B5"&amp;gt;&amp;lt;w:rPr&amp;gt;&amp;lt;w:szCs w:val="22" /&amp;gt;&amp;lt;/w:rPr&amp;gt;&amp;lt;w:t&amp;gt;within the State House, if feasible, or on the grounds of the State House.&amp;lt;/w:t&amp;gt;&amp;lt;/w:r&amp;gt;&amp;lt;w:bookmarkEnd w:id="20" /&amp;gt;&amp;lt;/w:p&amp;gt;&amp;lt;w:p w:rsidR="00CE72CF" w:rsidRDefault="00CE72CF" w:rsidP="00CE72CF"&amp;gt;&amp;lt;w:pPr&amp;gt;&amp;lt;w:keepNext /&amp;gt;&amp;lt;w:spacing w:before="240" /&amp;gt;&amp;lt;w:ind w:left="360" /&amp;gt;&amp;lt;w:jc w:val="center" /&amp;gt;&amp;lt;/w:pPr&amp;gt;&amp;lt;w:bookmarkStart w:id="21" w:name="_SUMMARY__6895848a_a8d7_4430_98d2_c91ccd" /&amp;gt;&amp;lt;w:bookmarkStart w:id="22" w:name="_PAR__2_4edacc7b_e183_4024_8ee1_e6fdf5dd" /&amp;gt;&amp;lt;w:bookmarkStart w:id="23" w:name="_LINE__15_0ec7357d_9d4b_40bf_a5bf_129067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23" /&amp;gt;&amp;lt;/w:p&amp;gt;&amp;lt;w:p w:rsidR="00CE72CF" w:rsidRDefault="00CE72CF" w:rsidP="00CE72CF"&amp;gt;&amp;lt;w:pPr&amp;gt;&amp;lt;w:ind w:left="360" w:firstLine="360" /&amp;gt;&amp;lt;/w:pPr&amp;gt;&amp;lt;w:bookmarkStart w:id="24" w:name="_PAR__3_8e4694cf_08e8_48db_aef7_0b16e101" /&amp;gt;&amp;lt;w:bookmarkStart w:id="25" w:name="_LINE__16_7b2d468f_0417_4cac_89d0_6285e7" /&amp;gt;&amp;lt;w:bookmarkEnd w:id="22" /&amp;gt;&amp;lt;w:r w:rsidRPr="008D55B5"&amp;gt;&amp;lt;w:t&amp;gt;Maine currently has on display in the National Statuary Hall in Washington&amp;lt;/w:t&amp;gt;&amp;lt;/w:r&amp;gt;&amp;lt;w:r&amp;gt;&amp;lt;w:t&amp;gt;,&amp;lt;/w:t&amp;gt;&amp;lt;/w:r&amp;gt;&amp;lt;w:r w:rsidRPr="008D55B5"&amp;gt;&amp;lt;w:t xml:space="preserve"&amp;gt; D.C. a &amp;lt;/w:t&amp;gt;&amp;lt;/w:r&amp;gt;&amp;lt;w:bookmarkStart w:id="26" w:name="_LINE__17_1b271b4d_ee20_4cbb_8428_359b0c" /&amp;gt;&amp;lt;w:bookmarkEnd w:id="25" /&amp;gt;&amp;lt;w:r w:rsidRPr="008D55B5"&amp;gt;&amp;lt;w:t xml:space="preserve"&amp;gt;statue of Hannibal Hamlin and a statue of William King.  This resolve requires the Maine &amp;lt;/w:t&amp;gt;&amp;lt;/w:r&amp;gt;&amp;lt;w:bookmarkStart w:id="27" w:name="_LINE__18_29c0b092_e434_47fb_9404_b8ac82" /&amp;gt;&amp;lt;w:bookmarkEnd w:id="26" /&amp;gt;&amp;lt;w:r w:rsidRPr="008D55B5"&amp;gt;&amp;lt;w:t xml:space="preserve"&amp;gt;Arts Commission, the Maine State Museum Commission and the Maine Historic &amp;lt;/w:t&amp;gt;&amp;lt;/w:r&amp;gt;&amp;lt;w:bookmarkStart w:id="28" w:name="_LINE__19_b6f2eea1_6c8c_4208_8c7a_b45d86" /&amp;gt;&amp;lt;w:bookmarkEnd w:id="27" /&amp;gt;&amp;lt;w:r w:rsidRPr="008D55B5"&amp;gt;&amp;lt;w:t xml:space="preserve"&amp;gt;Preservation Commission to request of the &amp;lt;/w:t&amp;gt;&amp;lt;/w:r&amp;gt;&amp;lt;w:r&amp;gt;&amp;lt;w:t&amp;gt;Joint Committee of Congress on the Library&amp;lt;/w:t&amp;gt;&amp;lt;/w:r&amp;gt;&amp;lt;w:r w:rsidRPr="008D55B5"&amp;gt;&amp;lt;w:t xml:space="preserve"&amp;gt; &amp;lt;/w:t&amp;gt;&amp;lt;/w:r&amp;gt;&amp;lt;w:bookmarkStart w:id="29" w:name="_LINE__20_973069b9_536c_43e1_a4c4_58e7c3" /&amp;gt;&amp;lt;w:bookmarkEnd w:id="28" /&amp;gt;&amp;lt;w:r w:rsidRPr="008D55B5"&amp;gt;&amp;lt;w:t&amp;gt;that the statues of Hannibal Hamlin and William King&amp;lt;/w:t&amp;gt;&amp;lt;/w:r&amp;gt;&amp;lt;w:r&amp;gt;&amp;lt;w:t xml:space="preserve"&amp;gt; be replaced&amp;lt;/w:t&amp;gt;&amp;lt;/w:r&amp;gt;&amp;lt;w:r w:rsidRPr="008D55B5"&amp;gt;&amp;lt;w:t xml:space="preserve"&amp;gt; with statues of Margaret &amp;lt;/w:t&amp;gt;&amp;lt;/w:r&amp;gt;&amp;lt;w:bookmarkStart w:id="30" w:name="_LINE__21_b233ab59_8697_4a9e_af95_41f6c1" /&amp;gt;&amp;lt;w:bookmarkEnd w:id="29" /&amp;gt;&amp;lt;w:r w:rsidRPr="008D55B5"&amp;gt;&amp;lt;w:t xml:space="preserve"&amp;gt;Chase Smith and Joshua Chamberlain. If approval is granted, the commissions are required &amp;lt;/w:t&amp;gt;&amp;lt;/w:r&amp;gt;&amp;lt;w:bookmarkStart w:id="31" w:name="_LINE__22_f478f177_0794_41ea_ac60_b46768" /&amp;gt;&amp;lt;w:bookmarkEnd w:id="30" /&amp;gt;&amp;lt;w:r w:rsidRPr="008D55B5"&amp;gt;&amp;lt;w:t xml:space="preserve"&amp;gt;to replace the statues and move the Hamlin and King statues to the State House or the &amp;lt;/w:t&amp;gt;&amp;lt;/w:r&amp;gt;&amp;lt;w:bookmarkStart w:id="32" w:name="_LINE__23_c9fd610a_116e_4fb0_aaaa_90bd39" /&amp;gt;&amp;lt;w:bookmarkEnd w:id="31" /&amp;gt;&amp;lt;w:r w:rsidRPr="008D55B5"&amp;gt;&amp;lt;w:t&amp;gt;grounds of the State House.&amp;lt;/w:t&amp;gt;&amp;lt;/w:r&amp;gt;&amp;lt;w:bookmarkEnd w:id="32" /&amp;gt;&amp;lt;/w:p&amp;gt;&amp;lt;w:bookmarkEnd w:id="2" /&amp;gt;&amp;lt;w:bookmarkEnd w:id="3" /&amp;gt;&amp;lt;w:bookmarkEnd w:id="4" /&amp;gt;&amp;lt;w:bookmarkEnd w:id="21" /&amp;gt;&amp;lt;w:bookmarkEnd w:id="24" /&amp;gt;&amp;lt;w:p w:rsidR="00000000" w:rsidRDefault="00CE72CF"&amp;gt;&amp;lt;w:r&amp;gt;&amp;lt;w:t xml:space="preserve"&amp;gt; &amp;lt;/w:t&amp;gt;&amp;lt;/w:r&amp;gt;&amp;lt;/w:p&amp;gt;&amp;lt;w:sectPr w:rsidR="00000000" w:rsidSect="00CE72C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76F44" w:rsidRDefault="00CE72C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0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04bbcb5_2061_43ca_92a7_1365d8e&lt;/BookmarkName&gt;&lt;Tables /&gt;&lt;/ProcessedCheckInPage&gt;&lt;/Pages&gt;&lt;Paragraphs&gt;&lt;CheckInParagraphs&gt;&lt;PageNumber&gt;1&lt;/PageNumber&gt;&lt;BookmarkName&gt;_PAR__1_88d9f404_4072_4671_be26_e59beace&lt;/BookmarkName&gt;&lt;StartingLineNumber&gt;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edacc7b_e183_4024_8ee1_e6fdf5dd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e4694cf_08e8_48db_aef7_0b16e101&lt;/BookmarkName&gt;&lt;StartingLineNumber&gt;16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