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rove Student Access to Postsecondary School Transcripts and Diploma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7d69072f_ece0_44c1_"/>
      <w:bookmarkStart w:id="1" w:name="_DOC_BODY__ef899806_adb4_499b_a22a_55394"/>
      <w:bookmarkStart w:id="2" w:name="_PAGE__1_c3fd7dae_ac22_4f6e_bf17_53a600b"/>
      <w:bookmarkStart w:id="3" w:name="_PAR__1_3279555a_fa29_4aad_90e1_73603705"/>
      <w:bookmarkStart w:id="4" w:name="_ENACTING_CLAUSE__527bfb7b_b3a4_4662_90e"/>
      <w:bookmarkStart w:id="5" w:name="_LINE__1_b3573830_c9bc_48c4_85f3_d03e3ac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3279555a_fa29_4aad_90e1_73603705"/>
      <w:bookmarkStart w:id="7" w:name="_ENACTING_CLAUSE__527bfb7b_b3a4_4662_90e"/>
      <w:bookmarkStart w:id="8" w:name="_DOC_BODY_CONTENT__658802e0_895e_4d5c_a4"/>
      <w:bookmarkStart w:id="9" w:name="_BILL_SECTION__5433f1fb_a15e_467e_8359_0"/>
      <w:bookmarkStart w:id="10" w:name="_PAR__2_181a4713_ee3c_4e9e_b2c8_3e8a0d20"/>
      <w:bookmarkStart w:id="11" w:name="_BILL_SECTION_HEADER__701826b7_e30d_4a0d"/>
      <w:bookmarkStart w:id="12" w:name="_LINE__2_7702b81d_8f56_48bd_bc81_b125db6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076a236c_1214_4e46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9-A MRSA §6-104, sub-§1, ¶I,</w:t>
      </w:r>
      <w:r>
        <w:rPr>
          <w:rFonts w:eastAsia="Arial" w:cs="Arial" w:ascii="Arial" w:hAnsi="Arial"/>
        </w:rPr>
        <w:t xml:space="preserve"> as amended by PL 2011, c. 427, Pt. A, §12, </w:t>
      </w:r>
      <w:bookmarkStart w:id="14" w:name="_LINE__3_7f95dd95_b696_44db_b737_de5e842"/>
      <w:bookmarkEnd w:id="12"/>
      <w:r>
        <w:rPr>
          <w:rFonts w:eastAsia="Arial" w:cs="Arial" w:ascii="Arial" w:hAnsi="Arial"/>
        </w:rPr>
        <w:t>is further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181a4713_ee3c_4e9e_b2c8_3e8a0d20"/>
      <w:bookmarkStart w:id="16" w:name="_BILL_SECTION_HEADER__701826b7_e30d_4a0d"/>
      <w:bookmarkStart w:id="17" w:name="_PAR__3_12e843cb_8cf5_4526_b4c2_2799fe11"/>
      <w:bookmarkStart w:id="18" w:name="_STATUTE_P__40641731_d5b3_4507_9c62_c79e"/>
      <w:bookmarkStart w:id="19" w:name="_LINE__4_979832b5_483f_46f7_ac15_45326ea"/>
      <w:bookmarkStart w:id="20" w:name="_STATUTE_NUMBER__4c62f5ba_e874_4aec_adda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I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9c0e9fd9_0ab0_4539_a40"/>
      <w:r>
        <w:rPr>
          <w:rFonts w:eastAsia="Arial" w:cs="Arial" w:ascii="Arial" w:hAnsi="Arial"/>
        </w:rPr>
        <w:t xml:space="preserve">Convene meetings of individuals representing various segments of the public and </w:t>
      </w:r>
      <w:bookmarkStart w:id="22" w:name="_LINE__5_a7ed6c34_ac20_4c3c_b4ae_f0f2a12"/>
      <w:bookmarkEnd w:id="19"/>
      <w:r>
        <w:rPr>
          <w:rFonts w:eastAsia="Arial" w:cs="Arial" w:ascii="Arial" w:hAnsi="Arial"/>
        </w:rPr>
        <w:t xml:space="preserve">the consumer credit industry to advise and consult with the administrator concerning </w:t>
      </w:r>
      <w:bookmarkStart w:id="23" w:name="_LINE__6_c8abb9f3_6388_4c9e_bb47_8420dd7"/>
      <w:bookmarkEnd w:id="22"/>
      <w:r>
        <w:rPr>
          <w:rFonts w:eastAsia="Arial" w:cs="Arial" w:ascii="Arial" w:hAnsi="Arial"/>
        </w:rPr>
        <w:t xml:space="preserve">the exercise of powers under this Act and to make recommendations to the </w:t>
      </w:r>
      <w:bookmarkStart w:id="24" w:name="_LINE__7_f27708fb_543d_4fa2_8a59_f4b8229"/>
      <w:bookmarkEnd w:id="23"/>
      <w:r>
        <w:rPr>
          <w:rFonts w:eastAsia="Arial" w:cs="Arial" w:ascii="Arial" w:hAnsi="Arial"/>
        </w:rPr>
        <w:t xml:space="preserve">administrator.  The administrator may authorize reimbursement of reasonable expenses </w:t>
      </w:r>
      <w:bookmarkStart w:id="25" w:name="_LINE__8_12c0b7dc_b5e7_4d03_8522_e36ae48"/>
      <w:bookmarkEnd w:id="24"/>
      <w:r>
        <w:rPr>
          <w:rFonts w:eastAsia="Arial" w:cs="Arial" w:ascii="Arial" w:hAnsi="Arial"/>
        </w:rPr>
        <w:t xml:space="preserve">incurred in attending the meetings; </w:t>
      </w:r>
      <w:bookmarkStart w:id="26" w:name="_PROCESSED_CHANGE__d17f7604_d83b_4eb7_85"/>
      <w:r>
        <w:rPr>
          <w:rFonts w:eastAsia="Arial" w:cs="Arial" w:ascii="Arial" w:hAnsi="Arial"/>
          <w:strike/>
        </w:rPr>
        <w:t>and</w:t>
      </w:r>
      <w:bookmarkEnd w:id="21"/>
      <w:bookmarkEnd w:id="25"/>
      <w:bookmarkEnd w:id="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BILL_SECTION__5433f1fb_a15e_467e_8359_0"/>
      <w:bookmarkStart w:id="28" w:name="_PAR__3_12e843cb_8cf5_4526_b4c2_2799fe11"/>
      <w:bookmarkStart w:id="29" w:name="_STATUTE_P__40641731_d5b3_4507_9c62_c79e"/>
      <w:bookmarkStart w:id="30" w:name="_BILL_SECTION__38645436_e250_4e17_8522_2"/>
      <w:bookmarkStart w:id="31" w:name="_PAR__4_a91cfc26_4e3a_4a13_a5ff_4650df5b"/>
      <w:bookmarkStart w:id="32" w:name="_BILL_SECTION_HEADER__6c832d73_e6ff_41ad"/>
      <w:bookmarkStart w:id="33" w:name="_LINE__9_ca6675f8_e9d8_48cd_a33e_244b44f"/>
      <w:bookmarkEnd w:id="27"/>
      <w:bookmarkEnd w:id="28"/>
      <w:bookmarkEnd w:id="29"/>
      <w:bookmarkEnd w:id="30"/>
      <w:bookmarkEnd w:id="31"/>
      <w:bookmarkEnd w:id="32"/>
      <w:r>
        <w:rPr>
          <w:rFonts w:eastAsia="Arial" w:cs="Arial" w:ascii="Arial" w:hAnsi="Arial"/>
          <w:b/>
          <w:sz w:val="24"/>
        </w:rPr>
        <w:t xml:space="preserve">Sec. </w:t>
      </w:r>
      <w:bookmarkStart w:id="34" w:name="_BILL_SECTION_NUMBER__bf6088a9_bd89_48fb"/>
      <w:r>
        <w:rPr>
          <w:rFonts w:eastAsia="Arial" w:cs="Arial" w:ascii="Arial" w:hAnsi="Arial"/>
          <w:b/>
          <w:sz w:val="24"/>
        </w:rPr>
        <w:t>2</w:t>
      </w:r>
      <w:bookmarkEnd w:id="34"/>
      <w:r>
        <w:rPr>
          <w:rFonts w:eastAsia="Arial" w:cs="Arial" w:ascii="Arial" w:hAnsi="Arial"/>
          <w:b/>
          <w:sz w:val="24"/>
        </w:rPr>
        <w:t>.  9-A MRSA §6-104, sub-§1, ¶J,</w:t>
      </w:r>
      <w:r>
        <w:rPr>
          <w:rFonts w:eastAsia="Arial" w:cs="Arial" w:ascii="Arial" w:hAnsi="Arial"/>
        </w:rPr>
        <w:t xml:space="preserve"> as enacted by PL 2011, c. 427, Pt. A, §13, </w:t>
      </w:r>
      <w:bookmarkStart w:id="35" w:name="_LINE__10_a458f901_b5c7_45f8_aaf1_d9289c"/>
      <w:bookmarkEnd w:id="33"/>
      <w:r>
        <w:rPr>
          <w:rFonts w:eastAsia="Arial" w:cs="Arial" w:ascii="Arial" w:hAnsi="Arial"/>
        </w:rPr>
        <w:t>is amended to read:</w:t>
      </w:r>
      <w:bookmarkEnd w:id="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" w:name="_PAR__4_a91cfc26_4e3a_4a13_a5ff_4650df5b"/>
      <w:bookmarkStart w:id="37" w:name="_BILL_SECTION_HEADER__6c832d73_e6ff_41ad"/>
      <w:bookmarkStart w:id="38" w:name="_PAR__5_36dc4096_0723_477e_ab87_65dd2879"/>
      <w:bookmarkStart w:id="39" w:name="_STATUTE_P__ffdf9008_3b31_4fb2_a9c4_f88e"/>
      <w:bookmarkStart w:id="40" w:name="_LINE__11_ff8139e1_ed12_4112_b53e_0d2fd2"/>
      <w:bookmarkStart w:id="41" w:name="_STATUTE_NUMBER__68b483d7_9c5a_48e9_a6af"/>
      <w:bookmarkEnd w:id="36"/>
      <w:bookmarkEnd w:id="37"/>
      <w:bookmarkEnd w:id="38"/>
      <w:bookmarkEnd w:id="39"/>
      <w:r>
        <w:rPr>
          <w:rFonts w:eastAsia="Arial" w:cs="Arial" w:ascii="Arial" w:hAnsi="Arial"/>
        </w:rPr>
        <w:t>J</w:t>
      </w:r>
      <w:bookmarkEnd w:id="41"/>
      <w:r>
        <w:rPr>
          <w:rFonts w:eastAsia="Arial" w:cs="Arial" w:ascii="Arial" w:hAnsi="Arial"/>
        </w:rPr>
        <w:t xml:space="preserve">.  </w:t>
      </w:r>
      <w:bookmarkStart w:id="42" w:name="_STATUTE_CONTENT__fdb9c6a1_b35a_42cd_b9e"/>
      <w:r>
        <w:rPr>
          <w:rFonts w:eastAsia="Arial" w:cs="Arial" w:ascii="Arial" w:hAnsi="Arial"/>
        </w:rPr>
        <w:t xml:space="preserve">To the extent permitted in Title X of the federal Dodd-Frank Wall Street Reform </w:t>
      </w:r>
      <w:bookmarkStart w:id="43" w:name="_LINE__12_1f8dbecc_5a5a_42ed_8689_b7a037"/>
      <w:bookmarkEnd w:id="40"/>
      <w:r>
        <w:rPr>
          <w:rFonts w:eastAsia="Arial" w:cs="Arial" w:ascii="Arial" w:hAnsi="Arial"/>
        </w:rPr>
        <w:t xml:space="preserve">and Consumer Protection Act, Public Law 111-203, Section 1042, enforce the </w:t>
      </w:r>
      <w:bookmarkStart w:id="44" w:name="_LINE__13_9c5f1a71_4197_47d5_9e72_df6042"/>
      <w:bookmarkEnd w:id="43"/>
      <w:r>
        <w:rPr>
          <w:rFonts w:eastAsia="Arial" w:cs="Arial" w:ascii="Arial" w:hAnsi="Arial"/>
        </w:rPr>
        <w:t xml:space="preserve">provisions of Title X of the federal Dodd-Frank Wall Street Reform and Consumer </w:t>
      </w:r>
      <w:bookmarkStart w:id="45" w:name="_LINE__14_a8db04d3_dc5b_4583_94c3_2dda43"/>
      <w:bookmarkEnd w:id="44"/>
      <w:r>
        <w:rPr>
          <w:rFonts w:eastAsia="Arial" w:cs="Arial" w:ascii="Arial" w:hAnsi="Arial"/>
        </w:rPr>
        <w:t xml:space="preserve">Protection Act, Public Law 111-203 or regulations issued under those provisions with </w:t>
      </w:r>
      <w:bookmarkStart w:id="46" w:name="_LINE__15_c19a229c_4a51_48df_9579_7cc551"/>
      <w:bookmarkEnd w:id="45"/>
      <w:r>
        <w:rPr>
          <w:rFonts w:eastAsia="Arial" w:cs="Arial" w:ascii="Arial" w:hAnsi="Arial"/>
        </w:rPr>
        <w:t xml:space="preserve">respect to entities that are state-chartered, incorporated, licensed or otherwise </w:t>
      </w:r>
      <w:bookmarkStart w:id="47" w:name="_LINE__16_882c38a1_493c_4283_a708_12272b"/>
      <w:bookmarkEnd w:id="46"/>
      <w:r>
        <w:rPr>
          <w:rFonts w:eastAsia="Arial" w:cs="Arial" w:ascii="Arial" w:hAnsi="Arial"/>
        </w:rPr>
        <w:t xml:space="preserve">authorized to do business under the laws of this State and secure remedies under </w:t>
      </w:r>
      <w:bookmarkStart w:id="48" w:name="_LINE__17_73a3a5d4_8a97_4f50_a7cc_bea06c"/>
      <w:bookmarkEnd w:id="47"/>
      <w:r>
        <w:rPr>
          <w:rFonts w:eastAsia="Arial" w:cs="Arial" w:ascii="Arial" w:hAnsi="Arial"/>
        </w:rPr>
        <w:t xml:space="preserve">provisions of Title X of the federal Dodd-Frank Wall Street Reform and Consumer </w:t>
      </w:r>
      <w:bookmarkStart w:id="49" w:name="_LINE__18_680f8526_9f00_4bf5_8b0b_20f222"/>
      <w:bookmarkEnd w:id="48"/>
      <w:r>
        <w:rPr>
          <w:rFonts w:eastAsia="Arial" w:cs="Arial" w:ascii="Arial" w:hAnsi="Arial"/>
        </w:rPr>
        <w:t xml:space="preserve">Protection Act, Public Law 111-203 or remedies otherwise provided under other </w:t>
      </w:r>
      <w:bookmarkStart w:id="50" w:name="_LINE__19_292764ef_d99e_421a_8d03_30bad8"/>
      <w:bookmarkEnd w:id="49"/>
      <w:r>
        <w:rPr>
          <w:rFonts w:eastAsia="Arial" w:cs="Arial" w:ascii="Arial" w:hAnsi="Arial"/>
        </w:rPr>
        <w:t xml:space="preserve">provisions of law with respect to entities that are state-chartered, incorporated, licensed </w:t>
      </w:r>
      <w:bookmarkStart w:id="51" w:name="_LINE__20_b8a64ec0_d010_438f_aa08_28d0af"/>
      <w:bookmarkEnd w:id="50"/>
      <w:r>
        <w:rPr>
          <w:rFonts w:eastAsia="Arial" w:cs="Arial" w:ascii="Arial" w:hAnsi="Arial"/>
        </w:rPr>
        <w:t>or otherwise authorized to do business under the laws of this State</w:t>
      </w:r>
      <w:bookmarkStart w:id="52" w:name="_PROCESSED_CHANGE__33046f8c_5d58_4348_a1"/>
      <w:r>
        <w:rPr>
          <w:rFonts w:eastAsia="Arial" w:cs="Arial" w:ascii="Arial" w:hAnsi="Arial"/>
          <w:strike/>
        </w:rPr>
        <w:t>.</w:t>
      </w:r>
      <w:bookmarkStart w:id="53" w:name="_PROCESSED_CHANGE__81f4a664_ab5f_4980_94"/>
      <w:bookmarkEnd w:id="52"/>
      <w:r>
        <w:rPr>
          <w:rFonts w:eastAsia="Arial" w:cs="Arial" w:ascii="Arial" w:hAnsi="Arial"/>
          <w:u w:val="single"/>
        </w:rPr>
        <w:t>; and</w:t>
      </w:r>
      <w:bookmarkEnd w:id="42"/>
      <w:bookmarkEnd w:id="51"/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BILL_SECTION__38645436_e250_4e17_8522_2"/>
      <w:bookmarkStart w:id="55" w:name="_PAR__5_36dc4096_0723_477e_ab87_65dd2879"/>
      <w:bookmarkStart w:id="56" w:name="_STATUTE_P__ffdf9008_3b31_4fb2_a9c4_f88e"/>
      <w:bookmarkStart w:id="57" w:name="_BILL_SECTION__b048e432_16bb_4f56_a373_e"/>
      <w:bookmarkStart w:id="58" w:name="_PAR__6_a6c76172_cff8_4aa4_b00c_d3bdc22e"/>
      <w:bookmarkStart w:id="59" w:name="_BILL_SECTION_HEADER__95ee92fd_60be_4aeb"/>
      <w:bookmarkStart w:id="60" w:name="_LINE__21_599cbc7b_0dc9_4b41_bec8_e3c511"/>
      <w:bookmarkEnd w:id="54"/>
      <w:bookmarkEnd w:id="55"/>
      <w:bookmarkEnd w:id="56"/>
      <w:bookmarkEnd w:id="57"/>
      <w:bookmarkEnd w:id="58"/>
      <w:bookmarkEnd w:id="59"/>
      <w:r>
        <w:rPr>
          <w:rFonts w:eastAsia="Arial" w:cs="Arial" w:ascii="Arial" w:hAnsi="Arial"/>
          <w:b/>
          <w:sz w:val="24"/>
        </w:rPr>
        <w:t xml:space="preserve">Sec. </w:t>
      </w:r>
      <w:bookmarkStart w:id="61" w:name="_BILL_SECTION_NUMBER__d0c30170_3b45_4498"/>
      <w:r>
        <w:rPr>
          <w:rFonts w:eastAsia="Arial" w:cs="Arial" w:ascii="Arial" w:hAnsi="Arial"/>
          <w:b/>
          <w:sz w:val="24"/>
        </w:rPr>
        <w:t>3</w:t>
      </w:r>
      <w:bookmarkEnd w:id="61"/>
      <w:r>
        <w:rPr>
          <w:rFonts w:eastAsia="Arial" w:cs="Arial" w:ascii="Arial" w:hAnsi="Arial"/>
          <w:b/>
          <w:sz w:val="24"/>
        </w:rPr>
        <w:t>.  9-A MRSA §6-104, sub-§1, ¶K</w:t>
      </w:r>
      <w:r>
        <w:rPr>
          <w:rFonts w:eastAsia="Arial" w:cs="Arial" w:ascii="Arial" w:hAnsi="Arial"/>
        </w:rPr>
        <w:t xml:space="preserve"> is enacted to read:</w:t>
      </w:r>
      <w:bookmarkEnd w:id="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2" w:name="_PAR__6_a6c76172_cff8_4aa4_b00c_d3bdc22e"/>
      <w:bookmarkStart w:id="63" w:name="_BILL_SECTION_HEADER__95ee92fd_60be_4aeb"/>
      <w:bookmarkStart w:id="64" w:name="_PROCESSED_CHANGE__96d11aff_c3da_4f1e_bf"/>
      <w:bookmarkStart w:id="65" w:name="_PAR__7_9402c3bf_9daa_4d4a_b4b7_1b271c32"/>
      <w:bookmarkStart w:id="66" w:name="_STATUTE_P__c44c9a49_3b4b_4ec2_b101_ea07"/>
      <w:bookmarkStart w:id="67" w:name="_LINE__22_4a29c5dd_e609_4972_8de5_5f72d4"/>
      <w:bookmarkStart w:id="68" w:name="_STATUTE_NUMBER__846a9723_4624_4457_9686"/>
      <w:bookmarkEnd w:id="62"/>
      <w:bookmarkEnd w:id="63"/>
      <w:bookmarkEnd w:id="64"/>
      <w:bookmarkEnd w:id="65"/>
      <w:bookmarkEnd w:id="66"/>
      <w:r>
        <w:rPr>
          <w:rFonts w:eastAsia="Arial" w:cs="Arial" w:ascii="Arial" w:hAnsi="Arial"/>
          <w:u w:val="single"/>
        </w:rPr>
        <w:t>K</w:t>
      </w:r>
      <w:bookmarkEnd w:id="68"/>
      <w:r>
        <w:rPr>
          <w:rFonts w:eastAsia="Arial" w:cs="Arial" w:ascii="Arial" w:hAnsi="Arial"/>
          <w:u w:val="single"/>
        </w:rPr>
        <w:t xml:space="preserve">.  </w:t>
      </w:r>
      <w:bookmarkStart w:id="69" w:name="_STATUTE_CONTENT__a049268b_4a0c_4b2b_81d"/>
      <w:r>
        <w:rPr>
          <w:rFonts w:eastAsia="Arial" w:cs="Arial" w:ascii="Arial" w:hAnsi="Arial"/>
          <w:u w:val="single"/>
        </w:rPr>
        <w:t>Enforce the provisions of Title 20-A, section 10015.</w:t>
      </w:r>
      <w:bookmarkEnd w:id="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" w:name="_BILL_SECTION__b048e432_16bb_4f56_a373_e"/>
      <w:bookmarkStart w:id="71" w:name="_PROCESSED_CHANGE__96d11aff_c3da_4f1e_bf"/>
      <w:bookmarkStart w:id="72" w:name="_PAR__7_9402c3bf_9daa_4d4a_b4b7_1b271c32"/>
      <w:bookmarkStart w:id="73" w:name="_STATUTE_P__c44c9a49_3b4b_4ec2_b101_ea07"/>
      <w:bookmarkStart w:id="74" w:name="_BILL_SECTION__09a39f42_63b3_48b1_a32f_a"/>
      <w:bookmarkStart w:id="75" w:name="_PAR__8_db383096_41e5_4958_b7ac_a873c327"/>
      <w:bookmarkStart w:id="76" w:name="_BILL_SECTION_HEADER__7bc1b17f_ae67_41de"/>
      <w:bookmarkStart w:id="77" w:name="_LINE__23_7492327c_fdd4_42c1_b059_8c6cbd"/>
      <w:bookmarkEnd w:id="70"/>
      <w:bookmarkEnd w:id="71"/>
      <w:bookmarkEnd w:id="72"/>
      <w:bookmarkEnd w:id="73"/>
      <w:bookmarkEnd w:id="69"/>
      <w:bookmarkEnd w:id="74"/>
      <w:bookmarkEnd w:id="75"/>
      <w:bookmarkEnd w:id="76"/>
      <w:r>
        <w:rPr>
          <w:rFonts w:eastAsia="Arial" w:cs="Arial" w:ascii="Arial" w:hAnsi="Arial"/>
          <w:b/>
          <w:sz w:val="24"/>
        </w:rPr>
        <w:t xml:space="preserve">Sec. </w:t>
      </w:r>
      <w:bookmarkStart w:id="78" w:name="_BILL_SECTION_NUMBER__e46eeed7_3894_4ca9"/>
      <w:r>
        <w:rPr>
          <w:rFonts w:eastAsia="Arial" w:cs="Arial" w:ascii="Arial" w:hAnsi="Arial"/>
          <w:b/>
          <w:sz w:val="24"/>
        </w:rPr>
        <w:t>4</w:t>
      </w:r>
      <w:bookmarkEnd w:id="78"/>
      <w:r>
        <w:rPr>
          <w:rFonts w:eastAsia="Arial" w:cs="Arial" w:ascii="Arial" w:hAnsi="Arial"/>
          <w:b/>
          <w:sz w:val="24"/>
        </w:rPr>
        <w:t>.  20-A MRSA §10015</w:t>
      </w:r>
      <w:r>
        <w:rPr>
          <w:rFonts w:eastAsia="Arial" w:cs="Arial" w:ascii="Arial" w:hAnsi="Arial"/>
        </w:rPr>
        <w:t xml:space="preserve"> is enacted to read:</w:t>
      </w:r>
      <w:bookmarkEnd w:id="77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79" w:name="_PAR__8_db383096_41e5_4958_b7ac_a873c327"/>
      <w:bookmarkStart w:id="80" w:name="_BILL_SECTION_HEADER__7bc1b17f_ae67_41de"/>
      <w:bookmarkStart w:id="81" w:name="_PROCESSED_CHANGE__5b40aad7_4859_46a5_a0"/>
      <w:bookmarkStart w:id="82" w:name="_STATUTE_S__6065ad7b_aa75_4109_aacd_44f7"/>
      <w:bookmarkStart w:id="83" w:name="_PAR__9_c96551c4_8170_4b3b_9484_9ac61104"/>
      <w:bookmarkStart w:id="84" w:name="_LINE__24_72662a4f_7496_4208_b4d6_5fbea8"/>
      <w:bookmarkEnd w:id="79"/>
      <w:bookmarkEnd w:id="80"/>
      <w:bookmarkEnd w:id="81"/>
      <w:bookmarkEnd w:id="82"/>
      <w:bookmarkEnd w:id="83"/>
      <w:r>
        <w:rPr>
          <w:rFonts w:eastAsia="Arial" w:cs="Arial" w:ascii="Arial" w:hAnsi="Arial"/>
          <w:b/>
          <w:u w:val="single"/>
        </w:rPr>
        <w:t>§</w:t>
      </w:r>
      <w:bookmarkStart w:id="85" w:name="_STATUTE_NUMBER__1baeedb1_7a41_4dc3_bfd9"/>
      <w:r>
        <w:rPr>
          <w:rFonts w:eastAsia="Arial" w:cs="Arial" w:ascii="Arial" w:hAnsi="Arial"/>
          <w:b/>
          <w:u w:val="single"/>
        </w:rPr>
        <w:t>10015</w:t>
      </w:r>
      <w:bookmarkEnd w:id="85"/>
      <w:r>
        <w:rPr>
          <w:rFonts w:eastAsia="Arial" w:cs="Arial" w:ascii="Arial" w:hAnsi="Arial"/>
          <w:b/>
          <w:u w:val="single"/>
        </w:rPr>
        <w:t xml:space="preserve">.  </w:t>
      </w:r>
      <w:bookmarkStart w:id="86" w:name="_STATUTE_HEADNOTE__5d3e863b_3a88_417a_87"/>
      <w:r>
        <w:rPr>
          <w:rFonts w:eastAsia="Arial" w:cs="Arial" w:ascii="Arial" w:hAnsi="Arial"/>
          <w:b/>
          <w:u w:val="single"/>
        </w:rPr>
        <w:t>Access to transcripts and diplomas</w:t>
      </w:r>
      <w:bookmarkEnd w:id="84"/>
      <w:bookmarkEnd w:id="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7" w:name="_PAR__9_c96551c4_8170_4b3b_9484_9ac61104"/>
      <w:bookmarkStart w:id="88" w:name="_STATUTE_SS__963810f0_f1c6_4355_961d_417"/>
      <w:bookmarkStart w:id="89" w:name="_PAR__10_b5d8dd2a_8288_4257_96e0_d1ceb16"/>
      <w:bookmarkStart w:id="90" w:name="_LINE__25_c2db75e7_6ceb_4221_8149_ccbbf3"/>
      <w:bookmarkStart w:id="91" w:name="_STATUTE_NUMBER__5e6ee54c_8842_4509_ba77"/>
      <w:bookmarkEnd w:id="87"/>
      <w:bookmarkEnd w:id="88"/>
      <w:bookmarkEnd w:id="89"/>
      <w:r>
        <w:rPr>
          <w:rFonts w:eastAsia="Arial" w:cs="Arial" w:ascii="Arial" w:hAnsi="Arial"/>
          <w:b/>
          <w:u w:val="single"/>
        </w:rPr>
        <w:t>1</w:t>
      </w:r>
      <w:bookmarkEnd w:id="91"/>
      <w:r>
        <w:rPr>
          <w:rFonts w:eastAsia="Arial" w:cs="Arial" w:ascii="Arial" w:hAnsi="Arial"/>
          <w:b/>
          <w:u w:val="single"/>
        </w:rPr>
        <w:t xml:space="preserve">.  </w:t>
      </w:r>
      <w:bookmarkStart w:id="92" w:name="_STATUTE_HEADNOTE__7a1d7a0f_06a4_46bb_94"/>
      <w:r>
        <w:rPr>
          <w:rFonts w:eastAsia="Arial" w:cs="Arial" w:ascii="Arial" w:hAnsi="Arial"/>
          <w:b/>
          <w:u w:val="single"/>
        </w:rPr>
        <w:t>Definitions.</w:t>
      </w:r>
      <w:r>
        <w:rPr>
          <w:rFonts w:eastAsia="Arial" w:cs="Arial" w:ascii="Arial" w:hAnsi="Arial"/>
          <w:u w:val="single"/>
        </w:rPr>
        <w:t xml:space="preserve">  </w:t>
      </w:r>
      <w:bookmarkStart w:id="93" w:name="_STATUTE_CONTENT__6e20eaac_0ccf_4c00_871"/>
      <w:bookmarkEnd w:id="92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94" w:name="_LINE__26_3b8d52a0_5d80_4363_853d_3ceb49"/>
      <w:bookmarkEnd w:id="90"/>
      <w:r>
        <w:rPr>
          <w:rFonts w:eastAsia="Arial" w:cs="Arial" w:ascii="Arial" w:hAnsi="Arial"/>
          <w:u w:val="single"/>
        </w:rPr>
        <w:t>following terms have the following meanings.</w:t>
      </w:r>
      <w:bookmarkEnd w:id="9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5" w:name="_PAR__10_b5d8dd2a_8288_4257_96e0_d1ceb16"/>
      <w:bookmarkStart w:id="96" w:name="_PAR__11_4e72f0b3_d264_40e6_a4b9_33bbd91"/>
      <w:bookmarkStart w:id="97" w:name="_STATUTE_P__9efde44a_44f5_4bea_bf90_93a7"/>
      <w:bookmarkStart w:id="98" w:name="_LINE__27_3f1885d4_8bd3_41da_8dea_6f8da5"/>
      <w:bookmarkStart w:id="99" w:name="_STATUTE_NUMBER__c0e20bb5_2ce6_4481_8c41"/>
      <w:bookmarkEnd w:id="95"/>
      <w:bookmarkEnd w:id="93"/>
      <w:bookmarkEnd w:id="96"/>
      <w:bookmarkEnd w:id="97"/>
      <w:r>
        <w:rPr>
          <w:rFonts w:eastAsia="Arial" w:cs="Arial" w:ascii="Arial" w:hAnsi="Arial"/>
          <w:u w:val="single"/>
        </w:rPr>
        <w:t>A</w:t>
      </w:r>
      <w:bookmarkEnd w:id="99"/>
      <w:r>
        <w:rPr>
          <w:rFonts w:eastAsia="Arial" w:cs="Arial" w:ascii="Arial" w:hAnsi="Arial"/>
          <w:u w:val="single"/>
        </w:rPr>
        <w:t xml:space="preserve">. </w:t>
      </w:r>
      <w:bookmarkStart w:id="100" w:name="_STATUTE_CONTENT__54cfb54d_5aa9_4eef_8ec"/>
      <w:r>
        <w:rPr>
          <w:rFonts w:eastAsia="Arial" w:cs="Arial" w:ascii="Arial" w:hAnsi="Arial"/>
          <w:u w:val="single"/>
        </w:rPr>
        <w:t xml:space="preserve">"Debt" means any money, obligation, claim or sum due or owing or alleged to be </w:t>
      </w:r>
      <w:bookmarkStart w:id="101" w:name="_LINE__28_17e39937_15f3_45c3_984d_fcae35"/>
      <w:bookmarkEnd w:id="98"/>
      <w:r>
        <w:rPr>
          <w:rFonts w:eastAsia="Arial" w:cs="Arial" w:ascii="Arial" w:hAnsi="Arial"/>
          <w:u w:val="single"/>
        </w:rPr>
        <w:t xml:space="preserve">due or owing from a student.  "Debt" does not include the fee, if any, charged to all </w:t>
      </w:r>
      <w:bookmarkStart w:id="102" w:name="_LINE__29_f87883fe_cb9e_4261_ac97_516490"/>
      <w:bookmarkEnd w:id="101"/>
      <w:r>
        <w:rPr>
          <w:rFonts w:eastAsia="Arial" w:cs="Arial" w:ascii="Arial" w:hAnsi="Arial"/>
          <w:u w:val="single"/>
        </w:rPr>
        <w:t>students for the costs of providing a transcript or diploma.</w:t>
      </w:r>
      <w:bookmarkEnd w:id="10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3" w:name="_PAR__11_4e72f0b3_d264_40e6_a4b9_33bbd91"/>
      <w:bookmarkStart w:id="104" w:name="_STATUTE_P__9efde44a_44f5_4bea_bf90_93a7"/>
      <w:bookmarkStart w:id="105" w:name="_PAR__12_78b76afc_db4c_428a_97d2_1381f53"/>
      <w:bookmarkStart w:id="106" w:name="_STATUTE_P__9a23987c_aa22_4493_9302_ba31"/>
      <w:bookmarkStart w:id="107" w:name="_LINE__30_07f40b63_8cb7_44ae_893a_102683"/>
      <w:bookmarkStart w:id="108" w:name="_STATUTE_NUMBER__0662549c_9ba3_4b8b_ac89"/>
      <w:bookmarkEnd w:id="103"/>
      <w:bookmarkEnd w:id="104"/>
      <w:bookmarkEnd w:id="100"/>
      <w:bookmarkEnd w:id="105"/>
      <w:bookmarkEnd w:id="106"/>
      <w:r>
        <w:rPr>
          <w:rFonts w:eastAsia="Arial" w:cs="Arial" w:ascii="Arial" w:hAnsi="Arial"/>
          <w:u w:val="single"/>
        </w:rPr>
        <w:t>B</w:t>
      </w:r>
      <w:bookmarkEnd w:id="108"/>
      <w:r>
        <w:rPr>
          <w:rFonts w:eastAsia="Arial" w:cs="Arial" w:ascii="Arial" w:hAnsi="Arial"/>
          <w:u w:val="single"/>
        </w:rPr>
        <w:t xml:space="preserve">.  </w:t>
      </w:r>
      <w:bookmarkStart w:id="109" w:name="_STATUTE_CONTENT__1906525b_955f_41ec_976"/>
      <w:r>
        <w:rPr>
          <w:rFonts w:eastAsia="Arial" w:cs="Arial" w:ascii="Arial" w:hAnsi="Arial"/>
          <w:u w:val="single"/>
        </w:rPr>
        <w:t xml:space="preserve">"Postsecondary educational institution" means a public or private postsecondary </w:t>
      </w:r>
      <w:bookmarkStart w:id="110" w:name="_LINE__31_d254f7aa_42a6_48ef_a33b_18bb76"/>
      <w:bookmarkEnd w:id="107"/>
      <w:r>
        <w:rPr>
          <w:rFonts w:eastAsia="Arial" w:cs="Arial" w:ascii="Arial" w:hAnsi="Arial"/>
          <w:u w:val="single"/>
        </w:rPr>
        <w:t>school in the State.</w:t>
      </w:r>
      <w:bookmarkEnd w:id="1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1" w:name="_STATUTE_SS__963810f0_f1c6_4355_961d_417"/>
      <w:bookmarkStart w:id="112" w:name="_PAR__12_78b76afc_db4c_428a_97d2_1381f53"/>
      <w:bookmarkStart w:id="113" w:name="_STATUTE_P__9a23987c_aa22_4493_9302_ba31"/>
      <w:bookmarkStart w:id="114" w:name="_STATUTE_SS__0bc4ab14_d2f4_4008_8e60_d6b"/>
      <w:bookmarkStart w:id="115" w:name="_PAR__13_23f3ad90_2600_462a_ac8f_464aa1f"/>
      <w:bookmarkStart w:id="116" w:name="_LINE__32_b93927ff_20fb_4b2d_8f86_abb45f"/>
      <w:bookmarkStart w:id="117" w:name="_STATUTE_NUMBER__6c329efd_d7cb_402a_8cda"/>
      <w:bookmarkEnd w:id="111"/>
      <w:bookmarkEnd w:id="112"/>
      <w:bookmarkEnd w:id="113"/>
      <w:bookmarkEnd w:id="109"/>
      <w:bookmarkEnd w:id="114"/>
      <w:bookmarkEnd w:id="115"/>
      <w:r>
        <w:rPr>
          <w:rFonts w:eastAsia="Arial" w:cs="Arial" w:ascii="Arial" w:hAnsi="Arial"/>
          <w:b/>
          <w:u w:val="single"/>
        </w:rPr>
        <w:t>2</w:t>
      </w:r>
      <w:bookmarkEnd w:id="117"/>
      <w:r>
        <w:rPr>
          <w:rFonts w:eastAsia="Arial" w:cs="Arial" w:ascii="Arial" w:hAnsi="Arial"/>
          <w:b/>
          <w:u w:val="single"/>
        </w:rPr>
        <w:t xml:space="preserve">.  </w:t>
      </w:r>
      <w:bookmarkStart w:id="118" w:name="_STATUTE_HEADNOTE__6cc4b391_574a_4eec_99"/>
      <w:r>
        <w:rPr>
          <w:rFonts w:eastAsia="Arial" w:cs="Arial" w:ascii="Arial" w:hAnsi="Arial"/>
          <w:b/>
          <w:u w:val="single"/>
        </w:rPr>
        <w:t xml:space="preserve">Prohibition. </w:t>
      </w:r>
      <w:r>
        <w:rPr>
          <w:rFonts w:eastAsia="Arial" w:cs="Arial" w:ascii="Arial" w:hAnsi="Arial"/>
          <w:u w:val="single"/>
        </w:rPr>
        <w:t xml:space="preserve"> </w:t>
      </w:r>
      <w:bookmarkStart w:id="119" w:name="_STATUTE_CONTENT__ad2342b8_ac31_47a3_8c5"/>
      <w:bookmarkEnd w:id="118"/>
      <w:r>
        <w:rPr>
          <w:rFonts w:eastAsia="Arial" w:cs="Arial" w:ascii="Arial" w:hAnsi="Arial"/>
          <w:u w:val="single"/>
        </w:rPr>
        <w:t xml:space="preserve">Notwithstanding any provision of law to the contrary, a postsecondary </w:t>
      </w:r>
      <w:bookmarkStart w:id="120" w:name="_LINE__33_f10ef2cd_e9b5_428d_9624_3d20a2"/>
      <w:bookmarkEnd w:id="116"/>
      <w:r>
        <w:rPr>
          <w:rFonts w:eastAsia="Arial" w:cs="Arial" w:ascii="Arial" w:hAnsi="Arial"/>
          <w:u w:val="single"/>
        </w:rPr>
        <w:t>educational institution may not:</w:t>
      </w:r>
      <w:bookmarkEnd w:id="12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1" w:name="_PAR__13_23f3ad90_2600_462a_ac8f_464aa1f"/>
      <w:bookmarkStart w:id="122" w:name="_PAR__14_21b7abad_1887_49fd_a61b_f62ae2d"/>
      <w:bookmarkStart w:id="123" w:name="_STATUTE_P__ae74da4e_b9f9_4c9c_90c7_0cea"/>
      <w:bookmarkStart w:id="124" w:name="_LINE__34_aa78e3e0_741a_428e_adec_6e0c43"/>
      <w:bookmarkStart w:id="125" w:name="_STATUTE_NUMBER__32c326a1_7cc1_4d8e_80b6"/>
      <w:bookmarkEnd w:id="121"/>
      <w:bookmarkEnd w:id="119"/>
      <w:bookmarkEnd w:id="122"/>
      <w:bookmarkEnd w:id="123"/>
      <w:r>
        <w:rPr>
          <w:rFonts w:eastAsia="Arial" w:cs="Arial" w:ascii="Arial" w:hAnsi="Arial"/>
          <w:u w:val="single"/>
        </w:rPr>
        <w:t>A</w:t>
      </w:r>
      <w:bookmarkEnd w:id="125"/>
      <w:r>
        <w:rPr>
          <w:rFonts w:eastAsia="Arial" w:cs="Arial" w:ascii="Arial" w:hAnsi="Arial"/>
          <w:u w:val="single"/>
        </w:rPr>
        <w:t xml:space="preserve">.  </w:t>
      </w:r>
      <w:bookmarkStart w:id="126" w:name="_STATUTE_CONTENT__d7cef89f_37f0_4089_8d6"/>
      <w:r>
        <w:rPr>
          <w:rFonts w:eastAsia="Arial" w:cs="Arial" w:ascii="Arial" w:hAnsi="Arial"/>
          <w:u w:val="single"/>
        </w:rPr>
        <w:t xml:space="preserve">Refuse to provide a transcript or diploma for a current or former student on the </w:t>
      </w:r>
      <w:bookmarkStart w:id="127" w:name="_LINE__35_cbfcc8a5_8b3c_4347_b248_babbd6"/>
      <w:bookmarkEnd w:id="124"/>
      <w:r>
        <w:rPr>
          <w:rFonts w:eastAsia="Arial" w:cs="Arial" w:ascii="Arial" w:hAnsi="Arial"/>
          <w:u w:val="single"/>
        </w:rPr>
        <w:t>grounds that the student owes a debt to the postsecondary institution;</w:t>
      </w:r>
      <w:bookmarkEnd w:id="12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8" w:name="_PAR__14_21b7abad_1887_49fd_a61b_f62ae2d"/>
      <w:bookmarkStart w:id="129" w:name="_STATUTE_P__ae74da4e_b9f9_4c9c_90c7_0cea"/>
      <w:bookmarkStart w:id="130" w:name="_PAR__15_06b539fd_b947_4e41_8fd9_527de1c"/>
      <w:bookmarkStart w:id="131" w:name="_STATUTE_P__b380745f_e0b6_4762_b10c_9bdf"/>
      <w:bookmarkStart w:id="132" w:name="_LINE__36_a6aa47df_9e09_4aa7_836f_704f4c"/>
      <w:bookmarkStart w:id="133" w:name="_STATUTE_NUMBER__6a0ec089_c219_4ed3_9767"/>
      <w:bookmarkEnd w:id="128"/>
      <w:bookmarkEnd w:id="129"/>
      <w:bookmarkEnd w:id="126"/>
      <w:bookmarkEnd w:id="130"/>
      <w:bookmarkEnd w:id="131"/>
      <w:r>
        <w:rPr>
          <w:rFonts w:eastAsia="Arial" w:cs="Arial" w:ascii="Arial" w:hAnsi="Arial"/>
          <w:u w:val="single"/>
        </w:rPr>
        <w:t>B</w:t>
      </w:r>
      <w:bookmarkEnd w:id="133"/>
      <w:r>
        <w:rPr>
          <w:rFonts w:eastAsia="Arial" w:cs="Arial" w:ascii="Arial" w:hAnsi="Arial"/>
          <w:u w:val="single"/>
        </w:rPr>
        <w:t xml:space="preserve">.  </w:t>
      </w:r>
      <w:bookmarkStart w:id="134" w:name="_STATUTE_CONTENT__35b34e62_772f_4da3_888"/>
      <w:r>
        <w:rPr>
          <w:rFonts w:eastAsia="Arial" w:cs="Arial" w:ascii="Arial" w:hAnsi="Arial"/>
          <w:u w:val="single"/>
        </w:rPr>
        <w:t xml:space="preserve">Condition the provision of a transcript or diploma on the payment of a debt to the </w:t>
      </w:r>
      <w:bookmarkStart w:id="135" w:name="_LINE__37_5ca627e0_da95_467d_bc50_07c18d"/>
      <w:bookmarkEnd w:id="132"/>
      <w:r>
        <w:rPr>
          <w:rFonts w:eastAsia="Arial" w:cs="Arial" w:ascii="Arial" w:hAnsi="Arial"/>
          <w:u w:val="single"/>
        </w:rPr>
        <w:t>postsecondary institution;</w:t>
      </w:r>
      <w:bookmarkEnd w:id="1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6" w:name="_PAR__15_06b539fd_b947_4e41_8fd9_527de1c"/>
      <w:bookmarkStart w:id="137" w:name="_STATUTE_P__b380745f_e0b6_4762_b10c_9bdf"/>
      <w:bookmarkStart w:id="138" w:name="_PAR__16_5d0bebc0_5ff7_479e_b017_72de0cd"/>
      <w:bookmarkStart w:id="139" w:name="_STATUTE_P__91fdffa7_9f8d_4b43_88b5_93d7"/>
      <w:bookmarkStart w:id="140" w:name="_LINE__38_7bd72f23_7e7e_4f98_8c3a_497bd7"/>
      <w:bookmarkStart w:id="141" w:name="_STATUTE_NUMBER__8dd9309e_c777_408e_a4bf"/>
      <w:bookmarkEnd w:id="136"/>
      <w:bookmarkEnd w:id="137"/>
      <w:bookmarkEnd w:id="134"/>
      <w:bookmarkEnd w:id="138"/>
      <w:bookmarkEnd w:id="139"/>
      <w:r>
        <w:rPr>
          <w:rFonts w:eastAsia="Arial" w:cs="Arial" w:ascii="Arial" w:hAnsi="Arial"/>
          <w:u w:val="single"/>
        </w:rPr>
        <w:t>C</w:t>
      </w:r>
      <w:bookmarkEnd w:id="141"/>
      <w:r>
        <w:rPr>
          <w:rFonts w:eastAsia="Arial" w:cs="Arial" w:ascii="Arial" w:hAnsi="Arial"/>
          <w:u w:val="single"/>
        </w:rPr>
        <w:t xml:space="preserve">.  </w:t>
      </w:r>
      <w:bookmarkStart w:id="142" w:name="_STATUTE_CONTENT__3a2789c9_bb76_45f6_81b"/>
      <w:r>
        <w:rPr>
          <w:rFonts w:eastAsia="Arial" w:cs="Arial" w:ascii="Arial" w:hAnsi="Arial"/>
          <w:u w:val="single"/>
        </w:rPr>
        <w:t xml:space="preserve">Charge a higher fee for obtaining a transcript or diploma or provide less favorable </w:t>
      </w:r>
      <w:bookmarkStart w:id="143" w:name="_LINE__39_c0c60384_79d0_4aa6_b780_5dd043"/>
      <w:bookmarkEnd w:id="140"/>
      <w:r>
        <w:rPr>
          <w:rFonts w:eastAsia="Arial" w:cs="Arial" w:ascii="Arial" w:hAnsi="Arial"/>
          <w:u w:val="single"/>
        </w:rPr>
        <w:t xml:space="preserve">treatment of a request for a transcript or diploma because a current or former student </w:t>
      </w:r>
      <w:bookmarkStart w:id="144" w:name="_LINE__40_73383897_6f0b_44e2_95de_f48fd9"/>
      <w:bookmarkEnd w:id="143"/>
      <w:r>
        <w:rPr>
          <w:rFonts w:eastAsia="Arial" w:cs="Arial" w:ascii="Arial" w:hAnsi="Arial"/>
          <w:u w:val="single"/>
        </w:rPr>
        <w:t>owes a debt to the postsecondary institution; or</w:t>
      </w:r>
      <w:bookmarkEnd w:id="1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5" w:name="_PAGE__1_c3fd7dae_ac22_4f6e_bf17_53a600b"/>
      <w:bookmarkStart w:id="146" w:name="_PAR__16_5d0bebc0_5ff7_479e_b017_72de0cd"/>
      <w:bookmarkStart w:id="147" w:name="_STATUTE_P__91fdffa7_9f8d_4b43_88b5_93d7"/>
      <w:bookmarkStart w:id="148" w:name="_PAGE__2_53ffde54_d7d2_43dd_8ce1_ed8cdd6"/>
      <w:bookmarkStart w:id="149" w:name="_PAR__1_a187df20_6c00_4964_a798_fcb4e668"/>
      <w:bookmarkStart w:id="150" w:name="_STATUTE_P__4b068c4f_cce0_449c_a0c0_a705"/>
      <w:bookmarkStart w:id="151" w:name="_LINE__1_df158768_31b0_487e_9787_b8e715f"/>
      <w:bookmarkStart w:id="152" w:name="_STATUTE_NUMBER__93630c8e_2fb5_47d2_a1af"/>
      <w:bookmarkEnd w:id="145"/>
      <w:bookmarkEnd w:id="146"/>
      <w:bookmarkEnd w:id="147"/>
      <w:bookmarkEnd w:id="142"/>
      <w:bookmarkEnd w:id="149"/>
      <w:bookmarkEnd w:id="150"/>
      <w:r>
        <w:rPr>
          <w:rFonts w:eastAsia="Arial" w:cs="Arial" w:ascii="Arial" w:hAnsi="Arial"/>
          <w:u w:val="single"/>
        </w:rPr>
        <w:t>D</w:t>
      </w:r>
      <w:bookmarkEnd w:id="152"/>
      <w:r>
        <w:rPr>
          <w:rFonts w:eastAsia="Arial" w:cs="Arial" w:ascii="Arial" w:hAnsi="Arial"/>
          <w:u w:val="single"/>
        </w:rPr>
        <w:t xml:space="preserve">.  </w:t>
      </w:r>
      <w:bookmarkStart w:id="153" w:name="_STATUTE_CONTENT__11c868de_0478_49fa_9c4"/>
      <w:r>
        <w:rPr>
          <w:rFonts w:eastAsia="Arial" w:cs="Arial" w:ascii="Arial" w:hAnsi="Arial"/>
          <w:u w:val="single"/>
        </w:rPr>
        <w:t>Use the issuance of a transcript or diploma as a tool for debt collection.</w:t>
      </w:r>
      <w:bookmarkEnd w:id="1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4" w:name="_STATUTE_SS__0bc4ab14_d2f4_4008_8e60_d6b"/>
      <w:bookmarkStart w:id="155" w:name="_PAR__1_a187df20_6c00_4964_a798_fcb4e668"/>
      <w:bookmarkStart w:id="156" w:name="_STATUTE_P__4b068c4f_cce0_449c_a0c0_a705"/>
      <w:bookmarkStart w:id="157" w:name="_PAR__2_9214935c_01b0_4b70_bea8_2bd72d5d"/>
      <w:bookmarkStart w:id="158" w:name="_STATUTE_SS__8d8f85cc_b506_42eb_a6de_f85"/>
      <w:bookmarkStart w:id="159" w:name="_LINE__2_e1518c75_a248_49e2_89bc_ad2a54e"/>
      <w:bookmarkStart w:id="160" w:name="_STATUTE_NUMBER__be828aaf_1d5b_42db_b36b"/>
      <w:bookmarkEnd w:id="154"/>
      <w:bookmarkEnd w:id="155"/>
      <w:bookmarkEnd w:id="156"/>
      <w:bookmarkEnd w:id="153"/>
      <w:bookmarkEnd w:id="157"/>
      <w:bookmarkEnd w:id="158"/>
      <w:r>
        <w:rPr>
          <w:rFonts w:eastAsia="Arial" w:cs="Arial" w:ascii="Arial" w:hAnsi="Arial"/>
          <w:b/>
          <w:u w:val="single"/>
        </w:rPr>
        <w:t>3</w:t>
      </w:r>
      <w:bookmarkEnd w:id="160"/>
      <w:r>
        <w:rPr>
          <w:rFonts w:eastAsia="Arial" w:cs="Arial" w:ascii="Arial" w:hAnsi="Arial"/>
          <w:b/>
          <w:u w:val="single"/>
        </w:rPr>
        <w:t xml:space="preserve">.  </w:t>
      </w:r>
      <w:bookmarkStart w:id="161" w:name="_STATUTE_HEADNOTE__12866f8e_9506_4c68_86"/>
      <w:r>
        <w:rPr>
          <w:rFonts w:eastAsia="Arial" w:cs="Arial" w:ascii="Arial" w:hAnsi="Arial"/>
          <w:b/>
          <w:u w:val="single"/>
        </w:rPr>
        <w:t>Enforcement by Superintendent of Consumer Credit Protection.</w:t>
      </w:r>
      <w:r>
        <w:rPr>
          <w:rFonts w:eastAsia="Arial" w:cs="Arial" w:ascii="Arial" w:hAnsi="Arial"/>
          <w:u w:val="single"/>
        </w:rPr>
        <w:t xml:space="preserve">  </w:t>
      </w:r>
      <w:bookmarkStart w:id="162" w:name="_STATUTE_CONTENT__bfa9f975_d8b8_4824_b4f"/>
      <w:bookmarkEnd w:id="161"/>
      <w:r>
        <w:rPr>
          <w:rFonts w:eastAsia="Arial" w:cs="Arial" w:ascii="Arial" w:hAnsi="Arial"/>
          <w:u w:val="single"/>
        </w:rPr>
        <w:t xml:space="preserve">The </w:t>
      </w:r>
      <w:bookmarkStart w:id="163" w:name="_LINE__3_c9fb768a_1d62_432f_918d_614cb7b"/>
      <w:bookmarkEnd w:id="159"/>
      <w:r>
        <w:rPr>
          <w:rFonts w:eastAsia="Arial" w:cs="Arial" w:ascii="Arial" w:hAnsi="Arial"/>
          <w:u w:val="single"/>
        </w:rPr>
        <w:t xml:space="preserve">Superintendent of Consumer Credit Protection within the Department of Professional and </w:t>
      </w:r>
      <w:bookmarkStart w:id="164" w:name="_LINE__4_91747c03_5d17_4710_b8e1_a9132cb"/>
      <w:bookmarkEnd w:id="163"/>
      <w:r>
        <w:rPr>
          <w:rFonts w:eastAsia="Arial" w:cs="Arial" w:ascii="Arial" w:hAnsi="Arial"/>
          <w:u w:val="single"/>
        </w:rPr>
        <w:t xml:space="preserve">Financial Regulation may take appropriate action to ensure compliance with this section.  </w:t>
      </w:r>
      <w:bookmarkStart w:id="165" w:name="_LINE__5_ffd00eec_79f4_4c51_b378_64f4055"/>
      <w:bookmarkEnd w:id="164"/>
      <w:r>
        <w:rPr>
          <w:rFonts w:eastAsia="Arial" w:cs="Arial" w:ascii="Arial" w:hAnsi="Arial"/>
          <w:u w:val="single"/>
        </w:rPr>
        <w:t xml:space="preserve">After notice and hearing, the Superintendent of Consumer Credit Protection may enjoin the </w:t>
      </w:r>
      <w:bookmarkStart w:id="166" w:name="_LINE__6_11817e58_c1be_4a91_97ef_7f11927"/>
      <w:bookmarkEnd w:id="165"/>
      <w:r>
        <w:rPr>
          <w:rFonts w:eastAsia="Arial" w:cs="Arial" w:ascii="Arial" w:hAnsi="Arial"/>
          <w:u w:val="single"/>
        </w:rPr>
        <w:t xml:space="preserve">practice of withholding a transcript or diploma in violation of this section and may assess </w:t>
      </w:r>
      <w:bookmarkStart w:id="167" w:name="_LINE__7_6edc0979_49db_4886_9533_67ed3a7"/>
      <w:bookmarkEnd w:id="166"/>
      <w:r>
        <w:rPr>
          <w:rFonts w:eastAsia="Arial" w:cs="Arial" w:ascii="Arial" w:hAnsi="Arial"/>
          <w:u w:val="single"/>
        </w:rPr>
        <w:t xml:space="preserve">a postsecondary educational institution that violates the provisions of this section a penalty </w:t>
      </w:r>
      <w:bookmarkStart w:id="168" w:name="_LINE__8_055b3ef5_08df_4bf0_9666_e41fd93"/>
      <w:bookmarkEnd w:id="167"/>
      <w:r>
        <w:rPr>
          <w:rFonts w:eastAsia="Arial" w:cs="Arial" w:ascii="Arial" w:hAnsi="Arial"/>
          <w:u w:val="single"/>
        </w:rPr>
        <w:t>of $500 for each violation.</w:t>
      </w:r>
      <w:bookmarkEnd w:id="1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9" w:name="_PAR__2_9214935c_01b0_4b70_bea8_2bd72d5d"/>
      <w:bookmarkStart w:id="170" w:name="_STATUTE_SS__8d8f85cc_b506_42eb_a6de_f85"/>
      <w:bookmarkStart w:id="171" w:name="_PAR__3_7a5f1c6a_2d70_4210_9adc_77b20454"/>
      <w:bookmarkStart w:id="172" w:name="_STATUTE_SS__aa9a3f48_1672_4ddc_86fc_bfc"/>
      <w:bookmarkStart w:id="173" w:name="_LINE__9_4b1ded6e_4fb0_4a02_be16_ba60b6c"/>
      <w:bookmarkStart w:id="174" w:name="_STATUTE_NUMBER__93dd9bbe_a249_4ac6_84a7"/>
      <w:bookmarkEnd w:id="169"/>
      <w:bookmarkEnd w:id="170"/>
      <w:bookmarkEnd w:id="162"/>
      <w:bookmarkEnd w:id="171"/>
      <w:bookmarkEnd w:id="172"/>
      <w:r>
        <w:rPr>
          <w:rFonts w:eastAsia="Arial" w:cs="Arial" w:ascii="Arial" w:hAnsi="Arial"/>
          <w:b/>
          <w:u w:val="single"/>
        </w:rPr>
        <w:t>4</w:t>
      </w:r>
      <w:bookmarkEnd w:id="174"/>
      <w:r>
        <w:rPr>
          <w:rFonts w:eastAsia="Arial" w:cs="Arial" w:ascii="Arial" w:hAnsi="Arial"/>
          <w:b/>
          <w:u w:val="single"/>
        </w:rPr>
        <w:t xml:space="preserve">.  </w:t>
      </w:r>
      <w:bookmarkStart w:id="175" w:name="_STATUTE_HEADNOTE__f8035fac_87e2_4481_b4"/>
      <w:r>
        <w:rPr>
          <w:rFonts w:eastAsia="Arial" w:cs="Arial" w:ascii="Arial" w:hAnsi="Arial"/>
          <w:b/>
          <w:u w:val="single"/>
        </w:rPr>
        <w:t>Unfair trade practice.</w:t>
      </w:r>
      <w:r>
        <w:rPr>
          <w:rFonts w:eastAsia="Arial" w:cs="Arial" w:ascii="Arial" w:hAnsi="Arial"/>
          <w:u w:val="single"/>
        </w:rPr>
        <w:t xml:space="preserve">  </w:t>
      </w:r>
      <w:bookmarkStart w:id="176" w:name="_STATUTE_CONTENT__dd6beff1_f329_4a4d_a46"/>
      <w:bookmarkEnd w:id="175"/>
      <w:r>
        <w:rPr>
          <w:rFonts w:eastAsia="Arial" w:cs="Arial" w:ascii="Arial" w:hAnsi="Arial"/>
          <w:u w:val="single"/>
        </w:rPr>
        <w:t xml:space="preserve">A violation of this section constitutes an unfair or deceptive </w:t>
      </w:r>
      <w:bookmarkStart w:id="177" w:name="_LINE__10_2d34576e_8af3_423a_ae39_4a944d"/>
      <w:bookmarkEnd w:id="173"/>
      <w:r>
        <w:rPr>
          <w:rFonts w:eastAsia="Arial" w:cs="Arial" w:ascii="Arial" w:hAnsi="Arial"/>
          <w:u w:val="single"/>
        </w:rPr>
        <w:t>act or practice in violation of Title 5, chapter 10.</w:t>
      </w:r>
      <w:bookmarkEnd w:id="1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8" w:name="_PAR__3_7a5f1c6a_2d70_4210_9adc_77b20454"/>
      <w:bookmarkStart w:id="179" w:name="_STATUTE_SS__aa9a3f48_1672_4ddc_86fc_bfc"/>
      <w:bookmarkStart w:id="180" w:name="_PAR__4_e5469e6a_5e9c_4593_92b8_95a9ca91"/>
      <w:bookmarkStart w:id="181" w:name="_STATUTE_SS__0a785115_ee6d_4cda_b7ea_42a"/>
      <w:bookmarkStart w:id="182" w:name="_LINE__11_cdcb6a85_ed8c_4504_94d0_159a07"/>
      <w:bookmarkStart w:id="183" w:name="_STATUTE_NUMBER__65f53a82_4adf_49c2_a0a4"/>
      <w:bookmarkEnd w:id="178"/>
      <w:bookmarkEnd w:id="179"/>
      <w:bookmarkEnd w:id="176"/>
      <w:bookmarkEnd w:id="180"/>
      <w:bookmarkEnd w:id="181"/>
      <w:r>
        <w:rPr>
          <w:rFonts w:eastAsia="Arial" w:cs="Arial" w:ascii="Arial" w:hAnsi="Arial"/>
          <w:b/>
          <w:u w:val="single"/>
        </w:rPr>
        <w:t>5</w:t>
      </w:r>
      <w:bookmarkEnd w:id="183"/>
      <w:r>
        <w:rPr>
          <w:rFonts w:eastAsia="Arial" w:cs="Arial" w:ascii="Arial" w:hAnsi="Arial"/>
          <w:b/>
          <w:u w:val="single"/>
        </w:rPr>
        <w:t xml:space="preserve">.  </w:t>
      </w:r>
      <w:bookmarkStart w:id="184" w:name="_STATUTE_HEADNOTE__6f46e7f5_69b7_4ca2_a7"/>
      <w:r>
        <w:rPr>
          <w:rFonts w:eastAsia="Arial" w:cs="Arial" w:ascii="Arial" w:hAnsi="Arial"/>
          <w:b/>
          <w:u w:val="single"/>
        </w:rPr>
        <w:t xml:space="preserve">Rules. </w:t>
      </w:r>
      <w:r>
        <w:rPr>
          <w:rFonts w:eastAsia="Arial" w:cs="Arial" w:ascii="Arial" w:hAnsi="Arial"/>
          <w:u w:val="single"/>
        </w:rPr>
        <w:t xml:space="preserve"> </w:t>
      </w:r>
      <w:bookmarkStart w:id="185" w:name="_STATUTE_CONTENT__9aa01fd1_3099_469b_b3a"/>
      <w:bookmarkEnd w:id="184"/>
      <w:r>
        <w:rPr>
          <w:rFonts w:eastAsia="Arial" w:cs="Arial" w:ascii="Arial" w:hAnsi="Arial"/>
          <w:u w:val="single"/>
        </w:rPr>
        <w:t xml:space="preserve">The Superintendent of Consumer Credit Protection may adopt rules to </w:t>
      </w:r>
      <w:bookmarkStart w:id="186" w:name="_LINE__12_f5f3fb14_d106_45b4_820b_8a7508"/>
      <w:bookmarkEnd w:id="182"/>
      <w:r>
        <w:rPr>
          <w:rFonts w:eastAsia="Arial" w:cs="Arial" w:ascii="Arial" w:hAnsi="Arial"/>
          <w:u w:val="single"/>
        </w:rPr>
        <w:t xml:space="preserve">implement this section.  Rules adopted pursuant to this subsection are routine technical </w:t>
      </w:r>
      <w:bookmarkStart w:id="187" w:name="_LINE__13_198ee801_6ce1_4955_9079_c87c7f"/>
      <w:bookmarkEnd w:id="186"/>
      <w:r>
        <w:rPr>
          <w:rFonts w:eastAsia="Arial" w:cs="Arial" w:ascii="Arial" w:hAnsi="Arial"/>
          <w:u w:val="single"/>
        </w:rPr>
        <w:t>rules as defined in Title 5, chapter 375, subchapter 2-A.</w:t>
      </w:r>
      <w:bookmarkEnd w:id="18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88" w:name="_DOC_BODY_CONTENT__658802e0_895e_4d5c_a4"/>
      <w:bookmarkStart w:id="189" w:name="_BILL_SECTION__09a39f42_63b3_48b1_a32f_a"/>
      <w:bookmarkStart w:id="190" w:name="_PROCESSED_CHANGE__5b40aad7_4859_46a5_a0"/>
      <w:bookmarkStart w:id="191" w:name="_STATUTE_S__6065ad7b_aa75_4109_aacd_44f7"/>
      <w:bookmarkStart w:id="192" w:name="_PAR__4_e5469e6a_5e9c_4593_92b8_95a9ca91"/>
      <w:bookmarkStart w:id="193" w:name="_STATUTE_SS__0a785115_ee6d_4cda_b7ea_42a"/>
      <w:bookmarkStart w:id="194" w:name="_SUMMARY__c4bf4e48_84d5_47c9_ad65_48551a"/>
      <w:bookmarkStart w:id="195" w:name="_PAR__5_8f1c1cb3_1e64_4702_b079_ad5b0680"/>
      <w:bookmarkStart w:id="196" w:name="_LINE__14_c680718c_ecfc_458f_b5e4_c5a986"/>
      <w:bookmarkEnd w:id="188"/>
      <w:bookmarkEnd w:id="189"/>
      <w:bookmarkEnd w:id="190"/>
      <w:bookmarkEnd w:id="191"/>
      <w:bookmarkEnd w:id="192"/>
      <w:bookmarkEnd w:id="193"/>
      <w:bookmarkEnd w:id="185"/>
      <w:bookmarkEnd w:id="195"/>
      <w:r>
        <w:rPr>
          <w:rFonts w:eastAsia="Arial" w:cs="Arial" w:ascii="Arial" w:hAnsi="Arial"/>
          <w:b/>
          <w:sz w:val="24"/>
        </w:rPr>
        <w:t>SUMMARY</w:t>
      </w:r>
      <w:bookmarkEnd w:id="19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97" w:name="_PAR__5_8f1c1cb3_1e64_4702_b079_ad5b0680"/>
      <w:bookmarkStart w:id="198" w:name="_PAR__6_9636e0e1_4efa_4106_b23c_becad091"/>
      <w:bookmarkStart w:id="199" w:name="_LINE__15_72c9de60_d4f1_439d_a059_4ecb97"/>
      <w:bookmarkEnd w:id="197"/>
      <w:r>
        <w:rPr>
          <w:rFonts w:eastAsia="Arial" w:cs="Arial" w:ascii="Arial" w:hAnsi="Arial"/>
        </w:rPr>
        <w:t xml:space="preserve">This bill prohibits any public or private postsecondary school in the State from refusing </w:t>
      </w:r>
      <w:bookmarkStart w:id="200" w:name="_LINE__16_6a3b6558_8f31_4f64_8151_0d5742"/>
      <w:bookmarkEnd w:id="199"/>
      <w:r>
        <w:rPr>
          <w:rFonts w:eastAsia="Arial" w:cs="Arial" w:ascii="Arial" w:hAnsi="Arial"/>
        </w:rPr>
        <w:t xml:space="preserve">to provide a transcript or diploma for a student on the grounds that the student owes a debt, </w:t>
      </w:r>
      <w:bookmarkStart w:id="201" w:name="_LINE__17_b358cfd8_019e_4100_ab3b_80b8c5"/>
      <w:bookmarkEnd w:id="200"/>
      <w:r>
        <w:rPr>
          <w:rFonts w:eastAsia="Arial" w:cs="Arial" w:ascii="Arial" w:hAnsi="Arial"/>
        </w:rPr>
        <w:t xml:space="preserve">conditioning the provision of a transcript or diploma on the payment of a debt, charging a </w:t>
      </w:r>
      <w:bookmarkStart w:id="202" w:name="_LINE__18_f9e61d89_4f99_4644_9f96_c3dfe9"/>
      <w:bookmarkEnd w:id="201"/>
      <w:r>
        <w:rPr>
          <w:rFonts w:eastAsia="Arial" w:cs="Arial" w:ascii="Arial" w:hAnsi="Arial"/>
        </w:rPr>
        <w:t xml:space="preserve">higher fee for obtaining a transcript or diploma or providing less favorable treatment of a </w:t>
      </w:r>
      <w:bookmarkStart w:id="203" w:name="_LINE__19_f66cba0c_13b2_4771_8d56_6a66a4"/>
      <w:bookmarkEnd w:id="202"/>
      <w:r>
        <w:rPr>
          <w:rFonts w:eastAsia="Arial" w:cs="Arial" w:ascii="Arial" w:hAnsi="Arial"/>
        </w:rPr>
        <w:t xml:space="preserve">request for a transcript or diploma because a student owes a debt or using the issuance of a </w:t>
      </w:r>
      <w:bookmarkStart w:id="204" w:name="_LINE__20_2a4fb97d_4628_4326_8880_a4a0a3"/>
      <w:bookmarkEnd w:id="203"/>
      <w:r>
        <w:rPr>
          <w:rFonts w:eastAsia="Arial" w:cs="Arial" w:ascii="Arial" w:hAnsi="Arial"/>
        </w:rPr>
        <w:t xml:space="preserve">transcript or diploma as a tool for debt collection.  It gives the authority to enforce the </w:t>
      </w:r>
      <w:bookmarkStart w:id="205" w:name="_LINE__21_eb38e6db_6c32_4bde_88af_7701a6"/>
      <w:bookmarkEnd w:id="204"/>
      <w:r>
        <w:rPr>
          <w:rFonts w:eastAsia="Arial" w:cs="Arial" w:ascii="Arial" w:hAnsi="Arial"/>
        </w:rPr>
        <w:t xml:space="preserve">prohibitions to the Superintendent of Consumer Credit Protection within the Department </w:t>
      </w:r>
      <w:bookmarkStart w:id="206" w:name="_LINE__22_012bfcf1_ebaf_4f6c_b7f0_32f95c"/>
      <w:bookmarkEnd w:id="205"/>
      <w:r>
        <w:rPr>
          <w:rFonts w:eastAsia="Arial" w:cs="Arial" w:ascii="Arial" w:hAnsi="Arial"/>
        </w:rPr>
        <w:t>of Professional and Financial Regulation.</w:t>
      </w:r>
      <w:bookmarkEnd w:id="0"/>
      <w:bookmarkEnd w:id="1"/>
      <w:bookmarkEnd w:id="148"/>
      <w:bookmarkEnd w:id="194"/>
      <w:bookmarkEnd w:id="198"/>
      <w:bookmarkEnd w:id="20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381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rove Student Access to Postsecondary School Transcripts and Diploma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2749</ItemId>
    <LRId>68841</LRId>
    <LRNumber>2381</LRNumber>
    <ItemNumber>1</ItemNumber>
    <Legislature>130</Legislature>
    <LegislatureDescription>130th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mprove Student Access to Postsecondary School Transcripts and Diplomas</LRTitle>
    <ItemTitle>An Act To Improve Student Access to Postsecondary School Transcripts and Diplomas</ItemTitle>
    <ShortTitle1>IMPROVE STUDENT ACCESS TO</ShortTitle1>
    <ShortTitle2>POSTSECONDARY SCHOOL TRANSCRIP</ShortTitle2>
    <JacketLegend>Approved for introduction by a majority of the Legislative Council pursuant to Joint Rule 203.</JacketLegend>
    <SponsorFirstName>Eloise</SponsorFirstName>
    <SponsorLastName>Vitelli</SponsorLastName>
    <SponsorChamberPrefix>Sen.</SponsorChamberPrefix>
    <SponsorFrom>Sagadahoc</SponsorFrom>
    <DraftingCycleCount>1</DraftingCycleCount>
    <LatestDraftingActionId>124</LatestDraftingActionId>
    <LatestDraftingActionDate>2021-12-05T12:16:22</LatestDraftingActionDate>
    <LatestDrafterName>sjohannesman</LatestDrafterName>
    <LatestProoferName>sreid</LatestProoferName>
    <LatestTechName>bringrose</LatestTechName>
    <CurrentCustodyInitials>bhudson</CurrentCustodyInitials>
    <AuthorityForIntroductionCode>LCA</AuthorityForIntroductionCode>
    <AuthorityForIntroductionDescription>2nd Session (Council Approval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A46C0" w:rsidRDefault="001A46C0" w:rsidP="001A46C0"&amp;gt;&amp;lt;w:pPr&amp;gt;&amp;lt;w:ind w:left="360" /&amp;gt;&amp;lt;/w:pPr&amp;gt;&amp;lt;w:bookmarkStart w:id="0" w:name="_ENACTING_CLAUSE__527bfb7b_b3a4_4662_90e" /&amp;gt;&amp;lt;w:bookmarkStart w:id="1" w:name="_DOC_BODY__ef899806_adb4_499b_a22a_55394" /&amp;gt;&amp;lt;w:bookmarkStart w:id="2" w:name="_DOC_BODY_CONTAINER__7d69072f_ece0_44c1_" /&amp;gt;&amp;lt;w:bookmarkStart w:id="3" w:name="_PAGE__1_c3fd7dae_ac22_4f6e_bf17_53a600b" /&amp;gt;&amp;lt;w:bookmarkStart w:id="4" w:name="_PAR__1_3279555a_fa29_4aad_90e1_73603705" /&amp;gt;&amp;lt;w:bookmarkStart w:id="5" w:name="_LINE__1_b3573830_c9bc_48c4_85f3_d03e3a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A46C0" w:rsidRDefault="001A46C0" w:rsidP="001A46C0"&amp;gt;&amp;lt;w:pPr&amp;gt;&amp;lt;w:ind w:left="360" w:firstLine="360" /&amp;gt;&amp;lt;/w:pPr&amp;gt;&amp;lt;w:bookmarkStart w:id="6" w:name="_BILL_SECTION_HEADER__701826b7_e30d_4a0d" /&amp;gt;&amp;lt;w:bookmarkStart w:id="7" w:name="_BILL_SECTION__5433f1fb_a15e_467e_8359_0" /&amp;gt;&amp;lt;w:bookmarkStart w:id="8" w:name="_DOC_BODY_CONTENT__658802e0_895e_4d5c_a4" /&amp;gt;&amp;lt;w:bookmarkStart w:id="9" w:name="_PAR__2_181a4713_ee3c_4e9e_b2c8_3e8a0d20" /&amp;gt;&amp;lt;w:bookmarkStart w:id="10" w:name="_LINE__2_7702b81d_8f56_48bd_bc81_b125db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076a236c_1214_4e46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9-A MRSA §6-104, sub-§1, ¶I,&amp;lt;/w:t&amp;gt;&amp;lt;/w:r&amp;gt;&amp;lt;w:r&amp;gt;&amp;lt;w:t xml:space="preserve"&amp;gt; as amended by PL 2011, c. 427, Pt. A, §12, &amp;lt;/w:t&amp;gt;&amp;lt;/w:r&amp;gt;&amp;lt;w:bookmarkStart w:id="12" w:name="_LINE__3_7f95dd95_b696_44db_b737_de5e842" /&amp;gt;&amp;lt;w:bookmarkEnd w:id="10" /&amp;gt;&amp;lt;w:r&amp;gt;&amp;lt;w:t&amp;gt;is further amended to read:&amp;lt;/w:t&amp;gt;&amp;lt;/w:r&amp;gt;&amp;lt;w:bookmarkEnd w:id="12" /&amp;gt;&amp;lt;/w:p&amp;gt;&amp;lt;w:p w:rsidR="001A46C0" w:rsidRDefault="001A46C0" w:rsidP="001A46C0"&amp;gt;&amp;lt;w:pPr&amp;gt;&amp;lt;w:ind w:left="720" /&amp;gt;&amp;lt;/w:pPr&amp;gt;&amp;lt;w:bookmarkStart w:id="13" w:name="_STATUTE_NUMBER__4c62f5ba_e874_4aec_adda" /&amp;gt;&amp;lt;w:bookmarkStart w:id="14" w:name="_STATUTE_P__40641731_d5b3_4507_9c62_c79e" /&amp;gt;&amp;lt;w:bookmarkStart w:id="15" w:name="_PAR__3_12e843cb_8cf5_4526_b4c2_2799fe11" /&amp;gt;&amp;lt;w:bookmarkStart w:id="16" w:name="_LINE__4_979832b5_483f_46f7_ac15_45326ea" /&amp;gt;&amp;lt;w:bookmarkEnd w:id="6" /&amp;gt;&amp;lt;w:bookmarkEnd w:id="9" /&amp;gt;&amp;lt;w:r&amp;gt;&amp;lt;w:t&amp;gt;I&amp;lt;/w:t&amp;gt;&amp;lt;/w:r&amp;gt;&amp;lt;w:bookmarkEnd w:id="13" /&amp;gt;&amp;lt;w:r&amp;gt;&amp;lt;w:t xml:space="preserve"&amp;gt;.  &amp;lt;/w:t&amp;gt;&amp;lt;/w:r&amp;gt;&amp;lt;w:bookmarkStart w:id="17" w:name="_STATUTE_CONTENT__9c0e9fd9_0ab0_4539_a40" /&amp;gt;&amp;lt;w:r&amp;gt;&amp;lt;w:t xml:space="preserve"&amp;gt;Convene meetings of individuals representing various segments of the public and &amp;lt;/w:t&amp;gt;&amp;lt;/w:r&amp;gt;&amp;lt;w:bookmarkStart w:id="18" w:name="_LINE__5_a7ed6c34_ac20_4c3c_b4ae_f0f2a12" /&amp;gt;&amp;lt;w:bookmarkEnd w:id="16" /&amp;gt;&amp;lt;w:r&amp;gt;&amp;lt;w:t xml:space="preserve"&amp;gt;the consumer credit industry to advise and consult with the administrator concerning &amp;lt;/w:t&amp;gt;&amp;lt;/w:r&amp;gt;&amp;lt;w:bookmarkStart w:id="19" w:name="_LINE__6_c8abb9f3_6388_4c9e_bb47_8420dd7" /&amp;gt;&amp;lt;w:bookmarkEnd w:id="18" /&amp;gt;&amp;lt;w:r&amp;gt;&amp;lt;w:t xml:space="preserve"&amp;gt;the exercise of powers under this Act and to make recommendations to the &amp;lt;/w:t&amp;gt;&amp;lt;/w:r&amp;gt;&amp;lt;w:bookmarkStart w:id="20" w:name="_LINE__7_f27708fb_543d_4fa2_8a59_f4b8229" /&amp;gt;&amp;lt;w:bookmarkEnd w:id="19" /&amp;gt;&amp;lt;w:r&amp;gt;&amp;lt;w:t xml:space="preserve"&amp;gt;administrator.  The administrator may authorize reimbursement of reasonable expenses &amp;lt;/w:t&amp;gt;&amp;lt;/w:r&amp;gt;&amp;lt;w:bookmarkStart w:id="21" w:name="_LINE__8_12c0b7dc_b5e7_4d03_8522_e36ae48" /&amp;gt;&amp;lt;w:bookmarkEnd w:id="20" /&amp;gt;&amp;lt;w:r&amp;gt;&amp;lt;w:t xml:space="preserve"&amp;gt;incurred in attending the meetings; &amp;lt;/w:t&amp;gt;&amp;lt;/w:r&amp;gt;&amp;lt;w:bookmarkStart w:id="22" w:name="_PROCESSED_CHANGE__d17f7604_d83b_4eb7_85" /&amp;gt;&amp;lt;w:del w:id="23" w:author="BPS" w:date="2021-11-23T16:20:00Z"&amp;gt;&amp;lt;w:r w:rsidDel="00B82C90"&amp;gt;&amp;lt;w:delText&amp;gt;and&amp;lt;/w:delText&amp;gt;&amp;lt;/w:r&amp;gt;&amp;lt;/w:del&amp;gt;&amp;lt;w:bookmarkEnd w:id="17" /&amp;gt;&amp;lt;w:bookmarkEnd w:id="21" /&amp;gt;&amp;lt;w:bookmarkEnd w:id="22" /&amp;gt;&amp;lt;/w:p&amp;gt;&amp;lt;w:p w:rsidR="001A46C0" w:rsidRDefault="001A46C0" w:rsidP="001A46C0"&amp;gt;&amp;lt;w:pPr&amp;gt;&amp;lt;w:ind w:left="360" w:firstLine="360" /&amp;gt;&amp;lt;/w:pPr&amp;gt;&amp;lt;w:bookmarkStart w:id="24" w:name="_BILL_SECTION_HEADER__6c832d73_e6ff_41ad" /&amp;gt;&amp;lt;w:bookmarkStart w:id="25" w:name="_BILL_SECTION__38645436_e250_4e17_8522_2" /&amp;gt;&amp;lt;w:bookmarkStart w:id="26" w:name="_PAR__4_a91cfc26_4e3a_4a13_a5ff_4650df5b" /&amp;gt;&amp;lt;w:bookmarkStart w:id="27" w:name="_LINE__9_ca6675f8_e9d8_48cd_a33e_244b44f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8" w:name="_BILL_SECTION_NUMBER__bf6088a9_bd89_48fb" /&amp;gt;&amp;lt;w:r&amp;gt;&amp;lt;w:rPr&amp;gt;&amp;lt;w:b /&amp;gt;&amp;lt;w:sz w:val="24" /&amp;gt;&amp;lt;/w:rPr&amp;gt;&amp;lt;w:t&amp;gt;2&amp;lt;/w:t&amp;gt;&amp;lt;/w:r&amp;gt;&amp;lt;w:bookmarkEnd w:id="28" /&amp;gt;&amp;lt;w:r&amp;gt;&amp;lt;w:rPr&amp;gt;&amp;lt;w:b /&amp;gt;&amp;lt;w:sz w:val="24" /&amp;gt;&amp;lt;/w:rPr&amp;gt;&amp;lt;w:t&amp;gt;.  9-A MRSA §6-104, sub-§1, ¶J,&amp;lt;/w:t&amp;gt;&amp;lt;/w:r&amp;gt;&amp;lt;w:r&amp;gt;&amp;lt;w:t xml:space="preserve"&amp;gt; as enacted by PL 2011, c. 427, Pt. A, §13, &amp;lt;/w:t&amp;gt;&amp;lt;/w:r&amp;gt;&amp;lt;w:bookmarkStart w:id="29" w:name="_LINE__10_a458f901_b5c7_45f8_aaf1_d9289c" /&amp;gt;&amp;lt;w:bookmarkEnd w:id="27" /&amp;gt;&amp;lt;w:r&amp;gt;&amp;lt;w:t&amp;gt;is amended to read:&amp;lt;/w:t&amp;gt;&amp;lt;/w:r&amp;gt;&amp;lt;w:bookmarkEnd w:id="29" /&amp;gt;&amp;lt;/w:p&amp;gt;&amp;lt;w:p w:rsidR="001A46C0" w:rsidRDefault="001A46C0" w:rsidP="001A46C0"&amp;gt;&amp;lt;w:pPr&amp;gt;&amp;lt;w:ind w:left="720" /&amp;gt;&amp;lt;/w:pPr&amp;gt;&amp;lt;w:bookmarkStart w:id="30" w:name="_STATUTE_NUMBER__68b483d7_9c5a_48e9_a6af" /&amp;gt;&amp;lt;w:bookmarkStart w:id="31" w:name="_STATUTE_P__ffdf9008_3b31_4fb2_a9c4_f88e" /&amp;gt;&amp;lt;w:bookmarkStart w:id="32" w:name="_PAR__5_36dc4096_0723_477e_ab87_65dd2879" /&amp;gt;&amp;lt;w:bookmarkStart w:id="33" w:name="_LINE__11_ff8139e1_ed12_4112_b53e_0d2fd2" /&amp;gt;&amp;lt;w:bookmarkEnd w:id="24" /&amp;gt;&amp;lt;w:bookmarkEnd w:id="26" /&amp;gt;&amp;lt;w:r&amp;gt;&amp;lt;w:t&amp;gt;J&amp;lt;/w:t&amp;gt;&amp;lt;/w:r&amp;gt;&amp;lt;w:bookmarkEnd w:id="30" /&amp;gt;&amp;lt;w:r&amp;gt;&amp;lt;w:t xml:space="preserve"&amp;gt;.  &amp;lt;/w:t&amp;gt;&amp;lt;/w:r&amp;gt;&amp;lt;w:bookmarkStart w:id="34" w:name="_STATUTE_CONTENT__fdb9c6a1_b35a_42cd_b9e" /&amp;gt;&amp;lt;w:r&amp;gt;&amp;lt;w:t xml:space="preserve"&amp;gt;To the extent permitted in Title X of the federal Dodd-Frank Wall Street Reform &amp;lt;/w:t&amp;gt;&amp;lt;/w:r&amp;gt;&amp;lt;w:bookmarkStart w:id="35" w:name="_LINE__12_1f8dbecc_5a5a_42ed_8689_b7a037" /&amp;gt;&amp;lt;w:bookmarkEnd w:id="33" /&amp;gt;&amp;lt;w:r&amp;gt;&amp;lt;w:t xml:space="preserve"&amp;gt;and Consumer Protection Act, Public Law 111-203, Section 1042, enforce the &amp;lt;/w:t&amp;gt;&amp;lt;/w:r&amp;gt;&amp;lt;w:bookmarkStart w:id="36" w:name="_LINE__13_9c5f1a71_4197_47d5_9e72_df6042" /&amp;gt;&amp;lt;w:bookmarkEnd w:id="35" /&amp;gt;&amp;lt;w:r&amp;gt;&amp;lt;w:t xml:space="preserve"&amp;gt;provisions of Title X of the federal Dodd-Frank Wall Street Reform and Consumer &amp;lt;/w:t&amp;gt;&amp;lt;/w:r&amp;gt;&amp;lt;w:bookmarkStart w:id="37" w:name="_LINE__14_a8db04d3_dc5b_4583_94c3_2dda43" /&amp;gt;&amp;lt;w:bookmarkEnd w:id="36" /&amp;gt;&amp;lt;w:r&amp;gt;&amp;lt;w:t xml:space="preserve"&amp;gt;Protection Act, Public Law 111-203 or regulations issued under those provisions with &amp;lt;/w:t&amp;gt;&amp;lt;/w:r&amp;gt;&amp;lt;w:bookmarkStart w:id="38" w:name="_LINE__15_c19a229c_4a51_48df_9579_7cc551" /&amp;gt;&amp;lt;w:bookmarkEnd w:id="37" /&amp;gt;&amp;lt;w:r&amp;gt;&amp;lt;w:t xml:space="preserve"&amp;gt;respect to entities that are state-chartered, incorporated, licensed or otherwise &amp;lt;/w:t&amp;gt;&amp;lt;/w:r&amp;gt;&amp;lt;w:bookmarkStart w:id="39" w:name="_LINE__16_882c38a1_493c_4283_a708_12272b" /&amp;gt;&amp;lt;w:bookmarkEnd w:id="38" /&amp;gt;&amp;lt;w:r&amp;gt;&amp;lt;w:t xml:space="preserve"&amp;gt;authorized to do business under the laws of this State and secure remedies under &amp;lt;/w:t&amp;gt;&amp;lt;/w:r&amp;gt;&amp;lt;w:bookmarkStart w:id="40" w:name="_LINE__17_73a3a5d4_8a97_4f50_a7cc_bea06c" /&amp;gt;&amp;lt;w:bookmarkEnd w:id="39" /&amp;gt;&amp;lt;w:r&amp;gt;&amp;lt;w:t xml:space="preserve"&amp;gt;provisions of Title X of the federal Dodd-Frank Wall Street Reform and Consumer &amp;lt;/w:t&amp;gt;&amp;lt;/w:r&amp;gt;&amp;lt;w:bookmarkStart w:id="41" w:name="_LINE__18_680f8526_9f00_4bf5_8b0b_20f222" /&amp;gt;&amp;lt;w:bookmarkEnd w:id="40" /&amp;gt;&amp;lt;w:r&amp;gt;&amp;lt;w:t xml:space="preserve"&amp;gt;Protection Act, Public Law 111-203 or remedies otherwise provided under other &amp;lt;/w:t&amp;gt;&amp;lt;/w:r&amp;gt;&amp;lt;w:bookmarkStart w:id="42" w:name="_LINE__19_292764ef_d99e_421a_8d03_30bad8" /&amp;gt;&amp;lt;w:bookmarkEnd w:id="41" /&amp;gt;&amp;lt;w:r&amp;gt;&amp;lt;w:t xml:space="preserve"&amp;gt;provisions of law with respect to entities that are state-chartered, incorporated, licensed &amp;lt;/w:t&amp;gt;&amp;lt;/w:r&amp;gt;&amp;lt;w:bookmarkStart w:id="43" w:name="_LINE__20_b8a64ec0_d010_438f_aa08_28d0af" /&amp;gt;&amp;lt;w:bookmarkEnd w:id="42" /&amp;gt;&amp;lt;w:r&amp;gt;&amp;lt;w:t&amp;gt;or otherwise authorized to do business under the laws of this State&amp;lt;/w:t&amp;gt;&amp;lt;/w:r&amp;gt;&amp;lt;w:bookmarkStart w:id="44" w:name="_PROCESSED_CHANGE__33046f8c_5d58_4348_a1" /&amp;gt;&amp;lt;w:del w:id="45" w:author="BPS" w:date="2021-11-23T16:20:00Z"&amp;gt;&amp;lt;w:r w:rsidDel="00B82C90"&amp;gt;&amp;lt;w:delText&amp;gt;.&amp;lt;/w:delText&amp;gt;&amp;lt;/w:r&amp;gt;&amp;lt;/w:del&amp;gt;&amp;lt;w:bookmarkStart w:id="46" w:name="_PROCESSED_CHANGE__81f4a664_ab5f_4980_94" /&amp;gt;&amp;lt;w:bookmarkEnd w:id="44" /&amp;gt;&amp;lt;w:ins w:id="47" w:author="BPS" w:date="2021-11-23T16:20:00Z"&amp;gt;&amp;lt;w:r&amp;gt;&amp;lt;w:t&amp;gt;; and&amp;lt;/w:t&amp;gt;&amp;lt;/w:r&amp;gt;&amp;lt;/w:ins&amp;gt;&amp;lt;w:bookmarkEnd w:id="34" /&amp;gt;&amp;lt;w:bookmarkEnd w:id="43" /&amp;gt;&amp;lt;w:bookmarkEnd w:id="46" /&amp;gt;&amp;lt;/w:p&amp;gt;&amp;lt;w:p w:rsidR="001A46C0" w:rsidRDefault="001A46C0" w:rsidP="001A46C0"&amp;gt;&amp;lt;w:pPr&amp;gt;&amp;lt;w:ind w:left="360" w:firstLine="360" /&amp;gt;&amp;lt;/w:pPr&amp;gt;&amp;lt;w:bookmarkStart w:id="48" w:name="_BILL_SECTION_HEADER__95ee92fd_60be_4aeb" /&amp;gt;&amp;lt;w:bookmarkStart w:id="49" w:name="_BILL_SECTION__b048e432_16bb_4f56_a373_e" /&amp;gt;&amp;lt;w:bookmarkStart w:id="50" w:name="_PAR__6_a6c76172_cff8_4aa4_b00c_d3bdc22e" /&amp;gt;&amp;lt;w:bookmarkStart w:id="51" w:name="_LINE__21_599cbc7b_0dc9_4b41_bec8_e3c511" /&amp;gt;&amp;lt;w:bookmarkEnd w:id="25" /&amp;gt;&amp;lt;w:bookmarkEnd w:id="31" /&amp;gt;&amp;lt;w:bookmarkEnd w:id="32" /&amp;gt;&amp;lt;w:r&amp;gt;&amp;lt;w:rPr&amp;gt;&amp;lt;w:b /&amp;gt;&amp;lt;w:sz w:val="24" /&amp;gt;&amp;lt;/w:rPr&amp;gt;&amp;lt;w:t xml:space="preserve"&amp;gt;Sec. &amp;lt;/w:t&amp;gt;&amp;lt;/w:r&amp;gt;&amp;lt;w:bookmarkStart w:id="52" w:name="_BILL_SECTION_NUMBER__d0c30170_3b45_4498" /&amp;gt;&amp;lt;w:r&amp;gt;&amp;lt;w:rPr&amp;gt;&amp;lt;w:b /&amp;gt;&amp;lt;w:sz w:val="24" /&amp;gt;&amp;lt;/w:rPr&amp;gt;&amp;lt;w:t&amp;gt;3&amp;lt;/w:t&amp;gt;&amp;lt;/w:r&amp;gt;&amp;lt;w:bookmarkEnd w:id="52" /&amp;gt;&amp;lt;w:r&amp;gt;&amp;lt;w:rPr&amp;gt;&amp;lt;w:b /&amp;gt;&amp;lt;w:sz w:val="24" /&amp;gt;&amp;lt;/w:rPr&amp;gt;&amp;lt;w:t&amp;gt;.  9-A MRSA §6-104, sub-§1, ¶K&amp;lt;/w:t&amp;gt;&amp;lt;/w:r&amp;gt;&amp;lt;w:r&amp;gt;&amp;lt;w:t xml:space="preserve"&amp;gt; is enacted to read:&amp;lt;/w:t&amp;gt;&amp;lt;/w:r&amp;gt;&amp;lt;w:bookmarkEnd w:id="51" /&amp;gt;&amp;lt;/w:p&amp;gt;&amp;lt;w:p w:rsidR="001A46C0" w:rsidRDefault="001A46C0" w:rsidP="001A46C0"&amp;gt;&amp;lt;w:pPr&amp;gt;&amp;lt;w:ind w:left="720" /&amp;gt;&amp;lt;/w:pPr&amp;gt;&amp;lt;w:bookmarkStart w:id="53" w:name="_STATUTE_NUMBER__846a9723_4624_4457_9686" /&amp;gt;&amp;lt;w:bookmarkStart w:id="54" w:name="_STATUTE_P__c44c9a49_3b4b_4ec2_b101_ea07" /&amp;gt;&amp;lt;w:bookmarkStart w:id="55" w:name="_PAR__7_9402c3bf_9daa_4d4a_b4b7_1b271c32" /&amp;gt;&amp;lt;w:bookmarkStart w:id="56" w:name="_LINE__22_4a29c5dd_e609_4972_8de5_5f72d4" /&amp;gt;&amp;lt;w:bookmarkStart w:id="57" w:name="_PROCESSED_CHANGE__96d11aff_c3da_4f1e_bf" /&amp;gt;&amp;lt;w:bookmarkEnd w:id="48" /&amp;gt;&amp;lt;w:bookmarkEnd w:id="50" /&amp;gt;&amp;lt;w:ins w:id="58" w:author="BPS" w:date="2021-11-23T16:21:00Z"&amp;gt;&amp;lt;w:r&amp;gt;&amp;lt;w:t&amp;gt;K&amp;lt;/w:t&amp;gt;&amp;lt;/w:r&amp;gt;&amp;lt;w:bookmarkEnd w:id="53" /&amp;gt;&amp;lt;w:r&amp;gt;&amp;lt;w:t xml:space="preserve"&amp;gt;.  &amp;lt;/w:t&amp;gt;&amp;lt;/w:r&amp;gt;&amp;lt;w:bookmarkStart w:id="59" w:name="_STATUTE_CONTENT__a049268b_4a0c_4b2b_81d" /&amp;gt;&amp;lt;w:r w:rsidRPr="00B82C90"&amp;gt;&amp;lt;w:t&amp;gt;Enforce the provisions of Title 20-A, section 10015.&amp;lt;/w:t&amp;gt;&amp;lt;/w:r&amp;gt;&amp;lt;/w:ins&amp;gt;&amp;lt;w:bookmarkEnd w:id="56" /&amp;gt;&amp;lt;/w:p&amp;gt;&amp;lt;w:p w:rsidR="001A46C0" w:rsidRDefault="001A46C0" w:rsidP="001A46C0"&amp;gt;&amp;lt;w:pPr&amp;gt;&amp;lt;w:ind w:left="360" w:firstLine="360" /&amp;gt;&amp;lt;/w:pPr&amp;gt;&amp;lt;w:bookmarkStart w:id="60" w:name="_BILL_SECTION_HEADER__7bc1b17f_ae67_41de" /&amp;gt;&amp;lt;w:bookmarkStart w:id="61" w:name="_BILL_SECTION__09a39f42_63b3_48b1_a32f_a" /&amp;gt;&amp;lt;w:bookmarkStart w:id="62" w:name="_PAR__8_db383096_41e5_4958_b7ac_a873c327" /&amp;gt;&amp;lt;w:bookmarkStart w:id="63" w:name="_LINE__23_7492327c_fdd4_42c1_b059_8c6cbd" /&amp;gt;&amp;lt;w:bookmarkEnd w:id="49" /&amp;gt;&amp;lt;w:bookmarkEnd w:id="54" /&amp;gt;&amp;lt;w:bookmarkEnd w:id="55" /&amp;gt;&amp;lt;w:bookmarkEnd w:id="57" /&amp;gt;&amp;lt;w:bookmarkEnd w:id="59" /&amp;gt;&amp;lt;w:r&amp;gt;&amp;lt;w:rPr&amp;gt;&amp;lt;w:b /&amp;gt;&amp;lt;w:sz w:val="24" /&amp;gt;&amp;lt;/w:rPr&amp;gt;&amp;lt;w:t xml:space="preserve"&amp;gt;Sec. &amp;lt;/w:t&amp;gt;&amp;lt;/w:r&amp;gt;&amp;lt;w:bookmarkStart w:id="64" w:name="_BILL_SECTION_NUMBER__e46eeed7_3894_4ca9" /&amp;gt;&amp;lt;w:r&amp;gt;&amp;lt;w:rPr&amp;gt;&amp;lt;w:b /&amp;gt;&amp;lt;w:sz w:val="24" /&amp;gt;&amp;lt;/w:rPr&amp;gt;&amp;lt;w:t&amp;gt;4&amp;lt;/w:t&amp;gt;&amp;lt;/w:r&amp;gt;&amp;lt;w:bookmarkEnd w:id="64" /&amp;gt;&amp;lt;w:r&amp;gt;&amp;lt;w:rPr&amp;gt;&amp;lt;w:b /&amp;gt;&amp;lt;w:sz w:val="24" /&amp;gt;&amp;lt;/w:rPr&amp;gt;&amp;lt;w:t&amp;gt;.  20-A MRSA §10015&amp;lt;/w:t&amp;gt;&amp;lt;/w:r&amp;gt;&amp;lt;w:r&amp;gt;&amp;lt;w:t xml:space="preserve"&amp;gt; is enacted to read:&amp;lt;/w:t&amp;gt;&amp;lt;/w:r&amp;gt;&amp;lt;w:bookmarkEnd w:id="63" /&amp;gt;&amp;lt;/w:p&amp;gt;&amp;lt;w:p w:rsidR="001A46C0" w:rsidRDefault="001A46C0" w:rsidP="001A46C0"&amp;gt;&amp;lt;w:pPr&amp;gt;&amp;lt;w:ind w:left="1080" w:hanging="720" /&amp;gt;&amp;lt;w:rPr&amp;gt;&amp;lt;w:ins w:id="65" w:author="BPS" w:date="2021-11-23T16:27:00Z" /&amp;gt;&amp;lt;w:b /&amp;gt;&amp;lt;/w:rPr&amp;gt;&amp;lt;/w:pPr&amp;gt;&amp;lt;w:bookmarkStart w:id="66" w:name="_STATUTE_S__6065ad7b_aa75_4109_aacd_44f7" /&amp;gt;&amp;lt;w:bookmarkStart w:id="67" w:name="_PAR__9_c96551c4_8170_4b3b_9484_9ac61104" /&amp;gt;&amp;lt;w:bookmarkStart w:id="68" w:name="_LINE__24_72662a4f_7496_4208_b4d6_5fbea8" /&amp;gt;&amp;lt;w:bookmarkStart w:id="69" w:name="_PROCESSED_CHANGE__5b40aad7_4859_46a5_a0" /&amp;gt;&amp;lt;w:bookmarkEnd w:id="60" /&amp;gt;&amp;lt;w:bookmarkEnd w:id="62" /&amp;gt;&amp;lt;w:ins w:id="70" w:author="BPS" w:date="2021-11-23T16:27:00Z"&amp;gt;&amp;lt;w:r&amp;gt;&amp;lt;w:rPr&amp;gt;&amp;lt;w:b /&amp;gt;&amp;lt;/w:rPr&amp;gt;&amp;lt;w:t&amp;gt;§&amp;lt;/w:t&amp;gt;&amp;lt;/w:r&amp;gt;&amp;lt;w:bookmarkStart w:id="71" w:name="_STATUTE_NUMBER__1baeedb1_7a41_4dc3_bfd9" /&amp;gt;&amp;lt;w:r&amp;gt;&amp;lt;w:rPr&amp;gt;&amp;lt;w:b /&amp;gt;&amp;lt;/w:rPr&amp;gt;&amp;lt;w:t&amp;gt;10015&amp;lt;/w:t&amp;gt;&amp;lt;/w:r&amp;gt;&amp;lt;w:bookmarkEnd w:id="71" /&amp;gt;&amp;lt;w:r&amp;gt;&amp;lt;w:rPr&amp;gt;&amp;lt;w:b /&amp;gt;&amp;lt;/w:rPr&amp;gt;&amp;lt;w:t xml:space="preserve"&amp;gt;.  &amp;lt;/w:t&amp;gt;&amp;lt;/w:r&amp;gt;&amp;lt;w:bookmarkStart w:id="72" w:name="_STATUTE_HEADNOTE__5d3e863b_3a88_417a_87" /&amp;gt;&amp;lt;w:r&amp;gt;&amp;lt;w:rPr&amp;gt;&amp;lt;w:b /&amp;gt;&amp;lt;/w:rPr&amp;gt;&amp;lt;w:t&amp;gt;Access to transcripts and diplomas&amp;lt;/w:t&amp;gt;&amp;lt;/w:r&amp;gt;&amp;lt;w:bookmarkEnd w:id="68" /&amp;gt;&amp;lt;w:bookmarkEnd w:id="72" /&amp;gt;&amp;lt;/w:ins&amp;gt;&amp;lt;/w:p&amp;gt;&amp;lt;w:p w:rsidR="001A46C0" w:rsidRDefault="001A46C0" w:rsidP="001A46C0"&amp;gt;&amp;lt;w:pPr&amp;gt;&amp;lt;w:ind w:left="360" w:firstLine="360" /&amp;gt;&amp;lt;w:rPr&amp;gt;&amp;lt;w:ins w:id="73" w:author="BPS" w:date="2021-11-23T16:27:00Z" /&amp;gt;&amp;lt;/w:rPr&amp;gt;&amp;lt;/w:pPr&amp;gt;&amp;lt;w:bookmarkStart w:id="74" w:name="_STATUTE_NUMBER__5e6ee54c_8842_4509_ba77" /&amp;gt;&amp;lt;w:bookmarkStart w:id="75" w:name="_STATUTE_SS__963810f0_f1c6_4355_961d_417" /&amp;gt;&amp;lt;w:bookmarkStart w:id="76" w:name="_PAR__10_b5d8dd2a_8288_4257_96e0_d1ceb16" /&amp;gt;&amp;lt;w:bookmarkStart w:id="77" w:name="_LINE__25_c2db75e7_6ceb_4221_8149_ccbbf3" /&amp;gt;&amp;lt;w:bookmarkEnd w:id="67" /&amp;gt;&amp;lt;w:ins w:id="78" w:author="BPS" w:date="2021-11-23T16:27:00Z"&amp;gt;&amp;lt;w:r w:rsidRPr="00173386"&amp;gt;&amp;lt;w:rPr&amp;gt;&amp;lt;w:b /&amp;gt;&amp;lt;/w:rPr&amp;gt;&amp;lt;w:t&amp;gt;1&amp;lt;/w:t&amp;gt;&amp;lt;/w:r&amp;gt;&amp;lt;w:bookmarkEnd w:id="74" /&amp;gt;&amp;lt;w:r w:rsidRPr="00173386"&amp;gt;&amp;lt;w:rPr&amp;gt;&amp;lt;w:b /&amp;gt;&amp;lt;/w:rPr&amp;gt;&amp;lt;w:t xml:space="preserve"&amp;gt;.  &amp;lt;/w:t&amp;gt;&amp;lt;/w:r&amp;gt;&amp;lt;w:bookmarkStart w:id="79" w:name="_STATUTE_HEADNOTE__7a1d7a0f_06a4_46bb_94" /&amp;gt;&amp;lt;w:r w:rsidRPr="00173386"&amp;gt;&amp;lt;w:rPr&amp;gt;&amp;lt;w:b /&amp;gt;&amp;lt;/w:rPr&amp;gt;&amp;lt;w:t&amp;gt;Definitions.&amp;lt;/w:t&amp;gt;&amp;lt;/w:r&amp;gt;&amp;lt;w:r&amp;gt;&amp;lt;w:t xml:space="preserve"&amp;gt;  &amp;lt;/w:t&amp;gt;&amp;lt;/w:r&amp;gt;&amp;lt;w:bookmarkStart w:id="80" w:name="_STATUTE_CONTENT__6e20eaac_0ccf_4c00_871" /&amp;gt;&amp;lt;w:bookmarkEnd w:id="79" /&amp;gt;&amp;lt;w:r&amp;gt;&amp;lt;w:t xml:space="preserve"&amp;gt;As used in this section, unless the context otherwise indicates, the &amp;lt;/w:t&amp;gt;&amp;lt;/w:r&amp;gt;&amp;lt;w:bookmarkStart w:id="81" w:name="_LINE__26_3b8d52a0_5d80_4363_853d_3ceb49" /&amp;gt;&amp;lt;w:bookmarkEnd w:id="77" /&amp;gt;&amp;lt;w:r&amp;gt;&amp;lt;w:t&amp;gt;following terms have the following meanings&amp;lt;/w:t&amp;gt;&amp;lt;/w:r&amp;gt;&amp;lt;/w:ins&amp;gt;&amp;lt;w:ins w:id="82" w:author="BPS" w:date="2021-11-29T13:59:00Z"&amp;gt;&amp;lt;w:r&amp;gt;&amp;lt;w:t&amp;gt;.&amp;lt;/w:t&amp;gt;&amp;lt;/w:r&amp;gt;&amp;lt;/w:ins&amp;gt;&amp;lt;w:bookmarkEnd w:id="81" /&amp;gt;&amp;lt;/w:p&amp;gt;&amp;lt;w:p w:rsidR="001A46C0" w:rsidRDefault="001A46C0" w:rsidP="001A46C0"&amp;gt;&amp;lt;w:pPr&amp;gt;&amp;lt;w:ind w:left="720" /&amp;gt;&amp;lt;w:rPr&amp;gt;&amp;lt;w:ins w:id="83" w:author="BPS" w:date="2021-11-23T16:27:00Z" /&amp;gt;&amp;lt;/w:rPr&amp;gt;&amp;lt;/w:pPr&amp;gt;&amp;lt;w:bookmarkStart w:id="84" w:name="_STATUTE_NUMBER__c0e20bb5_2ce6_4481_8c41" /&amp;gt;&amp;lt;w:bookmarkStart w:id="85" w:name="_STATUTE_P__9efde44a_44f5_4bea_bf90_93a7" /&amp;gt;&amp;lt;w:bookmarkStart w:id="86" w:name="_PAR__11_4e72f0b3_d264_40e6_a4b9_33bbd91" /&amp;gt;&amp;lt;w:bookmarkStart w:id="87" w:name="_LINE__27_3f1885d4_8bd3_41da_8dea_6f8da5" /&amp;gt;&amp;lt;w:bookmarkEnd w:id="76" /&amp;gt;&amp;lt;w:bookmarkEnd w:id="80" /&amp;gt;&amp;lt;w:ins w:id="88" w:author="BPS" w:date="2021-11-23T16:27:00Z"&amp;gt;&amp;lt;w:r&amp;gt;&amp;lt;w:t&amp;gt;A&amp;lt;/w:t&amp;gt;&amp;lt;/w:r&amp;gt;&amp;lt;w:bookmarkEnd w:id="84" /&amp;gt;&amp;lt;w:r&amp;gt;&amp;lt;w:t xml:space="preserve"&amp;gt;. &amp;lt;/w:t&amp;gt;&amp;lt;/w:r&amp;gt;&amp;lt;w:bookmarkStart w:id="89" w:name="_STATUTE_CONTENT__54cfb54d_5aa9_4eef_8ec" /&amp;gt;&amp;lt;w:r&amp;gt;&amp;lt;w:t xml:space="preserve"&amp;gt;"Debt" means any money, obligation, claim or sum due or owing or alleged to be &amp;lt;/w:t&amp;gt;&amp;lt;/w:r&amp;gt;&amp;lt;w:bookmarkStart w:id="90" w:name="_LINE__28_17e39937_15f3_45c3_984d_fcae35" /&amp;gt;&amp;lt;w:bookmarkEnd w:id="87" /&amp;gt;&amp;lt;w:r&amp;gt;&amp;lt;w:t xml:space="preserve"&amp;gt;due or owing from a student.  "Debt" does not include the fee, if any, charged to all &amp;lt;/w:t&amp;gt;&amp;lt;/w:r&amp;gt;&amp;lt;w:bookmarkStart w:id="91" w:name="_LINE__29_f87883fe_cb9e_4261_ac97_516490" /&amp;gt;&amp;lt;w:bookmarkEnd w:id="90" /&amp;gt;&amp;lt;w:r&amp;gt;&amp;lt;w:t&amp;gt;students for the costs of providing a transcript or diploma.&amp;lt;/w:t&amp;gt;&amp;lt;/w:r&amp;gt;&amp;lt;w:bookmarkEnd w:id="91" /&amp;gt;&amp;lt;/w:ins&amp;gt;&amp;lt;/w:p&amp;gt;&amp;lt;w:p w:rsidR="001A46C0" w:rsidRDefault="001A46C0" w:rsidP="001A46C0"&amp;gt;&amp;lt;w:pPr&amp;gt;&amp;lt;w:ind w:left="720" /&amp;gt;&amp;lt;w:rPr&amp;gt;&amp;lt;w:ins w:id="92" w:author="BPS" w:date="2021-11-23T16:27:00Z" /&amp;gt;&amp;lt;/w:rPr&amp;gt;&amp;lt;/w:pPr&amp;gt;&amp;lt;w:bookmarkStart w:id="93" w:name="_STATUTE_NUMBER__0662549c_9ba3_4b8b_ac89" /&amp;gt;&amp;lt;w:bookmarkStart w:id="94" w:name="_STATUTE_P__9a23987c_aa22_4493_9302_ba31" /&amp;gt;&amp;lt;w:bookmarkStart w:id="95" w:name="_PAR__12_78b76afc_db4c_428a_97d2_1381f53" /&amp;gt;&amp;lt;w:bookmarkStart w:id="96" w:name="_LINE__30_07f40b63_8cb7_44ae_893a_102683" /&amp;gt;&amp;lt;w:bookmarkEnd w:id="85" /&amp;gt;&amp;lt;w:bookmarkEnd w:id="86" /&amp;gt;&amp;lt;w:bookmarkEnd w:id="89" /&amp;gt;&amp;lt;w:ins w:id="97" w:author="BPS" w:date="2021-11-23T16:27:00Z"&amp;gt;&amp;lt;w:r&amp;gt;&amp;lt;w:t&amp;gt;B&amp;lt;/w:t&amp;gt;&amp;lt;/w:r&amp;gt;&amp;lt;w:bookmarkEnd w:id="93" /&amp;gt;&amp;lt;w:r&amp;gt;&amp;lt;w:t xml:space="preserve"&amp;gt;.  &amp;lt;/w:t&amp;gt;&amp;lt;/w:r&amp;gt;&amp;lt;w:bookmarkStart w:id="98" w:name="_STATUTE_CONTENT__1906525b_955f_41ec_976" /&amp;gt;&amp;lt;w:r&amp;gt;&amp;lt;w:t xml:space="preserve"&amp;gt;"Postsecondary educational institution" means a public or private postsecondary &amp;lt;/w:t&amp;gt;&amp;lt;/w:r&amp;gt;&amp;lt;w:bookmarkStart w:id="99" w:name="_LINE__31_d254f7aa_42a6_48ef_a33b_18bb76" /&amp;gt;&amp;lt;w:bookmarkEnd w:id="96" /&amp;gt;&amp;lt;w:r&amp;gt;&amp;lt;w:t&amp;gt;school in the State.&amp;lt;/w:t&amp;gt;&amp;lt;/w:r&amp;gt;&amp;lt;w:bookmarkEnd w:id="99" /&amp;gt;&amp;lt;/w:ins&amp;gt;&amp;lt;/w:p&amp;gt;&amp;lt;w:p w:rsidR="001A46C0" w:rsidRDefault="001A46C0" w:rsidP="001A46C0"&amp;gt;&amp;lt;w:pPr&amp;gt;&amp;lt;w:ind w:left="360" w:firstLine="360" /&amp;gt;&amp;lt;w:rPr&amp;gt;&amp;lt;w:ins w:id="100" w:author="BPS" w:date="2021-11-23T16:27:00Z" /&amp;gt;&amp;lt;/w:rPr&amp;gt;&amp;lt;/w:pPr&amp;gt;&amp;lt;w:bookmarkStart w:id="101" w:name="_STATUTE_NUMBER__6c329efd_d7cb_402a_8cda" /&amp;gt;&amp;lt;w:bookmarkStart w:id="102" w:name="_STATUTE_SS__0bc4ab14_d2f4_4008_8e60_d6b" /&amp;gt;&amp;lt;w:bookmarkStart w:id="103" w:name="_PAR__13_23f3ad90_2600_462a_ac8f_464aa1f" /&amp;gt;&amp;lt;w:bookmarkStart w:id="104" w:name="_LINE__32_b93927ff_20fb_4b2d_8f86_abb45f" /&amp;gt;&amp;lt;w:bookmarkEnd w:id="75" /&amp;gt;&amp;lt;w:bookmarkEnd w:id="94" /&amp;gt;&amp;lt;w:bookmarkEnd w:id="95" /&amp;gt;&amp;lt;w:bookmarkEnd w:id="98" /&amp;gt;&amp;lt;w:ins w:id="105" w:author="BPS" w:date="2021-11-23T16:27:00Z"&amp;gt;&amp;lt;w:r w:rsidRPr="00173386"&amp;gt;&amp;lt;w:rPr&amp;gt;&amp;lt;w:b /&amp;gt;&amp;lt;/w:rPr&amp;gt;&amp;lt;w:t&amp;gt;2&amp;lt;/w:t&amp;gt;&amp;lt;/w:r&amp;gt;&amp;lt;w:bookmarkEnd w:id="101" /&amp;gt;&amp;lt;w:r w:rsidRPr="00173386"&amp;gt;&amp;lt;w:rPr&amp;gt;&amp;lt;w:b /&amp;gt;&amp;lt;/w:rPr&amp;gt;&amp;lt;w:t xml:space="preserve"&amp;gt;.  &amp;lt;/w:t&amp;gt;&amp;lt;/w:r&amp;gt;&amp;lt;w:bookmarkStart w:id="106" w:name="_STATUTE_HEADNOTE__6cc4b391_574a_4eec_99" /&amp;gt;&amp;lt;w:r w:rsidRPr="00173386"&amp;gt;&amp;lt;w:rPr&amp;gt;&amp;lt;w:b /&amp;gt;&amp;lt;/w:rPr&amp;gt;&amp;lt;w:t xml:space="preserve"&amp;gt;Prohibition. &amp;lt;/w:t&amp;gt;&amp;lt;/w:r&amp;gt;&amp;lt;w:r&amp;gt;&amp;lt;w:t xml:space="preserve"&amp;gt; &amp;lt;/w:t&amp;gt;&amp;lt;/w:r&amp;gt;&amp;lt;w:bookmarkStart w:id="107" w:name="_STATUTE_CONTENT__ad2342b8_ac31_47a3_8c5" /&amp;gt;&amp;lt;w:bookmarkEnd w:id="106" /&amp;gt;&amp;lt;w:r&amp;gt;&amp;lt;w:t xml:space="preserve"&amp;gt;Notwithstanding any provision of law to the contrary, a postsecondary &amp;lt;/w:t&amp;gt;&amp;lt;/w:r&amp;gt;&amp;lt;/w:ins&amp;gt;&amp;lt;w:bookmarkStart w:id="108" w:name="_LINE__33_f10ef2cd_e9b5_428d_9624_3d20a2" /&amp;gt;&amp;lt;w:bookmarkEnd w:id="104" /&amp;gt;&amp;lt;w:ins w:id="109" w:author="BPS" w:date="2021-11-29T13:59:00Z"&amp;gt;&amp;lt;w:r&amp;gt;&amp;lt;w:t&amp;gt;educational institution&amp;lt;/w:t&amp;gt;&amp;lt;/w:r&amp;gt;&amp;lt;/w:ins&amp;gt;&amp;lt;w:ins w:id="110" w:author="BPS" w:date="2021-11-23T16:27:00Z"&amp;gt;&amp;lt;w:r&amp;gt;&amp;lt;w:t xml:space="preserve"&amp;gt; may not:&amp;lt;/w:t&amp;gt;&amp;lt;/w:r&amp;gt;&amp;lt;w:bookmarkEnd w:id="108" /&amp;gt;&amp;lt;/w:ins&amp;gt;&amp;lt;/w:p&amp;gt;&amp;lt;w:p w:rsidR="001A46C0" w:rsidRDefault="001A46C0" w:rsidP="001A46C0"&amp;gt;&amp;lt;w:pPr&amp;gt;&amp;lt;w:ind w:left="720" /&amp;gt;&amp;lt;w:rPr&amp;gt;&amp;lt;w:ins w:id="111" w:author="BPS" w:date="2021-11-23T16:27:00Z" /&amp;gt;&amp;lt;/w:rPr&amp;gt;&amp;lt;/w:pPr&amp;gt;&amp;lt;w:bookmarkStart w:id="112" w:name="_STATUTE_NUMBER__32c326a1_7cc1_4d8e_80b6" /&amp;gt;&amp;lt;w:bookmarkStart w:id="113" w:name="_STATUTE_P__ae74da4e_b9f9_4c9c_90c7_0cea" /&amp;gt;&amp;lt;w:bookmarkStart w:id="114" w:name="_PAR__14_21b7abad_1887_49fd_a61b_f62ae2d" /&amp;gt;&amp;lt;w:bookmarkStart w:id="115" w:name="_LINE__34_aa78e3e0_741a_428e_adec_6e0c43" /&amp;gt;&amp;lt;w:bookmarkEnd w:id="103" /&amp;gt;&amp;lt;w:bookmarkEnd w:id="107" /&amp;gt;&amp;lt;w:ins w:id="116" w:author="BPS" w:date="2021-11-23T16:27:00Z"&amp;gt;&amp;lt;w:r&amp;gt;&amp;lt;w:t&amp;gt;A&amp;lt;/w:t&amp;gt;&amp;lt;/w:r&amp;gt;&amp;lt;w:bookmarkEnd w:id="112" /&amp;gt;&amp;lt;w:r&amp;gt;&amp;lt;w:t xml:space="preserve"&amp;gt;.  &amp;lt;/w:t&amp;gt;&amp;lt;/w:r&amp;gt;&amp;lt;w:bookmarkStart w:id="117" w:name="_STATUTE_CONTENT__d7cef89f_37f0_4089_8d6" /&amp;gt;&amp;lt;w:r&amp;gt;&amp;lt;w:t xml:space="preserve"&amp;gt;Refuse to provide a transcript or diploma for a current or former student on the &amp;lt;/w:t&amp;gt;&amp;lt;/w:r&amp;gt;&amp;lt;w:bookmarkStart w:id="118" w:name="_LINE__35_cbfcc8a5_8b3c_4347_b248_babbd6" /&amp;gt;&amp;lt;w:bookmarkEnd w:id="115" /&amp;gt;&amp;lt;w:r&amp;gt;&amp;lt;w:t&amp;gt;grounds that the student owes a debt&amp;lt;/w:t&amp;gt;&amp;lt;/w:r&amp;gt;&amp;lt;/w:ins&amp;gt;&amp;lt;w:ins w:id="119" w:author="BPS" w:date="2021-12-02T12:43:00Z"&amp;gt;&amp;lt;w:r&amp;gt;&amp;lt;w:t xml:space="preserve"&amp;gt; to the postsecondary institution&amp;lt;/w:t&amp;gt;&amp;lt;/w:r&amp;gt;&amp;lt;/w:ins&amp;gt;&amp;lt;w:ins w:id="120" w:author="BPS" w:date="2021-11-23T16:27:00Z"&amp;gt;&amp;lt;w:r&amp;gt;&amp;lt;w:t&amp;gt;;&amp;lt;/w:t&amp;gt;&amp;lt;/w:r&amp;gt;&amp;lt;w:bookmarkEnd w:id="118" /&amp;gt;&amp;lt;/w:ins&amp;gt;&amp;lt;/w:p&amp;gt;&amp;lt;w:p w:rsidR="001A46C0" w:rsidRDefault="001A46C0" w:rsidP="001A46C0"&amp;gt;&amp;lt;w:pPr&amp;gt;&amp;lt;w:ind w:left="720" /&amp;gt;&amp;lt;w:rPr&amp;gt;&amp;lt;w:ins w:id="121" w:author="BPS" w:date="2021-11-23T16:27:00Z" /&amp;gt;&amp;lt;/w:rPr&amp;gt;&amp;lt;/w:pPr&amp;gt;&amp;lt;w:bookmarkStart w:id="122" w:name="_STATUTE_NUMBER__6a0ec089_c219_4ed3_9767" /&amp;gt;&amp;lt;w:bookmarkStart w:id="123" w:name="_STATUTE_P__b380745f_e0b6_4762_b10c_9bdf" /&amp;gt;&amp;lt;w:bookmarkStart w:id="124" w:name="_PAR__15_06b539fd_b947_4e41_8fd9_527de1c" /&amp;gt;&amp;lt;w:bookmarkStart w:id="125" w:name="_LINE__36_a6aa47df_9e09_4aa7_836f_704f4c" /&amp;gt;&amp;lt;w:bookmarkEnd w:id="113" /&amp;gt;&amp;lt;w:bookmarkEnd w:id="114" /&amp;gt;&amp;lt;w:bookmarkEnd w:id="117" /&amp;gt;&amp;lt;w:ins w:id="126" w:author="BPS" w:date="2021-11-23T16:27:00Z"&amp;gt;&amp;lt;w:r&amp;gt;&amp;lt;w:t&amp;gt;B&amp;lt;/w:t&amp;gt;&amp;lt;/w:r&amp;gt;&amp;lt;w:bookmarkEnd w:id="122" /&amp;gt;&amp;lt;w:r&amp;gt;&amp;lt;w:t xml:space="preserve"&amp;gt;.  &amp;lt;/w:t&amp;gt;&amp;lt;/w:r&amp;gt;&amp;lt;w:bookmarkStart w:id="127" w:name="_STATUTE_CONTENT__35b34e62_772f_4da3_888" /&amp;gt;&amp;lt;w:r&amp;gt;&amp;lt;w:t xml:space="preserve"&amp;gt;Condition the provision of a transcript or diploma on the payment of a debt &amp;lt;/w:t&amp;gt;&amp;lt;/w:r&amp;gt;&amp;lt;/w:ins&amp;gt;&amp;lt;w:ins w:id="128" w:author="BPS" w:date="2021-12-02T12:44:00Z"&amp;gt;&amp;lt;w:r&amp;gt;&amp;lt;w:t xml:space="preserve"&amp;gt;to the &amp;lt;/w:t&amp;gt;&amp;lt;/w:r&amp;gt;&amp;lt;w:bookmarkStart w:id="129" w:name="_LINE__37_5ca627e0_da95_467d_bc50_07c18d" /&amp;gt;&amp;lt;w:bookmarkEnd w:id="125" /&amp;gt;&amp;lt;w:r&amp;gt;&amp;lt;w:t&amp;gt;postsecondary institution&amp;lt;/w:t&amp;gt;&amp;lt;/w:r&amp;gt;&amp;lt;/w:ins&amp;gt;&amp;lt;w:ins w:id="130" w:author="BPS" w:date="2021-11-23T16:27:00Z"&amp;gt;&amp;lt;w:r&amp;gt;&amp;lt;w:t&amp;gt;;&amp;lt;/w:t&amp;gt;&amp;lt;/w:r&amp;gt;&amp;lt;w:bookmarkEnd w:id="129" /&amp;gt;&amp;lt;/w:ins&amp;gt;&amp;lt;/w:p&amp;gt;&amp;lt;w:p w:rsidR="001A46C0" w:rsidRDefault="001A46C0" w:rsidP="001A46C0"&amp;gt;&amp;lt;w:pPr&amp;gt;&amp;lt;w:ind w:left="720" /&amp;gt;&amp;lt;w:rPr&amp;gt;&amp;lt;w:ins w:id="131" w:author="BPS" w:date="2021-11-23T16:27:00Z" /&amp;gt;&amp;lt;/w:rPr&amp;gt;&amp;lt;/w:pPr&amp;gt;&amp;lt;w:bookmarkStart w:id="132" w:name="_STATUTE_NUMBER__8dd9309e_c777_408e_a4bf" /&amp;gt;&amp;lt;w:bookmarkStart w:id="133" w:name="_STATUTE_P__91fdffa7_9f8d_4b43_88b5_93d7" /&amp;gt;&amp;lt;w:bookmarkStart w:id="134" w:name="_PAR__16_5d0bebc0_5ff7_479e_b017_72de0cd" /&amp;gt;&amp;lt;w:bookmarkStart w:id="135" w:name="_LINE__38_7bd72f23_7e7e_4f98_8c3a_497bd7" /&amp;gt;&amp;lt;w:bookmarkEnd w:id="123" /&amp;gt;&amp;lt;w:bookmarkEnd w:id="124" /&amp;gt;&amp;lt;w:bookmarkEnd w:id="127" /&amp;gt;&amp;lt;w:ins w:id="136" w:author="BPS" w:date="2021-11-23T16:27:00Z"&amp;gt;&amp;lt;w:r&amp;gt;&amp;lt;w:t&amp;gt;C&amp;lt;/w:t&amp;gt;&amp;lt;/w:r&amp;gt;&amp;lt;w:bookmarkEnd w:id="132" /&amp;gt;&amp;lt;w:r&amp;gt;&amp;lt;w:t xml:space="preserve"&amp;gt;.  &amp;lt;/w:t&amp;gt;&amp;lt;/w:r&amp;gt;&amp;lt;w:bookmarkStart w:id="137" w:name="_STATUTE_CONTENT__3a2789c9_bb76_45f6_81b" /&amp;gt;&amp;lt;w:r&amp;gt;&amp;lt;w:t xml:space="preserve"&amp;gt;Charge a higher fee for obtaining a transcript or diploma or provide less favorable &amp;lt;/w:t&amp;gt;&amp;lt;/w:r&amp;gt;&amp;lt;w:bookmarkStart w:id="138" w:name="_LINE__39_c0c60384_79d0_4aa6_b780_5dd043" /&amp;gt;&amp;lt;w:bookmarkEnd w:id="135" /&amp;gt;&amp;lt;w:r&amp;gt;&amp;lt;w:t xml:space="preserve"&amp;gt;treatment of a request for a transcript or diploma because a &amp;lt;/w:t&amp;gt;&amp;lt;/w:r&amp;gt;&amp;lt;/w:ins&amp;gt;&amp;lt;w:ins w:id="139" w:author="BPS" w:date="2021-11-29T14:00:00Z"&amp;gt;&amp;lt;w:r&amp;gt;&amp;lt;w:t xml:space="preserve"&amp;gt;current or former &amp;lt;/w:t&amp;gt;&amp;lt;/w:r&amp;gt;&amp;lt;/w:ins&amp;gt;&amp;lt;w:ins w:id="140" w:author="BPS" w:date="2021-11-23T16:27:00Z"&amp;gt;&amp;lt;w:r&amp;gt;&amp;lt;w:t xml:space="preserve"&amp;gt;student &amp;lt;/w:t&amp;gt;&amp;lt;/w:r&amp;gt;&amp;lt;w:bookmarkStart w:id="141" w:name="_LINE__40_73383897_6f0b_44e2_95de_f48fd9" /&amp;gt;&amp;lt;w:bookmarkEnd w:id="138" /&amp;gt;&amp;lt;w:r&amp;gt;&amp;lt;w:t&amp;gt;owes a debt&amp;lt;/w:t&amp;gt;&amp;lt;/w:r&amp;gt;&amp;lt;/w:ins&amp;gt;&amp;lt;w:ins w:id="142" w:author="BPS" w:date="2021-12-02T12:44:00Z"&amp;gt;&amp;lt;w:r&amp;gt;&amp;lt;w:t xml:space="preserve"&amp;gt; to the postsecondary institution&amp;lt;/w:t&amp;gt;&amp;lt;/w:r&amp;gt;&amp;lt;/w:ins&amp;gt;&amp;lt;w:ins w:id="143" w:author="BPS" w:date="2021-11-23T16:27:00Z"&amp;gt;&amp;lt;w:r&amp;gt;&amp;lt;w:t&amp;gt;; or&amp;lt;/w:t&amp;gt;&amp;lt;/w:r&amp;gt;&amp;lt;w:bookmarkEnd w:id="141" /&amp;gt;&amp;lt;/w:ins&amp;gt;&amp;lt;/w:p&amp;gt;&amp;lt;w:p w:rsidR="001A46C0" w:rsidRDefault="001A46C0" w:rsidP="001A46C0"&amp;gt;&amp;lt;w:pPr&amp;gt;&amp;lt;w:ind w:left="720" /&amp;gt;&amp;lt;w:rPr&amp;gt;&amp;lt;w:ins w:id="144" w:author="BPS" w:date="2021-11-23T16:27:00Z" /&amp;gt;&amp;lt;/w:rPr&amp;gt;&amp;lt;/w:pPr&amp;gt;&amp;lt;w:bookmarkStart w:id="145" w:name="_STATUTE_NUMBER__93630c8e_2fb5_47d2_a1af" /&amp;gt;&amp;lt;w:bookmarkStart w:id="146" w:name="_STATUTE_P__4b068c4f_cce0_449c_a0c0_a705" /&amp;gt;&amp;lt;w:bookmarkStart w:id="147" w:name="_PAGE__2_53ffde54_d7d2_43dd_8ce1_ed8cdd6" /&amp;gt;&amp;lt;w:bookmarkStart w:id="148" w:name="_PAR__1_a187df20_6c00_4964_a798_fcb4e668" /&amp;gt;&amp;lt;w:bookmarkStart w:id="149" w:name="_LINE__1_df158768_31b0_487e_9787_b8e715f" /&amp;gt;&amp;lt;w:bookmarkEnd w:id="3" /&amp;gt;&amp;lt;w:bookmarkEnd w:id="133" /&amp;gt;&amp;lt;w:bookmarkEnd w:id="134" /&amp;gt;&amp;lt;w:bookmarkEnd w:id="137" /&amp;gt;&amp;lt;w:ins w:id="150" w:author="BPS" w:date="2021-11-23T16:27:00Z"&amp;gt;&amp;lt;w:r&amp;gt;&amp;lt;w:t&amp;gt;D&amp;lt;/w:t&amp;gt;&amp;lt;/w:r&amp;gt;&amp;lt;w:bookmarkEnd w:id="145" /&amp;gt;&amp;lt;w:r&amp;gt;&amp;lt;w:t xml:space="preserve"&amp;gt;.  &amp;lt;/w:t&amp;gt;&amp;lt;/w:r&amp;gt;&amp;lt;w:bookmarkStart w:id="151" w:name="_STATUTE_CONTENT__11c868de_0478_49fa_9c4" /&amp;gt;&amp;lt;w:r&amp;gt;&amp;lt;w:t xml:space="preserve"&amp;gt;Use &amp;lt;/w:t&amp;gt;&amp;lt;/w:r&amp;gt;&amp;lt;/w:ins&amp;gt;&amp;lt;w:ins w:id="152" w:author="BPS" w:date="2021-11-29T14:00:00Z"&amp;gt;&amp;lt;w:r&amp;gt;&amp;lt;w:t xml:space="preserve"&amp;gt;the &amp;lt;/w:t&amp;gt;&amp;lt;/w:r&amp;gt;&amp;lt;/w:ins&amp;gt;&amp;lt;w:ins w:id="153" w:author="BPS" w:date="2021-11-23T16:27:00Z"&amp;gt;&amp;lt;w:r&amp;gt;&amp;lt;w:t&amp;gt;issuance of a transcript or diploma as a tool for debt collection.&amp;lt;/w:t&amp;gt;&amp;lt;/w:r&amp;gt;&amp;lt;w:bookmarkEnd w:id="149" /&amp;gt;&amp;lt;/w:ins&amp;gt;&amp;lt;/w:p&amp;gt;&amp;lt;w:p w:rsidR="001A46C0" w:rsidRDefault="001A46C0" w:rsidP="001A46C0"&amp;gt;&amp;lt;w:pPr&amp;gt;&amp;lt;w:ind w:left="360" w:firstLine="360" /&amp;gt;&amp;lt;w:rPr&amp;gt;&amp;lt;w:ins w:id="154" w:author="BPS" w:date="2021-11-23T16:27:00Z" /&amp;gt;&amp;lt;/w:rPr&amp;gt;&amp;lt;/w:pPr&amp;gt;&amp;lt;w:bookmarkStart w:id="155" w:name="_STATUTE_NUMBER__be828aaf_1d5b_42db_b36b" /&amp;gt;&amp;lt;w:bookmarkStart w:id="156" w:name="_STATUTE_SS__8d8f85cc_b506_42eb_a6de_f85" /&amp;gt;&amp;lt;w:bookmarkStart w:id="157" w:name="_PAR__2_9214935c_01b0_4b70_bea8_2bd72d5d" /&amp;gt;&amp;lt;w:bookmarkStart w:id="158" w:name="_LINE__2_e1518c75_a248_49e2_89bc_ad2a54e" /&amp;gt;&amp;lt;w:bookmarkEnd w:id="102" /&amp;gt;&amp;lt;w:bookmarkEnd w:id="146" /&amp;gt;&amp;lt;w:bookmarkEnd w:id="148" /&amp;gt;&amp;lt;w:bookmarkEnd w:id="151" /&amp;gt;&amp;lt;w:ins w:id="159" w:author="BPS" w:date="2021-11-23T16:27:00Z"&amp;gt;&amp;lt;w:r w:rsidRPr="00173386"&amp;gt;&amp;lt;w:rPr&amp;gt;&amp;lt;w:b /&amp;gt;&amp;lt;/w:rPr&amp;gt;&amp;lt;w:t&amp;gt;3&amp;lt;/w:t&amp;gt;&amp;lt;/w:r&amp;gt;&amp;lt;w:bookmarkEnd w:id="155" /&amp;gt;&amp;lt;w:r w:rsidRPr="00173386"&amp;gt;&amp;lt;w:rPr&amp;gt;&amp;lt;w:b /&amp;gt;&amp;lt;/w:rPr&amp;gt;&amp;lt;w:t xml:space="preserve"&amp;gt;.  &amp;lt;/w:t&amp;gt;&amp;lt;/w:r&amp;gt;&amp;lt;w:bookmarkStart w:id="160" w:name="_STATUTE_HEADNOTE__12866f8e_9506_4c68_86" /&amp;gt;&amp;lt;w:r w:rsidRPr="00173386"&amp;gt;&amp;lt;w:rPr&amp;gt;&amp;lt;w:b /&amp;gt;&amp;lt;/w:rPr&amp;gt;&amp;lt;w:t&amp;gt;Enforcement by Superintendent of Consumer Credit Protection.&amp;lt;/w:t&amp;gt;&amp;lt;/w:r&amp;gt;&amp;lt;w:r&amp;gt;&amp;lt;w:t xml:space="preserve"&amp;gt;  &amp;lt;/w:t&amp;gt;&amp;lt;/w:r&amp;gt;&amp;lt;w:bookmarkStart w:id="161" w:name="_STATUTE_CONTENT__bfa9f975_d8b8_4824_b4f" /&amp;gt;&amp;lt;w:bookmarkEnd w:id="160" /&amp;gt;&amp;lt;w:r&amp;gt;&amp;lt;w:t xml:space="preserve"&amp;gt;The &amp;lt;/w:t&amp;gt;&amp;lt;/w:r&amp;gt;&amp;lt;w:bookmarkStart w:id="162" w:name="_LINE__3_c9fb768a_1d62_432f_918d_614cb7b" /&amp;gt;&amp;lt;w:bookmarkEnd w:id="158" /&amp;gt;&amp;lt;w:r&amp;gt;&amp;lt;w:t&amp;gt;Superintendent of Consumer Credit Protection&amp;lt;/w:t&amp;gt;&amp;lt;/w:r&amp;gt;&amp;lt;/w:ins&amp;gt;&amp;lt;w:ins w:id="163" w:author="BPS" w:date="2021-11-29T14:02:00Z"&amp;gt;&amp;lt;w:r&amp;gt;&amp;lt;w:t xml:space="preserve"&amp;gt; within the Department of Professional and &amp;lt;/w:t&amp;gt;&amp;lt;/w:r&amp;gt;&amp;lt;w:bookmarkStart w:id="164" w:name="_LINE__4_91747c03_5d17_4710_b8e1_a9132cb" /&amp;gt;&amp;lt;w:bookmarkEnd w:id="162" /&amp;gt;&amp;lt;w:r&amp;gt;&amp;lt;w:t&amp;gt;Financial Regulation&amp;lt;/w:t&amp;gt;&amp;lt;/w:r&amp;gt;&amp;lt;/w:ins&amp;gt;&amp;lt;w:ins w:id="165" w:author="BPS" w:date="2021-11-23T16:27:00Z"&amp;gt;&amp;lt;w:r&amp;gt;&amp;lt;w:t xml:space="preserve"&amp;gt; may take appropriate action to ensure compliance with this section.  &amp;lt;/w:t&amp;gt;&amp;lt;/w:r&amp;gt;&amp;lt;w:bookmarkStart w:id="166" w:name="_LINE__5_ffd00eec_79f4_4c51_b378_64f4055" /&amp;gt;&amp;lt;w:bookmarkEnd w:id="164" /&amp;gt;&amp;lt;w:r&amp;gt;&amp;lt;w:t xml:space="preserve"&amp;gt;After notice and hearing, the Superintendent of Consumer Credit Protection may enjoin the &amp;lt;/w:t&amp;gt;&amp;lt;/w:r&amp;gt;&amp;lt;w:bookmarkStart w:id="167" w:name="_LINE__6_11817e58_c1be_4a91_97ef_7f11927" /&amp;gt;&amp;lt;w:bookmarkEnd w:id="166" /&amp;gt;&amp;lt;w:r&amp;gt;&amp;lt;w:t xml:space="preserve"&amp;gt;practice of withholding a transcript or diploma in violation of this section and may assess &amp;lt;/w:t&amp;gt;&amp;lt;/w:r&amp;gt;&amp;lt;w:bookmarkStart w:id="168" w:name="_LINE__7_6edc0979_49db_4886_9533_67ed3a7" /&amp;gt;&amp;lt;w:bookmarkEnd w:id="167" /&amp;gt;&amp;lt;w:r&amp;gt;&amp;lt;w:t xml:space="preserve"&amp;gt;a postsecondary educational institution that violates the provisions of this section a penalty &amp;lt;/w:t&amp;gt;&amp;lt;/w:r&amp;gt;&amp;lt;w:bookmarkStart w:id="169" w:name="_LINE__8_055b3ef5_08df_4bf0_9666_e41fd93" /&amp;gt;&amp;lt;w:bookmarkEnd w:id="168" /&amp;gt;&amp;lt;w:r&amp;gt;&amp;lt;w:t&amp;gt;of $500 for each violation.&amp;lt;/w:t&amp;gt;&amp;lt;/w:r&amp;gt;&amp;lt;w:bookmarkEnd w:id="169" /&amp;gt;&amp;lt;/w:ins&amp;gt;&amp;lt;/w:p&amp;gt;&amp;lt;w:p w:rsidR="001A46C0" w:rsidRDefault="001A46C0" w:rsidP="001A46C0"&amp;gt;&amp;lt;w:pPr&amp;gt;&amp;lt;w:ind w:left="360" w:firstLine="360" /&amp;gt;&amp;lt;w:rPr&amp;gt;&amp;lt;w:ins w:id="170" w:author="BPS" w:date="2021-11-23T16:27:00Z" /&amp;gt;&amp;lt;/w:rPr&amp;gt;&amp;lt;/w:pPr&amp;gt;&amp;lt;w:bookmarkStart w:id="171" w:name="_STATUTE_NUMBER__93dd9bbe_a249_4ac6_84a7" /&amp;gt;&amp;lt;w:bookmarkStart w:id="172" w:name="_STATUTE_SS__aa9a3f48_1672_4ddc_86fc_bfc" /&amp;gt;&amp;lt;w:bookmarkStart w:id="173" w:name="_PAR__3_7a5f1c6a_2d70_4210_9adc_77b20454" /&amp;gt;&amp;lt;w:bookmarkStart w:id="174" w:name="_LINE__9_4b1ded6e_4fb0_4a02_be16_ba60b6c" /&amp;gt;&amp;lt;w:bookmarkEnd w:id="156" /&amp;gt;&amp;lt;w:bookmarkEnd w:id="157" /&amp;gt;&amp;lt;w:bookmarkEnd w:id="161" /&amp;gt;&amp;lt;w:ins w:id="175" w:author="BPS" w:date="2021-11-23T16:27:00Z"&amp;gt;&amp;lt;w:r w:rsidRPr="00173386"&amp;gt;&amp;lt;w:rPr&amp;gt;&amp;lt;w:b /&amp;gt;&amp;lt;/w:rPr&amp;gt;&amp;lt;w:t&amp;gt;4&amp;lt;/w:t&amp;gt;&amp;lt;/w:r&amp;gt;&amp;lt;w:bookmarkEnd w:id="171" /&amp;gt;&amp;lt;w:r w:rsidRPr="00173386"&amp;gt;&amp;lt;w:rPr&amp;gt;&amp;lt;w:b /&amp;gt;&amp;lt;/w:rPr&amp;gt;&amp;lt;w:t xml:space="preserve"&amp;gt;.  &amp;lt;/w:t&amp;gt;&amp;lt;/w:r&amp;gt;&amp;lt;w:bookmarkStart w:id="176" w:name="_STATUTE_HEADNOTE__f8035fac_87e2_4481_b4" /&amp;gt;&amp;lt;w:r w:rsidRPr="00173386"&amp;gt;&amp;lt;w:rPr&amp;gt;&amp;lt;w:b /&amp;gt;&amp;lt;/w:rPr&amp;gt;&amp;lt;w:t&amp;gt;Unfair trade practice.&amp;lt;/w:t&amp;gt;&amp;lt;/w:r&amp;gt;&amp;lt;w:r&amp;gt;&amp;lt;w:t xml:space="preserve"&amp;gt;  &amp;lt;/w:t&amp;gt;&amp;lt;/w:r&amp;gt;&amp;lt;w:bookmarkStart w:id="177" w:name="_STATUTE_CONTENT__dd6beff1_f329_4a4d_a46" /&amp;gt;&amp;lt;w:bookmarkEnd w:id="176" /&amp;gt;&amp;lt;w:r&amp;gt;&amp;lt;w:t xml:space="preserve"&amp;gt;A violation of this section constitutes an unfair or deceptive &amp;lt;/w:t&amp;gt;&amp;lt;/w:r&amp;gt;&amp;lt;w:bookmarkStart w:id="178" w:name="_LINE__10_2d34576e_8af3_423a_ae39_4a944d" /&amp;gt;&amp;lt;w:bookmarkEnd w:id="174" /&amp;gt;&amp;lt;w:r&amp;gt;&amp;lt;w:t&amp;gt;act or practice in violation of Title 5, chapter 10.&amp;lt;/w:t&amp;gt;&amp;lt;/w:r&amp;gt;&amp;lt;w:bookmarkEnd w:id="178" /&amp;gt;&amp;lt;/w:ins&amp;gt;&amp;lt;/w:p&amp;gt;&amp;lt;w:p w:rsidR="001A46C0" w:rsidRDefault="001A46C0" w:rsidP="001A46C0"&amp;gt;&amp;lt;w:pPr&amp;gt;&amp;lt;w:ind w:left="360" w:firstLine="360" /&amp;gt;&amp;lt;/w:pPr&amp;gt;&amp;lt;w:bookmarkStart w:id="179" w:name="_STATUTE_NUMBER__65f53a82_4adf_49c2_a0a4" /&amp;gt;&amp;lt;w:bookmarkStart w:id="180" w:name="_STATUTE_SS__0a785115_ee6d_4cda_b7ea_42a" /&amp;gt;&amp;lt;w:bookmarkStart w:id="181" w:name="_PAR__4_e5469e6a_5e9c_4593_92b8_95a9ca91" /&amp;gt;&amp;lt;w:bookmarkStart w:id="182" w:name="_LINE__11_cdcb6a85_ed8c_4504_94d0_159a07" /&amp;gt;&amp;lt;w:bookmarkEnd w:id="172" /&amp;gt;&amp;lt;w:bookmarkEnd w:id="173" /&amp;gt;&amp;lt;w:bookmarkEnd w:id="177" /&amp;gt;&amp;lt;w:ins w:id="183" w:author="BPS" w:date="2021-11-23T16:27:00Z"&amp;gt;&amp;lt;w:r w:rsidRPr="00173386"&amp;gt;&amp;lt;w:rPr&amp;gt;&amp;lt;w:b /&amp;gt;&amp;lt;/w:rPr&amp;gt;&amp;lt;w:t&amp;gt;5&amp;lt;/w:t&amp;gt;&amp;lt;/w:r&amp;gt;&amp;lt;w:bookmarkEnd w:id="179" /&amp;gt;&amp;lt;w:r w:rsidRPr="00173386"&amp;gt;&amp;lt;w:rPr&amp;gt;&amp;lt;w:b /&amp;gt;&amp;lt;/w:rPr&amp;gt;&amp;lt;w:t xml:space="preserve"&amp;gt;.  &amp;lt;/w:t&amp;gt;&amp;lt;/w:r&amp;gt;&amp;lt;w:bookmarkStart w:id="184" w:name="_STATUTE_HEADNOTE__6f46e7f5_69b7_4ca2_a7" /&amp;gt;&amp;lt;w:r w:rsidRPr="00173386"&amp;gt;&amp;lt;w:rPr&amp;gt;&amp;lt;w:b /&amp;gt;&amp;lt;/w:rPr&amp;gt;&amp;lt;w:t xml:space="preserve"&amp;gt;Rules. &amp;lt;/w:t&amp;gt;&amp;lt;/w:r&amp;gt;&amp;lt;w:r&amp;gt;&amp;lt;w:t xml:space="preserve"&amp;gt; &amp;lt;/w:t&amp;gt;&amp;lt;/w:r&amp;gt;&amp;lt;w:bookmarkStart w:id="185" w:name="_STATUTE_CONTENT__9aa01fd1_3099_469b_b3a" /&amp;gt;&amp;lt;w:bookmarkEnd w:id="184" /&amp;gt;&amp;lt;w:r&amp;gt;&amp;lt;w:t xml:space="preserve"&amp;gt;The Superintendent of Consumer Credit Protection may adopt rules to &amp;lt;/w:t&amp;gt;&amp;lt;/w:r&amp;gt;&amp;lt;w:bookmarkStart w:id="186" w:name="_LINE__12_f5f3fb14_d106_45b4_820b_8a7508" /&amp;gt;&amp;lt;w:bookmarkEnd w:id="182" /&amp;gt;&amp;lt;w:r&amp;gt;&amp;lt;w:t&amp;gt;implement this section.&amp;lt;/w:t&amp;gt;&amp;lt;/w:r&amp;gt;&amp;lt;/w:ins&amp;gt;&amp;lt;w:ins w:id="187" w:author="BPS" w:date="2021-11-29T14:03:00Z"&amp;gt;&amp;lt;w:r w:rsidRPr="00FB6F28"&amp;gt;&amp;lt;w:t xml:space="preserve"&amp;gt; &amp;lt;/w:t&amp;gt;&amp;lt;/w:r&amp;gt;&amp;lt;w:r&amp;gt;&amp;lt;w:t xml:space="preserve"&amp;gt; &amp;lt;/w:t&amp;gt;&amp;lt;/w:r&amp;gt;&amp;lt;w:r w:rsidRPr="00FB6F28"&amp;gt;&amp;lt;w:t xml:space="preserve"&amp;gt;Rules adopted pursuant to this &amp;lt;/w:t&amp;gt;&amp;lt;/w:r&amp;gt;&amp;lt;/w:ins&amp;gt;&amp;lt;w:ins w:id="188" w:author="BPS" w:date="2021-11-29T14:04:00Z"&amp;gt;&amp;lt;w:r&amp;gt;&amp;lt;w:t&amp;gt;subsection&amp;lt;/w:t&amp;gt;&amp;lt;/w:r&amp;gt;&amp;lt;/w:ins&amp;gt;&amp;lt;w:ins w:id="189" w:author="BPS" w:date="2021-11-29T14:03:00Z"&amp;gt;&amp;lt;w:r w:rsidRPr="00FB6F28"&amp;gt;&amp;lt;w:t xml:space="preserve"&amp;gt; are routine technical &amp;lt;/w:t&amp;gt;&amp;lt;/w:r&amp;gt;&amp;lt;w:bookmarkStart w:id="190" w:name="_LINE__13_198ee801_6ce1_4955_9079_c87c7f" /&amp;gt;&amp;lt;w:bookmarkEnd w:id="186" /&amp;gt;&amp;lt;w:r w:rsidRPr="00FB6F28"&amp;gt;&amp;lt;w:t&amp;gt;rules as defined in Title 5, chapter 375, subchapter 2-A.&amp;lt;/w:t&amp;gt;&amp;lt;/w:r&amp;gt;&amp;lt;/w:ins&amp;gt;&amp;lt;w:bookmarkEnd w:id="190" /&amp;gt;&amp;lt;/w:p&amp;gt;&amp;lt;w:p w:rsidR="001A46C0" w:rsidRDefault="001A46C0" w:rsidP="001A46C0"&amp;gt;&amp;lt;w:pPr&amp;gt;&amp;lt;w:keepNext /&amp;gt;&amp;lt;w:spacing w:before="240" /&amp;gt;&amp;lt;w:ind w:left="360" /&amp;gt;&amp;lt;w:jc w:val="center" /&amp;gt;&amp;lt;/w:pPr&amp;gt;&amp;lt;w:bookmarkStart w:id="191" w:name="_SUMMARY__c4bf4e48_84d5_47c9_ad65_48551a" /&amp;gt;&amp;lt;w:bookmarkStart w:id="192" w:name="_PAR__5_8f1c1cb3_1e64_4702_b079_ad5b0680" /&amp;gt;&amp;lt;w:bookmarkStart w:id="193" w:name="_LINE__14_c680718c_ecfc_458f_b5e4_c5a986" /&amp;gt;&amp;lt;w:bookmarkEnd w:id="8" /&amp;gt;&amp;lt;w:bookmarkEnd w:id="61" /&amp;gt;&amp;lt;w:bookmarkEnd w:id="66" /&amp;gt;&amp;lt;w:bookmarkEnd w:id="69" /&amp;gt;&amp;lt;w:bookmarkEnd w:id="180" /&amp;gt;&amp;lt;w:bookmarkEnd w:id="181" /&amp;gt;&amp;lt;w:bookmarkEnd w:id="185" /&amp;gt;&amp;lt;w:r&amp;gt;&amp;lt;w:rPr&amp;gt;&amp;lt;w:b /&amp;gt;&amp;lt;w:sz w:val="24" /&amp;gt;&amp;lt;/w:rPr&amp;gt;&amp;lt;w:t&amp;gt;SUMMARY&amp;lt;/w:t&amp;gt;&amp;lt;/w:r&amp;gt;&amp;lt;w:bookmarkEnd w:id="193" /&amp;gt;&amp;lt;/w:p&amp;gt;&amp;lt;w:p w:rsidR="001A46C0" w:rsidRDefault="001A46C0" w:rsidP="001A46C0"&amp;gt;&amp;lt;w:pPr&amp;gt;&amp;lt;w:ind w:left="360" w:firstLine="360" /&amp;gt;&amp;lt;/w:pPr&amp;gt;&amp;lt;w:bookmarkStart w:id="194" w:name="_PAR__6_9636e0e1_4efa_4106_b23c_becad091" /&amp;gt;&amp;lt;w:bookmarkStart w:id="195" w:name="_LINE__15_72c9de60_d4f1_439d_a059_4ecb97" /&amp;gt;&amp;lt;w:bookmarkEnd w:id="192" /&amp;gt;&amp;lt;w:r w:rsidRPr="00C46BE0"&amp;gt;&amp;lt;w:t xml:space="preserve"&amp;gt;This bill prohibits any public or private postsecondary school in the State from refusing &amp;lt;/w:t&amp;gt;&amp;lt;/w:r&amp;gt;&amp;lt;w:bookmarkStart w:id="196" w:name="_LINE__16_6a3b6558_8f31_4f64_8151_0d5742" /&amp;gt;&amp;lt;w:bookmarkEnd w:id="195" /&amp;gt;&amp;lt;w:r w:rsidRPr="00C46BE0"&amp;gt;&amp;lt;w:t xml:space="preserve"&amp;gt;to provide a transcript or diploma for a student on the grounds that the student owes a debt, &amp;lt;/w:t&amp;gt;&amp;lt;/w:r&amp;gt;&amp;lt;w:bookmarkStart w:id="197" w:name="_LINE__17_b358cfd8_019e_4100_ab3b_80b8c5" /&amp;gt;&amp;lt;w:bookmarkEnd w:id="196" /&amp;gt;&amp;lt;w:r w:rsidRPr="00C46BE0"&amp;gt;&amp;lt;w:t xml:space="preserve"&amp;gt;conditioning the provision of a transcript or diploma on the payment of a debt, charging a &amp;lt;/w:t&amp;gt;&amp;lt;/w:r&amp;gt;&amp;lt;w:bookmarkStart w:id="198" w:name="_LINE__18_f9e61d89_4f99_4644_9f96_c3dfe9" /&amp;gt;&amp;lt;w:bookmarkEnd w:id="197" /&amp;gt;&amp;lt;w:r w:rsidRPr="00C46BE0"&amp;gt;&amp;lt;w:t xml:space="preserve"&amp;gt;higher fee for obtaining a transcript or diploma or providing less favorable treatment of a &amp;lt;/w:t&amp;gt;&amp;lt;/w:r&amp;gt;&amp;lt;w:bookmarkStart w:id="199" w:name="_LINE__19_f66cba0c_13b2_4771_8d56_6a66a4" /&amp;gt;&amp;lt;w:bookmarkEnd w:id="198" /&amp;gt;&amp;lt;w:r w:rsidRPr="00C46BE0"&amp;gt;&amp;lt;w:t xml:space="preserve"&amp;gt;request for a transcript or diploma because a student owes a debt or using the issuance of a &amp;lt;/w:t&amp;gt;&amp;lt;/w:r&amp;gt;&amp;lt;w:bookmarkStart w:id="200" w:name="_LINE__20_2a4fb97d_4628_4326_8880_a4a0a3" /&amp;gt;&amp;lt;w:bookmarkEnd w:id="199" /&amp;gt;&amp;lt;w:r w:rsidRPr="00C46BE0"&amp;gt;&amp;lt;w:t xml:space="preserve"&amp;gt;transcript or diploma as a tool for debt collection.  It gives the authority to enforce the &amp;lt;/w:t&amp;gt;&amp;lt;/w:r&amp;gt;&amp;lt;w:bookmarkStart w:id="201" w:name="_LINE__21_eb38e6db_6c32_4bde_88af_7701a6" /&amp;gt;&amp;lt;w:bookmarkEnd w:id="200" /&amp;gt;&amp;lt;w:r w:rsidRPr="00C46BE0"&amp;gt;&amp;lt;w:t&amp;gt;prohibitions to the Superintendent of Consumer Credit Protection&amp;lt;/w:t&amp;gt;&amp;lt;/w:r&amp;gt;&amp;lt;w:r&amp;gt;&amp;lt;w:t xml:space="preserve"&amp;gt; within the Department &amp;lt;/w:t&amp;gt;&amp;lt;/w:r&amp;gt;&amp;lt;w:bookmarkStart w:id="202" w:name="_LINE__22_012bfcf1_ebaf_4f6c_b7f0_32f95c" /&amp;gt;&amp;lt;w:bookmarkEnd w:id="201" /&amp;gt;&amp;lt;w:r&amp;gt;&amp;lt;w:t&amp;gt;of Professional and Financial Regulation&amp;lt;/w:t&amp;gt;&amp;lt;/w:r&amp;gt;&amp;lt;w:r w:rsidRPr="00C46BE0"&amp;gt;&amp;lt;w:t&amp;gt;.&amp;lt;/w:t&amp;gt;&amp;lt;/w:r&amp;gt;&amp;lt;w:bookmarkEnd w:id="202" /&amp;gt;&amp;lt;/w:p&amp;gt;&amp;lt;w:bookmarkEnd w:id="1" /&amp;gt;&amp;lt;w:bookmarkEnd w:id="2" /&amp;gt;&amp;lt;w:bookmarkEnd w:id="147" /&amp;gt;&amp;lt;w:bookmarkEnd w:id="191" /&amp;gt;&amp;lt;w:bookmarkEnd w:id="194" /&amp;gt;&amp;lt;w:p w:rsidR="00000000" w:rsidRDefault="001A46C0"&amp;gt;&amp;lt;w:r&amp;gt;&amp;lt;w:t xml:space="preserve"&amp;gt; &amp;lt;/w:t&amp;gt;&amp;lt;/w:r&amp;gt;&amp;lt;/w:p&amp;gt;&amp;lt;w:sectPr w:rsidR="00000000" w:rsidSect="001A46C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C0B41" w:rsidRDefault="001A46C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38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3fd7dae_ac22_4f6e_bf17_53a600b&lt;/BookmarkName&gt;&lt;Tables /&gt;&lt;/ProcessedCheckInPage&gt;&lt;ProcessedCheckInPage&gt;&lt;PageNumber&gt;2&lt;/PageNumber&gt;&lt;BookmarkName&gt;_PAGE__2_53ffde54_d7d2_43dd_8ce1_ed8cdd6&lt;/BookmarkName&gt;&lt;Tables /&gt;&lt;/ProcessedCheckInPage&gt;&lt;/Pages&gt;&lt;Paragraphs&gt;&lt;CheckInParagraphs&gt;&lt;PageNumber&gt;1&lt;/PageNumber&gt;&lt;BookmarkName&gt;_PAR__1_3279555a_fa29_4aad_90e1_7360370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81a4713_ee3c_4e9e_b2c8_3e8a0d20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2e843cb_8cf5_4526_b4c2_2799fe11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91cfc26_4e3a_4a13_a5ff_4650df5b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6dc4096_0723_477e_ab87_65dd2879&lt;/BookmarkName&gt;&lt;StartingLineNumber&gt;11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a6c76172_cff8_4aa4_b00c_d3bdc22e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9402c3bf_9daa_4d4a_b4b7_1b271c32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db383096_41e5_4958_b7ac_a873c327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c96551c4_8170_4b3b_9484_9ac61104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b5d8dd2a_8288_4257_96e0_d1ceb16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4e72f0b3_d264_40e6_a4b9_33bbd91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78b76afc_db4c_428a_97d2_1381f53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23f3ad90_2600_462a_ac8f_464aa1f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21b7abad_1887_49fd_a61b_f62ae2d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06b539fd_b947_4e41_8fd9_527de1c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5d0bebc0_5ff7_479e_b017_72de0cd&lt;/BookmarkName&gt;&lt;StartingLineNumber&gt;38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a187df20_6c00_4964_a798_fcb4e66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9214935c_01b0_4b70_bea8_2bd72d5d&lt;/BookmarkName&gt;&lt;StartingLineNumber&gt;2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7a5f1c6a_2d70_4210_9adc_77b20454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e5469e6a_5e9c_4593_92b8_95a9ca91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8f1c1cb3_1e64_4702_b079_ad5b0680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9636e0e1_4efa_4106_b23c_becad091&lt;/BookmarkName&gt;&lt;StartingLineNumber&gt;15&lt;/StartingLineNumber&gt;&lt;EndingLineNumber&gt;2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