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Human Rights Act to Provide Additional Remedies for Educational Discrimi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5ca36b_fead_4029_"/>
      <w:bookmarkStart w:id="1" w:name="_DOC_BODY__3aa9e5e3_379b_4928_8405_a75bf"/>
      <w:bookmarkStart w:id="2" w:name="_PAGE__1_d24298c1_b6d0_41a1_848e_cb1a89f"/>
      <w:bookmarkStart w:id="3" w:name="_PAR__1_690419b3_d712_48ee_996a_f4089dd0"/>
      <w:bookmarkStart w:id="4" w:name="_ENACTING_CLAUSE__5fd625e3_0bb0_434c_a43"/>
      <w:bookmarkStart w:id="5" w:name="_LINE__1_d6c76906_676b_411d_80a9_54205d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0419b3_d712_48ee_996a_f4089dd0"/>
      <w:bookmarkStart w:id="7" w:name="_ENACTING_CLAUSE__5fd625e3_0bb0_434c_a43"/>
      <w:bookmarkStart w:id="8" w:name="_DOC_BODY_CONTENT__7d0ababd_2f6e_44bb_81"/>
      <w:bookmarkStart w:id="9" w:name="_BILL_SECTION__b9c135ed_788b_437d_9481_a"/>
      <w:bookmarkStart w:id="10" w:name="_PAR__2_5c93d76a_90fc_432c_9e1c_d03e17b2"/>
      <w:bookmarkStart w:id="11" w:name="_BILL_SECTION_HEADER__ddf34328_8e4f_4f98"/>
      <w:bookmarkStart w:id="12" w:name="_LINE__2_901b1d2d_3734_4382_a9ab_82c95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7af948_b9ec_40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13, sub-§2, ¶B,</w:t>
      </w:r>
      <w:r>
        <w:rPr>
          <w:rFonts w:eastAsia="Arial" w:cs="Arial" w:ascii="Arial" w:hAnsi="Arial"/>
        </w:rPr>
        <w:t xml:space="preserve"> as amended by PL 2023, c. 263, §1, is further </w:t>
      </w:r>
      <w:bookmarkStart w:id="14" w:name="_LINE__3_03416c1a_29ed_4b86_a996_2bff361"/>
      <w:bookmarkEnd w:id="12"/>
      <w:r>
        <w:rPr>
          <w:rFonts w:eastAsia="Arial" w:cs="Arial" w:ascii="Arial" w:hAnsi="Arial"/>
        </w:rPr>
        <w:t>amended by amending subparagraph (7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5c93d76a_90fc_432c_9e1c_d03e17b2"/>
      <w:bookmarkStart w:id="16" w:name="_BILL_SECTION_HEADER__ddf34328_8e4f_4f98"/>
      <w:bookmarkStart w:id="17" w:name="_PAR__3_05e36b8c_3947_4a7c_9f20_6574a631"/>
      <w:bookmarkStart w:id="18" w:name="_STATUTE_SP__91780ed1_4687_4868_b857_31c"/>
      <w:bookmarkStart w:id="19" w:name="_LINE__4_5928c335_e5f4_429d_bbf1_48abb0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6008ecb7_c846_4eb9_9c1f"/>
      <w:r>
        <w:rPr>
          <w:rFonts w:eastAsia="Arial" w:cs="Arial" w:ascii="Arial" w:hAnsi="Arial"/>
        </w:rPr>
        <w:t>7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468b6a23_1ba6_4fe5_81c"/>
      <w:r>
        <w:rPr>
          <w:rFonts w:eastAsia="Arial" w:cs="Arial" w:ascii="Arial" w:hAnsi="Arial"/>
        </w:rPr>
        <w:t xml:space="preserve">An order to pay to the victim of unlawful discrimination, other than </w:t>
      </w:r>
      <w:bookmarkStart w:id="22" w:name="_LINE__5_1945ad12_690d_4d99_b84b_8b20577"/>
      <w:bookmarkEnd w:id="19"/>
      <w:r>
        <w:rPr>
          <w:rFonts w:eastAsia="Arial" w:cs="Arial" w:ascii="Arial" w:hAnsi="Arial"/>
        </w:rPr>
        <w:t xml:space="preserve">employment discrimination in the case of a respondent who has more than 14 </w:t>
      </w:r>
      <w:bookmarkStart w:id="23" w:name="_LINE__6_60759c83_d62a_41a8_9bfc_f22668c"/>
      <w:bookmarkEnd w:id="22"/>
      <w:r>
        <w:rPr>
          <w:rFonts w:eastAsia="Arial" w:cs="Arial" w:ascii="Arial" w:hAnsi="Arial"/>
        </w:rPr>
        <w:t>employees</w:t>
      </w:r>
      <w:bookmarkStart w:id="24" w:name="_PROCESSED_CHANGE__05743bb1_f46c_465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ntentional educational discrimination</w:t>
      </w:r>
      <w:bookmarkEnd w:id="24"/>
      <w:r>
        <w:rPr>
          <w:rFonts w:eastAsia="Arial" w:cs="Arial" w:ascii="Arial" w:hAnsi="Arial"/>
        </w:rPr>
        <w:t xml:space="preserve">, or, if the commission brings </w:t>
      </w:r>
      <w:bookmarkStart w:id="25" w:name="_LINE__7_45f14d0a_9a35_4e0d_8297_44cdb13"/>
      <w:bookmarkEnd w:id="23"/>
      <w:r>
        <w:rPr>
          <w:rFonts w:eastAsia="Arial" w:cs="Arial" w:ascii="Arial" w:hAnsi="Arial"/>
        </w:rPr>
        <w:t xml:space="preserve">action on behalf of the victim, an order to pay to the victim, the commission or </w:t>
      </w:r>
      <w:bookmarkStart w:id="26" w:name="_LINE__8_1cfb56a7_42d3_4765_9117_a1b451c"/>
      <w:bookmarkEnd w:id="25"/>
      <w:r>
        <w:rPr>
          <w:rFonts w:eastAsia="Arial" w:cs="Arial" w:ascii="Arial" w:hAnsi="Arial"/>
        </w:rPr>
        <w:t xml:space="preserve">both, civil penal damages not in excess of $20,000 in the case of the first order </w:t>
      </w:r>
      <w:bookmarkStart w:id="27" w:name="_LINE__9_f1750175_bf8f_4338_a375_03d79c8"/>
      <w:bookmarkEnd w:id="26"/>
      <w:r>
        <w:rPr>
          <w:rFonts w:eastAsia="Arial" w:cs="Arial" w:ascii="Arial" w:hAnsi="Arial"/>
        </w:rPr>
        <w:t xml:space="preserve">under this Act against the respondent, not in excess of $50,000 in the case of a 2nd </w:t>
      </w:r>
      <w:bookmarkStart w:id="28" w:name="_LINE__10_32e81862_8932_4475_a97f_531037"/>
      <w:bookmarkEnd w:id="27"/>
      <w:r>
        <w:rPr>
          <w:rFonts w:eastAsia="Arial" w:cs="Arial" w:ascii="Arial" w:hAnsi="Arial"/>
        </w:rPr>
        <w:t xml:space="preserve">order against the respondent arising under the same subchapter of this Act and not </w:t>
      </w:r>
      <w:bookmarkStart w:id="29" w:name="_LINE__11_fcd497c9_0591_46ce_b934_406a39"/>
      <w:bookmarkEnd w:id="28"/>
      <w:r>
        <w:rPr>
          <w:rFonts w:eastAsia="Arial" w:cs="Arial" w:ascii="Arial" w:hAnsi="Arial"/>
        </w:rPr>
        <w:t xml:space="preserve">in excess of $100,000 in the case of a 3rd or subsequent order against the </w:t>
      </w:r>
      <w:bookmarkStart w:id="30" w:name="_LINE__12_25491604_5225_477b_84d3_b3c0a0"/>
      <w:bookmarkEnd w:id="29"/>
      <w:r>
        <w:rPr>
          <w:rFonts w:eastAsia="Arial" w:cs="Arial" w:ascii="Arial" w:hAnsi="Arial"/>
        </w:rPr>
        <w:t xml:space="preserve">respondent arising under the same subchapter of this Act, except that the total </w:t>
      </w:r>
      <w:bookmarkStart w:id="31" w:name="_LINE__13_c569adc2_7cb1_40c7_b3a1_e6f18b"/>
      <w:bookmarkEnd w:id="30"/>
      <w:r>
        <w:rPr>
          <w:rFonts w:eastAsia="Arial" w:cs="Arial" w:ascii="Arial" w:hAnsi="Arial"/>
        </w:rPr>
        <w:t xml:space="preserve">amount of civil penal damages awarded in any action filed under this Act may not </w:t>
      </w:r>
      <w:bookmarkStart w:id="32" w:name="_LINE__14_504fee20_21ab_4383_b3eb_cde9ee"/>
      <w:bookmarkEnd w:id="31"/>
      <w:r>
        <w:rPr>
          <w:rFonts w:eastAsia="Arial" w:cs="Arial" w:ascii="Arial" w:hAnsi="Arial"/>
        </w:rPr>
        <w:t>exceed the limits contained in this subparagraph;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b9c135ed_788b_437d_9481_a"/>
      <w:bookmarkStart w:id="34" w:name="_PAR__3_05e36b8c_3947_4a7c_9f20_6574a631"/>
      <w:bookmarkStart w:id="35" w:name="_STATUTE_SP__91780ed1_4687_4868_b857_31c"/>
      <w:bookmarkStart w:id="36" w:name="_BILL_SECTION__44576b7c_de35_49e4_b42b_7"/>
      <w:bookmarkStart w:id="37" w:name="_PAR__4_ab68a63f_eb3f_446d_b4eb_82f73314"/>
      <w:bookmarkStart w:id="38" w:name="_BILL_SECTION_HEADER__540b651e_f1c6_4ba9"/>
      <w:bookmarkStart w:id="39" w:name="_LINE__15_9a6165bb_9811_47e9_8779_0cd70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7c7e0a5_bf8e_4c77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5 MRSA §4613, sub-§2, ¶B,</w:t>
      </w:r>
      <w:r>
        <w:rPr>
          <w:rFonts w:eastAsia="Arial" w:cs="Arial" w:ascii="Arial" w:hAnsi="Arial"/>
        </w:rPr>
        <w:t xml:space="preserve"> as amended by PL 2023, c. 263, §1, is further </w:t>
      </w:r>
      <w:bookmarkStart w:id="41" w:name="_LINE__16_18665c4a_a450_4876_8220_f83bf7"/>
      <w:bookmarkEnd w:id="39"/>
      <w:r>
        <w:rPr>
          <w:rFonts w:eastAsia="Arial" w:cs="Arial" w:ascii="Arial" w:hAnsi="Arial"/>
        </w:rPr>
        <w:t>amended by enacting a new subparagraph (7-A) to read: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4_ab68a63f_eb3f_446d_b4eb_82f73314"/>
      <w:bookmarkStart w:id="43" w:name="_BILL_SECTION_HEADER__540b651e_f1c6_4ba9"/>
      <w:bookmarkStart w:id="44" w:name="_PROCESSED_CHANGE__a14b4ddc_41c4_4b9b_ac"/>
      <w:bookmarkStart w:id="45" w:name="_STATUTE_SP__e0907620_0db5_4527_9d3c_bcf"/>
      <w:bookmarkStart w:id="46" w:name="_PAR__5_b64baa48_9c80_440e_b89e_2de90665"/>
      <w:bookmarkStart w:id="47" w:name="_LINE__17_9b0f73c6_5acf_4281_8ed9_f84e3b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97e2b5e6_c0e8_43c8_ab80"/>
      <w:r>
        <w:rPr>
          <w:rFonts w:eastAsia="Arial" w:cs="Arial" w:ascii="Arial" w:hAnsi="Arial"/>
          <w:u w:val="single"/>
        </w:rPr>
        <w:t>7-A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5ddca89e_8f56_46a1_ae1"/>
      <w:r>
        <w:rPr>
          <w:rFonts w:eastAsia="Arial" w:cs="Arial" w:ascii="Arial" w:hAnsi="Arial"/>
          <w:u w:val="single"/>
        </w:rPr>
        <w:t xml:space="preserve">In cases of intentional educational discrimination, compensatory damages </w:t>
      </w:r>
      <w:bookmarkStart w:id="50" w:name="_LINE__18_b4db84b0_1e6a_48ea_8dc3_71b166"/>
      <w:bookmarkEnd w:id="47"/>
      <w:r>
        <w:rPr>
          <w:rFonts w:eastAsia="Arial" w:cs="Arial" w:ascii="Arial" w:hAnsi="Arial"/>
          <w:u w:val="single"/>
        </w:rPr>
        <w:t>as provided in this subparagraph.</w:t>
      </w:r>
      <w:bookmarkEnd w:id="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" w:name="_PAR__5_b64baa48_9c80_440e_b89e_2de90665"/>
      <w:bookmarkStart w:id="52" w:name="_PAR__6_db430170_d97d_4e11_b07c_aac3ce97"/>
      <w:bookmarkStart w:id="53" w:name="_STATUTE_D__68f9ea7d_df6b_4852_9231_966f"/>
      <w:bookmarkStart w:id="54" w:name="_LINE__19_ab6fc1d5_7ec8_4807_830a_9c0e5e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433ad15d_128c_4c2f_8ea8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cd2a9724_606b_4852_82f"/>
      <w:r>
        <w:rPr>
          <w:rFonts w:eastAsia="Arial" w:cs="Arial" w:ascii="Arial" w:hAnsi="Arial"/>
          <w:u w:val="single"/>
        </w:rPr>
        <w:t xml:space="preserve">A complaining party may recover compensatory damages for loss of </w:t>
      </w:r>
      <w:bookmarkStart w:id="57" w:name="_LINE__20_01f78f0b_fc21_4c09_971a_298d64"/>
      <w:bookmarkEnd w:id="54"/>
      <w:r>
        <w:rPr>
          <w:rFonts w:eastAsia="Arial" w:cs="Arial" w:ascii="Arial" w:hAnsi="Arial"/>
          <w:u w:val="single"/>
        </w:rPr>
        <w:t xml:space="preserve">education, loss of educational opportunity, past and future pecuniary losses, </w:t>
      </w:r>
      <w:bookmarkStart w:id="58" w:name="_LINE__21_997d6ede_dfaa_42e2_b426_90cb75"/>
      <w:bookmarkEnd w:id="57"/>
      <w:r>
        <w:rPr>
          <w:rFonts w:eastAsia="Arial" w:cs="Arial" w:ascii="Arial" w:hAnsi="Arial"/>
          <w:u w:val="single"/>
        </w:rPr>
        <w:t xml:space="preserve">emotional pain, suffering, inconvenience, mental anguish, loss of enjoyment </w:t>
      </w:r>
      <w:bookmarkStart w:id="59" w:name="_LINE__22_e437dac9_d710_446c_afb6_db439f"/>
      <w:bookmarkEnd w:id="58"/>
      <w:r>
        <w:rPr>
          <w:rFonts w:eastAsia="Arial" w:cs="Arial" w:ascii="Arial" w:hAnsi="Arial"/>
          <w:u w:val="single"/>
        </w:rPr>
        <w:t>of life and other nonpecuniary losses.</w:t>
      </w:r>
      <w:bookmarkEnd w:id="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" w:name="_PAR__6_db430170_d97d_4e11_b07c_aac3ce97"/>
      <w:bookmarkStart w:id="61" w:name="_STATUTE_D__68f9ea7d_df6b_4852_9231_966f"/>
      <w:bookmarkStart w:id="62" w:name="_PAR__7_480adfa0_3a0e_4cd9_b5e6_7d743cf7"/>
      <w:bookmarkStart w:id="63" w:name="_STATUTE_D__42ae8190_973a_4c94_afcc_6e80"/>
      <w:bookmarkStart w:id="64" w:name="_LINE__23_77154229_0218_43ec_b6b1_a06c7b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708ed22d_4138_4520_8655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1dc4d425_7b4c_4249_b52"/>
      <w:r>
        <w:rPr>
          <w:rFonts w:eastAsia="Arial" w:cs="Arial" w:ascii="Arial" w:hAnsi="Arial"/>
          <w:u w:val="single"/>
        </w:rPr>
        <w:t xml:space="preserve">When a discriminatory practice involves the provision of a reasonable </w:t>
      </w:r>
      <w:bookmarkStart w:id="67" w:name="_LINE__24_fa86f7ad_4346_44fe_9534_caa1e0"/>
      <w:bookmarkEnd w:id="64"/>
      <w:r>
        <w:rPr>
          <w:rFonts w:eastAsia="Arial" w:cs="Arial" w:ascii="Arial" w:hAnsi="Arial"/>
          <w:u w:val="single"/>
        </w:rPr>
        <w:t xml:space="preserve">accommodation, damages may not be awarded under this subparagraph when </w:t>
      </w:r>
      <w:bookmarkStart w:id="68" w:name="_LINE__25_46fe77c6_8f0b_4546_b010_7b726f"/>
      <w:bookmarkEnd w:id="67"/>
      <w:r>
        <w:rPr>
          <w:rFonts w:eastAsia="Arial" w:cs="Arial" w:ascii="Arial" w:hAnsi="Arial"/>
          <w:u w:val="single"/>
        </w:rPr>
        <w:t xml:space="preserve">the educational institution demonstrates good faith efforts, in consultation with </w:t>
      </w:r>
      <w:bookmarkStart w:id="69" w:name="_LINE__26_671674c5_f686_4a63_b643_3c1aad"/>
      <w:bookmarkEnd w:id="68"/>
      <w:r>
        <w:rPr>
          <w:rFonts w:eastAsia="Arial" w:cs="Arial" w:ascii="Arial" w:hAnsi="Arial"/>
          <w:u w:val="single"/>
        </w:rPr>
        <w:t xml:space="preserve">the person with the disability who has informed the educational institution that </w:t>
      </w:r>
      <w:bookmarkStart w:id="70" w:name="_LINE__27_4e47cf52_8c8b_4a05_8ff8_573079"/>
      <w:bookmarkEnd w:id="69"/>
      <w:r>
        <w:rPr>
          <w:rFonts w:eastAsia="Arial" w:cs="Arial" w:ascii="Arial" w:hAnsi="Arial"/>
          <w:u w:val="single"/>
        </w:rPr>
        <w:t xml:space="preserve">accommodation is needed, to identify and make a reasonable accommodation </w:t>
      </w:r>
      <w:bookmarkStart w:id="71" w:name="_LINE__28_64c22d84_6547_4aff_b15e_097295"/>
      <w:bookmarkEnd w:id="70"/>
      <w:r>
        <w:rPr>
          <w:rFonts w:eastAsia="Arial" w:cs="Arial" w:ascii="Arial" w:hAnsi="Arial"/>
          <w:u w:val="single"/>
        </w:rPr>
        <w:t xml:space="preserve">that would provide that individual with an equally effective opportunity and </w:t>
      </w:r>
      <w:bookmarkStart w:id="72" w:name="_LINE__29_bbe87ebc_68d2_4b09_b257_1a8ade"/>
      <w:bookmarkEnd w:id="71"/>
      <w:r>
        <w:rPr>
          <w:rFonts w:eastAsia="Arial" w:cs="Arial" w:ascii="Arial" w:hAnsi="Arial"/>
          <w:u w:val="single"/>
        </w:rPr>
        <w:t xml:space="preserve">would not cause an undue hardship on the operation of the educational </w:t>
      </w:r>
      <w:bookmarkStart w:id="73" w:name="_LINE__30_be533183_7548_4e86_b9a4_872c29"/>
      <w:bookmarkEnd w:id="72"/>
      <w:r>
        <w:rPr>
          <w:rFonts w:eastAsia="Arial" w:cs="Arial" w:ascii="Arial" w:hAnsi="Arial"/>
          <w:u w:val="single"/>
        </w:rPr>
        <w:t>institution.</w:t>
      </w:r>
      <w:bookmarkEnd w:id="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" w:name="_PAR__7_480adfa0_3a0e_4cd9_b5e6_7d743cf7"/>
      <w:bookmarkStart w:id="75" w:name="_STATUTE_D__42ae8190_973a_4c94_afcc_6e80"/>
      <w:bookmarkStart w:id="76" w:name="_PAR__8_95ecf018_6d27_4ae7_ae85_f4d9af9f"/>
      <w:bookmarkStart w:id="77" w:name="_STATUTE_D__551ee356_95cd_4942_87f3_a32d"/>
      <w:bookmarkStart w:id="78" w:name="_LINE__31_1a594aaf_893a_4f14_aeff_7001f6"/>
      <w:bookmarkEnd w:id="74"/>
      <w:bookmarkEnd w:id="75"/>
      <w:bookmarkEnd w:id="66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f2ffbc36_c010_4646_93b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bbac668c_24f3_4a3c_aa5"/>
      <w:r>
        <w:rPr>
          <w:rFonts w:eastAsia="Arial" w:cs="Arial" w:ascii="Arial" w:hAnsi="Arial"/>
          <w:u w:val="single"/>
        </w:rPr>
        <w:t xml:space="preserve">Compensatory damages awarded under this subparagraph do not include </w:t>
      </w:r>
      <w:bookmarkStart w:id="81" w:name="_LINE__32_3bfb70d5_3ce1_4131_8fd1_4f7ff0"/>
      <w:bookmarkEnd w:id="78"/>
      <w:r>
        <w:rPr>
          <w:rFonts w:eastAsia="Arial" w:cs="Arial" w:ascii="Arial" w:hAnsi="Arial"/>
          <w:u w:val="single"/>
        </w:rPr>
        <w:t>any other type of relief authorized elsewhere under this subsection.</w:t>
      </w:r>
      <w:bookmarkEnd w:id="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" w:name="_PAR__8_95ecf018_6d27_4ae7_ae85_f4d9af9f"/>
      <w:bookmarkStart w:id="83" w:name="_STATUTE_D__551ee356_95cd_4942_87f3_a32d"/>
      <w:bookmarkStart w:id="84" w:name="_PAR__9_701a5bfb_62fc_4211_9cbe_3c189cea"/>
      <w:bookmarkStart w:id="85" w:name="_STATUTE_D__eef13ebc_f549_4325_9b99_ed92"/>
      <w:bookmarkStart w:id="86" w:name="_LINE__33_7dd7d5a0_35ac_4626_a499_8db2d9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570f46ca_1e58_4854_9756"/>
      <w:r>
        <w:rPr>
          <w:rFonts w:eastAsia="Arial" w:cs="Arial" w:ascii="Arial" w:hAnsi="Arial"/>
          <w:u w:val="single"/>
        </w:rPr>
        <w:t>d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f5f0c9c9_68c9_42c0_97d"/>
      <w:r>
        <w:rPr>
          <w:rFonts w:eastAsia="Arial" w:cs="Arial" w:ascii="Arial" w:hAnsi="Arial"/>
          <w:u w:val="single"/>
        </w:rPr>
        <w:t xml:space="preserve">Nothing in this subparagraph may be construed to limit the scope of or the </w:t>
      </w:r>
      <w:bookmarkStart w:id="89" w:name="_LINE__34_c3fb4cc1_92e8_4630_8d35_b862d5"/>
      <w:bookmarkEnd w:id="86"/>
      <w:r>
        <w:rPr>
          <w:rFonts w:eastAsia="Arial" w:cs="Arial" w:ascii="Arial" w:hAnsi="Arial"/>
          <w:u w:val="single"/>
        </w:rPr>
        <w:t>relief available under any other state or federal law.</w:t>
      </w:r>
      <w:bookmarkEnd w:id="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0" w:name="_PAR__9_701a5bfb_62fc_4211_9cbe_3c189cea"/>
      <w:bookmarkStart w:id="91" w:name="_STATUTE_D__eef13ebc_f549_4325_9b99_ed92"/>
      <w:bookmarkStart w:id="92" w:name="_PAR__10_caf03c97_5235_4789_a2f5_6bacd7b"/>
      <w:bookmarkStart w:id="93" w:name="_STATUTE_D__572eaed1_ec98_496a_bff0_d198"/>
      <w:bookmarkStart w:id="94" w:name="_LINE__35_6837d2fe_1f82_4f22_b0bb_ff191c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2e32a68b_cb19_4649_a439"/>
      <w:r>
        <w:rPr>
          <w:rFonts w:eastAsia="Arial" w:cs="Arial" w:ascii="Arial" w:hAnsi="Arial"/>
          <w:u w:val="single"/>
        </w:rPr>
        <w:t>e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2710890e_13ad_4c61_a9f"/>
      <w:r>
        <w:rPr>
          <w:rFonts w:eastAsia="Arial" w:cs="Arial" w:ascii="Arial" w:hAnsi="Arial"/>
          <w:u w:val="single"/>
        </w:rPr>
        <w:t xml:space="preserve">If a complaining party seeks compensatory damages under this </w:t>
      </w:r>
      <w:bookmarkStart w:id="97" w:name="_LINE__36_6c7ad74d_1239_4366_bb24_4a4cb5"/>
      <w:bookmarkEnd w:id="94"/>
      <w:r>
        <w:rPr>
          <w:rFonts w:eastAsia="Arial" w:cs="Arial" w:ascii="Arial" w:hAnsi="Arial"/>
          <w:u w:val="single"/>
        </w:rPr>
        <w:t>subparagraph, any party may demand a trial by jury.</w:t>
      </w:r>
      <w:bookmarkEnd w:id="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" w:name="_PAR__10_caf03c97_5235_4789_a2f5_6bacd7b"/>
      <w:bookmarkStart w:id="99" w:name="_STATUTE_D__572eaed1_ec98_496a_bff0_d198"/>
      <w:bookmarkStart w:id="100" w:name="_PAR__11_0383f4b5_f4b6_4956_a78f_2a37079"/>
      <w:bookmarkStart w:id="101" w:name="_STATUTE_D__0031a135_2a0a_4ef8_a114_56e6"/>
      <w:bookmarkStart w:id="102" w:name="_LINE__37_760d90eb_8309_46b6_bc0e_2491f0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0618814a_026d_4c22_a989"/>
      <w:r>
        <w:rPr>
          <w:rFonts w:eastAsia="Arial" w:cs="Arial" w:ascii="Arial" w:hAnsi="Arial"/>
          <w:u w:val="single"/>
        </w:rPr>
        <w:t>f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9cde294a_2c5f_4cb2_940"/>
      <w:r>
        <w:rPr>
          <w:rFonts w:eastAsia="Arial" w:cs="Arial" w:ascii="Arial" w:hAnsi="Arial"/>
          <w:u w:val="single"/>
        </w:rPr>
        <w:t xml:space="preserve">This subparagraph does not apply to recoveries for a practice that is </w:t>
      </w:r>
      <w:bookmarkStart w:id="105" w:name="_LINE__38_89582aaa_1de5_4f14_8b33_22987b"/>
      <w:bookmarkEnd w:id="102"/>
      <w:r>
        <w:rPr>
          <w:rFonts w:eastAsia="Arial" w:cs="Arial" w:ascii="Arial" w:hAnsi="Arial"/>
          <w:u w:val="single"/>
        </w:rPr>
        <w:t>unlawful only because of its disparate impact;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7d0ababd_2f6e_44bb_81"/>
      <w:bookmarkStart w:id="107" w:name="_BILL_SECTION__44576b7c_de35_49e4_b42b_7"/>
      <w:bookmarkStart w:id="108" w:name="_PROCESSED_CHANGE__a14b4ddc_41c4_4b9b_ac"/>
      <w:bookmarkStart w:id="109" w:name="_STATUTE_SP__e0907620_0db5_4527_9d3c_bcf"/>
      <w:bookmarkStart w:id="110" w:name="_PAR__11_0383f4b5_f4b6_4956_a78f_2a37079"/>
      <w:bookmarkStart w:id="111" w:name="_STATUTE_D__0031a135_2a0a_4ef8_a114_56e6"/>
      <w:bookmarkStart w:id="112" w:name="_SUMMARY__d9877c88_2209_4be6_a0f5_067c41"/>
      <w:bookmarkStart w:id="113" w:name="_PAR__12_cebdaa9f_e9f4_48f4_bcde_b898767"/>
      <w:bookmarkStart w:id="114" w:name="_LINE__39_c136e418_f85c_4ed8_8efe_48e57a"/>
      <w:bookmarkEnd w:id="106"/>
      <w:bookmarkEnd w:id="107"/>
      <w:bookmarkEnd w:id="108"/>
      <w:bookmarkEnd w:id="109"/>
      <w:bookmarkEnd w:id="110"/>
      <w:bookmarkEnd w:id="111"/>
      <w:bookmarkEnd w:id="104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2_cebdaa9f_e9f4_48f4_bcde_b898767"/>
      <w:bookmarkStart w:id="116" w:name="_PAR__13_b0b52004_31d9_4ba0_a3c9_f134a82"/>
      <w:bookmarkStart w:id="117" w:name="_LINE__40_90214d05_1341_4012_94a9_0c468e"/>
      <w:bookmarkEnd w:id="115"/>
      <w:r>
        <w:rPr>
          <w:rFonts w:eastAsia="Arial" w:cs="Arial" w:ascii="Arial" w:hAnsi="Arial"/>
        </w:rPr>
        <w:t xml:space="preserve">This bill modifies provisions of the Maine Human Rights Act to allow a court to award </w:t>
      </w:r>
      <w:bookmarkStart w:id="118" w:name="_LINE__41_c3459170_b5d3_4c33_ab31_410424"/>
      <w:bookmarkEnd w:id="117"/>
      <w:r>
        <w:rPr>
          <w:rFonts w:eastAsia="Arial" w:cs="Arial" w:ascii="Arial" w:hAnsi="Arial"/>
        </w:rPr>
        <w:t xml:space="preserve">compensatory damages in cases of intentional educational discrimination. Compensatory </w:t>
      </w:r>
      <w:bookmarkStart w:id="119" w:name="_LINE__42_5cb8afc6_69b1_457f_a4b6_af570d"/>
      <w:bookmarkEnd w:id="118"/>
      <w:r>
        <w:rPr>
          <w:rFonts w:eastAsia="Arial" w:cs="Arial" w:ascii="Arial" w:hAnsi="Arial"/>
        </w:rPr>
        <w:t xml:space="preserve">damages include damages for loss of education, loss of educational opportunity, past and </w:t>
      </w:r>
      <w:bookmarkStart w:id="120" w:name="_PAGE__2_0a797264_dec2_4acf_a88a_81861fd"/>
      <w:bookmarkStart w:id="121" w:name="_PAR__1_3d2531c9_f00d_4951_a7af_d45a5973"/>
      <w:bookmarkStart w:id="122" w:name="_LINE__1_c8efc1a7_af82_4cd0_b9f1_1a66ea3"/>
      <w:bookmarkStart w:id="123" w:name="_PAGE_SPLIT__47b535cf_d664_4c5d_916d_514"/>
      <w:bookmarkEnd w:id="2"/>
      <w:bookmarkEnd w:id="116"/>
      <w:bookmarkEnd w:id="119"/>
      <w:r>
        <w:rPr>
          <w:rFonts w:eastAsia="Arial" w:cs="Arial" w:ascii="Arial" w:hAnsi="Arial"/>
        </w:rPr>
        <w:t>f</w:t>
      </w:r>
      <w:bookmarkEnd w:id="123"/>
      <w:r>
        <w:rPr>
          <w:rFonts w:eastAsia="Arial" w:cs="Arial" w:ascii="Arial" w:hAnsi="Arial"/>
        </w:rPr>
        <w:t xml:space="preserve">uture pecuniary losses, emotional pain, suffering, inconvenience, mental anguish, loss of </w:t>
      </w:r>
      <w:bookmarkStart w:id="124" w:name="_LINE__2_58f7cdac_8700_4909_b062_b28e01b"/>
      <w:bookmarkEnd w:id="122"/>
      <w:r>
        <w:rPr>
          <w:rFonts w:eastAsia="Arial" w:cs="Arial" w:ascii="Arial" w:hAnsi="Arial"/>
        </w:rPr>
        <w:t xml:space="preserve">enjoyment of life and other nonpecuniary losses. 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2_0cc81337_4143_482e_b6dc_bcd40307"/>
      <w:bookmarkStart w:id="126" w:name="_LINE__3_4e1182f5_91a6_4e80_9784_a4ad7cf"/>
      <w:bookmarkEnd w:id="121"/>
      <w:bookmarkEnd w:id="125"/>
      <w:r>
        <w:rPr>
          <w:rFonts w:eastAsia="Arial" w:cs="Arial" w:ascii="Arial" w:hAnsi="Arial"/>
        </w:rPr>
        <w:t xml:space="preserve">The bill specifies that these compensatory damages are not available in cases when the </w:t>
      </w:r>
      <w:bookmarkStart w:id="127" w:name="_LINE__4_c511fea5_7094_4ef7_94be_ba64fef"/>
      <w:bookmarkEnd w:id="126"/>
      <w:r>
        <w:rPr>
          <w:rFonts w:eastAsia="Arial" w:cs="Arial" w:ascii="Arial" w:hAnsi="Arial"/>
        </w:rPr>
        <w:t xml:space="preserve">discriminatory practice involves the provision of a reasonable accommodation and the </w:t>
      </w:r>
      <w:bookmarkStart w:id="128" w:name="_LINE__5_d39730be_07b2_48ee_9527_432f2d5"/>
      <w:bookmarkEnd w:id="127"/>
      <w:r>
        <w:rPr>
          <w:rFonts w:eastAsia="Arial" w:cs="Arial" w:ascii="Arial" w:hAnsi="Arial"/>
        </w:rPr>
        <w:t xml:space="preserve">educational institution had demonstrated good faith efforts, in consultation with the person </w:t>
      </w:r>
      <w:bookmarkStart w:id="129" w:name="_LINE__6_5fd1fc37_35fb_4986_bef2_ff14c17"/>
      <w:bookmarkEnd w:id="128"/>
      <w:r>
        <w:rPr>
          <w:rFonts w:eastAsia="Arial" w:cs="Arial" w:ascii="Arial" w:hAnsi="Arial"/>
        </w:rPr>
        <w:t xml:space="preserve">with the disability, to make a reasonable accommodation that would provide that individual </w:t>
      </w:r>
      <w:bookmarkStart w:id="130" w:name="_LINE__7_5d195902_667a_4261_b190_32b25d3"/>
      <w:bookmarkEnd w:id="129"/>
      <w:r>
        <w:rPr>
          <w:rFonts w:eastAsia="Arial" w:cs="Arial" w:ascii="Arial" w:hAnsi="Arial"/>
        </w:rPr>
        <w:t xml:space="preserve">with an equally effective opportunity and would not cause undue hardship on the operation </w:t>
      </w:r>
      <w:bookmarkStart w:id="131" w:name="_LINE__8_9f8854db_2658_4e76_8602_ab391ad"/>
      <w:bookmarkEnd w:id="130"/>
      <w:r>
        <w:rPr>
          <w:rFonts w:eastAsia="Arial" w:cs="Arial" w:ascii="Arial" w:hAnsi="Arial"/>
        </w:rPr>
        <w:t xml:space="preserve">of the educational institution. 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2_0cc81337_4143_482e_b6dc_bcd40307"/>
      <w:bookmarkStart w:id="133" w:name="_PAR__3_542d4f7f_8b44_42ec_b795_49a5dc00"/>
      <w:bookmarkStart w:id="134" w:name="_LINE__9_e6c0f29c_6b98_4373_bb3c_63d614b"/>
      <w:bookmarkEnd w:id="132"/>
      <w:bookmarkEnd w:id="133"/>
      <w:r>
        <w:rPr>
          <w:rFonts w:eastAsia="Arial" w:cs="Arial" w:ascii="Arial" w:hAnsi="Arial"/>
        </w:rPr>
        <w:t xml:space="preserve">Compensatory damages are not available in cases in which the practice was unlawful </w:t>
      </w:r>
      <w:bookmarkStart w:id="135" w:name="_LINE__10_dddc460d_1753_4669_b8c7_614215"/>
      <w:bookmarkEnd w:id="134"/>
      <w:r>
        <w:rPr>
          <w:rFonts w:eastAsia="Arial" w:cs="Arial" w:ascii="Arial" w:hAnsi="Arial"/>
        </w:rPr>
        <w:t xml:space="preserve">only because of its disparate impact. 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3_542d4f7f_8b44_42ec_b795_49a5dc00"/>
      <w:bookmarkStart w:id="137" w:name="_PAR__4_fcf65ab0_5e22_4879_a9a7_5e14c438"/>
      <w:bookmarkStart w:id="138" w:name="_LINE__11_a00d817a_43df_4d67_a7cf_9d77ef"/>
      <w:bookmarkEnd w:id="136"/>
      <w:r>
        <w:rPr>
          <w:rFonts w:eastAsia="Arial" w:cs="Arial" w:ascii="Arial" w:hAnsi="Arial"/>
        </w:rPr>
        <w:t xml:space="preserve">The bill also adds language that excludes cases of intentional educational </w:t>
      </w:r>
      <w:bookmarkStart w:id="139" w:name="_LINE__12_b9f7a081_ba7b_43dd_a842_d54e9b"/>
      <w:bookmarkEnd w:id="138"/>
      <w:r>
        <w:rPr>
          <w:rFonts w:eastAsia="Arial" w:cs="Arial" w:ascii="Arial" w:hAnsi="Arial"/>
        </w:rPr>
        <w:t xml:space="preserve">discrimination from the existing limited monetary remedy available for unlawful </w:t>
      </w:r>
      <w:bookmarkStart w:id="140" w:name="_LINE__13_245b9b0e_9c83_4db0_aa98_87a4d8"/>
      <w:bookmarkEnd w:id="139"/>
      <w:r>
        <w:rPr>
          <w:rFonts w:eastAsia="Arial" w:cs="Arial" w:ascii="Arial" w:hAnsi="Arial"/>
        </w:rPr>
        <w:t>discrimination under the Maine Human Rights Act.</w:t>
      </w:r>
      <w:bookmarkEnd w:id="0"/>
      <w:bookmarkEnd w:id="1"/>
      <w:bookmarkEnd w:id="112"/>
      <w:bookmarkEnd w:id="120"/>
      <w:bookmarkEnd w:id="137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Human Rights Act to Provide Additional Remedies for Educational Discri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9</ItemId>
    <LRId>75260</LRId>
    <LRNumber>159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Human Rights Act to Provide Additional Remedies for Educational Discrimination</LRTitle>
    <ItemTitle>An Act to Amend the Maine Human Rights Act to Provide Additional Remedies for Educational Discrimination</ItemTitle>
    <ShortTitle1>AMEND THE MAINE HUMAN RIGHTS</ShortTitle1>
    <ShortTitle2>ACT TO PROVIDE ADDITIONAL REME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4-11T15:47:02</LatestDraftingActionDate>
    <LatestDrafterName>REMiller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5C1B" w:rsidRDefault="00CD5C1B" w:rsidP="00CD5C1B"&amp;gt;&amp;lt;w:pPr&amp;gt;&amp;lt;w:ind w:left="360" /&amp;gt;&amp;lt;/w:pPr&amp;gt;&amp;lt;w:bookmarkStart w:id="0" w:name="_ENACTING_CLAUSE__5fd625e3_0bb0_434c_a43" /&amp;gt;&amp;lt;w:bookmarkStart w:id="1" w:name="_DOC_BODY__3aa9e5e3_379b_4928_8405_a75bf" /&amp;gt;&amp;lt;w:bookmarkStart w:id="2" w:name="_DOC_BODY_CONTAINER__195ca36b_fead_4029_" /&amp;gt;&amp;lt;w:bookmarkStart w:id="3" w:name="_PAGE__1_d24298c1_b6d0_41a1_848e_cb1a89f" /&amp;gt;&amp;lt;w:bookmarkStart w:id="4" w:name="_PAR__1_690419b3_d712_48ee_996a_f4089dd0" /&amp;gt;&amp;lt;w:bookmarkStart w:id="5" w:name="_LINE__1_d6c76906_676b_411d_80a9_54205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5C1B" w:rsidRDefault="00CD5C1B" w:rsidP="00CD5C1B"&amp;gt;&amp;lt;w:pPr&amp;gt;&amp;lt;w:ind w:left="360" w:firstLine="360" /&amp;gt;&amp;lt;/w:pPr&amp;gt;&amp;lt;w:bookmarkStart w:id="6" w:name="_BILL_SECTION_HEADER__ddf34328_8e4f_4f98" /&amp;gt;&amp;lt;w:bookmarkStart w:id="7" w:name="_BILL_SECTION__b9c135ed_788b_437d_9481_a" /&amp;gt;&amp;lt;w:bookmarkStart w:id="8" w:name="_DOC_BODY_CONTENT__7d0ababd_2f6e_44bb_81" /&amp;gt;&amp;lt;w:bookmarkStart w:id="9" w:name="_PAR__2_5c93d76a_90fc_432c_9e1c_d03e17b2" /&amp;gt;&amp;lt;w:bookmarkStart w:id="10" w:name="_LINE__2_901b1d2d_3734_4382_a9ab_82c95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7af948_b9ec_40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13, sub-§2, ¶B,&amp;lt;/w:t&amp;gt;&amp;lt;/w:r&amp;gt;&amp;lt;w:r&amp;gt;&amp;lt;w:t xml:space="preserve"&amp;gt; as amended by PL 2023, c. 263, §1, is further &amp;lt;/w:t&amp;gt;&amp;lt;/w:r&amp;gt;&amp;lt;w:bookmarkStart w:id="12" w:name="_LINE__3_03416c1a_29ed_4b86_a996_2bff361" /&amp;gt;&amp;lt;w:bookmarkEnd w:id="10" /&amp;gt;&amp;lt;w:r&amp;gt;&amp;lt;w:t&amp;gt;amended by amending subparagraph (7) to read:&amp;lt;/w:t&amp;gt;&amp;lt;/w:r&amp;gt;&amp;lt;w:bookmarkEnd w:id="12" /&amp;gt;&amp;lt;/w:p&amp;gt;&amp;lt;w:p w:rsidR="00CD5C1B" w:rsidRDefault="00CD5C1B" w:rsidP="00CD5C1B"&amp;gt;&amp;lt;w:pPr&amp;gt;&amp;lt;w:ind w:left="1080" /&amp;gt;&amp;lt;/w:pPr&amp;gt;&amp;lt;w:bookmarkStart w:id="13" w:name="_STATUTE_SP__91780ed1_4687_4868_b857_31c" /&amp;gt;&amp;lt;w:bookmarkStart w:id="14" w:name="_PAR__3_05e36b8c_3947_4a7c_9f20_6574a631" /&amp;gt;&amp;lt;w:bookmarkStart w:id="15" w:name="_LINE__4_5928c335_e5f4_429d_bbf1_48abb0f" /&amp;gt;&amp;lt;w:bookmarkEnd w:id="6" /&amp;gt;&amp;lt;w:bookmarkEnd w:id="9" /&amp;gt;&amp;lt;w:r&amp;gt;&amp;lt;w:t&amp;gt;(&amp;lt;/w:t&amp;gt;&amp;lt;/w:r&amp;gt;&amp;lt;w:bookmarkStart w:id="16" w:name="_STATUTE_NUMBER__6008ecb7_c846_4eb9_9c1f" /&amp;gt;&amp;lt;w:r&amp;gt;&amp;lt;w:t&amp;gt;7&amp;lt;/w:t&amp;gt;&amp;lt;/w:r&amp;gt;&amp;lt;w:bookmarkEnd w:id="16" /&amp;gt;&amp;lt;w:r&amp;gt;&amp;lt;w:t xml:space="preserve"&amp;gt;)  &amp;lt;/w:t&amp;gt;&amp;lt;/w:r&amp;gt;&amp;lt;w:bookmarkStart w:id="17" w:name="_STATUTE_CONTENT__468b6a23_1ba6_4fe5_81c" /&amp;gt;&amp;lt;w:r&amp;gt;&amp;lt;w:t xml:space="preserve"&amp;gt;An order to pay to the victim of unlawful discrimination, other than &amp;lt;/w:t&amp;gt;&amp;lt;/w:r&amp;gt;&amp;lt;w:bookmarkStart w:id="18" w:name="_LINE__5_1945ad12_690d_4d99_b84b_8b20577" /&amp;gt;&amp;lt;w:bookmarkEnd w:id="15" /&amp;gt;&amp;lt;w:r&amp;gt;&amp;lt;w:t xml:space="preserve"&amp;gt;employment discrimination in the case of a respondent who has more than 14 &amp;lt;/w:t&amp;gt;&amp;lt;/w:r&amp;gt;&amp;lt;w:bookmarkStart w:id="19" w:name="_LINE__6_60759c83_d62a_41a8_9bfc_f22668c" /&amp;gt;&amp;lt;w:bookmarkEnd w:id="18" /&amp;gt;&amp;lt;w:r&amp;gt;&amp;lt;w:t&amp;gt;employees&amp;lt;/w:t&amp;gt;&amp;lt;/w:r&amp;gt;&amp;lt;w:bookmarkStart w:id="20" w:name="_PROCESSED_CHANGE__05743bb1_f46c_465b_95" /&amp;gt;&amp;lt;w:r&amp;gt;&amp;lt;w:t xml:space="preserve"&amp;gt; &amp;lt;/w:t&amp;gt;&amp;lt;/w:r&amp;gt;&amp;lt;w:ins w:id="21" w:author="BPS" w:date="2025-04-04T13:07:00Z"&amp;gt;&amp;lt;w:r&amp;gt;&amp;lt;w:t&amp;gt;or intentional educational discrimination&amp;lt;/w:t&amp;gt;&amp;lt;/w:r&amp;gt;&amp;lt;/w:ins&amp;gt;&amp;lt;w:bookmarkEnd w:id="20" /&amp;gt;&amp;lt;w:r&amp;gt;&amp;lt;w:t xml:space="preserve"&amp;gt;, or, if the commission brings &amp;lt;/w:t&amp;gt;&amp;lt;/w:r&amp;gt;&amp;lt;w:bookmarkStart w:id="22" w:name="_LINE__7_45f14d0a_9a35_4e0d_8297_44cdb13" /&amp;gt;&amp;lt;w:bookmarkEnd w:id="19" /&amp;gt;&amp;lt;w:r&amp;gt;&amp;lt;w:t xml:space="preserve"&amp;gt;action on behalf of the victim, an order to pay to the victim, the commission or &amp;lt;/w:t&amp;gt;&amp;lt;/w:r&amp;gt;&amp;lt;w:bookmarkStart w:id="23" w:name="_LINE__8_1cfb56a7_42d3_4765_9117_a1b451c" /&amp;gt;&amp;lt;w:bookmarkEnd w:id="22" /&amp;gt;&amp;lt;w:r&amp;gt;&amp;lt;w:t xml:space="preserve"&amp;gt;both, civil penal damages not in excess of $20,000 in the case of the first order &amp;lt;/w:t&amp;gt;&amp;lt;/w:r&amp;gt;&amp;lt;w:bookmarkStart w:id="24" w:name="_LINE__9_f1750175_bf8f_4338_a375_03d79c8" /&amp;gt;&amp;lt;w:bookmarkEnd w:id="23" /&amp;gt;&amp;lt;w:r&amp;gt;&amp;lt;w:t xml:space="preserve"&amp;gt;under this Act against the respondent, not in excess of $50,000 in the case of a 2nd &amp;lt;/w:t&amp;gt;&amp;lt;/w:r&amp;gt;&amp;lt;w:bookmarkStart w:id="25" w:name="_LINE__10_32e81862_8932_4475_a97f_531037" /&amp;gt;&amp;lt;w:bookmarkEnd w:id="24" /&amp;gt;&amp;lt;w:r&amp;gt;&amp;lt;w:t xml:space="preserve"&amp;gt;order against the respondent arising under the same subchapter of this Act and not &amp;lt;/w:t&amp;gt;&amp;lt;/w:r&amp;gt;&amp;lt;w:bookmarkStart w:id="26" w:name="_LINE__11_fcd497c9_0591_46ce_b934_406a39" /&amp;gt;&amp;lt;w:bookmarkEnd w:id="25" /&amp;gt;&amp;lt;w:r&amp;gt;&amp;lt;w:t xml:space="preserve"&amp;gt;in excess of $100,000 in the case of a 3rd or subsequent order against the &amp;lt;/w:t&amp;gt;&amp;lt;/w:r&amp;gt;&amp;lt;w:bookmarkStart w:id="27" w:name="_LINE__12_25491604_5225_477b_84d3_b3c0a0" /&amp;gt;&amp;lt;w:bookmarkEnd w:id="26" /&amp;gt;&amp;lt;w:r&amp;gt;&amp;lt;w:t xml:space="preserve"&amp;gt;respondent arising under the same subchapter of this Act, except that the total &amp;lt;/w:t&amp;gt;&amp;lt;/w:r&amp;gt;&amp;lt;w:bookmarkStart w:id="28" w:name="_LINE__13_c569adc2_7cb1_40c7_b3a1_e6f18b" /&amp;gt;&amp;lt;w:bookmarkEnd w:id="27" /&amp;gt;&amp;lt;w:r&amp;gt;&amp;lt;w:t xml:space="preserve"&amp;gt;amount of civil penal damages awarded in any action filed under this Act may not &amp;lt;/w:t&amp;gt;&amp;lt;/w:r&amp;gt;&amp;lt;w:bookmarkStart w:id="29" w:name="_LINE__14_504fee20_21ab_4383_b3eb_cde9ee" /&amp;gt;&amp;lt;w:bookmarkEnd w:id="28" /&amp;gt;&amp;lt;w:r&amp;gt;&amp;lt;w:t&amp;gt;exceed the limits contained in this subparagraph;&amp;lt;/w:t&amp;gt;&amp;lt;/w:r&amp;gt;&amp;lt;w:bookmarkEnd w:id="17" /&amp;gt;&amp;lt;w:bookmarkEnd w:id="29" /&amp;gt;&amp;lt;/w:p&amp;gt;&amp;lt;w:p w:rsidR="00CD5C1B" w:rsidRDefault="00CD5C1B" w:rsidP="00CD5C1B"&amp;gt;&amp;lt;w:pPr&amp;gt;&amp;lt;w:ind w:left="360" w:firstLine="360" /&amp;gt;&amp;lt;/w:pPr&amp;gt;&amp;lt;w:bookmarkStart w:id="30" w:name="_BILL_SECTION_HEADER__540b651e_f1c6_4ba9" /&amp;gt;&amp;lt;w:bookmarkStart w:id="31" w:name="_BILL_SECTION__44576b7c_de35_49e4_b42b_7" /&amp;gt;&amp;lt;w:bookmarkStart w:id="32" w:name="_PAR__4_ab68a63f_eb3f_446d_b4eb_82f73314" /&amp;gt;&amp;lt;w:bookmarkStart w:id="33" w:name="_LINE__15_9a6165bb_9811_47e9_8779_0cd70e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4" w:name="_BILL_SECTION_NUMBER__67c7e0a5_bf8e_4c7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5 MRSA §4613, sub-§2, ¶B,&amp;lt;/w:t&amp;gt;&amp;lt;/w:r&amp;gt;&amp;lt;w:r&amp;gt;&amp;lt;w:t xml:space="preserve"&amp;gt; as amended by PL 2023, c. 263, §1, is further &amp;lt;/w:t&amp;gt;&amp;lt;/w:r&amp;gt;&amp;lt;w:bookmarkStart w:id="35" w:name="_LINE__16_18665c4a_a450_4876_8220_f83bf7" /&amp;gt;&amp;lt;w:bookmarkEnd w:id="33" /&amp;gt;&amp;lt;w:r&amp;gt;&amp;lt;w:t&amp;gt;amended by enacting a new subparagraph (7-A) to read:&amp;lt;/w:t&amp;gt;&amp;lt;/w:r&amp;gt;&amp;lt;w:bookmarkEnd w:id="35" /&amp;gt;&amp;lt;/w:p&amp;gt;&amp;lt;w:p w:rsidR="00CD5C1B" w:rsidRDefault="00CD5C1B" w:rsidP="00CD5C1B"&amp;gt;&amp;lt;w:pPr&amp;gt;&amp;lt;w:ind w:left="1080" /&amp;gt;&amp;lt;w:rPr&amp;gt;&amp;lt;w:ins w:id="36" w:author="BPS" w:date="2025-03-13T12:26:00Z" /&amp;gt;&amp;lt;/w:rPr&amp;gt;&amp;lt;/w:pPr&amp;gt;&amp;lt;w:bookmarkStart w:id="37" w:name="_STATUTE_SP__e0907620_0db5_4527_9d3c_bcf" /&amp;gt;&amp;lt;w:bookmarkStart w:id="38" w:name="_PAR__5_b64baa48_9c80_440e_b89e_2de90665" /&amp;gt;&amp;lt;w:bookmarkStart w:id="39" w:name="_LINE__17_9b0f73c6_5acf_4281_8ed9_f84e3b" /&amp;gt;&amp;lt;w:bookmarkStart w:id="40" w:name="_PROCESSED_CHANGE__a14b4ddc_41c4_4b9b_ac" /&amp;gt;&amp;lt;w:bookmarkEnd w:id="30" /&amp;gt;&amp;lt;w:bookmarkEnd w:id="32" /&amp;gt;&amp;lt;w:ins w:id="41" w:author="BPS" w:date="2025-03-13T12:26:00Z"&amp;gt;&amp;lt;w:r&amp;gt;&amp;lt;w:t&amp;gt;(&amp;lt;/w:t&amp;gt;&amp;lt;/w:r&amp;gt;&amp;lt;w:bookmarkStart w:id="42" w:name="_STATUTE_NUMBER__97e2b5e6_c0e8_43c8_ab80" /&amp;gt;&amp;lt;w:r&amp;gt;&amp;lt;w:t&amp;gt;7-A&amp;lt;/w:t&amp;gt;&amp;lt;/w:r&amp;gt;&amp;lt;w:bookmarkEnd w:id="42" /&amp;gt;&amp;lt;w:r&amp;gt;&amp;lt;w:t xml:space="preserve"&amp;gt;)  &amp;lt;/w:t&amp;gt;&amp;lt;/w:r&amp;gt;&amp;lt;w:bookmarkStart w:id="43" w:name="_STATUTE_CONTENT__5ddca89e_8f56_46a1_ae1" /&amp;gt;&amp;lt;w:r w:rsidRPr="009F0D17"&amp;gt;&amp;lt;w:t xml:space="preserve"&amp;gt;In cases of intentional educational discrimination, compensatory damages &amp;lt;/w:t&amp;gt;&amp;lt;/w:r&amp;gt;&amp;lt;w:bookmarkStart w:id="44" w:name="_LINE__18_b4db84b0_1e6a_48ea_8dc3_71b166" /&amp;gt;&amp;lt;w:bookmarkEnd w:id="39" /&amp;gt;&amp;lt;w:r w:rsidRPr="009F0D17"&amp;gt;&amp;lt;w:t&amp;gt;as provided in this subparagraph.&amp;lt;/w:t&amp;gt;&amp;lt;/w:r&amp;gt;&amp;lt;w:bookmarkEnd w:id="44" /&amp;gt;&amp;lt;/w:ins&amp;gt;&amp;lt;/w:p&amp;gt;&amp;lt;w:p w:rsidR="00CD5C1B" w:rsidRDefault="00CD5C1B" w:rsidP="00CD5C1B"&amp;gt;&amp;lt;w:pPr&amp;gt;&amp;lt;w:ind w:left="1440" /&amp;gt;&amp;lt;w:rPr&amp;gt;&amp;lt;w:ins w:id="45" w:author="BPS" w:date="2025-03-13T12:26:00Z" /&amp;gt;&amp;lt;/w:rPr&amp;gt;&amp;lt;/w:pPr&amp;gt;&amp;lt;w:bookmarkStart w:id="46" w:name="_STATUTE_D__68f9ea7d_df6b_4852_9231_966f" /&amp;gt;&amp;lt;w:bookmarkStart w:id="47" w:name="_PAR__6_db430170_d97d_4e11_b07c_aac3ce97" /&amp;gt;&amp;lt;w:bookmarkStart w:id="48" w:name="_LINE__19_ab6fc1d5_7ec8_4807_830a_9c0e5e" /&amp;gt;&amp;lt;w:bookmarkEnd w:id="38" /&amp;gt;&amp;lt;w:bookmarkEnd w:id="43" /&amp;gt;&amp;lt;w:ins w:id="49" w:author="BPS" w:date="2025-03-13T12:26:00Z"&amp;gt;&amp;lt;w:r&amp;gt;&amp;lt;w:t&amp;gt;(&amp;lt;/w:t&amp;gt;&amp;lt;/w:r&amp;gt;&amp;lt;w:bookmarkStart w:id="50" w:name="_STATUTE_NUMBER__433ad15d_128c_4c2f_8ea8" /&amp;gt;&amp;lt;w:r&amp;gt;&amp;lt;w:t&amp;gt;a&amp;lt;/w:t&amp;gt;&amp;lt;/w:r&amp;gt;&amp;lt;w:bookmarkEnd w:id="50" /&amp;gt;&amp;lt;w:r&amp;gt;&amp;lt;w:t xml:space="preserve"&amp;gt;)  &amp;lt;/w:t&amp;gt;&amp;lt;/w:r&amp;gt;&amp;lt;w:bookmarkStart w:id="51" w:name="_STATUTE_CONTENT__cd2a9724_606b_4852_82f" /&amp;gt;&amp;lt;w:r w:rsidRPr="009F0D17"&amp;gt;&amp;lt;w:t xml:space="preserve"&amp;gt;A complaining party may recover compensatory damages for loss of &amp;lt;/w:t&amp;gt;&amp;lt;/w:r&amp;gt;&amp;lt;w:bookmarkStart w:id="52" w:name="_LINE__20_01f78f0b_fc21_4c09_971a_298d64" /&amp;gt;&amp;lt;w:bookmarkEnd w:id="48" /&amp;gt;&amp;lt;w:r w:rsidRPr="009F0D17"&amp;gt;&amp;lt;w:t xml:space="preserve"&amp;gt;education, loss of educational opportunity, past and future pecuniary losses, &amp;lt;/w:t&amp;gt;&amp;lt;/w:r&amp;gt;&amp;lt;w:bookmarkStart w:id="53" w:name="_LINE__21_997d6ede_dfaa_42e2_b426_90cb75" /&amp;gt;&amp;lt;w:bookmarkEnd w:id="52" /&amp;gt;&amp;lt;w:r w:rsidRPr="009F0D17"&amp;gt;&amp;lt;w:t xml:space="preserve"&amp;gt;emotional pain, suffering, inconvenience, mental anguish, loss of enjoyment &amp;lt;/w:t&amp;gt;&amp;lt;/w:r&amp;gt;&amp;lt;w:bookmarkStart w:id="54" w:name="_LINE__22_e437dac9_d710_446c_afb6_db439f" /&amp;gt;&amp;lt;w:bookmarkEnd w:id="53" /&amp;gt;&amp;lt;w:r w:rsidRPr="009F0D17"&amp;gt;&amp;lt;w:t&amp;gt;of life and other nonpecuniary losses.&amp;lt;/w:t&amp;gt;&amp;lt;/w:r&amp;gt;&amp;lt;w:bookmarkEnd w:id="54" /&amp;gt;&amp;lt;/w:ins&amp;gt;&amp;lt;/w:p&amp;gt;&amp;lt;w:p w:rsidR="00CD5C1B" w:rsidRDefault="00CD5C1B" w:rsidP="00CD5C1B"&amp;gt;&amp;lt;w:pPr&amp;gt;&amp;lt;w:ind w:left="1440" /&amp;gt;&amp;lt;w:rPr&amp;gt;&amp;lt;w:ins w:id="55" w:author="BPS" w:date="2025-03-13T12:26:00Z" /&amp;gt;&amp;lt;/w:rPr&amp;gt;&amp;lt;/w:pPr&amp;gt;&amp;lt;w:bookmarkStart w:id="56" w:name="_STATUTE_D__42ae8190_973a_4c94_afcc_6e80" /&amp;gt;&amp;lt;w:bookmarkStart w:id="57" w:name="_PAR__7_480adfa0_3a0e_4cd9_b5e6_7d743cf7" /&amp;gt;&amp;lt;w:bookmarkStart w:id="58" w:name="_LINE__23_77154229_0218_43ec_b6b1_a06c7b" /&amp;gt;&amp;lt;w:bookmarkEnd w:id="46" /&amp;gt;&amp;lt;w:bookmarkEnd w:id="47" /&amp;gt;&amp;lt;w:bookmarkEnd w:id="51" /&amp;gt;&amp;lt;w:ins w:id="59" w:author="BPS" w:date="2025-03-13T12:26:00Z"&amp;gt;&amp;lt;w:r&amp;gt;&amp;lt;w:t&amp;gt;(&amp;lt;/w:t&amp;gt;&amp;lt;/w:r&amp;gt;&amp;lt;w:bookmarkStart w:id="60" w:name="_STATUTE_NUMBER__708ed22d_4138_4520_8655" /&amp;gt;&amp;lt;w:r&amp;gt;&amp;lt;w:t&amp;gt;b&amp;lt;/w:t&amp;gt;&amp;lt;/w:r&amp;gt;&amp;lt;w:bookmarkEnd w:id="60" /&amp;gt;&amp;lt;w:r&amp;gt;&amp;lt;w:t xml:space="preserve"&amp;gt;)  &amp;lt;/w:t&amp;gt;&amp;lt;/w:r&amp;gt;&amp;lt;w:bookmarkStart w:id="61" w:name="_STATUTE_CONTENT__1dc4d425_7b4c_4249_b52" /&amp;gt;&amp;lt;w:r w:rsidRPr="009F0D17"&amp;gt;&amp;lt;w:t xml:space="preserve"&amp;gt;When a discriminatory practice involves the provision of a reasonable &amp;lt;/w:t&amp;gt;&amp;lt;/w:r&amp;gt;&amp;lt;w:bookmarkStart w:id="62" w:name="_LINE__24_fa86f7ad_4346_44fe_9534_caa1e0" /&amp;gt;&amp;lt;w:bookmarkEnd w:id="58" /&amp;gt;&amp;lt;w:r w:rsidRPr="009F0D17"&amp;gt;&amp;lt;w:t xml:space="preserve"&amp;gt;accommodation, damages may not be awarded under this subparagraph when &amp;lt;/w:t&amp;gt;&amp;lt;/w:r&amp;gt;&amp;lt;w:bookmarkStart w:id="63" w:name="_LINE__25_46fe77c6_8f0b_4546_b010_7b726f" /&amp;gt;&amp;lt;w:bookmarkEnd w:id="62" /&amp;gt;&amp;lt;w:r w:rsidRPr="009F0D17"&amp;gt;&amp;lt;w:t xml:space="preserve"&amp;gt;the educational institution demonstrates good faith efforts, in consultation with &amp;lt;/w:t&amp;gt;&amp;lt;/w:r&amp;gt;&amp;lt;w:bookmarkStart w:id="64" w:name="_LINE__26_671674c5_f686_4a63_b643_3c1aad" /&amp;gt;&amp;lt;w:bookmarkEnd w:id="63" /&amp;gt;&amp;lt;w:r w:rsidRPr="009F0D17"&amp;gt;&amp;lt;w:t xml:space="preserve"&amp;gt;the person with the disability who has informed the educational institution that &amp;lt;/w:t&amp;gt;&amp;lt;/w:r&amp;gt;&amp;lt;w:bookmarkStart w:id="65" w:name="_LINE__27_4e47cf52_8c8b_4a05_8ff8_573079" /&amp;gt;&amp;lt;w:bookmarkEnd w:id="64" /&amp;gt;&amp;lt;w:r w:rsidRPr="009F0D17"&amp;gt;&amp;lt;w:t xml:space="preserve"&amp;gt;accommodation is needed, to identify and make a reasonable accommodation &amp;lt;/w:t&amp;gt;&amp;lt;/w:r&amp;gt;&amp;lt;w:bookmarkStart w:id="66" w:name="_LINE__28_64c22d84_6547_4aff_b15e_097295" /&amp;gt;&amp;lt;w:bookmarkEnd w:id="65" /&amp;gt;&amp;lt;w:r w:rsidRPr="009F0D17"&amp;gt;&amp;lt;w:t xml:space="preserve"&amp;gt;that would provide that individual with an equally effective opportunity and &amp;lt;/w:t&amp;gt;&amp;lt;/w:r&amp;gt;&amp;lt;w:bookmarkStart w:id="67" w:name="_LINE__29_bbe87ebc_68d2_4b09_b257_1a8ade" /&amp;gt;&amp;lt;w:bookmarkEnd w:id="66" /&amp;gt;&amp;lt;w:r w:rsidRPr="009F0D17"&amp;gt;&amp;lt;w:t xml:space="preserve"&amp;gt;would not cause an undue hardship on the operation of the educational &amp;lt;/w:t&amp;gt;&amp;lt;/w:r&amp;gt;&amp;lt;w:bookmarkStart w:id="68" w:name="_LINE__30_be533183_7548_4e86_b9a4_872c29" /&amp;gt;&amp;lt;w:bookmarkEnd w:id="67" /&amp;gt;&amp;lt;w:r w:rsidRPr="009F0D17"&amp;gt;&amp;lt;w:t&amp;gt;institution.&amp;lt;/w:t&amp;gt;&amp;lt;/w:r&amp;gt;&amp;lt;w:bookmarkEnd w:id="68" /&amp;gt;&amp;lt;/w:ins&amp;gt;&amp;lt;/w:p&amp;gt;&amp;lt;w:p w:rsidR="00CD5C1B" w:rsidRDefault="00CD5C1B" w:rsidP="00CD5C1B"&amp;gt;&amp;lt;w:pPr&amp;gt;&amp;lt;w:ind w:left="1440" /&amp;gt;&amp;lt;w:rPr&amp;gt;&amp;lt;w:ins w:id="69" w:author="BPS" w:date="2025-03-13T12:26:00Z" /&amp;gt;&amp;lt;/w:rPr&amp;gt;&amp;lt;/w:pPr&amp;gt;&amp;lt;w:bookmarkStart w:id="70" w:name="_STATUTE_D__551ee356_95cd_4942_87f3_a32d" /&amp;gt;&amp;lt;w:bookmarkStart w:id="71" w:name="_PAR__8_95ecf018_6d27_4ae7_ae85_f4d9af9f" /&amp;gt;&amp;lt;w:bookmarkStart w:id="72" w:name="_LINE__31_1a594aaf_893a_4f14_aeff_7001f6" /&amp;gt;&amp;lt;w:bookmarkEnd w:id="56" /&amp;gt;&amp;lt;w:bookmarkEnd w:id="57" /&amp;gt;&amp;lt;w:bookmarkEnd w:id="61" /&amp;gt;&amp;lt;w:ins w:id="73" w:author="BPS" w:date="2025-03-13T12:26:00Z"&amp;gt;&amp;lt;w:r&amp;gt;&amp;lt;w:t&amp;gt;(&amp;lt;/w:t&amp;gt;&amp;lt;/w:r&amp;gt;&amp;lt;w:bookmarkStart w:id="74" w:name="_STATUTE_NUMBER__f2ffbc36_c010_4646_93b7" /&amp;gt;&amp;lt;w:r&amp;gt;&amp;lt;w:t&amp;gt;c&amp;lt;/w:t&amp;gt;&amp;lt;/w:r&amp;gt;&amp;lt;w:bookmarkEnd w:id="74" /&amp;gt;&amp;lt;w:r&amp;gt;&amp;lt;w:t xml:space="preserve"&amp;gt;)  &amp;lt;/w:t&amp;gt;&amp;lt;/w:r&amp;gt;&amp;lt;w:bookmarkStart w:id="75" w:name="_STATUTE_CONTENT__bbac668c_24f3_4a3c_aa5" /&amp;gt;&amp;lt;w:r w:rsidRPr="009F0D17"&amp;gt;&amp;lt;w:t xml:space="preserve"&amp;gt;Compensatory damages awarded under this subparagraph do not include &amp;lt;/w:t&amp;gt;&amp;lt;/w:r&amp;gt;&amp;lt;w:bookmarkStart w:id="76" w:name="_LINE__32_3bfb70d5_3ce1_4131_8fd1_4f7ff0" /&amp;gt;&amp;lt;w:bookmarkEnd w:id="72" /&amp;gt;&amp;lt;w:r w:rsidRPr="009F0D17"&amp;gt;&amp;lt;w:t&amp;gt;any other type of relief authorized elsewhere under this subsection.&amp;lt;/w:t&amp;gt;&amp;lt;/w:r&amp;gt;&amp;lt;w:bookmarkEnd w:id="76" /&amp;gt;&amp;lt;/w:ins&amp;gt;&amp;lt;/w:p&amp;gt;&amp;lt;w:p w:rsidR="00CD5C1B" w:rsidRDefault="00CD5C1B" w:rsidP="00CD5C1B"&amp;gt;&amp;lt;w:pPr&amp;gt;&amp;lt;w:ind w:left="1440" /&amp;gt;&amp;lt;w:rPr&amp;gt;&amp;lt;w:ins w:id="77" w:author="BPS" w:date="2025-03-13T12:26:00Z" /&amp;gt;&amp;lt;/w:rPr&amp;gt;&amp;lt;/w:pPr&amp;gt;&amp;lt;w:bookmarkStart w:id="78" w:name="_STATUTE_D__eef13ebc_f549_4325_9b99_ed92" /&amp;gt;&amp;lt;w:bookmarkStart w:id="79" w:name="_PAR__9_701a5bfb_62fc_4211_9cbe_3c189cea" /&amp;gt;&amp;lt;w:bookmarkStart w:id="80" w:name="_LINE__33_7dd7d5a0_35ac_4626_a499_8db2d9" /&amp;gt;&amp;lt;w:bookmarkEnd w:id="70" /&amp;gt;&amp;lt;w:bookmarkEnd w:id="71" /&amp;gt;&amp;lt;w:bookmarkEnd w:id="75" /&amp;gt;&amp;lt;w:ins w:id="81" w:author="BPS" w:date="2025-03-13T12:26:00Z"&amp;gt;&amp;lt;w:r&amp;gt;&amp;lt;w:t&amp;gt;(&amp;lt;/w:t&amp;gt;&amp;lt;/w:r&amp;gt;&amp;lt;w:bookmarkStart w:id="82" w:name="_STATUTE_NUMBER__570f46ca_1e58_4854_9756" /&amp;gt;&amp;lt;w:r&amp;gt;&amp;lt;w:t&amp;gt;d&amp;lt;/w:t&amp;gt;&amp;lt;/w:r&amp;gt;&amp;lt;w:bookmarkEnd w:id="82" /&amp;gt;&amp;lt;w:r&amp;gt;&amp;lt;w:t xml:space="preserve"&amp;gt;)  &amp;lt;/w:t&amp;gt;&amp;lt;/w:r&amp;gt;&amp;lt;w:bookmarkStart w:id="83" w:name="_STATUTE_CONTENT__f5f0c9c9_68c9_42c0_97d" /&amp;gt;&amp;lt;w:r w:rsidRPr="009F0D17"&amp;gt;&amp;lt;w:t xml:space="preserve"&amp;gt;Nothing in this subparagraph may be construed to limit the scope of or the &amp;lt;/w:t&amp;gt;&amp;lt;/w:r&amp;gt;&amp;lt;w:bookmarkStart w:id="84" w:name="_LINE__34_c3fb4cc1_92e8_4630_8d35_b862d5" /&amp;gt;&amp;lt;w:bookmarkEnd w:id="80" /&amp;gt;&amp;lt;w:r w:rsidRPr="009F0D17"&amp;gt;&amp;lt;w:t&amp;gt;relief available under any other state or federal law.&amp;lt;/w:t&amp;gt;&amp;lt;/w:r&amp;gt;&amp;lt;w:bookmarkEnd w:id="84" /&amp;gt;&amp;lt;/w:ins&amp;gt;&amp;lt;/w:p&amp;gt;&amp;lt;w:p w:rsidR="00CD5C1B" w:rsidRDefault="00CD5C1B" w:rsidP="00CD5C1B"&amp;gt;&amp;lt;w:pPr&amp;gt;&amp;lt;w:ind w:left="1440" /&amp;gt;&amp;lt;w:rPr&amp;gt;&amp;lt;w:ins w:id="85" w:author="BPS" w:date="2025-03-13T12:26:00Z" /&amp;gt;&amp;lt;/w:rPr&amp;gt;&amp;lt;/w:pPr&amp;gt;&amp;lt;w:bookmarkStart w:id="86" w:name="_STATUTE_D__572eaed1_ec98_496a_bff0_d198" /&amp;gt;&amp;lt;w:bookmarkStart w:id="87" w:name="_PAR__10_caf03c97_5235_4789_a2f5_6bacd7b" /&amp;gt;&amp;lt;w:bookmarkStart w:id="88" w:name="_LINE__35_6837d2fe_1f82_4f22_b0bb_ff191c" /&amp;gt;&amp;lt;w:bookmarkEnd w:id="78" /&amp;gt;&amp;lt;w:bookmarkEnd w:id="79" /&amp;gt;&amp;lt;w:bookmarkEnd w:id="83" /&amp;gt;&amp;lt;w:ins w:id="89" w:author="BPS" w:date="2025-03-13T12:26:00Z"&amp;gt;&amp;lt;w:r&amp;gt;&amp;lt;w:t&amp;gt;(&amp;lt;/w:t&amp;gt;&amp;lt;/w:r&amp;gt;&amp;lt;w:bookmarkStart w:id="90" w:name="_STATUTE_NUMBER__2e32a68b_cb19_4649_a439" /&amp;gt;&amp;lt;w:r&amp;gt;&amp;lt;w:t&amp;gt;e&amp;lt;/w:t&amp;gt;&amp;lt;/w:r&amp;gt;&amp;lt;w:bookmarkEnd w:id="90" /&amp;gt;&amp;lt;w:r&amp;gt;&amp;lt;w:t xml:space="preserve"&amp;gt;)  &amp;lt;/w:t&amp;gt;&amp;lt;/w:r&amp;gt;&amp;lt;w:bookmarkStart w:id="91" w:name="_STATUTE_CONTENT__2710890e_13ad_4c61_a9f" /&amp;gt;&amp;lt;w:r w:rsidRPr="009F0D17"&amp;gt;&amp;lt;w:t xml:space="preserve"&amp;gt;If a complaining party seeks compensatory damages under this &amp;lt;/w:t&amp;gt;&amp;lt;/w:r&amp;gt;&amp;lt;w:bookmarkStart w:id="92" w:name="_LINE__36_6c7ad74d_1239_4366_bb24_4a4cb5" /&amp;gt;&amp;lt;w:bookmarkEnd w:id="88" /&amp;gt;&amp;lt;w:r w:rsidRPr="009F0D17"&amp;gt;&amp;lt;w:t&amp;gt;subparagraph, any party may demand a trial by jury.&amp;lt;/w:t&amp;gt;&amp;lt;/w:r&amp;gt;&amp;lt;w:bookmarkEnd w:id="92" /&amp;gt;&amp;lt;/w:ins&amp;gt;&amp;lt;/w:p&amp;gt;&amp;lt;w:p w:rsidR="00CD5C1B" w:rsidRDefault="00CD5C1B" w:rsidP="00CD5C1B"&amp;gt;&amp;lt;w:pPr&amp;gt;&amp;lt;w:ind w:left="1440" /&amp;gt;&amp;lt;/w:pPr&amp;gt;&amp;lt;w:bookmarkStart w:id="93" w:name="_STATUTE_D__0031a135_2a0a_4ef8_a114_56e6" /&amp;gt;&amp;lt;w:bookmarkStart w:id="94" w:name="_PAR__11_0383f4b5_f4b6_4956_a78f_2a37079" /&amp;gt;&amp;lt;w:bookmarkStart w:id="95" w:name="_LINE__37_760d90eb_8309_46b6_bc0e_2491f0" /&amp;gt;&amp;lt;w:bookmarkEnd w:id="86" /&amp;gt;&amp;lt;w:bookmarkEnd w:id="87" /&amp;gt;&amp;lt;w:bookmarkEnd w:id="91" /&amp;gt;&amp;lt;w:ins w:id="96" w:author="BPS" w:date="2025-03-13T12:26:00Z"&amp;gt;&amp;lt;w:r&amp;gt;&amp;lt;w:t&amp;gt;(&amp;lt;/w:t&amp;gt;&amp;lt;/w:r&amp;gt;&amp;lt;w:bookmarkStart w:id="97" w:name="_STATUTE_NUMBER__0618814a_026d_4c22_a989" /&amp;gt;&amp;lt;w:r&amp;gt;&amp;lt;w:t&amp;gt;f&amp;lt;/w:t&amp;gt;&amp;lt;/w:r&amp;gt;&amp;lt;w:bookmarkEnd w:id="97" /&amp;gt;&amp;lt;w:r&amp;gt;&amp;lt;w:t xml:space="preserve"&amp;gt;)  &amp;lt;/w:t&amp;gt;&amp;lt;/w:r&amp;gt;&amp;lt;w:bookmarkStart w:id="98" w:name="_STATUTE_CONTENT__9cde294a_2c5f_4cb2_940" /&amp;gt;&amp;lt;w:r w:rsidRPr="009F0D17"&amp;gt;&amp;lt;w:t xml:space="preserve"&amp;gt;This subparagraph does not apply to recoveries for a practice that is &amp;lt;/w:t&amp;gt;&amp;lt;/w:r&amp;gt;&amp;lt;w:bookmarkStart w:id="99" w:name="_LINE__38_89582aaa_1de5_4f14_8b33_22987b" /&amp;gt;&amp;lt;w:bookmarkEnd w:id="95" /&amp;gt;&amp;lt;w:r w:rsidRPr="009F0D17"&amp;gt;&amp;lt;w:t&amp;gt;unlawful only because of its disparate impact&amp;lt;/w:t&amp;gt;&amp;lt;/w:r&amp;gt;&amp;lt;/w:ins&amp;gt;&amp;lt;w:ins w:id="100" w:author="BPS" w:date="2025-04-04T13:08:00Z"&amp;gt;&amp;lt;w:r&amp;gt;&amp;lt;w:t&amp;gt;;&amp;lt;/w:t&amp;gt;&amp;lt;/w:r&amp;gt;&amp;lt;/w:ins&amp;gt;&amp;lt;w:bookmarkEnd w:id="99" /&amp;gt;&amp;lt;/w:p&amp;gt;&amp;lt;w:p w:rsidR="00CD5C1B" w:rsidRDefault="00CD5C1B" w:rsidP="00CD5C1B"&amp;gt;&amp;lt;w:pPr&amp;gt;&amp;lt;w:keepNext /&amp;gt;&amp;lt;w:spacing w:before="240" /&amp;gt;&amp;lt;w:ind w:left="360" /&amp;gt;&amp;lt;w:jc w:val="center" /&amp;gt;&amp;lt;/w:pPr&amp;gt;&amp;lt;w:bookmarkStart w:id="101" w:name="_SUMMARY__d9877c88_2209_4be6_a0f5_067c41" /&amp;gt;&amp;lt;w:bookmarkStart w:id="102" w:name="_PAR__12_cebdaa9f_e9f4_48f4_bcde_b898767" /&amp;gt;&amp;lt;w:bookmarkStart w:id="103" w:name="_LINE__39_c136e418_f85c_4ed8_8efe_48e57a" /&amp;gt;&amp;lt;w:bookmarkEnd w:id="8" /&amp;gt;&amp;lt;w:bookmarkEnd w:id="31" /&amp;gt;&amp;lt;w:bookmarkEnd w:id="37" /&amp;gt;&amp;lt;w:bookmarkEnd w:id="40" /&amp;gt;&amp;lt;w:bookmarkEnd w:id="93" /&amp;gt;&amp;lt;w:bookmarkEnd w:id="94" /&amp;gt;&amp;lt;w:bookmarkEnd w:id="98" /&amp;gt;&amp;lt;w:r&amp;gt;&amp;lt;w:rPr&amp;gt;&amp;lt;w:b /&amp;gt;&amp;lt;w:sz w:val="24" /&amp;gt;&amp;lt;/w:rPr&amp;gt;&amp;lt;w:t&amp;gt;SUMMARY&amp;lt;/w:t&amp;gt;&amp;lt;/w:r&amp;gt;&amp;lt;w:bookmarkEnd w:id="103" /&amp;gt;&amp;lt;/w:p&amp;gt;&amp;lt;w:p w:rsidR="00CD5C1B" w:rsidRDefault="00CD5C1B" w:rsidP="00CD5C1B"&amp;gt;&amp;lt;w:pPr&amp;gt;&amp;lt;w:ind w:left="360" w:firstLine="360" /&amp;gt;&amp;lt;/w:pPr&amp;gt;&amp;lt;w:bookmarkStart w:id="104" w:name="_PAR__13_b0b52004_31d9_4ba0_a3c9_f134a82" /&amp;gt;&amp;lt;w:bookmarkStart w:id="105" w:name="_LINE__40_90214d05_1341_4012_94a9_0c468e" /&amp;gt;&amp;lt;w:bookmarkEnd w:id="102" /&amp;gt;&amp;lt;w:r&amp;gt;&amp;lt;w:t xml:space="preserve"&amp;gt;This bill modifies provisions of the Maine Human Rights Act to allow a court to award &amp;lt;/w:t&amp;gt;&amp;lt;/w:r&amp;gt;&amp;lt;w:bookmarkStart w:id="106" w:name="_LINE__41_c3459170_b5d3_4c33_ab31_410424" /&amp;gt;&amp;lt;w:bookmarkEnd w:id="105" /&amp;gt;&amp;lt;w:r&amp;gt;&amp;lt;w:t xml:space="preserve"&amp;gt;compensatory damages in cases of intentional educational discrimination. Compensatory &amp;lt;/w:t&amp;gt;&amp;lt;/w:r&amp;gt;&amp;lt;w:bookmarkStart w:id="107" w:name="_LINE__42_5cb8afc6_69b1_457f_a4b6_af570d" /&amp;gt;&amp;lt;w:bookmarkEnd w:id="106" /&amp;gt;&amp;lt;w:r&amp;gt;&amp;lt;w:t xml:space="preserve"&amp;gt;damages include damages for loss of education, loss of educational opportunity, past and &amp;lt;/w:t&amp;gt;&amp;lt;/w:r&amp;gt;&amp;lt;w:bookmarkStart w:id="108" w:name="_PAGE_SPLIT__47b535cf_d664_4c5d_916d_514" /&amp;gt;&amp;lt;w:bookmarkStart w:id="109" w:name="_PAGE__2_0a797264_dec2_4acf_a88a_81861fd" /&amp;gt;&amp;lt;w:bookmarkStart w:id="110" w:name="_PAR__1_3d2531c9_f00d_4951_a7af_d45a5973" /&amp;gt;&amp;lt;w:bookmarkStart w:id="111" w:name="_LINE__1_c8efc1a7_af82_4cd0_b9f1_1a66ea3" /&amp;gt;&amp;lt;w:bookmarkEnd w:id="3" /&amp;gt;&amp;lt;w:bookmarkEnd w:id="104" /&amp;gt;&amp;lt;w:bookmarkEnd w:id="107" /&amp;gt;&amp;lt;w:r&amp;gt;&amp;lt;w:t&amp;gt;f&amp;lt;/w:t&amp;gt;&amp;lt;/w:r&amp;gt;&amp;lt;w:bookmarkEnd w:id="108" /&amp;gt;&amp;lt;w:r&amp;gt;&amp;lt;w:t xml:space="preserve"&amp;gt;uture pecuniary losses, emotional pain, suffering, inconvenience, mental anguish, loss of &amp;lt;/w:t&amp;gt;&amp;lt;/w:r&amp;gt;&amp;lt;w:bookmarkStart w:id="112" w:name="_LINE__2_58f7cdac_8700_4909_b062_b28e01b" /&amp;gt;&amp;lt;w:bookmarkEnd w:id="111" /&amp;gt;&amp;lt;w:r&amp;gt;&amp;lt;w:t xml:space="preserve"&amp;gt;enjoyment of life and other nonpecuniary losses. &amp;lt;/w:t&amp;gt;&amp;lt;/w:r&amp;gt;&amp;lt;w:bookmarkEnd w:id="112" /&amp;gt;&amp;lt;/w:p&amp;gt;&amp;lt;w:p w:rsidR="00CD5C1B" w:rsidRDefault="00CD5C1B" w:rsidP="00CD5C1B"&amp;gt;&amp;lt;w:pPr&amp;gt;&amp;lt;w:ind w:left="360" w:firstLine="360" /&amp;gt;&amp;lt;/w:pPr&amp;gt;&amp;lt;w:bookmarkStart w:id="113" w:name="_PAR__2_0cc81337_4143_482e_b6dc_bcd40307" /&amp;gt;&amp;lt;w:bookmarkStart w:id="114" w:name="_LINE__3_4e1182f5_91a6_4e80_9784_a4ad7cf" /&amp;gt;&amp;lt;w:bookmarkEnd w:id="110" /&amp;gt;&amp;lt;w:r&amp;gt;&amp;lt;w:t xml:space="preserve"&amp;gt;The bill specifies that these compensatory damages are not available in cases when the &amp;lt;/w:t&amp;gt;&amp;lt;/w:r&amp;gt;&amp;lt;w:bookmarkStart w:id="115" w:name="_LINE__4_c511fea5_7094_4ef7_94be_ba64fef" /&amp;gt;&amp;lt;w:bookmarkEnd w:id="114" /&amp;gt;&amp;lt;w:r&amp;gt;&amp;lt;w:t xml:space="preserve"&amp;gt;discriminatory practice involves the provision of a reasonable accommodation and the &amp;lt;/w:t&amp;gt;&amp;lt;/w:r&amp;gt;&amp;lt;w:bookmarkStart w:id="116" w:name="_LINE__5_d39730be_07b2_48ee_9527_432f2d5" /&amp;gt;&amp;lt;w:bookmarkEnd w:id="115" /&amp;gt;&amp;lt;w:r&amp;gt;&amp;lt;w:t xml:space="preserve"&amp;gt;educational institution had demonstrated good faith efforts, in consultation with the person &amp;lt;/w:t&amp;gt;&amp;lt;/w:r&amp;gt;&amp;lt;w:bookmarkStart w:id="117" w:name="_LINE__6_5fd1fc37_35fb_4986_bef2_ff14c17" /&amp;gt;&amp;lt;w:bookmarkEnd w:id="116" /&amp;gt;&amp;lt;w:r&amp;gt;&amp;lt;w:t xml:space="preserve"&amp;gt;with the disability, to make a reasonable accommodation that would provide that individual &amp;lt;/w:t&amp;gt;&amp;lt;/w:r&amp;gt;&amp;lt;w:bookmarkStart w:id="118" w:name="_LINE__7_5d195902_667a_4261_b190_32b25d3" /&amp;gt;&amp;lt;w:bookmarkEnd w:id="117" /&amp;gt;&amp;lt;w:r&amp;gt;&amp;lt;w:t xml:space="preserve"&amp;gt;with an equally effective opportunity and would not cause undue hardship on the operation &amp;lt;/w:t&amp;gt;&amp;lt;/w:r&amp;gt;&amp;lt;w:bookmarkStart w:id="119" w:name="_LINE__8_9f8854db_2658_4e76_8602_ab391ad" /&amp;gt;&amp;lt;w:bookmarkEnd w:id="118" /&amp;gt;&amp;lt;w:r&amp;gt;&amp;lt;w:t xml:space="preserve"&amp;gt;of the educational institution. &amp;lt;/w:t&amp;gt;&amp;lt;/w:r&amp;gt;&amp;lt;w:bookmarkEnd w:id="119" /&amp;gt;&amp;lt;/w:p&amp;gt;&amp;lt;w:p w:rsidR="00CD5C1B" w:rsidRDefault="00CD5C1B" w:rsidP="00CD5C1B"&amp;gt;&amp;lt;w:pPr&amp;gt;&amp;lt;w:ind w:left="360" w:firstLine="360" /&amp;gt;&amp;lt;/w:pPr&amp;gt;&amp;lt;w:bookmarkStart w:id="120" w:name="_PAR__3_542d4f7f_8b44_42ec_b795_49a5dc00" /&amp;gt;&amp;lt;w:bookmarkStart w:id="121" w:name="_LINE__9_e6c0f29c_6b98_4373_bb3c_63d614b" /&amp;gt;&amp;lt;w:bookmarkEnd w:id="113" /&amp;gt;&amp;lt;w:r&amp;gt;&amp;lt;w:t xml:space="preserve"&amp;gt;Compensatory damages are not available in cases in which the practice was unlawful &amp;lt;/w:t&amp;gt;&amp;lt;/w:r&amp;gt;&amp;lt;w:bookmarkStart w:id="122" w:name="_LINE__10_dddc460d_1753_4669_b8c7_614215" /&amp;gt;&amp;lt;w:bookmarkEnd w:id="121" /&amp;gt;&amp;lt;w:r&amp;gt;&amp;lt;w:t xml:space="preserve"&amp;gt;only because of its disparate impact. &amp;lt;/w:t&amp;gt;&amp;lt;/w:r&amp;gt;&amp;lt;w:bookmarkEnd w:id="122" /&amp;gt;&amp;lt;/w:p&amp;gt;&amp;lt;w:p w:rsidR="00CD5C1B" w:rsidRDefault="00CD5C1B" w:rsidP="00CD5C1B"&amp;gt;&amp;lt;w:pPr&amp;gt;&amp;lt;w:ind w:left="360" w:firstLine="360" /&amp;gt;&amp;lt;/w:pPr&amp;gt;&amp;lt;w:bookmarkStart w:id="123" w:name="_PAR__4_fcf65ab0_5e22_4879_a9a7_5e14c438" /&amp;gt;&amp;lt;w:bookmarkStart w:id="124" w:name="_LINE__11_a00d817a_43df_4d67_a7cf_9d77ef" /&amp;gt;&amp;lt;w:bookmarkEnd w:id="120" /&amp;gt;&amp;lt;w:r&amp;gt;&amp;lt;w:t xml:space="preserve"&amp;gt;The bill also adds language that excludes cases of intentional educational &amp;lt;/w:t&amp;gt;&amp;lt;/w:r&amp;gt;&amp;lt;w:bookmarkStart w:id="125" w:name="_LINE__12_b9f7a081_ba7b_43dd_a842_d54e9b" /&amp;gt;&amp;lt;w:bookmarkEnd w:id="124" /&amp;gt;&amp;lt;w:r&amp;gt;&amp;lt;w:t xml:space="preserve"&amp;gt;discrimination from the existing limited monetary remedy available for unlawful &amp;lt;/w:t&amp;gt;&amp;lt;/w:r&amp;gt;&amp;lt;w:bookmarkStart w:id="126" w:name="_LINE__13_245b9b0e_9c83_4db0_aa98_87a4d8" /&amp;gt;&amp;lt;w:bookmarkEnd w:id="125" /&amp;gt;&amp;lt;w:r&amp;gt;&amp;lt;w:t&amp;gt;discrimination under the Maine Human Rights Act.&amp;lt;/w:t&amp;gt;&amp;lt;/w:r&amp;gt;&amp;lt;w:bookmarkEnd w:id="126" /&amp;gt;&amp;lt;/w:p&amp;gt;&amp;lt;w:bookmarkEnd w:id="1" /&amp;gt;&amp;lt;w:bookmarkEnd w:id="2" /&amp;gt;&amp;lt;w:bookmarkEnd w:id="101" /&amp;gt;&amp;lt;w:bookmarkEnd w:id="109" /&amp;gt;&amp;lt;w:bookmarkEnd w:id="123" /&amp;gt;&amp;lt;w:p w:rsidR="00000000" w:rsidRDefault="00CD5C1B"&amp;gt;&amp;lt;w:r&amp;gt;&amp;lt;w:t xml:space="preserve"&amp;gt; &amp;lt;/w:t&amp;gt;&amp;lt;/w:r&amp;gt;&amp;lt;/w:p&amp;gt;&amp;lt;w:sectPr w:rsidR="00000000" w:rsidSect="00CD5C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46EB" w:rsidRDefault="00CD5C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4298c1_b6d0_41a1_848e_cb1a89f&lt;/BookmarkName&gt;&lt;Tables /&gt;&lt;/ProcessedCheckInPage&gt;&lt;ProcessedCheckInPage&gt;&lt;PageNumber&gt;2&lt;/PageNumber&gt;&lt;BookmarkName&gt;_PAGE__2_0a797264_dec2_4acf_a88a_81861fd&lt;/BookmarkName&gt;&lt;Tables /&gt;&lt;/ProcessedCheckInPage&gt;&lt;/Pages&gt;&lt;Paragraphs&gt;&lt;CheckInParagraphs&gt;&lt;PageNumber&gt;1&lt;/PageNumber&gt;&lt;BookmarkName&gt;_PAR__1_690419b3_d712_48ee_996a_f4089d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93d76a_90fc_432c_9e1c_d03e17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e36b8c_3947_4a7c_9f20_6574a631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68a63f_eb3f_446d_b4eb_82f7331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4baa48_9c80_440e_b89e_2de9066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430170_d97d_4e11_b07c_aac3ce9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0adfa0_3a0e_4cd9_b5e6_7d743cf7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ecf018_6d27_4ae7_ae85_f4d9af9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1a5bfb_62fc_4211_9cbe_3c189ce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f03c97_5235_4789_a2f5_6bacd7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83f4b5_f4b6_4956_a78f_2a3707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bdaa9f_e9f4_48f4_bcde_b89876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b52004_31d9_4ba0_a3c9_f134a82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d2531c9_f00d_4951_a7af_d45a59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cc81337_4143_482e_b6dc_bcd4030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42d4f7f_8b44_42ec_b795_49a5dc0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cf65ab0_5e22_4879_a9a7_5e14c438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