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ppeals Process for Decisions Related to the Maine Health Insurance Marketpla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9cb7ba_7145_41b4_b6e6_b9a44a5"/>
      <w:bookmarkStart w:id="1" w:name="_DOC_BODY_CONTAINER__94ec6dbc_4035_443b_"/>
      <w:bookmarkStart w:id="2" w:name="_DOC_BODY__1155c9ed_30d8_4a29_9231_fb9b9"/>
      <w:bookmarkStart w:id="3" w:name="_PAR__1_788f880c_d493_4757_b362_a120e535"/>
      <w:bookmarkStart w:id="4" w:name="_ENACTING_CLAUSE__40f41c89_098d_45a4_904"/>
      <w:bookmarkStart w:id="5" w:name="_LINE__1_4eb14494_c2ca_4ca8_8cf6_46a7a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8f880c_d493_4757_b362_a120e535"/>
      <w:bookmarkStart w:id="7" w:name="_ENACTING_CLAUSE__40f41c89_098d_45a4_904"/>
      <w:bookmarkStart w:id="8" w:name="_DOC_BODY_CONTENT__65f74c2f_cc27_4811_ad"/>
      <w:bookmarkStart w:id="9" w:name="_BILL_SECTION__faf77381_1dd4_4a4b_a744_4"/>
      <w:bookmarkStart w:id="10" w:name="_PAR__2_6b84e211_0db0_48a6_9e05_b1a356c3"/>
      <w:bookmarkStart w:id="11" w:name="_BILL_SECTION_HEADER__346a2922_ca0d_46e0"/>
      <w:bookmarkStart w:id="12" w:name="_LINE__2_c7126453_3e05_4d04_85d9_c2001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1f6a5a_713c_4a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410,</w:t>
      </w:r>
      <w:r>
        <w:rPr>
          <w:rFonts w:eastAsia="Arial" w:cs="Arial" w:ascii="Arial" w:hAnsi="Arial"/>
        </w:rPr>
        <w:t xml:space="preserve"> as enacted by PL 2019, c. 653, Pt. A, §1, is repealed and </w:t>
      </w:r>
      <w:bookmarkStart w:id="14" w:name="_LINE__3_4e04abc8_7490_405f_8907_b0a2a90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b84e211_0db0_48a6_9e05_b1a356c3"/>
      <w:bookmarkStart w:id="16" w:name="_BILL_SECTION_HEADER__346a2922_ca0d_46e0"/>
      <w:bookmarkStart w:id="17" w:name="_PROCESSED_CHANGE__c5aea798_1b14_40df_ae"/>
      <w:bookmarkStart w:id="18" w:name="_STATUTE_S__0a4f9a1e_886c_4114_ab56_e887"/>
      <w:bookmarkStart w:id="19" w:name="_PAR__3_576771c1_990d_47f8_b93b_d85eccfc"/>
      <w:bookmarkStart w:id="20" w:name="_LINE__4_3941af84_31aa_45d9_b62d_6525606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f898ce31_3243_4646_9b17"/>
      <w:r>
        <w:rPr>
          <w:rFonts w:eastAsia="Arial" w:cs="Arial" w:ascii="Arial" w:hAnsi="Arial"/>
          <w:b/>
          <w:u w:val="single"/>
        </w:rPr>
        <w:t>5410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c9249104_d914_4a46_bd"/>
      <w:r>
        <w:rPr>
          <w:rFonts w:eastAsia="Arial" w:cs="Arial" w:ascii="Arial" w:hAnsi="Arial"/>
          <w:b/>
          <w:u w:val="single"/>
        </w:rPr>
        <w:t>Relation to other law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76771c1_990d_47f8_b93b_d85eccfc"/>
      <w:bookmarkStart w:id="24" w:name="_PAR__4_c6a10a29_b658_40d3_a89c_81e7034a"/>
      <w:bookmarkStart w:id="25" w:name="_STATUTE_SS__9339fb14_e1b2_4ffb_84fe_a48"/>
      <w:bookmarkStart w:id="26" w:name="_LINE__5_1cdfca5c_7974_409e_a8c6_ad18e8d"/>
      <w:bookmarkStart w:id="27" w:name="_STATUTE_NUMBER__512e8088_ca02_4636_a508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13e2229e_303a_40f9_97"/>
      <w:r>
        <w:rPr>
          <w:rFonts w:eastAsia="Arial" w:cs="Arial" w:ascii="Arial" w:hAnsi="Arial"/>
          <w:b/>
          <w:u w:val="single"/>
        </w:rPr>
        <w:t>Authority of superintendent to regulate insurance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8fd4c19b_0146_46ec_984"/>
      <w:bookmarkEnd w:id="28"/>
      <w:r>
        <w:rPr>
          <w:rFonts w:eastAsia="Arial" w:cs="Arial" w:ascii="Arial" w:hAnsi="Arial"/>
          <w:u w:val="single"/>
        </w:rPr>
        <w:t xml:space="preserve">This chapter and any action </w:t>
      </w:r>
      <w:bookmarkStart w:id="30" w:name="_LINE__6_2fc6b367_c913_4561_baae_3d9bd1a"/>
      <w:bookmarkEnd w:id="26"/>
      <w:r>
        <w:rPr>
          <w:rFonts w:eastAsia="Arial" w:cs="Arial" w:ascii="Arial" w:hAnsi="Arial"/>
          <w:u w:val="single"/>
        </w:rPr>
        <w:t xml:space="preserve">taken by the marketplace pursuant to this chapter may not be construed to preempt or </w:t>
      </w:r>
      <w:bookmarkStart w:id="31" w:name="_LINE__7_508739c0_62e2_43dc_8d79_7f00424"/>
      <w:bookmarkEnd w:id="30"/>
      <w:r>
        <w:rPr>
          <w:rFonts w:eastAsia="Arial" w:cs="Arial" w:ascii="Arial" w:hAnsi="Arial"/>
          <w:u w:val="single"/>
        </w:rPr>
        <w:t xml:space="preserve">supersede the authority of the superintendent to regulate the business of insurance within </w:t>
      </w:r>
      <w:bookmarkStart w:id="32" w:name="_LINE__8_026f2de3_8682_402e_a712_c07d240"/>
      <w:bookmarkEnd w:id="31"/>
      <w:r>
        <w:rPr>
          <w:rFonts w:eastAsia="Arial" w:cs="Arial" w:ascii="Arial" w:hAnsi="Arial"/>
          <w:u w:val="single"/>
        </w:rPr>
        <w:t>this Stat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6a10a29_b658_40d3_a89c_81e7034a"/>
      <w:bookmarkStart w:id="34" w:name="_STATUTE_SS__9339fb14_e1b2_4ffb_84fe_a48"/>
      <w:bookmarkStart w:id="35" w:name="_PAR__5_4f7b9f88_aade_4391_bf73_774f0f7a"/>
      <w:bookmarkStart w:id="36" w:name="_STATUTE_SS__c01b02e0_250e_47fd_b51a_29e"/>
      <w:bookmarkStart w:id="37" w:name="_LINE__9_e8689f79_e75f_4770_b349_5d60711"/>
      <w:bookmarkStart w:id="38" w:name="_STATUTE_NUMBER__92542d87_6bed_4373_8fa9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HEADNOTE__983669b4_4f55_4de7_9d"/>
      <w:r>
        <w:rPr>
          <w:rFonts w:eastAsia="Arial" w:cs="Arial" w:ascii="Arial" w:hAnsi="Arial"/>
          <w:b/>
          <w:u w:val="single"/>
        </w:rPr>
        <w:t>Appeal from decision of department's administrative hearings unit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22cd91f0_c16c_457e_a6b"/>
      <w:bookmarkEnd w:id="39"/>
      <w:r>
        <w:rPr>
          <w:rFonts w:eastAsia="Arial" w:cs="Arial" w:ascii="Arial" w:hAnsi="Arial"/>
          <w:u w:val="single"/>
        </w:rPr>
        <w:t xml:space="preserve">A decision </w:t>
      </w:r>
      <w:bookmarkStart w:id="41" w:name="_LINE__10_1a7f297d_0c67_43c0_8e8c_100943"/>
      <w:bookmarkEnd w:id="37"/>
      <w:r>
        <w:rPr>
          <w:rFonts w:eastAsia="Arial" w:cs="Arial" w:ascii="Arial" w:hAnsi="Arial"/>
          <w:u w:val="single"/>
        </w:rPr>
        <w:t xml:space="preserve">of the department's administrative hearings unit in an appeal of a decision of the </w:t>
      </w:r>
      <w:bookmarkStart w:id="42" w:name="_LINE__11_8cdea751_1d54_488c_9811_d7bf97"/>
      <w:bookmarkEnd w:id="41"/>
      <w:r>
        <w:rPr>
          <w:rFonts w:eastAsia="Arial" w:cs="Arial" w:ascii="Arial" w:hAnsi="Arial"/>
          <w:u w:val="single"/>
        </w:rPr>
        <w:t xml:space="preserve">marketplace is not subject to judicial review under Title 5, section 11001 and the Maine </w:t>
      </w:r>
      <w:bookmarkStart w:id="43" w:name="_LINE__12_9f88214b_d184_43cd_9216_ed5bd2"/>
      <w:bookmarkEnd w:id="42"/>
      <w:r>
        <w:rPr>
          <w:rFonts w:eastAsia="Arial" w:cs="Arial" w:ascii="Arial" w:hAnsi="Arial"/>
          <w:u w:val="single"/>
        </w:rPr>
        <w:t xml:space="preserve">Rules of Civil Procedure, Rule 80C. Such a decision may be appealed to the United States </w:t>
      </w:r>
      <w:bookmarkStart w:id="44" w:name="_LINE__13_6c1118c9_816d_4edf_824d_e90ccc"/>
      <w:bookmarkEnd w:id="43"/>
      <w:r>
        <w:rPr>
          <w:rFonts w:eastAsia="Arial" w:cs="Arial" w:ascii="Arial" w:hAnsi="Arial"/>
          <w:u w:val="single"/>
        </w:rPr>
        <w:t xml:space="preserve">Department of Health and Human Services pursuant to 45 Code of Federal Regulations, </w:t>
      </w:r>
      <w:bookmarkStart w:id="45" w:name="_LINE__14_668892d1_f693_4f98_89b3_4dc8c0"/>
      <w:bookmarkEnd w:id="44"/>
      <w:r>
        <w:rPr>
          <w:rFonts w:eastAsia="Arial" w:cs="Arial" w:ascii="Arial" w:hAnsi="Arial"/>
          <w:u w:val="single"/>
        </w:rPr>
        <w:t>Section 155.520(c)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65f74c2f_cc27_4811_ad"/>
      <w:bookmarkStart w:id="47" w:name="_BILL_SECTION__faf77381_1dd4_4a4b_a744_4"/>
      <w:bookmarkStart w:id="48" w:name="_PROCESSED_CHANGE__c5aea798_1b14_40df_ae"/>
      <w:bookmarkStart w:id="49" w:name="_STATUTE_S__0a4f9a1e_886c_4114_ab56_e887"/>
      <w:bookmarkStart w:id="50" w:name="_PAR__5_4f7b9f88_aade_4391_bf73_774f0f7a"/>
      <w:bookmarkStart w:id="51" w:name="_STATUTE_SS__c01b02e0_250e_47fd_b51a_29e"/>
      <w:bookmarkStart w:id="52" w:name="_SUMMARY__80b9567e_09ff_4335_ba39_604668"/>
      <w:bookmarkStart w:id="53" w:name="_PAR__6_15cdb28b_224e_4ff0_a700_972c10f2"/>
      <w:bookmarkStart w:id="54" w:name="_LINE__15_0de92c9d_b9e0_474f_9a0c_d7c46e"/>
      <w:bookmarkEnd w:id="46"/>
      <w:bookmarkEnd w:id="47"/>
      <w:bookmarkEnd w:id="48"/>
      <w:bookmarkEnd w:id="49"/>
      <w:bookmarkEnd w:id="50"/>
      <w:bookmarkEnd w:id="51"/>
      <w:bookmarkEnd w:id="40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15cdb28b_224e_4ff0_a700_972c10f2"/>
      <w:bookmarkStart w:id="56" w:name="_PAR__7_e6e3978d_b3ff_4e3d_b290_56302804"/>
      <w:bookmarkStart w:id="57" w:name="_LINE__16_ee1750b6_2245_4374_82eb_69cd1d"/>
      <w:bookmarkEnd w:id="55"/>
      <w:r>
        <w:rPr>
          <w:rFonts w:eastAsia="Arial" w:cs="Arial" w:ascii="Arial" w:hAnsi="Arial"/>
        </w:rPr>
        <w:t xml:space="preserve">This bill provides that an appeal decision made by the Department of Health and </w:t>
      </w:r>
      <w:bookmarkStart w:id="58" w:name="_LINE__17_31f09b9f_8d53_4e0a_8ed6_9525bf"/>
      <w:bookmarkEnd w:id="57"/>
      <w:r>
        <w:rPr>
          <w:rFonts w:eastAsia="Arial" w:cs="Arial" w:ascii="Arial" w:hAnsi="Arial"/>
        </w:rPr>
        <w:t xml:space="preserve">Human Services' administrative hearings unit, which is the appeals entity for the Maine </w:t>
      </w:r>
      <w:bookmarkStart w:id="59" w:name="_LINE__18_971d3790_8a38_4d8b_8dde_1cd96d"/>
      <w:bookmarkEnd w:id="58"/>
      <w:r>
        <w:rPr>
          <w:rFonts w:eastAsia="Arial" w:cs="Arial" w:ascii="Arial" w:hAnsi="Arial"/>
        </w:rPr>
        <w:t xml:space="preserve">Health Insurance Marketplace, is not subject to judicial review under the Maine </w:t>
      </w:r>
      <w:bookmarkStart w:id="60" w:name="_LINE__19_97f6a7ac_b9c1_4fa9_8579_de47b2"/>
      <w:bookmarkEnd w:id="59"/>
      <w:r>
        <w:rPr>
          <w:rFonts w:eastAsia="Arial" w:cs="Arial" w:ascii="Arial" w:hAnsi="Arial"/>
        </w:rPr>
        <w:t xml:space="preserve">Administrative Procedure Act and the Maine Rules of Civil Procedure, Rule 80C. The bill </w:t>
      </w:r>
      <w:bookmarkStart w:id="61" w:name="_LINE__20_59ef386e_8d42_4c12_bc1d_270504"/>
      <w:bookmarkEnd w:id="60"/>
      <w:r>
        <w:rPr>
          <w:rFonts w:eastAsia="Arial" w:cs="Arial" w:ascii="Arial" w:hAnsi="Arial"/>
        </w:rPr>
        <w:t xml:space="preserve">specifies that a decision in such a case may be appealed to the United States Department of </w:t>
      </w:r>
      <w:bookmarkStart w:id="62" w:name="_LINE__21_aa9dcad6_ab63_45c7_a3af_6c8a67"/>
      <w:bookmarkEnd w:id="61"/>
      <w:r>
        <w:rPr>
          <w:rFonts w:eastAsia="Arial" w:cs="Arial" w:ascii="Arial" w:hAnsi="Arial"/>
        </w:rPr>
        <w:t xml:space="preserve">Health and Human Services pursuant to 45 Code of Federal Regulations, Section </w:t>
      </w:r>
      <w:bookmarkStart w:id="63" w:name="_LINE__22_de66bc41_6551_4d7a_ab6e_deb306"/>
      <w:bookmarkEnd w:id="62"/>
      <w:r>
        <w:rPr>
          <w:rFonts w:eastAsia="Arial" w:cs="Arial" w:ascii="Arial" w:hAnsi="Arial"/>
        </w:rPr>
        <w:t>155.520(c).</w:t>
      </w:r>
      <w:bookmarkEnd w:id="0"/>
      <w:bookmarkEnd w:id="1"/>
      <w:bookmarkEnd w:id="2"/>
      <w:bookmarkEnd w:id="52"/>
      <w:bookmarkEnd w:id="56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ppeals Process for Decisions Related to the Maine Health Insurance Marketpla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93</ItemId>
    <LRId>68785</LRId>
    <LRNumber>232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ppeals Process for Decisions Related to the Maine Health Insurance Marketplace</LRTitle>
    <ItemTitle>An Act To Clarify the Appeals Process for Decisions Related to the Maine Health Insurance Marketplace</ItemTitle>
    <ShortTitle1>CLARIFY THE APPEALS PROCESS</ShortTitle1>
    <ShortTitle2>FOR DECISIONS RELATED TO THE</ShortTitle2>
    <JacketLegend>Submitted by the Department of Health and Human Services pursuant to Joint Rule 203.</JacketLegend>
    <DraftingCycleCount>2</DraftingCycleCount>
    <LatestDraftingActionId>124</LatestDraftingActionId>
    <LatestDraftingActionDate>2021-12-02T17:57:02</LatestDraftingActionDate>
    <LatestDrafterName>sjohannesman</LatestDrafterName>
    <LatestProoferName>ekeyes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1E1E" w:rsidRDefault="00151E1E" w:rsidP="00151E1E"&amp;gt;&amp;lt;w:pPr&amp;gt;&amp;lt;w:ind w:left="360" /&amp;gt;&amp;lt;/w:pPr&amp;gt;&amp;lt;w:bookmarkStart w:id="0" w:name="_ENACTING_CLAUSE__40f41c89_098d_45a4_904" /&amp;gt;&amp;lt;w:bookmarkStart w:id="1" w:name="_DOC_BODY__1155c9ed_30d8_4a29_9231_fb9b9" /&amp;gt;&amp;lt;w:bookmarkStart w:id="2" w:name="_DOC_BODY_CONTAINER__94ec6dbc_4035_443b_" /&amp;gt;&amp;lt;w:bookmarkStart w:id="3" w:name="_PAGE__1_169cb7ba_7145_41b4_b6e6_b9a44a5" /&amp;gt;&amp;lt;w:bookmarkStart w:id="4" w:name="_PAR__1_788f880c_d493_4757_b362_a120e535" /&amp;gt;&amp;lt;w:bookmarkStart w:id="5" w:name="_LINE__1_4eb14494_c2ca_4ca8_8cf6_46a7a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1E1E" w:rsidRDefault="00151E1E" w:rsidP="00151E1E"&amp;gt;&amp;lt;w:pPr&amp;gt;&amp;lt;w:ind w:left="360" w:firstLine="360" /&amp;gt;&amp;lt;/w:pPr&amp;gt;&amp;lt;w:bookmarkStart w:id="6" w:name="_BILL_SECTION_HEADER__346a2922_ca0d_46e0" /&amp;gt;&amp;lt;w:bookmarkStart w:id="7" w:name="_BILL_SECTION__faf77381_1dd4_4a4b_a744_4" /&amp;gt;&amp;lt;w:bookmarkStart w:id="8" w:name="_DOC_BODY_CONTENT__65f74c2f_cc27_4811_ad" /&amp;gt;&amp;lt;w:bookmarkStart w:id="9" w:name="_PAR__2_6b84e211_0db0_48a6_9e05_b1a356c3" /&amp;gt;&amp;lt;w:bookmarkStart w:id="10" w:name="_LINE__2_c7126453_3e05_4d04_85d9_c2001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1f6a5a_713c_4a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410,&amp;lt;/w:t&amp;gt;&amp;lt;/w:r&amp;gt;&amp;lt;w:r&amp;gt;&amp;lt;w:t xml:space="preserve"&amp;gt; as enacted by PL 2019, c. 653, Pt. A, §1, is repealed and &amp;lt;/w:t&amp;gt;&amp;lt;/w:r&amp;gt;&amp;lt;w:bookmarkStart w:id="12" w:name="_LINE__3_4e04abc8_7490_405f_8907_b0a2a90" /&amp;gt;&amp;lt;w:bookmarkEnd w:id="10" /&amp;gt;&amp;lt;w:r&amp;gt;&amp;lt;w:t&amp;gt;the following enacted in its place:&amp;lt;/w:t&amp;gt;&amp;lt;/w:r&amp;gt;&amp;lt;w:bookmarkEnd w:id="12" /&amp;gt;&amp;lt;/w:p&amp;gt;&amp;lt;w:p w:rsidR="00151E1E" w:rsidRDefault="00151E1E" w:rsidP="00151E1E"&amp;gt;&amp;lt;w:pPr&amp;gt;&amp;lt;w:ind w:left="1080" w:hanging="720" /&amp;gt;&amp;lt;w:rPr&amp;gt;&amp;lt;w:ins w:id="13" w:author="BPS" w:date="2021-10-14T13:59:00Z" /&amp;gt;&amp;lt;/w:rPr&amp;gt;&amp;lt;/w:pPr&amp;gt;&amp;lt;w:bookmarkStart w:id="14" w:name="_STATUTE_S__0a4f9a1e_886c_4114_ab56_e887" /&amp;gt;&amp;lt;w:bookmarkStart w:id="15" w:name="_PAR__3_576771c1_990d_47f8_b93b_d85eccfc" /&amp;gt;&amp;lt;w:bookmarkStart w:id="16" w:name="_LINE__4_3941af84_31aa_45d9_b62d_6525606" /&amp;gt;&amp;lt;w:bookmarkStart w:id="17" w:name="_PROCESSED_CHANGE__c5aea798_1b14_40df_ae" /&amp;gt;&amp;lt;w:bookmarkEnd w:id="6" /&amp;gt;&amp;lt;w:bookmarkEnd w:id="9" /&amp;gt;&amp;lt;w:ins w:id="18" w:author="BPS" w:date="2021-10-14T13:59:00Z"&amp;gt;&amp;lt;w:r&amp;gt;&amp;lt;w:rPr&amp;gt;&amp;lt;w:b /&amp;gt;&amp;lt;/w:rPr&amp;gt;&amp;lt;w:t&amp;gt;§&amp;lt;/w:t&amp;gt;&amp;lt;/w:r&amp;gt;&amp;lt;w:bookmarkStart w:id="19" w:name="_STATUTE_NUMBER__f898ce31_3243_4646_9b17" /&amp;gt;&amp;lt;w:r&amp;gt;&amp;lt;w:rPr&amp;gt;&amp;lt;w:b /&amp;gt;&amp;lt;/w:rPr&amp;gt;&amp;lt;w:t&amp;gt;5410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c9249104_d914_4a46_bd" /&amp;gt;&amp;lt;w:r&amp;gt;&amp;lt;w:rPr&amp;gt;&amp;lt;w:b /&amp;gt;&amp;lt;/w:rPr&amp;gt;&amp;lt;w:t&amp;gt;Relation to other laws&amp;lt;/w:t&amp;gt;&amp;lt;/w:r&amp;gt;&amp;lt;w:bookmarkEnd w:id="16" /&amp;gt;&amp;lt;w:bookmarkEnd w:id="20" /&amp;gt;&amp;lt;/w:ins&amp;gt;&amp;lt;/w:p&amp;gt;&amp;lt;w:p w:rsidR="00151E1E" w:rsidRDefault="00151E1E" w:rsidP="00151E1E"&amp;gt;&amp;lt;w:pPr&amp;gt;&amp;lt;w:ind w:left="360" w:firstLine="360" /&amp;gt;&amp;lt;w:rPr&amp;gt;&amp;lt;w:ins w:id="21" w:author="BPS" w:date="2021-10-14T13:59:00Z" /&amp;gt;&amp;lt;/w:rPr&amp;gt;&amp;lt;/w:pPr&amp;gt;&amp;lt;w:bookmarkStart w:id="22" w:name="_STATUTE_NUMBER__512e8088_ca02_4636_a508" /&amp;gt;&amp;lt;w:bookmarkStart w:id="23" w:name="_STATUTE_SS__9339fb14_e1b2_4ffb_84fe_a48" /&amp;gt;&amp;lt;w:bookmarkStart w:id="24" w:name="_PAR__4_c6a10a29_b658_40d3_a89c_81e7034a" /&amp;gt;&amp;lt;w:bookmarkStart w:id="25" w:name="_LINE__5_1cdfca5c_7974_409e_a8c6_ad18e8d" /&amp;gt;&amp;lt;w:bookmarkEnd w:id="15" /&amp;gt;&amp;lt;w:ins w:id="26" w:author="BPS" w:date="2021-10-14T13:59:00Z"&amp;gt;&amp;lt;w:r w:rsidRPr="00A001DC"&amp;gt;&amp;lt;w:rPr&amp;gt;&amp;lt;w:b /&amp;gt;&amp;lt;/w:rPr&amp;gt;&amp;lt;w:t&amp;gt;1&amp;lt;/w:t&amp;gt;&amp;lt;/w:r&amp;gt;&amp;lt;w:bookmarkEnd w:id="22" /&amp;gt;&amp;lt;w:r w:rsidRPr="00A001DC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27" w:name="_STATUTE_HEADNOTE__13e2229e_303a_40f9_97" /&amp;gt;&amp;lt;w:r&amp;gt;&amp;lt;w:rPr&amp;gt;&amp;lt;w:b /&amp;gt;&amp;lt;/w:rPr&amp;gt;&amp;lt;w:t&amp;gt;Authority of superintendent to regulate insurance.&amp;lt;/w:t&amp;gt;&amp;lt;/w:r&amp;gt;&amp;lt;w:r&amp;gt;&amp;lt;w:t xml:space="preserve"&amp;gt; &amp;lt;/w:t&amp;gt;&amp;lt;/w:r&amp;gt;&amp;lt;/w:ins&amp;gt;&amp;lt;w:bookmarkStart w:id="28" w:name="_STATUTE_CONTENT__8fd4c19b_0146_46ec_984" /&amp;gt;&amp;lt;w:bookmarkEnd w:id="27" /&amp;gt;&amp;lt;w:ins w:id="29" w:author="BPS" w:date="2021-11-09T12:45:00Z"&amp;gt;&amp;lt;w:r&amp;gt;&amp;lt;w:t&amp;gt;T&amp;lt;/w:t&amp;gt;&amp;lt;/w:r&amp;gt;&amp;lt;/w:ins&amp;gt;&amp;lt;w:ins w:id="30" w:author="BPS" w:date="2021-10-14T13:59:00Z"&amp;gt;&amp;lt;w:r&amp;gt;&amp;lt;w:t xml:space="preserve"&amp;gt;his chapter and &amp;lt;/w:t&amp;gt;&amp;lt;/w:r&amp;gt;&amp;lt;/w:ins&amp;gt;&amp;lt;w:ins w:id="31" w:author="BPS" w:date="2021-11-09T12:45:00Z"&amp;gt;&amp;lt;w:r&amp;gt;&amp;lt;w:t&amp;gt;any&amp;lt;/w:t&amp;gt;&amp;lt;/w:r&amp;gt;&amp;lt;/w:ins&amp;gt;&amp;lt;w:ins w:id="32" w:author="BPS" w:date="2021-10-14T13:59:00Z"&amp;gt;&amp;lt;w:r&amp;gt;&amp;lt;w:t xml:space="preserve"&amp;gt; action &amp;lt;/w:t&amp;gt;&amp;lt;/w:r&amp;gt;&amp;lt;w:bookmarkStart w:id="33" w:name="_LINE__6_2fc6b367_c913_4561_baae_3d9bd1a" /&amp;gt;&amp;lt;w:bookmarkEnd w:id="25" /&amp;gt;&amp;lt;w:r&amp;gt;&amp;lt;w:t xml:space="preserve"&amp;gt;taken by the marketplace pursuant to this chapter may &amp;lt;/w:t&amp;gt;&amp;lt;/w:r&amp;gt;&amp;lt;/w:ins&amp;gt;&amp;lt;w:ins w:id="34" w:author="BPS" w:date="2021-11-09T12:45:00Z"&amp;gt;&amp;lt;w:r&amp;gt;&amp;lt;w:t xml:space="preserve"&amp;gt;not &amp;lt;/w:t&amp;gt;&amp;lt;/w:r&amp;gt;&amp;lt;/w:ins&amp;gt;&amp;lt;w:ins w:id="35" w:author="BPS" w:date="2021-10-14T13:59:00Z"&amp;gt;&amp;lt;w:r&amp;gt;&amp;lt;w:t xml:space="preserve"&amp;gt;be construed to preempt or &amp;lt;/w:t&amp;gt;&amp;lt;/w:r&amp;gt;&amp;lt;w:bookmarkStart w:id="36" w:name="_LINE__7_508739c0_62e2_43dc_8d79_7f00424" /&amp;gt;&amp;lt;w:bookmarkEnd w:id="33" /&amp;gt;&amp;lt;w:r&amp;gt;&amp;lt;w:t xml:space="preserve"&amp;gt;supersede the authority of the superintendent to regulate the business of insurance within &amp;lt;/w:t&amp;gt;&amp;lt;/w:r&amp;gt;&amp;lt;w:bookmarkStart w:id="37" w:name="_LINE__8_026f2de3_8682_402e_a712_c07d240" /&amp;gt;&amp;lt;w:bookmarkEnd w:id="36" /&amp;gt;&amp;lt;w:r&amp;gt;&amp;lt;w:t&amp;gt;this State.&amp;lt;/w:t&amp;gt;&amp;lt;/w:r&amp;gt;&amp;lt;w:bookmarkEnd w:id="37" /&amp;gt;&amp;lt;/w:ins&amp;gt;&amp;lt;/w:p&amp;gt;&amp;lt;w:p w:rsidR="00151E1E" w:rsidRDefault="00151E1E" w:rsidP="00151E1E"&amp;gt;&amp;lt;w:pPr&amp;gt;&amp;lt;w:ind w:left="360" w:firstLine="360" /&amp;gt;&amp;lt;/w:pPr&amp;gt;&amp;lt;w:bookmarkStart w:id="38" w:name="_STATUTE_NUMBER__92542d87_6bed_4373_8fa9" /&amp;gt;&amp;lt;w:bookmarkStart w:id="39" w:name="_STATUTE_SS__c01b02e0_250e_47fd_b51a_29e" /&amp;gt;&amp;lt;w:bookmarkStart w:id="40" w:name="_PAR__5_4f7b9f88_aade_4391_bf73_774f0f7a" /&amp;gt;&amp;lt;w:bookmarkStart w:id="41" w:name="_LINE__9_e8689f79_e75f_4770_b349_5d60711" /&amp;gt;&amp;lt;w:bookmarkEnd w:id="23" /&amp;gt;&amp;lt;w:bookmarkEnd w:id="24" /&amp;gt;&amp;lt;w:bookmarkEnd w:id="28" /&amp;gt;&amp;lt;w:ins w:id="42" w:author="BPS" w:date="2021-10-14T13:59:00Z"&amp;gt;&amp;lt;w:r w:rsidRPr="00A001DC"&amp;gt;&amp;lt;w:rPr&amp;gt;&amp;lt;w:b /&amp;gt;&amp;lt;/w:rPr&amp;gt;&amp;lt;w:t&amp;gt;2&amp;lt;/w:t&amp;gt;&amp;lt;/w:r&amp;gt;&amp;lt;w:bookmarkEnd w:id="38" /&amp;gt;&amp;lt;w:r w:rsidRPr="00A001DC"&amp;gt;&amp;lt;w:rPr&amp;gt;&amp;lt;w:b /&amp;gt;&amp;lt;/w:rPr&amp;gt;&amp;lt;w:t&amp;gt;.&amp;lt;/w:t&amp;gt;&amp;lt;/w:r&amp;gt;&amp;lt;w:r&amp;gt;&amp;lt;w:t xml:space="preserve"&amp;gt; &amp;lt;/w:t&amp;gt;&amp;lt;/w:r&amp;gt;&amp;lt;w:bookmarkStart w:id="43" w:name="_STATUTE_HEADNOTE__983669b4_4f55_4de7_9d" /&amp;gt;&amp;lt;w:r&amp;gt;&amp;lt;w:rPr&amp;gt;&amp;lt;w:b /&amp;gt;&amp;lt;/w:rPr&amp;gt;&amp;lt;w:t&amp;gt;Appeal from decision of department's administrative hearings unit.&amp;lt;/w:t&amp;gt;&amp;lt;/w:r&amp;gt;&amp;lt;w:r&amp;gt;&amp;lt;w:t xml:space="preserve"&amp;gt; &amp;lt;/w:t&amp;gt;&amp;lt;/w:r&amp;gt;&amp;lt;w:bookmarkStart w:id="44" w:name="_STATUTE_CONTENT__22cd91f0_c16c_457e_a6b" /&amp;gt;&amp;lt;w:bookmarkEnd w:id="43" /&amp;gt;&amp;lt;w:r&amp;gt;&amp;lt;w:t xml:space="preserve"&amp;gt;A &amp;lt;/w:t&amp;gt;&amp;lt;/w:r&amp;gt;&amp;lt;/w:ins&amp;gt;&amp;lt;w:ins w:id="45" w:author="BPS" w:date="2021-10-14T14:07:00Z"&amp;gt;&amp;lt;w:r&amp;gt;&amp;lt;w:t&amp;gt;decis&amp;lt;/w:t&amp;gt;&amp;lt;/w:r&amp;gt;&amp;lt;/w:ins&amp;gt;&amp;lt;w:ins w:id="46" w:author="BPS" w:date="2021-10-14T14:08:00Z"&amp;gt;&amp;lt;w:r&amp;gt;&amp;lt;w:t xml:space="preserve"&amp;gt;ion &amp;lt;/w:t&amp;gt;&amp;lt;/w:r&amp;gt;&amp;lt;/w:ins&amp;gt;&amp;lt;w:bookmarkStart w:id="47" w:name="_LINE__10_1a7f297d_0c67_43c0_8e8c_100943" /&amp;gt;&amp;lt;w:bookmarkEnd w:id="41" /&amp;gt;&amp;lt;w:ins w:id="48" w:author="BPS" w:date="2021-10-14T13:59:00Z"&amp;gt;&amp;lt;w:r&amp;gt;&amp;lt;w:t xml:space="preserve"&amp;gt;of the department's administrative hearings unit in an appeal of a decision of the &amp;lt;/w:t&amp;gt;&amp;lt;/w:r&amp;gt;&amp;lt;w:bookmarkStart w:id="49" w:name="_LINE__11_8cdea751_1d54_488c_9811_d7bf97" /&amp;gt;&amp;lt;w:bookmarkEnd w:id="47" /&amp;gt;&amp;lt;w:r&amp;gt;&amp;lt;w:t xml:space="preserve"&amp;gt;marketplace is not subject to judicial review under Title 5, section 11001 and the Maine &amp;lt;/w:t&amp;gt;&amp;lt;/w:r&amp;gt;&amp;lt;w:bookmarkStart w:id="50" w:name="_LINE__12_9f88214b_d184_43cd_9216_ed5bd2" /&amp;gt;&amp;lt;w:bookmarkEnd w:id="49" /&amp;gt;&amp;lt;w:r&amp;gt;&amp;lt;w:t xml:space="preserve"&amp;gt;Rules of Civil Procedure, Rule 80C. Such a decision may be appealed to the United States &amp;lt;/w:t&amp;gt;&amp;lt;/w:r&amp;gt;&amp;lt;w:bookmarkStart w:id="51" w:name="_LINE__13_6c1118c9_816d_4edf_824d_e90ccc" /&amp;gt;&amp;lt;w:bookmarkEnd w:id="50" /&amp;gt;&amp;lt;w:r&amp;gt;&amp;lt;w:t xml:space="preserve"&amp;gt;Department of Health and Human Services pursuant to 45 Code of Federal Regulations, &amp;lt;/w:t&amp;gt;&amp;lt;/w:r&amp;gt;&amp;lt;w:bookmarkStart w:id="52" w:name="_LINE__14_668892d1_f693_4f98_89b3_4dc8c0" /&amp;gt;&amp;lt;w:bookmarkEnd w:id="51" /&amp;gt;&amp;lt;w:r&amp;gt;&amp;lt;w:t&amp;gt;Section 155.520(c).&amp;lt;/w:t&amp;gt;&amp;lt;/w:r&amp;gt;&amp;lt;/w:ins&amp;gt;&amp;lt;w:bookmarkEnd w:id="52" /&amp;gt;&amp;lt;/w:p&amp;gt;&amp;lt;w:p w:rsidR="00151E1E" w:rsidRDefault="00151E1E" w:rsidP="00151E1E"&amp;gt;&amp;lt;w:pPr&amp;gt;&amp;lt;w:keepNext /&amp;gt;&amp;lt;w:spacing w:before="240" /&amp;gt;&amp;lt;w:ind w:left="360" /&amp;gt;&amp;lt;w:jc w:val="center" /&amp;gt;&amp;lt;/w:pPr&amp;gt;&amp;lt;w:bookmarkStart w:id="53" w:name="_SUMMARY__80b9567e_09ff_4335_ba39_604668" /&amp;gt;&amp;lt;w:bookmarkStart w:id="54" w:name="_PAR__6_15cdb28b_224e_4ff0_a700_972c10f2" /&amp;gt;&amp;lt;w:bookmarkStart w:id="55" w:name="_LINE__15_0de92c9d_b9e0_474f_9a0c_d7c46e" /&amp;gt;&amp;lt;w:bookmarkEnd w:id="7" /&amp;gt;&amp;lt;w:bookmarkEnd w:id="8" /&amp;gt;&amp;lt;w:bookmarkEnd w:id="14" /&amp;gt;&amp;lt;w:bookmarkEnd w:id="17" /&amp;gt;&amp;lt;w:bookmarkEnd w:id="39" /&amp;gt;&amp;lt;w:bookmarkEnd w:id="40" /&amp;gt;&amp;lt;w:bookmarkEnd w:id="44" /&amp;gt;&amp;lt;w:r&amp;gt;&amp;lt;w:rPr&amp;gt;&amp;lt;w:b /&amp;gt;&amp;lt;w:sz w:val="24" /&amp;gt;&amp;lt;/w:rPr&amp;gt;&amp;lt;w:t&amp;gt;SUMMARY&amp;lt;/w:t&amp;gt;&amp;lt;/w:r&amp;gt;&amp;lt;w:bookmarkEnd w:id="55" /&amp;gt;&amp;lt;/w:p&amp;gt;&amp;lt;w:p w:rsidR="00151E1E" w:rsidRDefault="00151E1E" w:rsidP="00151E1E"&amp;gt;&amp;lt;w:pPr&amp;gt;&amp;lt;w:ind w:left="360" w:firstLine="360" /&amp;gt;&amp;lt;/w:pPr&amp;gt;&amp;lt;w:bookmarkStart w:id="56" w:name="_PAR__7_e6e3978d_b3ff_4e3d_b290_56302804" /&amp;gt;&amp;lt;w:bookmarkStart w:id="57" w:name="_LINE__16_ee1750b6_2245_4374_82eb_69cd1d" /&amp;gt;&amp;lt;w:bookmarkEnd w:id="54" /&amp;gt;&amp;lt;w:r&amp;gt;&amp;lt;w:t xml:space="preserve"&amp;gt;This bill provides that an &amp;lt;/w:t&amp;gt;&amp;lt;/w:r&amp;gt;&amp;lt;w:r w:rsidRPr="00D8451F"&amp;gt;&amp;lt;w:t xml:space="preserve"&amp;gt;appeal decision made by the Department of Health and &amp;lt;/w:t&amp;gt;&amp;lt;/w:r&amp;gt;&amp;lt;w:bookmarkStart w:id="58" w:name="_LINE__17_31f09b9f_8d53_4e0a_8ed6_9525bf" /&amp;gt;&amp;lt;w:bookmarkEnd w:id="57" /&amp;gt;&amp;lt;w:r w:rsidRPr="00D8451F"&amp;gt;&amp;lt;w:t&amp;gt;Human Services&amp;lt;/w:t&amp;gt;&amp;lt;/w:r&amp;gt;&amp;lt;w:r&amp;gt;&amp;lt;w:t&amp;gt;'&amp;lt;/w:t&amp;gt;&amp;lt;/w:r&amp;gt;&amp;lt;w:r w:rsidRPr="00D8451F"&amp;gt;&amp;lt;w:t xml:space="preserve"&amp;gt; &amp;lt;/w:t&amp;gt;&amp;lt;/w:r&amp;gt;&amp;lt;w:r&amp;gt;&amp;lt;w:t&amp;gt;a&amp;lt;/w:t&amp;gt;&amp;lt;/w:r&amp;gt;&amp;lt;w:r w:rsidRPr="00D8451F"&amp;gt;&amp;lt;w:t xml:space="preserve"&amp;gt;dministrative &amp;lt;/w:t&amp;gt;&amp;lt;/w:r&amp;gt;&amp;lt;w:r&amp;gt;&amp;lt;w:t&amp;gt;h&amp;lt;/w:t&amp;gt;&amp;lt;/w:r&amp;gt;&amp;lt;w:r w:rsidRPr="00D8451F"&amp;gt;&amp;lt;w:t xml:space="preserve"&amp;gt;earings &amp;lt;/w:t&amp;gt;&amp;lt;/w:r&amp;gt;&amp;lt;w:r&amp;gt;&amp;lt;w:t&amp;gt;u&amp;lt;/w:t&amp;gt;&amp;lt;/w:r&amp;gt;&amp;lt;w:r w:rsidRPr="00D8451F"&amp;gt;&amp;lt;w:t&amp;gt;nit&amp;lt;/w:t&amp;gt;&amp;lt;/w:r&amp;gt;&amp;lt;w:r&amp;gt;&amp;lt;w:t&amp;gt;, which is the appeals entity for&amp;lt;/w:t&amp;gt;&amp;lt;/w:r&amp;gt;&amp;lt;w:r w:rsidRPr="00D8451F"&amp;gt;&amp;lt;w:t xml:space="preserve"&amp;gt; &amp;lt;/w:t&amp;gt;&amp;lt;/w:r&amp;gt;&amp;lt;w:r&amp;gt;&amp;lt;w:t xml:space="preserve"&amp;gt;the Maine &amp;lt;/w:t&amp;gt;&amp;lt;/w:r&amp;gt;&amp;lt;w:bookmarkStart w:id="59" w:name="_LINE__18_971d3790_8a38_4d8b_8dde_1cd96d" /&amp;gt;&amp;lt;w:bookmarkEnd w:id="58" /&amp;gt;&amp;lt;w:r&amp;gt;&amp;lt;w:t&amp;gt;Health Insurance Marketplace, is not subject to&amp;lt;/w:t&amp;gt;&amp;lt;/w:r&amp;gt;&amp;lt;w:r w:rsidRPr="00D8451F"&amp;gt;&amp;lt;w:t xml:space="preserve"&amp;gt; judicial review &amp;lt;/w:t&amp;gt;&amp;lt;/w:r&amp;gt;&amp;lt;w:r&amp;gt;&amp;lt;w:t&amp;gt;under&amp;lt;/w:t&amp;gt;&amp;lt;/w:r&amp;gt;&amp;lt;w:r w:rsidRPr="00D8451F"&amp;gt;&amp;lt;w:t xml:space="preserve"&amp;gt; the Maine &amp;lt;/w:t&amp;gt;&amp;lt;/w:r&amp;gt;&amp;lt;w:bookmarkStart w:id="60" w:name="_LINE__19_97f6a7ac_b9c1_4fa9_8579_de47b2" /&amp;gt;&amp;lt;w:bookmarkEnd w:id="59" /&amp;gt;&amp;lt;w:r w:rsidRPr="00D8451F"&amp;gt;&amp;lt;w:t xml:space="preserve"&amp;gt;Administrative Procedure Act and &amp;lt;/w:t&amp;gt;&amp;lt;/w:r&amp;gt;&amp;lt;w:r&amp;gt;&amp;lt;w:t xml:space="preserve"&amp;gt;the Maine Rules of Civil Procedure, Rule &amp;lt;/w:t&amp;gt;&amp;lt;/w:r&amp;gt;&amp;lt;w:r w:rsidRPr="00D8451F"&amp;gt;&amp;lt;w:t xml:space="preserve"&amp;gt;80C. &amp;lt;/w:t&amp;gt;&amp;lt;/w:r&amp;gt;&amp;lt;w:r&amp;gt;&amp;lt;w:t xml:space="preserve"&amp;gt;The bill &amp;lt;/w:t&amp;gt;&amp;lt;/w:r&amp;gt;&amp;lt;w:bookmarkStart w:id="61" w:name="_LINE__20_59ef386e_8d42_4c12_bc1d_270504" /&amp;gt;&amp;lt;w:bookmarkEnd w:id="60" /&amp;gt;&amp;lt;w:r&amp;gt;&amp;lt;w:t&amp;gt;specifies that a decision in such a case may be&amp;lt;/w:t&amp;gt;&amp;lt;/w:r&amp;gt;&amp;lt;w:r w:rsidRPr="00D8451F"&amp;gt;&amp;lt;w:t xml:space="preserve"&amp;gt; appealed to the U&amp;lt;/w:t&amp;gt;&amp;lt;/w:r&amp;gt;&amp;lt;w:r&amp;gt;&amp;lt;w:t xml:space="preserve"&amp;gt;nited &amp;lt;/w:t&amp;gt;&amp;lt;/w:r&amp;gt;&amp;lt;w:r w:rsidRPr="00D8451F"&amp;gt;&amp;lt;w:t&amp;gt;S&amp;lt;/w:t&amp;gt;&amp;lt;/w:r&amp;gt;&amp;lt;w:r&amp;gt;&amp;lt;w:t&amp;gt;tates&amp;lt;/w:t&amp;gt;&amp;lt;/w:r&amp;gt;&amp;lt;w:r w:rsidRPr="00D8451F"&amp;gt;&amp;lt;w:t xml:space="preserve"&amp;gt; Department of &amp;lt;/w:t&amp;gt;&amp;lt;/w:r&amp;gt;&amp;lt;w:bookmarkStart w:id="62" w:name="_LINE__21_aa9dcad6_ab63_45c7_a3af_6c8a67" /&amp;gt;&amp;lt;w:bookmarkEnd w:id="61" /&amp;gt;&amp;lt;w:r w:rsidRPr="00D8451F"&amp;gt;&amp;lt;w:t&amp;gt;Health and Human Services&amp;lt;/w:t&amp;gt;&amp;lt;/w:r&amp;gt;&amp;lt;w:r w:rsidRPr="00CF281E"&amp;gt;&amp;lt;w:t xml:space="preserve"&amp;gt; pursuant to 45 Code of Federal Regulations, Section &amp;lt;/w:t&amp;gt;&amp;lt;/w:r&amp;gt;&amp;lt;w:bookmarkStart w:id="63" w:name="_LINE__22_de66bc41_6551_4d7a_ab6e_deb306" /&amp;gt;&amp;lt;w:bookmarkEnd w:id="62" /&amp;gt;&amp;lt;w:r w:rsidRPr="00CF281E"&amp;gt;&amp;lt;w:t&amp;gt;155.520(c)&amp;lt;/w:t&amp;gt;&amp;lt;/w:r&amp;gt;&amp;lt;w:r w:rsidRPr="00D8451F"&amp;gt;&amp;lt;w:t&amp;gt;.&amp;lt;/w:t&amp;gt;&amp;lt;/w:r&amp;gt;&amp;lt;w:bookmarkEnd w:id="63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151E1E"&amp;gt;&amp;lt;w:r&amp;gt;&amp;lt;w:t xml:space="preserve"&amp;gt; &amp;lt;/w:t&amp;gt;&amp;lt;/w:r&amp;gt;&amp;lt;/w:p&amp;gt;&amp;lt;w:sectPr w:rsidR="00000000" w:rsidSect="00151E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2F41" w:rsidRDefault="00151E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9cb7ba_7145_41b4_b6e6_b9a44a5&lt;/BookmarkName&gt;&lt;Tables /&gt;&lt;/ProcessedCheckInPage&gt;&lt;/Pages&gt;&lt;Paragraphs&gt;&lt;CheckInParagraphs&gt;&lt;PageNumber&gt;1&lt;/PageNumber&gt;&lt;BookmarkName&gt;_PAR__1_788f880c_d493_4757_b362_a120e5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84e211_0db0_48a6_9e05_b1a356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6771c1_990d_47f8_b93b_d85ecc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a10a29_b658_40d3_a89c_81e7034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7b9f88_aade_4391_bf73_774f0f7a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cdb28b_224e_4ff0_a700_972c10f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e3978d_b3ff_4e3d_b290_56302804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