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Financial Institution Merger Statutes and Modernize Certain Sections of Title 9-B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36a491b_6eeb_485d_"/>
      <w:bookmarkStart w:id="1" w:name="_DOC_BODY__6d547849_ddfd_4056_be3c_fc5f3"/>
      <w:bookmarkStart w:id="2" w:name="_PAGE__1_73f67f23_d820_4116_8989_93aa4a5"/>
      <w:bookmarkStart w:id="3" w:name="_PAR__1_a9490359_708b_4c06_9e74_9c5caebd"/>
      <w:bookmarkStart w:id="4" w:name="_ENACTING_CLAUSE__621e7b44_f281_4a50_82d"/>
      <w:bookmarkStart w:id="5" w:name="_LINE__1_cc53d3c9_982d_4381_8319_6ab730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490359_708b_4c06_9e74_9c5caebd"/>
      <w:bookmarkStart w:id="7" w:name="_ENACTING_CLAUSE__621e7b44_f281_4a50_82d"/>
      <w:bookmarkStart w:id="8" w:name="_DOC_BODY_CONTENT__ee64f8a4_ddaf_4873_8c"/>
      <w:bookmarkStart w:id="9" w:name="_BILL_SECTION__612e2b1a_4b95_4d20_acc4_f"/>
      <w:bookmarkStart w:id="10" w:name="_PAR__2_026a94db_2577_4d61_996a_5a7aa97b"/>
      <w:bookmarkStart w:id="11" w:name="_BILL_SECTION_HEADER__55e69a12_f659_4a83"/>
      <w:bookmarkStart w:id="12" w:name="_LINE__2_2b9af3a2_808f_4e08_8d21_7de12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aa3edd_3bdd_4c3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212, sub-§4,</w:t>
      </w:r>
      <w:r>
        <w:rPr>
          <w:rFonts w:eastAsia="Arial" w:cs="Arial" w:ascii="Arial" w:hAnsi="Arial"/>
        </w:rPr>
        <w:t xml:space="preserve"> as amended by PL 1999, c. 184, §6, is further </w:t>
      </w:r>
      <w:bookmarkStart w:id="14" w:name="_LINE__3_092fee9c_9af2_4cf1_b8ba_74d197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26a94db_2577_4d61_996a_5a7aa97b"/>
      <w:bookmarkStart w:id="16" w:name="_BILL_SECTION_HEADER__55e69a12_f659_4a83"/>
      <w:bookmarkStart w:id="17" w:name="_PAR__3_99859a7c_2dd8_4546_ab2e_a4b8496c"/>
      <w:bookmarkStart w:id="18" w:name="_STATUTE_SS__0a3a313c_aea7_4d53_a533_918"/>
      <w:bookmarkStart w:id="19" w:name="_LINE__4_1ddd2b5e_7bad_47e1_b3cc_20f4d59"/>
      <w:bookmarkStart w:id="20" w:name="_STATUTE_NUMBER__cd0a44ca_d86a_4ac4_bd4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f49070_393f_43ec_a0"/>
      <w:r>
        <w:rPr>
          <w:rFonts w:eastAsia="Arial" w:cs="Arial" w:ascii="Arial" w:hAnsi="Arial"/>
          <w:b/>
        </w:rPr>
        <w:t>Contracts</w:t>
      </w:r>
      <w:bookmarkStart w:id="22" w:name="_PROCESSED_CHANGE__9b039c3a_422a_4d42_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with other state and federal regulatory agencies</w:t>
      </w:r>
      <w:bookmarkStart w:id="23" w:name="_PROCESSED_CHANGE__2766fdaf_0b96_432a_86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or regulatory </w:t>
      </w:r>
      <w:bookmarkStart w:id="24" w:name="_LINE__5_4cf7f0a9_3c5a_4347_99dd_dc3411b"/>
      <w:bookmarkEnd w:id="19"/>
      <w:r>
        <w:rPr>
          <w:rFonts w:eastAsia="Arial" w:cs="Arial" w:ascii="Arial" w:hAnsi="Arial"/>
          <w:b/>
          <w:u w:val="single"/>
        </w:rPr>
        <w:t>functions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7a7be544_8c4e_4009_a9a"/>
      <w:r>
        <w:rPr>
          <w:rFonts w:eastAsia="Arial" w:cs="Arial" w:ascii="Arial" w:hAnsi="Arial"/>
        </w:rPr>
        <w:t>The superintendent may employ and engage experts</w:t>
      </w:r>
      <w:bookmarkStart w:id="26" w:name="_PROCESSED_CHANGE__d98b51bb_af03_4d62_b8"/>
      <w:r>
        <w:rPr>
          <w:rFonts w:eastAsia="Arial" w:cs="Arial" w:ascii="Arial" w:hAnsi="Arial"/>
          <w:strike/>
        </w:rPr>
        <w:t>,</w:t>
      </w:r>
      <w:bookmarkStart w:id="27" w:name="_PROCESSED_CHANGE__2db4ae28_dd33_4933_96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7"/>
      <w:r>
        <w:rPr>
          <w:rFonts w:eastAsia="Arial" w:cs="Arial" w:ascii="Arial" w:hAnsi="Arial"/>
        </w:rPr>
        <w:t xml:space="preserve"> professionals or other </w:t>
      </w:r>
      <w:bookmarkStart w:id="28" w:name="_LINE__6_4b10c877_2fb3_4f5e_8b67_20b7af2"/>
      <w:bookmarkEnd w:id="24"/>
      <w:r>
        <w:rPr>
          <w:rFonts w:eastAsia="Arial" w:cs="Arial" w:ascii="Arial" w:hAnsi="Arial"/>
        </w:rPr>
        <w:t>personnel</w:t>
      </w:r>
      <w:bookmarkStart w:id="29" w:name="_PROCESSED_CHANGE__c7b387f4_854a_4a5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</w:t>
      </w:r>
      <w:bookmarkStart w:id="30" w:name="_PROCESSED_CHANGE__f7f56a45_e75d_487f_b3"/>
      <w:bookmarkEnd w:id="29"/>
      <w:r>
        <w:rPr>
          <w:rFonts w:eastAsia="Arial" w:cs="Arial" w:ascii="Arial" w:hAnsi="Arial"/>
          <w:u w:val="single"/>
        </w:rPr>
        <w:t>, including</w:t>
      </w:r>
      <w:bookmarkEnd w:id="30"/>
      <w:r>
        <w:rPr>
          <w:rFonts w:eastAsia="Arial" w:cs="Arial" w:ascii="Arial" w:hAnsi="Arial"/>
        </w:rPr>
        <w:t xml:space="preserve"> other state and federal regulatory agencies</w:t>
      </w:r>
      <w:bookmarkStart w:id="31" w:name="_PROCESSED_CHANGE__706b851d_da55_4d5a_a0"/>
      <w:r>
        <w:rPr>
          <w:rFonts w:eastAsia="Arial" w:cs="Arial" w:ascii="Arial" w:hAnsi="Arial"/>
          <w:u w:val="single"/>
        </w:rPr>
        <w:t>,</w:t>
      </w:r>
      <w:bookmarkEnd w:id="31"/>
      <w:r>
        <w:rPr>
          <w:rFonts w:eastAsia="Arial" w:cs="Arial" w:ascii="Arial" w:hAnsi="Arial"/>
        </w:rPr>
        <w:t xml:space="preserve"> as may be necessary to </w:t>
      </w:r>
      <w:bookmarkStart w:id="32" w:name="_LINE__7_7a9c6ac2_f82f_4bd4_b480_ab451c8"/>
      <w:bookmarkEnd w:id="28"/>
      <w:r>
        <w:rPr>
          <w:rFonts w:eastAsia="Arial" w:cs="Arial" w:ascii="Arial" w:hAnsi="Arial"/>
        </w:rPr>
        <w:t xml:space="preserve">assist the bureau in carrying out its regulatory functions.  The superintendent may contract </w:t>
      </w:r>
      <w:bookmarkStart w:id="33" w:name="_LINE__8_4a88f1d1_f0ff_4539_b776_2b567f2"/>
      <w:bookmarkEnd w:id="32"/>
      <w:r>
        <w:rPr>
          <w:rFonts w:eastAsia="Arial" w:cs="Arial" w:ascii="Arial" w:hAnsi="Arial"/>
        </w:rPr>
        <w:t xml:space="preserve">bureau staff to other state and federal agencies to assist those agencies in carrying out their </w:t>
      </w:r>
      <w:bookmarkStart w:id="34" w:name="_LINE__9_5de3ef4f_c136_4253_9500_c7a5749"/>
      <w:bookmarkEnd w:id="33"/>
      <w:r>
        <w:rPr>
          <w:rFonts w:eastAsia="Arial" w:cs="Arial" w:ascii="Arial" w:hAnsi="Arial"/>
        </w:rPr>
        <w:t xml:space="preserve">regulatory functions.  Contracts for services under this subsection are designated sole </w:t>
      </w:r>
      <w:bookmarkStart w:id="35" w:name="_LINE__10_11467ac6_0ee3_4b34_8fc8_6447dc"/>
      <w:bookmarkEnd w:id="34"/>
      <w:r>
        <w:rPr>
          <w:rFonts w:eastAsia="Arial" w:cs="Arial" w:ascii="Arial" w:hAnsi="Arial"/>
        </w:rPr>
        <w:t xml:space="preserve">source contracts and are not subject to the procurement requirements of </w:t>
      </w:r>
      <w:bookmarkStart w:id="36" w:name="_CROSS_REFERENCE__34091be8_c455_4156_bdd"/>
      <w:r>
        <w:rPr>
          <w:rFonts w:eastAsia="Arial" w:cs="Arial" w:ascii="Arial" w:hAnsi="Arial"/>
        </w:rPr>
        <w:t xml:space="preserve">Title 5, chapter </w:t>
      </w:r>
      <w:bookmarkStart w:id="37" w:name="_LINE__11_5fb89343_923d_47b0_83cd_6f72f3"/>
      <w:bookmarkEnd w:id="35"/>
      <w:r>
        <w:rPr>
          <w:rFonts w:eastAsia="Arial" w:cs="Arial" w:ascii="Arial" w:hAnsi="Arial"/>
        </w:rPr>
        <w:t>155</w:t>
      </w:r>
      <w:bookmarkEnd w:id="36"/>
      <w:r>
        <w:rPr>
          <w:rFonts w:eastAsia="Arial" w:cs="Arial" w:ascii="Arial" w:hAnsi="Arial"/>
        </w:rPr>
        <w:t>.</w:t>
      </w:r>
      <w:bookmarkEnd w:id="2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612e2b1a_4b95_4d20_acc4_f"/>
      <w:bookmarkStart w:id="39" w:name="_PAR__3_99859a7c_2dd8_4546_ab2e_a4b8496c"/>
      <w:bookmarkStart w:id="40" w:name="_STATUTE_SS__0a3a313c_aea7_4d53_a533_918"/>
      <w:bookmarkStart w:id="41" w:name="_BILL_SECTION__0ea80fe6_e568_461f_8285_f"/>
      <w:bookmarkStart w:id="42" w:name="_PAR__4_21692fee_8629_41c2_b8f8_9bcde002"/>
      <w:bookmarkStart w:id="43" w:name="_BILL_SECTION_HEADER__efc52b3b_ceb0_4239"/>
      <w:bookmarkStart w:id="44" w:name="_LINE__12_f5ff3204_9bdb_4c2d_b3fd_ed2386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1b946d7a_5c54_4660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9-B MRSA §312, sub-§5, ¶B,</w:t>
      </w:r>
      <w:r>
        <w:rPr>
          <w:rFonts w:eastAsia="Arial" w:cs="Arial" w:ascii="Arial" w:hAnsi="Arial"/>
        </w:rPr>
        <w:t xml:space="preserve"> as amended by PL 1997, c. 398, Pt. C, §7, </w:t>
      </w:r>
      <w:bookmarkStart w:id="46" w:name="_LINE__13_9b9cc0b9_edcb_47ea_b1d3_170f86"/>
      <w:bookmarkEnd w:id="44"/>
      <w:r>
        <w:rPr>
          <w:rFonts w:eastAsia="Arial" w:cs="Arial" w:ascii="Arial" w:hAnsi="Arial"/>
        </w:rPr>
        <w:t>is further amended to read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4_21692fee_8629_41c2_b8f8_9bcde002"/>
      <w:bookmarkStart w:id="48" w:name="_BILL_SECTION_HEADER__efc52b3b_ceb0_4239"/>
      <w:bookmarkStart w:id="49" w:name="_PAR__5_dc91935f_d03b_4b34_b489_3f06764e"/>
      <w:bookmarkStart w:id="50" w:name="_STATUTE_P__28536783_ea92_4c1f_8dd6_e8e3"/>
      <w:bookmarkStart w:id="51" w:name="_LINE__14_a046db49_8a44_4fca_bdc1_673835"/>
      <w:bookmarkStart w:id="52" w:name="_STATUTE_NUMBER__82a11127_ee5d_4797_93f5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B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d443ae41_537d_405d_ba1"/>
      <w:r>
        <w:rPr>
          <w:rFonts w:eastAsia="Arial" w:cs="Arial" w:ascii="Arial" w:hAnsi="Arial"/>
        </w:rPr>
        <w:t xml:space="preserve">The minimum amount of paid-in capital must be determined by the superintendent, </w:t>
      </w:r>
      <w:bookmarkStart w:id="54" w:name="_LINE__15_aae63291_eeac_4c72_9d95_c2f4aa"/>
      <w:bookmarkEnd w:id="51"/>
      <w:r>
        <w:rPr>
          <w:rFonts w:eastAsia="Arial" w:cs="Arial" w:ascii="Arial" w:hAnsi="Arial"/>
        </w:rPr>
        <w:t>but in no event may it be less than</w:t>
      </w:r>
      <w:bookmarkStart w:id="55" w:name="_PROCESSED_CHANGE__c1e75e3b_1626_4b1c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0,000</w:t>
      </w:r>
      <w:bookmarkStart w:id="56" w:name="_PROCESSED_CHANGE__83be6af5_3364_42e2_b0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0,000</w:t>
      </w:r>
      <w:bookmarkEnd w:id="56"/>
      <w:r>
        <w:rPr>
          <w:rFonts w:eastAsia="Arial" w:cs="Arial" w:ascii="Arial" w:hAnsi="Arial"/>
        </w:rPr>
        <w:t>.</w:t>
      </w:r>
      <w:bookmarkEnd w:id="53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0ea80fe6_e568_461f_8285_f"/>
      <w:bookmarkStart w:id="58" w:name="_PAR__5_dc91935f_d03b_4b34_b489_3f06764e"/>
      <w:bookmarkStart w:id="59" w:name="_STATUTE_P__28536783_ea92_4c1f_8dd6_e8e3"/>
      <w:bookmarkStart w:id="60" w:name="_BILL_SECTION__4cbd1c86_6f6e_4420_972d_d"/>
      <w:bookmarkStart w:id="61" w:name="_PAR__6_835e4cd7_37c0_4f05_a265_a5c22199"/>
      <w:bookmarkStart w:id="62" w:name="_BILL_SECTION_HEADER__4d7ba96e_a31b_4eaf"/>
      <w:bookmarkStart w:id="63" w:name="_LINE__16_2cb8ffe4_99a5_43c5_8d62_8e296c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5570e275_050c_4841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9-B MRSA §322, sub-§5, ¶B,</w:t>
      </w:r>
      <w:r>
        <w:rPr>
          <w:rFonts w:eastAsia="Arial" w:cs="Arial" w:ascii="Arial" w:hAnsi="Arial"/>
        </w:rPr>
        <w:t xml:space="preserve"> as enacted by PL 1975, c. 500, §1, is </w:t>
      </w:r>
      <w:bookmarkStart w:id="65" w:name="_LINE__17_446ddf3a_63a6_4d62_849f_f69139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835e4cd7_37c0_4f05_a265_a5c22199"/>
      <w:bookmarkStart w:id="67" w:name="_BILL_SECTION_HEADER__4d7ba96e_a31b_4eaf"/>
      <w:bookmarkStart w:id="68" w:name="_PAR__7_8529c465_252c_4e0f_9aa6_8efd799a"/>
      <w:bookmarkStart w:id="69" w:name="_STATUTE_P__aaf6a51c_1c3d_4aa7_82b6_dacd"/>
      <w:bookmarkStart w:id="70" w:name="_LINE__18_31eb52a2_14a4_4bd0_b38a_cb393e"/>
      <w:bookmarkStart w:id="71" w:name="_STATUTE_NUMBER__9de4a402_b460_40dd_a8c7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B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99cbda0e_5a97_45d4_ab6"/>
      <w:r>
        <w:rPr>
          <w:rFonts w:eastAsia="Arial" w:cs="Arial" w:ascii="Arial" w:hAnsi="Arial"/>
        </w:rPr>
        <w:t xml:space="preserve">The minimum amount of capital deposits </w:t>
      </w:r>
      <w:bookmarkStart w:id="73" w:name="_PROCESSED_CHANGE__2d708d78_285d_4be1_9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4" w:name="_PROCESSED_CHANGE__fe1568a9_6815_47b9_83"/>
      <w:bookmarkEnd w:id="7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be determined by the </w:t>
      </w:r>
      <w:bookmarkStart w:id="75" w:name="_LINE__19_1298991c_0e48_45a9_91d3_76b58f"/>
      <w:bookmarkEnd w:id="70"/>
      <w:r>
        <w:rPr>
          <w:rFonts w:eastAsia="Arial" w:cs="Arial" w:ascii="Arial" w:hAnsi="Arial"/>
        </w:rPr>
        <w:t xml:space="preserve">superintendent, but in no event </w:t>
      </w:r>
      <w:bookmarkStart w:id="76" w:name="_PROCESSED_CHANGE__c7d70ea6_b349_42d7_a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7" w:name="_PROCESSED_CHANGE__fb3d7c7d_55e2_4a59_ba"/>
      <w:bookmarkEnd w:id="76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>it be less than</w:t>
      </w:r>
      <w:bookmarkStart w:id="78" w:name="_PROCESSED_CHANGE__28a5f92f_9e7e_455d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0,000</w:t>
      </w:r>
      <w:bookmarkStart w:id="79" w:name="_PROCESSED_CHANGE__e9b321a7_1056_4a49_b1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0,000</w:t>
      </w:r>
      <w:bookmarkEnd w:id="79"/>
      <w:r>
        <w:rPr>
          <w:rFonts w:eastAsia="Arial" w:cs="Arial" w:ascii="Arial" w:hAnsi="Arial"/>
        </w:rPr>
        <w:t>.</w:t>
      </w:r>
      <w:bookmarkEnd w:id="72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4cbd1c86_6f6e_4420_972d_d"/>
      <w:bookmarkStart w:id="81" w:name="_PAR__7_8529c465_252c_4e0f_9aa6_8efd799a"/>
      <w:bookmarkStart w:id="82" w:name="_STATUTE_P__aaf6a51c_1c3d_4aa7_82b6_dacd"/>
      <w:bookmarkStart w:id="83" w:name="_BILL_SECTION__5668cacd_1ceb_4b58_be27_9"/>
      <w:bookmarkStart w:id="84" w:name="_PAR__8_3a9a5d7c_e6d0_4446_bbac_5c83ff8e"/>
      <w:bookmarkStart w:id="85" w:name="_BILL_SECTION_HEADER__9402d4c7_534e_4dad"/>
      <w:bookmarkStart w:id="86" w:name="_LINE__20_54b7359e_ea0f_44fd_ae27_a52216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3a508d57_c0da_43c4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9-B MRSA §351, sub-§3-A,</w:t>
      </w:r>
      <w:r>
        <w:rPr>
          <w:rFonts w:eastAsia="Arial" w:cs="Arial" w:ascii="Arial" w:hAnsi="Arial"/>
        </w:rPr>
        <w:t xml:space="preserve"> as enacted by PL 2007, c. 79, §9, is amended </w:t>
      </w:r>
      <w:bookmarkStart w:id="88" w:name="_LINE__21_6d7c471e_e5ce_4a47_8c93_1d4550"/>
      <w:bookmarkEnd w:id="86"/>
      <w:r>
        <w:rPr>
          <w:rFonts w:eastAsia="Arial" w:cs="Arial" w:ascii="Arial" w:hAnsi="Arial"/>
        </w:rPr>
        <w:t>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8_3a9a5d7c_e6d0_4446_bbac_5c83ff8e"/>
      <w:bookmarkStart w:id="90" w:name="_BILL_SECTION_HEADER__9402d4c7_534e_4dad"/>
      <w:bookmarkStart w:id="91" w:name="_PAR__9_2967eedc_a0db_45e1_af26_504ec83a"/>
      <w:bookmarkStart w:id="92" w:name="_STATUTE_SS__55451c5b_9fb5_4d6e_89b1_d48"/>
      <w:bookmarkStart w:id="93" w:name="_LINE__22_cee61e53_e715_457e_b64e_72de26"/>
      <w:bookmarkStart w:id="94" w:name="_STATUTE_NUMBER__d0fbb567_a9c1_402e_ae58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3-A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3ba0f0a6_5ebb_48da_99"/>
      <w:r>
        <w:rPr>
          <w:rFonts w:eastAsia="Arial" w:cs="Arial" w:ascii="Arial" w:hAnsi="Arial"/>
          <w:b/>
        </w:rPr>
        <w:t>Superintendent's approval not required.</w:t>
      </w:r>
      <w:bookmarkEnd w:id="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04d1d687_895e_40ba_837"/>
      <w:r>
        <w:rPr>
          <w:rFonts w:eastAsia="Arial" w:cs="Arial" w:ascii="Arial" w:hAnsi="Arial"/>
        </w:rPr>
        <w:t xml:space="preserve">Notwithstanding subsection 3, if the </w:t>
      </w:r>
      <w:bookmarkStart w:id="97" w:name="_LINE__23_d1c54342_323c_49e4_86b0_40897a"/>
      <w:bookmarkEnd w:id="93"/>
      <w:r>
        <w:rPr>
          <w:rFonts w:eastAsia="Arial" w:cs="Arial" w:ascii="Arial" w:hAnsi="Arial"/>
        </w:rPr>
        <w:t xml:space="preserve">surviving institution of a merger, consolidation, purchase or assumption is a federally </w:t>
      </w:r>
      <w:bookmarkStart w:id="98" w:name="_LINE__24_cb65deb2_556b_43f1_a515_3b2092"/>
      <w:bookmarkEnd w:id="97"/>
      <w:r>
        <w:rPr>
          <w:rFonts w:eastAsia="Arial" w:cs="Arial" w:ascii="Arial" w:hAnsi="Arial"/>
        </w:rPr>
        <w:t xml:space="preserve">chartered institution and the transaction is subject to approval by its federal regulator, </w:t>
      </w:r>
      <w:bookmarkStart w:id="99" w:name="_LINE__25_0120b016_8fe5_4ed0_bf3e_4329af"/>
      <w:bookmarkEnd w:id="98"/>
      <w:r>
        <w:rPr>
          <w:rFonts w:eastAsia="Arial" w:cs="Arial" w:ascii="Arial" w:hAnsi="Arial"/>
        </w:rPr>
        <w:t xml:space="preserve">approval by the superintendent is not required.  The financial institution shall notify and </w:t>
      </w:r>
      <w:bookmarkStart w:id="100" w:name="_LINE__26_af44c526_90e8_439c_ae84_131dff"/>
      <w:bookmarkEnd w:id="99"/>
      <w:r>
        <w:rPr>
          <w:rFonts w:eastAsia="Arial" w:cs="Arial" w:ascii="Arial" w:hAnsi="Arial"/>
        </w:rPr>
        <w:t xml:space="preserve">provide the superintendent a copy of the application filed with the appropriate federal </w:t>
      </w:r>
      <w:bookmarkStart w:id="101" w:name="_LINE__27_1f23a651_7e0d_40c6_8cbe_b132f5"/>
      <w:bookmarkEnd w:id="100"/>
      <w:r>
        <w:rPr>
          <w:rFonts w:eastAsia="Arial" w:cs="Arial" w:ascii="Arial" w:hAnsi="Arial"/>
        </w:rPr>
        <w:t>regulator within 3 days of filing with the federal regulator.</w:t>
      </w:r>
      <w:bookmarkStart w:id="102" w:name="_PROCESSED_CHANGE__ffb37b4c_127e_4db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charter of the </w:t>
      </w:r>
      <w:bookmarkStart w:id="103" w:name="_LINE__28_8622b10c_0774_4111_a8b8_3e6953"/>
      <w:bookmarkEnd w:id="101"/>
      <w:r>
        <w:rPr>
          <w:rFonts w:eastAsia="Arial" w:cs="Arial" w:ascii="Arial" w:hAnsi="Arial"/>
          <w:u w:val="single"/>
        </w:rPr>
        <w:t xml:space="preserve">participating financial institution terminates automatically upon completion of the merger, </w:t>
      </w:r>
      <w:bookmarkStart w:id="104" w:name="_LINE__29_726fa1e8_019f_4aec_a232_fba145"/>
      <w:bookmarkEnd w:id="103"/>
      <w:r>
        <w:rPr>
          <w:rFonts w:eastAsia="Arial" w:cs="Arial" w:ascii="Arial" w:hAnsi="Arial"/>
          <w:u w:val="single"/>
        </w:rPr>
        <w:t>consolidation, purchase or assumption.</w:t>
      </w:r>
      <w:bookmarkEnd w:id="96"/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5668cacd_1ceb_4b58_be27_9"/>
      <w:bookmarkStart w:id="106" w:name="_PAR__9_2967eedc_a0db_45e1_af26_504ec83a"/>
      <w:bookmarkStart w:id="107" w:name="_STATUTE_SS__55451c5b_9fb5_4d6e_89b1_d48"/>
      <w:bookmarkStart w:id="108" w:name="_BILL_SECTION__1306bc67_8157_4885_b3c0_a"/>
      <w:bookmarkStart w:id="109" w:name="_PAR__10_bbeebd4f_dcf2_4d16_9dd1_0cb0ed4"/>
      <w:bookmarkStart w:id="110" w:name="_BILL_SECTION_HEADER__1fff1a6d_4646_49b2"/>
      <w:bookmarkStart w:id="111" w:name="_LINE__30_3e62f1cb_c6ca_4c70_81f6_275293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a066fb11_f383_482d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  9-B MRSA §351, sub-§4</w:t>
      </w:r>
      <w:r>
        <w:rPr>
          <w:rFonts w:eastAsia="Arial" w:cs="Arial" w:ascii="Arial" w:hAnsi="Arial"/>
        </w:rPr>
        <w:t xml:space="preserve">, as enacted by PL 1997, c. 398, Pt. G, §1, is </w:t>
      </w:r>
      <w:bookmarkStart w:id="113" w:name="_LINE__31_51ea32df_36bc_4caa_b91b_c9dac0"/>
      <w:bookmarkEnd w:id="111"/>
      <w:r>
        <w:rPr>
          <w:rFonts w:eastAsia="Arial" w:cs="Arial" w:ascii="Arial" w:hAnsi="Arial"/>
        </w:rPr>
        <w:t>amended by enacting at the end a new blocked paragraph to read: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0_bbeebd4f_dcf2_4d16_9dd1_0cb0ed4"/>
      <w:bookmarkStart w:id="115" w:name="_BILL_SECTION_HEADER__1fff1a6d_4646_49b2"/>
      <w:bookmarkStart w:id="116" w:name="_PROCESSED_CHANGE__32b0c57e_e784_4f95_b0"/>
      <w:bookmarkStart w:id="117" w:name="_PAR__11_38e6208f_0f06_43aa_80ae_b684df6"/>
      <w:bookmarkStart w:id="118" w:name="_STATUTE_CONTENT__1bcaaf1e_6eb2_4b52_aa9"/>
      <w:bookmarkStart w:id="119" w:name="_STATUTE_P__6e2e0764_2b17_42bd_bde8_f27f"/>
      <w:bookmarkStart w:id="120" w:name="_LINE__32_a8280615_f7de_43ee_8257_437021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u w:val="single"/>
        </w:rPr>
        <w:t xml:space="preserve">Notice and meeting are not required under this subsection if investors or mutual voters </w:t>
      </w:r>
      <w:bookmarkStart w:id="121" w:name="_LINE__33_a3c2ac01_0edc_45da_ab23_c8b934"/>
      <w:bookmarkEnd w:id="120"/>
      <w:r>
        <w:rPr>
          <w:rFonts w:eastAsia="Arial" w:cs="Arial" w:ascii="Arial" w:hAnsi="Arial"/>
          <w:u w:val="single"/>
        </w:rPr>
        <w:t>unanimously approve the plan of merger or consolidation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1306bc67_8157_4885_b3c0_a"/>
      <w:bookmarkStart w:id="123" w:name="_PROCESSED_CHANGE__32b0c57e_e784_4f95_b0"/>
      <w:bookmarkStart w:id="124" w:name="_PAR__11_38e6208f_0f06_43aa_80ae_b684df6"/>
      <w:bookmarkStart w:id="125" w:name="_STATUTE_CONTENT__1bcaaf1e_6eb2_4b52_aa9"/>
      <w:bookmarkStart w:id="126" w:name="_STATUTE_P__6e2e0764_2b17_42bd_bde8_f27f"/>
      <w:bookmarkStart w:id="127" w:name="_BILL_SECTION__f01c21af_2de5_40db_ae06_a"/>
      <w:bookmarkStart w:id="128" w:name="_PAR__12_07096cce_65a4_49ad_922f_5673316"/>
      <w:bookmarkStart w:id="129" w:name="_BILL_SECTION_HEADER__5dcfb22b_a434_4979"/>
      <w:bookmarkStart w:id="130" w:name="_LINE__34_010216da_d448_423d_962b_3ab11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953e16b0_d140_412f"/>
      <w:r>
        <w:rPr>
          <w:rFonts w:eastAsia="Arial" w:cs="Arial" w:ascii="Arial" w:hAnsi="Arial"/>
          <w:b/>
          <w:sz w:val="24"/>
        </w:rPr>
        <w:t>6</w:t>
      </w:r>
      <w:bookmarkEnd w:id="131"/>
      <w:r>
        <w:rPr>
          <w:rFonts w:eastAsia="Arial" w:cs="Arial" w:ascii="Arial" w:hAnsi="Arial"/>
          <w:b/>
          <w:sz w:val="24"/>
        </w:rPr>
        <w:t>.  9-B MRSA §351, sub-§5, ¶A,</w:t>
      </w:r>
      <w:r>
        <w:rPr>
          <w:rFonts w:eastAsia="Arial" w:cs="Arial" w:ascii="Arial" w:hAnsi="Arial"/>
        </w:rPr>
        <w:t xml:space="preserve"> as enacted by PL 1997, c. 398, Pt. G, §1, is </w:t>
      </w:r>
      <w:bookmarkStart w:id="132" w:name="_LINE__35_4e7be35b_2b7c_4665_9d34_eb4b63"/>
      <w:bookmarkEnd w:id="130"/>
      <w:r>
        <w:rPr>
          <w:rFonts w:eastAsia="Arial" w:cs="Arial" w:ascii="Arial" w:hAnsi="Arial"/>
        </w:rPr>
        <w:t>amended to read: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2_07096cce_65a4_49ad_922f_5673316"/>
      <w:bookmarkStart w:id="134" w:name="_BILL_SECTION_HEADER__5dcfb22b_a434_4979"/>
      <w:bookmarkStart w:id="135" w:name="_PAR__13_3e4adb73_066a_4535_91cc_0c5ada0"/>
      <w:bookmarkStart w:id="136" w:name="_STATUTE_P__7e956984_c556_45da_ba5b_13a9"/>
      <w:bookmarkStart w:id="137" w:name="_LINE__36_3bf1982a_1318_4c7c_9471_2e76a3"/>
      <w:bookmarkStart w:id="138" w:name="_STATUTE_NUMBER__f61a2949_5d80_460b_9d0f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A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9a6435aa_684d_4db6_912"/>
      <w:r>
        <w:rPr>
          <w:rFonts w:eastAsia="Arial" w:cs="Arial" w:ascii="Arial" w:hAnsi="Arial"/>
        </w:rPr>
        <w:t xml:space="preserve">Upon approval by the investors or mutual voters of the participating institutions, </w:t>
      </w:r>
      <w:bookmarkStart w:id="140" w:name="_LINE__37_8b664cdf_6415_4141_ad2b_225442"/>
      <w:bookmarkEnd w:id="137"/>
      <w:r>
        <w:rPr>
          <w:rFonts w:eastAsia="Arial" w:cs="Arial" w:ascii="Arial" w:hAnsi="Arial"/>
        </w:rPr>
        <w:t xml:space="preserve">the chief executive officer, president or vice-president </w:t>
      </w:r>
      <w:bookmarkStart w:id="141" w:name="_PROCESSED_CHANGE__8f1d1f54_0bcc_45d2_b4"/>
      <w:r>
        <w:rPr>
          <w:rFonts w:eastAsia="Arial" w:cs="Arial" w:ascii="Arial" w:hAnsi="Arial"/>
          <w:strike/>
        </w:rPr>
        <w:t>and the clerk or secretary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of each </w:t>
      </w:r>
      <w:bookmarkStart w:id="142" w:name="_LINE__38_758a5e3e_7f47_402f_a28e_cac8c2"/>
      <w:bookmarkEnd w:id="140"/>
      <w:r>
        <w:rPr>
          <w:rFonts w:eastAsia="Arial" w:cs="Arial" w:ascii="Arial" w:hAnsi="Arial"/>
        </w:rPr>
        <w:t xml:space="preserve">institution shall submit the executed plan of merger or consolidation to the </w:t>
      </w:r>
      <w:bookmarkStart w:id="143" w:name="_LINE__39_f7cd0046_46b3_4a30_b947_e1a40e"/>
      <w:bookmarkEnd w:id="142"/>
      <w:r>
        <w:rPr>
          <w:rFonts w:eastAsia="Arial" w:cs="Arial" w:ascii="Arial" w:hAnsi="Arial"/>
        </w:rPr>
        <w:t xml:space="preserve">superintendent, together with </w:t>
      </w:r>
      <w:bookmarkStart w:id="144" w:name="_PROCESSED_CHANGE__5790e63a_41b4_4f9e_a1"/>
      <w:r>
        <w:rPr>
          <w:rFonts w:eastAsia="Arial" w:cs="Arial" w:ascii="Arial" w:hAnsi="Arial"/>
          <w:strike/>
        </w:rPr>
        <w:t>the resolutions of</w:t>
      </w:r>
      <w:r>
        <w:rPr>
          <w:rFonts w:eastAsia="Arial" w:cs="Arial" w:ascii="Arial" w:hAnsi="Arial"/>
        </w:rPr>
        <w:t xml:space="preserve"> </w:t>
      </w:r>
      <w:bookmarkStart w:id="145" w:name="_PROCESSED_CHANGE__ccff1b6d_e96d_45fa_96"/>
      <w:bookmarkEnd w:id="144"/>
      <w:r>
        <w:rPr>
          <w:rFonts w:eastAsia="Arial" w:cs="Arial" w:ascii="Arial" w:hAnsi="Arial"/>
          <w:u w:val="single"/>
        </w:rPr>
        <w:t>evidence of approval by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the investors </w:t>
      </w:r>
      <w:bookmarkStart w:id="146" w:name="_LINE__40_ec692570_6387_4194_b169_cf1bbd"/>
      <w:bookmarkEnd w:id="143"/>
      <w:r>
        <w:rPr>
          <w:rFonts w:eastAsia="Arial" w:cs="Arial" w:ascii="Arial" w:hAnsi="Arial"/>
        </w:rPr>
        <w:t>or mutual voters approving it, each certified by these officers.</w:t>
      </w:r>
      <w:bookmarkEnd w:id="139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73f67f23_d820_4116_8989_93aa4a5"/>
      <w:bookmarkStart w:id="148" w:name="_BILL_SECTION__f01c21af_2de5_40db_ae06_a"/>
      <w:bookmarkStart w:id="149" w:name="_PAR__13_3e4adb73_066a_4535_91cc_0c5ada0"/>
      <w:bookmarkStart w:id="150" w:name="_STATUTE_P__7e956984_c556_45da_ba5b_13a9"/>
      <w:bookmarkStart w:id="151" w:name="_PAGE__2_d56796a5_6a30_4da5_926c_16b9a78"/>
      <w:bookmarkStart w:id="152" w:name="_BILL_SECTION__dc6daadb_c505_44d5_9e03_f"/>
      <w:bookmarkStart w:id="153" w:name="_PAR__1_f185bd51_bf15_4782_8877_6f85554e"/>
      <w:bookmarkStart w:id="154" w:name="_BILL_SECTION_HEADER__42f5158c_7255_4d99"/>
      <w:bookmarkStart w:id="155" w:name="_LINE__1_22d0a770_918a_479d_9dd9_da2499b"/>
      <w:bookmarkEnd w:id="147"/>
      <w:bookmarkEnd w:id="148"/>
      <w:bookmarkEnd w:id="149"/>
      <w:bookmarkEnd w:id="150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d368d4d5_a632_435c"/>
      <w:r>
        <w:rPr>
          <w:rFonts w:eastAsia="Arial" w:cs="Arial" w:ascii="Arial" w:hAnsi="Arial"/>
          <w:b/>
          <w:sz w:val="24"/>
        </w:rPr>
        <w:t>7</w:t>
      </w:r>
      <w:bookmarkEnd w:id="156"/>
      <w:r>
        <w:rPr>
          <w:rFonts w:eastAsia="Arial" w:cs="Arial" w:ascii="Arial" w:hAnsi="Arial"/>
          <w:b/>
          <w:sz w:val="24"/>
        </w:rPr>
        <w:t>.  9-B MRSA §352, sub-§3</w:t>
      </w:r>
      <w:r>
        <w:rPr>
          <w:rFonts w:eastAsia="Arial" w:cs="Arial" w:ascii="Arial" w:hAnsi="Arial"/>
        </w:rPr>
        <w:t xml:space="preserve">, as amended by PL 1997, c. 683, Pt. A, §1, is </w:t>
      </w:r>
      <w:bookmarkStart w:id="157" w:name="_LINE__2_83cd28a7_ee1e_43bf_a171_217336b"/>
      <w:bookmarkEnd w:id="155"/>
      <w:r>
        <w:rPr>
          <w:rFonts w:eastAsia="Arial" w:cs="Arial" w:ascii="Arial" w:hAnsi="Arial"/>
        </w:rPr>
        <w:t>further amended by enacting at the end a new blocked paragraph to read:</w:t>
      </w:r>
      <w:bookmarkEnd w:id="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8" w:name="_PAR__1_f185bd51_bf15_4782_8877_6f85554e"/>
      <w:bookmarkStart w:id="159" w:name="_BILL_SECTION_HEADER__42f5158c_7255_4d99"/>
      <w:bookmarkStart w:id="160" w:name="_PROCESSED_CHANGE__e76761c1_d51a_4815_bd"/>
      <w:bookmarkStart w:id="161" w:name="_PAR__2_7998aec5_cd5e_4ce1_b17c_f5ac6250"/>
      <w:bookmarkStart w:id="162" w:name="_STATUTE_CONTENT__0343a3cf_e0f1_4951_939"/>
      <w:bookmarkStart w:id="163" w:name="_STATUTE_P__74d2690c_7970_4b49_837c_526e"/>
      <w:bookmarkStart w:id="164" w:name="_LINE__3_605c3b67_bc06_4c62_ac9a_b7bf57c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 xml:space="preserve">Notice and meeting are not required under this subsection if investors unanimously approve </w:t>
      </w:r>
      <w:bookmarkStart w:id="165" w:name="_LINE__4_425327db_1f61_49c5_8d01_853e3ab"/>
      <w:bookmarkEnd w:id="164"/>
      <w:r>
        <w:rPr>
          <w:rFonts w:eastAsia="Arial" w:cs="Arial" w:ascii="Arial" w:hAnsi="Arial"/>
          <w:u w:val="single"/>
        </w:rPr>
        <w:t>the plan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dc6daadb_c505_44d5_9e03_f"/>
      <w:bookmarkStart w:id="167" w:name="_PROCESSED_CHANGE__e76761c1_d51a_4815_bd"/>
      <w:bookmarkStart w:id="168" w:name="_PAR__2_7998aec5_cd5e_4ce1_b17c_f5ac6250"/>
      <w:bookmarkStart w:id="169" w:name="_STATUTE_CONTENT__0343a3cf_e0f1_4951_939"/>
      <w:bookmarkStart w:id="170" w:name="_STATUTE_P__74d2690c_7970_4b49_837c_526e"/>
      <w:bookmarkStart w:id="171" w:name="_BILL_SECTION__d55a0b61_6ded_4786_8978_7"/>
      <w:bookmarkStart w:id="172" w:name="_PAR__3_d8f5febc_7c53_403e_8361_9e11c0e3"/>
      <w:bookmarkStart w:id="173" w:name="_BILL_SECTION_HEADER__cc2d2f08_4c0c_4aa3"/>
      <w:bookmarkStart w:id="174" w:name="_LINE__5_5ed21cbf_8036_4c07_8201_caee748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5742e95c_df6c_44a3"/>
      <w:r>
        <w:rPr>
          <w:rFonts w:eastAsia="Arial" w:cs="Arial" w:ascii="Arial" w:hAnsi="Arial"/>
          <w:b/>
          <w:sz w:val="24"/>
        </w:rPr>
        <w:t>8</w:t>
      </w:r>
      <w:bookmarkEnd w:id="175"/>
      <w:r>
        <w:rPr>
          <w:rFonts w:eastAsia="Arial" w:cs="Arial" w:ascii="Arial" w:hAnsi="Arial"/>
          <w:b/>
          <w:sz w:val="24"/>
        </w:rPr>
        <w:t>.  9-B MRSA §353, sub-§3</w:t>
      </w:r>
      <w:r>
        <w:rPr>
          <w:rFonts w:eastAsia="Arial" w:cs="Arial" w:ascii="Arial" w:hAnsi="Arial"/>
        </w:rPr>
        <w:t xml:space="preserve">, as amended by PL 1997, c. 398, Pt. G, §3, is </w:t>
      </w:r>
      <w:bookmarkStart w:id="176" w:name="_LINE__6_822ac737_649a_4d4b_bd72_3747e0a"/>
      <w:bookmarkEnd w:id="174"/>
      <w:r>
        <w:rPr>
          <w:rFonts w:eastAsia="Arial" w:cs="Arial" w:ascii="Arial" w:hAnsi="Arial"/>
        </w:rPr>
        <w:t>further amended by enacting at the end a new blocked paragraph to read:</w:t>
      </w:r>
      <w:bookmarkEnd w:id="1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7" w:name="_PAR__3_d8f5febc_7c53_403e_8361_9e11c0e3"/>
      <w:bookmarkStart w:id="178" w:name="_BILL_SECTION_HEADER__cc2d2f08_4c0c_4aa3"/>
      <w:bookmarkStart w:id="179" w:name="_PROCESSED_CHANGE__48fbaef2_8a7b_4825_a8"/>
      <w:bookmarkStart w:id="180" w:name="_PAR__4_f0263fb5_2235_41f1_808f_3052af54"/>
      <w:bookmarkStart w:id="181" w:name="_STATUTE_CONTENT__517b20c0_680a_4cf4_87d"/>
      <w:bookmarkStart w:id="182" w:name="_STATUTE_P__38bb6f13_6a28_41b7_9e10_dd26"/>
      <w:bookmarkStart w:id="183" w:name="_LINE__7_14513c62_6ffe_433c_aeae_220d46c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 xml:space="preserve">Notice and meeting are not required under this subsection if mutual voters unanimously </w:t>
      </w:r>
      <w:bookmarkStart w:id="184" w:name="_LINE__8_33c49cd9_2383_41c5_96ec_917673b"/>
      <w:bookmarkEnd w:id="183"/>
      <w:r>
        <w:rPr>
          <w:rFonts w:eastAsia="Arial" w:cs="Arial" w:ascii="Arial" w:hAnsi="Arial"/>
          <w:u w:val="single"/>
        </w:rPr>
        <w:t>approve the plan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d55a0b61_6ded_4786_8978_7"/>
      <w:bookmarkStart w:id="186" w:name="_PROCESSED_CHANGE__48fbaef2_8a7b_4825_a8"/>
      <w:bookmarkStart w:id="187" w:name="_PAR__4_f0263fb5_2235_41f1_808f_3052af54"/>
      <w:bookmarkStart w:id="188" w:name="_STATUTE_CONTENT__517b20c0_680a_4cf4_87d"/>
      <w:bookmarkStart w:id="189" w:name="_STATUTE_P__38bb6f13_6a28_41b7_9e10_dd26"/>
      <w:bookmarkStart w:id="190" w:name="_BILL_SECTION__776b8117_29c1_4c48_80fb_2"/>
      <w:bookmarkStart w:id="191" w:name="_PAR__5_d232233d_44c7_490c_95c4_7201346f"/>
      <w:bookmarkStart w:id="192" w:name="_BILL_SECTION_HEADER__e0a7cd91_10c1_4bd4"/>
      <w:bookmarkStart w:id="193" w:name="_LINE__9_164d01fc_f771_4981_93c0_954ccea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fc64a7c6_2b75_4194"/>
      <w:r>
        <w:rPr>
          <w:rFonts w:eastAsia="Arial" w:cs="Arial" w:ascii="Arial" w:hAnsi="Arial"/>
          <w:b/>
          <w:sz w:val="24"/>
        </w:rPr>
        <w:t>9</w:t>
      </w:r>
      <w:bookmarkEnd w:id="194"/>
      <w:r>
        <w:rPr>
          <w:rFonts w:eastAsia="Arial" w:cs="Arial" w:ascii="Arial" w:hAnsi="Arial"/>
          <w:b/>
          <w:sz w:val="24"/>
        </w:rPr>
        <w:t>.  9-B MRSA §373, sub-§3,</w:t>
      </w:r>
      <w:r>
        <w:rPr>
          <w:rFonts w:eastAsia="Arial" w:cs="Arial" w:ascii="Arial" w:hAnsi="Arial"/>
        </w:rPr>
        <w:t xml:space="preserve"> as enacted by PL 1995, c. 628, §20, is amended </w:t>
      </w:r>
      <w:bookmarkStart w:id="195" w:name="_LINE__10_72235a90_34b4_42d3_b4f9_966ee5"/>
      <w:bookmarkEnd w:id="193"/>
      <w:r>
        <w:rPr>
          <w:rFonts w:eastAsia="Arial" w:cs="Arial" w:ascii="Arial" w:hAnsi="Arial"/>
        </w:rPr>
        <w:t>by amending the first blocked paragraph to read:</w:t>
      </w:r>
      <w:bookmarkEnd w:id="1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6" w:name="_PAR__5_d232233d_44c7_490c_95c4_7201346f"/>
      <w:bookmarkStart w:id="197" w:name="_BILL_SECTION_HEADER__e0a7cd91_10c1_4bd4"/>
      <w:bookmarkStart w:id="198" w:name="_PAR__6_a39c7122_ee84_4448_99c8_bf2252cd"/>
      <w:bookmarkStart w:id="199" w:name="_STATUTE_P__b4317e08_d1c6_4579_8b87_f97a"/>
      <w:bookmarkStart w:id="200" w:name="_STATUTE_CONTENT__79e37479_9576_48b2_8da"/>
      <w:bookmarkStart w:id="201" w:name="_LINE__11_fcaa3c9f_f2ed_4155_8503_1fb339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 xml:space="preserve">The superintendent shall provide written response within 30 days of receipt of the notice.  </w:t>
      </w:r>
      <w:bookmarkStart w:id="202" w:name="_LINE__12_c135f848_49f0_4c08_96d2_b4cdcf"/>
      <w:bookmarkEnd w:id="201"/>
      <w:r>
        <w:rPr>
          <w:rFonts w:eastAsia="Arial" w:cs="Arial" w:ascii="Arial" w:hAnsi="Arial"/>
        </w:rPr>
        <w:t xml:space="preserve">If the superintendent finds that the interstate combination, acquisition or establishment does </w:t>
      </w:r>
      <w:bookmarkStart w:id="203" w:name="_LINE__13_8285a079_607e_4903_9991_2be8cd"/>
      <w:bookmarkEnd w:id="202"/>
      <w:r>
        <w:rPr>
          <w:rFonts w:eastAsia="Arial" w:cs="Arial" w:ascii="Arial" w:hAnsi="Arial"/>
        </w:rPr>
        <w:t xml:space="preserve">not comply with applicable state law, including, but not limited to, the conditions and </w:t>
      </w:r>
      <w:bookmarkStart w:id="204" w:name="_LINE__14_1c109338_2b63_45f0_b16f_9f2736"/>
      <w:bookmarkEnd w:id="203"/>
      <w:r>
        <w:rPr>
          <w:rFonts w:eastAsia="Arial" w:cs="Arial" w:ascii="Arial" w:hAnsi="Arial"/>
        </w:rPr>
        <w:t xml:space="preserve">requirements of this chapter, the superintendent may file an objection with the appropriate </w:t>
      </w:r>
      <w:bookmarkStart w:id="205" w:name="_LINE__15_78892431_cb94_491f_b74c_ab1881"/>
      <w:bookmarkEnd w:id="204"/>
      <w:r>
        <w:rPr>
          <w:rFonts w:eastAsia="Arial" w:cs="Arial" w:ascii="Arial" w:hAnsi="Arial"/>
        </w:rPr>
        <w:t xml:space="preserve">state or federal regulatory agency that has primary responsibility for the applicant.  In </w:t>
      </w:r>
      <w:bookmarkStart w:id="206" w:name="_LINE__16_45eb6117_30b7_4ab9_942a_85e8a0"/>
      <w:bookmarkEnd w:id="205"/>
      <w:r>
        <w:rPr>
          <w:rFonts w:eastAsia="Arial" w:cs="Arial" w:ascii="Arial" w:hAnsi="Arial"/>
        </w:rPr>
        <w:t xml:space="preserve">addition, if the superintendent finds that an interstate combination, branch acquisition or </w:t>
      </w:r>
      <w:bookmarkStart w:id="207" w:name="_LINE__17_a5c7fca9_20b9_4b29_a5d3_e297f2"/>
      <w:bookmarkEnd w:id="206"/>
      <w:r>
        <w:rPr>
          <w:rFonts w:eastAsia="Arial" w:cs="Arial" w:ascii="Arial" w:hAnsi="Arial"/>
        </w:rPr>
        <w:t xml:space="preserve">de novo establishment would be adverse to the public interest, the superintendent may bring </w:t>
      </w:r>
      <w:bookmarkStart w:id="208" w:name="_LINE__18_1d905fd5_86b7_4cc9_ae73_8dc089"/>
      <w:bookmarkEnd w:id="207"/>
      <w:r>
        <w:rPr>
          <w:rFonts w:eastAsia="Arial" w:cs="Arial" w:ascii="Arial" w:hAnsi="Arial"/>
        </w:rPr>
        <w:t>an action in the name of the State pursuant to chapter 24.</w:t>
      </w:r>
      <w:bookmarkStart w:id="209" w:name="_PROCESSED_CHANGE__4bc162f6_0f6f_415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charter of the </w:t>
      </w:r>
      <w:bookmarkStart w:id="210" w:name="_LINE__19_cd28979c_6d33_46d6_9413_dafb04"/>
      <w:bookmarkEnd w:id="208"/>
      <w:r>
        <w:rPr>
          <w:rFonts w:eastAsia="Arial" w:cs="Arial" w:ascii="Arial" w:hAnsi="Arial"/>
          <w:u w:val="single"/>
        </w:rPr>
        <w:t xml:space="preserve">participating financial institution terminates automatically upon completion of an interstate </w:t>
      </w:r>
      <w:bookmarkStart w:id="211" w:name="_LINE__20_0a10fe4c_0c6c_4793_94db_cd35c3"/>
      <w:bookmarkEnd w:id="210"/>
      <w:r>
        <w:rPr>
          <w:rFonts w:eastAsia="Arial" w:cs="Arial" w:ascii="Arial" w:hAnsi="Arial"/>
          <w:u w:val="single"/>
        </w:rPr>
        <w:t xml:space="preserve">combination done in conformity with this subsection that results in an out-of-state financial </w:t>
      </w:r>
      <w:bookmarkStart w:id="212" w:name="_LINE__21_fffef7fb_43bf_4f34_9398_3d6e0c"/>
      <w:bookmarkEnd w:id="211"/>
      <w:r>
        <w:rPr>
          <w:rFonts w:eastAsia="Arial" w:cs="Arial" w:ascii="Arial" w:hAnsi="Arial"/>
          <w:u w:val="single"/>
        </w:rPr>
        <w:t>institution, federal association or national bank.</w:t>
      </w:r>
      <w:bookmarkEnd w:id="200"/>
      <w:bookmarkEnd w:id="209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776b8117_29c1_4c48_80fb_2"/>
      <w:bookmarkStart w:id="214" w:name="_PAR__6_a39c7122_ee84_4448_99c8_bf2252cd"/>
      <w:bookmarkStart w:id="215" w:name="_STATUTE_P__b4317e08_d1c6_4579_8b87_f97a"/>
      <w:bookmarkStart w:id="216" w:name="_BILL_SECTION__6e068905_4b32_40d2_8a1f_3"/>
      <w:bookmarkStart w:id="217" w:name="_PAR__7_3b6c6dd3_30d8_405d_8c67_7c2aa8a7"/>
      <w:bookmarkStart w:id="218" w:name="_BILL_SECTION_HEADER__504c727a_e368_4398"/>
      <w:bookmarkStart w:id="219" w:name="_LINE__22_4295deb3_84f0_496f_85f4_160f8a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b7d4b223_e05f_4cbe"/>
      <w:r>
        <w:rPr>
          <w:rFonts w:eastAsia="Arial" w:cs="Arial" w:ascii="Arial" w:hAnsi="Arial"/>
          <w:b/>
          <w:sz w:val="24"/>
        </w:rPr>
        <w:t>10</w:t>
      </w:r>
      <w:bookmarkEnd w:id="220"/>
      <w:r>
        <w:rPr>
          <w:rFonts w:eastAsia="Arial" w:cs="Arial" w:ascii="Arial" w:hAnsi="Arial"/>
          <w:b/>
          <w:sz w:val="24"/>
        </w:rPr>
        <w:t>.  9-B MRSA §429, sub-§2,</w:t>
      </w:r>
      <w:r>
        <w:rPr>
          <w:rFonts w:eastAsia="Arial" w:cs="Arial" w:ascii="Arial" w:hAnsi="Arial"/>
        </w:rPr>
        <w:t xml:space="preserve"> as amended by PL 2003, c. 263, §2, is further </w:t>
      </w:r>
      <w:bookmarkStart w:id="221" w:name="_LINE__23_6edef8f1_9529_43ce_a8f2_94d38d"/>
      <w:bookmarkEnd w:id="219"/>
      <w:r>
        <w:rPr>
          <w:rFonts w:eastAsia="Arial" w:cs="Arial" w:ascii="Arial" w:hAnsi="Arial"/>
        </w:rPr>
        <w:t>amended to read: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7_3b6c6dd3_30d8_405d_8c67_7c2aa8a7"/>
      <w:bookmarkStart w:id="223" w:name="_BILL_SECTION_HEADER__504c727a_e368_4398"/>
      <w:bookmarkStart w:id="224" w:name="_PAR__8_63645121_38d1_442b_a66f_4f90d4d7"/>
      <w:bookmarkStart w:id="225" w:name="_STATUTE_SS__02eddd42_01c7_426d_aa04_2c2"/>
      <w:bookmarkStart w:id="226" w:name="_LINE__24_00c25db7_7b6a_4baf_8215_5b955c"/>
      <w:bookmarkStart w:id="227" w:name="_STATUTE_NUMBER__aa88ea12_0835_47ba_982e"/>
      <w:bookmarkEnd w:id="222"/>
      <w:bookmarkEnd w:id="223"/>
      <w:bookmarkEnd w:id="224"/>
      <w:bookmarkEnd w:id="225"/>
      <w:r>
        <w:rPr>
          <w:rFonts w:eastAsia="Arial" w:cs="Arial" w:ascii="Arial" w:hAnsi="Arial"/>
          <w:b/>
        </w:rPr>
        <w:t>2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7fc6c88a_3cfe_4ee2_8a"/>
      <w:r>
        <w:rPr>
          <w:rFonts w:eastAsia="Arial" w:cs="Arial" w:ascii="Arial" w:hAnsi="Arial"/>
          <w:b/>
        </w:rPr>
        <w:t>Payment of interest or dividends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9" w:name="_STATUTE_CONTENT__4232ed89_9ca5_4dd6_a50"/>
      <w:r>
        <w:rPr>
          <w:rFonts w:eastAsia="Arial" w:cs="Arial" w:ascii="Arial" w:hAnsi="Arial"/>
        </w:rPr>
        <w:t xml:space="preserve">Each mortgagee holding funds of a mortgagor </w:t>
      </w:r>
      <w:bookmarkStart w:id="230" w:name="_LINE__25_709a4d1f_c073_4de2_98ea_9bdb46"/>
      <w:bookmarkEnd w:id="226"/>
      <w:r>
        <w:rPr>
          <w:rFonts w:eastAsia="Arial" w:cs="Arial" w:ascii="Arial" w:hAnsi="Arial"/>
        </w:rPr>
        <w:t xml:space="preserve">in a required escrow account on behalf of itself or another mortgagee for the payment of </w:t>
      </w:r>
      <w:bookmarkStart w:id="231" w:name="_LINE__26_83737dbc_b50c_404f_82f2_6cf544"/>
      <w:bookmarkEnd w:id="230"/>
      <w:r>
        <w:rPr>
          <w:rFonts w:eastAsia="Arial" w:cs="Arial" w:ascii="Arial" w:hAnsi="Arial"/>
        </w:rPr>
        <w:t xml:space="preserve">taxes or insurance premiums with respect to mortgaged property located in this State shall </w:t>
      </w:r>
      <w:bookmarkStart w:id="232" w:name="_LINE__27_188faaf8_bfb4_480c_8c2d_ef2191"/>
      <w:bookmarkEnd w:id="231"/>
      <w:r>
        <w:rPr>
          <w:rFonts w:eastAsia="Arial" w:cs="Arial" w:ascii="Arial" w:hAnsi="Arial"/>
        </w:rPr>
        <w:t xml:space="preserve">pay the mortgagor, at least quarterly, dividends or interest on the account at a rate of not </w:t>
      </w:r>
      <w:bookmarkStart w:id="233" w:name="_LINE__28_e16e8d24_3bd0_40c8_bf6e_4285b2"/>
      <w:bookmarkEnd w:id="232"/>
      <w:r>
        <w:rPr>
          <w:rFonts w:eastAsia="Arial" w:cs="Arial" w:ascii="Arial" w:hAnsi="Arial"/>
        </w:rPr>
        <w:t xml:space="preserve">less than 50% of the 1-year Treasury </w:t>
      </w:r>
      <w:bookmarkStart w:id="234" w:name="_PROCESSED_CHANGE__0ad0ea64_1788_4b95_8b"/>
      <w:r>
        <w:rPr>
          <w:rFonts w:eastAsia="Arial" w:cs="Arial" w:ascii="Arial" w:hAnsi="Arial"/>
          <w:strike/>
        </w:rPr>
        <w:t>Note rate</w:t>
      </w:r>
      <w:r>
        <w:rPr>
          <w:rFonts w:eastAsia="Arial" w:cs="Arial" w:ascii="Arial" w:hAnsi="Arial"/>
        </w:rPr>
        <w:t xml:space="preserve"> </w:t>
      </w:r>
      <w:bookmarkStart w:id="235" w:name="_PROCESSED_CHANGE__3adaa4dd_2f5d_4cc7_ad"/>
      <w:bookmarkEnd w:id="234"/>
      <w:r>
        <w:rPr>
          <w:rFonts w:eastAsia="Arial" w:cs="Arial" w:ascii="Arial" w:hAnsi="Arial"/>
          <w:u w:val="single"/>
        </w:rPr>
        <w:t>Bill secondary market rate</w:t>
      </w:r>
      <w:r>
        <w:rPr>
          <w:rFonts w:eastAsia="Arial" w:cs="Arial" w:ascii="Arial" w:hAnsi="Arial"/>
        </w:rPr>
        <w:t xml:space="preserve"> </w:t>
      </w:r>
      <w:bookmarkEnd w:id="235"/>
      <w:r>
        <w:rPr>
          <w:rFonts w:eastAsia="Arial" w:cs="Arial" w:ascii="Arial" w:hAnsi="Arial"/>
        </w:rPr>
        <w:t xml:space="preserve">or rate of a </w:t>
      </w:r>
      <w:bookmarkStart w:id="236" w:name="_LINE__29_057e81cf_e991_4cf9_abbc_28c3da"/>
      <w:bookmarkEnd w:id="233"/>
      <w:r>
        <w:rPr>
          <w:rFonts w:eastAsia="Arial" w:cs="Arial" w:ascii="Arial" w:hAnsi="Arial"/>
        </w:rPr>
        <w:t xml:space="preserve">comparable instrument if the 1-year Treasury </w:t>
      </w:r>
      <w:bookmarkStart w:id="237" w:name="_PROCESSED_CHANGE__99699d5c_7971_47a1_8c"/>
      <w:r>
        <w:rPr>
          <w:rFonts w:eastAsia="Arial" w:cs="Arial" w:ascii="Arial" w:hAnsi="Arial"/>
          <w:strike/>
        </w:rPr>
        <w:t>Note</w:t>
      </w:r>
      <w:r>
        <w:rPr>
          <w:rFonts w:eastAsia="Arial" w:cs="Arial" w:ascii="Arial" w:hAnsi="Arial"/>
        </w:rPr>
        <w:t xml:space="preserve"> </w:t>
      </w:r>
      <w:bookmarkStart w:id="238" w:name="_PROCESSED_CHANGE__731f6a9b_71a4_44e9_84"/>
      <w:bookmarkEnd w:id="237"/>
      <w:r>
        <w:rPr>
          <w:rFonts w:eastAsia="Arial" w:cs="Arial" w:ascii="Arial" w:hAnsi="Arial"/>
          <w:u w:val="single"/>
        </w:rPr>
        <w:t>Bill</w:t>
      </w:r>
      <w:r>
        <w:rPr>
          <w:rFonts w:eastAsia="Arial" w:cs="Arial" w:ascii="Arial" w:hAnsi="Arial"/>
        </w:rPr>
        <w:t xml:space="preserve"> </w:t>
      </w:r>
      <w:bookmarkEnd w:id="238"/>
      <w:r>
        <w:rPr>
          <w:rFonts w:eastAsia="Arial" w:cs="Arial" w:ascii="Arial" w:hAnsi="Arial"/>
        </w:rPr>
        <w:t>is not offered, as published</w:t>
      </w:r>
      <w:bookmarkStart w:id="239" w:name="_PROCESSED_CHANGE__f6c41ace_3bc9_4b40_a0"/>
      <w:r>
        <w:rPr>
          <w:rFonts w:eastAsia="Arial" w:cs="Arial" w:ascii="Arial" w:hAnsi="Arial"/>
        </w:rPr>
        <w:t xml:space="preserve"> </w:t>
      </w:r>
      <w:bookmarkStart w:id="240" w:name="_LINE__30_cfad602c_b28c_4a5c_9213_ae86b4"/>
      <w:bookmarkEnd w:id="236"/>
      <w:r>
        <w:rPr>
          <w:rFonts w:eastAsia="Arial" w:cs="Arial" w:ascii="Arial" w:hAnsi="Arial"/>
          <w:u w:val="single"/>
        </w:rPr>
        <w:t>electronically by the Federal Reserve System or</w:t>
      </w:r>
      <w:bookmarkEnd w:id="239"/>
      <w:r>
        <w:rPr>
          <w:rFonts w:eastAsia="Arial" w:cs="Arial" w:ascii="Arial" w:hAnsi="Arial"/>
        </w:rPr>
        <w:t xml:space="preserve"> in a financial newspaper of national </w:t>
      </w:r>
      <w:bookmarkStart w:id="241" w:name="_LINE__31_fbcbca91_adf3_4b9d_b0f1_a33faa"/>
      <w:bookmarkEnd w:id="240"/>
      <w:r>
        <w:rPr>
          <w:rFonts w:eastAsia="Arial" w:cs="Arial" w:ascii="Arial" w:hAnsi="Arial"/>
        </w:rPr>
        <w:t xml:space="preserve">circulation, as of the first business day of the year in which the quarterly interest or dividend </w:t>
      </w:r>
      <w:bookmarkStart w:id="242" w:name="_LINE__32_870804f9_9967_4fad_9b07_60f52e"/>
      <w:bookmarkEnd w:id="241"/>
      <w:r>
        <w:rPr>
          <w:rFonts w:eastAsia="Arial" w:cs="Arial" w:ascii="Arial" w:hAnsi="Arial"/>
        </w:rPr>
        <w:t xml:space="preserve">is paid.  The dividends or interest paid under this subsection may not be reduced by any </w:t>
      </w:r>
      <w:bookmarkStart w:id="243" w:name="_LINE__33_b01cf542_e901_4554_afa4_998c85"/>
      <w:bookmarkEnd w:id="242"/>
      <w:r>
        <w:rPr>
          <w:rFonts w:eastAsia="Arial" w:cs="Arial" w:ascii="Arial" w:hAnsi="Arial"/>
        </w:rPr>
        <w:t>charge for service or maintenance of the account.</w:t>
      </w:r>
      <w:bookmarkEnd w:id="229"/>
      <w:bookmarkEnd w:id="2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ee64f8a4_ddaf_4873_8c"/>
      <w:bookmarkStart w:id="245" w:name="_BILL_SECTION__6e068905_4b32_40d2_8a1f_3"/>
      <w:bookmarkStart w:id="246" w:name="_PAR__8_63645121_38d1_442b_a66f_4f90d4d7"/>
      <w:bookmarkStart w:id="247" w:name="_STATUTE_SS__02eddd42_01c7_426d_aa04_2c2"/>
      <w:bookmarkStart w:id="248" w:name="_SUMMARY__e728ed73_6348_41d7_8bfd_f1b072"/>
      <w:bookmarkStart w:id="249" w:name="_PAR__9_c18460f0_0900_4656_bb6e_21bb347e"/>
      <w:bookmarkStart w:id="250" w:name="_LINE__34_37923611_5e97_4364_93f9_683a1c"/>
      <w:bookmarkEnd w:id="244"/>
      <w:bookmarkEnd w:id="245"/>
      <w:bookmarkEnd w:id="246"/>
      <w:bookmarkEnd w:id="247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9_c18460f0_0900_4656_bb6e_21bb347e"/>
      <w:bookmarkStart w:id="252" w:name="_PAR__10_f42bb374_092a_44ce_aa42_f4dbe0c"/>
      <w:bookmarkStart w:id="253" w:name="_LINE__35_62a443c7_0012_4373_aa45_74fb82"/>
      <w:bookmarkEnd w:id="251"/>
      <w:r>
        <w:rPr>
          <w:rFonts w:eastAsia="Arial" w:cs="Arial" w:ascii="Arial" w:hAnsi="Arial"/>
        </w:rPr>
        <w:t xml:space="preserve">This bill amends the laws governing certain processes pertaining to financial institution </w:t>
      </w:r>
      <w:bookmarkStart w:id="254" w:name="_LINE__36_598b01ca_c08b_4cbb_9609_2bc86a"/>
      <w:bookmarkEnd w:id="253"/>
      <w:r>
        <w:rPr>
          <w:rFonts w:eastAsia="Arial" w:cs="Arial" w:ascii="Arial" w:hAnsi="Arial"/>
        </w:rPr>
        <w:t xml:space="preserve">mergers and consolidations, increases the capital required to charter a new institution, </w:t>
      </w:r>
      <w:bookmarkStart w:id="255" w:name="_LINE__37_d7eb7dae_e6df_4d0d_9210_2f984f"/>
      <w:bookmarkEnd w:id="254"/>
      <w:r>
        <w:rPr>
          <w:rFonts w:eastAsia="Arial" w:cs="Arial" w:ascii="Arial" w:hAnsi="Arial"/>
        </w:rPr>
        <w:t xml:space="preserve">replaces a United States Treasury target rate for mortgage escrows with an updated </w:t>
      </w:r>
      <w:bookmarkStart w:id="256" w:name="_LINE__38_ff2a4889_6860_4794_92e9_88e01a"/>
      <w:bookmarkEnd w:id="255"/>
      <w:r>
        <w:rPr>
          <w:rFonts w:eastAsia="Arial" w:cs="Arial" w:ascii="Arial" w:hAnsi="Arial"/>
        </w:rPr>
        <w:t xml:space="preserve">substantially equivalent rate and clarifies that the Superintendent of Financial Institutions </w:t>
      </w:r>
      <w:bookmarkStart w:id="257" w:name="_LINE__39_5ebbda96_982c_433d_9545_f25f8e"/>
      <w:bookmarkEnd w:id="256"/>
      <w:r>
        <w:rPr>
          <w:rFonts w:eastAsia="Arial" w:cs="Arial" w:ascii="Arial" w:hAnsi="Arial"/>
        </w:rPr>
        <w:t>may engage experts if needed to carry out regulatory functions.</w:t>
      </w:r>
      <w:bookmarkEnd w:id="0"/>
      <w:bookmarkEnd w:id="1"/>
      <w:bookmarkEnd w:id="151"/>
      <w:bookmarkEnd w:id="248"/>
      <w:bookmarkEnd w:id="252"/>
      <w:bookmarkEnd w:id="2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Financial Institution Merger Statutes and Modernize Certain Sections of Title 9-B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83</ItemId>
    <LRId>68675</LRId>
    <LRNumber>223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's Financial Institution Merger Statutes and Modernize Certain Sections of Title 9-B</LRTitle>
    <ItemTitle>An Act To Amend Maine's Financial Institution Merger Statutes and Modernize Certain Sections of Title 9-B</ItemTitle>
    <ShortTitle1>AMEND MAINE'S FINANCIAL</ShortTitle1>
    <ShortTitle2>INSTITUTION MERGER STATUTES</ShortTitle2>
    <JacketLegend>Submitted by the Department of Professional and Financial Regulation pursuant to Joint Rule 203.</JacketLegend>
    <DraftingCycleCount>2</DraftingCycleCount>
    <LatestDraftingActionId>124</LatestDraftingActionId>
    <LatestDraftingActionDate>2021-12-16T10:05:37</LatestDraftingActionDate>
    <LatestDrafterName>mswanson</LatestDrafterName>
    <LatestProoferName>smcsorley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3778" w:rsidRDefault="00EE3778" w:rsidP="00EE3778"&amp;gt;&amp;lt;w:pPr&amp;gt;&amp;lt;w:ind w:left="360" /&amp;gt;&amp;lt;/w:pPr&amp;gt;&amp;lt;w:bookmarkStart w:id="0" w:name="_ENACTING_CLAUSE__621e7b44_f281_4a50_82d" /&amp;gt;&amp;lt;w:bookmarkStart w:id="1" w:name="_DOC_BODY__6d547849_ddfd_4056_be3c_fc5f3" /&amp;gt;&amp;lt;w:bookmarkStart w:id="2" w:name="_DOC_BODY_CONTAINER__036a491b_6eeb_485d_" /&amp;gt;&amp;lt;w:bookmarkStart w:id="3" w:name="_PAGE__1_73f67f23_d820_4116_8989_93aa4a5" /&amp;gt;&amp;lt;w:bookmarkStart w:id="4" w:name="_PAR__1_a9490359_708b_4c06_9e74_9c5caebd" /&amp;gt;&amp;lt;w:bookmarkStart w:id="5" w:name="_LINE__1_cc53d3c9_982d_4381_8319_6ab73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3778" w:rsidRDefault="00EE3778" w:rsidP="00EE3778"&amp;gt;&amp;lt;w:pPr&amp;gt;&amp;lt;w:ind w:left="360" w:firstLine="360" /&amp;gt;&amp;lt;/w:pPr&amp;gt;&amp;lt;w:bookmarkStart w:id="6" w:name="_BILL_SECTION_HEADER__55e69a12_f659_4a83" /&amp;gt;&amp;lt;w:bookmarkStart w:id="7" w:name="_BILL_SECTION__612e2b1a_4b95_4d20_acc4_f" /&amp;gt;&amp;lt;w:bookmarkStart w:id="8" w:name="_DOC_BODY_CONTENT__ee64f8a4_ddaf_4873_8c" /&amp;gt;&amp;lt;w:bookmarkStart w:id="9" w:name="_PAR__2_026a94db_2577_4d61_996a_5a7aa97b" /&amp;gt;&amp;lt;w:bookmarkStart w:id="10" w:name="_LINE__2_2b9af3a2_808f_4e08_8d21_7de12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aa3edd_3bdd_4c3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212, sub-§4,&amp;lt;/w:t&amp;gt;&amp;lt;/w:r&amp;gt;&amp;lt;w:r&amp;gt;&amp;lt;w:t xml:space="preserve"&amp;gt; as amended by PL 1999, c. 184, §6, is further &amp;lt;/w:t&amp;gt;&amp;lt;/w:r&amp;gt;&amp;lt;w:bookmarkStart w:id="12" w:name="_LINE__3_092fee9c_9af2_4cf1_b8ba_74d197b" /&amp;gt;&amp;lt;w:bookmarkEnd w:id="10" /&amp;gt;&amp;lt;w:r&amp;gt;&amp;lt;w:t&amp;gt;amended to read:&amp;lt;/w:t&amp;gt;&amp;lt;/w:r&amp;gt;&amp;lt;w:bookmarkEnd w:id="12" /&amp;gt;&amp;lt;/w:p&amp;gt;&amp;lt;w:p w:rsidR="00EE3778" w:rsidRDefault="00EE3778" w:rsidP="00EE3778"&amp;gt;&amp;lt;w:pPr&amp;gt;&amp;lt;w:ind w:left="360" w:firstLine="360" /&amp;gt;&amp;lt;/w:pPr&amp;gt;&amp;lt;w:bookmarkStart w:id="13" w:name="_STATUTE_NUMBER__cd0a44ca_d86a_4ac4_bd47" /&amp;gt;&amp;lt;w:bookmarkStart w:id="14" w:name="_STATUTE_SS__0a3a313c_aea7_4d53_a533_918" /&amp;gt;&amp;lt;w:bookmarkStart w:id="15" w:name="_PAR__3_99859a7c_2dd8_4546_ab2e_a4b8496c" /&amp;gt;&amp;lt;w:bookmarkStart w:id="16" w:name="_LINE__4_1ddd2b5e_7bad_47e1_b3cc_20f4d59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f49070_393f_43ec_a0" /&amp;gt;&amp;lt;w:r&amp;gt;&amp;lt;w:rPr&amp;gt;&amp;lt;w:b /&amp;gt;&amp;lt;/w:rPr&amp;gt;&amp;lt;w:t&amp;gt;Contracts&amp;lt;/w:t&amp;gt;&amp;lt;/w:r&amp;gt;&amp;lt;w:bookmarkStart w:id="18" w:name="_PROCESSED_CHANGE__9b039c3a_422a_4d42_91" /&amp;gt;&amp;lt;w:r&amp;gt;&amp;lt;w:rPr&amp;gt;&amp;lt;w:b /&amp;gt;&amp;lt;/w:rPr&amp;gt;&amp;lt;w:t xml:space="preserve"&amp;gt; &amp;lt;/w:t&amp;gt;&amp;lt;/w:r&amp;gt;&amp;lt;w:del w:id="19" w:author="BPS" w:date="2021-10-07T11:07:00Z"&amp;gt;&amp;lt;w:r w:rsidDel="00372369"&amp;gt;&amp;lt;w:rPr&amp;gt;&amp;lt;w:b /&amp;gt;&amp;lt;/w:rPr&amp;gt;&amp;lt;w:delText&amp;gt;with other state and federal regulatory agencies&amp;lt;/w:delText&amp;gt;&amp;lt;/w:r&amp;gt;&amp;lt;/w:del&amp;gt;&amp;lt;w:bookmarkStart w:id="20" w:name="_PROCESSED_CHANGE__2766fdaf_0b96_432a_86" /&amp;gt;&amp;lt;w:bookmarkEnd w:id="18" /&amp;gt;&amp;lt;w:r&amp;gt;&amp;lt;w:rPr&amp;gt;&amp;lt;w:b /&amp;gt;&amp;lt;/w:rPr&amp;gt;&amp;lt;w:t xml:space="preserve"&amp;gt; &amp;lt;/w:t&amp;gt;&amp;lt;/w:r&amp;gt;&amp;lt;w:ins w:id="21" w:author="BPS" w:date="2021-10-07T11:07:00Z"&amp;gt;&amp;lt;w:r&amp;gt;&amp;lt;w:rPr&amp;gt;&amp;lt;w:b /&amp;gt;&amp;lt;/w:rPr&amp;gt;&amp;lt;w:t xml:space="preserve"&amp;gt;for &amp;lt;/w:t&amp;gt;&amp;lt;/w:r&amp;gt;&amp;lt;/w:ins&amp;gt;&amp;lt;w:ins w:id="22" w:author="BPS" w:date="2021-12-01T08:12:00Z"&amp;gt;&amp;lt;w:r&amp;gt;&amp;lt;w:rPr&amp;gt;&amp;lt;w:b /&amp;gt;&amp;lt;/w:rPr&amp;gt;&amp;lt;w:t&amp;gt;regulatory&amp;lt;/w:t&amp;gt;&amp;lt;/w:r&amp;gt;&amp;lt;/w:ins&amp;gt;&amp;lt;w:ins w:id="23" w:author="BPS" w:date="2021-10-07T11:08:00Z"&amp;gt;&amp;lt;w:r&amp;gt;&amp;lt;w:rPr&amp;gt;&amp;lt;w:b /&amp;gt;&amp;lt;/w:rPr&amp;gt;&amp;lt;w:t xml:space="preserve"&amp;gt; &amp;lt;/w:t&amp;gt;&amp;lt;/w:r&amp;gt;&amp;lt;w:bookmarkStart w:id="24" w:name="_LINE__5_4cf7f0a9_3c5a_4347_99dd_dc3411b" /&amp;gt;&amp;lt;w:bookmarkEnd w:id="16" /&amp;gt;&amp;lt;w:r&amp;gt;&amp;lt;w:rPr&amp;gt;&amp;lt;w:b /&amp;gt;&amp;lt;/w:rPr&amp;gt;&amp;lt;w:t&amp;gt;functions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7a7be544_8c4e_4009_a9a" /&amp;gt;&amp;lt;w:r&amp;gt;&amp;lt;w:t&amp;gt;The superintendent may employ and engage experts&amp;lt;/w:t&amp;gt;&amp;lt;/w:r&amp;gt;&amp;lt;w:bookmarkStart w:id="26" w:name="_PROCESSED_CHANGE__d98b51bb_af03_4d62_b8" /&amp;gt;&amp;lt;w:del w:id="27" w:author="BPS" w:date="2021-10-07T11:08:00Z"&amp;gt;&amp;lt;w:r w:rsidDel="00372369"&amp;gt;&amp;lt;w:delText&amp;gt;,&amp;lt;/w:delText&amp;gt;&amp;lt;/w:r&amp;gt;&amp;lt;/w:del&amp;gt;&amp;lt;w:bookmarkStart w:id="28" w:name="_PROCESSED_CHANGE__2db4ae28_dd33_4933_96" /&amp;gt;&amp;lt;w:bookmarkEnd w:id="26" /&amp;gt;&amp;lt;w:r&amp;gt;&amp;lt;w:t xml:space="preserve"&amp;gt; &amp;lt;/w:t&amp;gt;&amp;lt;/w:r&amp;gt;&amp;lt;w:ins w:id="29" w:author="BPS" w:date="2021-10-07T11:08:00Z"&amp;gt;&amp;lt;w:r&amp;gt;&amp;lt;w:t&amp;gt;and&amp;lt;/w:t&amp;gt;&amp;lt;/w:r&amp;gt;&amp;lt;/w:ins&amp;gt;&amp;lt;w:bookmarkEnd w:id="28" /&amp;gt;&amp;lt;w:r&amp;gt;&amp;lt;w:t xml:space="preserve"&amp;gt; professionals or other &amp;lt;/w:t&amp;gt;&amp;lt;/w:r&amp;gt;&amp;lt;w:bookmarkStart w:id="30" w:name="_LINE__6_4b10c877_2fb3_4f5e_8b67_20b7af2" /&amp;gt;&amp;lt;w:bookmarkEnd w:id="24" /&amp;gt;&amp;lt;w:r&amp;gt;&amp;lt;w:t&amp;gt;personnel&amp;lt;/w:t&amp;gt;&amp;lt;/w:r&amp;gt;&amp;lt;w:bookmarkStart w:id="31" w:name="_PROCESSED_CHANGE__c7b387f4_854a_4a5c_a8" /&amp;gt;&amp;lt;w:r&amp;gt;&amp;lt;w:t xml:space="preserve"&amp;gt; &amp;lt;/w:t&amp;gt;&amp;lt;/w:r&amp;gt;&amp;lt;w:del w:id="32" w:author="BPS" w:date="2021-10-07T11:09:00Z"&amp;gt;&amp;lt;w:r w:rsidDel="00372369"&amp;gt;&amp;lt;w:delText&amp;gt;of&amp;lt;/w:delText&amp;gt;&amp;lt;/w:r&amp;gt;&amp;lt;/w:del&amp;gt;&amp;lt;w:bookmarkStart w:id="33" w:name="_PROCESSED_CHANGE__f7f56a45_e75d_487f_b3" /&amp;gt;&amp;lt;w:bookmarkEnd w:id="31" /&amp;gt;&amp;lt;w:ins w:id="34" w:author="BPS" w:date="2021-10-07T11:09:00Z"&amp;gt;&amp;lt;w:r&amp;gt;&amp;lt;w:t&amp;gt;, including&amp;lt;/w:t&amp;gt;&amp;lt;/w:r&amp;gt;&amp;lt;/w:ins&amp;gt;&amp;lt;w:bookmarkEnd w:id="33" /&amp;gt;&amp;lt;w:r&amp;gt;&amp;lt;w:t xml:space="preserve"&amp;gt; other state and federal regulatory agencies&amp;lt;/w:t&amp;gt;&amp;lt;/w:r&amp;gt;&amp;lt;w:bookmarkStart w:id="35" w:name="_PROCESSED_CHANGE__706b851d_da55_4d5a_a0" /&amp;gt;&amp;lt;w:ins w:id="36" w:author="BPS" w:date="2021-12-15T15:32:00Z"&amp;gt;&amp;lt;w:r&amp;gt;&amp;lt;w:t&amp;gt;,&amp;lt;/w:t&amp;gt;&amp;lt;/w:r&amp;gt;&amp;lt;/w:ins&amp;gt;&amp;lt;w:bookmarkEnd w:id="35" /&amp;gt;&amp;lt;w:r&amp;gt;&amp;lt;w:t xml:space="preserve"&amp;gt; as may be necessary to &amp;lt;/w:t&amp;gt;&amp;lt;/w:r&amp;gt;&amp;lt;w:bookmarkStart w:id="37" w:name="_LINE__7_7a9c6ac2_f82f_4bd4_b480_ab451c8" /&amp;gt;&amp;lt;w:bookmarkEnd w:id="30" /&amp;gt;&amp;lt;w:r&amp;gt;&amp;lt;w:t xml:space="preserve"&amp;gt;assist the bureau in carrying out its regulatory functions.  The superintendent may contract &amp;lt;/w:t&amp;gt;&amp;lt;/w:r&amp;gt;&amp;lt;w:bookmarkStart w:id="38" w:name="_LINE__8_4a88f1d1_f0ff_4539_b776_2b567f2" /&amp;gt;&amp;lt;w:bookmarkEnd w:id="37" /&amp;gt;&amp;lt;w:r&amp;gt;&amp;lt;w:t xml:space="preserve"&amp;gt;bureau staff to other state and federal agencies to assist those agencies in carrying out their &amp;lt;/w:t&amp;gt;&amp;lt;/w:r&amp;gt;&amp;lt;w:bookmarkStart w:id="39" w:name="_LINE__9_5de3ef4f_c136_4253_9500_c7a5749" /&amp;gt;&amp;lt;w:bookmarkEnd w:id="38" /&amp;gt;&amp;lt;w:r&amp;gt;&amp;lt;w:t xml:space="preserve"&amp;gt;regulatory functions.  Contracts for services under this subsection are designated sole &amp;lt;/w:t&amp;gt;&amp;lt;/w:r&amp;gt;&amp;lt;w:bookmarkStart w:id="40" w:name="_LINE__10_11467ac6_0ee3_4b34_8fc8_6447dc" /&amp;gt;&amp;lt;w:bookmarkEnd w:id="39" /&amp;gt;&amp;lt;w:r&amp;gt;&amp;lt;w:t xml:space="preserve"&amp;gt;source contracts and are not subject to the procurement requirements of &amp;lt;/w:t&amp;gt;&amp;lt;/w:r&amp;gt;&amp;lt;w:bookmarkStart w:id="41" w:name="_CROSS_REFERENCE__34091be8_c455_4156_bdd" /&amp;gt;&amp;lt;w:r&amp;gt;&amp;lt;w:t xml:space="preserve"&amp;gt;Title 5, chapter &amp;lt;/w:t&amp;gt;&amp;lt;/w:r&amp;gt;&amp;lt;w:bookmarkStart w:id="42" w:name="_LINE__11_5fb89343_923d_47b0_83cd_6f72f3" /&amp;gt;&amp;lt;w:bookmarkEnd w:id="40" /&amp;gt;&amp;lt;w:r&amp;gt;&amp;lt;w:t&amp;gt;155&amp;lt;/w:t&amp;gt;&amp;lt;/w:r&amp;gt;&amp;lt;w:bookmarkEnd w:id="41" /&amp;gt;&amp;lt;w:r&amp;gt;&amp;lt;w:t&amp;gt;.&amp;lt;/w:t&amp;gt;&amp;lt;/w:r&amp;gt;&amp;lt;w:bookmarkEnd w:id="25" /&amp;gt;&amp;lt;w:bookmarkEnd w:id="42" /&amp;gt;&amp;lt;/w:p&amp;gt;&amp;lt;w:p w:rsidR="00EE3778" w:rsidRDefault="00EE3778" w:rsidP="00EE3778"&amp;gt;&amp;lt;w:pPr&amp;gt;&amp;lt;w:ind w:left="360" w:firstLine="360" /&amp;gt;&amp;lt;/w:pPr&amp;gt;&amp;lt;w:bookmarkStart w:id="43" w:name="_BILL_SECTION_HEADER__efc52b3b_ceb0_4239" /&amp;gt;&amp;lt;w:bookmarkStart w:id="44" w:name="_BILL_SECTION__0ea80fe6_e568_461f_8285_f" /&amp;gt;&amp;lt;w:bookmarkStart w:id="45" w:name="_PAR__4_21692fee_8629_41c2_b8f8_9bcde002" /&amp;gt;&amp;lt;w:bookmarkStart w:id="46" w:name="_LINE__12_f5ff3204_9bdb_4c2d_b3fd_ed238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1b946d7a_5c54_4660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9-B MRSA §312, sub-§5, ¶B,&amp;lt;/w:t&amp;gt;&amp;lt;/w:r&amp;gt;&amp;lt;w:r&amp;gt;&amp;lt;w:t xml:space="preserve"&amp;gt; as amended by PL 1997, c. 398, Pt. C, §7, &amp;lt;/w:t&amp;gt;&amp;lt;/w:r&amp;gt;&amp;lt;w:bookmarkStart w:id="48" w:name="_LINE__13_9b9cc0b9_edcb_47ea_b1d3_170f86" /&amp;gt;&amp;lt;w:bookmarkEnd w:id="46" /&amp;gt;&amp;lt;w:r&amp;gt;&amp;lt;w:t&amp;gt;is further amended to read:&amp;lt;/w:t&amp;gt;&amp;lt;/w:r&amp;gt;&amp;lt;w:bookmarkEnd w:id="48" /&amp;gt;&amp;lt;/w:p&amp;gt;&amp;lt;w:p w:rsidR="00EE3778" w:rsidRDefault="00EE3778" w:rsidP="00EE3778"&amp;gt;&amp;lt;w:pPr&amp;gt;&amp;lt;w:ind w:left="720" /&amp;gt;&amp;lt;/w:pPr&amp;gt;&amp;lt;w:bookmarkStart w:id="49" w:name="_STATUTE_NUMBER__82a11127_ee5d_4797_93f5" /&amp;gt;&amp;lt;w:bookmarkStart w:id="50" w:name="_STATUTE_P__28536783_ea92_4c1f_8dd6_e8e3" /&amp;gt;&amp;lt;w:bookmarkStart w:id="51" w:name="_PAR__5_dc91935f_d03b_4b34_b489_3f06764e" /&amp;gt;&amp;lt;w:bookmarkStart w:id="52" w:name="_LINE__14_a046db49_8a44_4fca_bdc1_673835" /&amp;gt;&amp;lt;w:bookmarkEnd w:id="43" /&amp;gt;&amp;lt;w:bookmarkEnd w:id="45" /&amp;gt;&amp;lt;w:r&amp;gt;&amp;lt;w:t&amp;gt;B&amp;lt;/w:t&amp;gt;&amp;lt;/w:r&amp;gt;&amp;lt;w:bookmarkEnd w:id="49" /&amp;gt;&amp;lt;w:r&amp;gt;&amp;lt;w:t xml:space="preserve"&amp;gt;.  &amp;lt;/w:t&amp;gt;&amp;lt;/w:r&amp;gt;&amp;lt;w:bookmarkStart w:id="53" w:name="_STATUTE_CONTENT__d443ae41_537d_405d_ba1" /&amp;gt;&amp;lt;w:r&amp;gt;&amp;lt;w:t xml:space="preserve"&amp;gt;The minimum amount of paid-in capital must be determined by the superintendent, &amp;lt;/w:t&amp;gt;&amp;lt;/w:r&amp;gt;&amp;lt;w:bookmarkStart w:id="54" w:name="_LINE__15_aae63291_eeac_4c72_9d95_c2f4aa" /&amp;gt;&amp;lt;w:bookmarkEnd w:id="52" /&amp;gt;&amp;lt;w:r&amp;gt;&amp;lt;w:t&amp;gt;but in no event may it be less than&amp;lt;/w:t&amp;gt;&amp;lt;/w:r&amp;gt;&amp;lt;w:bookmarkStart w:id="55" w:name="_PROCESSED_CHANGE__c1e75e3b_1626_4b1c_a2" /&amp;gt;&amp;lt;w:r&amp;gt;&amp;lt;w:t xml:space="preserve"&amp;gt; &amp;lt;/w:t&amp;gt;&amp;lt;/w:r&amp;gt;&amp;lt;w:del w:id="56" w:author="BPS" w:date="2021-10-07T11:10:00Z"&amp;gt;&amp;lt;w:r w:rsidDel="00372369"&amp;gt;&amp;lt;w:delText&amp;gt;$100,000&amp;lt;/w:delText&amp;gt;&amp;lt;/w:r&amp;gt;&amp;lt;/w:del&amp;gt;&amp;lt;w:bookmarkStart w:id="57" w:name="_PROCESSED_CHANGE__83be6af5_3364_42e2_b0" /&amp;gt;&amp;lt;w:bookmarkEnd w:id="55" /&amp;gt;&amp;lt;w:r&amp;gt;&amp;lt;w:t xml:space="preserve"&amp;gt; &amp;lt;/w:t&amp;gt;&amp;lt;/w:r&amp;gt;&amp;lt;w:ins w:id="58" w:author="BPS" w:date="2021-10-07T11:10:00Z"&amp;gt;&amp;lt;w:r&amp;gt;&amp;lt;w:t&amp;gt;$500,000&amp;lt;/w:t&amp;gt;&amp;lt;/w:r&amp;gt;&amp;lt;/w:ins&amp;gt;&amp;lt;w:bookmarkEnd w:id="57" /&amp;gt;&amp;lt;w:r&amp;gt;&amp;lt;w:t&amp;gt;.&amp;lt;/w:t&amp;gt;&amp;lt;/w:r&amp;gt;&amp;lt;w:bookmarkEnd w:id="53" /&amp;gt;&amp;lt;w:bookmarkEnd w:id="54" /&amp;gt;&amp;lt;/w:p&amp;gt;&amp;lt;w:p w:rsidR="00EE3778" w:rsidRDefault="00EE3778" w:rsidP="00EE3778"&amp;gt;&amp;lt;w:pPr&amp;gt;&amp;lt;w:ind w:left="360" w:firstLine="360" /&amp;gt;&amp;lt;/w:pPr&amp;gt;&amp;lt;w:bookmarkStart w:id="59" w:name="_BILL_SECTION_HEADER__4d7ba96e_a31b_4eaf" /&amp;gt;&amp;lt;w:bookmarkStart w:id="60" w:name="_BILL_SECTION__4cbd1c86_6f6e_4420_972d_d" /&amp;gt;&amp;lt;w:bookmarkStart w:id="61" w:name="_PAR__6_835e4cd7_37c0_4f05_a265_a5c22199" /&amp;gt;&amp;lt;w:bookmarkStart w:id="62" w:name="_LINE__16_2cb8ffe4_99a5_43c5_8d62_8e296c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3" w:name="_BILL_SECTION_NUMBER__5570e275_050c_4841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9-B MRSA §322, sub-§5, ¶B,&amp;lt;/w:t&amp;gt;&amp;lt;/w:r&amp;gt;&amp;lt;w:r&amp;gt;&amp;lt;w:t xml:space="preserve"&amp;gt; as enacted by PL 1975, c. 500, §1, is &amp;lt;/w:t&amp;gt;&amp;lt;/w:r&amp;gt;&amp;lt;w:bookmarkStart w:id="64" w:name="_LINE__17_446ddf3a_63a6_4d62_849f_f69139" /&amp;gt;&amp;lt;w:bookmarkEnd w:id="62" /&amp;gt;&amp;lt;w:r&amp;gt;&amp;lt;w:t&amp;gt;amended to read:&amp;lt;/w:t&amp;gt;&amp;lt;/w:r&amp;gt;&amp;lt;w:bookmarkEnd w:id="64" /&amp;gt;&amp;lt;/w:p&amp;gt;&amp;lt;w:p w:rsidR="00EE3778" w:rsidRDefault="00EE3778" w:rsidP="00EE3778"&amp;gt;&amp;lt;w:pPr&amp;gt;&amp;lt;w:ind w:left="720" /&amp;gt;&amp;lt;/w:pPr&amp;gt;&amp;lt;w:bookmarkStart w:id="65" w:name="_STATUTE_NUMBER__9de4a402_b460_40dd_a8c7" /&amp;gt;&amp;lt;w:bookmarkStart w:id="66" w:name="_STATUTE_P__aaf6a51c_1c3d_4aa7_82b6_dacd" /&amp;gt;&amp;lt;w:bookmarkStart w:id="67" w:name="_PAR__7_8529c465_252c_4e0f_9aa6_8efd799a" /&amp;gt;&amp;lt;w:bookmarkStart w:id="68" w:name="_LINE__18_31eb52a2_14a4_4bd0_b38a_cb393e" /&amp;gt;&amp;lt;w:bookmarkEnd w:id="59" /&amp;gt;&amp;lt;w:bookmarkEnd w:id="61" /&amp;gt;&amp;lt;w:r&amp;gt;&amp;lt;w:t&amp;gt;B&amp;lt;/w:t&amp;gt;&amp;lt;/w:r&amp;gt;&amp;lt;w:bookmarkEnd w:id="65" /&amp;gt;&amp;lt;w:r&amp;gt;&amp;lt;w:t xml:space="preserve"&amp;gt;.  &amp;lt;/w:t&amp;gt;&amp;lt;/w:r&amp;gt;&amp;lt;w:bookmarkStart w:id="69" w:name="_STATUTE_CONTENT__99cbda0e_5a97_45d4_ab6" /&amp;gt;&amp;lt;w:r&amp;gt;&amp;lt;w:t xml:space="preserve"&amp;gt;The minimum amount of capital deposits &amp;lt;/w:t&amp;gt;&amp;lt;/w:r&amp;gt;&amp;lt;w:bookmarkStart w:id="70" w:name="_PROCESSED_CHANGE__2d708d78_285d_4be1_9c" /&amp;gt;&amp;lt;w:del w:id="71" w:author="BPS" w:date="2021-12-01T08:12:00Z"&amp;gt;&amp;lt;w:r w:rsidDel="001D4F65"&amp;gt;&amp;lt;w:delText&amp;gt;shall&amp;lt;/w:delText&amp;gt;&amp;lt;/w:r&amp;gt;&amp;lt;/w:del&amp;gt;&amp;lt;w:r&amp;gt;&amp;lt;w:t xml:space="preserve"&amp;gt; &amp;lt;/w:t&amp;gt;&amp;lt;/w:r&amp;gt;&amp;lt;w:bookmarkStart w:id="72" w:name="_PROCESSED_CHANGE__fe1568a9_6815_47b9_83" /&amp;gt;&amp;lt;w:bookmarkEnd w:id="70" /&amp;gt;&amp;lt;w:ins w:id="73" w:author="BPS" w:date="2021-12-01T08:12:00Z"&amp;gt;&amp;lt;w:r&amp;gt;&amp;lt;w:t&amp;gt;must&amp;lt;/w:t&amp;gt;&amp;lt;/w:r&amp;gt;&amp;lt;/w:ins&amp;gt;&amp;lt;w:r&amp;gt;&amp;lt;w:t xml:space="preserve"&amp;gt; &amp;lt;/w:t&amp;gt;&amp;lt;/w:r&amp;gt;&amp;lt;w:bookmarkEnd w:id="72" /&amp;gt;&amp;lt;w:r&amp;gt;&amp;lt;w:t xml:space="preserve"&amp;gt;be determined by the &amp;lt;/w:t&amp;gt;&amp;lt;/w:r&amp;gt;&amp;lt;w:bookmarkStart w:id="74" w:name="_LINE__19_1298991c_0e48_45a9_91d3_76b58f" /&amp;gt;&amp;lt;w:bookmarkEnd w:id="68" /&amp;gt;&amp;lt;w:r&amp;gt;&amp;lt;w:t xml:space="preserve"&amp;gt;superintendent, but in no event &amp;lt;/w:t&amp;gt;&amp;lt;/w:r&amp;gt;&amp;lt;w:bookmarkStart w:id="75" w:name="_PROCESSED_CHANGE__c7d70ea6_b349_42d7_aa" /&amp;gt;&amp;lt;w:del w:id="76" w:author="BPS" w:date="2021-12-01T08:13:00Z"&amp;gt;&amp;lt;w:r w:rsidDel="001D4F65"&amp;gt;&amp;lt;w:delText&amp;gt;shall&amp;lt;/w:delText&amp;gt;&amp;lt;/w:r&amp;gt;&amp;lt;/w:del&amp;gt;&amp;lt;w:r&amp;gt;&amp;lt;w:t xml:space="preserve"&amp;gt; &amp;lt;/w:t&amp;gt;&amp;lt;/w:r&amp;gt;&amp;lt;w:bookmarkStart w:id="77" w:name="_PROCESSED_CHANGE__fb3d7c7d_55e2_4a59_ba" /&amp;gt;&amp;lt;w:bookmarkEnd w:id="75" /&amp;gt;&amp;lt;w:ins w:id="78" w:author="BPS" w:date="2021-12-01T08:13:00Z"&amp;gt;&amp;lt;w:r&amp;gt;&amp;lt;w:t&amp;gt;may&amp;lt;/w:t&amp;gt;&amp;lt;/w:r&amp;gt;&amp;lt;/w:ins&amp;gt;&amp;lt;w:r&amp;gt;&amp;lt;w:t xml:space="preserve"&amp;gt; &amp;lt;/w:t&amp;gt;&amp;lt;/w:r&amp;gt;&amp;lt;w:bookmarkEnd w:id="77" /&amp;gt;&amp;lt;w:r&amp;gt;&amp;lt;w:t&amp;gt;it be less than&amp;lt;/w:t&amp;gt;&amp;lt;/w:r&amp;gt;&amp;lt;w:bookmarkStart w:id="79" w:name="_PROCESSED_CHANGE__28a5f92f_9e7e_455d_ad" /&amp;gt;&amp;lt;w:r&amp;gt;&amp;lt;w:t xml:space="preserve"&amp;gt; &amp;lt;/w:t&amp;gt;&amp;lt;/w:r&amp;gt;&amp;lt;w:del w:id="80" w:author="BPS" w:date="2021-10-07T11:12:00Z"&amp;gt;&amp;lt;w:r w:rsidDel="00372369"&amp;gt;&amp;lt;w:delText&amp;gt;$100,000&amp;lt;/w:delText&amp;gt;&amp;lt;/w:r&amp;gt;&amp;lt;/w:del&amp;gt;&amp;lt;w:bookmarkStart w:id="81" w:name="_PROCESSED_CHANGE__e9b321a7_1056_4a49_b1" /&amp;gt;&amp;lt;w:bookmarkEnd w:id="79" /&amp;gt;&amp;lt;w:r&amp;gt;&amp;lt;w:t xml:space="preserve"&amp;gt; &amp;lt;/w:t&amp;gt;&amp;lt;/w:r&amp;gt;&amp;lt;w:ins w:id="82" w:author="BPS" w:date="2021-10-07T11:12:00Z"&amp;gt;&amp;lt;w:r&amp;gt;&amp;lt;w:t&amp;gt;$500,000&amp;lt;/w:t&amp;gt;&amp;lt;/w:r&amp;gt;&amp;lt;/w:ins&amp;gt;&amp;lt;w:bookmarkEnd w:id="81" /&amp;gt;&amp;lt;w:r&amp;gt;&amp;lt;w:t&amp;gt;.&amp;lt;/w:t&amp;gt;&amp;lt;/w:r&amp;gt;&amp;lt;w:bookmarkEnd w:id="69" /&amp;gt;&amp;lt;w:bookmarkEnd w:id="74" /&amp;gt;&amp;lt;/w:p&amp;gt;&amp;lt;w:p w:rsidR="00EE3778" w:rsidRDefault="00EE3778" w:rsidP="00EE3778"&amp;gt;&amp;lt;w:pPr&amp;gt;&amp;lt;w:ind w:left="360" w:firstLine="360" /&amp;gt;&amp;lt;/w:pPr&amp;gt;&amp;lt;w:bookmarkStart w:id="83" w:name="_BILL_SECTION_HEADER__9402d4c7_534e_4dad" /&amp;gt;&amp;lt;w:bookmarkStart w:id="84" w:name="_BILL_SECTION__5668cacd_1ceb_4b58_be27_9" /&amp;gt;&amp;lt;w:bookmarkStart w:id="85" w:name="_PAR__8_3a9a5d7c_e6d0_4446_bbac_5c83ff8e" /&amp;gt;&amp;lt;w:bookmarkStart w:id="86" w:name="_LINE__20_54b7359e_ea0f_44fd_ae27_a52216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7" w:name="_BILL_SECTION_NUMBER__3a508d57_c0da_43c4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  9-B MRSA §351, sub-§3-A,&amp;lt;/w:t&amp;gt;&amp;lt;/w:r&amp;gt;&amp;lt;w:r&amp;gt;&amp;lt;w:t xml:space="preserve"&amp;gt; as enacted by PL 2007, c. 79, §9, is amended &amp;lt;/w:t&amp;gt;&amp;lt;/w:r&amp;gt;&amp;lt;w:bookmarkStart w:id="88" w:name="_LINE__21_6d7c471e_e5ce_4a47_8c93_1d4550" /&amp;gt;&amp;lt;w:bookmarkEnd w:id="86" /&amp;gt;&amp;lt;w:r&amp;gt;&amp;lt;w:t&amp;gt;to read:&amp;lt;/w:t&amp;gt;&amp;lt;/w:r&amp;gt;&amp;lt;w:bookmarkEnd w:id="88" /&amp;gt;&amp;lt;/w:p&amp;gt;&amp;lt;w:p w:rsidR="00EE3778" w:rsidRDefault="00EE3778" w:rsidP="00EE3778"&amp;gt;&amp;lt;w:pPr&amp;gt;&amp;lt;w:ind w:left="360" w:firstLine="360" /&amp;gt;&amp;lt;/w:pPr&amp;gt;&amp;lt;w:bookmarkStart w:id="89" w:name="_STATUTE_NUMBER__d0fbb567_a9c1_402e_ae58" /&amp;gt;&amp;lt;w:bookmarkStart w:id="90" w:name="_STATUTE_SS__55451c5b_9fb5_4d6e_89b1_d48" /&amp;gt;&amp;lt;w:bookmarkStart w:id="91" w:name="_PAR__9_2967eedc_a0db_45e1_af26_504ec83a" /&amp;gt;&amp;lt;w:bookmarkStart w:id="92" w:name="_LINE__22_cee61e53_e715_457e_b64e_72de26" /&amp;gt;&amp;lt;w:bookmarkEnd w:id="83" /&amp;gt;&amp;lt;w:bookmarkEnd w:id="85" /&amp;gt;&amp;lt;w:r&amp;gt;&amp;lt;w:rPr&amp;gt;&amp;lt;w:b /&amp;gt;&amp;lt;/w:rPr&amp;gt;&amp;lt;w:t&amp;gt;3-A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3ba0f0a6_5ebb_48da_99" /&amp;gt;&amp;lt;w:r&amp;gt;&amp;lt;w:rPr&amp;gt;&amp;lt;w:b /&amp;gt;&amp;lt;/w:rPr&amp;gt;&amp;lt;w:t&amp;gt;Superintendent's approval not required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" w:name="_STATUTE_CONTENT__04d1d687_895e_40ba_837" /&amp;gt;&amp;lt;w:r&amp;gt;&amp;lt;w:t xml:space="preserve"&amp;gt;Notwithstanding subsection 3, if the &amp;lt;/w:t&amp;gt;&amp;lt;/w:r&amp;gt;&amp;lt;w:bookmarkStart w:id="95" w:name="_LINE__23_d1c54342_323c_49e4_86b0_40897a" /&amp;gt;&amp;lt;w:bookmarkEnd w:id="92" /&amp;gt;&amp;lt;w:r&amp;gt;&amp;lt;w:t xml:space="preserve"&amp;gt;surviving institution of a merger, consolidation, purchase or assumption is a federally &amp;lt;/w:t&amp;gt;&amp;lt;/w:r&amp;gt;&amp;lt;w:bookmarkStart w:id="96" w:name="_LINE__24_cb65deb2_556b_43f1_a515_3b2092" /&amp;gt;&amp;lt;w:bookmarkEnd w:id="95" /&amp;gt;&amp;lt;w:r&amp;gt;&amp;lt;w:t xml:space="preserve"&amp;gt;chartered institution and the transaction is subject to approval by its federal regulator, &amp;lt;/w:t&amp;gt;&amp;lt;/w:r&amp;gt;&amp;lt;w:bookmarkStart w:id="97" w:name="_LINE__25_0120b016_8fe5_4ed0_bf3e_4329af" /&amp;gt;&amp;lt;w:bookmarkEnd w:id="96" /&amp;gt;&amp;lt;w:r&amp;gt;&amp;lt;w:t xml:space="preserve"&amp;gt;approval by the superintendent is not required.  The financial institution shall notify and &amp;lt;/w:t&amp;gt;&amp;lt;/w:r&amp;gt;&amp;lt;w:bookmarkStart w:id="98" w:name="_LINE__26_af44c526_90e8_439c_ae84_131dff" /&amp;gt;&amp;lt;w:bookmarkEnd w:id="97" /&amp;gt;&amp;lt;w:r&amp;gt;&amp;lt;w:t xml:space="preserve"&amp;gt;provide the superintendent a copy of the application filed with the appropriate federal &amp;lt;/w:t&amp;gt;&amp;lt;/w:r&amp;gt;&amp;lt;w:bookmarkStart w:id="99" w:name="_LINE__27_1f23a651_7e0d_40c6_8cbe_b132f5" /&amp;gt;&amp;lt;w:bookmarkEnd w:id="98" /&amp;gt;&amp;lt;w:r&amp;gt;&amp;lt;w:t&amp;gt;regulator within 3 days of filing with the federal regulator.&amp;lt;/w:t&amp;gt;&amp;lt;/w:r&amp;gt;&amp;lt;w:bookmarkStart w:id="100" w:name="_PROCESSED_CHANGE__ffb37b4c_127e_4db7_81" /&amp;gt;&amp;lt;w:r w:rsidRPr="00372369"&amp;gt;&amp;lt;w:t xml:space="preserve"&amp;gt; &amp;lt;/w:t&amp;gt;&amp;lt;/w:r&amp;gt;&amp;lt;w:ins w:id="101" w:author="BPS" w:date="2021-10-07T11:13:00Z"&amp;gt;&amp;lt;w:r w:rsidRPr="00372369"&amp;gt;&amp;lt;w:t xml:space="preserve"&amp;gt;The Maine charter of the &amp;lt;/w:t&amp;gt;&amp;lt;/w:r&amp;gt;&amp;lt;w:bookmarkStart w:id="102" w:name="_LINE__28_8622b10c_0774_4111_a8b8_3e6953" /&amp;gt;&amp;lt;w:bookmarkEnd w:id="99" /&amp;gt;&amp;lt;w:r w:rsidRPr="00372369"&amp;gt;&amp;lt;w:t xml:space="preserve"&amp;gt;participating &amp;lt;/w:t&amp;gt;&amp;lt;/w:r&amp;gt;&amp;lt;/w:ins&amp;gt;&amp;lt;w:ins w:id="103" w:author="BPS" w:date="2021-12-13T12:23:00Z"&amp;gt;&amp;lt;w:r&amp;gt;&amp;lt;w:t xml:space="preserve"&amp;gt;financial &amp;lt;/w:t&amp;gt;&amp;lt;/w:r&amp;gt;&amp;lt;/w:ins&amp;gt;&amp;lt;w:ins w:id="104" w:author="BPS" w:date="2021-10-07T11:13:00Z"&amp;gt;&amp;lt;w:r w:rsidRPr="00372369"&amp;gt;&amp;lt;w:t xml:space="preserve"&amp;gt;institution terminates automatically upon completion of the merger, &amp;lt;/w:t&amp;gt;&amp;lt;/w:r&amp;gt;&amp;lt;w:bookmarkStart w:id="105" w:name="_LINE__29_726fa1e8_019f_4aec_a232_fba145" /&amp;gt;&amp;lt;w:bookmarkEnd w:id="102" /&amp;gt;&amp;lt;w:r w:rsidRPr="00372369"&amp;gt;&amp;lt;w:t&amp;gt;consolidation, purchase or assumption.&amp;lt;/w:t&amp;gt;&amp;lt;/w:r&amp;gt;&amp;lt;/w:ins&amp;gt;&amp;lt;w:bookmarkEnd w:id="94" /&amp;gt;&amp;lt;w:bookmarkEnd w:id="100" /&amp;gt;&amp;lt;w:bookmarkEnd w:id="105" /&amp;gt;&amp;lt;/w:p&amp;gt;&amp;lt;w:p w:rsidR="00EE3778" w:rsidRDefault="00EE3778" w:rsidP="00EE3778"&amp;gt;&amp;lt;w:pPr&amp;gt;&amp;lt;w:ind w:left="360" w:firstLine="360" /&amp;gt;&amp;lt;/w:pPr&amp;gt;&amp;lt;w:bookmarkStart w:id="106" w:name="_BILL_SECTION_HEADER__1fff1a6d_4646_49b2" /&amp;gt;&amp;lt;w:bookmarkStart w:id="107" w:name="_BILL_SECTION__1306bc67_8157_4885_b3c0_a" /&amp;gt;&amp;lt;w:bookmarkStart w:id="108" w:name="_PAR__10_bbeebd4f_dcf2_4d16_9dd1_0cb0ed4" /&amp;gt;&amp;lt;w:bookmarkStart w:id="109" w:name="_LINE__30_3e62f1cb_c6ca_4c70_81f6_275293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10" w:name="_BILL_SECTION_NUMBER__a066fb11_f383_482d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9-B MRSA §351, sub-§4&amp;lt;/w:t&amp;gt;&amp;lt;/w:r&amp;gt;&amp;lt;w:r&amp;gt;&amp;lt;w:t xml:space="preserve"&amp;gt;, as enacted by PL 1997, c. 398, Pt. G, §1, is &amp;lt;/w:t&amp;gt;&amp;lt;/w:r&amp;gt;&amp;lt;w:bookmarkStart w:id="111" w:name="_LINE__31_51ea32df_36bc_4caa_b91b_c9dac0" /&amp;gt;&amp;lt;w:bookmarkEnd w:id="109" /&amp;gt;&amp;lt;w:r&amp;gt;&amp;lt;w:t&amp;gt;amended by enacting at the end a new blocked paragraph to read:&amp;lt;/w:t&amp;gt;&amp;lt;/w:r&amp;gt;&amp;lt;w:bookmarkEnd w:id="111" /&amp;gt;&amp;lt;/w:p&amp;gt;&amp;lt;w:p w:rsidR="00EE3778" w:rsidRDefault="00EE3778" w:rsidP="00EE3778"&amp;gt;&amp;lt;w:pPr&amp;gt;&amp;lt;w:ind w:left="360" /&amp;gt;&amp;lt;/w:pPr&amp;gt;&amp;lt;w:bookmarkStart w:id="112" w:name="_STATUTE_P__6e2e0764_2b17_42bd_bde8_f27f" /&amp;gt;&amp;lt;w:bookmarkStart w:id="113" w:name="_STATUTE_CONTENT__1bcaaf1e_6eb2_4b52_aa9" /&amp;gt;&amp;lt;w:bookmarkStart w:id="114" w:name="_PAR__11_38e6208f_0f06_43aa_80ae_b684df6" /&amp;gt;&amp;lt;w:bookmarkStart w:id="115" w:name="_LINE__32_a8280615_f7de_43ee_8257_437021" /&amp;gt;&amp;lt;w:bookmarkStart w:id="116" w:name="_PROCESSED_CHANGE__32b0c57e_e784_4f95_b0" /&amp;gt;&amp;lt;w:bookmarkEnd w:id="106" /&amp;gt;&amp;lt;w:bookmarkEnd w:id="108" /&amp;gt;&amp;lt;w:ins w:id="117" w:author="BPS" w:date="2021-12-01T08:19:00Z"&amp;gt;&amp;lt;w:r w:rsidRPr="001D4F65"&amp;gt;&amp;lt;w:t xml:space="preserve"&amp;gt;Notice and meeting are not required under this subsection if investors or mutual voters &amp;lt;/w:t&amp;gt;&amp;lt;/w:r&amp;gt;&amp;lt;w:bookmarkStart w:id="118" w:name="_LINE__33_a3c2ac01_0edc_45da_ab23_c8b934" /&amp;gt;&amp;lt;w:bookmarkEnd w:id="115" /&amp;gt;&amp;lt;w:r w:rsidRPr="001D4F65"&amp;gt;&amp;lt;w:t&amp;gt;unanimously approve the plan of merger or consolidation.&amp;lt;/w:t&amp;gt;&amp;lt;/w:r&amp;gt;&amp;lt;/w:ins&amp;gt;&amp;lt;w:bookmarkEnd w:id="118" /&amp;gt;&amp;lt;/w:p&amp;gt;&amp;lt;w:p w:rsidR="00EE3778" w:rsidRDefault="00EE3778" w:rsidP="00EE3778"&amp;gt;&amp;lt;w:pPr&amp;gt;&amp;lt;w:ind w:left="360" w:firstLine="360" /&amp;gt;&amp;lt;/w:pPr&amp;gt;&amp;lt;w:bookmarkStart w:id="119" w:name="_BILL_SECTION_HEADER__5dcfb22b_a434_4979" /&amp;gt;&amp;lt;w:bookmarkStart w:id="120" w:name="_BILL_SECTION__f01c21af_2de5_40db_ae06_a" /&amp;gt;&amp;lt;w:bookmarkStart w:id="121" w:name="_PAR__12_07096cce_65a4_49ad_922f_5673316" /&amp;gt;&amp;lt;w:bookmarkStart w:id="122" w:name="_LINE__34_010216da_d448_423d_962b_3ab110" /&amp;gt;&amp;lt;w:bookmarkEnd w:id="107" /&amp;gt;&amp;lt;w:bookmarkEnd w:id="112" /&amp;gt;&amp;lt;w:bookmarkEnd w:id="113" /&amp;gt;&amp;lt;w:bookmarkEnd w:id="114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3" w:name="_BILL_SECTION_NUMBER__953e16b0_d140_412f" /&amp;gt;&amp;lt;w:r&amp;gt;&amp;lt;w:rPr&amp;gt;&amp;lt;w:b /&amp;gt;&amp;lt;w:sz w:val="24" /&amp;gt;&amp;lt;/w:rPr&amp;gt;&amp;lt;w:t&amp;gt;6&amp;lt;/w:t&amp;gt;&amp;lt;/w:r&amp;gt;&amp;lt;w:bookmarkEnd w:id="123" /&amp;gt;&amp;lt;w:r&amp;gt;&amp;lt;w:rPr&amp;gt;&amp;lt;w:b /&amp;gt;&amp;lt;w:sz w:val="24" /&amp;gt;&amp;lt;/w:rPr&amp;gt;&amp;lt;w:t&amp;gt;.  9-B MRSA §351, sub-§5, ¶A,&amp;lt;/w:t&amp;gt;&amp;lt;/w:r&amp;gt;&amp;lt;w:r&amp;gt;&amp;lt;w:t xml:space="preserve"&amp;gt; as enacted by PL 1997, c. 398, Pt. G, §1, is &amp;lt;/w:t&amp;gt;&amp;lt;/w:r&amp;gt;&amp;lt;w:bookmarkStart w:id="124" w:name="_LINE__35_4e7be35b_2b7c_4665_9d34_eb4b63" /&amp;gt;&amp;lt;w:bookmarkEnd w:id="122" /&amp;gt;&amp;lt;w:r&amp;gt;&amp;lt;w:t&amp;gt;amended to read:&amp;lt;/w:t&amp;gt;&amp;lt;/w:r&amp;gt;&amp;lt;w:bookmarkEnd w:id="124" /&amp;gt;&amp;lt;/w:p&amp;gt;&amp;lt;w:p w:rsidR="00EE3778" w:rsidRDefault="00EE3778" w:rsidP="00EE3778"&amp;gt;&amp;lt;w:pPr&amp;gt;&amp;lt;w:ind w:left="720" /&amp;gt;&amp;lt;/w:pPr&amp;gt;&amp;lt;w:bookmarkStart w:id="125" w:name="_STATUTE_NUMBER__f61a2949_5d80_460b_9d0f" /&amp;gt;&amp;lt;w:bookmarkStart w:id="126" w:name="_STATUTE_P__7e956984_c556_45da_ba5b_13a9" /&amp;gt;&amp;lt;w:bookmarkStart w:id="127" w:name="_PAR__13_3e4adb73_066a_4535_91cc_0c5ada0" /&amp;gt;&amp;lt;w:bookmarkStart w:id="128" w:name="_LINE__36_3bf1982a_1318_4c7c_9471_2e76a3" /&amp;gt;&amp;lt;w:bookmarkEnd w:id="119" /&amp;gt;&amp;lt;w:bookmarkEnd w:id="121" /&amp;gt;&amp;lt;w:r&amp;gt;&amp;lt;w:t&amp;gt;A&amp;lt;/w:t&amp;gt;&amp;lt;/w:r&amp;gt;&amp;lt;w:bookmarkEnd w:id="125" /&amp;gt;&amp;lt;w:r&amp;gt;&amp;lt;w:t xml:space="preserve"&amp;gt;.  &amp;lt;/w:t&amp;gt;&amp;lt;/w:r&amp;gt;&amp;lt;w:bookmarkStart w:id="129" w:name="_STATUTE_CONTENT__9a6435aa_684d_4db6_912" /&amp;gt;&amp;lt;w:r&amp;gt;&amp;lt;w:t xml:space="preserve"&amp;gt;Upon approval by the investors or mutual voters of the participating institutions, &amp;lt;/w:t&amp;gt;&amp;lt;/w:r&amp;gt;&amp;lt;w:bookmarkStart w:id="130" w:name="_LINE__37_8b664cdf_6415_4141_ad2b_225442" /&amp;gt;&amp;lt;w:bookmarkEnd w:id="128" /&amp;gt;&amp;lt;w:r&amp;gt;&amp;lt;w:t xml:space="preserve"&amp;gt;the chief executive officer, president or vice-president &amp;lt;/w:t&amp;gt;&amp;lt;/w:r&amp;gt;&amp;lt;w:bookmarkStart w:id="131" w:name="_PROCESSED_CHANGE__8f1d1f54_0bcc_45d2_b4" /&amp;gt;&amp;lt;w:del w:id="132" w:author="BPS" w:date="2021-10-07T11:16:00Z"&amp;gt;&amp;lt;w:r w:rsidDel="00372369"&amp;gt;&amp;lt;w:delText&amp;gt;and the clerk or secretary&amp;lt;/w:delText&amp;gt;&amp;lt;/w:r&amp;gt;&amp;lt;/w:del&amp;gt;&amp;lt;w:r&amp;gt;&amp;lt;w:t xml:space="preserve"&amp;gt; &amp;lt;/w:t&amp;gt;&amp;lt;/w:r&amp;gt;&amp;lt;w:bookmarkEnd w:id="131" /&amp;gt;&amp;lt;w:r&amp;gt;&amp;lt;w:t xml:space="preserve"&amp;gt;of each &amp;lt;/w:t&amp;gt;&amp;lt;/w:r&amp;gt;&amp;lt;w:bookmarkStart w:id="133" w:name="_LINE__38_758a5e3e_7f47_402f_a28e_cac8c2" /&amp;gt;&amp;lt;w:bookmarkEnd w:id="130" /&amp;gt;&amp;lt;w:r&amp;gt;&amp;lt;w:t xml:space="preserve"&amp;gt;institution shall submit the executed plan of merger or consolidation to the &amp;lt;/w:t&amp;gt;&amp;lt;/w:r&amp;gt;&amp;lt;w:bookmarkStart w:id="134" w:name="_LINE__39_f7cd0046_46b3_4a30_b947_e1a40e" /&amp;gt;&amp;lt;w:bookmarkEnd w:id="133" /&amp;gt;&amp;lt;w:r&amp;gt;&amp;lt;w:t xml:space="preserve"&amp;gt;superintendent, together with &amp;lt;/w:t&amp;gt;&amp;lt;/w:r&amp;gt;&amp;lt;w:bookmarkStart w:id="135" w:name="_PROCESSED_CHANGE__5790e63a_41b4_4f9e_a1" /&amp;gt;&amp;lt;w:del w:id="136" w:author="BPS" w:date="2021-10-07T11:17:00Z"&amp;gt;&amp;lt;w:r w:rsidDel="00372369"&amp;gt;&amp;lt;w:delText&amp;gt;the resolutions of&amp;lt;/w:delText&amp;gt;&amp;lt;/w:r&amp;gt;&amp;lt;/w:del&amp;gt;&amp;lt;w:r&amp;gt;&amp;lt;w:t xml:space="preserve"&amp;gt; &amp;lt;/w:t&amp;gt;&amp;lt;/w:r&amp;gt;&amp;lt;w:bookmarkStart w:id="137" w:name="_PROCESSED_CHANGE__ccff1b6d_e96d_45fa_96" /&amp;gt;&amp;lt;w:bookmarkEnd w:id="135" /&amp;gt;&amp;lt;w:ins w:id="138" w:author="BPS" w:date="2021-10-07T11:17:00Z"&amp;gt;&amp;lt;w:r&amp;gt;&amp;lt;w:t xml:space="preserve"&amp;gt;evidence of approval &amp;lt;/w:t&amp;gt;&amp;lt;/w:r&amp;gt;&amp;lt;/w:ins&amp;gt;&amp;lt;w:ins w:id="139" w:author="BPS" w:date="2021-10-07T11:18:00Z"&amp;gt;&amp;lt;w:r&amp;gt;&amp;lt;w:t&amp;gt;by&amp;lt;/w:t&amp;gt;&amp;lt;/w:r&amp;gt;&amp;lt;/w:ins&amp;gt;&amp;lt;w:r&amp;gt;&amp;lt;w:t xml:space="preserve"&amp;gt; &amp;lt;/w:t&amp;gt;&amp;lt;/w:r&amp;gt;&amp;lt;w:bookmarkEnd w:id="137" /&amp;gt;&amp;lt;w:r&amp;gt;&amp;lt;w:t xml:space="preserve"&amp;gt;the investors &amp;lt;/w:t&amp;gt;&amp;lt;/w:r&amp;gt;&amp;lt;w:bookmarkStart w:id="140" w:name="_LINE__40_ec692570_6387_4194_b169_cf1bbd" /&amp;gt;&amp;lt;w:bookmarkEnd w:id="134" /&amp;gt;&amp;lt;w:r&amp;gt;&amp;lt;w:t&amp;gt;or mutual voters approving it, each certified by these officers.&amp;lt;/w:t&amp;gt;&amp;lt;/w:r&amp;gt;&amp;lt;w:bookmarkEnd w:id="129" /&amp;gt;&amp;lt;w:bookmarkEnd w:id="140" /&amp;gt;&amp;lt;/w:p&amp;gt;&amp;lt;w:p w:rsidR="00EE3778" w:rsidRDefault="00EE3778" w:rsidP="00EE3778"&amp;gt;&amp;lt;w:pPr&amp;gt;&amp;lt;w:ind w:left="360" w:firstLine="360" /&amp;gt;&amp;lt;/w:pPr&amp;gt;&amp;lt;w:bookmarkStart w:id="141" w:name="_BILL_SECTION_HEADER__42f5158c_7255_4d99" /&amp;gt;&amp;lt;w:bookmarkStart w:id="142" w:name="_BILL_SECTION__dc6daadb_c505_44d5_9e03_f" /&amp;gt;&amp;lt;w:bookmarkStart w:id="143" w:name="_PAGE__2_d56796a5_6a30_4da5_926c_16b9a78" /&amp;gt;&amp;lt;w:bookmarkStart w:id="144" w:name="_PAR__1_f185bd51_bf15_4782_8877_6f85554e" /&amp;gt;&amp;lt;w:bookmarkStart w:id="145" w:name="_LINE__1_22d0a770_918a_479d_9dd9_da2499b" /&amp;gt;&amp;lt;w:bookmarkEnd w:id="3" /&amp;gt;&amp;lt;w:bookmarkEnd w:id="120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46" w:name="_BILL_SECTION_NUMBER__d368d4d5_a632_435c" /&amp;gt;&amp;lt;w:r&amp;gt;&amp;lt;w:rPr&amp;gt;&amp;lt;w:b /&amp;gt;&amp;lt;w:sz w:val="24" /&amp;gt;&amp;lt;/w:rPr&amp;gt;&amp;lt;w:t&amp;gt;7&amp;lt;/w:t&amp;gt;&amp;lt;/w:r&amp;gt;&amp;lt;w:bookmarkEnd w:id="146" /&amp;gt;&amp;lt;w:r&amp;gt;&amp;lt;w:rPr&amp;gt;&amp;lt;w:b /&amp;gt;&amp;lt;w:sz w:val="24" /&amp;gt;&amp;lt;/w:rPr&amp;gt;&amp;lt;w:t&amp;gt;.  9-B MRSA §352, sub-§3&amp;lt;/w:t&amp;gt;&amp;lt;/w:r&amp;gt;&amp;lt;w:r&amp;gt;&amp;lt;w:t xml:space="preserve"&amp;gt;, as amended by PL 1997, c. 683, Pt. A, §1, is &amp;lt;/w:t&amp;gt;&amp;lt;/w:r&amp;gt;&amp;lt;w:bookmarkStart w:id="147" w:name="_LINE__2_83cd28a7_ee1e_43bf_a171_217336b" /&amp;gt;&amp;lt;w:bookmarkEnd w:id="145" /&amp;gt;&amp;lt;w:r&amp;gt;&amp;lt;w:t&amp;gt;further amended by enacting at the end a new blocked paragraph to read:&amp;lt;/w:t&amp;gt;&amp;lt;/w:r&amp;gt;&amp;lt;w:bookmarkEnd w:id="147" /&amp;gt;&amp;lt;/w:p&amp;gt;&amp;lt;w:p w:rsidR="00EE3778" w:rsidRDefault="00EE3778" w:rsidP="00EE3778"&amp;gt;&amp;lt;w:pPr&amp;gt;&amp;lt;w:ind w:left="360" /&amp;gt;&amp;lt;/w:pPr&amp;gt;&amp;lt;w:bookmarkStart w:id="148" w:name="_STATUTE_P__74d2690c_7970_4b49_837c_526e" /&amp;gt;&amp;lt;w:bookmarkStart w:id="149" w:name="_STATUTE_CONTENT__0343a3cf_e0f1_4951_939" /&amp;gt;&amp;lt;w:bookmarkStart w:id="150" w:name="_PAR__2_7998aec5_cd5e_4ce1_b17c_f5ac6250" /&amp;gt;&amp;lt;w:bookmarkStart w:id="151" w:name="_LINE__3_605c3b67_bc06_4c62_ac9a_b7bf57c" /&amp;gt;&amp;lt;w:bookmarkStart w:id="152" w:name="_PROCESSED_CHANGE__e76761c1_d51a_4815_bd" /&amp;gt;&amp;lt;w:bookmarkEnd w:id="141" /&amp;gt;&amp;lt;w:bookmarkEnd w:id="144" /&amp;gt;&amp;lt;w:ins w:id="153" w:author="BPS" w:date="2021-12-01T08:25:00Z"&amp;gt;&amp;lt;w:r w:rsidRPr="001D4F65"&amp;gt;&amp;lt;w:t xml:space="preserve"&amp;gt;Notice and meeting are not required under this subsection if investors unanimously approve &amp;lt;/w:t&amp;gt;&amp;lt;/w:r&amp;gt;&amp;lt;w:bookmarkStart w:id="154" w:name="_LINE__4_425327db_1f61_49c5_8d01_853e3ab" /&amp;gt;&amp;lt;w:bookmarkEnd w:id="151" /&amp;gt;&amp;lt;w:r w:rsidRPr="001D4F65"&amp;gt;&amp;lt;w:t&amp;gt;the plan.&amp;lt;/w:t&amp;gt;&amp;lt;/w:r&amp;gt;&amp;lt;/w:ins&amp;gt;&amp;lt;w:bookmarkEnd w:id="154" /&amp;gt;&amp;lt;/w:p&amp;gt;&amp;lt;w:p w:rsidR="00EE3778" w:rsidRDefault="00EE3778" w:rsidP="00EE3778"&amp;gt;&amp;lt;w:pPr&amp;gt;&amp;lt;w:ind w:left="360" w:firstLine="360" /&amp;gt;&amp;lt;/w:pPr&amp;gt;&amp;lt;w:bookmarkStart w:id="155" w:name="_BILL_SECTION_HEADER__cc2d2f08_4c0c_4aa3" /&amp;gt;&amp;lt;w:bookmarkStart w:id="156" w:name="_BILL_SECTION__d55a0b61_6ded_4786_8978_7" /&amp;gt;&amp;lt;w:bookmarkStart w:id="157" w:name="_PAR__3_d8f5febc_7c53_403e_8361_9e11c0e3" /&amp;gt;&amp;lt;w:bookmarkStart w:id="158" w:name="_LINE__5_5ed21cbf_8036_4c07_8201_caee748" /&amp;gt;&amp;lt;w:bookmarkEnd w:id="142" /&amp;gt;&amp;lt;w:bookmarkEnd w:id="148" /&amp;gt;&amp;lt;w:bookmarkEnd w:id="149" /&amp;gt;&amp;lt;w:bookmarkEnd w:id="150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59" w:name="_BILL_SECTION_NUMBER__5742e95c_df6c_44a3" /&amp;gt;&amp;lt;w:r&amp;gt;&amp;lt;w:rPr&amp;gt;&amp;lt;w:b /&amp;gt;&amp;lt;w:sz w:val="24" /&amp;gt;&amp;lt;/w:rPr&amp;gt;&amp;lt;w:t&amp;gt;8&amp;lt;/w:t&amp;gt;&amp;lt;/w:r&amp;gt;&amp;lt;w:bookmarkEnd w:id="159" /&amp;gt;&amp;lt;w:r&amp;gt;&amp;lt;w:rPr&amp;gt;&amp;lt;w:b /&amp;gt;&amp;lt;w:sz w:val="24" /&amp;gt;&amp;lt;/w:rPr&amp;gt;&amp;lt;w:t&amp;gt;.  9-B MRSA §353, sub-§3&amp;lt;/w:t&amp;gt;&amp;lt;/w:r&amp;gt;&amp;lt;w:r&amp;gt;&amp;lt;w:t xml:space="preserve"&amp;gt;, as amended by PL 1997, c. 398, Pt. G, §3, is &amp;lt;/w:t&amp;gt;&amp;lt;/w:r&amp;gt;&amp;lt;w:bookmarkStart w:id="160" w:name="_LINE__6_822ac737_649a_4d4b_bd72_3747e0a" /&amp;gt;&amp;lt;w:bookmarkEnd w:id="158" /&amp;gt;&amp;lt;w:r&amp;gt;&amp;lt;w:t&amp;gt;further amended by enacting at the end a new blocked paragraph to read:&amp;lt;/w:t&amp;gt;&amp;lt;/w:r&amp;gt;&amp;lt;w:bookmarkEnd w:id="160" /&amp;gt;&amp;lt;/w:p&amp;gt;&amp;lt;w:p w:rsidR="00EE3778" w:rsidRDefault="00EE3778" w:rsidP="00EE3778"&amp;gt;&amp;lt;w:pPr&amp;gt;&amp;lt;w:ind w:left="360" /&amp;gt;&amp;lt;/w:pPr&amp;gt;&amp;lt;w:bookmarkStart w:id="161" w:name="_STATUTE_P__38bb6f13_6a28_41b7_9e10_dd26" /&amp;gt;&amp;lt;w:bookmarkStart w:id="162" w:name="_STATUTE_CONTENT__517b20c0_680a_4cf4_87d" /&amp;gt;&amp;lt;w:bookmarkStart w:id="163" w:name="_PAR__4_f0263fb5_2235_41f1_808f_3052af54" /&amp;gt;&amp;lt;w:bookmarkStart w:id="164" w:name="_LINE__7_14513c62_6ffe_433c_aeae_220d46c" /&amp;gt;&amp;lt;w:bookmarkStart w:id="165" w:name="_PROCESSED_CHANGE__48fbaef2_8a7b_4825_a8" /&amp;gt;&amp;lt;w:bookmarkEnd w:id="155" /&amp;gt;&amp;lt;w:bookmarkEnd w:id="157" /&amp;gt;&amp;lt;w:ins w:id="166" w:author="BPS" w:date="2021-12-01T08:28:00Z"&amp;gt;&amp;lt;w:r w:rsidRPr="001D4F65"&amp;gt;&amp;lt;w:t xml:space="preserve"&amp;gt;Notice and meeting are not required under this &amp;lt;/w:t&amp;gt;&amp;lt;/w:r&amp;gt;&amp;lt;w:r&amp;gt;&amp;lt;w:t&amp;gt;sub&amp;lt;/w:t&amp;gt;&amp;lt;/w:r&amp;gt;&amp;lt;w:r w:rsidRPr="001D4F65"&amp;gt;&amp;lt;w:t xml:space="preserve"&amp;gt;section if mutual voters unanimously &amp;lt;/w:t&amp;gt;&amp;lt;/w:r&amp;gt;&amp;lt;w:bookmarkStart w:id="167" w:name="_LINE__8_33c49cd9_2383_41c5_96ec_917673b" /&amp;gt;&amp;lt;w:bookmarkEnd w:id="164" /&amp;gt;&amp;lt;w:r w:rsidRPr="001D4F65"&amp;gt;&amp;lt;w:t&amp;gt;approve the plan.&amp;lt;/w:t&amp;gt;&amp;lt;/w:r&amp;gt;&amp;lt;/w:ins&amp;gt;&amp;lt;w:bookmarkEnd w:id="167" /&amp;gt;&amp;lt;/w:p&amp;gt;&amp;lt;w:p w:rsidR="00EE3778" w:rsidRDefault="00EE3778" w:rsidP="00EE3778"&amp;gt;&amp;lt;w:pPr&amp;gt;&amp;lt;w:ind w:left="360" w:firstLine="360" /&amp;gt;&amp;lt;/w:pPr&amp;gt;&amp;lt;w:bookmarkStart w:id="168" w:name="_BILL_SECTION_HEADER__e0a7cd91_10c1_4bd4" /&amp;gt;&amp;lt;w:bookmarkStart w:id="169" w:name="_BILL_SECTION__776b8117_29c1_4c48_80fb_2" /&amp;gt;&amp;lt;w:bookmarkStart w:id="170" w:name="_PAR__5_d232233d_44c7_490c_95c4_7201346f" /&amp;gt;&amp;lt;w:bookmarkStart w:id="171" w:name="_LINE__9_164d01fc_f771_4981_93c0_954ccea" /&amp;gt;&amp;lt;w:bookmarkEnd w:id="156" /&amp;gt;&amp;lt;w:bookmarkEnd w:id="161" /&amp;gt;&amp;lt;w:bookmarkEnd w:id="162" /&amp;gt;&amp;lt;w:bookmarkEnd w:id="163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2" w:name="_BILL_SECTION_NUMBER__fc64a7c6_2b75_4194" /&amp;gt;&amp;lt;w:r&amp;gt;&amp;lt;w:rPr&amp;gt;&amp;lt;w:b /&amp;gt;&amp;lt;w:sz w:val="24" /&amp;gt;&amp;lt;/w:rPr&amp;gt;&amp;lt;w:t&amp;gt;9&amp;lt;/w:t&amp;gt;&amp;lt;/w:r&amp;gt;&amp;lt;w:bookmarkEnd w:id="172" /&amp;gt;&amp;lt;w:r&amp;gt;&amp;lt;w:rPr&amp;gt;&amp;lt;w:b /&amp;gt;&amp;lt;w:sz w:val="24" /&amp;gt;&amp;lt;/w:rPr&amp;gt;&amp;lt;w:t&amp;gt;.  9-B MRSA §373, sub-§3,&amp;lt;/w:t&amp;gt;&amp;lt;/w:r&amp;gt;&amp;lt;w:r&amp;gt;&amp;lt;w:t xml:space="preserve"&amp;gt; as enacted by PL 1995, c. 628, §20, is amended &amp;lt;/w:t&amp;gt;&amp;lt;/w:r&amp;gt;&amp;lt;w:bookmarkStart w:id="173" w:name="_LINE__10_72235a90_34b4_42d3_b4f9_966ee5" /&amp;gt;&amp;lt;w:bookmarkEnd w:id="171" /&amp;gt;&amp;lt;w:r&amp;gt;&amp;lt;w:t&amp;gt;by amending the first blocked paragraph to read:&amp;lt;/w:t&amp;gt;&amp;lt;/w:r&amp;gt;&amp;lt;w:bookmarkEnd w:id="173" /&amp;gt;&amp;lt;/w:p&amp;gt;&amp;lt;w:p w:rsidR="00EE3778" w:rsidRDefault="00EE3778" w:rsidP="00EE3778"&amp;gt;&amp;lt;w:pPr&amp;gt;&amp;lt;w:ind w:left="360" /&amp;gt;&amp;lt;/w:pPr&amp;gt;&amp;lt;w:bookmarkStart w:id="174" w:name="_STATUTE_CONTENT__79e37479_9576_48b2_8da" /&amp;gt;&amp;lt;w:bookmarkStart w:id="175" w:name="_STATUTE_P__b4317e08_d1c6_4579_8b87_f97a" /&amp;gt;&amp;lt;w:bookmarkStart w:id="176" w:name="_PAR__6_a39c7122_ee84_4448_99c8_bf2252cd" /&amp;gt;&amp;lt;w:bookmarkStart w:id="177" w:name="_LINE__11_fcaa3c9f_f2ed_4155_8503_1fb339" /&amp;gt;&amp;lt;w:bookmarkEnd w:id="168" /&amp;gt;&amp;lt;w:bookmarkEnd w:id="170" /&amp;gt;&amp;lt;w:r&amp;gt;&amp;lt;w:t xml:space="preserve"&amp;gt;The superintendent shall provide written response within 30 days of receipt of the notice.  &amp;lt;/w:t&amp;gt;&amp;lt;/w:r&amp;gt;&amp;lt;w:bookmarkStart w:id="178" w:name="_LINE__12_c135f848_49f0_4c08_96d2_b4cdcf" /&amp;gt;&amp;lt;w:bookmarkEnd w:id="177" /&amp;gt;&amp;lt;w:r&amp;gt;&amp;lt;w:t xml:space="preserve"&amp;gt;If the superintendent finds that the interstate combination, acquisition or establishment does &amp;lt;/w:t&amp;gt;&amp;lt;/w:r&amp;gt;&amp;lt;w:bookmarkStart w:id="179" w:name="_LINE__13_8285a079_607e_4903_9991_2be8cd" /&amp;gt;&amp;lt;w:bookmarkEnd w:id="178" /&amp;gt;&amp;lt;w:r&amp;gt;&amp;lt;w:t xml:space="preserve"&amp;gt;not comply with applicable state law, including, but not limited to, the conditions and &amp;lt;/w:t&amp;gt;&amp;lt;/w:r&amp;gt;&amp;lt;w:bookmarkStart w:id="180" w:name="_LINE__14_1c109338_2b63_45f0_b16f_9f2736" /&amp;gt;&amp;lt;w:bookmarkEnd w:id="179" /&amp;gt;&amp;lt;w:r&amp;gt;&amp;lt;w:t xml:space="preserve"&amp;gt;requirements of this chapter, the superintendent may file an objection with the appropriate &amp;lt;/w:t&amp;gt;&amp;lt;/w:r&amp;gt;&amp;lt;w:bookmarkStart w:id="181" w:name="_LINE__15_78892431_cb94_491f_b74c_ab1881" /&amp;gt;&amp;lt;w:bookmarkEnd w:id="180" /&amp;gt;&amp;lt;w:r&amp;gt;&amp;lt;w:t xml:space="preserve"&amp;gt;state or federal regulatory agency that has primary responsibility for the applicant.  In &amp;lt;/w:t&amp;gt;&amp;lt;/w:r&amp;gt;&amp;lt;w:bookmarkStart w:id="182" w:name="_LINE__16_45eb6117_30b7_4ab9_942a_85e8a0" /&amp;gt;&amp;lt;w:bookmarkEnd w:id="181" /&amp;gt;&amp;lt;w:r&amp;gt;&amp;lt;w:t xml:space="preserve"&amp;gt;addition, if the superintendent finds that an interstate combination, branch acquisition or &amp;lt;/w:t&amp;gt;&amp;lt;/w:r&amp;gt;&amp;lt;w:bookmarkStart w:id="183" w:name="_LINE__17_a5c7fca9_20b9_4b29_a5d3_e297f2" /&amp;gt;&amp;lt;w:bookmarkEnd w:id="182" /&amp;gt;&amp;lt;w:r&amp;gt;&amp;lt;w:t xml:space="preserve"&amp;gt;de novo establishment would be adverse to the public interest, the superintendent may bring &amp;lt;/w:t&amp;gt;&amp;lt;/w:r&amp;gt;&amp;lt;w:bookmarkStart w:id="184" w:name="_LINE__18_1d905fd5_86b7_4cc9_ae73_8dc089" /&amp;gt;&amp;lt;w:bookmarkEnd w:id="183" /&amp;gt;&amp;lt;w:r&amp;gt;&amp;lt;w:t&amp;gt;an action in the name of the State pursuant to chapter 24.&amp;lt;/w:t&amp;gt;&amp;lt;/w:r&amp;gt;&amp;lt;w:bookmarkStart w:id="185" w:name="_PROCESSED_CHANGE__4bc162f6_0f6f_4153_8f" /&amp;gt;&amp;lt;w:r w:rsidRPr="00372369"&amp;gt;&amp;lt;w:t xml:space="preserve"&amp;gt; &amp;lt;/w:t&amp;gt;&amp;lt;/w:r&amp;gt;&amp;lt;w:ins w:id="186" w:author="BPS" w:date="2021-10-07T11:22:00Z"&amp;gt;&amp;lt;w:r w:rsidRPr="00372369"&amp;gt;&amp;lt;w:t xml:space="preserve"&amp;gt;The Maine charter of the &amp;lt;/w:t&amp;gt;&amp;lt;/w:r&amp;gt;&amp;lt;w:bookmarkStart w:id="187" w:name="_LINE__19_cd28979c_6d33_46d6_9413_dafb04" /&amp;gt;&amp;lt;w:bookmarkEnd w:id="184" /&amp;gt;&amp;lt;w:r w:rsidRPr="00372369"&amp;gt;&amp;lt;w:t xml:space="preserve"&amp;gt;participating financial institution terminates automatically upon completion of an interstate &amp;lt;/w:t&amp;gt;&amp;lt;/w:r&amp;gt;&amp;lt;w:bookmarkStart w:id="188" w:name="_LINE__20_0a10fe4c_0c6c_4793_94db_cd35c3" /&amp;gt;&amp;lt;w:bookmarkEnd w:id="187" /&amp;gt;&amp;lt;w:r w:rsidRPr="00372369"&amp;gt;&amp;lt;w:t xml:space="preserve"&amp;gt;combination done in conformity with this &amp;lt;/w:t&amp;gt;&amp;lt;/w:r&amp;gt;&amp;lt;/w:ins&amp;gt;&amp;lt;w:ins w:id="189" w:author="BPS" w:date="2021-12-01T08:31:00Z"&amp;gt;&amp;lt;w:r&amp;gt;&amp;lt;w:t&amp;gt;sub&amp;lt;/w:t&amp;gt;&amp;lt;/w:r&amp;gt;&amp;lt;/w:ins&amp;gt;&amp;lt;w:ins w:id="190" w:author="BPS" w:date="2021-10-07T11:22:00Z"&amp;gt;&amp;lt;w:r w:rsidRPr="00372369"&amp;gt;&amp;lt;w:t xml:space="preserve"&amp;gt;section that results in an out-of-state financial &amp;lt;/w:t&amp;gt;&amp;lt;/w:r&amp;gt;&amp;lt;w:bookmarkStart w:id="191" w:name="_LINE__21_fffef7fb_43bf_4f34_9398_3d6e0c" /&amp;gt;&amp;lt;w:bookmarkEnd w:id="188" /&amp;gt;&amp;lt;w:r w:rsidRPr="00372369"&amp;gt;&amp;lt;w:t&amp;gt;institution, federal association or national bank.&amp;lt;/w:t&amp;gt;&amp;lt;/w:r&amp;gt;&amp;lt;/w:ins&amp;gt;&amp;lt;w:bookmarkEnd w:id="174" /&amp;gt;&amp;lt;w:bookmarkEnd w:id="185" /&amp;gt;&amp;lt;w:bookmarkEnd w:id="191" /&amp;gt;&amp;lt;/w:p&amp;gt;&amp;lt;w:p w:rsidR="00EE3778" w:rsidRDefault="00EE3778" w:rsidP="00EE3778"&amp;gt;&amp;lt;w:pPr&amp;gt;&amp;lt;w:ind w:left="360" w:firstLine="360" /&amp;gt;&amp;lt;/w:pPr&amp;gt;&amp;lt;w:bookmarkStart w:id="192" w:name="_BILL_SECTION_HEADER__504c727a_e368_4398" /&amp;gt;&amp;lt;w:bookmarkStart w:id="193" w:name="_BILL_SECTION__6e068905_4b32_40d2_8a1f_3" /&amp;gt;&amp;lt;w:bookmarkStart w:id="194" w:name="_PAR__7_3b6c6dd3_30d8_405d_8c67_7c2aa8a7" /&amp;gt;&amp;lt;w:bookmarkStart w:id="195" w:name="_LINE__22_4295deb3_84f0_496f_85f4_160f8a" /&amp;gt;&amp;lt;w:bookmarkEnd w:id="169" /&amp;gt;&amp;lt;w:bookmarkEnd w:id="175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96" w:name="_BILL_SECTION_NUMBER__b7d4b223_e05f_4cbe" /&amp;gt;&amp;lt;w:r&amp;gt;&amp;lt;w:rPr&amp;gt;&amp;lt;w:b /&amp;gt;&amp;lt;w:sz w:val="24" /&amp;gt;&amp;lt;/w:rPr&amp;gt;&amp;lt;w:t&amp;gt;10&amp;lt;/w:t&amp;gt;&amp;lt;/w:r&amp;gt;&amp;lt;w:bookmarkEnd w:id="196" /&amp;gt;&amp;lt;w:r&amp;gt;&amp;lt;w:rPr&amp;gt;&amp;lt;w:b /&amp;gt;&amp;lt;w:sz w:val="24" /&amp;gt;&amp;lt;/w:rPr&amp;gt;&amp;lt;w:t&amp;gt;.  9-B MRSA §429, sub-§2,&amp;lt;/w:t&amp;gt;&amp;lt;/w:r&amp;gt;&amp;lt;w:r&amp;gt;&amp;lt;w:t xml:space="preserve"&amp;gt; as amended by PL 2003, c. 263, §2, is further &amp;lt;/w:t&amp;gt;&amp;lt;/w:r&amp;gt;&amp;lt;w:bookmarkStart w:id="197" w:name="_LINE__23_6edef8f1_9529_43ce_a8f2_94d38d" /&amp;gt;&amp;lt;w:bookmarkEnd w:id="195" /&amp;gt;&amp;lt;w:r&amp;gt;&amp;lt;w:t&amp;gt;amended to read:&amp;lt;/w:t&amp;gt;&amp;lt;/w:r&amp;gt;&amp;lt;w:bookmarkEnd w:id="197" /&amp;gt;&amp;lt;/w:p&amp;gt;&amp;lt;w:p w:rsidR="00EE3778" w:rsidRDefault="00EE3778" w:rsidP="00EE3778"&amp;gt;&amp;lt;w:pPr&amp;gt;&amp;lt;w:ind w:left="360" w:firstLine="360" /&amp;gt;&amp;lt;/w:pPr&amp;gt;&amp;lt;w:bookmarkStart w:id="198" w:name="_STATUTE_NUMBER__aa88ea12_0835_47ba_982e" /&amp;gt;&amp;lt;w:bookmarkStart w:id="199" w:name="_STATUTE_SS__02eddd42_01c7_426d_aa04_2c2" /&amp;gt;&amp;lt;w:bookmarkStart w:id="200" w:name="_PAR__8_63645121_38d1_442b_a66f_4f90d4d7" /&amp;gt;&amp;lt;w:bookmarkStart w:id="201" w:name="_LINE__24_00c25db7_7b6a_4baf_8215_5b955c" /&amp;gt;&amp;lt;w:bookmarkEnd w:id="192" /&amp;gt;&amp;lt;w:bookmarkEnd w:id="194" /&amp;gt;&amp;lt;w:r&amp;gt;&amp;lt;w:rPr&amp;gt;&amp;lt;w:b /&amp;gt;&amp;lt;/w:rPr&amp;gt;&amp;lt;w:t&amp;gt;2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2" w:name="_STATUTE_HEADNOTE__7fc6c88a_3cfe_4ee2_8a" /&amp;gt;&amp;lt;w:r&amp;gt;&amp;lt;w:rPr&amp;gt;&amp;lt;w:b /&amp;gt;&amp;lt;/w:rPr&amp;gt;&amp;lt;w:t&amp;gt;Payment of interest or dividends.&amp;lt;/w:t&amp;gt;&amp;lt;/w:r&amp;gt;&amp;lt;w:bookmarkEnd w:id="2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3" w:name="_STATUTE_CONTENT__4232ed89_9ca5_4dd6_a50" /&amp;gt;&amp;lt;w:r&amp;gt;&amp;lt;w:t xml:space="preserve"&amp;gt;Each mortgagee holding funds of a mortgagor &amp;lt;/w:t&amp;gt;&amp;lt;/w:r&amp;gt;&amp;lt;w:bookmarkStart w:id="204" w:name="_LINE__25_709a4d1f_c073_4de2_98ea_9bdb46" /&amp;gt;&amp;lt;w:bookmarkEnd w:id="201" /&amp;gt;&amp;lt;w:r&amp;gt;&amp;lt;w:t xml:space="preserve"&amp;gt;in a required escrow account on behalf of itself or another mortgagee for the payment of &amp;lt;/w:t&amp;gt;&amp;lt;/w:r&amp;gt;&amp;lt;w:bookmarkStart w:id="205" w:name="_LINE__26_83737dbc_b50c_404f_82f2_6cf544" /&amp;gt;&amp;lt;w:bookmarkEnd w:id="204" /&amp;gt;&amp;lt;w:r&amp;gt;&amp;lt;w:t xml:space="preserve"&amp;gt;taxes or insurance premiums with respect to mortgaged property located in this State shall &amp;lt;/w:t&amp;gt;&amp;lt;/w:r&amp;gt;&amp;lt;w:bookmarkStart w:id="206" w:name="_LINE__27_188faaf8_bfb4_480c_8c2d_ef2191" /&amp;gt;&amp;lt;w:bookmarkEnd w:id="205" /&amp;gt;&amp;lt;w:r&amp;gt;&amp;lt;w:t xml:space="preserve"&amp;gt;pay the mortgagor, at least quarterly, dividends or interest on the account at a rate of not &amp;lt;/w:t&amp;gt;&amp;lt;/w:r&amp;gt;&amp;lt;w:bookmarkStart w:id="207" w:name="_LINE__28_e16e8d24_3bd0_40c8_bf6e_4285b2" /&amp;gt;&amp;lt;w:bookmarkEnd w:id="206" /&amp;gt;&amp;lt;w:r&amp;gt;&amp;lt;w:t xml:space="preserve"&amp;gt;less than 50% of the 1-year Treasury &amp;lt;/w:t&amp;gt;&amp;lt;/w:r&amp;gt;&amp;lt;w:bookmarkStart w:id="208" w:name="_PROCESSED_CHANGE__0ad0ea64_1788_4b95_8b" /&amp;gt;&amp;lt;w:del w:id="209" w:author="BPS" w:date="2021-10-07T11:23:00Z"&amp;gt;&amp;lt;w:r w:rsidDel="00372369"&amp;gt;&amp;lt;w:delText&amp;gt;Note rate&amp;lt;/w:delText&amp;gt;&amp;lt;/w:r&amp;gt;&amp;lt;/w:del&amp;gt;&amp;lt;w:r&amp;gt;&amp;lt;w:t xml:space="preserve"&amp;gt; &amp;lt;/w:t&amp;gt;&amp;lt;/w:r&amp;gt;&amp;lt;w:bookmarkStart w:id="210" w:name="_PROCESSED_CHANGE__3adaa4dd_2f5d_4cc7_ad" /&amp;gt;&amp;lt;w:bookmarkEnd w:id="208" /&amp;gt;&amp;lt;w:ins w:id="211" w:author="BPS" w:date="2021-10-07T11:23:00Z"&amp;gt;&amp;lt;w:r&amp;gt;&amp;lt;w:t&amp;gt;Bill secondary marke&amp;lt;/w:t&amp;gt;&amp;lt;/w:r&amp;gt;&amp;lt;/w:ins&amp;gt;&amp;lt;w:ins w:id="212" w:author="BPS" w:date="2021-10-07T11:24:00Z"&amp;gt;&amp;lt;w:r&amp;gt;&amp;lt;w:t&amp;gt;t rate&amp;lt;/w:t&amp;gt;&amp;lt;/w:r&amp;gt;&amp;lt;/w:ins&amp;gt;&amp;lt;w:r&amp;gt;&amp;lt;w:t xml:space="preserve"&amp;gt; &amp;lt;/w:t&amp;gt;&amp;lt;/w:r&amp;gt;&amp;lt;w:bookmarkEnd w:id="210" /&amp;gt;&amp;lt;w:r&amp;gt;&amp;lt;w:t xml:space="preserve"&amp;gt;or rate of a &amp;lt;/w:t&amp;gt;&amp;lt;/w:r&amp;gt;&amp;lt;w:bookmarkStart w:id="213" w:name="_LINE__29_057e81cf_e991_4cf9_abbc_28c3da" /&amp;gt;&amp;lt;w:bookmarkEnd w:id="207" /&amp;gt;&amp;lt;w:r&amp;gt;&amp;lt;w:t xml:space="preserve"&amp;gt;comparable instrument if the 1-year Treasury &amp;lt;/w:t&amp;gt;&amp;lt;/w:r&amp;gt;&amp;lt;w:bookmarkStart w:id="214" w:name="_PROCESSED_CHANGE__99699d5c_7971_47a1_8c" /&amp;gt;&amp;lt;w:del w:id="215" w:author="BPS" w:date="2021-10-07T11:24:00Z"&amp;gt;&amp;lt;w:r w:rsidDel="00372369"&amp;gt;&amp;lt;w:delText&amp;gt;Note&amp;lt;/w:delText&amp;gt;&amp;lt;/w:r&amp;gt;&amp;lt;/w:del&amp;gt;&amp;lt;w:r&amp;gt;&amp;lt;w:t xml:space="preserve"&amp;gt; &amp;lt;/w:t&amp;gt;&amp;lt;/w:r&amp;gt;&amp;lt;w:bookmarkStart w:id="216" w:name="_PROCESSED_CHANGE__731f6a9b_71a4_44e9_84" /&amp;gt;&amp;lt;w:bookmarkEnd w:id="214" /&amp;gt;&amp;lt;w:ins w:id="217" w:author="BPS" w:date="2021-10-07T11:24:00Z"&amp;gt;&amp;lt;w:r&amp;gt;&amp;lt;w:t&amp;gt;Bill&amp;lt;/w:t&amp;gt;&amp;lt;/w:r&amp;gt;&amp;lt;/w:ins&amp;gt;&amp;lt;w:r&amp;gt;&amp;lt;w:t xml:space="preserve"&amp;gt; &amp;lt;/w:t&amp;gt;&amp;lt;/w:r&amp;gt;&amp;lt;w:bookmarkEnd w:id="216" /&amp;gt;&amp;lt;w:r&amp;gt;&amp;lt;w:t&amp;gt;is not offered, as published&amp;lt;/w:t&amp;gt;&amp;lt;/w:r&amp;gt;&amp;lt;w:bookmarkStart w:id="218" w:name="_PROCESSED_CHANGE__f6c41ace_3bc9_4b40_a0" /&amp;gt;&amp;lt;w:r&amp;gt;&amp;lt;w:t xml:space="preserve"&amp;gt; &amp;lt;/w:t&amp;gt;&amp;lt;/w:r&amp;gt;&amp;lt;w:bookmarkStart w:id="219" w:name="_LINE__30_cfad602c_b28c_4a5c_9213_ae86b4" /&amp;gt;&amp;lt;w:bookmarkEnd w:id="213" /&amp;gt;&amp;lt;w:ins w:id="220" w:author="BPS" w:date="2021-10-07T11:24:00Z"&amp;gt;&amp;lt;w:r&amp;gt;&amp;lt;w:t xml:space="preserve"&amp;gt;electronically by the Federal Reserve &amp;lt;/w:t&amp;gt;&amp;lt;/w:r&amp;gt;&amp;lt;/w:ins&amp;gt;&amp;lt;w:ins w:id="221" w:author="BPS" w:date="2021-12-01T08:32:00Z"&amp;gt;&amp;lt;w:r&amp;gt;&amp;lt;w:t xml:space="preserve"&amp;gt;System &amp;lt;/w:t&amp;gt;&amp;lt;/w:r&amp;gt;&amp;lt;/w:ins&amp;gt;&amp;lt;w:ins w:id="222" w:author="BPS" w:date="2021-10-07T11:25:00Z"&amp;gt;&amp;lt;w:r&amp;gt;&amp;lt;w:t&amp;gt;or&amp;lt;/w:t&amp;gt;&amp;lt;/w:r&amp;gt;&amp;lt;/w:ins&amp;gt;&amp;lt;w:bookmarkEnd w:id="218" /&amp;gt;&amp;lt;w:r&amp;gt;&amp;lt;w:t xml:space="preserve"&amp;gt; in a financial newspaper of national &amp;lt;/w:t&amp;gt;&amp;lt;/w:r&amp;gt;&amp;lt;w:bookmarkStart w:id="223" w:name="_LINE__31_fbcbca91_adf3_4b9d_b0f1_a33faa" /&amp;gt;&amp;lt;w:bookmarkEnd w:id="219" /&amp;gt;&amp;lt;w:r&amp;gt;&amp;lt;w:t xml:space="preserve"&amp;gt;circulation, as of the first business day of the year in which the quarterly interest or dividend &amp;lt;/w:t&amp;gt;&amp;lt;/w:r&amp;gt;&amp;lt;w:bookmarkStart w:id="224" w:name="_LINE__32_870804f9_9967_4fad_9b07_60f52e" /&amp;gt;&amp;lt;w:bookmarkEnd w:id="223" /&amp;gt;&amp;lt;w:r&amp;gt;&amp;lt;w:t xml:space="preserve"&amp;gt;is paid.  The dividends or interest paid under this subsection may not be reduced by any &amp;lt;/w:t&amp;gt;&amp;lt;/w:r&amp;gt;&amp;lt;w:bookmarkStart w:id="225" w:name="_LINE__33_b01cf542_e901_4554_afa4_998c85" /&amp;gt;&amp;lt;w:bookmarkEnd w:id="224" /&amp;gt;&amp;lt;w:r&amp;gt;&amp;lt;w:t&amp;gt;charge for service or maintenance of the account.&amp;lt;/w:t&amp;gt;&amp;lt;/w:r&amp;gt;&amp;lt;w:bookmarkEnd w:id="203" /&amp;gt;&amp;lt;w:bookmarkEnd w:id="225" /&amp;gt;&amp;lt;/w:p&amp;gt;&amp;lt;w:p w:rsidR="00EE3778" w:rsidRDefault="00EE3778" w:rsidP="00EE3778"&amp;gt;&amp;lt;w:pPr&amp;gt;&amp;lt;w:keepNext /&amp;gt;&amp;lt;w:spacing w:before="240" /&amp;gt;&amp;lt;w:ind w:left="360" /&amp;gt;&amp;lt;w:jc w:val="center" /&amp;gt;&amp;lt;/w:pPr&amp;gt;&amp;lt;w:bookmarkStart w:id="226" w:name="_SUMMARY__e728ed73_6348_41d7_8bfd_f1b072" /&amp;gt;&amp;lt;w:bookmarkStart w:id="227" w:name="_PAR__9_c18460f0_0900_4656_bb6e_21bb347e" /&amp;gt;&amp;lt;w:bookmarkStart w:id="228" w:name="_LINE__34_37923611_5e97_4364_93f9_683a1c" /&amp;gt;&amp;lt;w:bookmarkEnd w:id="8" /&amp;gt;&amp;lt;w:bookmarkEnd w:id="193" /&amp;gt;&amp;lt;w:bookmarkEnd w:id="199" /&amp;gt;&amp;lt;w:bookmarkEnd w:id="200" /&amp;gt;&amp;lt;w:r&amp;gt;&amp;lt;w:rPr&amp;gt;&amp;lt;w:b /&amp;gt;&amp;lt;w:sz w:val="24" /&amp;gt;&amp;lt;/w:rPr&amp;gt;&amp;lt;w:t&amp;gt;SUMMARY&amp;lt;/w:t&amp;gt;&amp;lt;/w:r&amp;gt;&amp;lt;w:bookmarkEnd w:id="228" /&amp;gt;&amp;lt;/w:p&amp;gt;&amp;lt;w:p w:rsidR="00EE3778" w:rsidRDefault="00EE3778" w:rsidP="00EE3778"&amp;gt;&amp;lt;w:pPr&amp;gt;&amp;lt;w:ind w:left="360" w:firstLine="360" /&amp;gt;&amp;lt;/w:pPr&amp;gt;&amp;lt;w:bookmarkStart w:id="229" w:name="_PAR__10_f42bb374_092a_44ce_aa42_f4dbe0c" /&amp;gt;&amp;lt;w:bookmarkStart w:id="230" w:name="_LINE__35_62a443c7_0012_4373_aa45_74fb82" /&amp;gt;&amp;lt;w:bookmarkEnd w:id="227" /&amp;gt;&amp;lt;w:r&amp;gt;&amp;lt;w:t&amp;gt;T&amp;lt;/w:t&amp;gt;&amp;lt;/w:r&amp;gt;&amp;lt;w:r w:rsidRPr="00372369"&amp;gt;&amp;lt;w:t xml:space="preserve"&amp;gt;his bill &amp;lt;/w:t&amp;gt;&amp;lt;/w:r&amp;gt;&amp;lt;w:r&amp;gt;&amp;lt;w:t&amp;gt;amends the laws governing&amp;lt;/w:t&amp;gt;&amp;lt;/w:r&amp;gt;&amp;lt;w:r w:rsidRPr="00372369"&amp;gt;&amp;lt;w:t xml:space="preserve"&amp;gt; certain processes pertaining to financial institution &amp;lt;/w:t&amp;gt;&amp;lt;/w:r&amp;gt;&amp;lt;w:bookmarkStart w:id="231" w:name="_LINE__36_598b01ca_c08b_4cbb_9609_2bc86a" /&amp;gt;&amp;lt;w:bookmarkEnd w:id="230" /&amp;gt;&amp;lt;w:r w:rsidRPr="00372369"&amp;gt;&amp;lt;w:t xml:space="preserve"&amp;gt;mergers and consolidations, increases the capital required to charter a new institution, &amp;lt;/w:t&amp;gt;&amp;lt;/w:r&amp;gt;&amp;lt;w:bookmarkStart w:id="232" w:name="_LINE__37_d7eb7dae_e6df_4d0d_9210_2f984f" /&amp;gt;&amp;lt;w:bookmarkEnd w:id="231" /&amp;gt;&amp;lt;w:r w:rsidRPr="00372369"&amp;gt;&amp;lt;w:t xml:space="preserve"&amp;gt;replaces a &amp;lt;/w:t&amp;gt;&amp;lt;/w:r&amp;gt;&amp;lt;w:r&amp;gt;&amp;lt;w:t xml:space="preserve"&amp;gt;United States &amp;lt;/w:t&amp;gt;&amp;lt;/w:r&amp;gt;&amp;lt;w:r w:rsidRPr="00372369"&amp;gt;&amp;lt;w:t&amp;gt;Treasury target rate for mortgage escrows with a&amp;lt;/w:t&amp;gt;&amp;lt;/w:r&amp;gt;&amp;lt;w:r&amp;gt;&amp;lt;w:t&amp;gt;n updated&amp;lt;/w:t&amp;gt;&amp;lt;/w:r&amp;gt;&amp;lt;w:r w:rsidRPr="00372369"&amp;gt;&amp;lt;w:t xml:space="preserve"&amp;gt; &amp;lt;/w:t&amp;gt;&amp;lt;/w:r&amp;gt;&amp;lt;w:bookmarkStart w:id="233" w:name="_LINE__38_ff2a4889_6860_4794_92e9_88e01a" /&amp;gt;&amp;lt;w:bookmarkEnd w:id="232" /&amp;gt;&amp;lt;w:r w:rsidRPr="00372369"&amp;gt;&amp;lt;w:t&amp;gt;substantially equivalent rate and clarifies that the Superintendent&amp;lt;/w:t&amp;gt;&amp;lt;/w:r&amp;gt;&amp;lt;w:r&amp;gt;&amp;lt;w:t xml:space="preserve"&amp;gt; of Financial Institutions&amp;lt;/w:t&amp;gt;&amp;lt;/w:r&amp;gt;&amp;lt;w:r w:rsidRPr="00372369"&amp;gt;&amp;lt;w:t xml:space="preserve"&amp;gt; &amp;lt;/w:t&amp;gt;&amp;lt;/w:r&amp;gt;&amp;lt;w:bookmarkStart w:id="234" w:name="_LINE__39_5ebbda96_982c_433d_9545_f25f8e" /&amp;gt;&amp;lt;w:bookmarkEnd w:id="233" /&amp;gt;&amp;lt;w:r w:rsidRPr="00372369"&amp;gt;&amp;lt;w:t&amp;gt;may engage experts if needed to carry out regulatory functions.&amp;lt;/w:t&amp;gt;&amp;lt;/w:r&amp;gt;&amp;lt;w:bookmarkEnd w:id="234" /&amp;gt;&amp;lt;/w:p&amp;gt;&amp;lt;w:bookmarkEnd w:id="1" /&amp;gt;&amp;lt;w:bookmarkEnd w:id="2" /&amp;gt;&amp;lt;w:bookmarkEnd w:id="143" /&amp;gt;&amp;lt;w:bookmarkEnd w:id="226" /&amp;gt;&amp;lt;w:bookmarkEnd w:id="229" /&amp;gt;&amp;lt;w:p w:rsidR="00000000" w:rsidRDefault="00EE3778"&amp;gt;&amp;lt;w:r&amp;gt;&amp;lt;w:t xml:space="preserve"&amp;gt; &amp;lt;/w:t&amp;gt;&amp;lt;/w:r&amp;gt;&amp;lt;/w:p&amp;gt;&amp;lt;w:sectPr w:rsidR="00000000" w:rsidSect="00EE37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3291" w:rsidRDefault="00EE37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f67f23_d820_4116_8989_93aa4a5&lt;/BookmarkName&gt;&lt;Tables /&gt;&lt;/ProcessedCheckInPage&gt;&lt;ProcessedCheckInPage&gt;&lt;PageNumber&gt;2&lt;/PageNumber&gt;&lt;BookmarkName&gt;_PAGE__2_d56796a5_6a30_4da5_926c_16b9a78&lt;/BookmarkName&gt;&lt;Tables /&gt;&lt;/ProcessedCheckInPage&gt;&lt;/Pages&gt;&lt;Paragraphs&gt;&lt;CheckInParagraphs&gt;&lt;PageNumber&gt;1&lt;/PageNumber&gt;&lt;BookmarkName&gt;_PAR__1_a9490359_708b_4c06_9e74_9c5cae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6a94db_2577_4d61_996a_5a7aa9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859a7c_2dd8_4546_ab2e_a4b8496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692fee_8629_41c2_b8f8_9bcde00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91935f_d03b_4b34_b489_3f06764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5e4cd7_37c0_4f05_a265_a5c2219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29c465_252c_4e0f_9aa6_8efd799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9a5d7c_e6d0_4446_bbac_5c83ff8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67eedc_a0db_45e1_af26_504ec83a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eebd4f_dcf2_4d16_9dd1_0cb0ed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e6208f_0f06_43aa_80ae_b684df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096cce_65a4_49ad_922f_567331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e4adb73_066a_4535_91cc_0c5ada0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185bd51_bf15_4782_8877_6f85554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998aec5_cd5e_4ce1_b17c_f5ac625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8f5febc_7c53_403e_8361_9e11c0e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0263fb5_2235_41f1_808f_3052af5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232233d_44c7_490c_95c4_7201346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9c7122_ee84_4448_99c8_bf2252cd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b6c6dd3_30d8_405d_8c67_7c2aa8a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3645121_38d1_442b_a66f_4f90d4d7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18460f0_0900_4656_bb6e_21bb347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42bb374_092a_44ce_aa42_f4dbe0c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