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Right to Work Without Payment of Dues or Fees to a Labor Un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201663d_7674_4095_"/>
      <w:bookmarkStart w:id="1" w:name="_DOC_BODY__dfaca336_ac68_4b97_92df_5f380"/>
      <w:bookmarkStart w:id="2" w:name="_PAGE__1_f77e54f9_a6fe_4e2c_9c30_8b585f5"/>
      <w:bookmarkStart w:id="3" w:name="_PAR__1_6f2beb8f_17dc_4818_8ae0_2dfc3150"/>
      <w:bookmarkStart w:id="4" w:name="_ENACTING_CLAUSE__785a6d6d_30ee_424b_9e5"/>
      <w:bookmarkStart w:id="5" w:name="_LINE__1_8b9634a3_240f_450e_9f64_388753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f2beb8f_17dc_4818_8ae0_2dfc3150"/>
      <w:bookmarkStart w:id="7" w:name="_ENACTING_CLAUSE__785a6d6d_30ee_424b_9e5"/>
      <w:bookmarkStart w:id="8" w:name="_DOC_BODY_CONTENT__5721c666_dcc3_4444_8e"/>
      <w:bookmarkStart w:id="9" w:name="_BILL_SECTION__fa191f6e_1134_4ce8_8940_a"/>
      <w:bookmarkStart w:id="10" w:name="_PAR__2_86272526_7465_4d6d_9ccb_247f0c41"/>
      <w:bookmarkStart w:id="11" w:name="_BILL_SECTION_HEADER__0f827db8_1d10_46c1"/>
      <w:bookmarkStart w:id="12" w:name="_LINE__2_8da5ca84_bad5_40c1_9262_9649c8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4b86a65_d2ca_49b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963, sub-§2,</w:t>
      </w:r>
      <w:r>
        <w:rPr>
          <w:rFonts w:eastAsia="Arial" w:cs="Arial" w:ascii="Arial" w:hAnsi="Arial"/>
        </w:rPr>
        <w:t xml:space="preserve"> as enacted by PL 2007, c. 415, §2, is amended to </w:t>
      </w:r>
      <w:bookmarkStart w:id="14" w:name="_LINE__3_fbdd5d89_774f_4113_b858_bb548a1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6272526_7465_4d6d_9ccb_247f0c41"/>
      <w:bookmarkStart w:id="16" w:name="_BILL_SECTION_HEADER__0f827db8_1d10_46c1"/>
      <w:bookmarkStart w:id="17" w:name="_PAR__3_e7b21882_c661_46f7_906e_8f333c49"/>
      <w:bookmarkStart w:id="18" w:name="_STATUTE_SS__f7a5f28c_7ba5_4d35_9eac_36f"/>
      <w:bookmarkStart w:id="19" w:name="_LINE__4_90c1dec5_a468_4daa_adb1_f4161ad"/>
      <w:bookmarkStart w:id="20" w:name="_STATUTE_NUMBER__9aa3e286_ee98_4aad_af5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c695439_b93b_4921_ae"/>
      <w:r>
        <w:rPr>
          <w:rFonts w:eastAsia="Arial" w:cs="Arial" w:ascii="Arial" w:hAnsi="Arial"/>
          <w:b/>
        </w:rPr>
        <w:t>Not join a union</w:t>
      </w:r>
      <w:bookmarkStart w:id="22" w:name="_PROCESSED_CHANGE__ff9fc3ee_f2f8_42cb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and not pay union dues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f44017d6_2c56_44c8_b07"/>
      <w:r>
        <w:rPr>
          <w:rFonts w:eastAsia="Arial" w:cs="Arial" w:ascii="Arial" w:hAnsi="Arial"/>
        </w:rPr>
        <w:t xml:space="preserve">Refrain from joining or participating </w:t>
      </w:r>
      <w:bookmarkStart w:id="24" w:name="_LINE__5_0a556eda_9f34_437b_a739_89bc454"/>
      <w:bookmarkEnd w:id="19"/>
      <w:r>
        <w:rPr>
          <w:rFonts w:eastAsia="Arial" w:cs="Arial" w:ascii="Arial" w:hAnsi="Arial"/>
        </w:rPr>
        <w:t xml:space="preserve">in the activities of organizations for the purposes of representation and collective </w:t>
      </w:r>
      <w:bookmarkStart w:id="25" w:name="_LINE__6_bea6b5a1_360e_49dd_9c72_34d1332"/>
      <w:bookmarkEnd w:id="24"/>
      <w:r>
        <w:rPr>
          <w:rFonts w:eastAsia="Arial" w:cs="Arial" w:ascii="Arial" w:hAnsi="Arial"/>
        </w:rPr>
        <w:t>bargaining</w:t>
      </w:r>
      <w:bookmarkStart w:id="26" w:name="_PROCESSED_CHANGE__a1d3b603_b92b_40b3_b5"/>
      <w:r>
        <w:rPr>
          <w:rFonts w:eastAsia="Arial" w:cs="Arial" w:ascii="Arial" w:hAnsi="Arial"/>
          <w:strike/>
        </w:rPr>
        <w:t xml:space="preserve">, except that an employee may be required to pay to the organization that is the </w:t>
      </w:r>
      <w:bookmarkStart w:id="27" w:name="_LINE__7_451fbe57_ffd3_4ccd_981b_248cbfb"/>
      <w:bookmarkEnd w:id="25"/>
      <w:r>
        <w:rPr>
          <w:rFonts w:eastAsia="Arial" w:cs="Arial" w:ascii="Arial" w:hAnsi="Arial"/>
          <w:strike/>
        </w:rPr>
        <w:t xml:space="preserve">bargaining agent for the employee a service fee that represents the employee's pro rata share </w:t>
      </w:r>
      <w:bookmarkStart w:id="28" w:name="_LINE__8_6993a503_7023_4e62_9704_f0577b5"/>
      <w:bookmarkEnd w:id="27"/>
      <w:r>
        <w:rPr>
          <w:rFonts w:eastAsia="Arial" w:cs="Arial" w:ascii="Arial" w:hAnsi="Arial"/>
          <w:strike/>
        </w:rPr>
        <w:t>of those expenditures that are germane to the organization's representational activities</w:t>
      </w:r>
      <w:bookmarkEnd w:id="26"/>
      <w:r>
        <w:rPr>
          <w:rFonts w:eastAsia="Arial" w:cs="Arial" w:ascii="Arial" w:hAnsi="Arial"/>
        </w:rPr>
        <w:t xml:space="preserve"> </w:t>
      </w:r>
      <w:bookmarkStart w:id="29" w:name="_PROCESSED_CHANGE__0a860c4b_4fe5_4a40_bd"/>
      <w:r>
        <w:rPr>
          <w:rFonts w:eastAsia="Arial" w:cs="Arial" w:ascii="Arial" w:hAnsi="Arial"/>
          <w:u w:val="single"/>
        </w:rPr>
        <w:t xml:space="preserve">and </w:t>
      </w:r>
      <w:bookmarkStart w:id="30" w:name="_LINE__9_0476ae0a_3ed7_492a_be24_caec423"/>
      <w:bookmarkEnd w:id="28"/>
      <w:r>
        <w:rPr>
          <w:rFonts w:eastAsia="Arial" w:cs="Arial" w:ascii="Arial" w:hAnsi="Arial"/>
          <w:u w:val="single"/>
        </w:rPr>
        <w:t xml:space="preserve">refrain from paying any dues, fees, assessments or other similar charges, however </w:t>
      </w:r>
      <w:bookmarkStart w:id="31" w:name="_LINE__10_afe5b9c6_d490_41a5_8e9d_61e96a"/>
      <w:bookmarkEnd w:id="30"/>
      <w:r>
        <w:rPr>
          <w:rFonts w:eastAsia="Arial" w:cs="Arial" w:ascii="Arial" w:hAnsi="Arial"/>
          <w:u w:val="single"/>
        </w:rPr>
        <w:t xml:space="preserve">denominated, of any kind or amount to a labor organization or to a 3rd party or charity in </w:t>
      </w:r>
      <w:bookmarkStart w:id="32" w:name="_LINE__11_23423d7f_e246_45f1_8f38_94481c"/>
      <w:bookmarkEnd w:id="31"/>
      <w:r>
        <w:rPr>
          <w:rFonts w:eastAsia="Arial" w:cs="Arial" w:ascii="Arial" w:hAnsi="Arial"/>
          <w:u w:val="single"/>
        </w:rPr>
        <w:t>lieu of payment to a labor organization</w:t>
      </w:r>
      <w:bookmarkEnd w:id="29"/>
      <w:r>
        <w:rPr>
          <w:rFonts w:eastAsia="Arial" w:cs="Arial" w:ascii="Arial" w:hAnsi="Arial"/>
        </w:rPr>
        <w:t>.</w:t>
      </w:r>
      <w:bookmarkEnd w:id="23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fa191f6e_1134_4ce8_8940_a"/>
      <w:bookmarkStart w:id="34" w:name="_PAR__3_e7b21882_c661_46f7_906e_8f333c49"/>
      <w:bookmarkStart w:id="35" w:name="_STATUTE_SS__f7a5f28c_7ba5_4d35_9eac_36f"/>
      <w:bookmarkStart w:id="36" w:name="_BILL_SECTION__fb16eb06_21a6_4251_b7e7_4"/>
      <w:bookmarkStart w:id="37" w:name="_PAR__4_7e82ef12_0d60_4921_a48c_c34e8892"/>
      <w:bookmarkStart w:id="38" w:name="_BILL_SECTION_HEADER__b4471def_4179_42d7"/>
      <w:bookmarkStart w:id="39" w:name="_LINE__12_cb059568_42ab_45bf_b2f2_af6da5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acffcd93_60ad_42b8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6 MRSA §979-B, sub-§2,</w:t>
      </w:r>
      <w:r>
        <w:rPr>
          <w:rFonts w:eastAsia="Arial" w:cs="Arial" w:ascii="Arial" w:hAnsi="Arial"/>
        </w:rPr>
        <w:t xml:space="preserve"> as enacted by PL 2007, c. 415, §6, is amended </w:t>
      </w:r>
      <w:bookmarkStart w:id="41" w:name="_LINE__13_1167a46f_76ac_47dc_bb67_898d9c"/>
      <w:bookmarkEnd w:id="39"/>
      <w:r>
        <w:rPr>
          <w:rFonts w:eastAsia="Arial" w:cs="Arial" w:ascii="Arial" w:hAnsi="Arial"/>
        </w:rPr>
        <w:t>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7e82ef12_0d60_4921_a48c_c34e8892"/>
      <w:bookmarkStart w:id="43" w:name="_BILL_SECTION_HEADER__b4471def_4179_42d7"/>
      <w:bookmarkStart w:id="44" w:name="_PAR__5_8d32cd7a_52b6_462b_8f30_9dd74a35"/>
      <w:bookmarkStart w:id="45" w:name="_STATUTE_SS__2b9a3c6c_7590_4b1d_84d5_ef6"/>
      <w:bookmarkStart w:id="46" w:name="_LINE__14_bab74eda_622b_417a_a7f1_79664b"/>
      <w:bookmarkStart w:id="47" w:name="_STATUTE_NUMBER__06e3b90b_1f9b_42a3_91e0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2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7bea166e_6e3c_4a82_8c"/>
      <w:r>
        <w:rPr>
          <w:rFonts w:eastAsia="Arial" w:cs="Arial" w:ascii="Arial" w:hAnsi="Arial"/>
          <w:b/>
        </w:rPr>
        <w:t>Not join a union</w:t>
      </w:r>
      <w:bookmarkStart w:id="49" w:name="_PROCESSED_CHANGE__01226f4b_a1a7_4966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and not pay union dues</w:t>
      </w:r>
      <w:bookmarkEnd w:id="49"/>
      <w:r>
        <w:rPr>
          <w:rFonts w:eastAsia="Arial" w:cs="Arial" w:ascii="Arial" w:hAnsi="Arial"/>
          <w:b/>
        </w:rPr>
        <w:t>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1c5f53c0_73a9_49e8_a5e"/>
      <w:r>
        <w:rPr>
          <w:rFonts w:eastAsia="Arial" w:cs="Arial" w:ascii="Arial" w:hAnsi="Arial"/>
        </w:rPr>
        <w:t xml:space="preserve">Refrain from joining or participating </w:t>
      </w:r>
      <w:bookmarkStart w:id="51" w:name="_LINE__15_3de13586_5243_4cfc_a2a3_824504"/>
      <w:bookmarkEnd w:id="46"/>
      <w:r>
        <w:rPr>
          <w:rFonts w:eastAsia="Arial" w:cs="Arial" w:ascii="Arial" w:hAnsi="Arial"/>
        </w:rPr>
        <w:t xml:space="preserve">in the activities of organizations for the purposes of representation and collective </w:t>
      </w:r>
      <w:bookmarkStart w:id="52" w:name="_LINE__16_3adc07e7_882d_4d24_8194_e7d11e"/>
      <w:bookmarkEnd w:id="51"/>
      <w:r>
        <w:rPr>
          <w:rFonts w:eastAsia="Arial" w:cs="Arial" w:ascii="Arial" w:hAnsi="Arial"/>
        </w:rPr>
        <w:t>bargaining</w:t>
      </w:r>
      <w:bookmarkStart w:id="53" w:name="_PROCESSED_CHANGE__2721e370_61e8_4261_b6"/>
      <w:r>
        <w:rPr>
          <w:rFonts w:eastAsia="Arial" w:cs="Arial" w:ascii="Arial" w:hAnsi="Arial"/>
          <w:strike/>
        </w:rPr>
        <w:t xml:space="preserve">, except that an employee may be required to pay to the organization that is the </w:t>
      </w:r>
      <w:bookmarkStart w:id="54" w:name="_LINE__17_2518a749_d8d0_4224_8a6c_8f4adf"/>
      <w:bookmarkEnd w:id="52"/>
      <w:r>
        <w:rPr>
          <w:rFonts w:eastAsia="Arial" w:cs="Arial" w:ascii="Arial" w:hAnsi="Arial"/>
          <w:strike/>
        </w:rPr>
        <w:t xml:space="preserve">bargaining agent for the employee a service fee that represents the employee's pro rata share </w:t>
      </w:r>
      <w:bookmarkStart w:id="55" w:name="_LINE__18_d67d25e5_9c03_4a29_97af_d66a04"/>
      <w:bookmarkEnd w:id="54"/>
      <w:r>
        <w:rPr>
          <w:rFonts w:eastAsia="Arial" w:cs="Arial" w:ascii="Arial" w:hAnsi="Arial"/>
          <w:strike/>
        </w:rPr>
        <w:t>of those expenditures that are germane to the organization's representational activities</w:t>
      </w:r>
      <w:bookmarkStart w:id="56" w:name="_PROCESSED_CHANGE__f4948a63_7628_4447_a9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57" w:name="_LINE__19_cb7b6f14_15b2_47f9_8595_7b44d8"/>
      <w:bookmarkEnd w:id="55"/>
      <w:r>
        <w:rPr>
          <w:rFonts w:eastAsia="Arial" w:cs="Arial" w:ascii="Arial" w:hAnsi="Arial"/>
          <w:u w:val="single"/>
        </w:rPr>
        <w:t xml:space="preserve">refrain from paying any dues, fees, assessments or other similar charges, however </w:t>
      </w:r>
      <w:bookmarkStart w:id="58" w:name="_LINE__20_d2f3a8f5_be3c_433c_94bf_830a5f"/>
      <w:bookmarkEnd w:id="57"/>
      <w:r>
        <w:rPr>
          <w:rFonts w:eastAsia="Arial" w:cs="Arial" w:ascii="Arial" w:hAnsi="Arial"/>
          <w:u w:val="single"/>
        </w:rPr>
        <w:t xml:space="preserve">denominated, of any kind or amount to a labor organization or to a 3rd party or charity in </w:t>
      </w:r>
      <w:bookmarkStart w:id="59" w:name="_LINE__21_f94e39a9_e1c9_4080_95b6_8be92f"/>
      <w:bookmarkEnd w:id="58"/>
      <w:r>
        <w:rPr>
          <w:rFonts w:eastAsia="Arial" w:cs="Arial" w:ascii="Arial" w:hAnsi="Arial"/>
          <w:u w:val="single"/>
        </w:rPr>
        <w:t>lieu of payment to a labor organization</w:t>
      </w:r>
      <w:bookmarkEnd w:id="56"/>
      <w:r>
        <w:rPr>
          <w:rFonts w:eastAsia="Arial" w:cs="Arial" w:ascii="Arial" w:hAnsi="Arial"/>
        </w:rPr>
        <w:t>.</w:t>
      </w:r>
      <w:bookmarkEnd w:id="50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fb16eb06_21a6_4251_b7e7_4"/>
      <w:bookmarkStart w:id="61" w:name="_PAR__5_8d32cd7a_52b6_462b_8f30_9dd74a35"/>
      <w:bookmarkStart w:id="62" w:name="_STATUTE_SS__2b9a3c6c_7590_4b1d_84d5_ef6"/>
      <w:bookmarkStart w:id="63" w:name="_BILL_SECTION__e3b13dbe_710d_40c4_9ded_3"/>
      <w:bookmarkStart w:id="64" w:name="_PAR__6_f4466eda_2e6a_462a_940c_d28118fe"/>
      <w:bookmarkStart w:id="65" w:name="_BILL_SECTION_HEADER__d39b4d5e_3b3b_4ead"/>
      <w:bookmarkStart w:id="66" w:name="_LINE__22_9261d281_561a_4fc5_9a5e_3a4563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4851593f_e7c9_43c3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26 MRSA §1023, sub-§2,</w:t>
      </w:r>
      <w:r>
        <w:rPr>
          <w:rFonts w:eastAsia="Arial" w:cs="Arial" w:ascii="Arial" w:hAnsi="Arial"/>
        </w:rPr>
        <w:t xml:space="preserve"> as enacted by PL 2007, c. 415, §10, is amended </w:t>
      </w:r>
      <w:bookmarkStart w:id="68" w:name="_LINE__23_f5ed3670_57e2_415a_8c19_031c06"/>
      <w:bookmarkEnd w:id="66"/>
      <w:r>
        <w:rPr>
          <w:rFonts w:eastAsia="Arial" w:cs="Arial" w:ascii="Arial" w:hAnsi="Arial"/>
        </w:rPr>
        <w:t>to 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6_f4466eda_2e6a_462a_940c_d28118fe"/>
      <w:bookmarkStart w:id="70" w:name="_BILL_SECTION_HEADER__d39b4d5e_3b3b_4ead"/>
      <w:bookmarkStart w:id="71" w:name="_PAR__7_7f87b663_325c_431c_8b80_11941ae8"/>
      <w:bookmarkStart w:id="72" w:name="_STATUTE_SS__867c651d_55d1_4d39_ac3e_ac6"/>
      <w:bookmarkStart w:id="73" w:name="_LINE__24_2a70fa39_c103_4737_a78d_555dbf"/>
      <w:bookmarkStart w:id="74" w:name="_STATUTE_NUMBER__4b9c5b20_a694_40d8_9627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>2</w:t>
      </w:r>
      <w:bookmarkEnd w:id="74"/>
      <w:r>
        <w:rPr>
          <w:rFonts w:eastAsia="Arial" w:cs="Arial" w:ascii="Arial" w:hAnsi="Arial"/>
          <w:b/>
        </w:rPr>
        <w:t xml:space="preserve">.  </w:t>
      </w:r>
      <w:bookmarkStart w:id="75" w:name="_STATUTE_HEADNOTE__c4d524cf_b229_4f3a_bb"/>
      <w:r>
        <w:rPr>
          <w:rFonts w:eastAsia="Arial" w:cs="Arial" w:ascii="Arial" w:hAnsi="Arial"/>
          <w:b/>
        </w:rPr>
        <w:t>Not join a union</w:t>
      </w:r>
      <w:bookmarkStart w:id="76" w:name="_PROCESSED_CHANGE__cd40a27b_1c1e_4478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and not pay union dues</w:t>
      </w:r>
      <w:bookmarkEnd w:id="76"/>
      <w:r>
        <w:rPr>
          <w:rFonts w:eastAsia="Arial" w:cs="Arial" w:ascii="Arial" w:hAnsi="Arial"/>
          <w:b/>
        </w:rPr>
        <w:t>.</w:t>
      </w:r>
      <w:bookmarkEnd w:id="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" w:name="_STATUTE_CONTENT__e50454b0_cd8a_45ec_92a"/>
      <w:r>
        <w:rPr>
          <w:rFonts w:eastAsia="Arial" w:cs="Arial" w:ascii="Arial" w:hAnsi="Arial"/>
        </w:rPr>
        <w:t xml:space="preserve">Refrain from joining or participating </w:t>
      </w:r>
      <w:bookmarkStart w:id="78" w:name="_LINE__25_8be905fa_38f1_45a4_b791_98d4e0"/>
      <w:bookmarkEnd w:id="73"/>
      <w:r>
        <w:rPr>
          <w:rFonts w:eastAsia="Arial" w:cs="Arial" w:ascii="Arial" w:hAnsi="Arial"/>
        </w:rPr>
        <w:t xml:space="preserve">in the activities of organizations for the purposes of representation and collective </w:t>
      </w:r>
      <w:bookmarkStart w:id="79" w:name="_LINE__26_9c582c57_b7c2_4702_b3f6_939f53"/>
      <w:bookmarkEnd w:id="78"/>
      <w:r>
        <w:rPr>
          <w:rFonts w:eastAsia="Arial" w:cs="Arial" w:ascii="Arial" w:hAnsi="Arial"/>
        </w:rPr>
        <w:t>bargaining</w:t>
      </w:r>
      <w:bookmarkStart w:id="80" w:name="_PROCESSED_CHANGE__72e797c8_88fe_4203_94"/>
      <w:r>
        <w:rPr>
          <w:rFonts w:eastAsia="Arial" w:cs="Arial" w:ascii="Arial" w:hAnsi="Arial"/>
          <w:strike/>
        </w:rPr>
        <w:t xml:space="preserve">, except that an employee may be required to pay to the organization that is the </w:t>
      </w:r>
      <w:bookmarkStart w:id="81" w:name="_LINE__27_53f2f6b0_0f67_4cc1_b4e7_4a3f30"/>
      <w:bookmarkEnd w:id="79"/>
      <w:r>
        <w:rPr>
          <w:rFonts w:eastAsia="Arial" w:cs="Arial" w:ascii="Arial" w:hAnsi="Arial"/>
          <w:strike/>
        </w:rPr>
        <w:t xml:space="preserve">bargaining agent for the employee a service fee that represents the employee's pro rata share </w:t>
      </w:r>
      <w:bookmarkStart w:id="82" w:name="_LINE__28_9078b072_099f_4d5f_aead_a15011"/>
      <w:bookmarkEnd w:id="81"/>
      <w:r>
        <w:rPr>
          <w:rFonts w:eastAsia="Arial" w:cs="Arial" w:ascii="Arial" w:hAnsi="Arial"/>
          <w:strike/>
        </w:rPr>
        <w:t>of those expenditures that are germane to the organization's representational activities</w:t>
      </w:r>
      <w:bookmarkStart w:id="83" w:name="_PROCESSED_CHANGE__a64cce4c_b97e_45b5_8e"/>
      <w:bookmarkEnd w:id="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84" w:name="_LINE__29_8a6c8aa1_d6b8_413e_a527_b0c0a0"/>
      <w:bookmarkEnd w:id="82"/>
      <w:r>
        <w:rPr>
          <w:rFonts w:eastAsia="Arial" w:cs="Arial" w:ascii="Arial" w:hAnsi="Arial"/>
          <w:u w:val="single"/>
        </w:rPr>
        <w:t xml:space="preserve">refrain from paying any dues, fees, assessments or other similar charges, however </w:t>
      </w:r>
      <w:bookmarkStart w:id="85" w:name="_LINE__30_dc7f3f61_a662_4ca7_a116_ec199f"/>
      <w:bookmarkEnd w:id="84"/>
      <w:r>
        <w:rPr>
          <w:rFonts w:eastAsia="Arial" w:cs="Arial" w:ascii="Arial" w:hAnsi="Arial"/>
          <w:u w:val="single"/>
        </w:rPr>
        <w:t xml:space="preserve">denominated, of any kind or amount to a labor organization or to a 3rd party or charity in </w:t>
      </w:r>
      <w:bookmarkStart w:id="86" w:name="_LINE__31_b538566a_3407_4dfc_afdd_2b95f7"/>
      <w:bookmarkEnd w:id="85"/>
      <w:r>
        <w:rPr>
          <w:rFonts w:eastAsia="Arial" w:cs="Arial" w:ascii="Arial" w:hAnsi="Arial"/>
          <w:u w:val="single"/>
        </w:rPr>
        <w:t>lieu of payment to a labor organization</w:t>
      </w:r>
      <w:bookmarkEnd w:id="83"/>
      <w:r>
        <w:rPr>
          <w:rFonts w:eastAsia="Arial" w:cs="Arial" w:ascii="Arial" w:hAnsi="Arial"/>
        </w:rPr>
        <w:t>.</w:t>
      </w:r>
      <w:bookmarkEnd w:id="77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e3b13dbe_710d_40c4_9ded_3"/>
      <w:bookmarkStart w:id="88" w:name="_PAR__7_7f87b663_325c_431c_8b80_11941ae8"/>
      <w:bookmarkStart w:id="89" w:name="_STATUTE_SS__867c651d_55d1_4d39_ac3e_ac6"/>
      <w:bookmarkStart w:id="90" w:name="_BILL_SECTION__848145bd_a3ab_49c0_8e5c_0"/>
      <w:bookmarkStart w:id="91" w:name="_PAR__8_b852919a_6227_4496_a782_e23d70f4"/>
      <w:bookmarkStart w:id="92" w:name="_BILL_SECTION_HEADER__03e71139_962a_4d9d"/>
      <w:bookmarkStart w:id="93" w:name="_LINE__32_f1715bb1_cf45_499c_8b1f_51775f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7531d88c_e29a_4137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  26 MRSA §1283, sub-§2,</w:t>
      </w:r>
      <w:r>
        <w:rPr>
          <w:rFonts w:eastAsia="Arial" w:cs="Arial" w:ascii="Arial" w:hAnsi="Arial"/>
        </w:rPr>
        <w:t xml:space="preserve"> as enacted by PL 2007, c. 415, §15, is amended </w:t>
      </w:r>
      <w:bookmarkStart w:id="95" w:name="_LINE__33_3e4c8897_d8f4_40d5_b81d_b50f5b"/>
      <w:bookmarkEnd w:id="93"/>
      <w:r>
        <w:rPr>
          <w:rFonts w:eastAsia="Arial" w:cs="Arial" w:ascii="Arial" w:hAnsi="Arial"/>
        </w:rPr>
        <w:t>to read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8_b852919a_6227_4496_a782_e23d70f4"/>
      <w:bookmarkStart w:id="97" w:name="_BILL_SECTION_HEADER__03e71139_962a_4d9d"/>
      <w:bookmarkStart w:id="98" w:name="_PAR__9_7b149628_61b1_43b4_a529_39db3e9a"/>
      <w:bookmarkStart w:id="99" w:name="_STATUTE_SS__f106b74a_ba3e_4740_b6df_0d9"/>
      <w:bookmarkStart w:id="100" w:name="_LINE__34_b786112e_5608_475f_ba6d_193a07"/>
      <w:bookmarkStart w:id="101" w:name="_STATUTE_NUMBER__e2824410_1696_4b6a_9a62"/>
      <w:bookmarkEnd w:id="96"/>
      <w:bookmarkEnd w:id="97"/>
      <w:bookmarkEnd w:id="98"/>
      <w:bookmarkEnd w:id="99"/>
      <w:r>
        <w:rPr>
          <w:rFonts w:eastAsia="Arial" w:cs="Arial" w:ascii="Arial" w:hAnsi="Arial"/>
          <w:b/>
        </w:rPr>
        <w:t>2</w:t>
      </w:r>
      <w:bookmarkEnd w:id="101"/>
      <w:r>
        <w:rPr>
          <w:rFonts w:eastAsia="Arial" w:cs="Arial" w:ascii="Arial" w:hAnsi="Arial"/>
          <w:b/>
        </w:rPr>
        <w:t xml:space="preserve">.  </w:t>
      </w:r>
      <w:bookmarkStart w:id="102" w:name="_STATUTE_HEADNOTE__4a88ce4e_c625_4a24_a3"/>
      <w:r>
        <w:rPr>
          <w:rFonts w:eastAsia="Arial" w:cs="Arial" w:ascii="Arial" w:hAnsi="Arial"/>
          <w:b/>
        </w:rPr>
        <w:t>Not join a union</w:t>
      </w:r>
      <w:bookmarkStart w:id="103" w:name="_PROCESSED_CHANGE__cc34cda5_710f_4c62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and not pay union dues</w:t>
      </w:r>
      <w:bookmarkEnd w:id="103"/>
      <w:r>
        <w:rPr>
          <w:rFonts w:eastAsia="Arial" w:cs="Arial" w:ascii="Arial" w:hAnsi="Arial"/>
          <w:b/>
        </w:rPr>
        <w:t>.</w:t>
      </w:r>
      <w:bookmarkEnd w:id="1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" w:name="_STATUTE_CONTENT__3a4d39b5_a468_4f0b_bd7"/>
      <w:r>
        <w:rPr>
          <w:rFonts w:eastAsia="Arial" w:cs="Arial" w:ascii="Arial" w:hAnsi="Arial"/>
        </w:rPr>
        <w:t xml:space="preserve">Refrain from joining or participating </w:t>
      </w:r>
      <w:bookmarkStart w:id="105" w:name="_LINE__35_34394a1c_907c_47ef_8787_7aa0c1"/>
      <w:bookmarkEnd w:id="100"/>
      <w:r>
        <w:rPr>
          <w:rFonts w:eastAsia="Arial" w:cs="Arial" w:ascii="Arial" w:hAnsi="Arial"/>
        </w:rPr>
        <w:t xml:space="preserve">in the activities of organizations for the purposes of representation and collective </w:t>
      </w:r>
      <w:bookmarkStart w:id="106" w:name="_LINE__36_f8b5fc51_efef_41a4_8df3_6fee5f"/>
      <w:bookmarkEnd w:id="105"/>
      <w:r>
        <w:rPr>
          <w:rFonts w:eastAsia="Arial" w:cs="Arial" w:ascii="Arial" w:hAnsi="Arial"/>
        </w:rPr>
        <w:t>bargaining</w:t>
      </w:r>
      <w:bookmarkStart w:id="107" w:name="_PROCESSED_CHANGE__fefab719_e896_4c6d_90"/>
      <w:r>
        <w:rPr>
          <w:rFonts w:eastAsia="Arial" w:cs="Arial" w:ascii="Arial" w:hAnsi="Arial"/>
          <w:strike/>
        </w:rPr>
        <w:t xml:space="preserve">, except that an employee may be required to pay to the organization that is the </w:t>
      </w:r>
      <w:bookmarkStart w:id="108" w:name="_LINE__37_0da7311a_42bf_4f24_b012_ee50ab"/>
      <w:bookmarkEnd w:id="106"/>
      <w:r>
        <w:rPr>
          <w:rFonts w:eastAsia="Arial" w:cs="Arial" w:ascii="Arial" w:hAnsi="Arial"/>
          <w:strike/>
        </w:rPr>
        <w:t xml:space="preserve">bargaining agent for the employee a service fee that represents the employee's pro rata share </w:t>
      </w:r>
      <w:bookmarkStart w:id="109" w:name="_LINE__38_d6016bcb_893a_4c59_a470_1f103a"/>
      <w:bookmarkEnd w:id="108"/>
      <w:r>
        <w:rPr>
          <w:rFonts w:eastAsia="Arial" w:cs="Arial" w:ascii="Arial" w:hAnsi="Arial"/>
          <w:strike/>
        </w:rPr>
        <w:t>of those expenditures that are germane to the organization's representational activities</w:t>
      </w:r>
      <w:bookmarkStart w:id="110" w:name="_PROCESSED_CHANGE__f3c47734_2a18_49ee_82"/>
      <w:bookmarkEnd w:id="1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111" w:name="_LINE__39_d2d9c025_4dbe_419b_b741_94779e"/>
      <w:bookmarkEnd w:id="109"/>
      <w:r>
        <w:rPr>
          <w:rFonts w:eastAsia="Arial" w:cs="Arial" w:ascii="Arial" w:hAnsi="Arial"/>
          <w:u w:val="single"/>
        </w:rPr>
        <w:t xml:space="preserve">refrain from paying any dues, fees, assessments or other similar charges, however </w:t>
      </w:r>
      <w:bookmarkStart w:id="112" w:name="_LINE__40_7598dcfd_4e22_4c34_8773_69f917"/>
      <w:bookmarkEnd w:id="111"/>
      <w:r>
        <w:rPr>
          <w:rFonts w:eastAsia="Arial" w:cs="Arial" w:ascii="Arial" w:hAnsi="Arial"/>
          <w:u w:val="single"/>
        </w:rPr>
        <w:t xml:space="preserve">denominated, of any kind or amount to a labor organization or to a 3rd party or charity in </w:t>
      </w:r>
      <w:bookmarkStart w:id="113" w:name="_LINE__41_a6168f56_1436_40f3_81c9_6d9f68"/>
      <w:bookmarkEnd w:id="112"/>
      <w:r>
        <w:rPr>
          <w:rFonts w:eastAsia="Arial" w:cs="Arial" w:ascii="Arial" w:hAnsi="Arial"/>
          <w:u w:val="single"/>
        </w:rPr>
        <w:t>lieu of payment to a labor organization</w:t>
      </w:r>
      <w:bookmarkEnd w:id="110"/>
      <w:r>
        <w:rPr>
          <w:rFonts w:eastAsia="Arial" w:cs="Arial" w:ascii="Arial" w:hAnsi="Arial"/>
        </w:rPr>
        <w:t>.</w:t>
      </w:r>
      <w:bookmarkEnd w:id="104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848145bd_a3ab_49c0_8e5c_0"/>
      <w:bookmarkStart w:id="115" w:name="_PAR__9_7b149628_61b1_43b4_a529_39db3e9a"/>
      <w:bookmarkStart w:id="116" w:name="_STATUTE_SS__f106b74a_ba3e_4740_b6df_0d9"/>
      <w:bookmarkStart w:id="117" w:name="_BILL_SECTION__ccc85aad_f3b5_49a4_a6f3_6"/>
      <w:bookmarkStart w:id="118" w:name="_PAR__10_7afb6b08_ea3e_48d6_b716_31043a2"/>
      <w:bookmarkStart w:id="119" w:name="_BILL_SECTION_HEADER__a3e86c43_e86b_4bb3"/>
      <w:bookmarkStart w:id="120" w:name="_LINE__42_d61bbe79_fc17_4b8f_8c4f_35f4e9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ae775157_a623_4367"/>
      <w:r>
        <w:rPr>
          <w:rFonts w:eastAsia="Arial" w:cs="Arial" w:ascii="Arial" w:hAnsi="Arial"/>
          <w:b/>
          <w:sz w:val="24"/>
        </w:rPr>
        <w:t>5</w:t>
      </w:r>
      <w:bookmarkEnd w:id="121"/>
      <w:r>
        <w:rPr>
          <w:rFonts w:eastAsia="Arial" w:cs="Arial" w:ascii="Arial" w:hAnsi="Arial"/>
          <w:b/>
          <w:sz w:val="24"/>
        </w:rPr>
        <w:t>.  26 MRSA c. 51</w:t>
      </w:r>
      <w:r>
        <w:rPr>
          <w:rFonts w:eastAsia="Arial" w:cs="Arial" w:ascii="Arial" w:hAnsi="Arial"/>
        </w:rPr>
        <w:t xml:space="preserve"> is enacted to read:</w:t>
      </w:r>
      <w:bookmarkEnd w:id="1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22" w:name="_PAGE__1_f77e54f9_a6fe_4e2c_9c30_8b585f5"/>
      <w:bookmarkStart w:id="123" w:name="_PAR__10_7afb6b08_ea3e_48d6_b716_31043a2"/>
      <w:bookmarkStart w:id="124" w:name="_BILL_SECTION_HEADER__a3e86c43_e86b_4bb3"/>
      <w:bookmarkStart w:id="125" w:name="_PROCESSED_CHANGE__f65a1277_d36b_4c11_80"/>
      <w:bookmarkStart w:id="126" w:name="_STATUTE_C__5d638a82_111a_4805_9948_91ea"/>
      <w:bookmarkStart w:id="127" w:name="_PAGE__2_0d4e8dc1_c25b_4d92_8dcf_4d6fa7d"/>
      <w:bookmarkStart w:id="128" w:name="_PAR__1_9d3a1347_18bd_4379_9e03_2251e1b0"/>
      <w:bookmarkStart w:id="129" w:name="_LINE__1_1fad931d_9d25_486a_917e_be67ca6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u w:val="single"/>
        </w:rPr>
        <w:t xml:space="preserve">CHAPTER </w:t>
      </w:r>
      <w:bookmarkStart w:id="130" w:name="_STATUTE_NUMBER__f0546930_b8b6_434e_9f12"/>
      <w:r>
        <w:rPr>
          <w:rFonts w:eastAsia="Arial" w:cs="Arial" w:ascii="Arial" w:hAnsi="Arial"/>
          <w:b/>
          <w:u w:val="single"/>
        </w:rPr>
        <w:t>51</w:t>
      </w:r>
      <w:bookmarkEnd w:id="129"/>
      <w:bookmarkEnd w:id="13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31" w:name="_PAR__1_9d3a1347_18bd_4379_9e03_2251e1b0"/>
      <w:bookmarkStart w:id="132" w:name="_PAR__2_15390228_05ef_499b_b7fb_5cbb8870"/>
      <w:bookmarkStart w:id="133" w:name="_LINE__2_de10974c_4d86_4042_be32_d49e244"/>
      <w:bookmarkStart w:id="134" w:name="_STATUTE_HEADNOTE__0b8d7412_5140_4950_ac"/>
      <w:bookmarkEnd w:id="131"/>
      <w:bookmarkEnd w:id="132"/>
      <w:r>
        <w:rPr>
          <w:rFonts w:eastAsia="Arial" w:cs="Arial" w:ascii="Arial" w:hAnsi="Arial"/>
          <w:b/>
          <w:u w:val="single"/>
        </w:rPr>
        <w:t>RIGHT TO REFRAIN FROM JOINING UNION</w:t>
      </w:r>
      <w:bookmarkEnd w:id="133"/>
      <w:bookmarkEnd w:id="1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5" w:name="_PAR__2_15390228_05ef_499b_b7fb_5cbb8870"/>
      <w:bookmarkStart w:id="136" w:name="_STATUTE_S__874213a6_668c_42ea_bf5a_38a5"/>
      <w:bookmarkStart w:id="137" w:name="_PAR__3_ae583ae7_b9bc_4f5a_ba35_7948a7a5"/>
      <w:bookmarkStart w:id="138" w:name="_LINE__3_dd128079_7472_4f6d_a6a0_6c12793"/>
      <w:bookmarkEnd w:id="135"/>
      <w:bookmarkEnd w:id="136"/>
      <w:bookmarkEnd w:id="137"/>
      <w:r>
        <w:rPr>
          <w:rFonts w:eastAsia="Arial" w:cs="Arial" w:ascii="Arial" w:hAnsi="Arial"/>
          <w:b/>
          <w:u w:val="single"/>
        </w:rPr>
        <w:t>§</w:t>
      </w:r>
      <w:bookmarkStart w:id="139" w:name="_STATUTE_NUMBER__118af877_c482_46da_abe4"/>
      <w:r>
        <w:rPr>
          <w:rFonts w:eastAsia="Arial" w:cs="Arial" w:ascii="Arial" w:hAnsi="Arial"/>
          <w:b/>
          <w:u w:val="single"/>
        </w:rPr>
        <w:t>3901</w:t>
      </w:r>
      <w:bookmarkEnd w:id="139"/>
      <w:r>
        <w:rPr>
          <w:rFonts w:eastAsia="Arial" w:cs="Arial" w:ascii="Arial" w:hAnsi="Arial"/>
          <w:b/>
          <w:u w:val="single"/>
        </w:rPr>
        <w:t xml:space="preserve">.  </w:t>
      </w:r>
      <w:bookmarkStart w:id="140" w:name="_STATUTE_HEADNOTE__d4a080c9_c7c5_4a13_9b"/>
      <w:r>
        <w:rPr>
          <w:rFonts w:eastAsia="Arial" w:cs="Arial" w:ascii="Arial" w:hAnsi="Arial"/>
          <w:b/>
          <w:u w:val="single"/>
        </w:rPr>
        <w:t>Definitions</w:t>
      </w:r>
      <w:bookmarkEnd w:id="138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3_ae583ae7_b9bc_4f5a_ba35_7948a7a5"/>
      <w:bookmarkStart w:id="142" w:name="_PAR__4_8df0e1ea_4ba9_45b6_bd30_2f2ec542"/>
      <w:bookmarkStart w:id="143" w:name="_STATUTE_CONTENT__344c3db1_4813_4e92_b4d"/>
      <w:bookmarkStart w:id="144" w:name="_STATUTE_P__0ae2b41b_382d_4466_895e_f101"/>
      <w:bookmarkStart w:id="145" w:name="_LINE__4_1623022f_7c3b_4e38_934e_040a0da"/>
      <w:bookmarkEnd w:id="141"/>
      <w:bookmarkEnd w:id="142"/>
      <w:bookmarkEnd w:id="143"/>
      <w:bookmarkEnd w:id="14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46" w:name="_LINE__5_c2a97b81_5168_4203_aa27_1ee6430"/>
      <w:bookmarkEnd w:id="145"/>
      <w:r>
        <w:rPr>
          <w:rFonts w:eastAsia="Arial" w:cs="Arial" w:ascii="Arial" w:hAnsi="Arial"/>
          <w:u w:val="single"/>
        </w:rPr>
        <w:t>have the following meanings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4_8df0e1ea_4ba9_45b6_bd30_2f2ec542"/>
      <w:bookmarkStart w:id="148" w:name="_STATUTE_CONTENT__344c3db1_4813_4e92_b4d"/>
      <w:bookmarkStart w:id="149" w:name="_STATUTE_P__0ae2b41b_382d_4466_895e_f101"/>
      <w:bookmarkStart w:id="150" w:name="_PAR__5_482c3409_b118_427d_84bf_209d0864"/>
      <w:bookmarkStart w:id="151" w:name="_STATUTE_SS__29736a00_c975_42e6_a17e_c46"/>
      <w:bookmarkStart w:id="152" w:name="_LINE__6_ed2f1347_cb57_4b31_8263_d6fe66f"/>
      <w:bookmarkStart w:id="153" w:name="_STATUTE_NUMBER__4477d4e3_1676_49d3_b4da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u w:val="single"/>
        </w:rPr>
        <w:t>1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5ddf5a97_a90c_49f3_82"/>
      <w:r>
        <w:rPr>
          <w:rFonts w:eastAsia="Arial" w:cs="Arial" w:ascii="Arial" w:hAnsi="Arial"/>
          <w:b/>
          <w:u w:val="single"/>
        </w:rPr>
        <w:t xml:space="preserve">Employer. </w:t>
      </w:r>
      <w:r>
        <w:rPr>
          <w:rFonts w:eastAsia="Arial" w:cs="Arial" w:ascii="Arial" w:hAnsi="Arial"/>
          <w:u w:val="single"/>
        </w:rPr>
        <w:t xml:space="preserve"> </w:t>
      </w:r>
      <w:bookmarkStart w:id="155" w:name="_STATUTE_CONTENT__88d4fcf2_dd41_4380_a84"/>
      <w:bookmarkEnd w:id="154"/>
      <w:r>
        <w:rPr>
          <w:rFonts w:eastAsia="Arial" w:cs="Arial" w:ascii="Arial" w:hAnsi="Arial"/>
          <w:u w:val="single"/>
        </w:rPr>
        <w:t xml:space="preserve">"Employer" means a person, firm, association, corporation, public </w:t>
      </w:r>
      <w:bookmarkStart w:id="156" w:name="_LINE__7_5f5fd081_f179_43db_8d08_bd7adaf"/>
      <w:bookmarkEnd w:id="152"/>
      <w:r>
        <w:rPr>
          <w:rFonts w:eastAsia="Arial" w:cs="Arial" w:ascii="Arial" w:hAnsi="Arial"/>
          <w:u w:val="single"/>
        </w:rPr>
        <w:t xml:space="preserve">employer, public school employer, public college, public university, public institution or </w:t>
      </w:r>
      <w:bookmarkStart w:id="157" w:name="_LINE__8_762eb365_a442_40f2_b03f_7816d93"/>
      <w:bookmarkEnd w:id="156"/>
      <w:r>
        <w:rPr>
          <w:rFonts w:eastAsia="Arial" w:cs="Arial" w:ascii="Arial" w:hAnsi="Arial"/>
          <w:u w:val="single"/>
        </w:rPr>
        <w:t>public education agency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5_482c3409_b118_427d_84bf_209d0864"/>
      <w:bookmarkStart w:id="159" w:name="_STATUTE_SS__29736a00_c975_42e6_a17e_c46"/>
      <w:bookmarkStart w:id="160" w:name="_PAR__6_886f9cc8_4f92_4824_b574_30dd2196"/>
      <w:bookmarkStart w:id="161" w:name="_STATUTE_SS__bebc0046_5f2e_4d40_b72c_c7e"/>
      <w:bookmarkStart w:id="162" w:name="_LINE__9_8d32d9ad_6760_494c_a833_a760e24"/>
      <w:bookmarkStart w:id="163" w:name="_STATUTE_NUMBER__e68c52f1_7f87_4a9b_a05f"/>
      <w:bookmarkEnd w:id="158"/>
      <w:bookmarkEnd w:id="159"/>
      <w:bookmarkEnd w:id="155"/>
      <w:bookmarkEnd w:id="160"/>
      <w:bookmarkEnd w:id="161"/>
      <w:r>
        <w:rPr>
          <w:rFonts w:eastAsia="Arial" w:cs="Arial" w:ascii="Arial" w:hAnsi="Arial"/>
          <w:b/>
          <w:u w:val="single"/>
        </w:rPr>
        <w:t>2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33dd2847_8d7a_4471_98"/>
      <w:r>
        <w:rPr>
          <w:rFonts w:eastAsia="Arial" w:cs="Arial" w:ascii="Arial" w:hAnsi="Arial"/>
          <w:b/>
          <w:u w:val="single"/>
        </w:rPr>
        <w:t xml:space="preserve">Labor organization. </w:t>
      </w:r>
      <w:r>
        <w:rPr>
          <w:rFonts w:eastAsia="Arial" w:cs="Arial" w:ascii="Arial" w:hAnsi="Arial"/>
          <w:u w:val="single"/>
        </w:rPr>
        <w:t xml:space="preserve"> </w:t>
      </w:r>
      <w:bookmarkStart w:id="165" w:name="_STATUTE_CONTENT__647368a9_668e_4fbe_b5e"/>
      <w:bookmarkEnd w:id="164"/>
      <w:r>
        <w:rPr>
          <w:rFonts w:eastAsia="Arial" w:cs="Arial" w:ascii="Arial" w:hAnsi="Arial"/>
          <w:u w:val="single"/>
        </w:rPr>
        <w:t xml:space="preserve">"Labor organization" means an organization, agency or </w:t>
      </w:r>
      <w:bookmarkStart w:id="166" w:name="_LINE__10_8b3440d9_85b2_4eff_b47e_12b6de"/>
      <w:bookmarkEnd w:id="162"/>
      <w:r>
        <w:rPr>
          <w:rFonts w:eastAsia="Arial" w:cs="Arial" w:ascii="Arial" w:hAnsi="Arial"/>
          <w:u w:val="single"/>
        </w:rPr>
        <w:t xml:space="preserve">employee representation committee or union that exists for the purpose, in whole or in part, </w:t>
      </w:r>
      <w:bookmarkStart w:id="167" w:name="_LINE__11_0c8647a6_60fa_4bde_b9b6_602860"/>
      <w:bookmarkEnd w:id="166"/>
      <w:r>
        <w:rPr>
          <w:rFonts w:eastAsia="Arial" w:cs="Arial" w:ascii="Arial" w:hAnsi="Arial"/>
          <w:u w:val="single"/>
        </w:rPr>
        <w:t xml:space="preserve">of negotiating or bargaining with employers on behalf of employees concerning wages, </w:t>
      </w:r>
      <w:bookmarkStart w:id="168" w:name="_LINE__12_699798aa_b9a4_4feb_bf25_d5c02f"/>
      <w:bookmarkEnd w:id="167"/>
      <w:r>
        <w:rPr>
          <w:rFonts w:eastAsia="Arial" w:cs="Arial" w:ascii="Arial" w:hAnsi="Arial"/>
          <w:u w:val="single"/>
        </w:rPr>
        <w:t xml:space="preserve">rates of pay, hours of work, other conditions of employment or other forms of </w:t>
      </w:r>
      <w:bookmarkStart w:id="169" w:name="_LINE__13_607f84fe_f0bc_497b_b238_c96c8c"/>
      <w:bookmarkEnd w:id="168"/>
      <w:r>
        <w:rPr>
          <w:rFonts w:eastAsia="Arial" w:cs="Arial" w:ascii="Arial" w:hAnsi="Arial"/>
          <w:u w:val="single"/>
        </w:rPr>
        <w:t>compensation.</w:t>
      </w:r>
      <w:bookmarkEnd w:id="1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0" w:name="_STATUTE_S__874213a6_668c_42ea_bf5a_38a5"/>
      <w:bookmarkStart w:id="171" w:name="_PAR__6_886f9cc8_4f92_4824_b574_30dd2196"/>
      <w:bookmarkStart w:id="172" w:name="_STATUTE_SS__bebc0046_5f2e_4d40_b72c_c7e"/>
      <w:bookmarkStart w:id="173" w:name="_STATUTE_S__e6d82340_b64e_493f_b60e_2f8d"/>
      <w:bookmarkStart w:id="174" w:name="_PAR__7_77f527b8_3cdd_4fa7_873c_5ea94fa9"/>
      <w:bookmarkStart w:id="175" w:name="_LINE__14_bee0061a_5df2_43c1_a6f2_baac45"/>
      <w:bookmarkEnd w:id="170"/>
      <w:bookmarkEnd w:id="171"/>
      <w:bookmarkEnd w:id="172"/>
      <w:bookmarkEnd w:id="165"/>
      <w:bookmarkEnd w:id="173"/>
      <w:bookmarkEnd w:id="174"/>
      <w:r>
        <w:rPr>
          <w:rFonts w:eastAsia="Arial" w:cs="Arial" w:ascii="Arial" w:hAnsi="Arial"/>
          <w:b/>
          <w:u w:val="single"/>
        </w:rPr>
        <w:t>§</w:t>
      </w:r>
      <w:bookmarkStart w:id="176" w:name="_STATUTE_NUMBER__ace445bd_98fe_4154_a20f"/>
      <w:r>
        <w:rPr>
          <w:rFonts w:eastAsia="Arial" w:cs="Arial" w:ascii="Arial" w:hAnsi="Arial"/>
          <w:b/>
          <w:u w:val="single"/>
        </w:rPr>
        <w:t>3902</w:t>
      </w:r>
      <w:bookmarkEnd w:id="176"/>
      <w:r>
        <w:rPr>
          <w:rFonts w:eastAsia="Arial" w:cs="Arial" w:ascii="Arial" w:hAnsi="Arial"/>
          <w:b/>
          <w:u w:val="single"/>
        </w:rPr>
        <w:t xml:space="preserve">.  </w:t>
      </w:r>
      <w:bookmarkStart w:id="177" w:name="_STATUTE_HEADNOTE__2919f5e5_0693_4dc3_9f"/>
      <w:r>
        <w:rPr>
          <w:rFonts w:eastAsia="Arial" w:cs="Arial" w:ascii="Arial" w:hAnsi="Arial"/>
          <w:b/>
          <w:u w:val="single"/>
        </w:rPr>
        <w:t>Right to refrain</w:t>
      </w:r>
      <w:bookmarkEnd w:id="175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7_77f527b8_3cdd_4fa7_873c_5ea94fa9"/>
      <w:bookmarkStart w:id="179" w:name="_PAR__8_7f168e1b_4b31_4a02_a2e6_0cc900c6"/>
      <w:bookmarkStart w:id="180" w:name="_STATUTE_CONTENT__6032d750_26c4_460b_b6d"/>
      <w:bookmarkStart w:id="181" w:name="_STATUTE_P__642493a6_1108_4a78_b5d3_0271"/>
      <w:bookmarkStart w:id="182" w:name="_LINE__15_70f3e042_4f40_4afb_9368_f1535c"/>
      <w:bookmarkEnd w:id="178"/>
      <w:bookmarkEnd w:id="179"/>
      <w:bookmarkEnd w:id="180"/>
      <w:bookmarkEnd w:id="181"/>
      <w:r>
        <w:rPr>
          <w:rFonts w:eastAsia="Arial" w:cs="Arial" w:ascii="Arial" w:hAnsi="Arial"/>
          <w:u w:val="single"/>
        </w:rPr>
        <w:t xml:space="preserve">Notwithstanding any law to the contrary, a person may not be required, as a condition </w:t>
      </w:r>
      <w:bookmarkStart w:id="183" w:name="_LINE__16_811616a4_ac5d_422d_804e_9724b6"/>
      <w:bookmarkEnd w:id="182"/>
      <w:r>
        <w:rPr>
          <w:rFonts w:eastAsia="Arial" w:cs="Arial" w:ascii="Arial" w:hAnsi="Arial"/>
          <w:u w:val="single"/>
        </w:rPr>
        <w:t>of employment or continuation of employment, to: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8_7f168e1b_4b31_4a02_a2e6_0cc900c6"/>
      <w:bookmarkStart w:id="185" w:name="_STATUTE_CONTENT__6032d750_26c4_460b_b6d"/>
      <w:bookmarkStart w:id="186" w:name="_STATUTE_P__642493a6_1108_4a78_b5d3_0271"/>
      <w:bookmarkStart w:id="187" w:name="_PAR__9_1e789d2a_fdde_4a68_a421_455f06e4"/>
      <w:bookmarkStart w:id="188" w:name="_STATUTE_SS__c5f701c4_cc6a_4616_a892_bcb"/>
      <w:bookmarkStart w:id="189" w:name="_LINE__17_00b5e4d0_2cbb_40c9_a440_ed03ba"/>
      <w:bookmarkStart w:id="190" w:name="_STATUTE_NUMBER__1fda212b_2b7b_48f3_ace7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u w:val="single"/>
        </w:rPr>
        <w:t>1</w:t>
      </w:r>
      <w:bookmarkEnd w:id="190"/>
      <w:r>
        <w:rPr>
          <w:rFonts w:eastAsia="Arial" w:cs="Arial" w:ascii="Arial" w:hAnsi="Arial"/>
          <w:b/>
          <w:u w:val="single"/>
        </w:rPr>
        <w:t xml:space="preserve">.  </w:t>
      </w:r>
      <w:bookmarkStart w:id="191" w:name="_STATUTE_HEADNOTE__d10d1393_9acd_4637_8f"/>
      <w:r>
        <w:rPr>
          <w:rFonts w:eastAsia="Arial" w:cs="Arial" w:ascii="Arial" w:hAnsi="Arial"/>
          <w:b/>
          <w:u w:val="single"/>
        </w:rPr>
        <w:t xml:space="preserve">Member. </w:t>
      </w:r>
      <w:r>
        <w:rPr>
          <w:rFonts w:eastAsia="Arial" w:cs="Arial" w:ascii="Arial" w:hAnsi="Arial"/>
          <w:u w:val="single"/>
        </w:rPr>
        <w:t xml:space="preserve"> </w:t>
      </w:r>
      <w:bookmarkStart w:id="192" w:name="_STATUTE_CONTENT__ae01e6d0_9e88_49f8_baf"/>
      <w:bookmarkEnd w:id="191"/>
      <w:r>
        <w:rPr>
          <w:rFonts w:eastAsia="Arial" w:cs="Arial" w:ascii="Arial" w:hAnsi="Arial"/>
          <w:u w:val="single"/>
        </w:rPr>
        <w:t>Become or remain a member of a labor organization;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9_1e789d2a_fdde_4a68_a421_455f06e4"/>
      <w:bookmarkStart w:id="194" w:name="_STATUTE_SS__c5f701c4_cc6a_4616_a892_bcb"/>
      <w:bookmarkStart w:id="195" w:name="_PAR__10_4b48f9cc_2295_46ec_82e7_e5266e4"/>
      <w:bookmarkStart w:id="196" w:name="_STATUTE_SS__cd7e2d3d_056b_4fd4_b432_06d"/>
      <w:bookmarkStart w:id="197" w:name="_LINE__18_fac739a5_f90c_49d5_98e8_f32ed0"/>
      <w:bookmarkStart w:id="198" w:name="_STATUTE_NUMBER__247a6733_f943_4960_a034"/>
      <w:bookmarkEnd w:id="193"/>
      <w:bookmarkEnd w:id="194"/>
      <w:bookmarkEnd w:id="192"/>
      <w:bookmarkEnd w:id="195"/>
      <w:bookmarkEnd w:id="196"/>
      <w:r>
        <w:rPr>
          <w:rFonts w:eastAsia="Arial" w:cs="Arial" w:ascii="Arial" w:hAnsi="Arial"/>
          <w:b/>
          <w:u w:val="single"/>
        </w:rPr>
        <w:t>2</w:t>
      </w:r>
      <w:bookmarkEnd w:id="198"/>
      <w:r>
        <w:rPr>
          <w:rFonts w:eastAsia="Arial" w:cs="Arial" w:ascii="Arial" w:hAnsi="Arial"/>
          <w:b/>
          <w:u w:val="single"/>
        </w:rPr>
        <w:t xml:space="preserve">.  </w:t>
      </w:r>
      <w:bookmarkStart w:id="199" w:name="_STATUTE_HEADNOTE__a6b981e1_a97f_411d_b0"/>
      <w:r>
        <w:rPr>
          <w:rFonts w:eastAsia="Arial" w:cs="Arial" w:ascii="Arial" w:hAnsi="Arial"/>
          <w:b/>
          <w:u w:val="single"/>
        </w:rPr>
        <w:t xml:space="preserve">Dues. </w:t>
      </w:r>
      <w:r>
        <w:rPr>
          <w:rFonts w:eastAsia="Arial" w:cs="Arial" w:ascii="Arial" w:hAnsi="Arial"/>
          <w:u w:val="single"/>
        </w:rPr>
        <w:t xml:space="preserve"> </w:t>
      </w:r>
      <w:bookmarkStart w:id="200" w:name="_STATUTE_CONTENT__886f89d7_242a_42ea_8cb"/>
      <w:bookmarkEnd w:id="199"/>
      <w:r>
        <w:rPr>
          <w:rFonts w:eastAsia="Arial" w:cs="Arial" w:ascii="Arial" w:hAnsi="Arial"/>
          <w:u w:val="single"/>
        </w:rPr>
        <w:t xml:space="preserve">Pay any dues, fees, assessments or other similar charges, however </w:t>
      </w:r>
      <w:bookmarkStart w:id="201" w:name="_LINE__19_0430661f_906b_4e5c_9443_b1a6d1"/>
      <w:bookmarkEnd w:id="197"/>
      <w:r>
        <w:rPr>
          <w:rFonts w:eastAsia="Arial" w:cs="Arial" w:ascii="Arial" w:hAnsi="Arial"/>
          <w:u w:val="single"/>
        </w:rPr>
        <w:t>denominated, of any kind or amount to a labor organization; or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10_4b48f9cc_2295_46ec_82e7_e5266e4"/>
      <w:bookmarkStart w:id="203" w:name="_STATUTE_SS__cd7e2d3d_056b_4fd4_b432_06d"/>
      <w:bookmarkStart w:id="204" w:name="_PAR__11_2a0145cc_d2a4_4693_a48b_7d085e1"/>
      <w:bookmarkStart w:id="205" w:name="_STATUTE_SS__75b058fe_0f3f_462f_b9a4_597"/>
      <w:bookmarkStart w:id="206" w:name="_LINE__20_8eddc209_40ab_4466_80f6_1baf81"/>
      <w:bookmarkStart w:id="207" w:name="_STATUTE_NUMBER__ff5a0529_3d42_407d_97d3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b/>
          <w:u w:val="single"/>
        </w:rPr>
        <w:t>3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c962a3a9_fbad_43e9_aa"/>
      <w:r>
        <w:rPr>
          <w:rFonts w:eastAsia="Arial" w:cs="Arial" w:ascii="Arial" w:hAnsi="Arial"/>
          <w:b/>
          <w:u w:val="single"/>
        </w:rPr>
        <w:t xml:space="preserve">Payment to 3rd party. </w:t>
      </w:r>
      <w:r>
        <w:rPr>
          <w:rFonts w:eastAsia="Arial" w:cs="Arial" w:ascii="Arial" w:hAnsi="Arial"/>
          <w:u w:val="single"/>
        </w:rPr>
        <w:t xml:space="preserve"> </w:t>
      </w:r>
      <w:bookmarkStart w:id="209" w:name="_STATUTE_CONTENT__53576eb2_396d_4a85_879"/>
      <w:bookmarkEnd w:id="208"/>
      <w:r>
        <w:rPr>
          <w:rFonts w:eastAsia="Arial" w:cs="Arial" w:ascii="Arial" w:hAnsi="Arial"/>
          <w:u w:val="single"/>
        </w:rPr>
        <w:t xml:space="preserve">Pay to a charity or other 3rd party, in lieu of payments </w:t>
      </w:r>
      <w:bookmarkStart w:id="210" w:name="_LINE__21_2bb8b98c_8440_4322_88d9_019762"/>
      <w:bookmarkEnd w:id="206"/>
      <w:r>
        <w:rPr>
          <w:rFonts w:eastAsia="Arial" w:cs="Arial" w:ascii="Arial" w:hAnsi="Arial"/>
          <w:u w:val="single"/>
        </w:rPr>
        <w:t xml:space="preserve">specified in subsection 2, any amount equivalent to or a pro rata portion of dues, fees, </w:t>
      </w:r>
      <w:bookmarkStart w:id="211" w:name="_LINE__22_f3f7c0e9_bc71_436e_8937_538738"/>
      <w:bookmarkEnd w:id="210"/>
      <w:r>
        <w:rPr>
          <w:rFonts w:eastAsia="Arial" w:cs="Arial" w:ascii="Arial" w:hAnsi="Arial"/>
          <w:u w:val="single"/>
        </w:rPr>
        <w:t>assessments or other charges required of members of a labor organization.</w:t>
      </w:r>
      <w:bookmarkEnd w:id="2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2" w:name="_STATUTE_S__e6d82340_b64e_493f_b60e_2f8d"/>
      <w:bookmarkStart w:id="213" w:name="_PAR__11_2a0145cc_d2a4_4693_a48b_7d085e1"/>
      <w:bookmarkStart w:id="214" w:name="_STATUTE_SS__75b058fe_0f3f_462f_b9a4_597"/>
      <w:bookmarkStart w:id="215" w:name="_STATUTE_S__3369d258_48f3_4d71_931f_d110"/>
      <w:bookmarkStart w:id="216" w:name="_PAR__12_46fccc01_cb29_4741_b29e_0e506a0"/>
      <w:bookmarkStart w:id="217" w:name="_LINE__23_d692fe3a_3e4c_43b2_8a87_a0e3f5"/>
      <w:bookmarkEnd w:id="212"/>
      <w:bookmarkEnd w:id="213"/>
      <w:bookmarkEnd w:id="214"/>
      <w:bookmarkEnd w:id="209"/>
      <w:bookmarkEnd w:id="215"/>
      <w:bookmarkEnd w:id="216"/>
      <w:r>
        <w:rPr>
          <w:rFonts w:eastAsia="Arial" w:cs="Arial" w:ascii="Arial" w:hAnsi="Arial"/>
          <w:b/>
          <w:u w:val="single"/>
        </w:rPr>
        <w:t>§</w:t>
      </w:r>
      <w:bookmarkStart w:id="218" w:name="_STATUTE_NUMBER__ab1a8286_091d_4c39_b417"/>
      <w:r>
        <w:rPr>
          <w:rFonts w:eastAsia="Arial" w:cs="Arial" w:ascii="Arial" w:hAnsi="Arial"/>
          <w:b/>
          <w:u w:val="single"/>
        </w:rPr>
        <w:t>3903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08592973_4365_472a_af"/>
      <w:r>
        <w:rPr>
          <w:rFonts w:eastAsia="Arial" w:cs="Arial" w:ascii="Arial" w:hAnsi="Arial"/>
          <w:b/>
          <w:u w:val="single"/>
        </w:rPr>
        <w:t>Agreements in violation</w:t>
      </w:r>
      <w:bookmarkEnd w:id="217"/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12_46fccc01_cb29_4741_b29e_0e506a0"/>
      <w:bookmarkStart w:id="221" w:name="_PAR__13_1c4d0ead_d214_4ad8_9104_05f68cc"/>
      <w:bookmarkStart w:id="222" w:name="_STATUTE_CONTENT__873c887d_b969_4c7a_82b"/>
      <w:bookmarkStart w:id="223" w:name="_STATUTE_P__58d3781c_bba9_4cc2_8465_a8b7"/>
      <w:bookmarkStart w:id="224" w:name="_LINE__24_8f42d495_4b85_4cee_bc2f_5f4d3d"/>
      <w:bookmarkEnd w:id="220"/>
      <w:bookmarkEnd w:id="221"/>
      <w:bookmarkEnd w:id="222"/>
      <w:bookmarkEnd w:id="223"/>
      <w:r>
        <w:rPr>
          <w:rFonts w:eastAsia="Arial" w:cs="Arial" w:ascii="Arial" w:hAnsi="Arial"/>
          <w:u w:val="single"/>
        </w:rPr>
        <w:t xml:space="preserve">An agreement, understanding or practice, written or oral, implied or expressed, </w:t>
      </w:r>
      <w:bookmarkStart w:id="225" w:name="_LINE__25_7cb83926_c79c_45d5_95ca_80f341"/>
      <w:bookmarkEnd w:id="224"/>
      <w:r>
        <w:rPr>
          <w:rFonts w:eastAsia="Arial" w:cs="Arial" w:ascii="Arial" w:hAnsi="Arial"/>
          <w:u w:val="single"/>
        </w:rPr>
        <w:t xml:space="preserve">between a labor organization and an employer that violates a provision of this chapter is </w:t>
      </w:r>
      <w:bookmarkStart w:id="226" w:name="_LINE__26_0f1052f6_35ac_4488_84f9_60f839"/>
      <w:bookmarkEnd w:id="225"/>
      <w:r>
        <w:rPr>
          <w:rFonts w:eastAsia="Arial" w:cs="Arial" w:ascii="Arial" w:hAnsi="Arial"/>
          <w:u w:val="single"/>
        </w:rPr>
        <w:t>unlawful, void and of no legal effect.</w:t>
      </w:r>
      <w:bookmarkEnd w:id="2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7" w:name="_STATUTE_S__3369d258_48f3_4d71_931f_d110"/>
      <w:bookmarkStart w:id="228" w:name="_PAR__13_1c4d0ead_d214_4ad8_9104_05f68cc"/>
      <w:bookmarkStart w:id="229" w:name="_STATUTE_CONTENT__873c887d_b969_4c7a_82b"/>
      <w:bookmarkStart w:id="230" w:name="_STATUTE_P__58d3781c_bba9_4cc2_8465_a8b7"/>
      <w:bookmarkStart w:id="231" w:name="_STATUTE_S__721d8633_25ce_4a54_9902_28dd"/>
      <w:bookmarkStart w:id="232" w:name="_PAR__14_5a54232e_423d_4b34_a478_ce67e04"/>
      <w:bookmarkStart w:id="233" w:name="_LINE__27_52fa925e_018a_4b5d_a789_8a8789"/>
      <w:bookmarkEnd w:id="227"/>
      <w:bookmarkEnd w:id="228"/>
      <w:bookmarkEnd w:id="229"/>
      <w:bookmarkEnd w:id="230"/>
      <w:bookmarkEnd w:id="231"/>
      <w:bookmarkEnd w:id="232"/>
      <w:r>
        <w:rPr>
          <w:rFonts w:eastAsia="Arial" w:cs="Arial" w:ascii="Arial" w:hAnsi="Arial"/>
          <w:b/>
          <w:u w:val="single"/>
        </w:rPr>
        <w:t>§</w:t>
      </w:r>
      <w:bookmarkStart w:id="234" w:name="_STATUTE_NUMBER__5926d8bd_8d81_4f7c_8884"/>
      <w:r>
        <w:rPr>
          <w:rFonts w:eastAsia="Arial" w:cs="Arial" w:ascii="Arial" w:hAnsi="Arial"/>
          <w:b/>
          <w:u w:val="single"/>
        </w:rPr>
        <w:t>3904</w:t>
      </w:r>
      <w:bookmarkEnd w:id="234"/>
      <w:r>
        <w:rPr>
          <w:rFonts w:eastAsia="Arial" w:cs="Arial" w:ascii="Arial" w:hAnsi="Arial"/>
          <w:b/>
          <w:u w:val="single"/>
        </w:rPr>
        <w:t xml:space="preserve">.  </w:t>
      </w:r>
      <w:bookmarkStart w:id="235" w:name="_STATUTE_HEADNOTE__566872b5_6fec_40bf_81"/>
      <w:r>
        <w:rPr>
          <w:rFonts w:eastAsia="Arial" w:cs="Arial" w:ascii="Arial" w:hAnsi="Arial"/>
          <w:b/>
          <w:u w:val="single"/>
        </w:rPr>
        <w:t>Penalty</w:t>
      </w:r>
      <w:bookmarkEnd w:id="233"/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14_5a54232e_423d_4b34_a478_ce67e04"/>
      <w:bookmarkStart w:id="237" w:name="_PAR__15_e3021f46_193d_4edc_8b3c_85d11fd"/>
      <w:bookmarkStart w:id="238" w:name="_STATUTE_CONTENT__535df2c5_d00f_4930_8f7"/>
      <w:bookmarkStart w:id="239" w:name="_STATUTE_P__fc2c4b1a_b126_4087_a672_f418"/>
      <w:bookmarkStart w:id="240" w:name="_LINE__28_2b28b565_9a52_41fb_bae6_219e70"/>
      <w:bookmarkEnd w:id="236"/>
      <w:bookmarkEnd w:id="237"/>
      <w:bookmarkEnd w:id="238"/>
      <w:bookmarkEnd w:id="239"/>
      <w:r>
        <w:rPr>
          <w:rFonts w:eastAsia="Arial" w:cs="Arial" w:ascii="Arial" w:hAnsi="Arial"/>
          <w:u w:val="single"/>
        </w:rPr>
        <w:t xml:space="preserve">A person who directly or indirectly violates a provision of this chapter commits a Class </w:t>
      </w:r>
      <w:bookmarkStart w:id="241" w:name="_LINE__29_fccef57d_87fd_41d3_aa4b_6ee6e0"/>
      <w:bookmarkEnd w:id="240"/>
      <w:r>
        <w:rPr>
          <w:rFonts w:eastAsia="Arial" w:cs="Arial" w:ascii="Arial" w:hAnsi="Arial"/>
          <w:u w:val="single"/>
        </w:rPr>
        <w:t>D crime.</w:t>
      </w:r>
      <w:bookmarkEnd w:id="2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2" w:name="_STATUTE_S__721d8633_25ce_4a54_9902_28dd"/>
      <w:bookmarkStart w:id="243" w:name="_PAR__15_e3021f46_193d_4edc_8b3c_85d11fd"/>
      <w:bookmarkStart w:id="244" w:name="_STATUTE_CONTENT__535df2c5_d00f_4930_8f7"/>
      <w:bookmarkStart w:id="245" w:name="_STATUTE_P__fc2c4b1a_b126_4087_a672_f418"/>
      <w:bookmarkStart w:id="246" w:name="_STATUTE_S__9bbfca2f_ca27_4259_bb9c_9b2b"/>
      <w:bookmarkStart w:id="247" w:name="_PAR__16_8a9652c2_4b1a_4b6c_b0ee_f9dce40"/>
      <w:bookmarkStart w:id="248" w:name="_LINE__30_c92e3546_d388_468e_8a41_b2e6f7"/>
      <w:bookmarkEnd w:id="242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b/>
          <w:u w:val="single"/>
        </w:rPr>
        <w:t>§</w:t>
      </w:r>
      <w:bookmarkStart w:id="249" w:name="_STATUTE_NUMBER__b1012b77_0922_4346_87f8"/>
      <w:r>
        <w:rPr>
          <w:rFonts w:eastAsia="Arial" w:cs="Arial" w:ascii="Arial" w:hAnsi="Arial"/>
          <w:b/>
          <w:u w:val="single"/>
        </w:rPr>
        <w:t>3905</w:t>
      </w:r>
      <w:bookmarkEnd w:id="249"/>
      <w:r>
        <w:rPr>
          <w:rFonts w:eastAsia="Arial" w:cs="Arial" w:ascii="Arial" w:hAnsi="Arial"/>
          <w:b/>
          <w:u w:val="single"/>
        </w:rPr>
        <w:t xml:space="preserve">.  </w:t>
      </w:r>
      <w:bookmarkStart w:id="250" w:name="_STATUTE_HEADNOTE__1d6ec915_9192_41af_bc"/>
      <w:r>
        <w:rPr>
          <w:rFonts w:eastAsia="Arial" w:cs="Arial" w:ascii="Arial" w:hAnsi="Arial"/>
          <w:b/>
          <w:u w:val="single"/>
        </w:rPr>
        <w:t>Injunctive relief</w:t>
      </w:r>
      <w:bookmarkEnd w:id="248"/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16_8a9652c2_4b1a_4b6c_b0ee_f9dce40"/>
      <w:bookmarkStart w:id="252" w:name="_PAR__17_c063dd1b_9e1e_4cd8_8eb5_11c71f5"/>
      <w:bookmarkStart w:id="253" w:name="_STATUTE_CONTENT__fac29d01_c528_4b7b_8fc"/>
      <w:bookmarkStart w:id="254" w:name="_STATUTE_P__1b55bb37_e7e4_49ff_97c8_96bf"/>
      <w:bookmarkStart w:id="255" w:name="_LINE__31_c8d9ce82_a31f_42b2_9398_10c24e"/>
      <w:bookmarkEnd w:id="251"/>
      <w:bookmarkEnd w:id="252"/>
      <w:bookmarkEnd w:id="253"/>
      <w:bookmarkEnd w:id="254"/>
      <w:r>
        <w:rPr>
          <w:rFonts w:eastAsia="Arial" w:cs="Arial" w:ascii="Arial" w:hAnsi="Arial"/>
          <w:u w:val="single"/>
        </w:rPr>
        <w:t xml:space="preserve">A person injured as a result of another person's violation or threatened violation of a </w:t>
      </w:r>
      <w:bookmarkStart w:id="256" w:name="_LINE__32_2cb4cf26_cc04_4378_a4bb_c70e00"/>
      <w:bookmarkEnd w:id="255"/>
      <w:r>
        <w:rPr>
          <w:rFonts w:eastAsia="Arial" w:cs="Arial" w:ascii="Arial" w:hAnsi="Arial"/>
          <w:u w:val="single"/>
        </w:rPr>
        <w:t xml:space="preserve">provision of this chapter is entitled to injunctive relief against the person violating or </w:t>
      </w:r>
      <w:bookmarkStart w:id="257" w:name="_LINE__33_d71da971_f83b_48a6_b9fa_25d5ba"/>
      <w:bookmarkEnd w:id="256"/>
      <w:r>
        <w:rPr>
          <w:rFonts w:eastAsia="Arial" w:cs="Arial" w:ascii="Arial" w:hAnsi="Arial"/>
          <w:u w:val="single"/>
        </w:rPr>
        <w:t>threatening to violate this chapter.</w:t>
      </w:r>
      <w:bookmarkEnd w:id="2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8" w:name="_STATUTE_S__9bbfca2f_ca27_4259_bb9c_9b2b"/>
      <w:bookmarkStart w:id="259" w:name="_PAR__17_c063dd1b_9e1e_4cd8_8eb5_11c71f5"/>
      <w:bookmarkStart w:id="260" w:name="_STATUTE_CONTENT__fac29d01_c528_4b7b_8fc"/>
      <w:bookmarkStart w:id="261" w:name="_STATUTE_P__1b55bb37_e7e4_49ff_97c8_96bf"/>
      <w:bookmarkStart w:id="262" w:name="_STATUTE_S__4da1e2c4_bec8_47ff_8f4a_d8ae"/>
      <w:bookmarkStart w:id="263" w:name="_PAR__18_35ed1f66_300e_440b_a89c_3329b22"/>
      <w:bookmarkStart w:id="264" w:name="_LINE__34_adeddb0c_4c38_4e33_aa73_4c89b2"/>
      <w:bookmarkEnd w:id="258"/>
      <w:bookmarkEnd w:id="259"/>
      <w:bookmarkEnd w:id="260"/>
      <w:bookmarkEnd w:id="261"/>
      <w:bookmarkEnd w:id="262"/>
      <w:bookmarkEnd w:id="263"/>
      <w:r>
        <w:rPr>
          <w:rFonts w:eastAsia="Arial" w:cs="Arial" w:ascii="Arial" w:hAnsi="Arial"/>
          <w:b/>
          <w:u w:val="single"/>
        </w:rPr>
        <w:t>§</w:t>
      </w:r>
      <w:bookmarkStart w:id="265" w:name="_STATUTE_NUMBER__eb8dac73_d741_4d1f_9453"/>
      <w:r>
        <w:rPr>
          <w:rFonts w:eastAsia="Arial" w:cs="Arial" w:ascii="Arial" w:hAnsi="Arial"/>
          <w:b/>
          <w:u w:val="single"/>
        </w:rPr>
        <w:t>3906</w:t>
      </w:r>
      <w:bookmarkEnd w:id="265"/>
      <w:r>
        <w:rPr>
          <w:rFonts w:eastAsia="Arial" w:cs="Arial" w:ascii="Arial" w:hAnsi="Arial"/>
          <w:b/>
          <w:u w:val="single"/>
        </w:rPr>
        <w:t xml:space="preserve">.  </w:t>
      </w:r>
      <w:bookmarkStart w:id="266" w:name="_STATUTE_HEADNOTE__60057cc4_29bc_401e_a2"/>
      <w:r>
        <w:rPr>
          <w:rFonts w:eastAsia="Arial" w:cs="Arial" w:ascii="Arial" w:hAnsi="Arial"/>
          <w:b/>
          <w:u w:val="single"/>
        </w:rPr>
        <w:t>Damages</w:t>
      </w:r>
      <w:bookmarkEnd w:id="264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8_35ed1f66_300e_440b_a89c_3329b22"/>
      <w:bookmarkStart w:id="268" w:name="_PAR__19_e7fd6eba_df0a_4763_9bdb_d2ccefd"/>
      <w:bookmarkStart w:id="269" w:name="_STATUTE_CONTENT__1767bfd0_9d25_45f9_b80"/>
      <w:bookmarkStart w:id="270" w:name="_STATUTE_P__d00df8af_16aa_47ec_a0c4_2a77"/>
      <w:bookmarkStart w:id="271" w:name="_LINE__35_99a2d05e_fc74_4b05_97fb_2f0a3e"/>
      <w:bookmarkEnd w:id="267"/>
      <w:bookmarkEnd w:id="268"/>
      <w:bookmarkEnd w:id="269"/>
      <w:bookmarkEnd w:id="270"/>
      <w:r>
        <w:rPr>
          <w:rFonts w:eastAsia="Arial" w:cs="Arial" w:ascii="Arial" w:hAnsi="Arial"/>
          <w:u w:val="single"/>
        </w:rPr>
        <w:t xml:space="preserve">A person injured as a result of a violation or threatened violation of a provision of this </w:t>
      </w:r>
      <w:bookmarkStart w:id="272" w:name="_LINE__36_9c79f5c0_9a65_4e59_81be_948573"/>
      <w:bookmarkEnd w:id="271"/>
      <w:r>
        <w:rPr>
          <w:rFonts w:eastAsia="Arial" w:cs="Arial" w:ascii="Arial" w:hAnsi="Arial"/>
          <w:u w:val="single"/>
        </w:rPr>
        <w:t xml:space="preserve">chapter may recover all damages, including court costs and reasonable attorney's fees, </w:t>
      </w:r>
      <w:bookmarkStart w:id="273" w:name="_LINE__37_309a1566_e21d_4bda_a3d8_c08864"/>
      <w:bookmarkEnd w:id="272"/>
      <w:r>
        <w:rPr>
          <w:rFonts w:eastAsia="Arial" w:cs="Arial" w:ascii="Arial" w:hAnsi="Arial"/>
          <w:u w:val="single"/>
        </w:rPr>
        <w:t xml:space="preserve">resulting from the violation or threatened violation. A recovery of damages under this </w:t>
      </w:r>
      <w:bookmarkStart w:id="274" w:name="_LINE__38_a3a67193_9bbb_45dc_a39d_8ccb88"/>
      <w:bookmarkEnd w:id="273"/>
      <w:r>
        <w:rPr>
          <w:rFonts w:eastAsia="Arial" w:cs="Arial" w:ascii="Arial" w:hAnsi="Arial"/>
          <w:u w:val="single"/>
        </w:rPr>
        <w:t>section is independent of and in addition to the penalty provided in section 3904.</w:t>
      </w:r>
      <w:bookmarkEnd w:id="2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5" w:name="_PAGE__2_0d4e8dc1_c25b_4d92_8dcf_4d6fa7d"/>
      <w:bookmarkStart w:id="276" w:name="_STATUTE_S__4da1e2c4_bec8_47ff_8f4a_d8ae"/>
      <w:bookmarkStart w:id="277" w:name="_PAR__19_e7fd6eba_df0a_4763_9bdb_d2ccefd"/>
      <w:bookmarkStart w:id="278" w:name="_STATUTE_CONTENT__1767bfd0_9d25_45f9_b80"/>
      <w:bookmarkStart w:id="279" w:name="_STATUTE_P__d00df8af_16aa_47ec_a0c4_2a77"/>
      <w:bookmarkStart w:id="280" w:name="_PAGE__3_175c88c8_c0b4_427c_9f90_aea179c"/>
      <w:bookmarkStart w:id="281" w:name="_STATUTE_S__32defae5_fad1_4467_a3d5_0e47"/>
      <w:bookmarkStart w:id="282" w:name="_PAR__1_1bfe80f5_5e97_4d35_bc9a_046c19a5"/>
      <w:bookmarkStart w:id="283" w:name="_LINE__1_82ff28ac_8173_4365_a5e7_31bd77f"/>
      <w:bookmarkEnd w:id="275"/>
      <w:bookmarkEnd w:id="276"/>
      <w:bookmarkEnd w:id="277"/>
      <w:bookmarkEnd w:id="278"/>
      <w:bookmarkEnd w:id="279"/>
      <w:bookmarkEnd w:id="281"/>
      <w:bookmarkEnd w:id="282"/>
      <w:r>
        <w:rPr>
          <w:rFonts w:eastAsia="Arial" w:cs="Arial" w:ascii="Arial" w:hAnsi="Arial"/>
          <w:b/>
          <w:u w:val="single"/>
        </w:rPr>
        <w:t>§</w:t>
      </w:r>
      <w:bookmarkStart w:id="284" w:name="_STATUTE_NUMBER__786d8367_c408_4318_99db"/>
      <w:r>
        <w:rPr>
          <w:rFonts w:eastAsia="Arial" w:cs="Arial" w:ascii="Arial" w:hAnsi="Arial"/>
          <w:b/>
          <w:u w:val="single"/>
        </w:rPr>
        <w:t>3907</w:t>
      </w:r>
      <w:bookmarkEnd w:id="284"/>
      <w:r>
        <w:rPr>
          <w:rFonts w:eastAsia="Arial" w:cs="Arial" w:ascii="Arial" w:hAnsi="Arial"/>
          <w:b/>
          <w:u w:val="single"/>
        </w:rPr>
        <w:t xml:space="preserve">.  </w:t>
      </w:r>
      <w:bookmarkStart w:id="285" w:name="_STATUTE_HEADNOTE__8d434d59_f2d3_49ce_ae"/>
      <w:r>
        <w:rPr>
          <w:rFonts w:eastAsia="Arial" w:cs="Arial" w:ascii="Arial" w:hAnsi="Arial"/>
          <w:b/>
          <w:u w:val="single"/>
        </w:rPr>
        <w:t>Duty to investigate and enforce</w:t>
      </w:r>
      <w:bookmarkEnd w:id="283"/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1_1bfe80f5_5e97_4d35_bc9a_046c19a5"/>
      <w:bookmarkStart w:id="287" w:name="_PAR__2_6155f21c_55a8_45ce_8ea1_a51924aa"/>
      <w:bookmarkStart w:id="288" w:name="_STATUTE_CONTENT__0b02aa36_cd53_4afa_be4"/>
      <w:bookmarkStart w:id="289" w:name="_STATUTE_P__638728f1_9660_4e68_ab8d_54bb"/>
      <w:bookmarkStart w:id="290" w:name="_LINE__2_26623c2d_648c_4804_bae8_a33984d"/>
      <w:bookmarkEnd w:id="286"/>
      <w:bookmarkEnd w:id="287"/>
      <w:bookmarkEnd w:id="288"/>
      <w:bookmarkEnd w:id="289"/>
      <w:r>
        <w:rPr>
          <w:rFonts w:eastAsia="Arial" w:cs="Arial" w:ascii="Arial" w:hAnsi="Arial"/>
          <w:u w:val="single"/>
        </w:rPr>
        <w:t xml:space="preserve">The Attorney General shall investigate complaints of a violation or threatened violation </w:t>
      </w:r>
      <w:bookmarkStart w:id="291" w:name="_LINE__3_e2d0d760_12de_4f7b_8438_9223cab"/>
      <w:bookmarkEnd w:id="290"/>
      <w:r>
        <w:rPr>
          <w:rFonts w:eastAsia="Arial" w:cs="Arial" w:ascii="Arial" w:hAnsi="Arial"/>
          <w:u w:val="single"/>
        </w:rPr>
        <w:t xml:space="preserve">of this chapter and shall prosecute any person violating any of its provisions. The Attorney </w:t>
      </w:r>
      <w:bookmarkStart w:id="292" w:name="_LINE__4_1b794cbc_d4fb_408d_9ba5_53a7994"/>
      <w:bookmarkEnd w:id="291"/>
      <w:r>
        <w:rPr>
          <w:rFonts w:eastAsia="Arial" w:cs="Arial" w:ascii="Arial" w:hAnsi="Arial"/>
          <w:u w:val="single"/>
        </w:rPr>
        <w:t>General shall use all means available to ensure effective enforcement of this chapter.</w:t>
      </w:r>
      <w:bookmarkEnd w:id="2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3" w:name="_STATUTE_S__32defae5_fad1_4467_a3d5_0e47"/>
      <w:bookmarkStart w:id="294" w:name="_PAR__2_6155f21c_55a8_45ce_8ea1_a51924aa"/>
      <w:bookmarkStart w:id="295" w:name="_STATUTE_CONTENT__0b02aa36_cd53_4afa_be4"/>
      <w:bookmarkStart w:id="296" w:name="_STATUTE_P__638728f1_9660_4e68_ab8d_54bb"/>
      <w:bookmarkStart w:id="297" w:name="_STATUTE_S__1f2f699d_8e56_4fde_9edf_6e0e"/>
      <w:bookmarkStart w:id="298" w:name="_PAR__3_50278705_5e63_4321_93eb_6782bb28"/>
      <w:bookmarkStart w:id="299" w:name="_LINE__5_97ea5e9c_5566_444c_83df_ef51b5c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u w:val="single"/>
        </w:rPr>
        <w:t>§</w:t>
      </w:r>
      <w:bookmarkStart w:id="300" w:name="_STATUTE_NUMBER__e66a4952_4d72_4173_8e29"/>
      <w:r>
        <w:rPr>
          <w:rFonts w:eastAsia="Arial" w:cs="Arial" w:ascii="Arial" w:hAnsi="Arial"/>
          <w:b/>
          <w:u w:val="single"/>
        </w:rPr>
        <w:t>3908</w:t>
      </w:r>
      <w:bookmarkEnd w:id="300"/>
      <w:r>
        <w:rPr>
          <w:rFonts w:eastAsia="Arial" w:cs="Arial" w:ascii="Arial" w:hAnsi="Arial"/>
          <w:b/>
          <w:u w:val="single"/>
        </w:rPr>
        <w:t xml:space="preserve">.  </w:t>
      </w:r>
      <w:bookmarkStart w:id="301" w:name="_STATUTE_HEADNOTE__4b5b24bb_30dd_446c_b1"/>
      <w:r>
        <w:rPr>
          <w:rFonts w:eastAsia="Arial" w:cs="Arial" w:ascii="Arial" w:hAnsi="Arial"/>
          <w:b/>
          <w:u w:val="single"/>
        </w:rPr>
        <w:t>Jurisdiction</w:t>
      </w:r>
      <w:bookmarkEnd w:id="299"/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3_50278705_5e63_4321_93eb_6782bb28"/>
      <w:bookmarkStart w:id="303" w:name="_PAR__4_5db3989f_6289_4685_94ef_3f9be352"/>
      <w:bookmarkStart w:id="304" w:name="_STATUTE_CONTENT__26fbb5b8_f54e_4aad_927"/>
      <w:bookmarkStart w:id="305" w:name="_STATUTE_P__217ca2f0_44b5_463e_87b8_8241"/>
      <w:bookmarkStart w:id="306" w:name="_LINE__6_54537112_5e90_42df_8f1a_473ec47"/>
      <w:bookmarkEnd w:id="302"/>
      <w:bookmarkEnd w:id="303"/>
      <w:bookmarkEnd w:id="304"/>
      <w:bookmarkEnd w:id="305"/>
      <w:r>
        <w:rPr>
          <w:rFonts w:eastAsia="Arial" w:cs="Arial" w:ascii="Arial" w:hAnsi="Arial"/>
          <w:u w:val="single"/>
        </w:rPr>
        <w:t xml:space="preserve">The Superior Court has jurisdiction to hear and decide prosecutions of all offenses </w:t>
      </w:r>
      <w:bookmarkStart w:id="307" w:name="_LINE__7_07d65399_34b0_4592_9c35_d8f77e4"/>
      <w:bookmarkEnd w:id="306"/>
      <w:r>
        <w:rPr>
          <w:rFonts w:eastAsia="Arial" w:cs="Arial" w:ascii="Arial" w:hAnsi="Arial"/>
          <w:u w:val="single"/>
        </w:rPr>
        <w:t>under this chapter.</w:t>
      </w:r>
      <w:bookmarkEnd w:id="3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8" w:name="_STATUTE_S__1f2f699d_8e56_4fde_9edf_6e0e"/>
      <w:bookmarkStart w:id="309" w:name="_PAR__4_5db3989f_6289_4685_94ef_3f9be352"/>
      <w:bookmarkStart w:id="310" w:name="_STATUTE_CONTENT__26fbb5b8_f54e_4aad_927"/>
      <w:bookmarkStart w:id="311" w:name="_STATUTE_P__217ca2f0_44b5_463e_87b8_8241"/>
      <w:bookmarkStart w:id="312" w:name="_STATUTE_S__5cfcb034_217a_4282_b198_567f"/>
      <w:bookmarkStart w:id="313" w:name="_PAR__5_86d33d01_01bf_4be3_84e2_813c7019"/>
      <w:bookmarkStart w:id="314" w:name="_LINE__8_9e16d71b_1309_4f68_b44b_1978ddc"/>
      <w:bookmarkEnd w:id="308"/>
      <w:bookmarkEnd w:id="309"/>
      <w:bookmarkEnd w:id="310"/>
      <w:bookmarkEnd w:id="311"/>
      <w:bookmarkEnd w:id="312"/>
      <w:bookmarkEnd w:id="313"/>
      <w:r>
        <w:rPr>
          <w:rFonts w:eastAsia="Arial" w:cs="Arial" w:ascii="Arial" w:hAnsi="Arial"/>
          <w:b/>
          <w:u w:val="single"/>
        </w:rPr>
        <w:t>§</w:t>
      </w:r>
      <w:bookmarkStart w:id="315" w:name="_STATUTE_NUMBER__61b70ecd_5952_4260_9806"/>
      <w:r>
        <w:rPr>
          <w:rFonts w:eastAsia="Arial" w:cs="Arial" w:ascii="Arial" w:hAnsi="Arial"/>
          <w:b/>
          <w:u w:val="single"/>
        </w:rPr>
        <w:t>3909</w:t>
      </w:r>
      <w:bookmarkEnd w:id="315"/>
      <w:r>
        <w:rPr>
          <w:rFonts w:eastAsia="Arial" w:cs="Arial" w:ascii="Arial" w:hAnsi="Arial"/>
          <w:b/>
          <w:u w:val="single"/>
        </w:rPr>
        <w:t xml:space="preserve">.  </w:t>
      </w:r>
      <w:bookmarkStart w:id="316" w:name="_STATUTE_HEADNOTE__9073cb82_f0d9_4d0f_89"/>
      <w:r>
        <w:rPr>
          <w:rFonts w:eastAsia="Arial" w:cs="Arial" w:ascii="Arial" w:hAnsi="Arial"/>
          <w:b/>
          <w:u w:val="single"/>
        </w:rPr>
        <w:t>Exceptions</w:t>
      </w:r>
      <w:bookmarkEnd w:id="314"/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R__5_86d33d01_01bf_4be3_84e2_813c7019"/>
      <w:bookmarkStart w:id="318" w:name="_PAR__6_2913de30_a167_4ab5_a2b3_b492244d"/>
      <w:bookmarkStart w:id="319" w:name="_STATUTE_CONTENT__90e2998f_7058_4093_bda"/>
      <w:bookmarkStart w:id="320" w:name="_STATUTE_P__43adfafe_19da_4d7e_bc0e_0150"/>
      <w:bookmarkStart w:id="321" w:name="_LINE__9_c871eddf_bcb8_445e_a3ac_41307db"/>
      <w:bookmarkEnd w:id="317"/>
      <w:bookmarkEnd w:id="318"/>
      <w:bookmarkEnd w:id="319"/>
      <w:bookmarkEnd w:id="320"/>
      <w:r>
        <w:rPr>
          <w:rFonts w:eastAsia="Arial" w:cs="Arial" w:ascii="Arial" w:hAnsi="Arial"/>
          <w:u w:val="single"/>
        </w:rPr>
        <w:t>This chapter does not apply to the following: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PAR__6_2913de30_a167_4ab5_a2b3_b492244d"/>
      <w:bookmarkStart w:id="323" w:name="_STATUTE_CONTENT__90e2998f_7058_4093_bda"/>
      <w:bookmarkStart w:id="324" w:name="_STATUTE_P__43adfafe_19da_4d7e_bc0e_0150"/>
      <w:bookmarkStart w:id="325" w:name="_PAR__7_9e7f6afd_3435_44f5_83b7_81cb7276"/>
      <w:bookmarkStart w:id="326" w:name="_STATUTE_SS__0ef028f9_c5d3_4b76_b946_811"/>
      <w:bookmarkStart w:id="327" w:name="_LINE__10_55089836_700a_4684_b405_520787"/>
      <w:bookmarkStart w:id="328" w:name="_STATUTE_NUMBER__46a2e8a3_58d5_43e1_b9c9"/>
      <w:bookmarkEnd w:id="322"/>
      <w:bookmarkEnd w:id="323"/>
      <w:bookmarkEnd w:id="324"/>
      <w:bookmarkEnd w:id="325"/>
      <w:bookmarkEnd w:id="326"/>
      <w:r>
        <w:rPr>
          <w:rFonts w:eastAsia="Arial" w:cs="Arial" w:ascii="Arial" w:hAnsi="Arial"/>
          <w:b/>
          <w:u w:val="single"/>
        </w:rPr>
        <w:t>1</w:t>
      </w:r>
      <w:bookmarkEnd w:id="328"/>
      <w:r>
        <w:rPr>
          <w:rFonts w:eastAsia="Arial" w:cs="Arial" w:ascii="Arial" w:hAnsi="Arial"/>
          <w:b/>
          <w:u w:val="single"/>
        </w:rPr>
        <w:t xml:space="preserve">.  </w:t>
      </w:r>
      <w:bookmarkStart w:id="329" w:name="_STATUTE_HEADNOTE__b923a2fe_3a6b_43b5_8e"/>
      <w:r>
        <w:rPr>
          <w:rFonts w:eastAsia="Arial" w:cs="Arial" w:ascii="Arial" w:hAnsi="Arial"/>
          <w:b/>
          <w:u w:val="single"/>
        </w:rPr>
        <w:t xml:space="preserve">Federal Railway Labor Act. </w:t>
      </w:r>
      <w:r>
        <w:rPr>
          <w:rFonts w:eastAsia="Arial" w:cs="Arial" w:ascii="Arial" w:hAnsi="Arial"/>
          <w:u w:val="single"/>
        </w:rPr>
        <w:t xml:space="preserve"> </w:t>
      </w:r>
      <w:bookmarkStart w:id="330" w:name="_STATUTE_CONTENT__5b30827f_b294_4fd7_b7f"/>
      <w:bookmarkEnd w:id="329"/>
      <w:r>
        <w:rPr>
          <w:rFonts w:eastAsia="Arial" w:cs="Arial" w:ascii="Arial" w:hAnsi="Arial"/>
          <w:u w:val="single"/>
        </w:rPr>
        <w:t xml:space="preserve">Employers and employees covered by the federal </w:t>
      </w:r>
      <w:bookmarkStart w:id="331" w:name="_LINE__11_05020d0e_4598_4d23_9aac_758639"/>
      <w:bookmarkEnd w:id="327"/>
      <w:r>
        <w:rPr>
          <w:rFonts w:eastAsia="Arial" w:cs="Arial" w:ascii="Arial" w:hAnsi="Arial"/>
          <w:u w:val="single"/>
        </w:rPr>
        <w:t>Railway Labor Act, 45 United States Code, Chapter 8;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R__7_9e7f6afd_3435_44f5_83b7_81cb7276"/>
      <w:bookmarkStart w:id="333" w:name="_STATUTE_SS__0ef028f9_c5d3_4b76_b946_811"/>
      <w:bookmarkStart w:id="334" w:name="_PAR__8_3fd0b274_8017_4cbf_9e2f_64d0299f"/>
      <w:bookmarkStart w:id="335" w:name="_STATUTE_SS__8b9913cd_f4e0_431f_a6e9_217"/>
      <w:bookmarkStart w:id="336" w:name="_LINE__12_5463b036_5a74_4b2d_bbd8_4acfd1"/>
      <w:bookmarkStart w:id="337" w:name="_STATUTE_NUMBER__343bf31d_5a39_4d5c_9f62"/>
      <w:bookmarkEnd w:id="332"/>
      <w:bookmarkEnd w:id="333"/>
      <w:bookmarkEnd w:id="330"/>
      <w:bookmarkEnd w:id="334"/>
      <w:bookmarkEnd w:id="335"/>
      <w:r>
        <w:rPr>
          <w:rFonts w:eastAsia="Arial" w:cs="Arial" w:ascii="Arial" w:hAnsi="Arial"/>
          <w:b/>
          <w:u w:val="single"/>
        </w:rPr>
        <w:t>2</w:t>
      </w:r>
      <w:bookmarkEnd w:id="337"/>
      <w:r>
        <w:rPr>
          <w:rFonts w:eastAsia="Arial" w:cs="Arial" w:ascii="Arial" w:hAnsi="Arial"/>
          <w:b/>
          <w:u w:val="single"/>
        </w:rPr>
        <w:t xml:space="preserve">.  </w:t>
      </w:r>
      <w:bookmarkStart w:id="338" w:name="_STATUTE_HEADNOTE__a59a7342_9412_433d_a0"/>
      <w:r>
        <w:rPr>
          <w:rFonts w:eastAsia="Arial" w:cs="Arial" w:ascii="Arial" w:hAnsi="Arial"/>
          <w:b/>
          <w:u w:val="single"/>
        </w:rPr>
        <w:t xml:space="preserve">Federal employers and employees. </w:t>
      </w:r>
      <w:r>
        <w:rPr>
          <w:rFonts w:eastAsia="Arial" w:cs="Arial" w:ascii="Arial" w:hAnsi="Arial"/>
          <w:u w:val="single"/>
        </w:rPr>
        <w:t xml:space="preserve"> </w:t>
      </w:r>
      <w:bookmarkStart w:id="339" w:name="_STATUTE_CONTENT__07e5abc0_fa50_4dfb_94a"/>
      <w:bookmarkEnd w:id="338"/>
      <w:r>
        <w:rPr>
          <w:rFonts w:eastAsia="Arial" w:cs="Arial" w:ascii="Arial" w:hAnsi="Arial"/>
          <w:u w:val="single"/>
        </w:rPr>
        <w:t>Federal employers and employees;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8_3fd0b274_8017_4cbf_9e2f_64d0299f"/>
      <w:bookmarkStart w:id="341" w:name="_STATUTE_SS__8b9913cd_f4e0_431f_a6e9_217"/>
      <w:bookmarkStart w:id="342" w:name="_PAR__9_fb4031ef_48f8_4baa_94d3_45c42f27"/>
      <w:bookmarkStart w:id="343" w:name="_STATUTE_SS__75c2cc9c_29b5_40ce_9b4f_6d5"/>
      <w:bookmarkStart w:id="344" w:name="_LINE__13_5532e8c9_2d8f_4a90_be81_4cd24a"/>
      <w:bookmarkStart w:id="345" w:name="_STATUTE_NUMBER__07ecce64_51cf_4b77_8fc3"/>
      <w:bookmarkEnd w:id="340"/>
      <w:bookmarkEnd w:id="341"/>
      <w:bookmarkEnd w:id="339"/>
      <w:bookmarkEnd w:id="342"/>
      <w:bookmarkEnd w:id="343"/>
      <w:r>
        <w:rPr>
          <w:rFonts w:eastAsia="Arial" w:cs="Arial" w:ascii="Arial" w:hAnsi="Arial"/>
          <w:b/>
          <w:u w:val="single"/>
        </w:rPr>
        <w:t>3</w:t>
      </w:r>
      <w:bookmarkEnd w:id="345"/>
      <w:r>
        <w:rPr>
          <w:rFonts w:eastAsia="Arial" w:cs="Arial" w:ascii="Arial" w:hAnsi="Arial"/>
          <w:b/>
          <w:u w:val="single"/>
        </w:rPr>
        <w:t xml:space="preserve">.  </w:t>
      </w:r>
      <w:bookmarkStart w:id="346" w:name="_STATUTE_HEADNOTE__7a7d5816_1c09_4e49_aa"/>
      <w:r>
        <w:rPr>
          <w:rFonts w:eastAsia="Arial" w:cs="Arial" w:ascii="Arial" w:hAnsi="Arial"/>
          <w:b/>
          <w:u w:val="single"/>
        </w:rPr>
        <w:t xml:space="preserve">Federal enclaves. </w:t>
      </w:r>
      <w:r>
        <w:rPr>
          <w:rFonts w:eastAsia="Arial" w:cs="Arial" w:ascii="Arial" w:hAnsi="Arial"/>
          <w:u w:val="single"/>
        </w:rPr>
        <w:t xml:space="preserve"> </w:t>
      </w:r>
      <w:bookmarkStart w:id="347" w:name="_STATUTE_CONTENT__b5fab449_b72a_4c99_ab7"/>
      <w:bookmarkEnd w:id="346"/>
      <w:r>
        <w:rPr>
          <w:rFonts w:eastAsia="Arial" w:cs="Arial" w:ascii="Arial" w:hAnsi="Arial"/>
          <w:u w:val="single"/>
        </w:rPr>
        <w:t>Employers and employees on federal enclaves; or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9_fb4031ef_48f8_4baa_94d3_45c42f27"/>
      <w:bookmarkStart w:id="349" w:name="_STATUTE_SS__75c2cc9c_29b5_40ce_9b4f_6d5"/>
      <w:bookmarkStart w:id="350" w:name="_PAR__10_33f1471f_7513_440a_a301_72ec03f"/>
      <w:bookmarkStart w:id="351" w:name="_STATUTE_SS__90718a18_a150_4499_9aaf_6cb"/>
      <w:bookmarkStart w:id="352" w:name="_LINE__14_b85b3f65_a0b7_4fc2_9b6a_4def64"/>
      <w:bookmarkStart w:id="353" w:name="_STATUTE_NUMBER__f47cb21d_f356_4934_9d0c"/>
      <w:bookmarkEnd w:id="348"/>
      <w:bookmarkEnd w:id="349"/>
      <w:bookmarkEnd w:id="347"/>
      <w:bookmarkEnd w:id="350"/>
      <w:bookmarkEnd w:id="351"/>
      <w:r>
        <w:rPr>
          <w:rFonts w:eastAsia="Arial" w:cs="Arial" w:ascii="Arial" w:hAnsi="Arial"/>
          <w:b/>
          <w:u w:val="single"/>
        </w:rPr>
        <w:t>4</w:t>
      </w:r>
      <w:bookmarkEnd w:id="353"/>
      <w:r>
        <w:rPr>
          <w:rFonts w:eastAsia="Arial" w:cs="Arial" w:ascii="Arial" w:hAnsi="Arial"/>
          <w:b/>
          <w:u w:val="single"/>
        </w:rPr>
        <w:t xml:space="preserve">.  </w:t>
      </w:r>
      <w:bookmarkStart w:id="354" w:name="_STATUTE_HEADNOTE__f58f9095_4db0_4623_ac"/>
      <w:r>
        <w:rPr>
          <w:rFonts w:eastAsia="Arial" w:cs="Arial" w:ascii="Arial" w:hAnsi="Arial"/>
          <w:b/>
          <w:u w:val="single"/>
        </w:rPr>
        <w:t xml:space="preserve">Federal preemption or conflict. </w:t>
      </w:r>
      <w:r>
        <w:rPr>
          <w:rFonts w:eastAsia="Arial" w:cs="Arial" w:ascii="Arial" w:hAnsi="Arial"/>
          <w:u w:val="single"/>
        </w:rPr>
        <w:t xml:space="preserve"> </w:t>
      </w:r>
      <w:bookmarkStart w:id="355" w:name="_STATUTE_CONTENT__5ef7543d_4449_45bc_8d6"/>
      <w:bookmarkEnd w:id="354"/>
      <w:r>
        <w:rPr>
          <w:rFonts w:eastAsia="Arial" w:cs="Arial" w:ascii="Arial" w:hAnsi="Arial"/>
          <w:u w:val="single"/>
        </w:rPr>
        <w:t xml:space="preserve">Federal law when the provisions of this chapter </w:t>
      </w:r>
      <w:bookmarkStart w:id="356" w:name="_LINE__15_e0951b31_e0b1_40c5_8870_279aa6"/>
      <w:bookmarkEnd w:id="352"/>
      <w:r>
        <w:rPr>
          <w:rFonts w:eastAsia="Arial" w:cs="Arial" w:ascii="Arial" w:hAnsi="Arial"/>
          <w:u w:val="single"/>
        </w:rPr>
        <w:t>conflict with or are otherwise preempted by that federal law.</w:t>
      </w:r>
      <w:bookmarkEnd w:id="3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7" w:name="_DOC_BODY_CONTENT__5721c666_dcc3_4444_8e"/>
      <w:bookmarkStart w:id="358" w:name="_BILL_SECTION__ccc85aad_f3b5_49a4_a6f3_6"/>
      <w:bookmarkStart w:id="359" w:name="_PROCESSED_CHANGE__f65a1277_d36b_4c11_80"/>
      <w:bookmarkStart w:id="360" w:name="_STATUTE_C__5d638a82_111a_4805_9948_91ea"/>
      <w:bookmarkStart w:id="361" w:name="_STATUTE_S__5cfcb034_217a_4282_b198_567f"/>
      <w:bookmarkStart w:id="362" w:name="_PAR__10_33f1471f_7513_440a_a301_72ec03f"/>
      <w:bookmarkStart w:id="363" w:name="_STATUTE_SS__90718a18_a150_4499_9aaf_6cb"/>
      <w:bookmarkStart w:id="364" w:name="_SUMMARY__b42ee6a7_c54b_46da_8921_605c32"/>
      <w:bookmarkStart w:id="365" w:name="_PAR__11_d55eebe5_95a9_46bb_8b5c_9d84d4c"/>
      <w:bookmarkStart w:id="366" w:name="_LINE__16_f741b888_37fd_4e70_94d0_4cae0a"/>
      <w:bookmarkEnd w:id="357"/>
      <w:bookmarkEnd w:id="358"/>
      <w:bookmarkEnd w:id="359"/>
      <w:bookmarkEnd w:id="360"/>
      <w:bookmarkEnd w:id="361"/>
      <w:bookmarkEnd w:id="362"/>
      <w:bookmarkEnd w:id="363"/>
      <w:bookmarkEnd w:id="355"/>
      <w:bookmarkEnd w:id="365"/>
      <w:r>
        <w:rPr>
          <w:rFonts w:eastAsia="Arial" w:cs="Arial" w:ascii="Arial" w:hAnsi="Arial"/>
          <w:b/>
          <w:sz w:val="24"/>
        </w:rPr>
        <w:t>SUMMARY</w:t>
      </w:r>
      <w:bookmarkEnd w:id="3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7" w:name="_PAR__11_d55eebe5_95a9_46bb_8b5c_9d84d4c"/>
      <w:bookmarkStart w:id="368" w:name="_PAR__12_1993f49c_76cd_4a2a_a75d_8f46e69"/>
      <w:bookmarkStart w:id="369" w:name="_LINE__17_363d076c_9789_4285_85ec_8b5d5b"/>
      <w:bookmarkEnd w:id="367"/>
      <w:r>
        <w:rPr>
          <w:rFonts w:eastAsia="Arial" w:cs="Arial" w:ascii="Arial" w:hAnsi="Arial"/>
        </w:rPr>
        <w:t xml:space="preserve">This bill prohibits a person, either in the public or private sector, from being required </w:t>
      </w:r>
      <w:bookmarkStart w:id="370" w:name="_LINE__18_b2f0c318_0128_4c72_a326_1fd3bd"/>
      <w:bookmarkEnd w:id="369"/>
      <w:r>
        <w:rPr>
          <w:rFonts w:eastAsia="Arial" w:cs="Arial" w:ascii="Arial" w:hAnsi="Arial"/>
        </w:rPr>
        <w:t xml:space="preserve">to join a labor organization or pay any labor organization dues or fees as a condition of </w:t>
      </w:r>
      <w:bookmarkStart w:id="371" w:name="_LINE__19_0612b757_463a_479f_9fd5_6acf7e"/>
      <w:bookmarkEnd w:id="370"/>
      <w:r>
        <w:rPr>
          <w:rFonts w:eastAsia="Arial" w:cs="Arial" w:ascii="Arial" w:hAnsi="Arial"/>
        </w:rPr>
        <w:t xml:space="preserve">employment or continuation of employment, notwithstanding any state law to the contrary.  </w:t>
      </w:r>
      <w:bookmarkStart w:id="372" w:name="_LINE__20_62d4a1b8_1d0d_423e_a74b_6540c0"/>
      <w:bookmarkEnd w:id="371"/>
      <w:r>
        <w:rPr>
          <w:rFonts w:eastAsia="Arial" w:cs="Arial" w:ascii="Arial" w:hAnsi="Arial"/>
        </w:rPr>
        <w:t xml:space="preserve">A violation is a Class D crime and is also subject to civil damages and injunctive relief.  </w:t>
      </w:r>
      <w:bookmarkStart w:id="373" w:name="_LINE__21_2d5ccde8_df4b_4819_b96a_33c036"/>
      <w:bookmarkEnd w:id="372"/>
      <w:r>
        <w:rPr>
          <w:rFonts w:eastAsia="Arial" w:cs="Arial" w:ascii="Arial" w:hAnsi="Arial"/>
        </w:rPr>
        <w:t xml:space="preserve">The Attorney General is responsible for enforcement and is required to prosecute all </w:t>
      </w:r>
      <w:bookmarkStart w:id="374" w:name="_LINE__22_92463771_e744_47cb_ad85_3c57c4"/>
      <w:bookmarkEnd w:id="373"/>
      <w:r>
        <w:rPr>
          <w:rFonts w:eastAsia="Arial" w:cs="Arial" w:ascii="Arial" w:hAnsi="Arial"/>
        </w:rPr>
        <w:t>violations.</w:t>
      </w:r>
      <w:bookmarkEnd w:id="0"/>
      <w:bookmarkEnd w:id="1"/>
      <w:bookmarkEnd w:id="280"/>
      <w:bookmarkEnd w:id="364"/>
      <w:bookmarkEnd w:id="368"/>
      <w:bookmarkEnd w:id="3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Right to Work Without Payment of Dues or Fees to a Labor Un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46</ItemId>
    <LRId>70520</LRId>
    <LRNumber>73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Right to Work Without Payment of Dues or Fees to a Labor Union</LRTitle>
    <ItemTitle>An Act to Ensure the Right to Work Without Payment of Dues or Fees to a Labor Union</ItemTitle>
    <ShortTitle1>ENSURE THE RIGHT TO WORK</ShortTitle1>
    <ShortTitle2>WITHOUT PAYMENT OF DUES OR FEE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4-06T15:19:04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4C9C" w:rsidRDefault="00494C9C" w:rsidP="00494C9C"&amp;gt;&amp;lt;w:pPr&amp;gt;&amp;lt;w:ind w:left="360" /&amp;gt;&amp;lt;/w:pPr&amp;gt;&amp;lt;w:bookmarkStart w:id="0" w:name="_ENACTING_CLAUSE__785a6d6d_30ee_424b_9e5" /&amp;gt;&amp;lt;w:bookmarkStart w:id="1" w:name="_DOC_BODY__dfaca336_ac68_4b97_92df_5f380" /&amp;gt;&amp;lt;w:bookmarkStart w:id="2" w:name="_DOC_BODY_CONTAINER__d201663d_7674_4095_" /&amp;gt;&amp;lt;w:bookmarkStart w:id="3" w:name="_PAGE__1_f77e54f9_a6fe_4e2c_9c30_8b585f5" /&amp;gt;&amp;lt;w:bookmarkStart w:id="4" w:name="_PAR__1_6f2beb8f_17dc_4818_8ae0_2dfc3150" /&amp;gt;&amp;lt;w:bookmarkStart w:id="5" w:name="_LINE__1_8b9634a3_240f_450e_9f64_388753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4C9C" w:rsidRDefault="00494C9C" w:rsidP="00494C9C"&amp;gt;&amp;lt;w:pPr&amp;gt;&amp;lt;w:ind w:left="360" w:firstLine="360" /&amp;gt;&amp;lt;/w:pPr&amp;gt;&amp;lt;w:bookmarkStart w:id="6" w:name="_BILL_SECTION_HEADER__0f827db8_1d10_46c1" /&amp;gt;&amp;lt;w:bookmarkStart w:id="7" w:name="_BILL_SECTION__fa191f6e_1134_4ce8_8940_a" /&amp;gt;&amp;lt;w:bookmarkStart w:id="8" w:name="_DOC_BODY_CONTENT__5721c666_dcc3_4444_8e" /&amp;gt;&amp;lt;w:bookmarkStart w:id="9" w:name="_PAR__2_86272526_7465_4d6d_9ccb_247f0c41" /&amp;gt;&amp;lt;w:bookmarkStart w:id="10" w:name="_LINE__2_8da5ca84_bad5_40c1_9262_9649c8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4b86a65_d2ca_49b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963, sub-§2,&amp;lt;/w:t&amp;gt;&amp;lt;/w:r&amp;gt;&amp;lt;w:r&amp;gt;&amp;lt;w:t xml:space="preserve"&amp;gt; as enacted by PL 2007, c. 415, §2, is amended to &amp;lt;/w:t&amp;gt;&amp;lt;/w:r&amp;gt;&amp;lt;w:bookmarkStart w:id="12" w:name="_LINE__3_fbdd5d89_774f_4113_b858_bb548a1" /&amp;gt;&amp;lt;w:bookmarkEnd w:id="10" /&amp;gt;&amp;lt;w:r&amp;gt;&amp;lt;w:t&amp;gt;read:&amp;lt;/w:t&amp;gt;&amp;lt;/w:r&amp;gt;&amp;lt;w:bookmarkEnd w:id="12" /&amp;gt;&amp;lt;/w:p&amp;gt;&amp;lt;w:p w:rsidR="00494C9C" w:rsidRDefault="00494C9C" w:rsidP="00494C9C"&amp;gt;&amp;lt;w:pPr&amp;gt;&amp;lt;w:ind w:left="360" w:firstLine="360" /&amp;gt;&amp;lt;/w:pPr&amp;gt;&amp;lt;w:bookmarkStart w:id="13" w:name="_STATUTE_NUMBER__9aa3e286_ee98_4aad_af52" /&amp;gt;&amp;lt;w:bookmarkStart w:id="14" w:name="_STATUTE_SS__f7a5f28c_7ba5_4d35_9eac_36f" /&amp;gt;&amp;lt;w:bookmarkStart w:id="15" w:name="_PAR__3_e7b21882_c661_46f7_906e_8f333c49" /&amp;gt;&amp;lt;w:bookmarkStart w:id="16" w:name="_LINE__4_90c1dec5_a468_4daa_adb1_f4161ad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c695439_b93b_4921_ae" /&amp;gt;&amp;lt;w:r&amp;gt;&amp;lt;w:rPr&amp;gt;&amp;lt;w:b /&amp;gt;&amp;lt;/w:rPr&amp;gt;&amp;lt;w:t&amp;gt;Not join a union&amp;lt;/w:t&amp;gt;&amp;lt;/w:r&amp;gt;&amp;lt;w:bookmarkStart w:id="18" w:name="_PROCESSED_CHANGE__ff9fc3ee_f2f8_42cb_95" /&amp;gt;&amp;lt;w:r w:rsidRPr="00620EB5"&amp;gt;&amp;lt;w:t xml:space="preserve"&amp;gt; &amp;lt;/w:t&amp;gt;&amp;lt;/w:r&amp;gt;&amp;lt;w:ins w:id="19" w:author="BPS" w:date="2020-12-01T12:17:00Z"&amp;gt;&amp;lt;w:r w:rsidRPr="00620EB5"&amp;gt;&amp;lt;w:rPr&amp;gt;&amp;lt;w:b /&amp;gt;&amp;lt;/w:rPr&amp;gt;&amp;lt;w:t&amp;gt;and not pay union dues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f44017d6_2c56_44c8_b07" /&amp;gt;&amp;lt;w:r&amp;gt;&amp;lt;w:t xml:space="preserve"&amp;gt;Refrain from joining or participating &amp;lt;/w:t&amp;gt;&amp;lt;/w:r&amp;gt;&amp;lt;w:bookmarkStart w:id="21" w:name="_LINE__5_0a556eda_9f34_437b_a739_89bc454" /&amp;gt;&amp;lt;w:bookmarkEnd w:id="16" /&amp;gt;&amp;lt;w:r&amp;gt;&amp;lt;w:t xml:space="preserve"&amp;gt;in the activities of organizations for the purposes of representation and collective &amp;lt;/w:t&amp;gt;&amp;lt;/w:r&amp;gt;&amp;lt;w:bookmarkStart w:id="22" w:name="_LINE__6_bea6b5a1_360e_49dd_9c72_34d1332" /&amp;gt;&amp;lt;w:bookmarkEnd w:id="21" /&amp;gt;&amp;lt;w:r&amp;gt;&amp;lt;w:t&amp;gt;bargaining&amp;lt;/w:t&amp;gt;&amp;lt;/w:r&amp;gt;&amp;lt;w:bookmarkStart w:id="23" w:name="_PROCESSED_CHANGE__a1d3b603_b92b_40b3_b5" /&amp;gt;&amp;lt;w:del w:id="24" w:author="BPS" w:date="2020-12-01T12:15:00Z"&amp;gt;&amp;lt;w:r w:rsidDel="00620EB5"&amp;gt;&amp;lt;w:delText xml:space="preserve"&amp;gt;, except that an employee may be required to pay to the organization that is the &amp;lt;/w:delText&amp;gt;&amp;lt;/w:r&amp;gt;&amp;lt;w:bookmarkStart w:id="25" w:name="_LINE__7_451fbe57_ffd3_4ccd_981b_248cbfb" /&amp;gt;&amp;lt;w:bookmarkEnd w:id="22" /&amp;gt;&amp;lt;w:r w:rsidDel="00620EB5"&amp;gt;&amp;lt;w:delText xml:space="preserve"&amp;gt;bargaining agent for the employee a service fee that represents the employee's pro rata share &amp;lt;/w:delText&amp;gt;&amp;lt;/w:r&amp;gt;&amp;lt;w:bookmarkStart w:id="26" w:name="_LINE__8_6993a503_7023_4e62_9704_f0577b5" /&amp;gt;&amp;lt;w:bookmarkEnd w:id="25" /&amp;gt;&amp;lt;w:r w:rsidDel="00620EB5"&amp;gt;&amp;lt;w:delText&amp;gt;of those expenditures that are germane to the organization's representational activities&amp;lt;/w:delText&amp;gt;&amp;lt;/w:r&amp;gt;&amp;lt;/w:del&amp;gt;&amp;lt;w:bookmarkEnd w:id="23" /&amp;gt;&amp;lt;w:r&amp;gt;&amp;lt;w:t xml:space="preserve"&amp;gt; &amp;lt;/w:t&amp;gt;&amp;lt;/w:r&amp;gt;&amp;lt;w:bookmarkStart w:id="27" w:name="_PROCESSED_CHANGE__0a860c4b_4fe5_4a40_bd" /&amp;gt;&amp;lt;w:ins w:id="28" w:author="BPS" w:date="2020-12-01T12:15:00Z"&amp;gt;&amp;lt;w:r w:rsidRPr="00620EB5"&amp;gt;&amp;lt;w:t xml:space="preserve"&amp;gt;and &amp;lt;/w:t&amp;gt;&amp;lt;/w:r&amp;gt;&amp;lt;w:bookmarkStart w:id="29" w:name="_LINE__9_0476ae0a_3ed7_492a_be24_caec423" /&amp;gt;&amp;lt;w:bookmarkEnd w:id="26" /&amp;gt;&amp;lt;w:r w:rsidRPr="00620EB5"&amp;gt;&amp;lt;w:t xml:space="preserve"&amp;gt;refrain from paying any dues, fees, assessments or other similar charges, however &amp;lt;/w:t&amp;gt;&amp;lt;/w:r&amp;gt;&amp;lt;w:bookmarkStart w:id="30" w:name="_LINE__10_afe5b9c6_d490_41a5_8e9d_61e96a" /&amp;gt;&amp;lt;w:bookmarkEnd w:id="29" /&amp;gt;&amp;lt;w:r w:rsidRPr="00620EB5"&amp;gt;&amp;lt;w:t xml:space="preserve"&amp;gt;denominated, of any kind or amount to a labor organization or to a 3rd party or charity in &amp;lt;/w:t&amp;gt;&amp;lt;/w:r&amp;gt;&amp;lt;w:bookmarkStart w:id="31" w:name="_LINE__11_23423d7f_e246_45f1_8f38_94481c" /&amp;gt;&amp;lt;w:bookmarkEnd w:id="30" /&amp;gt;&amp;lt;w:r w:rsidRPr="00620EB5"&amp;gt;&amp;lt;w:t&amp;gt;lieu of payment to a labor organization&amp;lt;/w:t&amp;gt;&amp;lt;/w:r&amp;gt;&amp;lt;/w:ins&amp;gt;&amp;lt;w:bookmarkEnd w:id="27" /&amp;gt;&amp;lt;w:r&amp;gt;&amp;lt;w:t&amp;gt;.&amp;lt;/w:t&amp;gt;&amp;lt;/w:r&amp;gt;&amp;lt;w:bookmarkEnd w:id="20" /&amp;gt;&amp;lt;w:bookmarkEnd w:id="31" /&amp;gt;&amp;lt;/w:p&amp;gt;&amp;lt;w:p w:rsidR="00494C9C" w:rsidRDefault="00494C9C" w:rsidP="00494C9C"&amp;gt;&amp;lt;w:pPr&amp;gt;&amp;lt;w:ind w:left="360" w:firstLine="360" /&amp;gt;&amp;lt;/w:pPr&amp;gt;&amp;lt;w:bookmarkStart w:id="32" w:name="_BILL_SECTION_HEADER__b4471def_4179_42d7" /&amp;gt;&amp;lt;w:bookmarkStart w:id="33" w:name="_BILL_SECTION__fb16eb06_21a6_4251_b7e7_4" /&amp;gt;&amp;lt;w:bookmarkStart w:id="34" w:name="_PAR__4_7e82ef12_0d60_4921_a48c_c34e8892" /&amp;gt;&amp;lt;w:bookmarkStart w:id="35" w:name="_LINE__12_cb059568_42ab_45bf_b2f2_af6da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acffcd93_60ad_42b8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26 MRSA §979-B, sub-§2,&amp;lt;/w:t&amp;gt;&amp;lt;/w:r&amp;gt;&amp;lt;w:r&amp;gt;&amp;lt;w:t xml:space="preserve"&amp;gt; as enacted by PL 2007, c. 415, §6, is amended &amp;lt;/w:t&amp;gt;&amp;lt;/w:r&amp;gt;&amp;lt;w:bookmarkStart w:id="37" w:name="_LINE__13_1167a46f_76ac_47dc_bb67_898d9c" /&amp;gt;&amp;lt;w:bookmarkEnd w:id="35" /&amp;gt;&amp;lt;w:r&amp;gt;&amp;lt;w:t&amp;gt;to read:&amp;lt;/w:t&amp;gt;&amp;lt;/w:r&amp;gt;&amp;lt;w:bookmarkEnd w:id="37" /&amp;gt;&amp;lt;/w:p&amp;gt;&amp;lt;w:p w:rsidR="00494C9C" w:rsidRDefault="00494C9C" w:rsidP="00494C9C"&amp;gt;&amp;lt;w:pPr&amp;gt;&amp;lt;w:ind w:left="360" w:firstLine="360" /&amp;gt;&amp;lt;/w:pPr&amp;gt;&amp;lt;w:bookmarkStart w:id="38" w:name="_STATUTE_NUMBER__06e3b90b_1f9b_42a3_91e0" /&amp;gt;&amp;lt;w:bookmarkStart w:id="39" w:name="_STATUTE_SS__2b9a3c6c_7590_4b1d_84d5_ef6" /&amp;gt;&amp;lt;w:bookmarkStart w:id="40" w:name="_PAR__5_8d32cd7a_52b6_462b_8f30_9dd74a35" /&amp;gt;&amp;lt;w:bookmarkStart w:id="41" w:name="_LINE__14_bab74eda_622b_417a_a7f1_79664b" /&amp;gt;&amp;lt;w:bookmarkEnd w:id="32" /&amp;gt;&amp;lt;w:bookmarkEnd w:id="34" /&amp;gt;&amp;lt;w:r&amp;gt;&amp;lt;w:rPr&amp;gt;&amp;lt;w:b /&amp;gt;&amp;lt;/w:rPr&amp;gt;&amp;lt;w:t&amp;gt;2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7bea166e_6e3c_4a82_8c" /&amp;gt;&amp;lt;w:r&amp;gt;&amp;lt;w:rPr&amp;gt;&amp;lt;w:b /&amp;gt;&amp;lt;/w:rPr&amp;gt;&amp;lt;w:t&amp;gt;Not join a union&amp;lt;/w:t&amp;gt;&amp;lt;/w:r&amp;gt;&amp;lt;w:bookmarkStart w:id="43" w:name="_PROCESSED_CHANGE__01226f4b_a1a7_4966_b5" /&amp;gt;&amp;lt;w:r w:rsidRPr="00620EB5"&amp;gt;&amp;lt;w:t xml:space="preserve"&amp;gt; &amp;lt;/w:t&amp;gt;&amp;lt;/w:r&amp;gt;&amp;lt;w:ins w:id="44" w:author="BPS" w:date="2020-12-01T12:17:00Z"&amp;gt;&amp;lt;w:r w:rsidRPr="00620EB5"&amp;gt;&amp;lt;w:rPr&amp;gt;&amp;lt;w:b /&amp;gt;&amp;lt;/w:rPr&amp;gt;&amp;lt;w:t&amp;gt;and not pay union dues&amp;lt;/w:t&amp;gt;&amp;lt;/w:r&amp;gt;&amp;lt;/w:ins&amp;gt;&amp;lt;w:bookmarkEnd w:id="43" /&amp;gt;&amp;lt;w:r&amp;gt;&amp;lt;w:rPr&amp;gt;&amp;lt;w:b /&amp;gt;&amp;lt;/w:rPr&amp;gt;&amp;lt;w:t&amp;gt;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" w:name="_STATUTE_CONTENT__1c5f53c0_73a9_49e8_a5e" /&amp;gt;&amp;lt;w:r&amp;gt;&amp;lt;w:t xml:space="preserve"&amp;gt;Refrain from joining or participating &amp;lt;/w:t&amp;gt;&amp;lt;/w:r&amp;gt;&amp;lt;w:bookmarkStart w:id="46" w:name="_LINE__15_3de13586_5243_4cfc_a2a3_824504" /&amp;gt;&amp;lt;w:bookmarkEnd w:id="41" /&amp;gt;&amp;lt;w:r&amp;gt;&amp;lt;w:t xml:space="preserve"&amp;gt;in the activities of organizations for the purposes of representation and collective &amp;lt;/w:t&amp;gt;&amp;lt;/w:r&amp;gt;&amp;lt;w:bookmarkStart w:id="47" w:name="_LINE__16_3adc07e7_882d_4d24_8194_e7d11e" /&amp;gt;&amp;lt;w:bookmarkEnd w:id="46" /&amp;gt;&amp;lt;w:r&amp;gt;&amp;lt;w:t&amp;gt;bargaining&amp;lt;/w:t&amp;gt;&amp;lt;/w:r&amp;gt;&amp;lt;w:bookmarkStart w:id="48" w:name="_PROCESSED_CHANGE__2721e370_61e8_4261_b6" /&amp;gt;&amp;lt;w:del w:id="49" w:author="BPS" w:date="2020-12-01T12:18:00Z"&amp;gt;&amp;lt;w:r w:rsidDel="00620EB5"&amp;gt;&amp;lt;w:delText xml:space="preserve"&amp;gt;, except that an employee may be required to pay to the organization that is the &amp;lt;/w:delText&amp;gt;&amp;lt;/w:r&amp;gt;&amp;lt;w:bookmarkStart w:id="50" w:name="_LINE__17_2518a749_d8d0_4224_8a6c_8f4adf" /&amp;gt;&amp;lt;w:bookmarkEnd w:id="47" /&amp;gt;&amp;lt;w:r w:rsidDel="00620EB5"&amp;gt;&amp;lt;w:delText xml:space="preserve"&amp;gt;bargaining agent for the employee a service fee that represents the employee's pro rata share &amp;lt;/w:delText&amp;gt;&amp;lt;/w:r&amp;gt;&amp;lt;w:bookmarkStart w:id="51" w:name="_LINE__18_d67d25e5_9c03_4a29_97af_d66a04" /&amp;gt;&amp;lt;w:bookmarkEnd w:id="50" /&amp;gt;&amp;lt;w:r w:rsidDel="00620EB5"&amp;gt;&amp;lt;w:delText&amp;gt;of those expenditures that are germane to the organization's representational activities&amp;lt;/w:delText&amp;gt;&amp;lt;/w:r&amp;gt;&amp;lt;/w:del&amp;gt;&amp;lt;w:bookmarkStart w:id="52" w:name="_PROCESSED_CHANGE__f4948a63_7628_4447_a9" /&amp;gt;&amp;lt;w:bookmarkEnd w:id="48" /&amp;gt;&amp;lt;w:r&amp;gt;&amp;lt;w:t xml:space="preserve"&amp;gt; &amp;lt;/w:t&amp;gt;&amp;lt;/w:r&amp;gt;&amp;lt;w:ins w:id="53" w:author="BPS" w:date="2020-12-01T12:18:00Z"&amp;gt;&amp;lt;w:r w:rsidRPr="00620EB5"&amp;gt;&amp;lt;w:t xml:space="preserve"&amp;gt;and &amp;lt;/w:t&amp;gt;&amp;lt;/w:r&amp;gt;&amp;lt;w:bookmarkStart w:id="54" w:name="_LINE__19_cb7b6f14_15b2_47f9_8595_7b44d8" /&amp;gt;&amp;lt;w:bookmarkEnd w:id="51" /&amp;gt;&amp;lt;w:r w:rsidRPr="00620EB5"&amp;gt;&amp;lt;w:t xml:space="preserve"&amp;gt;refrain from paying any dues, fees, assessments or other similar charges, however &amp;lt;/w:t&amp;gt;&amp;lt;/w:r&amp;gt;&amp;lt;w:bookmarkStart w:id="55" w:name="_LINE__20_d2f3a8f5_be3c_433c_94bf_830a5f" /&amp;gt;&amp;lt;w:bookmarkEnd w:id="54" /&amp;gt;&amp;lt;w:r w:rsidRPr="00620EB5"&amp;gt;&amp;lt;w:t xml:space="preserve"&amp;gt;denominated, of any kind or amount to a labor organization or to a 3rd party or charity in &amp;lt;/w:t&amp;gt;&amp;lt;/w:r&amp;gt;&amp;lt;w:bookmarkStart w:id="56" w:name="_LINE__21_f94e39a9_e1c9_4080_95b6_8be92f" /&amp;gt;&amp;lt;w:bookmarkEnd w:id="55" /&amp;gt;&amp;lt;w:r w:rsidRPr="00620EB5"&amp;gt;&amp;lt;w:t&amp;gt;lieu of payment to a labor organization&amp;lt;/w:t&amp;gt;&amp;lt;/w:r&amp;gt;&amp;lt;/w:ins&amp;gt;&amp;lt;w:bookmarkEnd w:id="52" /&amp;gt;&amp;lt;w:r&amp;gt;&amp;lt;w:t&amp;gt;.&amp;lt;/w:t&amp;gt;&amp;lt;/w:r&amp;gt;&amp;lt;w:bookmarkEnd w:id="45" /&amp;gt;&amp;lt;w:bookmarkEnd w:id="56" /&amp;gt;&amp;lt;/w:p&amp;gt;&amp;lt;w:p w:rsidR="00494C9C" w:rsidRDefault="00494C9C" w:rsidP="00494C9C"&amp;gt;&amp;lt;w:pPr&amp;gt;&amp;lt;w:ind w:left="360" w:firstLine="360" /&amp;gt;&amp;lt;/w:pPr&amp;gt;&amp;lt;w:bookmarkStart w:id="57" w:name="_BILL_SECTION_HEADER__d39b4d5e_3b3b_4ead" /&amp;gt;&amp;lt;w:bookmarkStart w:id="58" w:name="_BILL_SECTION__e3b13dbe_710d_40c4_9ded_3" /&amp;gt;&amp;lt;w:bookmarkStart w:id="59" w:name="_PAR__6_f4466eda_2e6a_462a_940c_d28118fe" /&amp;gt;&amp;lt;w:bookmarkStart w:id="60" w:name="_LINE__22_9261d281_561a_4fc5_9a5e_3a4563" /&amp;gt;&amp;lt;w:bookmarkEnd w:id="33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61" w:name="_BILL_SECTION_NUMBER__4851593f_e7c9_43c3" /&amp;gt;&amp;lt;w:r&amp;gt;&amp;lt;w:rPr&amp;gt;&amp;lt;w:b /&amp;gt;&amp;lt;w:sz w:val="24" /&amp;gt;&amp;lt;/w:rPr&amp;gt;&amp;lt;w:t&amp;gt;3&amp;lt;/w:t&amp;gt;&amp;lt;/w:r&amp;gt;&amp;lt;w:bookmarkEnd w:id="61" /&amp;gt;&amp;lt;w:r&amp;gt;&amp;lt;w:rPr&amp;gt;&amp;lt;w:b /&amp;gt;&amp;lt;w:sz w:val="24" /&amp;gt;&amp;lt;/w:rPr&amp;gt;&amp;lt;w:t&amp;gt;.  26 MRSA §1023, sub-§2,&amp;lt;/w:t&amp;gt;&amp;lt;/w:r&amp;gt;&amp;lt;w:r&amp;gt;&amp;lt;w:t xml:space="preserve"&amp;gt; as enacted by PL 2007, c. 415, §10, is amended &amp;lt;/w:t&amp;gt;&amp;lt;/w:r&amp;gt;&amp;lt;w:bookmarkStart w:id="62" w:name="_LINE__23_f5ed3670_57e2_415a_8c19_031c06" /&amp;gt;&amp;lt;w:bookmarkEnd w:id="60" /&amp;gt;&amp;lt;w:r&amp;gt;&amp;lt;w:t&amp;gt;to read:&amp;lt;/w:t&amp;gt;&amp;lt;/w:r&amp;gt;&amp;lt;w:bookmarkEnd w:id="62" /&amp;gt;&amp;lt;/w:p&amp;gt;&amp;lt;w:p w:rsidR="00494C9C" w:rsidRDefault="00494C9C" w:rsidP="00494C9C"&amp;gt;&amp;lt;w:pPr&amp;gt;&amp;lt;w:ind w:left="360" w:firstLine="360" /&amp;gt;&amp;lt;/w:pPr&amp;gt;&amp;lt;w:bookmarkStart w:id="63" w:name="_STATUTE_NUMBER__4b9c5b20_a694_40d8_9627" /&amp;gt;&amp;lt;w:bookmarkStart w:id="64" w:name="_STATUTE_SS__867c651d_55d1_4d39_ac3e_ac6" /&amp;gt;&amp;lt;w:bookmarkStart w:id="65" w:name="_PAR__7_7f87b663_325c_431c_8b80_11941ae8" /&amp;gt;&amp;lt;w:bookmarkStart w:id="66" w:name="_LINE__24_2a70fa39_c103_4737_a78d_555dbf" /&amp;gt;&amp;lt;w:bookmarkEnd w:id="57" /&amp;gt;&amp;lt;w:bookmarkEnd w:id="59" /&amp;gt;&amp;lt;w:r&amp;gt;&amp;lt;w:rPr&amp;gt;&amp;lt;w:b /&amp;gt;&amp;lt;/w:rPr&amp;gt;&amp;lt;w:t&amp;gt;2&amp;lt;/w:t&amp;gt;&amp;lt;/w:r&amp;gt;&amp;lt;w:bookmarkEnd w:id="63" /&amp;gt;&amp;lt;w:r&amp;gt;&amp;lt;w:rPr&amp;gt;&amp;lt;w:b /&amp;gt;&amp;lt;/w:rPr&amp;gt;&amp;lt;w:t xml:space="preserve"&amp;gt;.  &amp;lt;/w:t&amp;gt;&amp;lt;/w:r&amp;gt;&amp;lt;w:bookmarkStart w:id="67" w:name="_STATUTE_HEADNOTE__c4d524cf_b229_4f3a_bb" /&amp;gt;&amp;lt;w:r&amp;gt;&amp;lt;w:rPr&amp;gt;&amp;lt;w:b /&amp;gt;&amp;lt;/w:rPr&amp;gt;&amp;lt;w:t&amp;gt;Not join a union&amp;lt;/w:t&amp;gt;&amp;lt;/w:r&amp;gt;&amp;lt;w:bookmarkStart w:id="68" w:name="_PROCESSED_CHANGE__cd40a27b_1c1e_4478_99" /&amp;gt;&amp;lt;w:r w:rsidRPr="00620EB5"&amp;gt;&amp;lt;w:t xml:space="preserve"&amp;gt; &amp;lt;/w:t&amp;gt;&amp;lt;/w:r&amp;gt;&amp;lt;w:ins w:id="69" w:author="BPS" w:date="2020-12-01T12:19:00Z"&amp;gt;&amp;lt;w:r w:rsidRPr="00620EB5"&amp;gt;&amp;lt;w:rPr&amp;gt;&amp;lt;w:b /&amp;gt;&amp;lt;/w:rPr&amp;gt;&amp;lt;w:t&amp;gt;and not pay union dues&amp;lt;/w:t&amp;gt;&amp;lt;/w:r&amp;gt;&amp;lt;/w:ins&amp;gt;&amp;lt;w:bookmarkEnd w:id="68" /&amp;gt;&amp;lt;w:r&amp;gt;&amp;lt;w:rPr&amp;gt;&amp;lt;w:b /&amp;gt;&amp;lt;/w:rPr&amp;gt;&amp;lt;w:t&amp;gt;.&amp;lt;/w:t&amp;gt;&amp;lt;/w:r&amp;gt;&amp;lt;w:bookmarkEnd w:id="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" w:name="_STATUTE_CONTENT__e50454b0_cd8a_45ec_92a" /&amp;gt;&amp;lt;w:r&amp;gt;&amp;lt;w:t xml:space="preserve"&amp;gt;Refrain from joining or participating &amp;lt;/w:t&amp;gt;&amp;lt;/w:r&amp;gt;&amp;lt;w:bookmarkStart w:id="71" w:name="_LINE__25_8be905fa_38f1_45a4_b791_98d4e0" /&amp;gt;&amp;lt;w:bookmarkEnd w:id="66" /&amp;gt;&amp;lt;w:r&amp;gt;&amp;lt;w:t xml:space="preserve"&amp;gt;in the activities of organizations for the purposes of representation and collective &amp;lt;/w:t&amp;gt;&amp;lt;/w:r&amp;gt;&amp;lt;w:bookmarkStart w:id="72" w:name="_LINE__26_9c582c57_b7c2_4702_b3f6_939f53" /&amp;gt;&amp;lt;w:bookmarkEnd w:id="71" /&amp;gt;&amp;lt;w:r&amp;gt;&amp;lt;w:t&amp;gt;bargaining&amp;lt;/w:t&amp;gt;&amp;lt;/w:r&amp;gt;&amp;lt;w:bookmarkStart w:id="73" w:name="_PROCESSED_CHANGE__72e797c8_88fe_4203_94" /&amp;gt;&amp;lt;w:del w:id="74" w:author="BPS" w:date="2020-12-01T12:20:00Z"&amp;gt;&amp;lt;w:r w:rsidDel="00620EB5"&amp;gt;&amp;lt;w:delText xml:space="preserve"&amp;gt;, except that an employee may be required to pay to the organization that is the &amp;lt;/w:delText&amp;gt;&amp;lt;/w:r&amp;gt;&amp;lt;w:bookmarkStart w:id="75" w:name="_LINE__27_53f2f6b0_0f67_4cc1_b4e7_4a3f30" /&amp;gt;&amp;lt;w:bookmarkEnd w:id="72" /&amp;gt;&amp;lt;w:r w:rsidDel="00620EB5"&amp;gt;&amp;lt;w:delText xml:space="preserve"&amp;gt;bargaining agent for the employee a service fee that represents the employee's pro rata share &amp;lt;/w:delText&amp;gt;&amp;lt;/w:r&amp;gt;&amp;lt;w:bookmarkStart w:id="76" w:name="_LINE__28_9078b072_099f_4d5f_aead_a15011" /&amp;gt;&amp;lt;w:bookmarkEnd w:id="75" /&amp;gt;&amp;lt;w:r w:rsidDel="00620EB5"&amp;gt;&amp;lt;w:delText&amp;gt;of those expenditures that are germane to the organization's representational activities&amp;lt;/w:delText&amp;gt;&amp;lt;/w:r&amp;gt;&amp;lt;/w:del&amp;gt;&amp;lt;w:bookmarkStart w:id="77" w:name="_PROCESSED_CHANGE__a64cce4c_b97e_45b5_8e" /&amp;gt;&amp;lt;w:bookmarkEnd w:id="73" /&amp;gt;&amp;lt;w:r&amp;gt;&amp;lt;w:t xml:space="preserve"&amp;gt; &amp;lt;/w:t&amp;gt;&amp;lt;/w:r&amp;gt;&amp;lt;w:ins w:id="78" w:author="BPS" w:date="2020-12-01T12:20:00Z"&amp;gt;&amp;lt;w:r w:rsidRPr="00620EB5"&amp;gt;&amp;lt;w:t xml:space="preserve"&amp;gt;and &amp;lt;/w:t&amp;gt;&amp;lt;/w:r&amp;gt;&amp;lt;w:bookmarkStart w:id="79" w:name="_LINE__29_8a6c8aa1_d6b8_413e_a527_b0c0a0" /&amp;gt;&amp;lt;w:bookmarkEnd w:id="76" /&amp;gt;&amp;lt;w:r w:rsidRPr="00620EB5"&amp;gt;&amp;lt;w:t xml:space="preserve"&amp;gt;refrain from paying any dues, fees, assessments or other similar charges, however &amp;lt;/w:t&amp;gt;&amp;lt;/w:r&amp;gt;&amp;lt;w:bookmarkStart w:id="80" w:name="_LINE__30_dc7f3f61_a662_4ca7_a116_ec199f" /&amp;gt;&amp;lt;w:bookmarkEnd w:id="79" /&amp;gt;&amp;lt;w:r w:rsidRPr="00620EB5"&amp;gt;&amp;lt;w:t xml:space="preserve"&amp;gt;denominated, of any kind or amount to a labor organization or to a 3rd party or charity in &amp;lt;/w:t&amp;gt;&amp;lt;/w:r&amp;gt;&amp;lt;w:bookmarkStart w:id="81" w:name="_LINE__31_b538566a_3407_4dfc_afdd_2b95f7" /&amp;gt;&amp;lt;w:bookmarkEnd w:id="80" /&amp;gt;&amp;lt;w:r w:rsidRPr="00620EB5"&amp;gt;&amp;lt;w:t&amp;gt;lieu of payment to a labor organization&amp;lt;/w:t&amp;gt;&amp;lt;/w:r&amp;gt;&amp;lt;/w:ins&amp;gt;&amp;lt;w:bookmarkEnd w:id="77" /&amp;gt;&amp;lt;w:r&amp;gt;&amp;lt;w:t&amp;gt;.&amp;lt;/w:t&amp;gt;&amp;lt;/w:r&amp;gt;&amp;lt;w:bookmarkEnd w:id="70" /&amp;gt;&amp;lt;w:bookmarkEnd w:id="81" /&amp;gt;&amp;lt;/w:p&amp;gt;&amp;lt;w:p w:rsidR="00494C9C" w:rsidRDefault="00494C9C" w:rsidP="00494C9C"&amp;gt;&amp;lt;w:pPr&amp;gt;&amp;lt;w:ind w:left="360" w:firstLine="360" /&amp;gt;&amp;lt;/w:pPr&amp;gt;&amp;lt;w:bookmarkStart w:id="82" w:name="_BILL_SECTION_HEADER__03e71139_962a_4d9d" /&amp;gt;&amp;lt;w:bookmarkStart w:id="83" w:name="_BILL_SECTION__848145bd_a3ab_49c0_8e5c_0" /&amp;gt;&amp;lt;w:bookmarkStart w:id="84" w:name="_PAR__8_b852919a_6227_4496_a782_e23d70f4" /&amp;gt;&amp;lt;w:bookmarkStart w:id="85" w:name="_LINE__32_f1715bb1_cf45_499c_8b1f_51775f" /&amp;gt;&amp;lt;w:bookmarkEnd w:id="58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86" w:name="_BILL_SECTION_NUMBER__7531d88c_e29a_4137" /&amp;gt;&amp;lt;w:r&amp;gt;&amp;lt;w:rPr&amp;gt;&amp;lt;w:b /&amp;gt;&amp;lt;w:sz w:val="24" /&amp;gt;&amp;lt;/w:rPr&amp;gt;&amp;lt;w:t&amp;gt;4&amp;lt;/w:t&amp;gt;&amp;lt;/w:r&amp;gt;&amp;lt;w:bookmarkEnd w:id="86" /&amp;gt;&amp;lt;w:r&amp;gt;&amp;lt;w:rPr&amp;gt;&amp;lt;w:b /&amp;gt;&amp;lt;w:sz w:val="24" /&amp;gt;&amp;lt;/w:rPr&amp;gt;&amp;lt;w:t&amp;gt;.  26 MRSA §1283, sub-§2,&amp;lt;/w:t&amp;gt;&amp;lt;/w:r&amp;gt;&amp;lt;w:r&amp;gt;&amp;lt;w:t xml:space="preserve"&amp;gt; as enacted by PL 2007, c. 415, §15, is amended &amp;lt;/w:t&amp;gt;&amp;lt;/w:r&amp;gt;&amp;lt;w:bookmarkStart w:id="87" w:name="_LINE__33_3e4c8897_d8f4_40d5_b81d_b50f5b" /&amp;gt;&amp;lt;w:bookmarkEnd w:id="85" /&amp;gt;&amp;lt;w:r&amp;gt;&amp;lt;w:t&amp;gt;to read:&amp;lt;/w:t&amp;gt;&amp;lt;/w:r&amp;gt;&amp;lt;w:bookmarkEnd w:id="87" /&amp;gt;&amp;lt;/w:p&amp;gt;&amp;lt;w:p w:rsidR="00494C9C" w:rsidRDefault="00494C9C" w:rsidP="00494C9C"&amp;gt;&amp;lt;w:pPr&amp;gt;&amp;lt;w:ind w:left="360" w:firstLine="360" /&amp;gt;&amp;lt;/w:pPr&amp;gt;&amp;lt;w:bookmarkStart w:id="88" w:name="_STATUTE_NUMBER__e2824410_1696_4b6a_9a62" /&amp;gt;&amp;lt;w:bookmarkStart w:id="89" w:name="_STATUTE_SS__f106b74a_ba3e_4740_b6df_0d9" /&amp;gt;&amp;lt;w:bookmarkStart w:id="90" w:name="_PAR__9_7b149628_61b1_43b4_a529_39db3e9a" /&amp;gt;&amp;lt;w:bookmarkStart w:id="91" w:name="_LINE__34_b786112e_5608_475f_ba6d_193a07" /&amp;gt;&amp;lt;w:bookmarkEnd w:id="82" /&amp;gt;&amp;lt;w:bookmarkEnd w:id="84" /&amp;gt;&amp;lt;w:r&amp;gt;&amp;lt;w:rPr&amp;gt;&amp;lt;w:b /&amp;gt;&amp;lt;/w:rPr&amp;gt;&amp;lt;w:t&amp;gt;2&amp;lt;/w:t&amp;gt;&amp;lt;/w:r&amp;gt;&amp;lt;w:bookmarkEnd w:id="88" /&amp;gt;&amp;lt;w:r&amp;gt;&amp;lt;w:rPr&amp;gt;&amp;lt;w:b /&amp;gt;&amp;lt;/w:rPr&amp;gt;&amp;lt;w:t xml:space="preserve"&amp;gt;.  &amp;lt;/w:t&amp;gt;&amp;lt;/w:r&amp;gt;&amp;lt;w:bookmarkStart w:id="92" w:name="_STATUTE_HEADNOTE__4a88ce4e_c625_4a24_a3" /&amp;gt;&amp;lt;w:r&amp;gt;&amp;lt;w:rPr&amp;gt;&amp;lt;w:b /&amp;gt;&amp;lt;/w:rPr&amp;gt;&amp;lt;w:t&amp;gt;Not join a union&amp;lt;/w:t&amp;gt;&amp;lt;/w:r&amp;gt;&amp;lt;w:bookmarkStart w:id="93" w:name="_PROCESSED_CHANGE__cc34cda5_710f_4c62_a7" /&amp;gt;&amp;lt;w:r w:rsidRPr="00620EB5"&amp;gt;&amp;lt;w:t xml:space="preserve"&amp;gt; &amp;lt;/w:t&amp;gt;&amp;lt;/w:r&amp;gt;&amp;lt;w:ins w:id="94" w:author="BPS" w:date="2020-12-01T12:21:00Z"&amp;gt;&amp;lt;w:r w:rsidRPr="00620EB5"&amp;gt;&amp;lt;w:rPr&amp;gt;&amp;lt;w:b /&amp;gt;&amp;lt;/w:rPr&amp;gt;&amp;lt;w:t&amp;gt;and not pay union dues&amp;lt;/w:t&amp;gt;&amp;lt;/w:r&amp;gt;&amp;lt;/w:ins&amp;gt;&amp;lt;w:bookmarkEnd w:id="93" /&amp;gt;&amp;lt;w:r&amp;gt;&amp;lt;w:rPr&amp;gt;&amp;lt;w:b /&amp;gt;&amp;lt;/w:rPr&amp;gt;&amp;lt;w:t&amp;gt;.&amp;lt;/w:t&amp;gt;&amp;lt;/w:r&amp;gt;&amp;lt;w:bookmarkEnd w:id="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5" w:name="_STATUTE_CONTENT__3a4d39b5_a468_4f0b_bd7" /&amp;gt;&amp;lt;w:r&amp;gt;&amp;lt;w:t xml:space="preserve"&amp;gt;Refrain from joining or participating &amp;lt;/w:t&amp;gt;&amp;lt;/w:r&amp;gt;&amp;lt;w:bookmarkStart w:id="96" w:name="_LINE__35_34394a1c_907c_47ef_8787_7aa0c1" /&amp;gt;&amp;lt;w:bookmarkEnd w:id="91" /&amp;gt;&amp;lt;w:r&amp;gt;&amp;lt;w:t xml:space="preserve"&amp;gt;in the activities of organizations for the purposes of representation and collective &amp;lt;/w:t&amp;gt;&amp;lt;/w:r&amp;gt;&amp;lt;w:bookmarkStart w:id="97" w:name="_LINE__36_f8b5fc51_efef_41a4_8df3_6fee5f" /&amp;gt;&amp;lt;w:bookmarkEnd w:id="96" /&amp;gt;&amp;lt;w:r&amp;gt;&amp;lt;w:t&amp;gt;bargaining&amp;lt;/w:t&amp;gt;&amp;lt;/w:r&amp;gt;&amp;lt;w:bookmarkStart w:id="98" w:name="_PROCESSED_CHANGE__fefab719_e896_4c6d_90" /&amp;gt;&amp;lt;w:del w:id="99" w:author="BPS" w:date="2020-12-01T12:21:00Z"&amp;gt;&amp;lt;w:r w:rsidDel="00620EB5"&amp;gt;&amp;lt;w:delText xml:space="preserve"&amp;gt;, except that an employee may be required to pay to the organization that is the &amp;lt;/w:delText&amp;gt;&amp;lt;/w:r&amp;gt;&amp;lt;w:bookmarkStart w:id="100" w:name="_LINE__37_0da7311a_42bf_4f24_b012_ee50ab" /&amp;gt;&amp;lt;w:bookmarkEnd w:id="97" /&amp;gt;&amp;lt;w:r w:rsidDel="00620EB5"&amp;gt;&amp;lt;w:delText xml:space="preserve"&amp;gt;bargaining agent for the employee a service fee that represents the employee's pro rata share &amp;lt;/w:delText&amp;gt;&amp;lt;/w:r&amp;gt;&amp;lt;w:bookmarkStart w:id="101" w:name="_LINE__38_d6016bcb_893a_4c59_a470_1f103a" /&amp;gt;&amp;lt;w:bookmarkEnd w:id="100" /&amp;gt;&amp;lt;w:r w:rsidDel="00620EB5"&amp;gt;&amp;lt;w:delText&amp;gt;of those expenditures that are germane to the organization's representational activities&amp;lt;/w:delText&amp;gt;&amp;lt;/w:r&amp;gt;&amp;lt;/w:del&amp;gt;&amp;lt;w:bookmarkStart w:id="102" w:name="_PROCESSED_CHANGE__f3c47734_2a18_49ee_82" /&amp;gt;&amp;lt;w:bookmarkEnd w:id="98" /&amp;gt;&amp;lt;w:r&amp;gt;&amp;lt;w:t xml:space="preserve"&amp;gt; &amp;lt;/w:t&amp;gt;&amp;lt;/w:r&amp;gt;&amp;lt;w:ins w:id="103" w:author="BPS" w:date="2020-12-01T12:22:00Z"&amp;gt;&amp;lt;w:r w:rsidRPr="00620EB5"&amp;gt;&amp;lt;w:t xml:space="preserve"&amp;gt;and &amp;lt;/w:t&amp;gt;&amp;lt;/w:r&amp;gt;&amp;lt;w:bookmarkStart w:id="104" w:name="_LINE__39_d2d9c025_4dbe_419b_b741_94779e" /&amp;gt;&amp;lt;w:bookmarkEnd w:id="101" /&amp;gt;&amp;lt;w:r w:rsidRPr="00620EB5"&amp;gt;&amp;lt;w:t xml:space="preserve"&amp;gt;refrain from paying any dues, fees, assessments or other similar charges, however &amp;lt;/w:t&amp;gt;&amp;lt;/w:r&amp;gt;&amp;lt;w:bookmarkStart w:id="105" w:name="_LINE__40_7598dcfd_4e22_4c34_8773_69f917" /&amp;gt;&amp;lt;w:bookmarkEnd w:id="104" /&amp;gt;&amp;lt;w:r w:rsidRPr="00620EB5"&amp;gt;&amp;lt;w:t xml:space="preserve"&amp;gt;denominated, of any kind or amount to a labor organization or to a 3rd party or charity in &amp;lt;/w:t&amp;gt;&amp;lt;/w:r&amp;gt;&amp;lt;w:bookmarkStart w:id="106" w:name="_LINE__41_a6168f56_1436_40f3_81c9_6d9f68" /&amp;gt;&amp;lt;w:bookmarkEnd w:id="105" /&amp;gt;&amp;lt;w:r w:rsidRPr="00620EB5"&amp;gt;&amp;lt;w:t&amp;gt;lieu of payment to a labor organization&amp;lt;/w:t&amp;gt;&amp;lt;/w:r&amp;gt;&amp;lt;/w:ins&amp;gt;&amp;lt;w:bookmarkEnd w:id="102" /&amp;gt;&amp;lt;w:r&amp;gt;&amp;lt;w:t&amp;gt;.&amp;lt;/w:t&amp;gt;&amp;lt;/w:r&amp;gt;&amp;lt;w:bookmarkEnd w:id="95" /&amp;gt;&amp;lt;w:bookmarkEnd w:id="106" /&amp;gt;&amp;lt;/w:p&amp;gt;&amp;lt;w:p w:rsidR="00494C9C" w:rsidRDefault="00494C9C" w:rsidP="00494C9C"&amp;gt;&amp;lt;w:pPr&amp;gt;&amp;lt;w:ind w:left="360" w:firstLine="360" /&amp;gt;&amp;lt;/w:pPr&amp;gt;&amp;lt;w:bookmarkStart w:id="107" w:name="_BILL_SECTION_HEADER__a3e86c43_e86b_4bb3" /&amp;gt;&amp;lt;w:bookmarkStart w:id="108" w:name="_BILL_SECTION__ccc85aad_f3b5_49a4_a6f3_6" /&amp;gt;&amp;lt;w:bookmarkStart w:id="109" w:name="_PAR__10_7afb6b08_ea3e_48d6_b716_31043a2" /&amp;gt;&amp;lt;w:bookmarkStart w:id="110" w:name="_LINE__42_d61bbe79_fc17_4b8f_8c4f_35f4e9" /&amp;gt;&amp;lt;w:bookmarkEnd w:id="83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11" w:name="_BILL_SECTION_NUMBER__ae775157_a623_4367" /&amp;gt;&amp;lt;w:r&amp;gt;&amp;lt;w:rPr&amp;gt;&amp;lt;w:b /&amp;gt;&amp;lt;w:sz w:val="24" /&amp;gt;&amp;lt;/w:rPr&amp;gt;&amp;lt;w:t&amp;gt;5&amp;lt;/w:t&amp;gt;&amp;lt;/w:r&amp;gt;&amp;lt;w:bookmarkEnd w:id="111" /&amp;gt;&amp;lt;w:r&amp;gt;&amp;lt;w:rPr&amp;gt;&amp;lt;w:b /&amp;gt;&amp;lt;w:sz w:val="24" /&amp;gt;&amp;lt;/w:rPr&amp;gt;&amp;lt;w:t&amp;gt;.  26 MRSA c. 51&amp;lt;/w:t&amp;gt;&amp;lt;/w:r&amp;gt;&amp;lt;w:r&amp;gt;&amp;lt;w:t xml:space="preserve"&amp;gt; is enacted to read:&amp;lt;/w:t&amp;gt;&amp;lt;/w:r&amp;gt;&amp;lt;w:bookmarkEnd w:id="110" /&amp;gt;&amp;lt;/w:p&amp;gt;&amp;lt;w:p w:rsidR="00494C9C" w:rsidRDefault="00494C9C" w:rsidP="00494C9C"&amp;gt;&amp;lt;w:pPr&amp;gt;&amp;lt;w:spacing w:before="300" w:after="300" /&amp;gt;&amp;lt;w:ind w:left="360" /&amp;gt;&amp;lt;w:jc w:val="center" /&amp;gt;&amp;lt;w:rPr&amp;gt;&amp;lt;w:ins w:id="112" w:author="BPS" w:date="2023-04-04T13:08:00Z" /&amp;gt;&amp;lt;/w:rPr&amp;gt;&amp;lt;/w:pPr&amp;gt;&amp;lt;w:bookmarkStart w:id="113" w:name="_STATUTE_C__5d638a82_111a_4805_9948_91ea" /&amp;gt;&amp;lt;w:bookmarkStart w:id="114" w:name="_PAGE__2_0d4e8dc1_c25b_4d92_8dcf_4d6fa7d" /&amp;gt;&amp;lt;w:bookmarkStart w:id="115" w:name="_PAR__1_9d3a1347_18bd_4379_9e03_2251e1b0" /&amp;gt;&amp;lt;w:bookmarkStart w:id="116" w:name="_LINE__1_1fad931d_9d25_486a_917e_be67ca6" /&amp;gt;&amp;lt;w:bookmarkStart w:id="117" w:name="_PROCESSED_CHANGE__f65a1277_d36b_4c11_80" /&amp;gt;&amp;lt;w:bookmarkEnd w:id="3" /&amp;gt;&amp;lt;w:bookmarkEnd w:id="107" /&amp;gt;&amp;lt;w:bookmarkEnd w:id="109" /&amp;gt;&amp;lt;w:ins w:id="118" w:author="BPS" w:date="2023-04-04T13:08:00Z"&amp;gt;&amp;lt;w:r&amp;gt;&amp;lt;w:rPr&amp;gt;&amp;lt;w:b /&amp;gt;&amp;lt;/w:rPr&amp;gt;&amp;lt;w:t xml:space="preserve"&amp;gt;CHAPTER &amp;lt;/w:t&amp;gt;&amp;lt;/w:r&amp;gt;&amp;lt;w:bookmarkStart w:id="119" w:name="_STATUTE_NUMBER__f0546930_b8b6_434e_9f12" /&amp;gt;&amp;lt;w:r&amp;gt;&amp;lt;w:rPr&amp;gt;&amp;lt;w:b /&amp;gt;&amp;lt;/w:rPr&amp;gt;&amp;lt;w:t&amp;gt;51&amp;lt;/w:t&amp;gt;&amp;lt;/w:r&amp;gt;&amp;lt;w:bookmarkEnd w:id="116" /&amp;gt;&amp;lt;w:bookmarkEnd w:id="119" /&amp;gt;&amp;lt;/w:ins&amp;gt;&amp;lt;/w:p&amp;gt;&amp;lt;w:p w:rsidR="00494C9C" w:rsidRDefault="00494C9C" w:rsidP="00494C9C"&amp;gt;&amp;lt;w:pPr&amp;gt;&amp;lt;w:spacing w:before="300" w:after="300" /&amp;gt;&amp;lt;w:ind w:left="360" /&amp;gt;&amp;lt;w:jc w:val="center" /&amp;gt;&amp;lt;w:rPr&amp;gt;&amp;lt;w:ins w:id="120" w:author="BPS" w:date="2023-04-04T13:08:00Z" /&amp;gt;&amp;lt;w:b /&amp;gt;&amp;lt;/w:rPr&amp;gt;&amp;lt;/w:pPr&amp;gt;&amp;lt;w:bookmarkStart w:id="121" w:name="_STATUTE_HEADNOTE__0b8d7412_5140_4950_ac" /&amp;gt;&amp;lt;w:bookmarkStart w:id="122" w:name="_PAR__2_15390228_05ef_499b_b7fb_5cbb8870" /&amp;gt;&amp;lt;w:bookmarkStart w:id="123" w:name="_LINE__2_de10974c_4d86_4042_be32_d49e244" /&amp;gt;&amp;lt;w:bookmarkEnd w:id="115" /&amp;gt;&amp;lt;w:ins w:id="124" w:author="BPS" w:date="2023-04-04T13:08:00Z"&amp;gt;&amp;lt;w:r&amp;gt;&amp;lt;w:rPr&amp;gt;&amp;lt;w:b /&amp;gt;&amp;lt;/w:rPr&amp;gt;&amp;lt;w:t&amp;gt;RIGHT TO REFRAIN FROM JOINING UNION&amp;lt;/w:t&amp;gt;&amp;lt;/w:r&amp;gt;&amp;lt;w:bookmarkEnd w:id="121" /&amp;gt;&amp;lt;w:bookmarkEnd w:id="123" /&amp;gt;&amp;lt;/w:ins&amp;gt;&amp;lt;/w:p&amp;gt;&amp;lt;w:p w:rsidR="00494C9C" w:rsidRPr="003A2C0A" w:rsidRDefault="00494C9C" w:rsidP="00494C9C"&amp;gt;&amp;lt;w:pPr&amp;gt;&amp;lt;w:ind w:left="1080" w:hanging="720" /&amp;gt;&amp;lt;w:rPr&amp;gt;&amp;lt;w:ins w:id="125" w:author="BPS" w:date="2023-04-04T13:08:00Z" /&amp;gt;&amp;lt;/w:rPr&amp;gt;&amp;lt;/w:pPr&amp;gt;&amp;lt;w:bookmarkStart w:id="126" w:name="_STATUTE_S__874213a6_668c_42ea_bf5a_38a5" /&amp;gt;&amp;lt;w:bookmarkStart w:id="127" w:name="_PAR__3_ae583ae7_b9bc_4f5a_ba35_7948a7a5" /&amp;gt;&amp;lt;w:bookmarkStart w:id="128" w:name="_LINE__3_dd128079_7472_4f6d_a6a0_6c12793" /&amp;gt;&amp;lt;w:bookmarkEnd w:id="122" /&amp;gt;&amp;lt;w:ins w:id="129" w:author="BPS" w:date="2023-04-04T13:08:00Z"&amp;gt;&amp;lt;w:r w:rsidRPr="003A2C0A"&amp;gt;&amp;lt;w:rPr&amp;gt;&amp;lt;w:b /&amp;gt;&amp;lt;/w:rPr&amp;gt;&amp;lt;w:t&amp;gt;§&amp;lt;/w:t&amp;gt;&amp;lt;/w:r&amp;gt;&amp;lt;w:bookmarkStart w:id="130" w:name="_STATUTE_NUMBER__118af877_c482_46da_abe4" /&amp;gt;&amp;lt;w:r w:rsidRPr="003A2C0A"&amp;gt;&amp;lt;w:rPr&amp;gt;&amp;lt;w:b /&amp;gt;&amp;lt;/w:rPr&amp;gt;&amp;lt;w:t&amp;gt;3&amp;lt;/w:t&amp;gt;&amp;lt;/w:r&amp;gt;&amp;lt;w:r&amp;gt;&amp;lt;w:rPr&amp;gt;&amp;lt;w:b /&amp;gt;&amp;lt;/w:rPr&amp;gt;&amp;lt;w:t&amp;gt;9&amp;lt;/w:t&amp;gt;&amp;lt;/w:r&amp;gt;&amp;lt;w:r w:rsidRPr="003A2C0A"&amp;gt;&amp;lt;w:rPr&amp;gt;&amp;lt;w:b /&amp;gt;&amp;lt;/w:rPr&amp;gt;&amp;lt;w:t&amp;gt;01&amp;lt;/w:t&amp;gt;&amp;lt;/w:r&amp;gt;&amp;lt;w:bookmarkEnd w:id="130" /&amp;gt;&amp;lt;w:r w:rsidRPr="003A2C0A"&amp;gt;&amp;lt;w:rPr&amp;gt;&amp;lt;w:b /&amp;gt;&amp;lt;/w:rPr&amp;gt;&amp;lt;w:t xml:space="preserve"&amp;gt;.  &amp;lt;/w:t&amp;gt;&amp;lt;/w:r&amp;gt;&amp;lt;w:bookmarkStart w:id="131" w:name="_STATUTE_HEADNOTE__d4a080c9_c7c5_4a13_9b" /&amp;gt;&amp;lt;w:r w:rsidRPr="003A2C0A"&amp;gt;&amp;lt;w:rPr&amp;gt;&amp;lt;w:b /&amp;gt;&amp;lt;/w:rPr&amp;gt;&amp;lt;w:t&amp;gt;Definitions&amp;lt;/w:t&amp;gt;&amp;lt;/w:r&amp;gt;&amp;lt;w:bookmarkEnd w:id="128" /&amp;gt;&amp;lt;w:bookmarkEnd w:id="131" /&amp;gt;&amp;lt;/w:ins&amp;gt;&amp;lt;/w:p&amp;gt;&amp;lt;w:p w:rsidR="00494C9C" w:rsidRPr="003A2C0A" w:rsidRDefault="00494C9C" w:rsidP="00494C9C"&amp;gt;&amp;lt;w:pPr&amp;gt;&amp;lt;w:ind w:left="360" w:firstLine="360" /&amp;gt;&amp;lt;w:rPr&amp;gt;&amp;lt;w:ins w:id="132" w:author="BPS" w:date="2023-04-04T13:08:00Z" /&amp;gt;&amp;lt;/w:rPr&amp;gt;&amp;lt;/w:pPr&amp;gt;&amp;lt;w:bookmarkStart w:id="133" w:name="_STATUTE_P__0ae2b41b_382d_4466_895e_f101" /&amp;gt;&amp;lt;w:bookmarkStart w:id="134" w:name="_STATUTE_CONTENT__344c3db1_4813_4e92_b4d" /&amp;gt;&amp;lt;w:bookmarkStart w:id="135" w:name="_PAR__4_8df0e1ea_4ba9_45b6_bd30_2f2ec542" /&amp;gt;&amp;lt;w:bookmarkStart w:id="136" w:name="_LINE__4_1623022f_7c3b_4e38_934e_040a0da" /&amp;gt;&amp;lt;w:bookmarkEnd w:id="127" /&amp;gt;&amp;lt;w:ins w:id="137" w:author="BPS" w:date="2023-04-04T13:08:00Z"&amp;gt;&amp;lt;w:r w:rsidRPr="003A2C0A"&amp;gt;&amp;lt;w:t xml:space="preserve"&amp;gt;As used in this chapter, unless the context otherwise indicates, the following terms &amp;lt;/w:t&amp;gt;&amp;lt;/w:r&amp;gt;&amp;lt;w:bookmarkStart w:id="138" w:name="_LINE__5_c2a97b81_5168_4203_aa27_1ee6430" /&amp;gt;&amp;lt;w:bookmarkEnd w:id="136" /&amp;gt;&amp;lt;w:r w:rsidRPr="003A2C0A"&amp;gt;&amp;lt;w:t&amp;gt;have the following meanings.&amp;lt;/w:t&amp;gt;&amp;lt;/w:r&amp;gt;&amp;lt;w:bookmarkEnd w:id="138" /&amp;gt;&amp;lt;/w:ins&amp;gt;&amp;lt;/w:p&amp;gt;&amp;lt;w:p w:rsidR="00494C9C" w:rsidRPr="003A2C0A" w:rsidRDefault="00494C9C" w:rsidP="00494C9C"&amp;gt;&amp;lt;w:pPr&amp;gt;&amp;lt;w:ind w:left="360" w:firstLine="360" /&amp;gt;&amp;lt;w:rPr&amp;gt;&amp;lt;w:ins w:id="139" w:author="BPS" w:date="2023-04-04T13:08:00Z" /&amp;gt;&amp;lt;/w:rPr&amp;gt;&amp;lt;/w:pPr&amp;gt;&amp;lt;w:bookmarkStart w:id="140" w:name="_STATUTE_NUMBER__4477d4e3_1676_49d3_b4da" /&amp;gt;&amp;lt;w:bookmarkStart w:id="141" w:name="_STATUTE_SS__29736a00_c975_42e6_a17e_c46" /&amp;gt;&amp;lt;w:bookmarkStart w:id="142" w:name="_PAR__5_482c3409_b118_427d_84bf_209d0864" /&amp;gt;&amp;lt;w:bookmarkStart w:id="143" w:name="_LINE__6_ed2f1347_cb57_4b31_8263_d6fe66f" /&amp;gt;&amp;lt;w:bookmarkEnd w:id="133" /&amp;gt;&amp;lt;w:bookmarkEnd w:id="134" /&amp;gt;&amp;lt;w:bookmarkEnd w:id="135" /&amp;gt;&amp;lt;w:ins w:id="144" w:author="BPS" w:date="2023-04-04T13:08:00Z"&amp;gt;&amp;lt;w:r w:rsidRPr="003A2C0A"&amp;gt;&amp;lt;w:rPr&amp;gt;&amp;lt;w:b /&amp;gt;&amp;lt;/w:rPr&amp;gt;&amp;lt;w:t&amp;gt;1&amp;lt;/w:t&amp;gt;&amp;lt;/w:r&amp;gt;&amp;lt;w:bookmarkEnd w:id="140" /&amp;gt;&amp;lt;w:r w:rsidRPr="003A2C0A"&amp;gt;&amp;lt;w:rPr&amp;gt;&amp;lt;w:b /&amp;gt;&amp;lt;/w:rPr&amp;gt;&amp;lt;w:t xml:space="preserve"&amp;gt;.  &amp;lt;/w:t&amp;gt;&amp;lt;/w:r&amp;gt;&amp;lt;w:bookmarkStart w:id="145" w:name="_STATUTE_HEADNOTE__5ddf5a97_a90c_49f3_82" /&amp;gt;&amp;lt;w:r w:rsidRPr="003A2C0A"&amp;gt;&amp;lt;w:rPr&amp;gt;&amp;lt;w:b /&amp;gt;&amp;lt;/w:rPr&amp;gt;&amp;lt;w:t xml:space="preserve"&amp;gt;Employer. &amp;lt;/w:t&amp;gt;&amp;lt;/w:r&amp;gt;&amp;lt;w:r w:rsidRPr="003A2C0A"&amp;gt;&amp;lt;w:t xml:space="preserve"&amp;gt; &amp;lt;/w:t&amp;gt;&amp;lt;/w:r&amp;gt;&amp;lt;w:bookmarkStart w:id="146" w:name="_STATUTE_CONTENT__88d4fcf2_dd41_4380_a84" /&amp;gt;&amp;lt;w:bookmarkEnd w:id="145" /&amp;gt;&amp;lt;w:r w:rsidRPr="003A2C0A"&amp;gt;&amp;lt;w:t xml:space="preserve"&amp;gt;"Employer" means a person, firm, association, corporation, public &amp;lt;/w:t&amp;gt;&amp;lt;/w:r&amp;gt;&amp;lt;w:bookmarkStart w:id="147" w:name="_LINE__7_5f5fd081_f179_43db_8d08_bd7adaf" /&amp;gt;&amp;lt;w:bookmarkEnd w:id="143" /&amp;gt;&amp;lt;w:r w:rsidRPr="003A2C0A"&amp;gt;&amp;lt;w:t xml:space="preserve"&amp;gt;employer, public school employer, public college, public university, public institution or &amp;lt;/w:t&amp;gt;&amp;lt;/w:r&amp;gt;&amp;lt;w:bookmarkStart w:id="148" w:name="_LINE__8_762eb365_a442_40f2_b03f_7816d93" /&amp;gt;&amp;lt;w:bookmarkEnd w:id="147" /&amp;gt;&amp;lt;w:r w:rsidRPr="003A2C0A"&amp;gt;&amp;lt;w:t&amp;gt;public education agency.&amp;lt;/w:t&amp;gt;&amp;lt;/w:r&amp;gt;&amp;lt;w:bookmarkEnd w:id="148" /&amp;gt;&amp;lt;/w:ins&amp;gt;&amp;lt;/w:p&amp;gt;&amp;lt;w:p w:rsidR="00494C9C" w:rsidRPr="003A2C0A" w:rsidRDefault="00494C9C" w:rsidP="00494C9C"&amp;gt;&amp;lt;w:pPr&amp;gt;&amp;lt;w:ind w:left="360" w:firstLine="360" /&amp;gt;&amp;lt;w:rPr&amp;gt;&amp;lt;w:ins w:id="149" w:author="BPS" w:date="2023-04-04T13:08:00Z" /&amp;gt;&amp;lt;/w:rPr&amp;gt;&amp;lt;/w:pPr&amp;gt;&amp;lt;w:bookmarkStart w:id="150" w:name="_STATUTE_NUMBER__e68c52f1_7f87_4a9b_a05f" /&amp;gt;&amp;lt;w:bookmarkStart w:id="151" w:name="_STATUTE_SS__bebc0046_5f2e_4d40_b72c_c7e" /&amp;gt;&amp;lt;w:bookmarkStart w:id="152" w:name="_PAR__6_886f9cc8_4f92_4824_b574_30dd2196" /&amp;gt;&amp;lt;w:bookmarkStart w:id="153" w:name="_LINE__9_8d32d9ad_6760_494c_a833_a760e24" /&amp;gt;&amp;lt;w:bookmarkEnd w:id="141" /&amp;gt;&amp;lt;w:bookmarkEnd w:id="142" /&amp;gt;&amp;lt;w:bookmarkEnd w:id="146" /&amp;gt;&amp;lt;w:ins w:id="154" w:author="BPS" w:date="2023-04-04T13:08:00Z"&amp;gt;&amp;lt;w:r w:rsidRPr="003A2C0A"&amp;gt;&amp;lt;w:rPr&amp;gt;&amp;lt;w:b /&amp;gt;&amp;lt;/w:rPr&amp;gt;&amp;lt;w:t&amp;gt;2&amp;lt;/w:t&amp;gt;&amp;lt;/w:r&amp;gt;&amp;lt;w:bookmarkEnd w:id="150" /&amp;gt;&amp;lt;w:r w:rsidRPr="003A2C0A"&amp;gt;&amp;lt;w:rPr&amp;gt;&amp;lt;w:b /&amp;gt;&amp;lt;/w:rPr&amp;gt;&amp;lt;w:t xml:space="preserve"&amp;gt;.  &amp;lt;/w:t&amp;gt;&amp;lt;/w:r&amp;gt;&amp;lt;w:bookmarkStart w:id="155" w:name="_STATUTE_HEADNOTE__33dd2847_8d7a_4471_98" /&amp;gt;&amp;lt;w:r w:rsidRPr="003A2C0A"&amp;gt;&amp;lt;w:rPr&amp;gt;&amp;lt;w:b /&amp;gt;&amp;lt;/w:rPr&amp;gt;&amp;lt;w:t xml:space="preserve"&amp;gt;Labor organization. &amp;lt;/w:t&amp;gt;&amp;lt;/w:r&amp;gt;&amp;lt;w:r w:rsidRPr="003A2C0A"&amp;gt;&amp;lt;w:t xml:space="preserve"&amp;gt; &amp;lt;/w:t&amp;gt;&amp;lt;/w:r&amp;gt;&amp;lt;w:bookmarkStart w:id="156" w:name="_STATUTE_CONTENT__647368a9_668e_4fbe_b5e" /&amp;gt;&amp;lt;w:bookmarkEnd w:id="155" /&amp;gt;&amp;lt;w:r w:rsidRPr="003A2C0A"&amp;gt;&amp;lt;w:t xml:space="preserve"&amp;gt;"Labor organization" means an organization, agency or &amp;lt;/w:t&amp;gt;&amp;lt;/w:r&amp;gt;&amp;lt;w:bookmarkStart w:id="157" w:name="_LINE__10_8b3440d9_85b2_4eff_b47e_12b6de" /&amp;gt;&amp;lt;w:bookmarkEnd w:id="153" /&amp;gt;&amp;lt;w:r w:rsidRPr="003A2C0A"&amp;gt;&amp;lt;w:t xml:space="preserve"&amp;gt;employee representation committee or union that exists for the purpose, in whole or in part, &amp;lt;/w:t&amp;gt;&amp;lt;/w:r&amp;gt;&amp;lt;w:bookmarkStart w:id="158" w:name="_LINE__11_0c8647a6_60fa_4bde_b9b6_602860" /&amp;gt;&amp;lt;w:bookmarkEnd w:id="157" /&amp;gt;&amp;lt;w:r w:rsidRPr="003A2C0A"&amp;gt;&amp;lt;w:t xml:space="preserve"&amp;gt;of negotiating or bargaining with employers on behalf of employees concerning wages, &amp;lt;/w:t&amp;gt;&amp;lt;/w:r&amp;gt;&amp;lt;w:bookmarkStart w:id="159" w:name="_LINE__12_699798aa_b9a4_4feb_bf25_d5c02f" /&amp;gt;&amp;lt;w:bookmarkEnd w:id="158" /&amp;gt;&amp;lt;w:r w:rsidRPr="003A2C0A"&amp;gt;&amp;lt;w:t xml:space="preserve"&amp;gt;rates of pay, hours of work, other conditions of employment or other forms of &amp;lt;/w:t&amp;gt;&amp;lt;/w:r&amp;gt;&amp;lt;w:bookmarkStart w:id="160" w:name="_LINE__13_607f84fe_f0bc_497b_b238_c96c8c" /&amp;gt;&amp;lt;w:bookmarkEnd w:id="159" /&amp;gt;&amp;lt;w:r w:rsidRPr="003A2C0A"&amp;gt;&amp;lt;w:t&amp;gt;compensation.&amp;lt;/w:t&amp;gt;&amp;lt;/w:r&amp;gt;&amp;lt;w:bookmarkEnd w:id="160" /&amp;gt;&amp;lt;/w:ins&amp;gt;&amp;lt;/w:p&amp;gt;&amp;lt;w:p w:rsidR="00494C9C" w:rsidRPr="003A2C0A" w:rsidRDefault="00494C9C" w:rsidP="00494C9C"&amp;gt;&amp;lt;w:pPr&amp;gt;&amp;lt;w:ind w:left="1080" w:hanging="720" /&amp;gt;&amp;lt;w:rPr&amp;gt;&amp;lt;w:ins w:id="161" w:author="BPS" w:date="2023-04-04T13:08:00Z" /&amp;gt;&amp;lt;/w:rPr&amp;gt;&amp;lt;/w:pPr&amp;gt;&amp;lt;w:bookmarkStart w:id="162" w:name="_STATUTE_S__e6d82340_b64e_493f_b60e_2f8d" /&amp;gt;&amp;lt;w:bookmarkStart w:id="163" w:name="_PAR__7_77f527b8_3cdd_4fa7_873c_5ea94fa9" /&amp;gt;&amp;lt;w:bookmarkStart w:id="164" w:name="_LINE__14_bee0061a_5df2_43c1_a6f2_baac45" /&amp;gt;&amp;lt;w:bookmarkEnd w:id="126" /&amp;gt;&amp;lt;w:bookmarkEnd w:id="151" /&amp;gt;&amp;lt;w:bookmarkEnd w:id="152" /&amp;gt;&amp;lt;w:bookmarkEnd w:id="156" /&amp;gt;&amp;lt;w:ins w:id="165" w:author="BPS" w:date="2023-04-04T13:08:00Z"&amp;gt;&amp;lt;w:r w:rsidRPr="003A2C0A"&amp;gt;&amp;lt;w:rPr&amp;gt;&amp;lt;w:b /&amp;gt;&amp;lt;/w:rPr&amp;gt;&amp;lt;w:t&amp;gt;§&amp;lt;/w:t&amp;gt;&amp;lt;/w:r&amp;gt;&amp;lt;w:bookmarkStart w:id="166" w:name="_STATUTE_NUMBER__ace445bd_98fe_4154_a20f" /&amp;gt;&amp;lt;w:r w:rsidRPr="003A2C0A"&amp;gt;&amp;lt;w:rPr&amp;gt;&amp;lt;w:b /&amp;gt;&amp;lt;/w:rPr&amp;gt;&amp;lt;w:t&amp;gt;3&amp;lt;/w:t&amp;gt;&amp;lt;/w:r&amp;gt;&amp;lt;w:r&amp;gt;&amp;lt;w:rPr&amp;gt;&amp;lt;w:b /&amp;gt;&amp;lt;/w:rPr&amp;gt;&amp;lt;w:t&amp;gt;9&amp;lt;/w:t&amp;gt;&amp;lt;/w:r&amp;gt;&amp;lt;w:r w:rsidRPr="003A2C0A"&amp;gt;&amp;lt;w:rPr&amp;gt;&amp;lt;w:b /&amp;gt;&amp;lt;/w:rPr&amp;gt;&amp;lt;w:t&amp;gt;02&amp;lt;/w:t&amp;gt;&amp;lt;/w:r&amp;gt;&amp;lt;w:bookmarkEnd w:id="166" /&amp;gt;&amp;lt;w:r w:rsidRPr="003A2C0A"&amp;gt;&amp;lt;w:rPr&amp;gt;&amp;lt;w:b /&amp;gt;&amp;lt;/w:rPr&amp;gt;&amp;lt;w:t xml:space="preserve"&amp;gt;.  &amp;lt;/w:t&amp;gt;&amp;lt;/w:r&amp;gt;&amp;lt;w:bookmarkStart w:id="167" w:name="_STATUTE_HEADNOTE__2919f5e5_0693_4dc3_9f" /&amp;gt;&amp;lt;w:r w:rsidRPr="003A2C0A"&amp;gt;&amp;lt;w:rPr&amp;gt;&amp;lt;w:b /&amp;gt;&amp;lt;/w:rPr&amp;gt;&amp;lt;w:t&amp;gt;Right to refrain&amp;lt;/w:t&amp;gt;&amp;lt;/w:r&amp;gt;&amp;lt;w:bookmarkEnd w:id="164" /&amp;gt;&amp;lt;w:bookmarkEnd w:id="167" /&amp;gt;&amp;lt;/w:ins&amp;gt;&amp;lt;/w:p&amp;gt;&amp;lt;w:p w:rsidR="00494C9C" w:rsidRPr="003A2C0A" w:rsidRDefault="00494C9C" w:rsidP="00494C9C"&amp;gt;&amp;lt;w:pPr&amp;gt;&amp;lt;w:ind w:left="360" w:firstLine="360" /&amp;gt;&amp;lt;w:rPr&amp;gt;&amp;lt;w:ins w:id="168" w:author="BPS" w:date="2023-04-04T13:08:00Z" /&amp;gt;&amp;lt;/w:rPr&amp;gt;&amp;lt;/w:pPr&amp;gt;&amp;lt;w:bookmarkStart w:id="169" w:name="_STATUTE_P__642493a6_1108_4a78_b5d3_0271" /&amp;gt;&amp;lt;w:bookmarkStart w:id="170" w:name="_STATUTE_CONTENT__6032d750_26c4_460b_b6d" /&amp;gt;&amp;lt;w:bookmarkStart w:id="171" w:name="_PAR__8_7f168e1b_4b31_4a02_a2e6_0cc900c6" /&amp;gt;&amp;lt;w:bookmarkStart w:id="172" w:name="_LINE__15_70f3e042_4f40_4afb_9368_f1535c" /&amp;gt;&amp;lt;w:bookmarkEnd w:id="163" /&amp;gt;&amp;lt;w:ins w:id="173" w:author="BPS" w:date="2023-04-04T13:08:00Z"&amp;gt;&amp;lt;w:r w:rsidRPr="003A2C0A"&amp;gt;&amp;lt;w:t xml:space="preserve"&amp;gt;Notwithstanding any law to the contrary, a person may not be required, as a condition &amp;lt;/w:t&amp;gt;&amp;lt;/w:r&amp;gt;&amp;lt;w:bookmarkStart w:id="174" w:name="_LINE__16_811616a4_ac5d_422d_804e_9724b6" /&amp;gt;&amp;lt;w:bookmarkEnd w:id="172" /&amp;gt;&amp;lt;w:r w:rsidRPr="003A2C0A"&amp;gt;&amp;lt;w:t&amp;gt;of employment or continuation of employment, to:&amp;lt;/w:t&amp;gt;&amp;lt;/w:r&amp;gt;&amp;lt;w:bookmarkEnd w:id="174" /&amp;gt;&amp;lt;/w:ins&amp;gt;&amp;lt;/w:p&amp;gt;&amp;lt;w:p w:rsidR="00494C9C" w:rsidRPr="003A2C0A" w:rsidRDefault="00494C9C" w:rsidP="00494C9C"&amp;gt;&amp;lt;w:pPr&amp;gt;&amp;lt;w:ind w:left="360" w:firstLine="360" /&amp;gt;&amp;lt;w:rPr&amp;gt;&amp;lt;w:ins w:id="175" w:author="BPS" w:date="2023-04-04T13:08:00Z" /&amp;gt;&amp;lt;/w:rPr&amp;gt;&amp;lt;/w:pPr&amp;gt;&amp;lt;w:bookmarkStart w:id="176" w:name="_STATUTE_NUMBER__1fda212b_2b7b_48f3_ace7" /&amp;gt;&amp;lt;w:bookmarkStart w:id="177" w:name="_STATUTE_SS__c5f701c4_cc6a_4616_a892_bcb" /&amp;gt;&amp;lt;w:bookmarkStart w:id="178" w:name="_PAR__9_1e789d2a_fdde_4a68_a421_455f06e4" /&amp;gt;&amp;lt;w:bookmarkStart w:id="179" w:name="_LINE__17_00b5e4d0_2cbb_40c9_a440_ed03ba" /&amp;gt;&amp;lt;w:bookmarkEnd w:id="169" /&amp;gt;&amp;lt;w:bookmarkEnd w:id="170" /&amp;gt;&amp;lt;w:bookmarkEnd w:id="171" /&amp;gt;&amp;lt;w:ins w:id="180" w:author="BPS" w:date="2023-04-04T13:08:00Z"&amp;gt;&amp;lt;w:r w:rsidRPr="003A2C0A"&amp;gt;&amp;lt;w:rPr&amp;gt;&amp;lt;w:b /&amp;gt;&amp;lt;/w:rPr&amp;gt;&amp;lt;w:t&amp;gt;1&amp;lt;/w:t&amp;gt;&amp;lt;/w:r&amp;gt;&amp;lt;w:bookmarkEnd w:id="176" /&amp;gt;&amp;lt;w:r w:rsidRPr="003A2C0A"&amp;gt;&amp;lt;w:rPr&amp;gt;&amp;lt;w:b /&amp;gt;&amp;lt;/w:rPr&amp;gt;&amp;lt;w:t xml:space="preserve"&amp;gt;.  &amp;lt;/w:t&amp;gt;&amp;lt;/w:r&amp;gt;&amp;lt;w:bookmarkStart w:id="181" w:name="_STATUTE_HEADNOTE__d10d1393_9acd_4637_8f" /&amp;gt;&amp;lt;w:r w:rsidRPr="003A2C0A"&amp;gt;&amp;lt;w:rPr&amp;gt;&amp;lt;w:b /&amp;gt;&amp;lt;/w:rPr&amp;gt;&amp;lt;w:t xml:space="preserve"&amp;gt;Member. &amp;lt;/w:t&amp;gt;&amp;lt;/w:r&amp;gt;&amp;lt;w:r w:rsidRPr="003A2C0A"&amp;gt;&amp;lt;w:t xml:space="preserve"&amp;gt; &amp;lt;/w:t&amp;gt;&amp;lt;/w:r&amp;gt;&amp;lt;w:bookmarkStart w:id="182" w:name="_STATUTE_CONTENT__ae01e6d0_9e88_49f8_baf" /&amp;gt;&amp;lt;w:bookmarkEnd w:id="181" /&amp;gt;&amp;lt;w:r w:rsidRPr="003A2C0A"&amp;gt;&amp;lt;w:t&amp;gt;Become or remain a member of a labor organization;&amp;lt;/w:t&amp;gt;&amp;lt;/w:r&amp;gt;&amp;lt;w:bookmarkEnd w:id="179" /&amp;gt;&amp;lt;/w:ins&amp;gt;&amp;lt;/w:p&amp;gt;&amp;lt;w:p w:rsidR="00494C9C" w:rsidRPr="003A2C0A" w:rsidRDefault="00494C9C" w:rsidP="00494C9C"&amp;gt;&amp;lt;w:pPr&amp;gt;&amp;lt;w:ind w:left="360" w:firstLine="360" /&amp;gt;&amp;lt;w:rPr&amp;gt;&amp;lt;w:ins w:id="183" w:author="BPS" w:date="2023-04-04T13:08:00Z" /&amp;gt;&amp;lt;/w:rPr&amp;gt;&amp;lt;/w:pPr&amp;gt;&amp;lt;w:bookmarkStart w:id="184" w:name="_STATUTE_NUMBER__247a6733_f943_4960_a034" /&amp;gt;&amp;lt;w:bookmarkStart w:id="185" w:name="_STATUTE_SS__cd7e2d3d_056b_4fd4_b432_06d" /&amp;gt;&amp;lt;w:bookmarkStart w:id="186" w:name="_PAR__10_4b48f9cc_2295_46ec_82e7_e5266e4" /&amp;gt;&amp;lt;w:bookmarkStart w:id="187" w:name="_LINE__18_fac739a5_f90c_49d5_98e8_f32ed0" /&amp;gt;&amp;lt;w:bookmarkEnd w:id="177" /&amp;gt;&amp;lt;w:bookmarkEnd w:id="178" /&amp;gt;&amp;lt;w:bookmarkEnd w:id="182" /&amp;gt;&amp;lt;w:ins w:id="188" w:author="BPS" w:date="2023-04-04T13:08:00Z"&amp;gt;&amp;lt;w:r w:rsidRPr="003A2C0A"&amp;gt;&amp;lt;w:rPr&amp;gt;&amp;lt;w:b /&amp;gt;&amp;lt;/w:rPr&amp;gt;&amp;lt;w:t&amp;gt;2&amp;lt;/w:t&amp;gt;&amp;lt;/w:r&amp;gt;&amp;lt;w:bookmarkEnd w:id="184" /&amp;gt;&amp;lt;w:r w:rsidRPr="003A2C0A"&amp;gt;&amp;lt;w:rPr&amp;gt;&amp;lt;w:b /&amp;gt;&amp;lt;/w:rPr&amp;gt;&amp;lt;w:t xml:space="preserve"&amp;gt;.  &amp;lt;/w:t&amp;gt;&amp;lt;/w:r&amp;gt;&amp;lt;w:bookmarkStart w:id="189" w:name="_STATUTE_HEADNOTE__a6b981e1_a97f_411d_b0" /&amp;gt;&amp;lt;w:r w:rsidRPr="003A2C0A"&amp;gt;&amp;lt;w:rPr&amp;gt;&amp;lt;w:b /&amp;gt;&amp;lt;/w:rPr&amp;gt;&amp;lt;w:t xml:space="preserve"&amp;gt;Dues. &amp;lt;/w:t&amp;gt;&amp;lt;/w:r&amp;gt;&amp;lt;w:r w:rsidRPr="003A2C0A"&amp;gt;&amp;lt;w:t xml:space="preserve"&amp;gt; &amp;lt;/w:t&amp;gt;&amp;lt;/w:r&amp;gt;&amp;lt;w:bookmarkStart w:id="190" w:name="_STATUTE_CONTENT__886f89d7_242a_42ea_8cb" /&amp;gt;&amp;lt;w:bookmarkEnd w:id="189" /&amp;gt;&amp;lt;w:r w:rsidRPr="003A2C0A"&amp;gt;&amp;lt;w:rPr&amp;gt;&amp;lt;w:rFonts w:eastAsia="MS Mincho" /&amp;gt;&amp;lt;w:u w:val="single" /&amp;gt;&amp;lt;/w:rPr&amp;gt;&amp;lt;w:t xml:space="preserve"&amp;gt;Pay any dues, fees, assessments or other similar charges, however &amp;lt;/w:t&amp;gt;&amp;lt;/w:r&amp;gt;&amp;lt;w:bookmarkStart w:id="191" w:name="_LINE__19_0430661f_906b_4e5c_9443_b1a6d1" /&amp;gt;&amp;lt;w:bookmarkEnd w:id="187" /&amp;gt;&amp;lt;w:r w:rsidRPr="003A2C0A"&amp;gt;&amp;lt;w:rPr&amp;gt;&amp;lt;w:rFonts w:eastAsia="MS Mincho" /&amp;gt;&amp;lt;w:u w:val="single" /&amp;gt;&amp;lt;/w:rPr&amp;gt;&amp;lt;w:t&amp;gt;denominated, of any kind or amount to a labor organization; or&amp;lt;/w:t&amp;gt;&amp;lt;/w:r&amp;gt;&amp;lt;w:bookmarkEnd w:id="191" /&amp;gt;&amp;lt;/w:ins&amp;gt;&amp;lt;/w:p&amp;gt;&amp;lt;w:p w:rsidR="00494C9C" w:rsidRPr="003A2C0A" w:rsidRDefault="00494C9C" w:rsidP="00494C9C"&amp;gt;&amp;lt;w:pPr&amp;gt;&amp;lt;w:ind w:left="360" w:firstLine="360" /&amp;gt;&amp;lt;w:rPr&amp;gt;&amp;lt;w:ins w:id="192" w:author="BPS" w:date="2023-04-04T13:08:00Z" /&amp;gt;&amp;lt;/w:rPr&amp;gt;&amp;lt;/w:pPr&amp;gt;&amp;lt;w:bookmarkStart w:id="193" w:name="_STATUTE_NUMBER__ff5a0529_3d42_407d_97d3" /&amp;gt;&amp;lt;w:bookmarkStart w:id="194" w:name="_STATUTE_SS__75b058fe_0f3f_462f_b9a4_597" /&amp;gt;&amp;lt;w:bookmarkStart w:id="195" w:name="_PAR__11_2a0145cc_d2a4_4693_a48b_7d085e1" /&amp;gt;&amp;lt;w:bookmarkStart w:id="196" w:name="_LINE__20_8eddc209_40ab_4466_80f6_1baf81" /&amp;gt;&amp;lt;w:bookmarkEnd w:id="185" /&amp;gt;&amp;lt;w:bookmarkEnd w:id="186" /&amp;gt;&amp;lt;w:bookmarkEnd w:id="190" /&amp;gt;&amp;lt;w:ins w:id="197" w:author="BPS" w:date="2023-04-04T13:08:00Z"&amp;gt;&amp;lt;w:r w:rsidRPr="003A2C0A"&amp;gt;&amp;lt;w:rPr&amp;gt;&amp;lt;w:b /&amp;gt;&amp;lt;/w:rPr&amp;gt;&amp;lt;w:t&amp;gt;3&amp;lt;/w:t&amp;gt;&amp;lt;/w:r&amp;gt;&amp;lt;w:bookmarkEnd w:id="193" /&amp;gt;&amp;lt;w:r w:rsidRPr="003A2C0A"&amp;gt;&amp;lt;w:rPr&amp;gt;&amp;lt;w:b /&amp;gt;&amp;lt;/w:rPr&amp;gt;&amp;lt;w:t xml:space="preserve"&amp;gt;.  &amp;lt;/w:t&amp;gt;&amp;lt;/w:r&amp;gt;&amp;lt;w:bookmarkStart w:id="198" w:name="_STATUTE_HEADNOTE__c962a3a9_fbad_43e9_aa" /&amp;gt;&amp;lt;w:r w:rsidRPr="003A2C0A"&amp;gt;&amp;lt;w:rPr&amp;gt;&amp;lt;w:b /&amp;gt;&amp;lt;/w:rPr&amp;gt;&amp;lt;w:t xml:space="preserve"&amp;gt;Payment to 3rd party. &amp;lt;/w:t&amp;gt;&amp;lt;/w:r&amp;gt;&amp;lt;w:r w:rsidRPr="003A2C0A"&amp;gt;&amp;lt;w:t xml:space="preserve"&amp;gt; &amp;lt;/w:t&amp;gt;&amp;lt;/w:r&amp;gt;&amp;lt;w:bookmarkStart w:id="199" w:name="_STATUTE_CONTENT__53576eb2_396d_4a85_879" /&amp;gt;&amp;lt;w:bookmarkEnd w:id="198" /&amp;gt;&amp;lt;w:r w:rsidRPr="003A2C0A"&amp;gt;&amp;lt;w:t xml:space="preserve"&amp;gt;Pay to a charity or other 3rd party, in lieu of payments &amp;lt;/w:t&amp;gt;&amp;lt;/w:r&amp;gt;&amp;lt;w:bookmarkStart w:id="200" w:name="_LINE__21_2bb8b98c_8440_4322_88d9_019762" /&amp;gt;&amp;lt;w:bookmarkEnd w:id="196" /&amp;gt;&amp;lt;w:r w:rsidRPr="003A2C0A"&amp;gt;&amp;lt;w:t xml:space="preserve"&amp;gt;specified in subsection 2, any amount equivalent to or a pro rata portion of dues, fees, &amp;lt;/w:t&amp;gt;&amp;lt;/w:r&amp;gt;&amp;lt;w:bookmarkStart w:id="201" w:name="_LINE__22_f3f7c0e9_bc71_436e_8937_538738" /&amp;gt;&amp;lt;w:bookmarkEnd w:id="200" /&amp;gt;&amp;lt;w:r w:rsidRPr="003A2C0A"&amp;gt;&amp;lt;w:t&amp;gt;assessments or other charges required of members of a labor organization.&amp;lt;/w:t&amp;gt;&amp;lt;/w:r&amp;gt;&amp;lt;w:bookmarkEnd w:id="201" /&amp;gt;&amp;lt;/w:ins&amp;gt;&amp;lt;/w:p&amp;gt;&amp;lt;w:p w:rsidR="00494C9C" w:rsidRPr="003A2C0A" w:rsidRDefault="00494C9C" w:rsidP="00494C9C"&amp;gt;&amp;lt;w:pPr&amp;gt;&amp;lt;w:ind w:left="1080" w:hanging="720" /&amp;gt;&amp;lt;w:rPr&amp;gt;&amp;lt;w:ins w:id="202" w:author="BPS" w:date="2023-04-04T13:08:00Z" /&amp;gt;&amp;lt;/w:rPr&amp;gt;&amp;lt;/w:pPr&amp;gt;&amp;lt;w:bookmarkStart w:id="203" w:name="_STATUTE_S__3369d258_48f3_4d71_931f_d110" /&amp;gt;&amp;lt;w:bookmarkStart w:id="204" w:name="_PAR__12_46fccc01_cb29_4741_b29e_0e506a0" /&amp;gt;&amp;lt;w:bookmarkStart w:id="205" w:name="_LINE__23_d692fe3a_3e4c_43b2_8a87_a0e3f5" /&amp;gt;&amp;lt;w:bookmarkEnd w:id="162" /&amp;gt;&amp;lt;w:bookmarkEnd w:id="194" /&amp;gt;&amp;lt;w:bookmarkEnd w:id="195" /&amp;gt;&amp;lt;w:bookmarkEnd w:id="199" /&amp;gt;&amp;lt;w:ins w:id="206" w:author="BPS" w:date="2023-04-04T13:08:00Z"&amp;gt;&amp;lt;w:r w:rsidRPr="003A2C0A"&amp;gt;&amp;lt;w:rPr&amp;gt;&amp;lt;w:b /&amp;gt;&amp;lt;/w:rPr&amp;gt;&amp;lt;w:t&amp;gt;§&amp;lt;/w:t&amp;gt;&amp;lt;/w:r&amp;gt;&amp;lt;w:bookmarkStart w:id="207" w:name="_STATUTE_NUMBER__ab1a8286_091d_4c39_b417" /&amp;gt;&amp;lt;w:r w:rsidRPr="003A2C0A"&amp;gt;&amp;lt;w:rPr&amp;gt;&amp;lt;w:b /&amp;gt;&amp;lt;/w:rPr&amp;gt;&amp;lt;w:t&amp;gt;3&amp;lt;/w:t&amp;gt;&amp;lt;/w:r&amp;gt;&amp;lt;w:r&amp;gt;&amp;lt;w:rPr&amp;gt;&amp;lt;w:b /&amp;gt;&amp;lt;/w:rPr&amp;gt;&amp;lt;w:t&amp;gt;9&amp;lt;/w:t&amp;gt;&amp;lt;/w:r&amp;gt;&amp;lt;w:r w:rsidRPr="003A2C0A"&amp;gt;&amp;lt;w:rPr&amp;gt;&amp;lt;w:b /&amp;gt;&amp;lt;/w:rPr&amp;gt;&amp;lt;w:t&amp;gt;03&amp;lt;/w:t&amp;gt;&amp;lt;/w:r&amp;gt;&amp;lt;w:bookmarkEnd w:id="207" /&amp;gt;&amp;lt;w:r w:rsidRPr="003A2C0A"&amp;gt;&amp;lt;w:rPr&amp;gt;&amp;lt;w:b /&amp;gt;&amp;lt;/w:rPr&amp;gt;&amp;lt;w:t xml:space="preserve"&amp;gt;.  &amp;lt;/w:t&amp;gt;&amp;lt;/w:r&amp;gt;&amp;lt;w:bookmarkStart w:id="208" w:name="_STATUTE_HEADNOTE__08592973_4365_472a_af" /&amp;gt;&amp;lt;w:r w:rsidRPr="003A2C0A"&amp;gt;&amp;lt;w:rPr&amp;gt;&amp;lt;w:b /&amp;gt;&amp;lt;/w:rPr&amp;gt;&amp;lt;w:t&amp;gt;Agreements in violation&amp;lt;/w:t&amp;gt;&amp;lt;/w:r&amp;gt;&amp;lt;w:bookmarkEnd w:id="205" /&amp;gt;&amp;lt;w:bookmarkEnd w:id="208" /&amp;gt;&amp;lt;/w:ins&amp;gt;&amp;lt;/w:p&amp;gt;&amp;lt;w:p w:rsidR="00494C9C" w:rsidRPr="003A2C0A" w:rsidRDefault="00494C9C" w:rsidP="00494C9C"&amp;gt;&amp;lt;w:pPr&amp;gt;&amp;lt;w:ind w:left="360" w:firstLine="360" /&amp;gt;&amp;lt;w:rPr&amp;gt;&amp;lt;w:ins w:id="209" w:author="BPS" w:date="2023-04-04T13:08:00Z" /&amp;gt;&amp;lt;/w:rPr&amp;gt;&amp;lt;/w:pPr&amp;gt;&amp;lt;w:bookmarkStart w:id="210" w:name="_STATUTE_P__58d3781c_bba9_4cc2_8465_a8b7" /&amp;gt;&amp;lt;w:bookmarkStart w:id="211" w:name="_STATUTE_CONTENT__873c887d_b969_4c7a_82b" /&amp;gt;&amp;lt;w:bookmarkStart w:id="212" w:name="_PAR__13_1c4d0ead_d214_4ad8_9104_05f68cc" /&amp;gt;&amp;lt;w:bookmarkStart w:id="213" w:name="_LINE__24_8f42d495_4b85_4cee_bc2f_5f4d3d" /&amp;gt;&amp;lt;w:bookmarkEnd w:id="204" /&amp;gt;&amp;lt;w:ins w:id="214" w:author="BPS" w:date="2023-04-04T13:08:00Z"&amp;gt;&amp;lt;w:r w:rsidRPr="003A2C0A"&amp;gt;&amp;lt;w:t xml:space="preserve"&amp;gt;An agreement, understanding or practice, written or oral, implied or expressed, &amp;lt;/w:t&amp;gt;&amp;lt;/w:r&amp;gt;&amp;lt;w:bookmarkStart w:id="215" w:name="_LINE__25_7cb83926_c79c_45d5_95ca_80f341" /&amp;gt;&amp;lt;w:bookmarkEnd w:id="213" /&amp;gt;&amp;lt;w:r w:rsidRPr="003A2C0A"&amp;gt;&amp;lt;w:t xml:space="preserve"&amp;gt;between a labor organization and an employer that violates a provision of this chapter is &amp;lt;/w:t&amp;gt;&amp;lt;/w:r&amp;gt;&amp;lt;w:bookmarkStart w:id="216" w:name="_LINE__26_0f1052f6_35ac_4488_84f9_60f839" /&amp;gt;&amp;lt;w:bookmarkEnd w:id="215" /&amp;gt;&amp;lt;w:r w:rsidRPr="003A2C0A"&amp;gt;&amp;lt;w:t&amp;gt;unlawful, void and of no legal effect.&amp;lt;/w:t&amp;gt;&amp;lt;/w:r&amp;gt;&amp;lt;w:bookmarkEnd w:id="216" /&amp;gt;&amp;lt;/w:ins&amp;gt;&amp;lt;/w:p&amp;gt;&amp;lt;w:p w:rsidR="00494C9C" w:rsidRPr="003A2C0A" w:rsidRDefault="00494C9C" w:rsidP="00494C9C"&amp;gt;&amp;lt;w:pPr&amp;gt;&amp;lt;w:ind w:left="1080" w:hanging="720" /&amp;gt;&amp;lt;w:rPr&amp;gt;&amp;lt;w:ins w:id="217" w:author="BPS" w:date="2023-04-04T13:08:00Z" /&amp;gt;&amp;lt;/w:rPr&amp;gt;&amp;lt;/w:pPr&amp;gt;&amp;lt;w:bookmarkStart w:id="218" w:name="_STATUTE_S__721d8633_25ce_4a54_9902_28dd" /&amp;gt;&amp;lt;w:bookmarkStart w:id="219" w:name="_PAR__14_5a54232e_423d_4b34_a478_ce67e04" /&amp;gt;&amp;lt;w:bookmarkStart w:id="220" w:name="_LINE__27_52fa925e_018a_4b5d_a789_8a8789" /&amp;gt;&amp;lt;w:bookmarkEnd w:id="203" /&amp;gt;&amp;lt;w:bookmarkEnd w:id="210" /&amp;gt;&amp;lt;w:bookmarkEnd w:id="211" /&amp;gt;&amp;lt;w:bookmarkEnd w:id="212" /&amp;gt;&amp;lt;w:ins w:id="221" w:author="BPS" w:date="2023-04-04T13:08:00Z"&amp;gt;&amp;lt;w:r w:rsidRPr="003A2C0A"&amp;gt;&amp;lt;w:rPr&amp;gt;&amp;lt;w:b /&amp;gt;&amp;lt;/w:rPr&amp;gt;&amp;lt;w:t&amp;gt;§&amp;lt;/w:t&amp;gt;&amp;lt;/w:r&amp;gt;&amp;lt;w:bookmarkStart w:id="222" w:name="_STATUTE_NUMBER__5926d8bd_8d81_4f7c_8884" /&amp;gt;&amp;lt;w:r w:rsidRPr="003A2C0A"&amp;gt;&amp;lt;w:rPr&amp;gt;&amp;lt;w:b /&amp;gt;&amp;lt;/w:rPr&amp;gt;&amp;lt;w:t&amp;gt;3&amp;lt;/w:t&amp;gt;&amp;lt;/w:r&amp;gt;&amp;lt;w:r&amp;gt;&amp;lt;w:rPr&amp;gt;&amp;lt;w:b /&amp;gt;&amp;lt;/w:rPr&amp;gt;&amp;lt;w:t&amp;gt;9&amp;lt;/w:t&amp;gt;&amp;lt;/w:r&amp;gt;&amp;lt;w:r w:rsidRPr="003A2C0A"&amp;gt;&amp;lt;w:rPr&amp;gt;&amp;lt;w:b /&amp;gt;&amp;lt;/w:rPr&amp;gt;&amp;lt;w:t&amp;gt;04&amp;lt;/w:t&amp;gt;&amp;lt;/w:r&amp;gt;&amp;lt;w:bookmarkEnd w:id="222" /&amp;gt;&amp;lt;w:r w:rsidRPr="003A2C0A"&amp;gt;&amp;lt;w:rPr&amp;gt;&amp;lt;w:b /&amp;gt;&amp;lt;/w:rPr&amp;gt;&amp;lt;w:t xml:space="preserve"&amp;gt;.  &amp;lt;/w:t&amp;gt;&amp;lt;/w:r&amp;gt;&amp;lt;w:bookmarkStart w:id="223" w:name="_STATUTE_HEADNOTE__566872b5_6fec_40bf_81" /&amp;gt;&amp;lt;w:r w:rsidRPr="003A2C0A"&amp;gt;&amp;lt;w:rPr&amp;gt;&amp;lt;w:b /&amp;gt;&amp;lt;/w:rPr&amp;gt;&amp;lt;w:t&amp;gt;Penalty&amp;lt;/w:t&amp;gt;&amp;lt;/w:r&amp;gt;&amp;lt;w:bookmarkEnd w:id="220" /&amp;gt;&amp;lt;w:bookmarkEnd w:id="223" /&amp;gt;&amp;lt;/w:ins&amp;gt;&amp;lt;/w:p&amp;gt;&amp;lt;w:p w:rsidR="00494C9C" w:rsidRPr="003A2C0A" w:rsidRDefault="00494C9C" w:rsidP="00494C9C"&amp;gt;&amp;lt;w:pPr&amp;gt;&amp;lt;w:ind w:left="360" w:firstLine="360" /&amp;gt;&amp;lt;w:rPr&amp;gt;&amp;lt;w:ins w:id="224" w:author="BPS" w:date="2023-04-04T13:08:00Z" /&amp;gt;&amp;lt;/w:rPr&amp;gt;&amp;lt;/w:pPr&amp;gt;&amp;lt;w:bookmarkStart w:id="225" w:name="_STATUTE_P__fc2c4b1a_b126_4087_a672_f418" /&amp;gt;&amp;lt;w:bookmarkStart w:id="226" w:name="_STATUTE_CONTENT__535df2c5_d00f_4930_8f7" /&amp;gt;&amp;lt;w:bookmarkStart w:id="227" w:name="_PAR__15_e3021f46_193d_4edc_8b3c_85d11fd" /&amp;gt;&amp;lt;w:bookmarkStart w:id="228" w:name="_LINE__28_2b28b565_9a52_41fb_bae6_219e70" /&amp;gt;&amp;lt;w:bookmarkEnd w:id="219" /&amp;gt;&amp;lt;w:ins w:id="229" w:author="BPS" w:date="2023-04-04T13:08:00Z"&amp;gt;&amp;lt;w:r w:rsidRPr="003A2C0A"&amp;gt;&amp;lt;w:t xml:space="preserve"&amp;gt;A person who directly or indirectly violates a provision of this chapter commits a Class &amp;lt;/w:t&amp;gt;&amp;lt;/w:r&amp;gt;&amp;lt;w:bookmarkStart w:id="230" w:name="_LINE__29_fccef57d_87fd_41d3_aa4b_6ee6e0" /&amp;gt;&amp;lt;w:bookmarkEnd w:id="228" /&amp;gt;&amp;lt;w:r w:rsidRPr="003A2C0A"&amp;gt;&amp;lt;w:t&amp;gt;D crime.&amp;lt;/w:t&amp;gt;&amp;lt;/w:r&amp;gt;&amp;lt;w:bookmarkEnd w:id="230" /&amp;gt;&amp;lt;/w:ins&amp;gt;&amp;lt;/w:p&amp;gt;&amp;lt;w:p w:rsidR="00494C9C" w:rsidRPr="003A2C0A" w:rsidRDefault="00494C9C" w:rsidP="00494C9C"&amp;gt;&amp;lt;w:pPr&amp;gt;&amp;lt;w:ind w:left="1080" w:hanging="720" /&amp;gt;&amp;lt;w:rPr&amp;gt;&amp;lt;w:ins w:id="231" w:author="BPS" w:date="2023-04-04T13:08:00Z" /&amp;gt;&amp;lt;/w:rPr&amp;gt;&amp;lt;/w:pPr&amp;gt;&amp;lt;w:bookmarkStart w:id="232" w:name="_STATUTE_S__9bbfca2f_ca27_4259_bb9c_9b2b" /&amp;gt;&amp;lt;w:bookmarkStart w:id="233" w:name="_PAR__16_8a9652c2_4b1a_4b6c_b0ee_f9dce40" /&amp;gt;&amp;lt;w:bookmarkStart w:id="234" w:name="_LINE__30_c92e3546_d388_468e_8a41_b2e6f7" /&amp;gt;&amp;lt;w:bookmarkEnd w:id="218" /&amp;gt;&amp;lt;w:bookmarkEnd w:id="225" /&amp;gt;&amp;lt;w:bookmarkEnd w:id="226" /&amp;gt;&amp;lt;w:bookmarkEnd w:id="227" /&amp;gt;&amp;lt;w:ins w:id="235" w:author="BPS" w:date="2023-04-04T13:08:00Z"&amp;gt;&amp;lt;w:r w:rsidRPr="003A2C0A"&amp;gt;&amp;lt;w:rPr&amp;gt;&amp;lt;w:b /&amp;gt;&amp;lt;/w:rPr&amp;gt;&amp;lt;w:t&amp;gt;§&amp;lt;/w:t&amp;gt;&amp;lt;/w:r&amp;gt;&amp;lt;w:bookmarkStart w:id="236" w:name="_STATUTE_NUMBER__b1012b77_0922_4346_87f8" /&amp;gt;&amp;lt;w:r w:rsidRPr="003A2C0A"&amp;gt;&amp;lt;w:rPr&amp;gt;&amp;lt;w:b /&amp;gt;&amp;lt;/w:rPr&amp;gt;&amp;lt;w:t&amp;gt;3&amp;lt;/w:t&amp;gt;&amp;lt;/w:r&amp;gt;&amp;lt;w:r&amp;gt;&amp;lt;w:rPr&amp;gt;&amp;lt;w:b /&amp;gt;&amp;lt;/w:rPr&amp;gt;&amp;lt;w:t&amp;gt;9&amp;lt;/w:t&amp;gt;&amp;lt;/w:r&amp;gt;&amp;lt;w:r w:rsidRPr="003A2C0A"&amp;gt;&amp;lt;w:rPr&amp;gt;&amp;lt;w:b /&amp;gt;&amp;lt;/w:rPr&amp;gt;&amp;lt;w:t&amp;gt;05&amp;lt;/w:t&amp;gt;&amp;lt;/w:r&amp;gt;&amp;lt;w:bookmarkEnd w:id="236" /&amp;gt;&amp;lt;w:r w:rsidRPr="003A2C0A"&amp;gt;&amp;lt;w:rPr&amp;gt;&amp;lt;w:b /&amp;gt;&amp;lt;/w:rPr&amp;gt;&amp;lt;w:t xml:space="preserve"&amp;gt;.  &amp;lt;/w:t&amp;gt;&amp;lt;/w:r&amp;gt;&amp;lt;w:bookmarkStart w:id="237" w:name="_STATUTE_HEADNOTE__1d6ec915_9192_41af_bc" /&amp;gt;&amp;lt;w:r w:rsidRPr="003A2C0A"&amp;gt;&amp;lt;w:rPr&amp;gt;&amp;lt;w:b /&amp;gt;&amp;lt;/w:rPr&amp;gt;&amp;lt;w:t&amp;gt;Injunctive relief&amp;lt;/w:t&amp;gt;&amp;lt;/w:r&amp;gt;&amp;lt;w:bookmarkEnd w:id="234" /&amp;gt;&amp;lt;w:bookmarkEnd w:id="237" /&amp;gt;&amp;lt;/w:ins&amp;gt;&amp;lt;/w:p&amp;gt;&amp;lt;w:p w:rsidR="00494C9C" w:rsidRPr="003A2C0A" w:rsidRDefault="00494C9C" w:rsidP="00494C9C"&amp;gt;&amp;lt;w:pPr&amp;gt;&amp;lt;w:ind w:left="360" w:firstLine="360" /&amp;gt;&amp;lt;w:rPr&amp;gt;&amp;lt;w:ins w:id="238" w:author="BPS" w:date="2023-04-04T13:08:00Z" /&amp;gt;&amp;lt;/w:rPr&amp;gt;&amp;lt;/w:pPr&amp;gt;&amp;lt;w:bookmarkStart w:id="239" w:name="_STATUTE_P__1b55bb37_e7e4_49ff_97c8_96bf" /&amp;gt;&amp;lt;w:bookmarkStart w:id="240" w:name="_STATUTE_CONTENT__fac29d01_c528_4b7b_8fc" /&amp;gt;&amp;lt;w:bookmarkStart w:id="241" w:name="_PAR__17_c063dd1b_9e1e_4cd8_8eb5_11c71f5" /&amp;gt;&amp;lt;w:bookmarkStart w:id="242" w:name="_LINE__31_c8d9ce82_a31f_42b2_9398_10c24e" /&amp;gt;&amp;lt;w:bookmarkEnd w:id="233" /&amp;gt;&amp;lt;w:ins w:id="243" w:author="BPS" w:date="2023-04-04T13:08:00Z"&amp;gt;&amp;lt;w:r w:rsidRPr="003A2C0A"&amp;gt;&amp;lt;w:t xml:space="preserve"&amp;gt;A person injured as a result of another person's violation or threatened violation of a &amp;lt;/w:t&amp;gt;&amp;lt;/w:r&amp;gt;&amp;lt;w:bookmarkStart w:id="244" w:name="_LINE__32_2cb4cf26_cc04_4378_a4bb_c70e00" /&amp;gt;&amp;lt;w:bookmarkEnd w:id="242" /&amp;gt;&amp;lt;w:r w:rsidRPr="003A2C0A"&amp;gt;&amp;lt;w:t xml:space="preserve"&amp;gt;provision of this chapter is entitled to injunctive relief against the person violating or &amp;lt;/w:t&amp;gt;&amp;lt;/w:r&amp;gt;&amp;lt;w:bookmarkStart w:id="245" w:name="_LINE__33_d71da971_f83b_48a6_b9fa_25d5ba" /&amp;gt;&amp;lt;w:bookmarkEnd w:id="244" /&amp;gt;&amp;lt;w:r w:rsidRPr="003A2C0A"&amp;gt;&amp;lt;w:t&amp;gt;threatening to violate this chapter.&amp;lt;/w:t&amp;gt;&amp;lt;/w:r&amp;gt;&amp;lt;w:bookmarkEnd w:id="245" /&amp;gt;&amp;lt;/w:ins&amp;gt;&amp;lt;/w:p&amp;gt;&amp;lt;w:p w:rsidR="00494C9C" w:rsidRPr="003A2C0A" w:rsidRDefault="00494C9C" w:rsidP="00494C9C"&amp;gt;&amp;lt;w:pPr&amp;gt;&amp;lt;w:ind w:left="1080" w:hanging="720" /&amp;gt;&amp;lt;w:rPr&amp;gt;&amp;lt;w:ins w:id="246" w:author="BPS" w:date="2023-04-04T13:08:00Z" /&amp;gt;&amp;lt;/w:rPr&amp;gt;&amp;lt;/w:pPr&amp;gt;&amp;lt;w:bookmarkStart w:id="247" w:name="_STATUTE_S__4da1e2c4_bec8_47ff_8f4a_d8ae" /&amp;gt;&amp;lt;w:bookmarkStart w:id="248" w:name="_PAR__18_35ed1f66_300e_440b_a89c_3329b22" /&amp;gt;&amp;lt;w:bookmarkStart w:id="249" w:name="_LINE__34_adeddb0c_4c38_4e33_aa73_4c89b2" /&amp;gt;&amp;lt;w:bookmarkEnd w:id="232" /&amp;gt;&amp;lt;w:bookmarkEnd w:id="239" /&amp;gt;&amp;lt;w:bookmarkEnd w:id="240" /&amp;gt;&amp;lt;w:bookmarkEnd w:id="241" /&amp;gt;&amp;lt;w:ins w:id="250" w:author="BPS" w:date="2023-04-04T13:08:00Z"&amp;gt;&amp;lt;w:r w:rsidRPr="003A2C0A"&amp;gt;&amp;lt;w:rPr&amp;gt;&amp;lt;w:b /&amp;gt;&amp;lt;/w:rPr&amp;gt;&amp;lt;w:t&amp;gt;§&amp;lt;/w:t&amp;gt;&amp;lt;/w:r&amp;gt;&amp;lt;w:bookmarkStart w:id="251" w:name="_STATUTE_NUMBER__eb8dac73_d741_4d1f_9453" /&amp;gt;&amp;lt;w:r w:rsidRPr="003A2C0A"&amp;gt;&amp;lt;w:rPr&amp;gt;&amp;lt;w:b /&amp;gt;&amp;lt;/w:rPr&amp;gt;&amp;lt;w:t&amp;gt;3&amp;lt;/w:t&amp;gt;&amp;lt;/w:r&amp;gt;&amp;lt;w:r&amp;gt;&amp;lt;w:rPr&amp;gt;&amp;lt;w:b /&amp;gt;&amp;lt;/w:rPr&amp;gt;&amp;lt;w:t&amp;gt;9&amp;lt;/w:t&amp;gt;&amp;lt;/w:r&amp;gt;&amp;lt;w:r w:rsidRPr="003A2C0A"&amp;gt;&amp;lt;w:rPr&amp;gt;&amp;lt;w:b /&amp;gt;&amp;lt;/w:rPr&amp;gt;&amp;lt;w:t&amp;gt;06&amp;lt;/w:t&amp;gt;&amp;lt;/w:r&amp;gt;&amp;lt;w:bookmarkEnd w:id="251" /&amp;gt;&amp;lt;w:r w:rsidRPr="003A2C0A"&amp;gt;&amp;lt;w:rPr&amp;gt;&amp;lt;w:b /&amp;gt;&amp;lt;/w:rPr&amp;gt;&amp;lt;w:t xml:space="preserve"&amp;gt;.  &amp;lt;/w:t&amp;gt;&amp;lt;/w:r&amp;gt;&amp;lt;w:bookmarkStart w:id="252" w:name="_STATUTE_HEADNOTE__60057cc4_29bc_401e_a2" /&amp;gt;&amp;lt;w:r w:rsidRPr="003A2C0A"&amp;gt;&amp;lt;w:rPr&amp;gt;&amp;lt;w:b /&amp;gt;&amp;lt;/w:rPr&amp;gt;&amp;lt;w:t&amp;gt;Damages&amp;lt;/w:t&amp;gt;&amp;lt;/w:r&amp;gt;&amp;lt;w:bookmarkEnd w:id="249" /&amp;gt;&amp;lt;w:bookmarkEnd w:id="252" /&amp;gt;&amp;lt;/w:ins&amp;gt;&amp;lt;/w:p&amp;gt;&amp;lt;w:p w:rsidR="00494C9C" w:rsidRPr="003A2C0A" w:rsidRDefault="00494C9C" w:rsidP="00494C9C"&amp;gt;&amp;lt;w:pPr&amp;gt;&amp;lt;w:ind w:left="360" w:firstLine="360" /&amp;gt;&amp;lt;w:rPr&amp;gt;&amp;lt;w:ins w:id="253" w:author="BPS" w:date="2023-04-04T13:08:00Z" /&amp;gt;&amp;lt;/w:rPr&amp;gt;&amp;lt;/w:pPr&amp;gt;&amp;lt;w:bookmarkStart w:id="254" w:name="_STATUTE_P__d00df8af_16aa_47ec_a0c4_2a77" /&amp;gt;&amp;lt;w:bookmarkStart w:id="255" w:name="_STATUTE_CONTENT__1767bfd0_9d25_45f9_b80" /&amp;gt;&amp;lt;w:bookmarkStart w:id="256" w:name="_PAR__19_e7fd6eba_df0a_4763_9bdb_d2ccefd" /&amp;gt;&amp;lt;w:bookmarkStart w:id="257" w:name="_LINE__35_99a2d05e_fc74_4b05_97fb_2f0a3e" /&amp;gt;&amp;lt;w:bookmarkEnd w:id="248" /&amp;gt;&amp;lt;w:ins w:id="258" w:author="BPS" w:date="2023-04-04T13:08:00Z"&amp;gt;&amp;lt;w:r w:rsidRPr="003A2C0A"&amp;gt;&amp;lt;w:t xml:space="preserve"&amp;gt;A person injured as a result of a violation or threatened violation of a provision of this &amp;lt;/w:t&amp;gt;&amp;lt;/w:r&amp;gt;&amp;lt;w:bookmarkStart w:id="259" w:name="_LINE__36_9c79f5c0_9a65_4e59_81be_948573" /&amp;gt;&amp;lt;w:bookmarkEnd w:id="257" /&amp;gt;&amp;lt;w:r w:rsidRPr="003A2C0A"&amp;gt;&amp;lt;w:t xml:space="preserve"&amp;gt;chapter may recover all damages, including court costs and reasonable attorney's fees, &amp;lt;/w:t&amp;gt;&amp;lt;/w:r&amp;gt;&amp;lt;w:bookmarkStart w:id="260" w:name="_LINE__37_309a1566_e21d_4bda_a3d8_c08864" /&amp;gt;&amp;lt;w:bookmarkEnd w:id="259" /&amp;gt;&amp;lt;w:r w:rsidRPr="003A2C0A"&amp;gt;&amp;lt;w:t xml:space="preserve"&amp;gt;resulting from the violation or threatened violation. A recovery of damages under this &amp;lt;/w:t&amp;gt;&amp;lt;/w:r&amp;gt;&amp;lt;w:bookmarkStart w:id="261" w:name="_LINE__38_a3a67193_9bbb_45dc_a39d_8ccb88" /&amp;gt;&amp;lt;w:bookmarkEnd w:id="260" /&amp;gt;&amp;lt;w:r w:rsidRPr="003A2C0A"&amp;gt;&amp;lt;w:t&amp;gt;section is independent of and in addition to the penalty provided in section 3&amp;lt;/w:t&amp;gt;&amp;lt;/w:r&amp;gt;&amp;lt;w:r&amp;gt;&amp;lt;w:t&amp;gt;9&amp;lt;/w:t&amp;gt;&amp;lt;/w:r&amp;gt;&amp;lt;w:r w:rsidRPr="003A2C0A"&amp;gt;&amp;lt;w:t&amp;gt;04.&amp;lt;/w:t&amp;gt;&amp;lt;/w:r&amp;gt;&amp;lt;w:bookmarkEnd w:id="261" /&amp;gt;&amp;lt;/w:ins&amp;gt;&amp;lt;/w:p&amp;gt;&amp;lt;w:p w:rsidR="00494C9C" w:rsidRPr="003A2C0A" w:rsidRDefault="00494C9C" w:rsidP="00494C9C"&amp;gt;&amp;lt;w:pPr&amp;gt;&amp;lt;w:ind w:left="1080" w:hanging="720" /&amp;gt;&amp;lt;w:rPr&amp;gt;&amp;lt;w:ins w:id="262" w:author="BPS" w:date="2023-04-04T13:08:00Z" /&amp;gt;&amp;lt;/w:rPr&amp;gt;&amp;lt;/w:pPr&amp;gt;&amp;lt;w:bookmarkStart w:id="263" w:name="_STATUTE_S__32defae5_fad1_4467_a3d5_0e47" /&amp;gt;&amp;lt;w:bookmarkStart w:id="264" w:name="_PAGE__3_175c88c8_c0b4_427c_9f90_aea179c" /&amp;gt;&amp;lt;w:bookmarkStart w:id="265" w:name="_PAR__1_1bfe80f5_5e97_4d35_bc9a_046c19a5" /&amp;gt;&amp;lt;w:bookmarkStart w:id="266" w:name="_LINE__1_82ff28ac_8173_4365_a5e7_31bd77f" /&amp;gt;&amp;lt;w:bookmarkEnd w:id="114" /&amp;gt;&amp;lt;w:bookmarkEnd w:id="247" /&amp;gt;&amp;lt;w:bookmarkEnd w:id="254" /&amp;gt;&amp;lt;w:bookmarkEnd w:id="255" /&amp;gt;&amp;lt;w:bookmarkEnd w:id="256" /&amp;gt;&amp;lt;w:ins w:id="267" w:author="BPS" w:date="2023-04-04T13:08:00Z"&amp;gt;&amp;lt;w:r w:rsidRPr="003A2C0A"&amp;gt;&amp;lt;w:rPr&amp;gt;&amp;lt;w:b /&amp;gt;&amp;lt;/w:rPr&amp;gt;&amp;lt;w:t&amp;gt;§&amp;lt;/w:t&amp;gt;&amp;lt;/w:r&amp;gt;&amp;lt;w:bookmarkStart w:id="268" w:name="_STATUTE_NUMBER__786d8367_c408_4318_99db" /&amp;gt;&amp;lt;w:r w:rsidRPr="003A2C0A"&amp;gt;&amp;lt;w:rPr&amp;gt;&amp;lt;w:b /&amp;gt;&amp;lt;/w:rPr&amp;gt;&amp;lt;w:t&amp;gt;3&amp;lt;/w:t&amp;gt;&amp;lt;/w:r&amp;gt;&amp;lt;w:r&amp;gt;&amp;lt;w:rPr&amp;gt;&amp;lt;w:b /&amp;gt;&amp;lt;/w:rPr&amp;gt;&amp;lt;w:t&amp;gt;9&amp;lt;/w:t&amp;gt;&amp;lt;/w:r&amp;gt;&amp;lt;w:r w:rsidRPr="003A2C0A"&amp;gt;&amp;lt;w:rPr&amp;gt;&amp;lt;w:b /&amp;gt;&amp;lt;/w:rPr&amp;gt;&amp;lt;w:t&amp;gt;07&amp;lt;/w:t&amp;gt;&amp;lt;/w:r&amp;gt;&amp;lt;w:bookmarkEnd w:id="268" /&amp;gt;&amp;lt;w:r w:rsidRPr="003A2C0A"&amp;gt;&amp;lt;w:rPr&amp;gt;&amp;lt;w:b /&amp;gt;&amp;lt;/w:rPr&amp;gt;&amp;lt;w:t xml:space="preserve"&amp;gt;.  &amp;lt;/w:t&amp;gt;&amp;lt;/w:r&amp;gt;&amp;lt;w:bookmarkStart w:id="269" w:name="_STATUTE_HEADNOTE__8d434d59_f2d3_49ce_ae" /&amp;gt;&amp;lt;w:r w:rsidRPr="003A2C0A"&amp;gt;&amp;lt;w:rPr&amp;gt;&amp;lt;w:b /&amp;gt;&amp;lt;/w:rPr&amp;gt;&amp;lt;w:t&amp;gt;Duty to investigate and enforce&amp;lt;/w:t&amp;gt;&amp;lt;/w:r&amp;gt;&amp;lt;w:bookmarkEnd w:id="266" /&amp;gt;&amp;lt;w:bookmarkEnd w:id="269" /&amp;gt;&amp;lt;/w:ins&amp;gt;&amp;lt;/w:p&amp;gt;&amp;lt;w:p w:rsidR="00494C9C" w:rsidRPr="003A2C0A" w:rsidRDefault="00494C9C" w:rsidP="00494C9C"&amp;gt;&amp;lt;w:pPr&amp;gt;&amp;lt;w:ind w:left="360" w:firstLine="360" /&amp;gt;&amp;lt;w:rPr&amp;gt;&amp;lt;w:ins w:id="270" w:author="BPS" w:date="2023-04-04T13:08:00Z" /&amp;gt;&amp;lt;/w:rPr&amp;gt;&amp;lt;/w:pPr&amp;gt;&amp;lt;w:bookmarkStart w:id="271" w:name="_STATUTE_P__638728f1_9660_4e68_ab8d_54bb" /&amp;gt;&amp;lt;w:bookmarkStart w:id="272" w:name="_STATUTE_CONTENT__0b02aa36_cd53_4afa_be4" /&amp;gt;&amp;lt;w:bookmarkStart w:id="273" w:name="_PAR__2_6155f21c_55a8_45ce_8ea1_a51924aa" /&amp;gt;&amp;lt;w:bookmarkStart w:id="274" w:name="_LINE__2_26623c2d_648c_4804_bae8_a33984d" /&amp;gt;&amp;lt;w:bookmarkEnd w:id="265" /&amp;gt;&amp;lt;w:ins w:id="275" w:author="BPS" w:date="2023-04-04T13:08:00Z"&amp;gt;&amp;lt;w:r w:rsidRPr="003A2C0A"&amp;gt;&amp;lt;w:t xml:space="preserve"&amp;gt;The Attorney General shall investigate complaints of a violation or threatened violation &amp;lt;/w:t&amp;gt;&amp;lt;/w:r&amp;gt;&amp;lt;w:bookmarkStart w:id="276" w:name="_LINE__3_e2d0d760_12de_4f7b_8438_9223cab" /&amp;gt;&amp;lt;w:bookmarkEnd w:id="274" /&amp;gt;&amp;lt;w:r w:rsidRPr="003A2C0A"&amp;gt;&amp;lt;w:t xml:space="preserve"&amp;gt;of this chapter and shall prosecute any person violating any of its provisions. The Attorney &amp;lt;/w:t&amp;gt;&amp;lt;/w:r&amp;gt;&amp;lt;w:bookmarkStart w:id="277" w:name="_LINE__4_1b794cbc_d4fb_408d_9ba5_53a7994" /&amp;gt;&amp;lt;w:bookmarkEnd w:id="276" /&amp;gt;&amp;lt;w:r w:rsidRPr="003A2C0A"&amp;gt;&amp;lt;w:t&amp;gt;General shall use all means available to ensure effective enforcement of this chapter.&amp;lt;/w:t&amp;gt;&amp;lt;/w:r&amp;gt;&amp;lt;w:bookmarkEnd w:id="277" /&amp;gt;&amp;lt;/w:ins&amp;gt;&amp;lt;/w:p&amp;gt;&amp;lt;w:p w:rsidR="00494C9C" w:rsidRPr="003A2C0A" w:rsidRDefault="00494C9C" w:rsidP="00494C9C"&amp;gt;&amp;lt;w:pPr&amp;gt;&amp;lt;w:ind w:left="1080" w:hanging="720" /&amp;gt;&amp;lt;w:rPr&amp;gt;&amp;lt;w:ins w:id="278" w:author="BPS" w:date="2023-04-04T13:08:00Z" /&amp;gt;&amp;lt;/w:rPr&amp;gt;&amp;lt;/w:pPr&amp;gt;&amp;lt;w:bookmarkStart w:id="279" w:name="_STATUTE_S__1f2f699d_8e56_4fde_9edf_6e0e" /&amp;gt;&amp;lt;w:bookmarkStart w:id="280" w:name="_PAR__3_50278705_5e63_4321_93eb_6782bb28" /&amp;gt;&amp;lt;w:bookmarkStart w:id="281" w:name="_LINE__5_97ea5e9c_5566_444c_83df_ef51b5c" /&amp;gt;&amp;lt;w:bookmarkEnd w:id="263" /&amp;gt;&amp;lt;w:bookmarkEnd w:id="271" /&amp;gt;&amp;lt;w:bookmarkEnd w:id="272" /&amp;gt;&amp;lt;w:bookmarkEnd w:id="273" /&amp;gt;&amp;lt;w:ins w:id="282" w:author="BPS" w:date="2023-04-04T13:08:00Z"&amp;gt;&amp;lt;w:r w:rsidRPr="003A2C0A"&amp;gt;&amp;lt;w:rPr&amp;gt;&amp;lt;w:b /&amp;gt;&amp;lt;/w:rPr&amp;gt;&amp;lt;w:t&amp;gt;§&amp;lt;/w:t&amp;gt;&amp;lt;/w:r&amp;gt;&amp;lt;w:bookmarkStart w:id="283" w:name="_STATUTE_NUMBER__e66a4952_4d72_4173_8e29" /&amp;gt;&amp;lt;w:r w:rsidRPr="003A2C0A"&amp;gt;&amp;lt;w:rPr&amp;gt;&amp;lt;w:b /&amp;gt;&amp;lt;/w:rPr&amp;gt;&amp;lt;w:t&amp;gt;3&amp;lt;/w:t&amp;gt;&amp;lt;/w:r&amp;gt;&amp;lt;w:r&amp;gt;&amp;lt;w:rPr&amp;gt;&amp;lt;w:b /&amp;gt;&amp;lt;/w:rPr&amp;gt;&amp;lt;w:t&amp;gt;9&amp;lt;/w:t&amp;gt;&amp;lt;/w:r&amp;gt;&amp;lt;w:r w:rsidRPr="003A2C0A"&amp;gt;&amp;lt;w:rPr&amp;gt;&amp;lt;w:b /&amp;gt;&amp;lt;/w:rPr&amp;gt;&amp;lt;w:t&amp;gt;08&amp;lt;/w:t&amp;gt;&amp;lt;/w:r&amp;gt;&amp;lt;w:bookmarkEnd w:id="283" /&amp;gt;&amp;lt;w:r w:rsidRPr="003A2C0A"&amp;gt;&amp;lt;w:rPr&amp;gt;&amp;lt;w:b /&amp;gt;&amp;lt;/w:rPr&amp;gt;&amp;lt;w:t xml:space="preserve"&amp;gt;.  &amp;lt;/w:t&amp;gt;&amp;lt;/w:r&amp;gt;&amp;lt;w:bookmarkStart w:id="284" w:name="_STATUTE_HEADNOTE__4b5b24bb_30dd_446c_b1" /&amp;gt;&amp;lt;w:r w:rsidRPr="003A2C0A"&amp;gt;&amp;lt;w:rPr&amp;gt;&amp;lt;w:b /&amp;gt;&amp;lt;/w:rPr&amp;gt;&amp;lt;w:t&amp;gt;Jurisdiction&amp;lt;/w:t&amp;gt;&amp;lt;/w:r&amp;gt;&amp;lt;w:bookmarkEnd w:id="281" /&amp;gt;&amp;lt;w:bookmarkEnd w:id="284" /&amp;gt;&amp;lt;/w:ins&amp;gt;&amp;lt;/w:p&amp;gt;&amp;lt;w:p w:rsidR="00494C9C" w:rsidRPr="003A2C0A" w:rsidRDefault="00494C9C" w:rsidP="00494C9C"&amp;gt;&amp;lt;w:pPr&amp;gt;&amp;lt;w:ind w:left="360" w:firstLine="360" /&amp;gt;&amp;lt;w:rPr&amp;gt;&amp;lt;w:ins w:id="285" w:author="BPS" w:date="2023-04-04T13:08:00Z" /&amp;gt;&amp;lt;/w:rPr&amp;gt;&amp;lt;/w:pPr&amp;gt;&amp;lt;w:bookmarkStart w:id="286" w:name="_STATUTE_P__217ca2f0_44b5_463e_87b8_8241" /&amp;gt;&amp;lt;w:bookmarkStart w:id="287" w:name="_STATUTE_CONTENT__26fbb5b8_f54e_4aad_927" /&amp;gt;&amp;lt;w:bookmarkStart w:id="288" w:name="_PAR__4_5db3989f_6289_4685_94ef_3f9be352" /&amp;gt;&amp;lt;w:bookmarkStart w:id="289" w:name="_LINE__6_54537112_5e90_42df_8f1a_473ec47" /&amp;gt;&amp;lt;w:bookmarkEnd w:id="280" /&amp;gt;&amp;lt;w:ins w:id="290" w:author="BPS" w:date="2023-04-04T13:08:00Z"&amp;gt;&amp;lt;w:r w:rsidRPr="003A2C0A"&amp;gt;&amp;lt;w:t xml:space="preserve"&amp;gt;The Superior Court has jurisdiction to hear and decide prosecutions of all offenses &amp;lt;/w:t&amp;gt;&amp;lt;/w:r&amp;gt;&amp;lt;w:bookmarkStart w:id="291" w:name="_LINE__7_07d65399_34b0_4592_9c35_d8f77e4" /&amp;gt;&amp;lt;w:bookmarkEnd w:id="289" /&amp;gt;&amp;lt;w:r w:rsidRPr="003A2C0A"&amp;gt;&amp;lt;w:t&amp;gt;under this chapter.&amp;lt;/w:t&amp;gt;&amp;lt;/w:r&amp;gt;&amp;lt;w:bookmarkEnd w:id="291" /&amp;gt;&amp;lt;/w:ins&amp;gt;&amp;lt;/w:p&amp;gt;&amp;lt;w:p w:rsidR="00494C9C" w:rsidRPr="003A2C0A" w:rsidRDefault="00494C9C" w:rsidP="00494C9C"&amp;gt;&amp;lt;w:pPr&amp;gt;&amp;lt;w:ind w:left="1080" w:hanging="720" /&amp;gt;&amp;lt;w:rPr&amp;gt;&amp;lt;w:ins w:id="292" w:author="BPS" w:date="2023-04-04T13:08:00Z" /&amp;gt;&amp;lt;/w:rPr&amp;gt;&amp;lt;/w:pPr&amp;gt;&amp;lt;w:bookmarkStart w:id="293" w:name="_STATUTE_S__5cfcb034_217a_4282_b198_567f" /&amp;gt;&amp;lt;w:bookmarkStart w:id="294" w:name="_PAR__5_86d33d01_01bf_4be3_84e2_813c7019" /&amp;gt;&amp;lt;w:bookmarkStart w:id="295" w:name="_LINE__8_9e16d71b_1309_4f68_b44b_1978ddc" /&amp;gt;&amp;lt;w:bookmarkEnd w:id="279" /&amp;gt;&amp;lt;w:bookmarkEnd w:id="286" /&amp;gt;&amp;lt;w:bookmarkEnd w:id="287" /&amp;gt;&amp;lt;w:bookmarkEnd w:id="288" /&amp;gt;&amp;lt;w:ins w:id="296" w:author="BPS" w:date="2023-04-04T13:08:00Z"&amp;gt;&amp;lt;w:r w:rsidRPr="003A2C0A"&amp;gt;&amp;lt;w:rPr&amp;gt;&amp;lt;w:b /&amp;gt;&amp;lt;/w:rPr&amp;gt;&amp;lt;w:t&amp;gt;§&amp;lt;/w:t&amp;gt;&amp;lt;/w:r&amp;gt;&amp;lt;w:bookmarkStart w:id="297" w:name="_STATUTE_NUMBER__61b70ecd_5952_4260_9806" /&amp;gt;&amp;lt;w:r w:rsidRPr="003A2C0A"&amp;gt;&amp;lt;w:rPr&amp;gt;&amp;lt;w:b /&amp;gt;&amp;lt;/w:rPr&amp;gt;&amp;lt;w:t&amp;gt;3&amp;lt;/w:t&amp;gt;&amp;lt;/w:r&amp;gt;&amp;lt;w:r&amp;gt;&amp;lt;w:rPr&amp;gt;&amp;lt;w:b /&amp;gt;&amp;lt;/w:rPr&amp;gt;&amp;lt;w:t&amp;gt;9&amp;lt;/w:t&amp;gt;&amp;lt;/w:r&amp;gt;&amp;lt;w:r w:rsidRPr="003A2C0A"&amp;gt;&amp;lt;w:rPr&amp;gt;&amp;lt;w:b /&amp;gt;&amp;lt;/w:rPr&amp;gt;&amp;lt;w:t&amp;gt;09&amp;lt;/w:t&amp;gt;&amp;lt;/w:r&amp;gt;&amp;lt;w:bookmarkEnd w:id="297" /&amp;gt;&amp;lt;w:r w:rsidRPr="003A2C0A"&amp;gt;&amp;lt;w:rPr&amp;gt;&amp;lt;w:b /&amp;gt;&amp;lt;/w:rPr&amp;gt;&amp;lt;w:t xml:space="preserve"&amp;gt;.  &amp;lt;/w:t&amp;gt;&amp;lt;/w:r&amp;gt;&amp;lt;w:bookmarkStart w:id="298" w:name="_STATUTE_HEADNOTE__9073cb82_f0d9_4d0f_89" /&amp;gt;&amp;lt;w:r w:rsidRPr="003A2C0A"&amp;gt;&amp;lt;w:rPr&amp;gt;&amp;lt;w:b /&amp;gt;&amp;lt;/w:rPr&amp;gt;&amp;lt;w:t&amp;gt;Exceptions&amp;lt;/w:t&amp;gt;&amp;lt;/w:r&amp;gt;&amp;lt;w:bookmarkEnd w:id="295" /&amp;gt;&amp;lt;w:bookmarkEnd w:id="298" /&amp;gt;&amp;lt;/w:ins&amp;gt;&amp;lt;/w:p&amp;gt;&amp;lt;w:p w:rsidR="00494C9C" w:rsidRPr="003A2C0A" w:rsidRDefault="00494C9C" w:rsidP="00494C9C"&amp;gt;&amp;lt;w:pPr&amp;gt;&amp;lt;w:ind w:left="360" w:firstLine="360" /&amp;gt;&amp;lt;w:rPr&amp;gt;&amp;lt;w:ins w:id="299" w:author="BPS" w:date="2023-04-04T13:08:00Z" /&amp;gt;&amp;lt;/w:rPr&amp;gt;&amp;lt;/w:pPr&amp;gt;&amp;lt;w:bookmarkStart w:id="300" w:name="_STATUTE_P__43adfafe_19da_4d7e_bc0e_0150" /&amp;gt;&amp;lt;w:bookmarkStart w:id="301" w:name="_STATUTE_CONTENT__90e2998f_7058_4093_bda" /&amp;gt;&amp;lt;w:bookmarkStart w:id="302" w:name="_PAR__6_2913de30_a167_4ab5_a2b3_b492244d" /&amp;gt;&amp;lt;w:bookmarkStart w:id="303" w:name="_LINE__9_c871eddf_bcb8_445e_a3ac_41307db" /&amp;gt;&amp;lt;w:bookmarkEnd w:id="294" /&amp;gt;&amp;lt;w:ins w:id="304" w:author="BPS" w:date="2023-04-04T13:08:00Z"&amp;gt;&amp;lt;w:r w:rsidRPr="003A2C0A"&amp;gt;&amp;lt;w:rPr&amp;gt;&amp;lt;w:rFonts w:eastAsia="MS Mincho" /&amp;gt;&amp;lt;w:u w:val="single" /&amp;gt;&amp;lt;/w:rPr&amp;gt;&amp;lt;w:t&amp;gt;This chapter does not apply to the following:&amp;lt;/w:t&amp;gt;&amp;lt;/w:r&amp;gt;&amp;lt;w:bookmarkEnd w:id="303" /&amp;gt;&amp;lt;/w:ins&amp;gt;&amp;lt;/w:p&amp;gt;&amp;lt;w:p w:rsidR="00494C9C" w:rsidRPr="003A2C0A" w:rsidRDefault="00494C9C" w:rsidP="00494C9C"&amp;gt;&amp;lt;w:pPr&amp;gt;&amp;lt;w:ind w:left="360" w:firstLine="360" /&amp;gt;&amp;lt;w:rPr&amp;gt;&amp;lt;w:ins w:id="305" w:author="BPS" w:date="2023-04-04T13:08:00Z" /&amp;gt;&amp;lt;/w:rPr&amp;gt;&amp;lt;/w:pPr&amp;gt;&amp;lt;w:bookmarkStart w:id="306" w:name="_STATUTE_NUMBER__46a2e8a3_58d5_43e1_b9c9" /&amp;gt;&amp;lt;w:bookmarkStart w:id="307" w:name="_STATUTE_SS__0ef028f9_c5d3_4b76_b946_811" /&amp;gt;&amp;lt;w:bookmarkStart w:id="308" w:name="_PAR__7_9e7f6afd_3435_44f5_83b7_81cb7276" /&amp;gt;&amp;lt;w:bookmarkStart w:id="309" w:name="_LINE__10_55089836_700a_4684_b405_520787" /&amp;gt;&amp;lt;w:bookmarkEnd w:id="300" /&amp;gt;&amp;lt;w:bookmarkEnd w:id="301" /&amp;gt;&amp;lt;w:bookmarkEnd w:id="302" /&amp;gt;&amp;lt;w:ins w:id="310" w:author="BPS" w:date="2023-04-04T13:08:00Z"&amp;gt;&amp;lt;w:r w:rsidRPr="003A2C0A"&amp;gt;&amp;lt;w:rPr&amp;gt;&amp;lt;w:b /&amp;gt;&amp;lt;/w:rPr&amp;gt;&amp;lt;w:t&amp;gt;1&amp;lt;/w:t&amp;gt;&amp;lt;/w:r&amp;gt;&amp;lt;w:bookmarkEnd w:id="306" /&amp;gt;&amp;lt;w:r w:rsidRPr="003A2C0A"&amp;gt;&amp;lt;w:rPr&amp;gt;&amp;lt;w:b /&amp;gt;&amp;lt;/w:rPr&amp;gt;&amp;lt;w:t xml:space="preserve"&amp;gt;.  &amp;lt;/w:t&amp;gt;&amp;lt;/w:r&amp;gt;&amp;lt;w:bookmarkStart w:id="311" w:name="_STATUTE_HEADNOTE__b923a2fe_3a6b_43b5_8e" /&amp;gt;&amp;lt;w:r w:rsidRPr="003A2C0A"&amp;gt;&amp;lt;w:rPr&amp;gt;&amp;lt;w:b /&amp;gt;&amp;lt;/w:rPr&amp;gt;&amp;lt;w:t xml:space="preserve"&amp;gt;Federal Railway Labor Act. &amp;lt;/w:t&amp;gt;&amp;lt;/w:r&amp;gt;&amp;lt;w:r w:rsidRPr="003A2C0A"&amp;gt;&amp;lt;w:t xml:space="preserve"&amp;gt; &amp;lt;/w:t&amp;gt;&amp;lt;/w:r&amp;gt;&amp;lt;w:bookmarkStart w:id="312" w:name="_STATUTE_CONTENT__5b30827f_b294_4fd7_b7f" /&amp;gt;&amp;lt;w:bookmarkEnd w:id="311" /&amp;gt;&amp;lt;w:r w:rsidRPr="003A2C0A"&amp;gt;&amp;lt;w:t xml:space="preserve"&amp;gt;Employers and employees covered by the federal &amp;lt;/w:t&amp;gt;&amp;lt;/w:r&amp;gt;&amp;lt;w:bookmarkStart w:id="313" w:name="_LINE__11_05020d0e_4598_4d23_9aac_758639" /&amp;gt;&amp;lt;w:bookmarkEnd w:id="309" /&amp;gt;&amp;lt;w:r w:rsidRPr="003A2C0A"&amp;gt;&amp;lt;w:t&amp;gt;Railway Labor Act, 45 United States Code, Chapter 8;&amp;lt;/w:t&amp;gt;&amp;lt;/w:r&amp;gt;&amp;lt;w:bookmarkEnd w:id="313" /&amp;gt;&amp;lt;/w:ins&amp;gt;&amp;lt;/w:p&amp;gt;&amp;lt;w:p w:rsidR="00494C9C" w:rsidRPr="003A2C0A" w:rsidRDefault="00494C9C" w:rsidP="00494C9C"&amp;gt;&amp;lt;w:pPr&amp;gt;&amp;lt;w:ind w:left="360" w:firstLine="360" /&amp;gt;&amp;lt;w:rPr&amp;gt;&amp;lt;w:ins w:id="314" w:author="BPS" w:date="2023-04-04T13:08:00Z" /&amp;gt;&amp;lt;/w:rPr&amp;gt;&amp;lt;/w:pPr&amp;gt;&amp;lt;w:bookmarkStart w:id="315" w:name="_STATUTE_NUMBER__343bf31d_5a39_4d5c_9f62" /&amp;gt;&amp;lt;w:bookmarkStart w:id="316" w:name="_STATUTE_SS__8b9913cd_f4e0_431f_a6e9_217" /&amp;gt;&amp;lt;w:bookmarkStart w:id="317" w:name="_PAR__8_3fd0b274_8017_4cbf_9e2f_64d0299f" /&amp;gt;&amp;lt;w:bookmarkStart w:id="318" w:name="_LINE__12_5463b036_5a74_4b2d_bbd8_4acfd1" /&amp;gt;&amp;lt;w:bookmarkEnd w:id="307" /&amp;gt;&amp;lt;w:bookmarkEnd w:id="308" /&amp;gt;&amp;lt;w:bookmarkEnd w:id="312" /&amp;gt;&amp;lt;w:ins w:id="319" w:author="BPS" w:date="2023-04-04T13:08:00Z"&amp;gt;&amp;lt;w:r w:rsidRPr="003A2C0A"&amp;gt;&amp;lt;w:rPr&amp;gt;&amp;lt;w:b /&amp;gt;&amp;lt;/w:rPr&amp;gt;&amp;lt;w:t&amp;gt;2&amp;lt;/w:t&amp;gt;&amp;lt;/w:r&amp;gt;&amp;lt;w:bookmarkEnd w:id="315" /&amp;gt;&amp;lt;w:r w:rsidRPr="003A2C0A"&amp;gt;&amp;lt;w:rPr&amp;gt;&amp;lt;w:b /&amp;gt;&amp;lt;/w:rPr&amp;gt;&amp;lt;w:t xml:space="preserve"&amp;gt;.  &amp;lt;/w:t&amp;gt;&amp;lt;/w:r&amp;gt;&amp;lt;w:bookmarkStart w:id="320" w:name="_STATUTE_HEADNOTE__a59a7342_9412_433d_a0" /&amp;gt;&amp;lt;w:r w:rsidRPr="003A2C0A"&amp;gt;&amp;lt;w:rPr&amp;gt;&amp;lt;w:b /&amp;gt;&amp;lt;/w:rPr&amp;gt;&amp;lt;w:t xml:space="preserve"&amp;gt;Federal employers and employees. &amp;lt;/w:t&amp;gt;&amp;lt;/w:r&amp;gt;&amp;lt;w:r w:rsidRPr="003A2C0A"&amp;gt;&amp;lt;w:t xml:space="preserve"&amp;gt; &amp;lt;/w:t&amp;gt;&amp;lt;/w:r&amp;gt;&amp;lt;w:bookmarkStart w:id="321" w:name="_STATUTE_CONTENT__07e5abc0_fa50_4dfb_94a" /&amp;gt;&amp;lt;w:bookmarkEnd w:id="320" /&amp;gt;&amp;lt;w:r w:rsidRPr="003A2C0A"&amp;gt;&amp;lt;w:t&amp;gt;Federal employers and employees;&amp;lt;/w:t&amp;gt;&amp;lt;/w:r&amp;gt;&amp;lt;w:bookmarkEnd w:id="318" /&amp;gt;&amp;lt;/w:ins&amp;gt;&amp;lt;/w:p&amp;gt;&amp;lt;w:p w:rsidR="00494C9C" w:rsidRPr="003A2C0A" w:rsidRDefault="00494C9C" w:rsidP="00494C9C"&amp;gt;&amp;lt;w:pPr&amp;gt;&amp;lt;w:ind w:left="360" w:firstLine="360" /&amp;gt;&amp;lt;w:rPr&amp;gt;&amp;lt;w:ins w:id="322" w:author="BPS" w:date="2023-04-04T13:08:00Z" /&amp;gt;&amp;lt;/w:rPr&amp;gt;&amp;lt;/w:pPr&amp;gt;&amp;lt;w:bookmarkStart w:id="323" w:name="_STATUTE_NUMBER__07ecce64_51cf_4b77_8fc3" /&amp;gt;&amp;lt;w:bookmarkStart w:id="324" w:name="_STATUTE_SS__75c2cc9c_29b5_40ce_9b4f_6d5" /&amp;gt;&amp;lt;w:bookmarkStart w:id="325" w:name="_PAR__9_fb4031ef_48f8_4baa_94d3_45c42f27" /&amp;gt;&amp;lt;w:bookmarkStart w:id="326" w:name="_LINE__13_5532e8c9_2d8f_4a90_be81_4cd24a" /&amp;gt;&amp;lt;w:bookmarkEnd w:id="316" /&amp;gt;&amp;lt;w:bookmarkEnd w:id="317" /&amp;gt;&amp;lt;w:bookmarkEnd w:id="321" /&amp;gt;&amp;lt;w:ins w:id="327" w:author="BPS" w:date="2023-04-04T13:08:00Z"&amp;gt;&amp;lt;w:r w:rsidRPr="003A2C0A"&amp;gt;&amp;lt;w:rPr&amp;gt;&amp;lt;w:b /&amp;gt;&amp;lt;/w:rPr&amp;gt;&amp;lt;w:t&amp;gt;3&amp;lt;/w:t&amp;gt;&amp;lt;/w:r&amp;gt;&amp;lt;w:bookmarkEnd w:id="323" /&amp;gt;&amp;lt;w:r w:rsidRPr="003A2C0A"&amp;gt;&amp;lt;w:rPr&amp;gt;&amp;lt;w:b /&amp;gt;&amp;lt;/w:rPr&amp;gt;&amp;lt;w:t xml:space="preserve"&amp;gt;.  &amp;lt;/w:t&amp;gt;&amp;lt;/w:r&amp;gt;&amp;lt;w:bookmarkStart w:id="328" w:name="_STATUTE_HEADNOTE__7a7d5816_1c09_4e49_aa" /&amp;gt;&amp;lt;w:r w:rsidRPr="003A2C0A"&amp;gt;&amp;lt;w:rPr&amp;gt;&amp;lt;w:b /&amp;gt;&amp;lt;/w:rPr&amp;gt;&amp;lt;w:t xml:space="preserve"&amp;gt;Federal enclaves. &amp;lt;/w:t&amp;gt;&amp;lt;/w:r&amp;gt;&amp;lt;w:r w:rsidRPr="003A2C0A"&amp;gt;&amp;lt;w:t xml:space="preserve"&amp;gt; &amp;lt;/w:t&amp;gt;&amp;lt;/w:r&amp;gt;&amp;lt;w:bookmarkStart w:id="329" w:name="_STATUTE_CONTENT__b5fab449_b72a_4c99_ab7" /&amp;gt;&amp;lt;w:bookmarkEnd w:id="328" /&amp;gt;&amp;lt;w:r w:rsidRPr="003A2C0A"&amp;gt;&amp;lt;w:t&amp;gt;Employers and employees on federal enclaves; or&amp;lt;/w:t&amp;gt;&amp;lt;/w:r&amp;gt;&amp;lt;w:bookmarkEnd w:id="326" /&amp;gt;&amp;lt;/w:ins&amp;gt;&amp;lt;/w:p&amp;gt;&amp;lt;w:p w:rsidR="00494C9C" w:rsidRPr="00087CA0" w:rsidRDefault="00494C9C" w:rsidP="00494C9C"&amp;gt;&amp;lt;w:pPr&amp;gt;&amp;lt;w:ind w:left="360" w:firstLine="360" /&amp;gt;&amp;lt;/w:pPr&amp;gt;&amp;lt;w:bookmarkStart w:id="330" w:name="_STATUTE_NUMBER__f47cb21d_f356_4934_9d0c" /&amp;gt;&amp;lt;w:bookmarkStart w:id="331" w:name="_STATUTE_SS__90718a18_a150_4499_9aaf_6cb" /&amp;gt;&amp;lt;w:bookmarkStart w:id="332" w:name="_PAR__10_33f1471f_7513_440a_a301_72ec03f" /&amp;gt;&amp;lt;w:bookmarkStart w:id="333" w:name="_LINE__14_b85b3f65_a0b7_4fc2_9b6a_4def64" /&amp;gt;&amp;lt;w:bookmarkEnd w:id="324" /&amp;gt;&amp;lt;w:bookmarkEnd w:id="325" /&amp;gt;&amp;lt;w:bookmarkEnd w:id="329" /&amp;gt;&amp;lt;w:ins w:id="334" w:author="BPS" w:date="2023-04-04T13:08:00Z"&amp;gt;&amp;lt;w:r w:rsidRPr="003A2C0A"&amp;gt;&amp;lt;w:rPr&amp;gt;&amp;lt;w:b /&amp;gt;&amp;lt;/w:rPr&amp;gt;&amp;lt;w:t&amp;gt;4&amp;lt;/w:t&amp;gt;&amp;lt;/w:r&amp;gt;&amp;lt;w:bookmarkEnd w:id="330" /&amp;gt;&amp;lt;w:r w:rsidRPr="003A2C0A"&amp;gt;&amp;lt;w:rPr&amp;gt;&amp;lt;w:b /&amp;gt;&amp;lt;/w:rPr&amp;gt;&amp;lt;w:t xml:space="preserve"&amp;gt;.  &amp;lt;/w:t&amp;gt;&amp;lt;/w:r&amp;gt;&amp;lt;w:bookmarkStart w:id="335" w:name="_STATUTE_HEADNOTE__f58f9095_4db0_4623_ac" /&amp;gt;&amp;lt;w:r w:rsidRPr="003A2C0A"&amp;gt;&amp;lt;w:rPr&amp;gt;&amp;lt;w:b /&amp;gt;&amp;lt;/w:rPr&amp;gt;&amp;lt;w:t xml:space="preserve"&amp;gt;Federal preemption or conflict. &amp;lt;/w:t&amp;gt;&amp;lt;/w:r&amp;gt;&amp;lt;w:r w:rsidRPr="003A2C0A"&amp;gt;&amp;lt;w:t xml:space="preserve"&amp;gt; &amp;lt;/w:t&amp;gt;&amp;lt;/w:r&amp;gt;&amp;lt;w:bookmarkStart w:id="336" w:name="_STATUTE_CONTENT__5ef7543d_4449_45bc_8d6" /&amp;gt;&amp;lt;w:bookmarkEnd w:id="335" /&amp;gt;&amp;lt;w:r w:rsidRPr="003A2C0A"&amp;gt;&amp;lt;w:t xml:space="preserve"&amp;gt;Federal law when the provisions of this chapter &amp;lt;/w:t&amp;gt;&amp;lt;/w:r&amp;gt;&amp;lt;w:bookmarkStart w:id="337" w:name="_LINE__15_e0951b31_e0b1_40c5_8870_279aa6" /&amp;gt;&amp;lt;w:bookmarkEnd w:id="333" /&amp;gt;&amp;lt;w:r w:rsidRPr="003A2C0A"&amp;gt;&amp;lt;w:t&amp;gt;conflict with or are otherwise preempted by that federal law.&amp;lt;/w:t&amp;gt;&amp;lt;/w:r&amp;gt;&amp;lt;/w:ins&amp;gt;&amp;lt;w:bookmarkEnd w:id="337" /&amp;gt;&amp;lt;/w:p&amp;gt;&amp;lt;w:p w:rsidR="00494C9C" w:rsidRDefault="00494C9C" w:rsidP="00494C9C"&amp;gt;&amp;lt;w:pPr&amp;gt;&amp;lt;w:keepNext /&amp;gt;&amp;lt;w:spacing w:before="240" /&amp;gt;&amp;lt;w:ind w:left="360" /&amp;gt;&amp;lt;w:jc w:val="center" /&amp;gt;&amp;lt;/w:pPr&amp;gt;&amp;lt;w:bookmarkStart w:id="338" w:name="_SUMMARY__b42ee6a7_c54b_46da_8921_605c32" /&amp;gt;&amp;lt;w:bookmarkStart w:id="339" w:name="_PAR__11_d55eebe5_95a9_46bb_8b5c_9d84d4c" /&amp;gt;&amp;lt;w:bookmarkStart w:id="340" w:name="_LINE__16_f741b888_37fd_4e70_94d0_4cae0a" /&amp;gt;&amp;lt;w:bookmarkEnd w:id="8" /&amp;gt;&amp;lt;w:bookmarkEnd w:id="108" /&amp;gt;&amp;lt;w:bookmarkEnd w:id="113" /&amp;gt;&amp;lt;w:bookmarkEnd w:id="117" /&amp;gt;&amp;lt;w:bookmarkEnd w:id="293" /&amp;gt;&amp;lt;w:bookmarkEnd w:id="331" /&amp;gt;&amp;lt;w:bookmarkEnd w:id="332" /&amp;gt;&amp;lt;w:bookmarkEnd w:id="336" /&amp;gt;&amp;lt;w:r&amp;gt;&amp;lt;w:rPr&amp;gt;&amp;lt;w:b /&amp;gt;&amp;lt;w:sz w:val="24" /&amp;gt;&amp;lt;/w:rPr&amp;gt;&amp;lt;w:t&amp;gt;SUMMARY&amp;lt;/w:t&amp;gt;&amp;lt;/w:r&amp;gt;&amp;lt;w:bookmarkEnd w:id="340" /&amp;gt;&amp;lt;/w:p&amp;gt;&amp;lt;w:p w:rsidR="00494C9C" w:rsidRDefault="00494C9C" w:rsidP="00494C9C"&amp;gt;&amp;lt;w:pPr&amp;gt;&amp;lt;w:ind w:left="360" w:firstLine="360" /&amp;gt;&amp;lt;/w:pPr&amp;gt;&amp;lt;w:bookmarkStart w:id="341" w:name="_PAR__12_1993f49c_76cd_4a2a_a75d_8f46e69" /&amp;gt;&amp;lt;w:bookmarkStart w:id="342" w:name="_LINE__17_363d076c_9789_4285_85ec_8b5d5b" /&amp;gt;&amp;lt;w:bookmarkEnd w:id="339" /&amp;gt;&amp;lt;w:r w:rsidRPr="00F00614"&amp;gt;&amp;lt;w:rPr&amp;gt;&amp;lt;w:rFonts w:eastAsia="MS Mincho" /&amp;gt;&amp;lt;/w:rPr&amp;gt;&amp;lt;w:t xml:space="preserve"&amp;gt;This bill prohibits a person, either in the public or private sector, from being required &amp;lt;/w:t&amp;gt;&amp;lt;/w:r&amp;gt;&amp;lt;w:bookmarkStart w:id="343" w:name="_LINE__18_b2f0c318_0128_4c72_a326_1fd3bd" /&amp;gt;&amp;lt;w:bookmarkEnd w:id="342" /&amp;gt;&amp;lt;w:r w:rsidRPr="00F00614"&amp;gt;&amp;lt;w:rPr&amp;gt;&amp;lt;w:rFonts w:eastAsia="MS Mincho" /&amp;gt;&amp;lt;/w:rPr&amp;gt;&amp;lt;w:t xml:space="preserve"&amp;gt;to join a labor organization or pay any labor organization dues or fees as a condition of &amp;lt;/w:t&amp;gt;&amp;lt;/w:r&amp;gt;&amp;lt;w:bookmarkStart w:id="344" w:name="_LINE__19_0612b757_463a_479f_9fd5_6acf7e" /&amp;gt;&amp;lt;w:bookmarkEnd w:id="343" /&amp;gt;&amp;lt;w:r w:rsidRPr="00F00614"&amp;gt;&amp;lt;w:rPr&amp;gt;&amp;lt;w:rFonts w:eastAsia="MS Mincho" /&amp;gt;&amp;lt;/w:rPr&amp;gt;&amp;lt;w:t xml:space="preserve"&amp;gt;employment or continuation of employment, notwithstanding any state law to the contrary.  &amp;lt;/w:t&amp;gt;&amp;lt;/w:r&amp;gt;&amp;lt;w:bookmarkStart w:id="345" w:name="_LINE__20_62d4a1b8_1d0d_423e_a74b_6540c0" /&amp;gt;&amp;lt;w:bookmarkEnd w:id="344" /&amp;gt;&amp;lt;w:r w:rsidRPr="00F00614"&amp;gt;&amp;lt;w:rPr&amp;gt;&amp;lt;w:rFonts w:eastAsia="MS Mincho" /&amp;gt;&amp;lt;/w:rPr&amp;gt;&amp;lt;w:t xml:space="preserve"&amp;gt;A violation is a Class D crime and is also subject to civil damages and injunctive relief.  &amp;lt;/w:t&amp;gt;&amp;lt;/w:r&amp;gt;&amp;lt;w:bookmarkStart w:id="346" w:name="_LINE__21_2d5ccde8_df4b_4819_b96a_33c036" /&amp;gt;&amp;lt;w:bookmarkEnd w:id="345" /&amp;gt;&amp;lt;w:r w:rsidRPr="00F00614"&amp;gt;&amp;lt;w:rPr&amp;gt;&amp;lt;w:rFonts w:eastAsia="MS Mincho" /&amp;gt;&amp;lt;/w:rPr&amp;gt;&amp;lt;w:t xml:space="preserve"&amp;gt;The Attorney General is responsible for enforcement and is required to prosecute all &amp;lt;/w:t&amp;gt;&amp;lt;/w:r&amp;gt;&amp;lt;w:bookmarkStart w:id="347" w:name="_LINE__22_92463771_e744_47cb_ad85_3c57c4" /&amp;gt;&amp;lt;w:bookmarkEnd w:id="346" /&amp;gt;&amp;lt;w:r w:rsidRPr="00F00614"&amp;gt;&amp;lt;w:rPr&amp;gt;&amp;lt;w:rFonts w:eastAsia="MS Mincho" /&amp;gt;&amp;lt;/w:rPr&amp;gt;&amp;lt;w:t&amp;gt;violations.&amp;lt;/w:t&amp;gt;&amp;lt;/w:r&amp;gt;&amp;lt;w:bookmarkEnd w:id="347" /&amp;gt;&amp;lt;/w:p&amp;gt;&amp;lt;w:bookmarkEnd w:id="1" /&amp;gt;&amp;lt;w:bookmarkEnd w:id="2" /&amp;gt;&amp;lt;w:bookmarkEnd w:id="264" /&amp;gt;&amp;lt;w:bookmarkEnd w:id="338" /&amp;gt;&amp;lt;w:bookmarkEnd w:id="341" /&amp;gt;&amp;lt;w:p w:rsidR="00000000" w:rsidRDefault="00494C9C"&amp;gt;&amp;lt;w:r&amp;gt;&amp;lt;w:t xml:space="preserve"&amp;gt; &amp;lt;/w:t&amp;gt;&amp;lt;/w:r&amp;gt;&amp;lt;/w:p&amp;gt;&amp;lt;w:sectPr w:rsidR="00000000" w:rsidSect="00494C9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00E2" w:rsidRDefault="00494C9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7e54f9_a6fe_4e2c_9c30_8b585f5&lt;/BookmarkName&gt;&lt;Tables /&gt;&lt;/ProcessedCheckInPage&gt;&lt;ProcessedCheckInPage&gt;&lt;PageNumber&gt;2&lt;/PageNumber&gt;&lt;BookmarkName&gt;_PAGE__2_0d4e8dc1_c25b_4d92_8dcf_4d6fa7d&lt;/BookmarkName&gt;&lt;Tables /&gt;&lt;/ProcessedCheckInPage&gt;&lt;ProcessedCheckInPage&gt;&lt;PageNumber&gt;3&lt;/PageNumber&gt;&lt;BookmarkName&gt;_PAGE__3_175c88c8_c0b4_427c_9f90_aea179c&lt;/BookmarkName&gt;&lt;Tables /&gt;&lt;/ProcessedCheckInPage&gt;&lt;/Pages&gt;&lt;Paragraphs&gt;&lt;CheckInParagraphs&gt;&lt;PageNumber&gt;1&lt;/PageNumber&gt;&lt;BookmarkName&gt;_PAR__1_6f2beb8f_17dc_4818_8ae0_2dfc31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272526_7465_4d6d_9ccb_247f0c4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b21882_c661_46f7_906e_8f333c49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82ef12_0d60_4921_a48c_c34e889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d32cd7a_52b6_462b_8f30_9dd74a35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4466eda_2e6a_462a_940c_d28118f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f87b663_325c_431c_8b80_11941ae8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852919a_6227_4496_a782_e23d70f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b149628_61b1_43b4_a529_39db3e9a&lt;/BookmarkName&gt;&lt;StartingLineNumber&gt;34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afb6b08_ea3e_48d6_b716_31043a2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d3a1347_18bd_4379_9e03_2251e1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5390228_05ef_499b_b7fb_5cbb887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e583ae7_b9bc_4f5a_ba35_7948a7a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df0e1ea_4ba9_45b6_bd30_2f2ec54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82c3409_b118_427d_84bf_209d086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86f9cc8_4f92_4824_b574_30dd2196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7f527b8_3cdd_4fa7_873c_5ea94fa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f168e1b_4b31_4a02_a2e6_0cc900c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e789d2a_fdde_4a68_a421_455f06e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b48f9cc_2295_46ec_82e7_e5266e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a0145cc_d2a4_4693_a48b_7d085e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6fccc01_cb29_4741_b29e_0e506a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c4d0ead_d214_4ad8_9104_05f68c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a54232e_423d_4b34_a478_ce67e0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3021f46_193d_4edc_8b3c_85d11f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a9652c2_4b1a_4b6c_b0ee_f9dce4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c063dd1b_9e1e_4cd8_8eb5_11c71f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35ed1f66_300e_440b_a89c_3329b2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e7fd6eba_df0a_4763_9bdb_d2ccefd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bfe80f5_5e97_4d35_bc9a_046c19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155f21c_55a8_45ce_8ea1_a51924aa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0278705_5e63_4321_93eb_6782bb2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db3989f_6289_4685_94ef_3f9be35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6d33d01_01bf_4be3_84e2_813c701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913de30_a167_4ab5_a2b3_b492244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e7f6afd_3435_44f5_83b7_81cb727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fd0b274_8017_4cbf_9e2f_64d0299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b4031ef_48f8_4baa_94d3_45c42f2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3f1471f_7513_440a_a301_72ec03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55eebe5_95a9_46bb_8b5c_9d84d4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993f49c_76cd_4a2a_a75d_8f46e69&lt;/BookmarkName&gt;&lt;StartingLineNumber&gt;17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