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rain Axle Bearing Sensors to Be Installed on Passenger Rail Lin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9c3b356_37af_4150_a111_2f65660"/>
      <w:bookmarkStart w:id="1" w:name="_DOC_BODY_CONTAINER__8feb1e8a_285d_44dd_"/>
      <w:bookmarkStart w:id="2" w:name="_DOC_BODY__65e39ccd_7de6_4bb4_a0b5_6c553"/>
      <w:bookmarkStart w:id="3" w:name="_PAR__1_044f9dae_57bb_46b0_a5d1_ea4a5e04"/>
      <w:bookmarkStart w:id="4" w:name="_ENACTING_CLAUSE__a3a1164f_be34_40dc_a2e"/>
      <w:bookmarkStart w:id="5" w:name="_LINE__1_4bee3775_b2b7_4bd9_a8be_7e4bf1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44f9dae_57bb_46b0_a5d1_ea4a5e04"/>
      <w:bookmarkStart w:id="7" w:name="_ENACTING_CLAUSE__a3a1164f_be34_40dc_a2e"/>
      <w:bookmarkStart w:id="8" w:name="_DOC_BODY_CONTENT__5ccb3344_5856_4050_9a"/>
      <w:bookmarkStart w:id="9" w:name="_BILL_SECTION__5ca799e6_7dae_4302_b5dd_1"/>
      <w:bookmarkStart w:id="10" w:name="_PAR__2_9eeb7eb3_2c56_4a1f_9d70_d8693208"/>
      <w:bookmarkStart w:id="11" w:name="_BILL_SECTION_HEADER__999466e4_ee1a_443a"/>
      <w:bookmarkStart w:id="12" w:name="_LINE__2_9179080b_0947_4058_b08b_835b3f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bedd288_3940_47b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701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eeb7eb3_2c56_4a1f_9d70_d8693208"/>
      <w:bookmarkStart w:id="15" w:name="_BILL_SECTION_HEADER__999466e4_ee1a_443a"/>
      <w:bookmarkStart w:id="16" w:name="_PROCESSED_CHANGE__8857db39_7ee4_4d33_b6"/>
      <w:bookmarkStart w:id="17" w:name="_STATUTE_S__7801d831_1376_425f_bf79_c01b"/>
      <w:bookmarkStart w:id="18" w:name="_PAR__3_79ff11c3_15d1_4a85_b025_0d6747b4"/>
      <w:bookmarkStart w:id="19" w:name="_LINE__3_235da2b8_1f19_4e59_8f74_16349c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b863467_4483_44e8_9e13"/>
      <w:r>
        <w:rPr>
          <w:rFonts w:eastAsia="Arial" w:cs="Arial" w:ascii="Arial" w:hAnsi="Arial"/>
          <w:b/>
          <w:u w:val="single"/>
        </w:rPr>
        <w:t>701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8b75a07_e762_4d5e_a4"/>
      <w:r>
        <w:rPr>
          <w:rFonts w:eastAsia="Arial" w:cs="Arial" w:ascii="Arial" w:hAnsi="Arial"/>
          <w:b/>
          <w:u w:val="single"/>
        </w:rPr>
        <w:t>Hotbox detecto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9ff11c3_15d1_4a85_b025_0d6747b4"/>
      <w:bookmarkStart w:id="23" w:name="_PAR__4_500a651b_1ad0_4087_869e_6c7fa2b3"/>
      <w:bookmarkStart w:id="24" w:name="_STATUTE_CONTENT__a465beb3_d610_4a58_b51"/>
      <w:bookmarkStart w:id="25" w:name="_STATUTE_P__cfc1a205_a122_40dc_b0da_af85"/>
      <w:bookmarkStart w:id="26" w:name="_LINE__4_3459ed90_d498_4e6c_ac22_12ded97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Beginning January 1, 2027, a hotbox detector must be installed every 20 miles on a </w:t>
      </w:r>
      <w:bookmarkStart w:id="27" w:name="_LINE__5_d91c1fe8_12bf_46ea_8819_d13a202"/>
      <w:bookmarkEnd w:id="26"/>
      <w:r>
        <w:rPr>
          <w:rFonts w:eastAsia="Arial" w:cs="Arial" w:ascii="Arial" w:hAnsi="Arial"/>
          <w:u w:val="single"/>
        </w:rPr>
        <w:t xml:space="preserve">railroad line that operates in the State on which a passenger train operates.  For purposes </w:t>
      </w:r>
      <w:bookmarkStart w:id="28" w:name="_LINE__6_7e858881_86f8_4fcf_a775_77b7998"/>
      <w:bookmarkEnd w:id="27"/>
      <w:r>
        <w:rPr>
          <w:rFonts w:eastAsia="Arial" w:cs="Arial" w:ascii="Arial" w:hAnsi="Arial"/>
          <w:u w:val="single"/>
        </w:rPr>
        <w:t xml:space="preserve">of this section, "hotbox detector" means a system of sensors that monitor and identify </w:t>
      </w:r>
      <w:bookmarkStart w:id="29" w:name="_LINE__7_0e37ccec_2457_4769_9370_e7bbaed"/>
      <w:bookmarkEnd w:id="28"/>
      <w:r>
        <w:rPr>
          <w:rFonts w:eastAsia="Arial" w:cs="Arial" w:ascii="Arial" w:hAnsi="Arial"/>
          <w:u w:val="single"/>
        </w:rPr>
        <w:t xml:space="preserve">overheated axle bearings of a train using an infrared thermal detection system as wheelsets </w:t>
      </w:r>
      <w:bookmarkStart w:id="30" w:name="_LINE__8_2badb8fd_26d9_499a_82ff_5e7797d"/>
      <w:bookmarkEnd w:id="29"/>
      <w:r>
        <w:rPr>
          <w:rFonts w:eastAsia="Arial" w:cs="Arial" w:ascii="Arial" w:hAnsi="Arial"/>
          <w:u w:val="single"/>
        </w:rPr>
        <w:t>pass over the detector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5ccb3344_5856_4050_9a"/>
      <w:bookmarkStart w:id="32" w:name="_BILL_SECTION__5ca799e6_7dae_4302_b5dd_1"/>
      <w:bookmarkStart w:id="33" w:name="_PROCESSED_CHANGE__8857db39_7ee4_4d33_b6"/>
      <w:bookmarkStart w:id="34" w:name="_STATUTE_S__7801d831_1376_425f_bf79_c01b"/>
      <w:bookmarkStart w:id="35" w:name="_PAR__4_500a651b_1ad0_4087_869e_6c7fa2b3"/>
      <w:bookmarkStart w:id="36" w:name="_STATUTE_CONTENT__a465beb3_d610_4a58_b51"/>
      <w:bookmarkStart w:id="37" w:name="_STATUTE_P__cfc1a205_a122_40dc_b0da_af85"/>
      <w:bookmarkStart w:id="38" w:name="_SUMMARY__08631474_fee6_4439_9708_c5f20f"/>
      <w:bookmarkStart w:id="39" w:name="_PAR__5_a50176d7_669d_4cf1_b421_7a1ea7ed"/>
      <w:bookmarkStart w:id="40" w:name="_LINE__9_1add226d_0880_4dc1_bdf1_3cd6819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a50176d7_669d_4cf1_b421_7a1ea7ed"/>
      <w:bookmarkStart w:id="42" w:name="_PAR__6_e1e143a2_ed80_4f16_acfc_ad19f643"/>
      <w:bookmarkStart w:id="43" w:name="_LINE__10_65cdf322_2d65_4289_8580_440c12"/>
      <w:bookmarkEnd w:id="41"/>
      <w:r>
        <w:rPr>
          <w:rFonts w:eastAsia="Arial" w:cs="Arial" w:ascii="Arial" w:hAnsi="Arial"/>
        </w:rPr>
        <w:t xml:space="preserve">This bill requires the installation of a hotbox detector every 20 miles on a railroad line </w:t>
      </w:r>
      <w:bookmarkStart w:id="44" w:name="_LINE__11_f30c65e5_66fd_4a3e_be85_8509b6"/>
      <w:bookmarkEnd w:id="43"/>
      <w:r>
        <w:rPr>
          <w:rFonts w:eastAsia="Arial" w:cs="Arial" w:ascii="Arial" w:hAnsi="Arial"/>
        </w:rPr>
        <w:t>that operates in the State on which a passenger train operates, beginning January 1, 2027.</w:t>
      </w:r>
      <w:bookmarkEnd w:id="0"/>
      <w:bookmarkEnd w:id="1"/>
      <w:bookmarkEnd w:id="2"/>
      <w:bookmarkEnd w:id="38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rain Axle Bearing Sensors to Be Installed on Passenger Rail Lin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61</ItemId>
    <LRId>74942</LRId>
    <LRNumber>128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rain Axle Bearing Sensors to Be Installed on Passenger Rail Lines</LRTitle>
    <ItemTitle>An Act to Require Train Axle Bearing Sensors to Be Installed on Passenger Rail Lines</ItemTitle>
    <ShortTitle1>REQUIRE TRAIN AXLE BEARING</ShortTitle1>
    <ShortTitle2>SENSORS TO BE INSTALLED ON</ShortTitle2>
    <SponsorFirstName>Joseph</SponsorFirstName>
    <SponsorLastName>Rafferty</SponsorLastName>
    <SponsorNameSuffix>Jr.</SponsorNameSuffix>
    <SponsorChamberPrefix>Sen.</SponsorChamberPrefix>
    <SponsorFrom>York</SponsorFrom>
    <DraftingCycleCount>1</DraftingCycleCount>
    <LatestDraftingActionId>130</LatestDraftingActionId>
    <LatestDraftingActionDate>2025-04-07T09:44:38</LatestDraftingActionDate>
    <LatestDrafterName>gaouellette</LatestDrafterName>
    <LatestProoferName>rcart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82FD0" w:rsidRDefault="00382FD0" w:rsidP="00382FD0"&amp;gt;&amp;lt;w:pPr&amp;gt;&amp;lt;w:ind w:left="360" /&amp;gt;&amp;lt;/w:pPr&amp;gt;&amp;lt;w:bookmarkStart w:id="0" w:name="_ENACTING_CLAUSE__a3a1164f_be34_40dc_a2e" /&amp;gt;&amp;lt;w:bookmarkStart w:id="1" w:name="_DOC_BODY__65e39ccd_7de6_4bb4_a0b5_6c553" /&amp;gt;&amp;lt;w:bookmarkStart w:id="2" w:name="_DOC_BODY_CONTAINER__8feb1e8a_285d_44dd_" /&amp;gt;&amp;lt;w:bookmarkStart w:id="3" w:name="_PAGE__1_d9c3b356_37af_4150_a111_2f65660" /&amp;gt;&amp;lt;w:bookmarkStart w:id="4" w:name="_PAR__1_044f9dae_57bb_46b0_a5d1_ea4a5e04" /&amp;gt;&amp;lt;w:bookmarkStart w:id="5" w:name="_LINE__1_4bee3775_b2b7_4bd9_a8be_7e4bf1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82FD0" w:rsidRDefault="00382FD0" w:rsidP="00382FD0"&amp;gt;&amp;lt;w:pPr&amp;gt;&amp;lt;w:ind w:left="360" w:firstLine="360" /&amp;gt;&amp;lt;/w:pPr&amp;gt;&amp;lt;w:bookmarkStart w:id="6" w:name="_BILL_SECTION_HEADER__999466e4_ee1a_443a" /&amp;gt;&amp;lt;w:bookmarkStart w:id="7" w:name="_BILL_SECTION__5ca799e6_7dae_4302_b5dd_1" /&amp;gt;&amp;lt;w:bookmarkStart w:id="8" w:name="_DOC_BODY_CONTENT__5ccb3344_5856_4050_9a" /&amp;gt;&amp;lt;w:bookmarkStart w:id="9" w:name="_PAR__2_9eeb7eb3_2c56_4a1f_9d70_d8693208" /&amp;gt;&amp;lt;w:bookmarkStart w:id="10" w:name="_LINE__2_9179080b_0947_4058_b08b_835b3f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bedd288_3940_47b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7016&amp;lt;/w:t&amp;gt;&amp;lt;/w:r&amp;gt;&amp;lt;w:r&amp;gt;&amp;lt;w:t xml:space="preserve"&amp;gt; is enacted to read:&amp;lt;/w:t&amp;gt;&amp;lt;/w:r&amp;gt;&amp;lt;w:bookmarkEnd w:id="10" /&amp;gt;&amp;lt;/w:p&amp;gt;&amp;lt;w:p w:rsidR="00382FD0" w:rsidRDefault="00382FD0" w:rsidP="00382FD0"&amp;gt;&amp;lt;w:pPr&amp;gt;&amp;lt;w:ind w:left="1080" w:hanging="720" /&amp;gt;&amp;lt;w:rPr&amp;gt;&amp;lt;w:ins w:id="12" w:author="BPS" w:date="2025-03-17T11:49:00Z" /&amp;gt;&amp;lt;/w:rPr&amp;gt;&amp;lt;/w:pPr&amp;gt;&amp;lt;w:bookmarkStart w:id="13" w:name="_STATUTE_S__7801d831_1376_425f_bf79_c01b" /&amp;gt;&amp;lt;w:bookmarkStart w:id="14" w:name="_PAR__3_79ff11c3_15d1_4a85_b025_0d6747b4" /&amp;gt;&amp;lt;w:bookmarkStart w:id="15" w:name="_LINE__3_235da2b8_1f19_4e59_8f74_16349ca" /&amp;gt;&amp;lt;w:bookmarkStart w:id="16" w:name="_PROCESSED_CHANGE__8857db39_7ee4_4d33_b6" /&amp;gt;&amp;lt;w:bookmarkEnd w:id="6" /&amp;gt;&amp;lt;w:bookmarkEnd w:id="9" /&amp;gt;&amp;lt;w:ins w:id="17" w:author="BPS" w:date="2025-03-17T11:49:00Z"&amp;gt;&amp;lt;w:r&amp;gt;&amp;lt;w:rPr&amp;gt;&amp;lt;w:b /&amp;gt;&amp;lt;/w:rPr&amp;gt;&amp;lt;w:t&amp;gt;§&amp;lt;/w:t&amp;gt;&amp;lt;/w:r&amp;gt;&amp;lt;w:bookmarkStart w:id="18" w:name="_STATUTE_NUMBER__eb863467_4483_44e8_9e13" /&amp;gt;&amp;lt;w:r&amp;gt;&amp;lt;w:rPr&amp;gt;&amp;lt;w:b /&amp;gt;&amp;lt;/w:rPr&amp;gt;&amp;lt;w:t&amp;gt;701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8b75a07_e762_4d5e_a4" /&amp;gt;&amp;lt;w:r&amp;gt;&amp;lt;w:rPr&amp;gt;&amp;lt;w:b /&amp;gt;&amp;lt;/w:rPr&amp;gt;&amp;lt;w:t&amp;gt;Hotbox detectors&amp;lt;/w:t&amp;gt;&amp;lt;/w:r&amp;gt;&amp;lt;w:bookmarkEnd w:id="15" /&amp;gt;&amp;lt;w:bookmarkEnd w:id="19" /&amp;gt;&amp;lt;/w:ins&amp;gt;&amp;lt;/w:p&amp;gt;&amp;lt;w:p w:rsidR="00382FD0" w:rsidRDefault="00382FD0" w:rsidP="00382FD0"&amp;gt;&amp;lt;w:pPr&amp;gt;&amp;lt;w:ind w:left="360" w:firstLine="360" /&amp;gt;&amp;lt;/w:pPr&amp;gt;&amp;lt;w:bookmarkStart w:id="20" w:name="_STATUTE_P__cfc1a205_a122_40dc_b0da_af85" /&amp;gt;&amp;lt;w:bookmarkStart w:id="21" w:name="_STATUTE_CONTENT__a465beb3_d610_4a58_b51" /&amp;gt;&amp;lt;w:bookmarkStart w:id="22" w:name="_PAR__4_500a651b_1ad0_4087_869e_6c7fa2b3" /&amp;gt;&amp;lt;w:bookmarkStart w:id="23" w:name="_LINE__4_3459ed90_d498_4e6c_ac22_12ded97" /&amp;gt;&amp;lt;w:bookmarkEnd w:id="14" /&amp;gt;&amp;lt;w:ins w:id="24" w:author="BPS" w:date="2025-04-01T13:59:00Z"&amp;gt;&amp;lt;w:r&amp;gt;&amp;lt;w:t&amp;gt;Beginning January 1, 2027,&amp;lt;/w:t&amp;gt;&amp;lt;/w:r&amp;gt;&amp;lt;/w:ins&amp;gt;&amp;lt;w:ins w:id="25" w:author="BPS" w:date="2025-04-01T14:00:00Z"&amp;gt;&amp;lt;w:r&amp;gt;&amp;lt;w:t xml:space="preserve"&amp;gt; a h&amp;lt;/w:t&amp;gt;&amp;lt;/w:r&amp;gt;&amp;lt;/w:ins&amp;gt;&amp;lt;w:ins w:id="26" w:author="BPS" w:date="2025-03-17T11:51:00Z"&amp;gt;&amp;lt;w:r w:rsidRPr="00626243"&amp;gt;&amp;lt;w:t xml:space="preserve"&amp;gt;otbox detector must be installed every 20 miles on a &amp;lt;/w:t&amp;gt;&amp;lt;/w:r&amp;gt;&amp;lt;w:bookmarkStart w:id="27" w:name="_LINE__5_d91c1fe8_12bf_46ea_8819_d13a202" /&amp;gt;&amp;lt;w:bookmarkEnd w:id="23" /&amp;gt;&amp;lt;w:r w:rsidRPr="00626243"&amp;gt;&amp;lt;w:t&amp;gt;rail&amp;lt;/w:t&amp;gt;&amp;lt;/w:r&amp;gt;&amp;lt;/w:ins&amp;gt;&amp;lt;w:ins w:id="28" w:author="BPS" w:date="2025-04-01T14:00:00Z"&amp;gt;&amp;lt;w:r&amp;gt;&amp;lt;w:t&amp;gt;road&amp;lt;/w:t&amp;gt;&amp;lt;/w:r&amp;gt;&amp;lt;/w:ins&amp;gt;&amp;lt;w:ins w:id="29" w:author="BPS" w:date="2025-03-17T11:51:00Z"&amp;gt;&amp;lt;w:r w:rsidRPr="00626243"&amp;gt;&amp;lt;w:t xml:space="preserve"&amp;gt; line that operates in the State on which &amp;lt;/w:t&amp;gt;&amp;lt;/w:r&amp;gt;&amp;lt;/w:ins&amp;gt;&amp;lt;w:ins w:id="30" w:author="BPS" w:date="2025-04-01T14:00:00Z"&amp;gt;&amp;lt;w:r&amp;gt;&amp;lt;w:t xml:space="preserve"&amp;gt;a &amp;lt;/w:t&amp;gt;&amp;lt;/w:r&amp;gt;&amp;lt;/w:ins&amp;gt;&amp;lt;w:ins w:id="31" w:author="BPS" w:date="2025-03-17T11:51:00Z"&amp;gt;&amp;lt;w:r w:rsidRPr="00626243"&amp;gt;&amp;lt;w:t&amp;gt;passenger train operate&amp;lt;/w:t&amp;gt;&amp;lt;/w:r&amp;gt;&amp;lt;/w:ins&amp;gt;&amp;lt;w:ins w:id="32" w:author="BPS" w:date="2025-04-01T14:01:00Z"&amp;gt;&amp;lt;w:r&amp;gt;&amp;lt;w:t&amp;gt;s&amp;lt;/w:t&amp;gt;&amp;lt;/w:r&amp;gt;&amp;lt;/w:ins&amp;gt;&amp;lt;w:ins w:id="33" w:author="BPS" w:date="2025-03-17T11:51:00Z"&amp;gt;&amp;lt;w:r w:rsidRPr="00626243"&amp;gt;&amp;lt;w:t xml:space="preserve"&amp;gt;.  For purposes &amp;lt;/w:t&amp;gt;&amp;lt;/w:r&amp;gt;&amp;lt;w:bookmarkStart w:id="34" w:name="_LINE__6_7e858881_86f8_4fcf_a775_77b7998" /&amp;gt;&amp;lt;w:bookmarkEnd w:id="27" /&amp;gt;&amp;lt;w:r w:rsidRPr="00626243"&amp;gt;&amp;lt;w:t&amp;gt;of this section&amp;lt;/w:t&amp;gt;&amp;lt;/w:r&amp;gt;&amp;lt;/w:ins&amp;gt;&amp;lt;w:ins w:id="35" w:author="BPS" w:date="2025-04-01T14:01:00Z"&amp;gt;&amp;lt;w:r&amp;gt;&amp;lt;w:t&amp;gt;,&amp;lt;/w:t&amp;gt;&amp;lt;/w:r&amp;gt;&amp;lt;/w:ins&amp;gt;&amp;lt;w:ins w:id="36" w:author="BPS" w:date="2025-03-17T11:51:00Z"&amp;gt;&amp;lt;w:r w:rsidRPr="00626243"&amp;gt;&amp;lt;w:t xml:space="preserve"&amp;gt; "hotbox detector" means a system of sensors that monitor and identify &amp;lt;/w:t&amp;gt;&amp;lt;/w:r&amp;gt;&amp;lt;w:bookmarkStart w:id="37" w:name="_LINE__7_0e37ccec_2457_4769_9370_e7bbaed" /&amp;gt;&amp;lt;w:bookmarkEnd w:id="34" /&amp;gt;&amp;lt;w:r w:rsidRPr="00626243"&amp;gt;&amp;lt;w:t xml:space="preserve"&amp;gt;overheated axle bearings &amp;lt;/w:t&amp;gt;&amp;lt;/w:r&amp;gt;&amp;lt;/w:ins&amp;gt;&amp;lt;w:ins w:id="38" w:author="BPS" w:date="2025-04-01T14:01:00Z"&amp;gt;&amp;lt;w:r&amp;gt;&amp;lt;w:t xml:space="preserve"&amp;gt;of a train &amp;lt;/w:t&amp;gt;&amp;lt;/w:r&amp;gt;&amp;lt;/w:ins&amp;gt;&amp;lt;w:ins w:id="39" w:author="BPS" w:date="2025-03-17T11:51:00Z"&amp;gt;&amp;lt;w:r w:rsidRPr="00626243"&amp;gt;&amp;lt;w:t xml:space="preserve"&amp;gt;using an infrared thermal detection system as wheelsets &amp;lt;/w:t&amp;gt;&amp;lt;/w:r&amp;gt;&amp;lt;w:bookmarkStart w:id="40" w:name="_LINE__8_2badb8fd_26d9_499a_82ff_5e7797d" /&amp;gt;&amp;lt;w:bookmarkEnd w:id="37" /&amp;gt;&amp;lt;w:r w:rsidRPr="00626243"&amp;gt;&amp;lt;w:t&amp;gt;pass over the detector.&amp;lt;/w:t&amp;gt;&amp;lt;/w:r&amp;gt;&amp;lt;/w:ins&amp;gt;&amp;lt;w:bookmarkEnd w:id="40" /&amp;gt;&amp;lt;/w:p&amp;gt;&amp;lt;w:p w:rsidR="00382FD0" w:rsidRDefault="00382FD0" w:rsidP="00382FD0"&amp;gt;&amp;lt;w:pPr&amp;gt;&amp;lt;w:keepNext /&amp;gt;&amp;lt;w:spacing w:before="240" /&amp;gt;&amp;lt;w:ind w:left="360" /&amp;gt;&amp;lt;w:jc w:val="center" /&amp;gt;&amp;lt;/w:pPr&amp;gt;&amp;lt;w:bookmarkStart w:id="41" w:name="_SUMMARY__08631474_fee6_4439_9708_c5f20f" /&amp;gt;&amp;lt;w:bookmarkStart w:id="42" w:name="_PAR__5_a50176d7_669d_4cf1_b421_7a1ea7ed" /&amp;gt;&amp;lt;w:bookmarkStart w:id="43" w:name="_LINE__9_1add226d_0880_4dc1_bdf1_3cd6819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3" /&amp;gt;&amp;lt;/w:p&amp;gt;&amp;lt;w:p w:rsidR="00382FD0" w:rsidRDefault="00382FD0" w:rsidP="00382FD0"&amp;gt;&amp;lt;w:pPr&amp;gt;&amp;lt;w:ind w:left="360" w:firstLine="360" /&amp;gt;&amp;lt;/w:pPr&amp;gt;&amp;lt;w:bookmarkStart w:id="44" w:name="_PAR__6_e1e143a2_ed80_4f16_acfc_ad19f643" /&amp;gt;&amp;lt;w:bookmarkStart w:id="45" w:name="_LINE__10_65cdf322_2d65_4289_8580_440c12" /&amp;gt;&amp;lt;w:bookmarkEnd w:id="42" /&amp;gt;&amp;lt;w:r w:rsidRPr="00626243"&amp;gt;&amp;lt;w:t xml:space="preserve"&amp;gt;This bill requires the installation of &amp;lt;/w:t&amp;gt;&amp;lt;/w:r&amp;gt;&amp;lt;w:r&amp;gt;&amp;lt;w:t xml:space="preserve"&amp;gt;a &amp;lt;/w:t&amp;gt;&amp;lt;/w:r&amp;gt;&amp;lt;w:r w:rsidRPr="00626243"&amp;gt;&amp;lt;w:t&amp;gt;hotbox detector every 20 miles on a rail&amp;lt;/w:t&amp;gt;&amp;lt;/w:r&amp;gt;&amp;lt;w:r&amp;gt;&amp;lt;w:t&amp;gt;road&amp;lt;/w:t&amp;gt;&amp;lt;/w:r&amp;gt;&amp;lt;w:r w:rsidRPr="00626243"&amp;gt;&amp;lt;w:t xml:space="preserve"&amp;gt; line &amp;lt;/w:t&amp;gt;&amp;lt;/w:r&amp;gt;&amp;lt;w:bookmarkStart w:id="46" w:name="_LINE__11_f30c65e5_66fd_4a3e_be85_8509b6" /&amp;gt;&amp;lt;w:bookmarkEnd w:id="45" /&amp;gt;&amp;lt;w:r w:rsidRPr="00626243"&amp;gt;&amp;lt;w:t xml:space="preserve"&amp;gt;that operates in the State on which &amp;lt;/w:t&amp;gt;&amp;lt;/w:r&amp;gt;&amp;lt;w:r&amp;gt;&amp;lt;w:t xml:space="preserve"&amp;gt;a &amp;lt;/w:t&amp;gt;&amp;lt;/w:r&amp;gt;&amp;lt;w:r w:rsidRPr="00626243"&amp;gt;&amp;lt;w:t&amp;gt;passenger train operate&amp;lt;/w:t&amp;gt;&amp;lt;/w:r&amp;gt;&amp;lt;w:r&amp;gt;&amp;lt;w:t&amp;gt;s&amp;lt;/w:t&amp;gt;&amp;lt;/w:r&amp;gt;&amp;lt;w:r w:rsidRPr="00626243"&amp;gt;&amp;lt;w:t&amp;gt;,&amp;lt;/w:t&amp;gt;&amp;lt;/w:r&amp;gt;&amp;lt;w:r&amp;gt;&amp;lt;w:t xml:space="preserve"&amp;gt; beginning January 1, 2027&amp;lt;/w:t&amp;gt;&amp;lt;/w:r&amp;gt;&amp;lt;w:r w:rsidRPr="00626243"&amp;gt;&amp;lt;w:t&amp;gt;.&amp;lt;/w:t&amp;gt;&amp;lt;/w:r&amp;gt;&amp;lt;w:bookmarkEnd w:id="46" /&amp;gt;&amp;lt;/w:p&amp;gt;&amp;lt;w:bookmarkEnd w:id="1" /&amp;gt;&amp;lt;w:bookmarkEnd w:id="2" /&amp;gt;&amp;lt;w:bookmarkEnd w:id="3" /&amp;gt;&amp;lt;w:bookmarkEnd w:id="41" /&amp;gt;&amp;lt;w:bookmarkEnd w:id="44" /&amp;gt;&amp;lt;w:p w:rsidR="00000000" w:rsidRDefault="00382FD0"&amp;gt;&amp;lt;w:r&amp;gt;&amp;lt;w:t xml:space="preserve"&amp;gt; &amp;lt;/w:t&amp;gt;&amp;lt;/w:r&amp;gt;&amp;lt;/w:p&amp;gt;&amp;lt;w:sectPr w:rsidR="00000000" w:rsidSect="00382FD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1BDB" w:rsidRDefault="00382FD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9c3b356_37af_4150_a111_2f65660&lt;/BookmarkName&gt;&lt;Tables /&gt;&lt;/ProcessedCheckInPage&gt;&lt;/Pages&gt;&lt;Paragraphs&gt;&lt;CheckInParagraphs&gt;&lt;PageNumber&gt;1&lt;/PageNumber&gt;&lt;BookmarkName&gt;_PAR__1_044f9dae_57bb_46b0_a5d1_ea4a5e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eb7eb3_2c56_4a1f_9d70_d869320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9ff11c3_15d1_4a85_b025_0d6747b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0a651b_1ad0_4087_869e_6c7fa2b3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50176d7_669d_4cf1_b421_7a1ea7e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1e143a2_ed80_4f16_acfc_ad19f643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