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Grant Municipalities the Authority to Set Certain Lower Motor Vehicle Speed Limits Without a Department of Transportation Speed Stud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4b36a38_1877_41f7_"/>
      <w:bookmarkStart w:id="1" w:name="_DOC_BODY__164b2308_4694_4d49_869e_7ce61"/>
      <w:bookmarkStart w:id="2" w:name="_PAGE__1_cbc5ce00_7dfc_4de2_abb9_cfcc6bc"/>
      <w:bookmarkStart w:id="3" w:name="_PAR__1_671cdcb9_1e65_44aa_b3d9_a05650e2"/>
      <w:bookmarkStart w:id="4" w:name="_ENACTING_CLAUSE__a1803fb3_e923_45b0_bba"/>
      <w:bookmarkStart w:id="5" w:name="_LINE__1_a88e14a2_d466_4310_b431_743031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71cdcb9_1e65_44aa_b3d9_a05650e2"/>
      <w:bookmarkStart w:id="7" w:name="_ENACTING_CLAUSE__a1803fb3_e923_45b0_bba"/>
      <w:bookmarkStart w:id="8" w:name="_DOC_BODY_CONTENT__62e4e1c3_7d5a_42ca_93"/>
      <w:bookmarkStart w:id="9" w:name="_BILL_SECTION__86d34ce0_1abb_44e9_abdf_9"/>
      <w:bookmarkStart w:id="10" w:name="_PAR__2_644163b6_6c88_4232_8e8e_faf085c1"/>
      <w:bookmarkStart w:id="11" w:name="_BILL_SECTION_HEADER__ef3d7f68_c7c4_4e09"/>
      <w:bookmarkStart w:id="12" w:name="_LINE__2_657e4018_b6ac_4038_8120_d799af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1ba89d7_a236_4ad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075, sub-§3, ¶E,</w:t>
      </w:r>
      <w:r>
        <w:rPr>
          <w:rFonts w:eastAsia="Arial" w:cs="Arial" w:ascii="Arial" w:hAnsi="Arial"/>
        </w:rPr>
        <w:t xml:space="preserve"> as amended by PL 2003, c. 92, §3, is </w:t>
      </w:r>
      <w:bookmarkStart w:id="14" w:name="_LINE__3_01e86d02_5a6f_4a5e_a881_7862721"/>
      <w:bookmarkEnd w:id="12"/>
      <w:r>
        <w:rPr>
          <w:rFonts w:eastAsia="Arial" w:cs="Arial" w:ascii="Arial" w:hAnsi="Arial"/>
        </w:rPr>
        <w:t>further amended by amending the 2nd blocked paragraph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644163b6_6c88_4232_8e8e_faf085c1"/>
      <w:bookmarkStart w:id="16" w:name="_BILL_SECTION_HEADER__ef3d7f68_c7c4_4e09"/>
      <w:bookmarkStart w:id="17" w:name="_STATUTE_P__2a03a840_9499_4e7d_8eef_c999"/>
      <w:bookmarkStart w:id="18" w:name="_PAR__3_711c9a9a_b718_4124_a59e_d9b96f7b"/>
      <w:bookmarkStart w:id="19" w:name="_STATUTE_CONTENT__78a6c003_07d7_458a_b9f"/>
      <w:bookmarkStart w:id="20" w:name="_LINE__4_32364f70_7d17_41e7_84f4_28c95d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Unless otherwise approved as provided in </w:t>
      </w:r>
      <w:bookmarkStart w:id="21" w:name="_CROSS_REFERENCE__14edf083_d554_4fe1_891"/>
      <w:r>
        <w:rPr>
          <w:rFonts w:eastAsia="Arial" w:cs="Arial" w:ascii="Arial" w:hAnsi="Arial"/>
        </w:rPr>
        <w:t>paragraph D</w:t>
      </w:r>
      <w:bookmarkStart w:id="22" w:name="_PROCESSED_CHANGE__259f1fa0_a2fa_4127_85"/>
      <w:bookmarkEnd w:id="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</w:t>
      </w:r>
      <w:bookmarkEnd w:id="22"/>
      <w:r>
        <w:rPr>
          <w:rFonts w:eastAsia="Arial" w:cs="Arial" w:ascii="Arial" w:hAnsi="Arial"/>
        </w:rPr>
        <w:t xml:space="preserve">, speed limits set by a </w:t>
      </w:r>
      <w:bookmarkStart w:id="23" w:name="_LINE__5_eeb7de4f_eb33_4849_b056_d590d29"/>
      <w:bookmarkEnd w:id="20"/>
      <w:r>
        <w:rPr>
          <w:rFonts w:eastAsia="Arial" w:cs="Arial" w:ascii="Arial" w:hAnsi="Arial"/>
        </w:rPr>
        <w:t>municipality must be in 5-mile-per-hour increments within the following ranges:</w:t>
      </w:r>
      <w:bookmarkEnd w:id="19"/>
      <w:bookmarkEnd w:id="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" w:name="_PAR__3_711c9a9a_b718_4124_a59e_d9b96f7b"/>
      <w:bookmarkStart w:id="25" w:name="_PAR__4_5ba902c3_13e9_4c2b_81fb_c133581a"/>
      <w:bookmarkStart w:id="26" w:name="_STATUTE_SP__01d79d5c_a693_487c_84f7_908"/>
      <w:bookmarkStart w:id="27" w:name="_LINE__6_4e61debe_abda_4e89_a04a_5c6e25f"/>
      <w:bookmarkEnd w:id="24"/>
      <w:bookmarkEnd w:id="25"/>
      <w:bookmarkEnd w:id="26"/>
      <w:r>
        <w:rPr>
          <w:rFonts w:eastAsia="Arial" w:cs="Arial" w:ascii="Arial" w:hAnsi="Arial"/>
        </w:rPr>
        <w:t>(</w:t>
      </w:r>
      <w:bookmarkStart w:id="28" w:name="_STATUTE_NUMBER__7448a6db_b8fa_45f5_9f76"/>
      <w:r>
        <w:rPr>
          <w:rFonts w:eastAsia="Arial" w:cs="Arial" w:ascii="Arial" w:hAnsi="Arial"/>
        </w:rPr>
        <w:t>1</w:t>
      </w:r>
      <w:bookmarkEnd w:id="28"/>
      <w:r>
        <w:rPr>
          <w:rFonts w:eastAsia="Arial" w:cs="Arial" w:ascii="Arial" w:hAnsi="Arial"/>
        </w:rPr>
        <w:t xml:space="preserve">)  </w:t>
      </w:r>
      <w:bookmarkStart w:id="29" w:name="_STATUTE_CONTENT__5525cd32_b2bf_4dcf_9d8"/>
      <w:r>
        <w:rPr>
          <w:rFonts w:eastAsia="Arial" w:cs="Arial" w:ascii="Arial" w:hAnsi="Arial"/>
        </w:rPr>
        <w:t xml:space="preserve">From 20 to 25 miles per hour, inclusive, regarding roads in a business or </w:t>
      </w:r>
      <w:bookmarkStart w:id="30" w:name="_LINE__7_c6a441ae_510e_45ce_9cb8_bbdb876"/>
      <w:bookmarkEnd w:id="27"/>
      <w:r>
        <w:rPr>
          <w:rFonts w:eastAsia="Arial" w:cs="Arial" w:ascii="Arial" w:hAnsi="Arial"/>
        </w:rPr>
        <w:t xml:space="preserve">residential district or a compact area, except that the lower limit may be set at 15 </w:t>
      </w:r>
      <w:bookmarkStart w:id="31" w:name="_LINE__8_9778cb44_4c94_43b1_8109_066c834"/>
      <w:bookmarkEnd w:id="30"/>
      <w:r>
        <w:rPr>
          <w:rFonts w:eastAsia="Arial" w:cs="Arial" w:ascii="Arial" w:hAnsi="Arial"/>
        </w:rPr>
        <w:t xml:space="preserve">miles per hour on roads on islands not accessible by road or dead end roads less </w:t>
      </w:r>
      <w:bookmarkStart w:id="32" w:name="_LINE__9_a7cdbc57_c246_46e9_960c_be6a67f"/>
      <w:bookmarkEnd w:id="31"/>
      <w:r>
        <w:rPr>
          <w:rFonts w:eastAsia="Arial" w:cs="Arial" w:ascii="Arial" w:hAnsi="Arial"/>
        </w:rPr>
        <w:t>than 1/4 mile in length; and</w:t>
      </w:r>
      <w:bookmarkEnd w:id="29"/>
      <w:bookmarkEnd w:id="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4_5ba902c3_13e9_4c2b_81fb_c133581a"/>
      <w:bookmarkStart w:id="34" w:name="_STATUTE_SP__01d79d5c_a693_487c_84f7_908"/>
      <w:bookmarkStart w:id="35" w:name="_PAR__5_af39cfa4_746b_4bcc_b4ad_53c64159"/>
      <w:bookmarkStart w:id="36" w:name="_STATUTE_SP__efcd018b_c37c_441a_93f6_0a9"/>
      <w:bookmarkStart w:id="37" w:name="_LINE__10_9396aa6e_94ff_4bc9_a733_4eee41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(</w:t>
      </w:r>
      <w:bookmarkStart w:id="38" w:name="_STATUTE_NUMBER__4a75989c_495b_40b3_981d"/>
      <w:r>
        <w:rPr>
          <w:rFonts w:eastAsia="Arial" w:cs="Arial" w:ascii="Arial" w:hAnsi="Arial"/>
        </w:rPr>
        <w:t>2</w:t>
      </w:r>
      <w:bookmarkEnd w:id="38"/>
      <w:r>
        <w:rPr>
          <w:rFonts w:eastAsia="Arial" w:cs="Arial" w:ascii="Arial" w:hAnsi="Arial"/>
        </w:rPr>
        <w:t xml:space="preserve">)  </w:t>
      </w:r>
      <w:bookmarkStart w:id="39" w:name="_STATUTE_CONTENT__105e7eb2_adf2_4637_a39"/>
      <w:r>
        <w:rPr>
          <w:rFonts w:eastAsia="Arial" w:cs="Arial" w:ascii="Arial" w:hAnsi="Arial"/>
        </w:rPr>
        <w:t>From 30 to 50 miles per hour, inclusive, regarding roads in all other areas.</w:t>
      </w:r>
      <w:bookmarkEnd w:id="37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86d34ce0_1abb_44e9_abdf_9"/>
      <w:bookmarkStart w:id="41" w:name="_STATUTE_P__2a03a840_9499_4e7d_8eef_c999"/>
      <w:bookmarkStart w:id="42" w:name="_PAR__5_af39cfa4_746b_4bcc_b4ad_53c64159"/>
      <w:bookmarkStart w:id="43" w:name="_STATUTE_SP__efcd018b_c37c_441a_93f6_0a9"/>
      <w:bookmarkStart w:id="44" w:name="_BILL_SECTION__65e0ad39_acaf_4888_975d_f"/>
      <w:bookmarkStart w:id="45" w:name="_PAR__6_3c345267_9a12_4d80_8470_2fbb9e19"/>
      <w:bookmarkStart w:id="46" w:name="_BILL_SECTION_HEADER__1a8ecf2c_c201_4d79"/>
      <w:bookmarkStart w:id="47" w:name="_LINE__11_5a0b7f7f_d86f_4dcb_84ae_8ee601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0499fe6c_7837_4c33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  29-A MRSA §2075, sub-§3, ¶E,</w:t>
      </w:r>
      <w:r>
        <w:rPr>
          <w:rFonts w:eastAsia="Arial" w:cs="Arial" w:ascii="Arial" w:hAnsi="Arial"/>
        </w:rPr>
        <w:t xml:space="preserve"> as amended by PL 2003, c. 92, §3, is </w:t>
      </w:r>
      <w:bookmarkStart w:id="49" w:name="_LINE__12_3d78cbb6_4016_4f57_900b_57c96f"/>
      <w:bookmarkEnd w:id="47"/>
      <w:r>
        <w:rPr>
          <w:rFonts w:eastAsia="Arial" w:cs="Arial" w:ascii="Arial" w:hAnsi="Arial"/>
        </w:rPr>
        <w:t>further amended by amending the 4th blocked paragraph to read: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3c345267_9a12_4d80_8470_2fbb9e19"/>
      <w:bookmarkStart w:id="51" w:name="_BILL_SECTION_HEADER__1a8ecf2c_c201_4d79"/>
      <w:bookmarkStart w:id="52" w:name="_PAR__7_80c924f5_28e9_44a0_b9bf_98204b50"/>
      <w:bookmarkStart w:id="53" w:name="_STATUTE_P__287b2c92_794b_4759_a7d1_9ad8"/>
      <w:bookmarkStart w:id="54" w:name="_STATUTE_CONTENT__9930b40a_989a_4ba0_8d5"/>
      <w:bookmarkStart w:id="55" w:name="_LINE__13_8dbd7b32_c00a_4b56_bf33_8acb68"/>
      <w:bookmarkEnd w:id="50"/>
      <w:bookmarkEnd w:id="51"/>
      <w:bookmarkEnd w:id="52"/>
      <w:bookmarkEnd w:id="53"/>
      <w:r>
        <w:rPr>
          <w:rFonts w:eastAsia="Arial" w:cs="Arial" w:ascii="Arial" w:hAnsi="Arial"/>
        </w:rPr>
        <w:t xml:space="preserve">The Department of Transportation may require a municipality with a population of </w:t>
      </w:r>
      <w:bookmarkStart w:id="56" w:name="_LINE__14_32f29053_4c92_4fd7_8d50_48f14d"/>
      <w:bookmarkEnd w:id="55"/>
      <w:r>
        <w:rPr>
          <w:rFonts w:eastAsia="Arial" w:cs="Arial" w:ascii="Arial" w:hAnsi="Arial"/>
        </w:rPr>
        <w:t xml:space="preserve">5,000 or more as measured by the latest decennial United States census that has not </w:t>
      </w:r>
      <w:bookmarkStart w:id="57" w:name="_LINE__15_e01a15f8_ea5a_4593_81d6_877c36"/>
      <w:bookmarkEnd w:id="56"/>
      <w:r>
        <w:rPr>
          <w:rFonts w:eastAsia="Arial" w:cs="Arial" w:ascii="Arial" w:hAnsi="Arial"/>
        </w:rPr>
        <w:t xml:space="preserve">provided written notice to the department that the municipality will set speed limits in </w:t>
      </w:r>
      <w:bookmarkStart w:id="58" w:name="_LINE__16_5a7e0163_f8bf_484c_a412_3acb88"/>
      <w:bookmarkEnd w:id="57"/>
      <w:r>
        <w:rPr>
          <w:rFonts w:eastAsia="Arial" w:cs="Arial" w:ascii="Arial" w:hAnsi="Arial"/>
        </w:rPr>
        <w:t xml:space="preserve">accordance with this paragraph to provide the department with all data necessary to set </w:t>
      </w:r>
      <w:bookmarkStart w:id="59" w:name="_LINE__17_7fbfe7f8_89ec_466b_ba08_0d8133"/>
      <w:bookmarkEnd w:id="58"/>
      <w:r>
        <w:rPr>
          <w:rFonts w:eastAsia="Arial" w:cs="Arial" w:ascii="Arial" w:hAnsi="Arial"/>
        </w:rPr>
        <w:t xml:space="preserve">such speed limits.  The nature, extent and form of that data must be acceptable to the </w:t>
      </w:r>
      <w:bookmarkStart w:id="60" w:name="_LINE__18_fe4a70f2_dd7f_454a_bcc6_c8f2b5"/>
      <w:bookmarkEnd w:id="59"/>
      <w:r>
        <w:rPr>
          <w:rFonts w:eastAsia="Arial" w:cs="Arial" w:ascii="Arial" w:hAnsi="Arial"/>
        </w:rPr>
        <w:t xml:space="preserve">department and may include, without limitation, the reason for the request, length and </w:t>
      </w:r>
      <w:bookmarkStart w:id="61" w:name="_LINE__19_b7e80f9f_fb49_43ce_bac4_152426"/>
      <w:bookmarkEnd w:id="60"/>
      <w:r>
        <w:rPr>
          <w:rFonts w:eastAsia="Arial" w:cs="Arial" w:ascii="Arial" w:hAnsi="Arial"/>
        </w:rPr>
        <w:t xml:space="preserve">location of the proposed speed zone, road width, number of driveways in that zone, </w:t>
      </w:r>
      <w:bookmarkStart w:id="62" w:name="_LINE__20_a314f121_d7e4_4839_aaed_680d7a"/>
      <w:bookmarkEnd w:id="61"/>
      <w:r>
        <w:rPr>
          <w:rFonts w:eastAsia="Arial" w:cs="Arial" w:ascii="Arial" w:hAnsi="Arial"/>
        </w:rPr>
        <w:t xml:space="preserve">traffic volume, posted speed, prevailing speed as measured by radar, accident history </w:t>
      </w:r>
      <w:bookmarkStart w:id="63" w:name="_LINE__21_5f6e36dd_c3d5_4837_9843_1787b1"/>
      <w:bookmarkEnd w:id="62"/>
      <w:r>
        <w:rPr>
          <w:rFonts w:eastAsia="Arial" w:cs="Arial" w:ascii="Arial" w:hAnsi="Arial"/>
        </w:rPr>
        <w:t>and speed enforcement efforts;</w:t>
      </w:r>
      <w:bookmarkStart w:id="64" w:name="_PROCESSED_CHANGE__95db0476_4393_43f4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54"/>
      <w:bookmarkEnd w:id="63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65e0ad39_acaf_4888_975d_f"/>
      <w:bookmarkStart w:id="66" w:name="_PAR__7_80c924f5_28e9_44a0_b9bf_98204b50"/>
      <w:bookmarkStart w:id="67" w:name="_STATUTE_P__287b2c92_794b_4759_a7d1_9ad8"/>
      <w:bookmarkStart w:id="68" w:name="_BILL_SECTION__0d0f1092_b75e_43a6_94be_f"/>
      <w:bookmarkStart w:id="69" w:name="_PAR__8_96d1b560_f72f_4608_86b7_aec73cd6"/>
      <w:bookmarkStart w:id="70" w:name="_BILL_SECTION_HEADER__82e6b6ce_6f4d_43c4"/>
      <w:bookmarkStart w:id="71" w:name="_LINE__22_ca5aa5f5_4434_408c_b113_cf825a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3832d0fe_2ba2_4bdc"/>
      <w:r>
        <w:rPr>
          <w:rFonts w:eastAsia="Arial" w:cs="Arial" w:ascii="Arial" w:hAnsi="Arial"/>
          <w:b/>
          <w:sz w:val="24"/>
        </w:rPr>
        <w:t>3</w:t>
      </w:r>
      <w:bookmarkEnd w:id="72"/>
      <w:r>
        <w:rPr>
          <w:rFonts w:eastAsia="Arial" w:cs="Arial" w:ascii="Arial" w:hAnsi="Arial"/>
          <w:b/>
          <w:sz w:val="24"/>
        </w:rPr>
        <w:t>.  29-A MRSA §2075, sub-§3, ¶F,</w:t>
      </w:r>
      <w:r>
        <w:rPr>
          <w:rFonts w:eastAsia="Arial" w:cs="Arial" w:ascii="Arial" w:hAnsi="Arial"/>
        </w:rPr>
        <w:t xml:space="preserve"> as enacted by PL 2003, c. 92, §4, is </w:t>
      </w:r>
      <w:bookmarkStart w:id="73" w:name="_LINE__23_bce24ef7_aaa9_438a_8478_e9407e"/>
      <w:bookmarkEnd w:id="71"/>
      <w:r>
        <w:rPr>
          <w:rFonts w:eastAsia="Arial" w:cs="Arial" w:ascii="Arial" w:hAnsi="Arial"/>
        </w:rPr>
        <w:t>amended to read: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8_96d1b560_f72f_4608_86b7_aec73cd6"/>
      <w:bookmarkStart w:id="75" w:name="_BILL_SECTION_HEADER__82e6b6ce_6f4d_43c4"/>
      <w:bookmarkStart w:id="76" w:name="_PAR__9_7a9369f9_56b8_4502_b4d9_1b8074ee"/>
      <w:bookmarkStart w:id="77" w:name="_STATUTE_P__9a954514_3b7a_4d04_8cee_4f68"/>
      <w:bookmarkStart w:id="78" w:name="_LINE__24_0ebf1a7f_c2dd_44b4_9a6e_4ec92a"/>
      <w:bookmarkStart w:id="79" w:name="_STATUTE_NUMBER__cf259e4d_29bf_45b0_8a12"/>
      <w:bookmarkEnd w:id="74"/>
      <w:bookmarkEnd w:id="75"/>
      <w:bookmarkEnd w:id="76"/>
      <w:bookmarkEnd w:id="77"/>
      <w:r>
        <w:rPr>
          <w:rFonts w:eastAsia="Arial" w:cs="Arial" w:ascii="Arial" w:hAnsi="Arial"/>
        </w:rPr>
        <w:t>F</w:t>
      </w:r>
      <w:bookmarkEnd w:id="79"/>
      <w:r>
        <w:rPr>
          <w:rFonts w:eastAsia="Arial" w:cs="Arial" w:ascii="Arial" w:hAnsi="Arial"/>
        </w:rPr>
        <w:t xml:space="preserve">.  </w:t>
      </w:r>
      <w:bookmarkStart w:id="80" w:name="_STATUTE_CONTENT__a32091b0_4345_4d5f_a75"/>
      <w:r>
        <w:rPr>
          <w:rFonts w:eastAsia="Arial" w:cs="Arial" w:ascii="Arial" w:hAnsi="Arial"/>
        </w:rPr>
        <w:t xml:space="preserve">With the approval of the Department of Transportation and the Chief of the State </w:t>
      </w:r>
      <w:bookmarkStart w:id="81" w:name="_LINE__25_6163993f_781e_4bd4_850a_541584"/>
      <w:bookmarkEnd w:id="78"/>
      <w:r>
        <w:rPr>
          <w:rFonts w:eastAsia="Arial" w:cs="Arial" w:ascii="Arial" w:hAnsi="Arial"/>
        </w:rPr>
        <w:t xml:space="preserve">Police, and in accordance with the latest edition of the Manual on Uniform Traffic </w:t>
      </w:r>
      <w:bookmarkStart w:id="82" w:name="_LINE__26_81a8e8b1_8fde_4a08_bd3a_a843a7"/>
      <w:bookmarkEnd w:id="81"/>
      <w:r>
        <w:rPr>
          <w:rFonts w:eastAsia="Arial" w:cs="Arial" w:ascii="Arial" w:hAnsi="Arial"/>
        </w:rPr>
        <w:t xml:space="preserve">Control Devices published by the Federal Highway Administration, designate a school </w:t>
      </w:r>
      <w:bookmarkStart w:id="83" w:name="_LINE__27_d8a3386d_a724_4716_ac7f_951a77"/>
      <w:bookmarkEnd w:id="82"/>
      <w:r>
        <w:rPr>
          <w:rFonts w:eastAsia="Arial" w:cs="Arial" w:ascii="Arial" w:hAnsi="Arial"/>
        </w:rPr>
        <w:t xml:space="preserve">zone to which the speed limits in </w:t>
      </w:r>
      <w:bookmarkStart w:id="84" w:name="_CROSS_REFERENCE__0d07a469_20f7_4860_bdf"/>
      <w:r>
        <w:rPr>
          <w:rFonts w:eastAsia="Arial" w:cs="Arial" w:ascii="Arial" w:hAnsi="Arial"/>
        </w:rPr>
        <w:t>section 2074, subsection 1, paragraph A</w:t>
      </w:r>
      <w:bookmarkEnd w:id="84"/>
      <w:r>
        <w:rPr>
          <w:rFonts w:eastAsia="Arial" w:cs="Arial" w:ascii="Arial" w:hAnsi="Arial"/>
        </w:rPr>
        <w:t xml:space="preserve"> apply</w:t>
      </w:r>
      <w:bookmarkStart w:id="85" w:name="_PROCESSED_CHANGE__2e04878e_ee22_469d_a6"/>
      <w:r>
        <w:rPr>
          <w:rFonts w:eastAsia="Arial" w:cs="Arial" w:ascii="Arial" w:hAnsi="Arial"/>
          <w:strike/>
        </w:rPr>
        <w:t>.</w:t>
      </w:r>
      <w:bookmarkStart w:id="86" w:name="_PROCESSED_CHANGE__9ca792e9_b639_470d_85"/>
      <w:bookmarkEnd w:id="85"/>
      <w:r>
        <w:rPr>
          <w:rFonts w:eastAsia="Arial" w:cs="Arial" w:ascii="Arial" w:hAnsi="Arial"/>
          <w:u w:val="single"/>
        </w:rPr>
        <w:t>;</w:t>
      </w:r>
      <w:bookmarkEnd w:id="80"/>
      <w:bookmarkEnd w:id="83"/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0d0f1092_b75e_43a6_94be_f"/>
      <w:bookmarkStart w:id="88" w:name="_PAR__9_7a9369f9_56b8_4502_b4d9_1b8074ee"/>
      <w:bookmarkStart w:id="89" w:name="_STATUTE_P__9a954514_3b7a_4d04_8cee_4f68"/>
      <w:bookmarkStart w:id="90" w:name="_BILL_SECTION__37d7069e_4e2d_4572_ad63_d"/>
      <w:bookmarkStart w:id="91" w:name="_PAR__10_c8183878_2508_48e4_9f78_abf5915"/>
      <w:bookmarkStart w:id="92" w:name="_BILL_SECTION_HEADER__375e57d1_fb67_44b3"/>
      <w:bookmarkStart w:id="93" w:name="_LINE__28_b54b114b_4d7c_44e7_b34b_309ef4"/>
      <w:bookmarkEnd w:id="87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775f1f55_aca6_4bad"/>
      <w:r>
        <w:rPr>
          <w:rFonts w:eastAsia="Arial" w:cs="Arial" w:ascii="Arial" w:hAnsi="Arial"/>
          <w:b/>
          <w:sz w:val="24"/>
        </w:rPr>
        <w:t>4</w:t>
      </w:r>
      <w:bookmarkEnd w:id="94"/>
      <w:r>
        <w:rPr>
          <w:rFonts w:eastAsia="Arial" w:cs="Arial" w:ascii="Arial" w:hAnsi="Arial"/>
          <w:b/>
          <w:sz w:val="24"/>
        </w:rPr>
        <w:t>.  29-A MRSA §2075, sub-§3, ¶G</w:t>
      </w:r>
      <w:r>
        <w:rPr>
          <w:rFonts w:eastAsia="Arial" w:cs="Arial" w:ascii="Arial" w:hAnsi="Arial"/>
        </w:rPr>
        <w:t xml:space="preserve"> is enacted to read: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0_c8183878_2508_48e4_9f78_abf5915"/>
      <w:bookmarkStart w:id="96" w:name="_BILL_SECTION_HEADER__375e57d1_fb67_44b3"/>
      <w:bookmarkStart w:id="97" w:name="_PROCESSED_CHANGE__4965acbc_c5ba_422e_8a"/>
      <w:bookmarkStart w:id="98" w:name="_STATUTE_P__44fd853e_f33f_4852_a1b3_afd6"/>
      <w:bookmarkStart w:id="99" w:name="_PAR__11_3889ad21_7508_4cdc_82d7_0852945"/>
      <w:bookmarkStart w:id="100" w:name="_LINE__29_912f2d44_83ae_42ee_ac2a_fca784"/>
      <w:bookmarkStart w:id="101" w:name="_STATUTE_NUMBER__47a32a20_534b_4f73_8b76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u w:val="single"/>
        </w:rPr>
        <w:t>G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c636221e_4f72_42ad_b0c"/>
      <w:r>
        <w:rPr>
          <w:rFonts w:eastAsia="Arial" w:cs="Arial" w:ascii="Arial" w:hAnsi="Arial"/>
          <w:u w:val="single"/>
        </w:rPr>
        <w:t xml:space="preserve">For a business or residential district, a compact area or growth area under Title </w:t>
      </w:r>
      <w:bookmarkStart w:id="103" w:name="_LINE__30_6f34e164_91ff_4996_9885_792cc3"/>
      <w:bookmarkEnd w:id="100"/>
      <w:r>
        <w:rPr>
          <w:rFonts w:eastAsia="Arial" w:cs="Arial" w:ascii="Arial" w:hAnsi="Arial"/>
          <w:u w:val="single"/>
        </w:rPr>
        <w:t>30</w:t>
        <w:noBreakHyphen/>
        <w:t xml:space="preserve">A, section 4301, subsection 6-C with a speed limit of 35 miles per hour or less, a </w:t>
      </w:r>
      <w:bookmarkStart w:id="104" w:name="_LINE__31_dbefda80_b563_4ec1_a716_34e136"/>
      <w:bookmarkEnd w:id="103"/>
      <w:r>
        <w:rPr>
          <w:rFonts w:eastAsia="Arial" w:cs="Arial" w:ascii="Arial" w:hAnsi="Arial"/>
          <w:u w:val="single"/>
        </w:rPr>
        <w:t>municipality:</w:t>
      </w:r>
      <w:bookmarkEnd w:id="1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" w:name="_PAR__11_3889ad21_7508_4cdc_82d7_0852945"/>
      <w:bookmarkStart w:id="106" w:name="_PAR__12_eea256f2_2c71_440e_acd8_10c7da4"/>
      <w:bookmarkStart w:id="107" w:name="_STATUTE_SP__79f96047_6b96_412b_8eba_610"/>
      <w:bookmarkStart w:id="108" w:name="_LINE__32_5f89caa3_6e73_4b3f_9a9e_fcf8a8"/>
      <w:bookmarkEnd w:id="105"/>
      <w:bookmarkEnd w:id="102"/>
      <w:bookmarkEnd w:id="106"/>
      <w:bookmarkEnd w:id="107"/>
      <w:r>
        <w:rPr>
          <w:rFonts w:eastAsia="Arial" w:cs="Arial" w:ascii="Arial" w:hAnsi="Arial"/>
          <w:u w:val="single"/>
        </w:rPr>
        <w:t>(</w:t>
      </w:r>
      <w:bookmarkStart w:id="109" w:name="_STATUTE_NUMBER__7a0d4bdf_7f4e_41d8_ad1b"/>
      <w:r>
        <w:rPr>
          <w:rFonts w:eastAsia="Arial" w:cs="Arial" w:ascii="Arial" w:hAnsi="Arial"/>
          <w:u w:val="single"/>
        </w:rPr>
        <w:t>1</w:t>
      </w:r>
      <w:bookmarkEnd w:id="109"/>
      <w:r>
        <w:rPr>
          <w:rFonts w:eastAsia="Arial" w:cs="Arial" w:ascii="Arial" w:hAnsi="Arial"/>
          <w:u w:val="single"/>
        </w:rPr>
        <w:t xml:space="preserve">)  </w:t>
      </w:r>
      <w:bookmarkStart w:id="110" w:name="_STATUTE_CONTENT__998e9955_a5c2_4df4_9a3"/>
      <w:r>
        <w:rPr>
          <w:rFonts w:eastAsia="Arial" w:cs="Arial" w:ascii="Arial" w:hAnsi="Arial"/>
          <w:u w:val="single"/>
        </w:rPr>
        <w:t xml:space="preserve">May change a speed limit on a single road or section of road without assuming </w:t>
      </w:r>
      <w:bookmarkStart w:id="111" w:name="_LINE__33_65df10fc_8a20_4a4f_8a4a_cc35bb"/>
      <w:bookmarkEnd w:id="108"/>
      <w:r>
        <w:rPr>
          <w:rFonts w:eastAsia="Arial" w:cs="Arial" w:ascii="Arial" w:hAnsi="Arial"/>
          <w:u w:val="single"/>
        </w:rPr>
        <w:t xml:space="preserve">responsibility for setting or managing the speed limits on all roads within the </w:t>
      </w:r>
      <w:bookmarkStart w:id="112" w:name="_LINE__34_5fde2392_1857_4d00_9387_444ad1"/>
      <w:bookmarkEnd w:id="111"/>
      <w:r>
        <w:rPr>
          <w:rFonts w:eastAsia="Arial" w:cs="Arial" w:ascii="Arial" w:hAnsi="Arial"/>
          <w:u w:val="single"/>
        </w:rPr>
        <w:t>municipality;</w:t>
      </w:r>
      <w:bookmarkEnd w:id="1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" w:name="_PAR__12_eea256f2_2c71_440e_acd8_10c7da4"/>
      <w:bookmarkStart w:id="114" w:name="_STATUTE_SP__79f96047_6b96_412b_8eba_610"/>
      <w:bookmarkStart w:id="115" w:name="_PAR__13_c887478a_9cf7_48d1_a038_79c6914"/>
      <w:bookmarkStart w:id="116" w:name="_STATUTE_SP__20e72282_142a_487b_99d5_d03"/>
      <w:bookmarkStart w:id="117" w:name="_LINE__35_d4823456_227d_455b_9150_6e153c"/>
      <w:bookmarkEnd w:id="113"/>
      <w:bookmarkEnd w:id="114"/>
      <w:bookmarkEnd w:id="110"/>
      <w:bookmarkEnd w:id="115"/>
      <w:bookmarkEnd w:id="116"/>
      <w:r>
        <w:rPr>
          <w:rFonts w:eastAsia="Arial" w:cs="Arial" w:ascii="Arial" w:hAnsi="Arial"/>
          <w:u w:val="single"/>
        </w:rPr>
        <w:t>(</w:t>
      </w:r>
      <w:bookmarkStart w:id="118" w:name="_STATUTE_NUMBER__7f76fa9b_ca6d_4090_83c1"/>
      <w:r>
        <w:rPr>
          <w:rFonts w:eastAsia="Arial" w:cs="Arial" w:ascii="Arial" w:hAnsi="Arial"/>
          <w:u w:val="single"/>
        </w:rPr>
        <w:t>2</w:t>
      </w:r>
      <w:bookmarkEnd w:id="118"/>
      <w:r>
        <w:rPr>
          <w:rFonts w:eastAsia="Arial" w:cs="Arial" w:ascii="Arial" w:hAnsi="Arial"/>
          <w:u w:val="single"/>
        </w:rPr>
        <w:t xml:space="preserve">)  </w:t>
      </w:r>
      <w:bookmarkStart w:id="119" w:name="_STATUTE_CONTENT__7fd10ac2_2a17_49f5_9a8"/>
      <w:r>
        <w:rPr>
          <w:rFonts w:eastAsia="Arial" w:cs="Arial" w:ascii="Arial" w:hAnsi="Arial"/>
          <w:u w:val="single"/>
        </w:rPr>
        <w:t xml:space="preserve">May lower the speed limit up to 10 miles per hour to no lower than a speed </w:t>
      </w:r>
      <w:bookmarkStart w:id="120" w:name="_LINE__36_b5d0fe22_640d_41fc_8a55_c0baff"/>
      <w:bookmarkEnd w:id="117"/>
      <w:r>
        <w:rPr>
          <w:rFonts w:eastAsia="Arial" w:cs="Arial" w:ascii="Arial" w:hAnsi="Arial"/>
          <w:u w:val="single"/>
        </w:rPr>
        <w:t xml:space="preserve">limit of 20 miles per hour, including making the speed limit uniform through the </w:t>
      </w:r>
      <w:bookmarkStart w:id="121" w:name="_LINE__37_b83b7134_2636_4aec_8967_bf54aa"/>
      <w:bookmarkEnd w:id="120"/>
      <w:r>
        <w:rPr>
          <w:rFonts w:eastAsia="Arial" w:cs="Arial" w:ascii="Arial" w:hAnsi="Arial"/>
          <w:u w:val="single"/>
        </w:rPr>
        <w:t>area, without a department study or other data requirements;</w:t>
      </w:r>
      <w:bookmarkEnd w:id="1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2" w:name="_PAR__13_c887478a_9cf7_48d1_a038_79c6914"/>
      <w:bookmarkStart w:id="123" w:name="_STATUTE_SP__20e72282_142a_487b_99d5_d03"/>
      <w:bookmarkStart w:id="124" w:name="_PAR__14_363bbed1_e5ab_43d4_bdd5_1bd9754"/>
      <w:bookmarkStart w:id="125" w:name="_STATUTE_SP__b0e32a21_9004_4124_b848_e1d"/>
      <w:bookmarkStart w:id="126" w:name="_LINE__38_27eae360_72ab_4c89_9c76_34c1d7"/>
      <w:bookmarkEnd w:id="122"/>
      <w:bookmarkEnd w:id="123"/>
      <w:bookmarkEnd w:id="119"/>
      <w:bookmarkEnd w:id="124"/>
      <w:bookmarkEnd w:id="125"/>
      <w:r>
        <w:rPr>
          <w:rFonts w:eastAsia="Arial" w:cs="Arial" w:ascii="Arial" w:hAnsi="Arial"/>
          <w:u w:val="single"/>
        </w:rPr>
        <w:t>(</w:t>
      </w:r>
      <w:bookmarkStart w:id="127" w:name="_STATUTE_NUMBER__a173c105_c8e7_4ae3_8bef"/>
      <w:r>
        <w:rPr>
          <w:rFonts w:eastAsia="Arial" w:cs="Arial" w:ascii="Arial" w:hAnsi="Arial"/>
          <w:u w:val="single"/>
        </w:rPr>
        <w:t>3</w:t>
      </w:r>
      <w:bookmarkEnd w:id="127"/>
      <w:r>
        <w:rPr>
          <w:rFonts w:eastAsia="Arial" w:cs="Arial" w:ascii="Arial" w:hAnsi="Arial"/>
          <w:u w:val="single"/>
        </w:rPr>
        <w:t xml:space="preserve">)  </w:t>
      </w:r>
      <w:bookmarkStart w:id="128" w:name="_STATUTE_CONTENT__0d092636_7e07_4a56_9a6"/>
      <w:r>
        <w:rPr>
          <w:rFonts w:eastAsia="Arial" w:cs="Arial" w:ascii="Arial" w:hAnsi="Arial"/>
          <w:u w:val="single"/>
        </w:rPr>
        <w:t xml:space="preserve">Shall review any safety deficiencies and seek public input in a plan to lower a </w:t>
      </w:r>
      <w:bookmarkStart w:id="129" w:name="_LINE__39_9323c829_a2d8_49c5_9894_521a18"/>
      <w:bookmarkEnd w:id="126"/>
      <w:r>
        <w:rPr>
          <w:rFonts w:eastAsia="Arial" w:cs="Arial" w:ascii="Arial" w:hAnsi="Arial"/>
          <w:u w:val="single"/>
        </w:rPr>
        <w:t>speed limit under this paragraph prior to lowering the speed limit; and</w:t>
      </w:r>
      <w:bookmarkEnd w:id="1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0" w:name="_PAR__14_363bbed1_e5ab_43d4_bdd5_1bd9754"/>
      <w:bookmarkStart w:id="131" w:name="_STATUTE_SP__b0e32a21_9004_4124_b848_e1d"/>
      <w:bookmarkStart w:id="132" w:name="_STATUTE_SP__c105bf06_90e4_4dcc_a635_12a"/>
      <w:bookmarkStart w:id="133" w:name="_PAR__15_25b72fbb_bc96_479d_ac64_8570a4a"/>
      <w:bookmarkStart w:id="134" w:name="_LINE__40_3b6c6b90_57dd_4670_92c8_48f9c9"/>
      <w:bookmarkEnd w:id="130"/>
      <w:bookmarkEnd w:id="131"/>
      <w:bookmarkEnd w:id="128"/>
      <w:bookmarkEnd w:id="132"/>
      <w:r>
        <w:rPr>
          <w:rFonts w:eastAsia="Arial" w:cs="Arial" w:ascii="Arial" w:hAnsi="Arial"/>
          <w:u w:val="single"/>
        </w:rPr>
        <w:t>(</w:t>
      </w:r>
      <w:bookmarkStart w:id="135" w:name="_STATUTE_NUMBER__a7ba157f_a489_4bc9_aa2e"/>
      <w:r>
        <w:rPr>
          <w:rFonts w:eastAsia="Arial" w:cs="Arial" w:ascii="Arial" w:hAnsi="Arial"/>
          <w:u w:val="single"/>
        </w:rPr>
        <w:t>4</w:t>
      </w:r>
      <w:bookmarkEnd w:id="135"/>
      <w:r>
        <w:rPr>
          <w:rFonts w:eastAsia="Arial" w:cs="Arial" w:ascii="Arial" w:hAnsi="Arial"/>
          <w:u w:val="single"/>
        </w:rPr>
        <w:t xml:space="preserve">)  </w:t>
      </w:r>
      <w:bookmarkStart w:id="136" w:name="_STATUTE_CONTENT__845cdc76_4997_4598_bba"/>
      <w:r>
        <w:rPr>
          <w:rFonts w:eastAsia="Arial" w:cs="Arial" w:ascii="Arial" w:hAnsi="Arial"/>
          <w:u w:val="single"/>
        </w:rPr>
        <w:t xml:space="preserve">Shall report annually on peak traffic time and nonpeak traffic time the speeds </w:t>
      </w:r>
      <w:bookmarkStart w:id="137" w:name="_LINE__41_97b26d73_d4ef_4eec_b6f4_f80c1c"/>
      <w:bookmarkEnd w:id="134"/>
      <w:r>
        <w:rPr>
          <w:rFonts w:eastAsia="Arial" w:cs="Arial" w:ascii="Arial" w:hAnsi="Arial"/>
          <w:u w:val="single"/>
        </w:rPr>
        <w:t xml:space="preserve">of motor vehicles, pedestrian counts and bicycle counts before and after a change </w:t>
      </w:r>
      <w:bookmarkStart w:id="138" w:name="_PAGE__2_18d69825_c50d_4d4f_8f75_acf9e0b"/>
      <w:bookmarkStart w:id="139" w:name="_PAR__1_42453bea_a2ee_4438_9d5e_ee759512"/>
      <w:bookmarkStart w:id="140" w:name="_LINE__1_a8b21c4a_1e94_4164_8084_6b4ba00"/>
      <w:bookmarkStart w:id="141" w:name="_PAGE_SPLIT__1a418e3b_e027_422a_9efd_6cb"/>
      <w:bookmarkEnd w:id="2"/>
      <w:bookmarkEnd w:id="133"/>
      <w:bookmarkEnd w:id="137"/>
      <w:r>
        <w:rPr>
          <w:rFonts w:eastAsia="Arial" w:cs="Arial" w:ascii="Arial" w:hAnsi="Arial"/>
          <w:u w:val="single"/>
        </w:rPr>
        <w:t>o</w:t>
      </w:r>
      <w:bookmarkEnd w:id="141"/>
      <w:r>
        <w:rPr>
          <w:rFonts w:eastAsia="Arial" w:cs="Arial" w:ascii="Arial" w:hAnsi="Arial"/>
          <w:u w:val="single"/>
        </w:rPr>
        <w:t xml:space="preserve">f a speed limit under this paragraph for a period of 5 years after the change in </w:t>
      </w:r>
      <w:bookmarkStart w:id="142" w:name="_LINE__2_ccf9ac6e_fb90_47a1_9aa4_4dfac34"/>
      <w:bookmarkEnd w:id="140"/>
      <w:r>
        <w:rPr>
          <w:rFonts w:eastAsia="Arial" w:cs="Arial" w:ascii="Arial" w:hAnsi="Arial"/>
          <w:u w:val="single"/>
        </w:rPr>
        <w:t xml:space="preserve">speed limit to the joint standing committee of the Legislature having jurisdiction </w:t>
      </w:r>
      <w:bookmarkStart w:id="143" w:name="_LINE__3_ba6e044d_e26e_4e6e_a7a1_a00d147"/>
      <w:bookmarkEnd w:id="142"/>
      <w:r>
        <w:rPr>
          <w:rFonts w:eastAsia="Arial" w:cs="Arial" w:ascii="Arial" w:hAnsi="Arial"/>
          <w:u w:val="single"/>
        </w:rPr>
        <w:t>over transportation matters; and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BILL_SECTION__37d7069e_4e2d_4572_ad63_d"/>
      <w:bookmarkStart w:id="145" w:name="_PROCESSED_CHANGE__4965acbc_c5ba_422e_8a"/>
      <w:bookmarkStart w:id="146" w:name="_STATUTE_P__44fd853e_f33f_4852_a1b3_afd6"/>
      <w:bookmarkStart w:id="147" w:name="_STATUTE_SP__c105bf06_90e4_4dcc_a635_12a"/>
      <w:bookmarkStart w:id="148" w:name="_BILL_SECTION__d11a0cf7_67c3_4986_b444_8"/>
      <w:bookmarkStart w:id="149" w:name="_PAR__2_95ce2c62_1967_4e5f_b9b8_8ca71950"/>
      <w:bookmarkStart w:id="150" w:name="_BILL_SECTION_HEADER__317cff76_2ef0_4ee7"/>
      <w:bookmarkStart w:id="151" w:name="_LINE__4_46a9cf2e_85d7_419f_870f_4c9e6ea"/>
      <w:bookmarkEnd w:id="144"/>
      <w:bookmarkEnd w:id="145"/>
      <w:bookmarkEnd w:id="146"/>
      <w:bookmarkEnd w:id="147"/>
      <w:bookmarkEnd w:id="136"/>
      <w:bookmarkEnd w:id="139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088609eb_0893_40b8"/>
      <w:r>
        <w:rPr>
          <w:rFonts w:eastAsia="Arial" w:cs="Arial" w:ascii="Arial" w:hAnsi="Arial"/>
          <w:b/>
          <w:sz w:val="24"/>
        </w:rPr>
        <w:t>5</w:t>
      </w:r>
      <w:bookmarkEnd w:id="152"/>
      <w:r>
        <w:rPr>
          <w:rFonts w:eastAsia="Arial" w:cs="Arial" w:ascii="Arial" w:hAnsi="Arial"/>
          <w:b/>
          <w:sz w:val="24"/>
        </w:rPr>
        <w:t>.  29-A MRSA §2075, sub-§3, ¶H</w:t>
      </w:r>
      <w:r>
        <w:rPr>
          <w:rFonts w:eastAsia="Arial" w:cs="Arial" w:ascii="Arial" w:hAnsi="Arial"/>
        </w:rPr>
        <w:t xml:space="preserve"> is enacted to read: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2_95ce2c62_1967_4e5f_b9b8_8ca71950"/>
      <w:bookmarkStart w:id="154" w:name="_BILL_SECTION_HEADER__317cff76_2ef0_4ee7"/>
      <w:bookmarkStart w:id="155" w:name="_PROCESSED_CHANGE__c07de47a_c26e_4b45_b7"/>
      <w:bookmarkStart w:id="156" w:name="_PAR__3_814cecac_4a22_41c2_9ded_ef7b5b81"/>
      <w:bookmarkStart w:id="157" w:name="_STATUTE_P__e6f05136_994f_42ff_9120_93a7"/>
      <w:bookmarkStart w:id="158" w:name="_LINE__5_e280ac6c_91d3_4b1d_99b2_5063f58"/>
      <w:bookmarkStart w:id="159" w:name="_STATUTE_NUMBER__31c15e23_f4ea_4427_a215"/>
      <w:bookmarkEnd w:id="153"/>
      <w:bookmarkEnd w:id="154"/>
      <w:bookmarkEnd w:id="155"/>
      <w:bookmarkEnd w:id="156"/>
      <w:bookmarkEnd w:id="157"/>
      <w:r>
        <w:rPr>
          <w:rFonts w:eastAsia="Arial" w:cs="Arial" w:ascii="Arial" w:hAnsi="Arial"/>
          <w:u w:val="single"/>
        </w:rPr>
        <w:t>H</w:t>
      </w:r>
      <w:bookmarkEnd w:id="159"/>
      <w:r>
        <w:rPr>
          <w:rFonts w:eastAsia="Arial" w:cs="Arial" w:ascii="Arial" w:hAnsi="Arial"/>
          <w:u w:val="single"/>
        </w:rPr>
        <w:t xml:space="preserve">.  </w:t>
      </w:r>
      <w:bookmarkStart w:id="160" w:name="_STATUTE_CONTENT__8a71b67a_0828_4e4f_b0b"/>
      <w:r>
        <w:rPr>
          <w:rFonts w:eastAsia="Arial" w:cs="Arial" w:ascii="Arial" w:hAnsi="Arial"/>
          <w:u w:val="single"/>
        </w:rPr>
        <w:t xml:space="preserve">Make physical changes to a road in a business or residential district, a compact area </w:t>
      </w:r>
      <w:bookmarkStart w:id="161" w:name="_LINE__6_6a5af069_13ac_4038_855e_4bf8b95"/>
      <w:bookmarkEnd w:id="158"/>
      <w:r>
        <w:rPr>
          <w:rFonts w:eastAsia="Arial" w:cs="Arial" w:ascii="Arial" w:hAnsi="Arial"/>
          <w:u w:val="single"/>
        </w:rPr>
        <w:t xml:space="preserve">or a growth area under Title 30-A, section 4301, subsection 6-C to promote better </w:t>
      </w:r>
      <w:bookmarkStart w:id="162" w:name="_LINE__7_1e7a3de0_af5c_47e3_952c_20634c2"/>
      <w:bookmarkEnd w:id="161"/>
      <w:r>
        <w:rPr>
          <w:rFonts w:eastAsia="Arial" w:cs="Arial" w:ascii="Arial" w:hAnsi="Arial"/>
          <w:u w:val="single"/>
        </w:rPr>
        <w:t>compliance with a posted speed limit.</w:t>
      </w:r>
      <w:bookmarkEnd w:id="1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3" w:name="_DOC_BODY_CONTENT__62e4e1c3_7d5a_42ca_93"/>
      <w:bookmarkStart w:id="164" w:name="_BILL_SECTION__d11a0cf7_67c3_4986_b444_8"/>
      <w:bookmarkStart w:id="165" w:name="_PROCESSED_CHANGE__c07de47a_c26e_4b45_b7"/>
      <w:bookmarkStart w:id="166" w:name="_PAR__3_814cecac_4a22_41c2_9ded_ef7b5b81"/>
      <w:bookmarkStart w:id="167" w:name="_STATUTE_P__e6f05136_994f_42ff_9120_93a7"/>
      <w:bookmarkStart w:id="168" w:name="_SUMMARY__eabc94e0_6dc0_47d8_9ff2_880fee"/>
      <w:bookmarkStart w:id="169" w:name="_PAR__4_a6301d37_0333_4b9b_bf67_75ce75db"/>
      <w:bookmarkStart w:id="170" w:name="_LINE__8_e51f300e_fd53_44f0_97ad_3f7fa74"/>
      <w:bookmarkEnd w:id="163"/>
      <w:bookmarkEnd w:id="164"/>
      <w:bookmarkEnd w:id="165"/>
      <w:bookmarkEnd w:id="166"/>
      <w:bookmarkEnd w:id="167"/>
      <w:bookmarkEnd w:id="160"/>
      <w:bookmarkEnd w:id="169"/>
      <w:r>
        <w:rPr>
          <w:rFonts w:eastAsia="Arial" w:cs="Arial" w:ascii="Arial" w:hAnsi="Arial"/>
          <w:b/>
          <w:sz w:val="24"/>
        </w:rPr>
        <w:t>SUMMARY</w:t>
      </w:r>
      <w:bookmarkEnd w:id="1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1" w:name="_PAR__4_a6301d37_0333_4b9b_bf67_75ce75db"/>
      <w:bookmarkStart w:id="172" w:name="_PAR__5_21dff836_43b9_4ee1_8e25_1c58e8f8"/>
      <w:bookmarkStart w:id="173" w:name="_LINE__9_ae04f5bd_5990_4908_bf23_a6f8b69"/>
      <w:bookmarkEnd w:id="171"/>
      <w:r>
        <w:rPr>
          <w:rFonts w:eastAsia="Arial" w:cs="Arial" w:ascii="Arial" w:hAnsi="Arial"/>
        </w:rPr>
        <w:t xml:space="preserve">This bill authorizes municipalities to change a speed limit on a single road or section </w:t>
      </w:r>
      <w:bookmarkStart w:id="174" w:name="_LINE__10_744da3d1_4c51_48bb_8720_e69d54"/>
      <w:bookmarkEnd w:id="173"/>
      <w:r>
        <w:rPr>
          <w:rFonts w:eastAsia="Arial" w:cs="Arial" w:ascii="Arial" w:hAnsi="Arial"/>
        </w:rPr>
        <w:t xml:space="preserve">of road without assuming responsibility for setting or managing speed limits on all roads </w:t>
      </w:r>
      <w:bookmarkStart w:id="175" w:name="_LINE__11_e9dbc598_1dd6_47a3_ba9e_c0e90b"/>
      <w:bookmarkEnd w:id="174"/>
      <w:r>
        <w:rPr>
          <w:rFonts w:eastAsia="Arial" w:cs="Arial" w:ascii="Arial" w:hAnsi="Arial"/>
        </w:rPr>
        <w:t xml:space="preserve">within the municipality and reduce posted speed limits by up to 10 miles per hour in </w:t>
      </w:r>
      <w:bookmarkStart w:id="176" w:name="_LINE__12_1f17090b_366a_441c_bde6_78ec9e"/>
      <w:bookmarkEnd w:id="175"/>
      <w:r>
        <w:rPr>
          <w:rFonts w:eastAsia="Arial" w:cs="Arial" w:ascii="Arial" w:hAnsi="Arial"/>
        </w:rPr>
        <w:t xml:space="preserve">business, residential, compact and growth areas to no lower than 20 miles per hour and to </w:t>
      </w:r>
      <w:bookmarkStart w:id="177" w:name="_LINE__13_dca6d0e8_670f_4093_9b84_f4e578"/>
      <w:bookmarkEnd w:id="176"/>
      <w:r>
        <w:rPr>
          <w:rFonts w:eastAsia="Arial" w:cs="Arial" w:ascii="Arial" w:hAnsi="Arial"/>
        </w:rPr>
        <w:t xml:space="preserve">make physical changes to a road in those areas to promote better compliance with posted </w:t>
      </w:r>
      <w:bookmarkStart w:id="178" w:name="_LINE__14_b615664c_b4a9_4285_91fa_959831"/>
      <w:bookmarkEnd w:id="177"/>
      <w:r>
        <w:rPr>
          <w:rFonts w:eastAsia="Arial" w:cs="Arial" w:ascii="Arial" w:hAnsi="Arial"/>
        </w:rPr>
        <w:t xml:space="preserve">speed limits. The bill also requires a municipality that has changed a speed limit to review </w:t>
      </w:r>
      <w:bookmarkStart w:id="179" w:name="_LINE__15_453deb08_d945_4210_a4b2_058937"/>
      <w:bookmarkEnd w:id="178"/>
      <w:r>
        <w:rPr>
          <w:rFonts w:eastAsia="Arial" w:cs="Arial" w:ascii="Arial" w:hAnsi="Arial"/>
        </w:rPr>
        <w:t xml:space="preserve">any safety deficiencies, seek public input and report to the Legislature for a period of 5 </w:t>
      </w:r>
      <w:bookmarkStart w:id="180" w:name="_LINE__16_1d14789f_69df_4b7b_b31b_c8395e"/>
      <w:bookmarkEnd w:id="179"/>
      <w:r>
        <w:rPr>
          <w:rFonts w:eastAsia="Arial" w:cs="Arial" w:ascii="Arial" w:hAnsi="Arial"/>
        </w:rPr>
        <w:t>years data on before and after motor vehicle speeds, pedestrian counts and bicycle counts.</w:t>
      </w:r>
      <w:bookmarkEnd w:id="0"/>
      <w:bookmarkEnd w:id="1"/>
      <w:bookmarkEnd w:id="138"/>
      <w:bookmarkEnd w:id="168"/>
      <w:bookmarkEnd w:id="172"/>
      <w:bookmarkEnd w:id="1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2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Grant Municipalities the Authority to Set Certain Lower Motor Vehicle Speed Limits Without a Department of Transportation Speed Stud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61</ItemId>
    <LRId>72045</LRId>
    <LRNumber>2226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Grant Municipalities the Authority to Set Certain Lower Motor Vehicle Speed Limits Without a Department of Transportation Speed Study</LRTitle>
    <ItemTitle>An Act to Grant Municipalities the Authority to Set Certain Lower Motor Vehicle Speed Limits Without a Department of Transportation Speed Study</ItemTitle>
    <ShortTitle1>GRANT MUNICIPALITIES THE</ShortTitle1>
    <ShortTitle2>AUTHORITY TO SET CERTAIN LOWER</ShortTitle2>
    <SponsorFirstName>Richard</SponsorFirstName>
    <SponsorLastName>Bennett</SponsorLastName>
    <SponsorChamberPrefix>Sen.</SponsorChamberPrefix>
    <SponsorFrom>Oxford</SponsorFrom>
    <DraftingCycleCount>2</DraftingCycleCount>
    <LatestDraftingActionId>130</LatestDraftingActionId>
    <LatestDraftingActionDate>2023-04-07T09:20:09</LatestDraftingActionDate>
    <LatestDrafterName>wmillike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3223E" w:rsidRDefault="0033223E" w:rsidP="0033223E"&amp;gt;&amp;lt;w:pPr&amp;gt;&amp;lt;w:ind w:left="360" /&amp;gt;&amp;lt;/w:pPr&amp;gt;&amp;lt;w:bookmarkStart w:id="0" w:name="_ENACTING_CLAUSE__a1803fb3_e923_45b0_bba" /&amp;gt;&amp;lt;w:bookmarkStart w:id="1" w:name="_DOC_BODY__164b2308_4694_4d49_869e_7ce61" /&amp;gt;&amp;lt;w:bookmarkStart w:id="2" w:name="_DOC_BODY_CONTAINER__a4b36a38_1877_41f7_" /&amp;gt;&amp;lt;w:bookmarkStart w:id="3" w:name="_PAGE__1_cbc5ce00_7dfc_4de2_abb9_cfcc6bc" /&amp;gt;&amp;lt;w:bookmarkStart w:id="4" w:name="_PAR__1_671cdcb9_1e65_44aa_b3d9_a05650e2" /&amp;gt;&amp;lt;w:bookmarkStart w:id="5" w:name="_LINE__1_a88e14a2_d466_4310_b431_743031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3223E" w:rsidRDefault="0033223E" w:rsidP="0033223E"&amp;gt;&amp;lt;w:pPr&amp;gt;&amp;lt;w:ind w:left="360" w:firstLine="360" /&amp;gt;&amp;lt;/w:pPr&amp;gt;&amp;lt;w:bookmarkStart w:id="6" w:name="_BILL_SECTION_HEADER__ef3d7f68_c7c4_4e09" /&amp;gt;&amp;lt;w:bookmarkStart w:id="7" w:name="_BILL_SECTION__86d34ce0_1abb_44e9_abdf_9" /&amp;gt;&amp;lt;w:bookmarkStart w:id="8" w:name="_DOC_BODY_CONTENT__62e4e1c3_7d5a_42ca_93" /&amp;gt;&amp;lt;w:bookmarkStart w:id="9" w:name="_PAR__2_644163b6_6c88_4232_8e8e_faf085c1" /&amp;gt;&amp;lt;w:bookmarkStart w:id="10" w:name="_LINE__2_657e4018_b6ac_4038_8120_d799af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1ba89d7_a236_4ad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075, sub-§3, ¶E,&amp;lt;/w:t&amp;gt;&amp;lt;/w:r&amp;gt;&amp;lt;w:r&amp;gt;&amp;lt;w:t xml:space="preserve"&amp;gt; as amended by PL 2003, c. 92, §3, is &amp;lt;/w:t&amp;gt;&amp;lt;/w:r&amp;gt;&amp;lt;w:bookmarkStart w:id="12" w:name="_LINE__3_01e86d02_5a6f_4a5e_a881_7862721" /&amp;gt;&amp;lt;w:bookmarkEnd w:id="10" /&amp;gt;&amp;lt;w:r&amp;gt;&amp;lt;w:t&amp;gt;further amended by amending the 2nd blocked paragraph to read:&amp;lt;/w:t&amp;gt;&amp;lt;/w:r&amp;gt;&amp;lt;w:bookmarkEnd w:id="12" /&amp;gt;&amp;lt;/w:p&amp;gt;&amp;lt;w:p w:rsidR="0033223E" w:rsidRDefault="0033223E" w:rsidP="0033223E"&amp;gt;&amp;lt;w:pPr&amp;gt;&amp;lt;w:ind w:left="720" /&amp;gt;&amp;lt;/w:pPr&amp;gt;&amp;lt;w:bookmarkStart w:id="13" w:name="_STATUTE_CONTENT__78a6c003_07d7_458a_b9f" /&amp;gt;&amp;lt;w:bookmarkStart w:id="14" w:name="_STATUTE_P__2a03a840_9499_4e7d_8eef_c999" /&amp;gt;&amp;lt;w:bookmarkStart w:id="15" w:name="_PAR__3_711c9a9a_b718_4124_a59e_d9b96f7b" /&amp;gt;&amp;lt;w:bookmarkStart w:id="16" w:name="_LINE__4_32364f70_7d17_41e7_84f4_28c95d5" /&amp;gt;&amp;lt;w:bookmarkEnd w:id="6" /&amp;gt;&amp;lt;w:bookmarkEnd w:id="9" /&amp;gt;&amp;lt;w:r&amp;gt;&amp;lt;w:t xml:space="preserve"&amp;gt;Unless otherwise approved as provided in &amp;lt;/w:t&amp;gt;&amp;lt;/w:r&amp;gt;&amp;lt;w:bookmarkStart w:id="17" w:name="_CROSS_REFERENCE__14edf083_d554_4fe1_891" /&amp;gt;&amp;lt;w:r&amp;gt;&amp;lt;w:t&amp;gt;paragraph D&amp;lt;/w:t&amp;gt;&amp;lt;/w:r&amp;gt;&amp;lt;w:bookmarkStart w:id="18" w:name="_PROCESSED_CHANGE__259f1fa0_a2fa_4127_85" /&amp;gt;&amp;lt;w:bookmarkEnd w:id="17" /&amp;gt;&amp;lt;w:r&amp;gt;&amp;lt;w:t xml:space="preserve"&amp;gt; &amp;lt;/w:t&amp;gt;&amp;lt;/w:r&amp;gt;&amp;lt;w:ins w:id="19" w:author="BPS" w:date="2023-02-24T11:34:00Z"&amp;gt;&amp;lt;w:r&amp;gt;&amp;lt;w:t&amp;gt;or G&amp;lt;/w:t&amp;gt;&amp;lt;/w:r&amp;gt;&amp;lt;/w:ins&amp;gt;&amp;lt;w:bookmarkEnd w:id="18" /&amp;gt;&amp;lt;w:r&amp;gt;&amp;lt;w:t xml:space="preserve"&amp;gt;, speed limits set by a &amp;lt;/w:t&amp;gt;&amp;lt;/w:r&amp;gt;&amp;lt;w:bookmarkStart w:id="20" w:name="_LINE__5_eeb7de4f_eb33_4849_b056_d590d29" /&amp;gt;&amp;lt;w:bookmarkEnd w:id="16" /&amp;gt;&amp;lt;w:r&amp;gt;&amp;lt;w:t&amp;gt;municipality must be in 5-mile-per-hour increments within the following ranges:&amp;lt;/w:t&amp;gt;&amp;lt;/w:r&amp;gt;&amp;lt;w:bookmarkEnd w:id="13" /&amp;gt;&amp;lt;w:bookmarkEnd w:id="20" /&amp;gt;&amp;lt;/w:p&amp;gt;&amp;lt;w:p w:rsidR="0033223E" w:rsidRDefault="0033223E" w:rsidP="0033223E"&amp;gt;&amp;lt;w:pPr&amp;gt;&amp;lt;w:ind w:left="1080" /&amp;gt;&amp;lt;/w:pPr&amp;gt;&amp;lt;w:bookmarkStart w:id="21" w:name="_STATUTE_SP__01d79d5c_a693_487c_84f7_908" /&amp;gt;&amp;lt;w:bookmarkStart w:id="22" w:name="_PAR__4_5ba902c3_13e9_4c2b_81fb_c133581a" /&amp;gt;&amp;lt;w:bookmarkStart w:id="23" w:name="_LINE__6_4e61debe_abda_4e89_a04a_5c6e25f" /&amp;gt;&amp;lt;w:bookmarkEnd w:id="15" /&amp;gt;&amp;lt;w:r&amp;gt;&amp;lt;w:t&amp;gt;(&amp;lt;/w:t&amp;gt;&amp;lt;/w:r&amp;gt;&amp;lt;w:bookmarkStart w:id="24" w:name="_STATUTE_NUMBER__7448a6db_b8fa_45f5_9f76" /&amp;gt;&amp;lt;w:r&amp;gt;&amp;lt;w:t&amp;gt;1&amp;lt;/w:t&amp;gt;&amp;lt;/w:r&amp;gt;&amp;lt;w:bookmarkEnd w:id="24" /&amp;gt;&amp;lt;w:r&amp;gt;&amp;lt;w:t xml:space="preserve"&amp;gt;)  &amp;lt;/w:t&amp;gt;&amp;lt;/w:r&amp;gt;&amp;lt;w:bookmarkStart w:id="25" w:name="_STATUTE_CONTENT__5525cd32_b2bf_4dcf_9d8" /&amp;gt;&amp;lt;w:r&amp;gt;&amp;lt;w:t xml:space="preserve"&amp;gt;From 20 to 25 miles per hour, inclusive, regarding roads in a business or &amp;lt;/w:t&amp;gt;&amp;lt;/w:r&amp;gt;&amp;lt;w:bookmarkStart w:id="26" w:name="_LINE__7_c6a441ae_510e_45ce_9cb8_bbdb876" /&amp;gt;&amp;lt;w:bookmarkEnd w:id="23" /&amp;gt;&amp;lt;w:r&amp;gt;&amp;lt;w:t xml:space="preserve"&amp;gt;residential district or a compact area, except that the lower limit may be set at 15 &amp;lt;/w:t&amp;gt;&amp;lt;/w:r&amp;gt;&amp;lt;w:bookmarkStart w:id="27" w:name="_LINE__8_9778cb44_4c94_43b1_8109_066c834" /&amp;gt;&amp;lt;w:bookmarkEnd w:id="26" /&amp;gt;&amp;lt;w:r&amp;gt;&amp;lt;w:t xml:space="preserve"&amp;gt;miles per hour on roads on islands not accessible by road or dead end roads less &amp;lt;/w:t&amp;gt;&amp;lt;/w:r&amp;gt;&amp;lt;w:bookmarkStart w:id="28" w:name="_LINE__9_a7cdbc57_c246_46e9_960c_be6a67f" /&amp;gt;&amp;lt;w:bookmarkEnd w:id="27" /&amp;gt;&amp;lt;w:r&amp;gt;&amp;lt;w:t&amp;gt;than 1/4 mile in length; and&amp;lt;/w:t&amp;gt;&amp;lt;/w:r&amp;gt;&amp;lt;w:bookmarkEnd w:id="25" /&amp;gt;&amp;lt;w:bookmarkEnd w:id="28" /&amp;gt;&amp;lt;/w:p&amp;gt;&amp;lt;w:p w:rsidR="0033223E" w:rsidRDefault="0033223E" w:rsidP="0033223E"&amp;gt;&amp;lt;w:pPr&amp;gt;&amp;lt;w:ind w:left="1080" /&amp;gt;&amp;lt;/w:pPr&amp;gt;&amp;lt;w:bookmarkStart w:id="29" w:name="_STATUTE_SP__efcd018b_c37c_441a_93f6_0a9" /&amp;gt;&amp;lt;w:bookmarkStart w:id="30" w:name="_PAR__5_af39cfa4_746b_4bcc_b4ad_53c64159" /&amp;gt;&amp;lt;w:bookmarkStart w:id="31" w:name="_LINE__10_9396aa6e_94ff_4bc9_a733_4eee41" /&amp;gt;&amp;lt;w:bookmarkEnd w:id="21" /&amp;gt;&amp;lt;w:bookmarkEnd w:id="22" /&amp;gt;&amp;lt;w:r&amp;gt;&amp;lt;w:t&amp;gt;(&amp;lt;/w:t&amp;gt;&amp;lt;/w:r&amp;gt;&amp;lt;w:bookmarkStart w:id="32" w:name="_STATUTE_NUMBER__4a75989c_495b_40b3_981d" /&amp;gt;&amp;lt;w:r&amp;gt;&amp;lt;w:t&amp;gt;2&amp;lt;/w:t&amp;gt;&amp;lt;/w:r&amp;gt;&amp;lt;w:bookmarkEnd w:id="32" /&amp;gt;&amp;lt;w:r&amp;gt;&amp;lt;w:t xml:space="preserve"&amp;gt;)  &amp;lt;/w:t&amp;gt;&amp;lt;/w:r&amp;gt;&amp;lt;w:bookmarkStart w:id="33" w:name="_STATUTE_CONTENT__105e7eb2_adf2_4637_a39" /&amp;gt;&amp;lt;w:r&amp;gt;&amp;lt;w:t&amp;gt;From 30 to 50 miles per hour, inclusive, regarding roads in all other areas.&amp;lt;/w:t&amp;gt;&amp;lt;/w:r&amp;gt;&amp;lt;w:bookmarkEnd w:id="31" /&amp;gt;&amp;lt;w:bookmarkEnd w:id="33" /&amp;gt;&amp;lt;/w:p&amp;gt;&amp;lt;w:p w:rsidR="0033223E" w:rsidRDefault="0033223E" w:rsidP="0033223E"&amp;gt;&amp;lt;w:pPr&amp;gt;&amp;lt;w:ind w:left="360" w:firstLine="360" /&amp;gt;&amp;lt;/w:pPr&amp;gt;&amp;lt;w:bookmarkStart w:id="34" w:name="_BILL_SECTION_HEADER__1a8ecf2c_c201_4d79" /&amp;gt;&amp;lt;w:bookmarkStart w:id="35" w:name="_BILL_SECTION__65e0ad39_acaf_4888_975d_f" /&amp;gt;&amp;lt;w:bookmarkStart w:id="36" w:name="_PAR__6_3c345267_9a12_4d80_8470_2fbb9e19" /&amp;gt;&amp;lt;w:bookmarkStart w:id="37" w:name="_LINE__11_5a0b7f7f_d86f_4dcb_84ae_8ee601" /&amp;gt;&amp;lt;w:bookmarkEnd w:id="7" /&amp;gt;&amp;lt;w:bookmarkEnd w:id="14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38" w:name="_BILL_SECTION_NUMBER__0499fe6c_7837_4c33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29-A MRSA §2075, sub-§3, ¶E,&amp;lt;/w:t&amp;gt;&amp;lt;/w:r&amp;gt;&amp;lt;w:r&amp;gt;&amp;lt;w:t xml:space="preserve"&amp;gt; as amended by PL 2003, c. 92, §3, is &amp;lt;/w:t&amp;gt;&amp;lt;/w:r&amp;gt;&amp;lt;w:bookmarkStart w:id="39" w:name="_LINE__12_3d78cbb6_4016_4f57_900b_57c96f" /&amp;gt;&amp;lt;w:bookmarkEnd w:id="37" /&amp;gt;&amp;lt;w:r&amp;gt;&amp;lt;w:t&amp;gt;further amended by amending the 4th blocked paragraph to read:&amp;lt;/w:t&amp;gt;&amp;lt;/w:r&amp;gt;&amp;lt;w:bookmarkEnd w:id="39" /&amp;gt;&amp;lt;/w:p&amp;gt;&amp;lt;w:p w:rsidR="0033223E" w:rsidRDefault="0033223E" w:rsidP="0033223E"&amp;gt;&amp;lt;w:pPr&amp;gt;&amp;lt;w:ind w:left="720" /&amp;gt;&amp;lt;/w:pPr&amp;gt;&amp;lt;w:bookmarkStart w:id="40" w:name="_STATUTE_CONTENT__9930b40a_989a_4ba0_8d5" /&amp;gt;&amp;lt;w:bookmarkStart w:id="41" w:name="_STATUTE_P__287b2c92_794b_4759_a7d1_9ad8" /&amp;gt;&amp;lt;w:bookmarkStart w:id="42" w:name="_PAR__7_80c924f5_28e9_44a0_b9bf_98204b50" /&amp;gt;&amp;lt;w:bookmarkStart w:id="43" w:name="_LINE__13_8dbd7b32_c00a_4b56_bf33_8acb68" /&amp;gt;&amp;lt;w:bookmarkEnd w:id="34" /&amp;gt;&amp;lt;w:bookmarkEnd w:id="36" /&amp;gt;&amp;lt;w:r&amp;gt;&amp;lt;w:t xml:space="preserve"&amp;gt;The Department of Transportation may require a municipality with a population of &amp;lt;/w:t&amp;gt;&amp;lt;/w:r&amp;gt;&amp;lt;w:bookmarkStart w:id="44" w:name="_LINE__14_32f29053_4c92_4fd7_8d50_48f14d" /&amp;gt;&amp;lt;w:bookmarkEnd w:id="43" /&amp;gt;&amp;lt;w:r&amp;gt;&amp;lt;w:t xml:space="preserve"&amp;gt;5,000 or more as measured by the latest decennial United States census that has not &amp;lt;/w:t&amp;gt;&amp;lt;/w:r&amp;gt;&amp;lt;w:bookmarkStart w:id="45" w:name="_LINE__15_e01a15f8_ea5a_4593_81d6_877c36" /&amp;gt;&amp;lt;w:bookmarkEnd w:id="44" /&amp;gt;&amp;lt;w:r&amp;gt;&amp;lt;w:t xml:space="preserve"&amp;gt;provided written notice to the department that the municipality will set speed limits in &amp;lt;/w:t&amp;gt;&amp;lt;/w:r&amp;gt;&amp;lt;w:bookmarkStart w:id="46" w:name="_LINE__16_5a7e0163_f8bf_484c_a412_3acb88" /&amp;gt;&amp;lt;w:bookmarkEnd w:id="45" /&amp;gt;&amp;lt;w:r&amp;gt;&amp;lt;w:t xml:space="preserve"&amp;gt;accordance with this paragraph to provide the department with all data necessary to set &amp;lt;/w:t&amp;gt;&amp;lt;/w:r&amp;gt;&amp;lt;w:bookmarkStart w:id="47" w:name="_LINE__17_7fbfe7f8_89ec_466b_ba08_0d8133" /&amp;gt;&amp;lt;w:bookmarkEnd w:id="46" /&amp;gt;&amp;lt;w:r&amp;gt;&amp;lt;w:t xml:space="preserve"&amp;gt;such speed limits.  The nature, extent and form of that data must be acceptable to the &amp;lt;/w:t&amp;gt;&amp;lt;/w:r&amp;gt;&amp;lt;w:bookmarkStart w:id="48" w:name="_LINE__18_fe4a70f2_dd7f_454a_bcc6_c8f2b5" /&amp;gt;&amp;lt;w:bookmarkEnd w:id="47" /&amp;gt;&amp;lt;w:r&amp;gt;&amp;lt;w:t xml:space="preserve"&amp;gt;department and may include, without limitation, the reason for the request, length and &amp;lt;/w:t&amp;gt;&amp;lt;/w:r&amp;gt;&amp;lt;w:bookmarkStart w:id="49" w:name="_LINE__19_b7e80f9f_fb49_43ce_bac4_152426" /&amp;gt;&amp;lt;w:bookmarkEnd w:id="48" /&amp;gt;&amp;lt;w:r&amp;gt;&amp;lt;w:t xml:space="preserve"&amp;gt;location of the proposed speed zone, road width, number of driveways in that zone, &amp;lt;/w:t&amp;gt;&amp;lt;/w:r&amp;gt;&amp;lt;w:bookmarkStart w:id="50" w:name="_LINE__20_a314f121_d7e4_4839_aaed_680d7a" /&amp;gt;&amp;lt;w:bookmarkEnd w:id="49" /&amp;gt;&amp;lt;w:r&amp;gt;&amp;lt;w:t xml:space="preserve"&amp;gt;traffic volume, posted speed, prevailing speed as measured by radar, accident history &amp;lt;/w:t&amp;gt;&amp;lt;/w:r&amp;gt;&amp;lt;w:bookmarkStart w:id="51" w:name="_LINE__21_5f6e36dd_c3d5_4837_9843_1787b1" /&amp;gt;&amp;lt;w:bookmarkEnd w:id="50" /&amp;gt;&amp;lt;w:r&amp;gt;&amp;lt;w:t&amp;gt;and speed enforcement efforts;&amp;lt;/w:t&amp;gt;&amp;lt;/w:r&amp;gt;&amp;lt;w:bookmarkStart w:id="52" w:name="_PROCESSED_CHANGE__95db0476_4393_43f4_9c" /&amp;gt;&amp;lt;w:r&amp;gt;&amp;lt;w:t xml:space="preserve"&amp;gt; &amp;lt;/w:t&amp;gt;&amp;lt;/w:r&amp;gt;&amp;lt;w:del w:id="53" w:author="BPS" w:date="2023-02-09T15:04:00Z"&amp;gt;&amp;lt;w:r w:rsidDel="00C32C62"&amp;gt;&amp;lt;w:delText&amp;gt;and&amp;lt;/w:delText&amp;gt;&amp;lt;/w:r&amp;gt;&amp;lt;/w:del&amp;gt;&amp;lt;w:bookmarkEnd w:id="40" /&amp;gt;&amp;lt;w:bookmarkEnd w:id="51" /&amp;gt;&amp;lt;w:bookmarkEnd w:id="52" /&amp;gt;&amp;lt;/w:p&amp;gt;&amp;lt;w:p w:rsidR="0033223E" w:rsidRDefault="0033223E" w:rsidP="0033223E"&amp;gt;&amp;lt;w:pPr&amp;gt;&amp;lt;w:ind w:left="360" w:firstLine="360" /&amp;gt;&amp;lt;/w:pPr&amp;gt;&amp;lt;w:bookmarkStart w:id="54" w:name="_BILL_SECTION_HEADER__82e6b6ce_6f4d_43c4" /&amp;gt;&amp;lt;w:bookmarkStart w:id="55" w:name="_BILL_SECTION__0d0f1092_b75e_43a6_94be_f" /&amp;gt;&amp;lt;w:bookmarkStart w:id="56" w:name="_PAR__8_96d1b560_f72f_4608_86b7_aec73cd6" /&amp;gt;&amp;lt;w:bookmarkStart w:id="57" w:name="_LINE__22_ca5aa5f5_4434_408c_b113_cf825a" /&amp;gt;&amp;lt;w:bookmarkEnd w:id="35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58" w:name="_BILL_SECTION_NUMBER__3832d0fe_2ba2_4bdc" /&amp;gt;&amp;lt;w:r&amp;gt;&amp;lt;w:rPr&amp;gt;&amp;lt;w:b /&amp;gt;&amp;lt;w:sz w:val="24" /&amp;gt;&amp;lt;/w:rPr&amp;gt;&amp;lt;w:t&amp;gt;3&amp;lt;/w:t&amp;gt;&amp;lt;/w:r&amp;gt;&amp;lt;w:bookmarkEnd w:id="58" /&amp;gt;&amp;lt;w:r&amp;gt;&amp;lt;w:rPr&amp;gt;&amp;lt;w:b /&amp;gt;&amp;lt;w:sz w:val="24" /&amp;gt;&amp;lt;/w:rPr&amp;gt;&amp;lt;w:t&amp;gt;.  29-A MRSA §2075, sub-§3, ¶F,&amp;lt;/w:t&amp;gt;&amp;lt;/w:r&amp;gt;&amp;lt;w:r&amp;gt;&amp;lt;w:t xml:space="preserve"&amp;gt; as enacted by PL 2003, c. 92, §4, is &amp;lt;/w:t&amp;gt;&amp;lt;/w:r&amp;gt;&amp;lt;w:bookmarkStart w:id="59" w:name="_LINE__23_bce24ef7_aaa9_438a_8478_e9407e" /&amp;gt;&amp;lt;w:bookmarkEnd w:id="57" /&amp;gt;&amp;lt;w:r&amp;gt;&amp;lt;w:t&amp;gt;amended to read:&amp;lt;/w:t&amp;gt;&amp;lt;/w:r&amp;gt;&amp;lt;w:bookmarkEnd w:id="59" /&amp;gt;&amp;lt;/w:p&amp;gt;&amp;lt;w:p w:rsidR="0033223E" w:rsidRDefault="0033223E" w:rsidP="0033223E"&amp;gt;&amp;lt;w:pPr&amp;gt;&amp;lt;w:ind w:left="720" /&amp;gt;&amp;lt;/w:pPr&amp;gt;&amp;lt;w:bookmarkStart w:id="60" w:name="_STATUTE_NUMBER__cf259e4d_29bf_45b0_8a12" /&amp;gt;&amp;lt;w:bookmarkStart w:id="61" w:name="_STATUTE_P__9a954514_3b7a_4d04_8cee_4f68" /&amp;gt;&amp;lt;w:bookmarkStart w:id="62" w:name="_PAR__9_7a9369f9_56b8_4502_b4d9_1b8074ee" /&amp;gt;&amp;lt;w:bookmarkStart w:id="63" w:name="_LINE__24_0ebf1a7f_c2dd_44b4_9a6e_4ec92a" /&amp;gt;&amp;lt;w:bookmarkEnd w:id="54" /&amp;gt;&amp;lt;w:bookmarkEnd w:id="56" /&amp;gt;&amp;lt;w:r&amp;gt;&amp;lt;w:t&amp;gt;F&amp;lt;/w:t&amp;gt;&amp;lt;/w:r&amp;gt;&amp;lt;w:bookmarkEnd w:id="60" /&amp;gt;&amp;lt;w:r&amp;gt;&amp;lt;w:t xml:space="preserve"&amp;gt;.  &amp;lt;/w:t&amp;gt;&amp;lt;/w:r&amp;gt;&amp;lt;w:bookmarkStart w:id="64" w:name="_STATUTE_CONTENT__a32091b0_4345_4d5f_a75" /&amp;gt;&amp;lt;w:r&amp;gt;&amp;lt;w:t xml:space="preserve"&amp;gt;With the approval of the Department of Transportation and the Chief of the State &amp;lt;/w:t&amp;gt;&amp;lt;/w:r&amp;gt;&amp;lt;w:bookmarkStart w:id="65" w:name="_LINE__25_6163993f_781e_4bd4_850a_541584" /&amp;gt;&amp;lt;w:bookmarkEnd w:id="63" /&amp;gt;&amp;lt;w:r&amp;gt;&amp;lt;w:t xml:space="preserve"&amp;gt;Police, and in accordance with the latest edition of the Manual on Uniform Traffic &amp;lt;/w:t&amp;gt;&amp;lt;/w:r&amp;gt;&amp;lt;w:bookmarkStart w:id="66" w:name="_LINE__26_81a8e8b1_8fde_4a08_bd3a_a843a7" /&amp;gt;&amp;lt;w:bookmarkEnd w:id="65" /&amp;gt;&amp;lt;w:r&amp;gt;&amp;lt;w:t xml:space="preserve"&amp;gt;Control Devices published by the Federal Highway Administration, designate a school &amp;lt;/w:t&amp;gt;&amp;lt;/w:r&amp;gt;&amp;lt;w:bookmarkStart w:id="67" w:name="_LINE__27_d8a3386d_a724_4716_ac7f_951a77" /&amp;gt;&amp;lt;w:bookmarkEnd w:id="66" /&amp;gt;&amp;lt;w:r&amp;gt;&amp;lt;w:t xml:space="preserve"&amp;gt;zone to which the speed limits in &amp;lt;/w:t&amp;gt;&amp;lt;/w:r&amp;gt;&amp;lt;w:bookmarkStart w:id="68" w:name="_CROSS_REFERENCE__0d07a469_20f7_4860_bdf" /&amp;gt;&amp;lt;w:r&amp;gt;&amp;lt;w:t&amp;gt;section 2074, subsection 1, paragraph A&amp;lt;/w:t&amp;gt;&amp;lt;/w:r&amp;gt;&amp;lt;w:bookmarkEnd w:id="68" /&amp;gt;&amp;lt;w:r&amp;gt;&amp;lt;w:t xml:space="preserve"&amp;gt; apply&amp;lt;/w:t&amp;gt;&amp;lt;/w:r&amp;gt;&amp;lt;w:bookmarkStart w:id="69" w:name="_PROCESSED_CHANGE__2e04878e_ee22_469d_a6" /&amp;gt;&amp;lt;w:del w:id="70" w:author="BPS" w:date="2023-02-09T15:05:00Z"&amp;gt;&amp;lt;w:r w:rsidDel="00C32C62"&amp;gt;&amp;lt;w:delText&amp;gt;.&amp;lt;/w:delText&amp;gt;&amp;lt;/w:r&amp;gt;&amp;lt;/w:del&amp;gt;&amp;lt;w:bookmarkStart w:id="71" w:name="_PROCESSED_CHANGE__9ca792e9_b639_470d_85" /&amp;gt;&amp;lt;w:bookmarkEnd w:id="69" /&amp;gt;&amp;lt;w:ins w:id="72" w:author="BPS" w:date="2023-02-09T15:05:00Z"&amp;gt;&amp;lt;w:r&amp;gt;&amp;lt;w:t&amp;gt;;&amp;lt;/w:t&amp;gt;&amp;lt;/w:r&amp;gt;&amp;lt;/w:ins&amp;gt;&amp;lt;w:bookmarkEnd w:id="64" /&amp;gt;&amp;lt;w:bookmarkEnd w:id="67" /&amp;gt;&amp;lt;w:bookmarkEnd w:id="71" /&amp;gt;&amp;lt;/w:p&amp;gt;&amp;lt;w:p w:rsidR="0033223E" w:rsidRDefault="0033223E" w:rsidP="0033223E"&amp;gt;&amp;lt;w:pPr&amp;gt;&amp;lt;w:ind w:left="360" w:firstLine="360" /&amp;gt;&amp;lt;/w:pPr&amp;gt;&amp;lt;w:bookmarkStart w:id="73" w:name="_BILL_SECTION_HEADER__375e57d1_fb67_44b3" /&amp;gt;&amp;lt;w:bookmarkStart w:id="74" w:name="_BILL_SECTION__37d7069e_4e2d_4572_ad63_d" /&amp;gt;&amp;lt;w:bookmarkStart w:id="75" w:name="_PAR__10_c8183878_2508_48e4_9f78_abf5915" /&amp;gt;&amp;lt;w:bookmarkStart w:id="76" w:name="_LINE__28_b54b114b_4d7c_44e7_b34b_309ef4" /&amp;gt;&amp;lt;w:bookmarkEnd w:id="55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7" w:name="_BILL_SECTION_NUMBER__775f1f55_aca6_4bad" /&amp;gt;&amp;lt;w:r&amp;gt;&amp;lt;w:rPr&amp;gt;&amp;lt;w:b /&amp;gt;&amp;lt;w:sz w:val="24" /&amp;gt;&amp;lt;/w:rPr&amp;gt;&amp;lt;w:t&amp;gt;4&amp;lt;/w:t&amp;gt;&amp;lt;/w:r&amp;gt;&amp;lt;w:bookmarkEnd w:id="77" /&amp;gt;&amp;lt;w:r&amp;gt;&amp;lt;w:rPr&amp;gt;&amp;lt;w:b /&amp;gt;&amp;lt;w:sz w:val="24" /&amp;gt;&amp;lt;/w:rPr&amp;gt;&amp;lt;w:t&amp;gt;.  29-A MRSA §2075, sub-§3, ¶G&amp;lt;/w:t&amp;gt;&amp;lt;/w:r&amp;gt;&amp;lt;w:r&amp;gt;&amp;lt;w:t xml:space="preserve"&amp;gt; is enacted to read:&amp;lt;/w:t&amp;gt;&amp;lt;/w:r&amp;gt;&amp;lt;w:bookmarkEnd w:id="76" /&amp;gt;&amp;lt;/w:p&amp;gt;&amp;lt;w:p w:rsidR="0033223E" w:rsidRDefault="0033223E" w:rsidP="0033223E"&amp;gt;&amp;lt;w:pPr&amp;gt;&amp;lt;w:ind w:left="720" /&amp;gt;&amp;lt;w:rPr&amp;gt;&amp;lt;w:ins w:id="78" w:author="BPS" w:date="2023-02-09T15:06:00Z" /&amp;gt;&amp;lt;/w:rPr&amp;gt;&amp;lt;/w:pPr&amp;gt;&amp;lt;w:bookmarkStart w:id="79" w:name="_STATUTE_NUMBER__47a32a20_534b_4f73_8b76" /&amp;gt;&amp;lt;w:bookmarkStart w:id="80" w:name="_STATUTE_P__44fd853e_f33f_4852_a1b3_afd6" /&amp;gt;&amp;lt;w:bookmarkStart w:id="81" w:name="_PAR__11_3889ad21_7508_4cdc_82d7_0852945" /&amp;gt;&amp;lt;w:bookmarkStart w:id="82" w:name="_LINE__29_912f2d44_83ae_42ee_ac2a_fca784" /&amp;gt;&amp;lt;w:bookmarkStart w:id="83" w:name="_PROCESSED_CHANGE__4965acbc_c5ba_422e_8a" /&amp;gt;&amp;lt;w:bookmarkEnd w:id="73" /&amp;gt;&amp;lt;w:bookmarkEnd w:id="75" /&amp;gt;&amp;lt;w:ins w:id="84" w:author="BPS" w:date="2023-02-09T15:06:00Z"&amp;gt;&amp;lt;w:r&amp;gt;&amp;lt;w:t&amp;gt;G&amp;lt;/w:t&amp;gt;&amp;lt;/w:r&amp;gt;&amp;lt;w:bookmarkEnd w:id="79" /&amp;gt;&amp;lt;w:r&amp;gt;&amp;lt;w:t xml:space="preserve"&amp;gt;.  &amp;lt;/w:t&amp;gt;&amp;lt;/w:r&amp;gt;&amp;lt;/w:ins&amp;gt;&amp;lt;w:bookmarkStart w:id="85" w:name="_STATUTE_CONTENT__c636221e_4f72_42ad_b0c" /&amp;gt;&amp;lt;w:ins w:id="86" w:author="BPS" w:date="2023-04-05T09:39:00Z"&amp;gt;&amp;lt;w:r w:rsidRPr="000659A1"&amp;gt;&amp;lt;w:t xml:space="preserve"&amp;gt;For a business or residential district, a compact area or growth area under Title &amp;lt;/w:t&amp;gt;&amp;lt;/w:r&amp;gt;&amp;lt;w:bookmarkStart w:id="87" w:name="_LINE__30_6f34e164_91ff_4996_9885_792cc3" /&amp;gt;&amp;lt;w:bookmarkEnd w:id="82" /&amp;gt;&amp;lt;w:r w:rsidRPr="000659A1"&amp;gt;&amp;lt;w:t&amp;gt;30&amp;lt;/w:t&amp;gt;&amp;lt;/w:r&amp;gt;&amp;lt;/w:ins&amp;gt;&amp;lt;w:ins w:id="88" w:author="BPS" w:date="2023-04-05T09:41:00Z"&amp;gt;&amp;lt;w:r&amp;gt;&amp;lt;w:noBreakHyphen /&amp;gt;&amp;lt;/w:r&amp;gt;&amp;lt;/w:ins&amp;gt;&amp;lt;w:ins w:id="89" w:author="BPS" w:date="2023-04-05T09:39:00Z"&amp;gt;&amp;lt;w:r w:rsidRPr="000659A1"&amp;gt;&amp;lt;w:t xml:space="preserve"&amp;gt;A, section 4301, subsection 6-C with a speed limit of 35 miles per hour or less, a &amp;lt;/w:t&amp;gt;&amp;lt;/w:r&amp;gt;&amp;lt;w:bookmarkStart w:id="90" w:name="_LINE__31_dbefda80_b563_4ec1_a716_34e136" /&amp;gt;&amp;lt;w:bookmarkEnd w:id="87" /&amp;gt;&amp;lt;w:r w:rsidRPr="000659A1"&amp;gt;&amp;lt;w:t&amp;gt;municipality:&amp;lt;/w:t&amp;gt;&amp;lt;/w:r&amp;gt;&amp;lt;/w:ins&amp;gt;&amp;lt;w:bookmarkEnd w:id="90" /&amp;gt;&amp;lt;/w:p&amp;gt;&amp;lt;w:p w:rsidR="0033223E" w:rsidRDefault="0033223E" w:rsidP="0033223E"&amp;gt;&amp;lt;w:pPr&amp;gt;&amp;lt;w:ind w:left="1080" /&amp;gt;&amp;lt;w:rPr&amp;gt;&amp;lt;w:ins w:id="91" w:author="BPS" w:date="2023-04-05T09:38:00Z" /&amp;gt;&amp;lt;/w:rPr&amp;gt;&amp;lt;/w:pPr&amp;gt;&amp;lt;w:bookmarkStart w:id="92" w:name="_STATUTE_SP__79f96047_6b96_412b_8eba_610" /&amp;gt;&amp;lt;w:bookmarkStart w:id="93" w:name="_PAR__12_eea256f2_2c71_440e_acd8_10c7da4" /&amp;gt;&amp;lt;w:bookmarkStart w:id="94" w:name="_LINE__32_5f89caa3_6e73_4b3f_9a9e_fcf8a8" /&amp;gt;&amp;lt;w:bookmarkEnd w:id="81" /&amp;gt;&amp;lt;w:bookmarkEnd w:id="85" /&amp;gt;&amp;lt;w:ins w:id="95" w:author="BPS" w:date="2023-04-05T09:38:00Z"&amp;gt;&amp;lt;w:r&amp;gt;&amp;lt;w:t&amp;gt;(&amp;lt;/w:t&amp;gt;&amp;lt;/w:r&amp;gt;&amp;lt;w:bookmarkStart w:id="96" w:name="_STATUTE_NUMBER__7a0d4bdf_7f4e_41d8_ad1b" /&amp;gt;&amp;lt;w:r&amp;gt;&amp;lt;w:t&amp;gt;1&amp;lt;/w:t&amp;gt;&amp;lt;/w:r&amp;gt;&amp;lt;w:bookmarkEnd w:id="96" /&amp;gt;&amp;lt;w:r&amp;gt;&amp;lt;w:t xml:space="preserve"&amp;gt;)  &amp;lt;/w:t&amp;gt;&amp;lt;/w:r&amp;gt;&amp;lt;/w:ins&amp;gt;&amp;lt;w:bookmarkStart w:id="97" w:name="_STATUTE_CONTENT__998e9955_a5c2_4df4_9a3" /&amp;gt;&amp;lt;w:ins w:id="98" w:author="BPS" w:date="2023-04-05T09:39:00Z"&amp;gt;&amp;lt;w:r w:rsidRPr="000659A1"&amp;gt;&amp;lt;w:t xml:space="preserve"&amp;gt;May change a speed limit on a single road or section of road without assuming &amp;lt;/w:t&amp;gt;&amp;lt;/w:r&amp;gt;&amp;lt;w:bookmarkStart w:id="99" w:name="_LINE__33_65df10fc_8a20_4a4f_8a4a_cc35bb" /&amp;gt;&amp;lt;w:bookmarkEnd w:id="94" /&amp;gt;&amp;lt;w:r w:rsidRPr="000659A1"&amp;gt;&amp;lt;w:t xml:space="preserve"&amp;gt;responsibility for setting or managing the speed limits on all roads within the &amp;lt;/w:t&amp;gt;&amp;lt;/w:r&amp;gt;&amp;lt;w:bookmarkStart w:id="100" w:name="_LINE__34_5fde2392_1857_4d00_9387_444ad1" /&amp;gt;&amp;lt;w:bookmarkEnd w:id="99" /&amp;gt;&amp;lt;w:r w:rsidRPr="000659A1"&amp;gt;&amp;lt;w:t&amp;gt;municipality;&amp;lt;/w:t&amp;gt;&amp;lt;/w:r&amp;gt;&amp;lt;/w:ins&amp;gt;&amp;lt;w:bookmarkEnd w:id="100" /&amp;gt;&amp;lt;/w:p&amp;gt;&amp;lt;w:p w:rsidR="0033223E" w:rsidRDefault="0033223E" w:rsidP="0033223E"&amp;gt;&amp;lt;w:pPr&amp;gt;&amp;lt;w:ind w:left="1080" /&amp;gt;&amp;lt;w:rPr&amp;gt;&amp;lt;w:ins w:id="101" w:author="BPS" w:date="2023-04-05T09:38:00Z" /&amp;gt;&amp;lt;/w:rPr&amp;gt;&amp;lt;/w:pPr&amp;gt;&amp;lt;w:bookmarkStart w:id="102" w:name="_STATUTE_SP__20e72282_142a_487b_99d5_d03" /&amp;gt;&amp;lt;w:bookmarkStart w:id="103" w:name="_PAR__13_c887478a_9cf7_48d1_a038_79c6914" /&amp;gt;&amp;lt;w:bookmarkStart w:id="104" w:name="_LINE__35_d4823456_227d_455b_9150_6e153c" /&amp;gt;&amp;lt;w:bookmarkEnd w:id="92" /&amp;gt;&amp;lt;w:bookmarkEnd w:id="93" /&amp;gt;&amp;lt;w:bookmarkEnd w:id="97" /&amp;gt;&amp;lt;w:ins w:id="105" w:author="BPS" w:date="2023-04-05T09:38:00Z"&amp;gt;&amp;lt;w:r&amp;gt;&amp;lt;w:t&amp;gt;(&amp;lt;/w:t&amp;gt;&amp;lt;/w:r&amp;gt;&amp;lt;w:bookmarkStart w:id="106" w:name="_STATUTE_NUMBER__7f76fa9b_ca6d_4090_83c1" /&amp;gt;&amp;lt;w:r&amp;gt;&amp;lt;w:t&amp;gt;2&amp;lt;/w:t&amp;gt;&amp;lt;/w:r&amp;gt;&amp;lt;w:bookmarkEnd w:id="106" /&amp;gt;&amp;lt;w:r&amp;gt;&amp;lt;w:t xml:space="preserve"&amp;gt;)  &amp;lt;/w:t&amp;gt;&amp;lt;/w:r&amp;gt;&amp;lt;w:bookmarkStart w:id="107" w:name="_STATUTE_CONTENT__7fd10ac2_2a17_49f5_9a8" /&amp;gt;&amp;lt;w:r w:rsidRPr="000659A1"&amp;gt;&amp;lt;w:t xml:space="preserve"&amp;gt;May lower the speed limit up to 10 miles per hour to no lower than a speed &amp;lt;/w:t&amp;gt;&amp;lt;/w:r&amp;gt;&amp;lt;w:bookmarkStart w:id="108" w:name="_LINE__36_b5d0fe22_640d_41fc_8a55_c0baff" /&amp;gt;&amp;lt;w:bookmarkEnd w:id="104" /&amp;gt;&amp;lt;w:r w:rsidRPr="000659A1"&amp;gt;&amp;lt;w:t xml:space="preserve"&amp;gt;limit of 20 miles per hour, including making the speed limit uniform through the &amp;lt;/w:t&amp;gt;&amp;lt;/w:r&amp;gt;&amp;lt;w:bookmarkStart w:id="109" w:name="_LINE__37_b83b7134_2636_4aec_8967_bf54aa" /&amp;gt;&amp;lt;w:bookmarkEnd w:id="108" /&amp;gt;&amp;lt;w:r w:rsidRPr="000659A1"&amp;gt;&amp;lt;w:t&amp;gt;area, without a department study or other data requirements;&amp;lt;/w:t&amp;gt;&amp;lt;/w:r&amp;gt;&amp;lt;w:bookmarkEnd w:id="109" /&amp;gt;&amp;lt;/w:ins&amp;gt;&amp;lt;/w:p&amp;gt;&amp;lt;w:p w:rsidR="0033223E" w:rsidRDefault="0033223E" w:rsidP="0033223E"&amp;gt;&amp;lt;w:pPr&amp;gt;&amp;lt;w:ind w:left="1080" /&amp;gt;&amp;lt;w:rPr&amp;gt;&amp;lt;w:ins w:id="110" w:author="BPS" w:date="2023-04-05T09:38:00Z" /&amp;gt;&amp;lt;/w:rPr&amp;gt;&amp;lt;/w:pPr&amp;gt;&amp;lt;w:bookmarkStart w:id="111" w:name="_STATUTE_SP__b0e32a21_9004_4124_b848_e1d" /&amp;gt;&amp;lt;w:bookmarkStart w:id="112" w:name="_PAR__14_363bbed1_e5ab_43d4_bdd5_1bd9754" /&amp;gt;&amp;lt;w:bookmarkStart w:id="113" w:name="_LINE__38_27eae360_72ab_4c89_9c76_34c1d7" /&amp;gt;&amp;lt;w:bookmarkEnd w:id="102" /&amp;gt;&amp;lt;w:bookmarkEnd w:id="103" /&amp;gt;&amp;lt;w:bookmarkEnd w:id="107" /&amp;gt;&amp;lt;w:ins w:id="114" w:author="BPS" w:date="2023-04-05T09:38:00Z"&amp;gt;&amp;lt;w:r&amp;gt;&amp;lt;w:t&amp;gt;(&amp;lt;/w:t&amp;gt;&amp;lt;/w:r&amp;gt;&amp;lt;w:bookmarkStart w:id="115" w:name="_STATUTE_NUMBER__a173c105_c8e7_4ae3_8bef" /&amp;gt;&amp;lt;w:r&amp;gt;&amp;lt;w:t&amp;gt;3&amp;lt;/w:t&amp;gt;&amp;lt;/w:r&amp;gt;&amp;lt;w:bookmarkEnd w:id="115" /&amp;gt;&amp;lt;w:r&amp;gt;&amp;lt;w:t xml:space="preserve"&amp;gt;)  &amp;lt;/w:t&amp;gt;&amp;lt;/w:r&amp;gt;&amp;lt;w:bookmarkStart w:id="116" w:name="_STATUTE_CONTENT__0d092636_7e07_4a56_9a6" /&amp;gt;&amp;lt;w:r w:rsidRPr="000659A1"&amp;gt;&amp;lt;w:t xml:space="preserve"&amp;gt;Shall review any safety deficiencies and seek public input in a plan to lower a &amp;lt;/w:t&amp;gt;&amp;lt;/w:r&amp;gt;&amp;lt;w:bookmarkStart w:id="117" w:name="_LINE__39_9323c829_a2d8_49c5_9894_521a18" /&amp;gt;&amp;lt;w:bookmarkEnd w:id="113" /&amp;gt;&amp;lt;w:r w:rsidRPr="000659A1"&amp;gt;&amp;lt;w:t&amp;gt;speed limit under this paragraph prior to lowering the speed limit; and&amp;lt;/w:t&amp;gt;&amp;lt;/w:r&amp;gt;&amp;lt;w:bookmarkEnd w:id="117" /&amp;gt;&amp;lt;/w:ins&amp;gt;&amp;lt;/w:p&amp;gt;&amp;lt;w:p w:rsidR="0033223E" w:rsidRDefault="0033223E" w:rsidP="0033223E"&amp;gt;&amp;lt;w:pPr&amp;gt;&amp;lt;w:ind w:left="1080" /&amp;gt;&amp;lt;/w:pPr&amp;gt;&amp;lt;w:bookmarkStart w:id="118" w:name="_STATUTE_SP__c105bf06_90e4_4dcc_a635_12a" /&amp;gt;&amp;lt;w:bookmarkStart w:id="119" w:name="_PAR__15_25b72fbb_bc96_479d_ac64_8570a4a" /&amp;gt;&amp;lt;w:bookmarkStart w:id="120" w:name="_LINE__40_3b6c6b90_57dd_4670_92c8_48f9c9" /&amp;gt;&amp;lt;w:bookmarkEnd w:id="111" /&amp;gt;&amp;lt;w:bookmarkEnd w:id="112" /&amp;gt;&amp;lt;w:bookmarkEnd w:id="116" /&amp;gt;&amp;lt;w:ins w:id="121" w:author="BPS" w:date="2023-04-05T09:38:00Z"&amp;gt;&amp;lt;w:r&amp;gt;&amp;lt;w:t&amp;gt;(&amp;lt;/w:t&amp;gt;&amp;lt;/w:r&amp;gt;&amp;lt;w:bookmarkStart w:id="122" w:name="_STATUTE_NUMBER__a7ba157f_a489_4bc9_aa2e" /&amp;gt;&amp;lt;w:r&amp;gt;&amp;lt;w:t&amp;gt;4&amp;lt;/w:t&amp;gt;&amp;lt;/w:r&amp;gt;&amp;lt;w:bookmarkEnd w:id="122" /&amp;gt;&amp;lt;w:r&amp;gt;&amp;lt;w:t xml:space="preserve"&amp;gt;)  &amp;lt;/w:t&amp;gt;&amp;lt;/w:r&amp;gt;&amp;lt;w:bookmarkStart w:id="123" w:name="_STATUTE_CONTENT__845cdc76_4997_4598_bba" /&amp;gt;&amp;lt;w:r w:rsidRPr="000659A1"&amp;gt;&amp;lt;w:t xml:space="preserve"&amp;gt;Shall report annually &amp;lt;/w:t&amp;gt;&amp;lt;/w:r&amp;gt;&amp;lt;/w:ins&amp;gt;&amp;lt;w:ins w:id="124" w:author="BPS" w:date="2023-04-06T10:45:00Z"&amp;gt;&amp;lt;w:r&amp;gt;&amp;lt;w:t&amp;gt;on&amp;lt;/w:t&amp;gt;&amp;lt;/w:r&amp;gt;&amp;lt;/w:ins&amp;gt;&amp;lt;w:ins w:id="125" w:author="BPS" w:date="2023-04-05T09:38:00Z"&amp;gt;&amp;lt;w:r w:rsidRPr="000659A1"&amp;gt;&amp;lt;w:t xml:space="preserve"&amp;gt; peak traffic time and nonpeak traffic&amp;lt;/w:t&amp;gt;&amp;lt;/w:r&amp;gt;&amp;lt;/w:ins&amp;gt;&amp;lt;w:ins w:id="126" w:author="BPS" w:date="2023-04-06T10:45:00Z"&amp;gt;&amp;lt;w:r&amp;gt;&amp;lt;w:t xml:space="preserve"&amp;gt; time&amp;lt;/w:t&amp;gt;&amp;lt;/w:r&amp;gt;&amp;lt;/w:ins&amp;gt;&amp;lt;w:ins w:id="127" w:author="BPS" w:date="2023-04-05T09:38:00Z"&amp;gt;&amp;lt;w:r w:rsidRPr="000659A1"&amp;gt;&amp;lt;w:t xml:space="preserve"&amp;gt; the speeds &amp;lt;/w:t&amp;gt;&amp;lt;/w:r&amp;gt;&amp;lt;w:bookmarkStart w:id="128" w:name="_LINE__41_97b26d73_d4ef_4eec_b6f4_f80c1c" /&amp;gt;&amp;lt;w:bookmarkEnd w:id="120" /&amp;gt;&amp;lt;w:r w:rsidRPr="000659A1"&amp;gt;&amp;lt;w:t xml:space="preserve"&amp;gt;of motor vehicles, pedestrian counts and bicycle counts before and after a change &amp;lt;/w:t&amp;gt;&amp;lt;/w:r&amp;gt;&amp;lt;w:bookmarkStart w:id="129" w:name="_PAGE_SPLIT__1a418e3b_e027_422a_9efd_6cb" /&amp;gt;&amp;lt;w:bookmarkStart w:id="130" w:name="_PAGE__2_18d69825_c50d_4d4f_8f75_acf9e0b" /&amp;gt;&amp;lt;w:bookmarkStart w:id="131" w:name="_PAR__1_42453bea_a2ee_4438_9d5e_ee759512" /&amp;gt;&amp;lt;w:bookmarkStart w:id="132" w:name="_LINE__1_a8b21c4a_1e94_4164_8084_6b4ba00" /&amp;gt;&amp;lt;w:bookmarkEnd w:id="3" /&amp;gt;&amp;lt;w:bookmarkEnd w:id="119" /&amp;gt;&amp;lt;w:bookmarkEnd w:id="128" /&amp;gt;&amp;lt;w:r w:rsidRPr="000659A1"&amp;gt;&amp;lt;w:t&amp;gt;o&amp;lt;/w:t&amp;gt;&amp;lt;/w:r&amp;gt;&amp;lt;w:bookmarkEnd w:id="129" /&amp;gt;&amp;lt;w:r w:rsidRPr="000659A1"&amp;gt;&amp;lt;w:t xml:space="preserve"&amp;gt;f a speed limit under this paragraph for a period of 5 years after the change in &amp;lt;/w:t&amp;gt;&amp;lt;/w:r&amp;gt;&amp;lt;w:bookmarkStart w:id="133" w:name="_LINE__2_ccf9ac6e_fb90_47a1_9aa4_4dfac34" /&amp;gt;&amp;lt;w:bookmarkEnd w:id="132" /&amp;gt;&amp;lt;w:r w:rsidRPr="000659A1"&amp;gt;&amp;lt;w:t xml:space="preserve"&amp;gt;speed limit to the joint standing committee of the Legislature having jurisdiction &amp;lt;/w:t&amp;gt;&amp;lt;/w:r&amp;gt;&amp;lt;w:bookmarkStart w:id="134" w:name="_LINE__3_ba6e044d_e26e_4e6e_a7a1_a00d147" /&amp;gt;&amp;lt;w:bookmarkEnd w:id="133" /&amp;gt;&amp;lt;w:r w:rsidRPr="000659A1"&amp;gt;&amp;lt;w:t&amp;gt;over transportation matters; and&amp;lt;/w:t&amp;gt;&amp;lt;/w:r&amp;gt;&amp;lt;/w:ins&amp;gt;&amp;lt;w:bookmarkEnd w:id="134" /&amp;gt;&amp;lt;/w:p&amp;gt;&amp;lt;w:p w:rsidR="0033223E" w:rsidRDefault="0033223E" w:rsidP="0033223E"&amp;gt;&amp;lt;w:pPr&amp;gt;&amp;lt;w:ind w:left="360" w:firstLine="360" /&amp;gt;&amp;lt;/w:pPr&amp;gt;&amp;lt;w:bookmarkStart w:id="135" w:name="_BILL_SECTION_HEADER__317cff76_2ef0_4ee7" /&amp;gt;&amp;lt;w:bookmarkStart w:id="136" w:name="_BILL_SECTION__d11a0cf7_67c3_4986_b444_8" /&amp;gt;&amp;lt;w:bookmarkStart w:id="137" w:name="_PAR__2_95ce2c62_1967_4e5f_b9b8_8ca71950" /&amp;gt;&amp;lt;w:bookmarkStart w:id="138" w:name="_LINE__4_46a9cf2e_85d7_419f_870f_4c9e6ea" /&amp;gt;&amp;lt;w:bookmarkEnd w:id="74" /&amp;gt;&amp;lt;w:bookmarkEnd w:id="80" /&amp;gt;&amp;lt;w:bookmarkEnd w:id="83" /&amp;gt;&amp;lt;w:bookmarkEnd w:id="118" /&amp;gt;&amp;lt;w:bookmarkEnd w:id="123" /&amp;gt;&amp;lt;w:bookmarkEnd w:id="131" /&amp;gt;&amp;lt;w:r&amp;gt;&amp;lt;w:rPr&amp;gt;&amp;lt;w:b /&amp;gt;&amp;lt;w:sz w:val="24" /&amp;gt;&amp;lt;/w:rPr&amp;gt;&amp;lt;w:t xml:space="preserve"&amp;gt;Sec. &amp;lt;/w:t&amp;gt;&amp;lt;/w:r&amp;gt;&amp;lt;w:bookmarkStart w:id="139" w:name="_BILL_SECTION_NUMBER__088609eb_0893_40b8" /&amp;gt;&amp;lt;w:r&amp;gt;&amp;lt;w:rPr&amp;gt;&amp;lt;w:b /&amp;gt;&amp;lt;w:sz w:val="24" /&amp;gt;&amp;lt;/w:rPr&amp;gt;&amp;lt;w:t&amp;gt;5&amp;lt;/w:t&amp;gt;&amp;lt;/w:r&amp;gt;&amp;lt;w:bookmarkEnd w:id="139" /&amp;gt;&amp;lt;w:r&amp;gt;&amp;lt;w:rPr&amp;gt;&amp;lt;w:b /&amp;gt;&amp;lt;w:sz w:val="24" /&amp;gt;&amp;lt;/w:rPr&amp;gt;&amp;lt;w:t&amp;gt;.  29-A MRSA §2075, sub-§3, ¶H&amp;lt;/w:t&amp;gt;&amp;lt;/w:r&amp;gt;&amp;lt;w:r&amp;gt;&amp;lt;w:t xml:space="preserve"&amp;gt; is enacted to read:&amp;lt;/w:t&amp;gt;&amp;lt;/w:r&amp;gt;&amp;lt;w:bookmarkEnd w:id="138" /&amp;gt;&amp;lt;/w:p&amp;gt;&amp;lt;w:p w:rsidR="0033223E" w:rsidRDefault="0033223E" w:rsidP="0033223E"&amp;gt;&amp;lt;w:pPr&amp;gt;&amp;lt;w:ind w:left="720" /&amp;gt;&amp;lt;/w:pPr&amp;gt;&amp;lt;w:bookmarkStart w:id="140" w:name="_STATUTE_NUMBER__31c15e23_f4ea_4427_a215" /&amp;gt;&amp;lt;w:bookmarkStart w:id="141" w:name="_STATUTE_P__e6f05136_994f_42ff_9120_93a7" /&amp;gt;&amp;lt;w:bookmarkStart w:id="142" w:name="_PAR__3_814cecac_4a22_41c2_9ded_ef7b5b81" /&amp;gt;&amp;lt;w:bookmarkStart w:id="143" w:name="_LINE__5_e280ac6c_91d3_4b1d_99b2_5063f58" /&amp;gt;&amp;lt;w:bookmarkStart w:id="144" w:name="_PROCESSED_CHANGE__c07de47a_c26e_4b45_b7" /&amp;gt;&amp;lt;w:bookmarkEnd w:id="135" /&amp;gt;&amp;lt;w:bookmarkEnd w:id="137" /&amp;gt;&amp;lt;w:ins w:id="145" w:author="BPS" w:date="2023-02-09T15:06:00Z"&amp;gt;&amp;lt;w:r&amp;gt;&amp;lt;w:t&amp;gt;H&amp;lt;/w:t&amp;gt;&amp;lt;/w:r&amp;gt;&amp;lt;w:bookmarkEnd w:id="140" /&amp;gt;&amp;lt;w:r&amp;gt;&amp;lt;w:t xml:space="preserve"&amp;gt;.  &amp;lt;/w:t&amp;gt;&amp;lt;/w:r&amp;gt;&amp;lt;/w:ins&amp;gt;&amp;lt;w:bookmarkStart w:id="146" w:name="_STATUTE_CONTENT__8a71b67a_0828_4e4f_b0b" /&amp;gt;&amp;lt;w:ins w:id="147" w:author="BPS" w:date="2023-02-09T15:10:00Z"&amp;gt;&amp;lt;w:r w:rsidRPr="00C32C62"&amp;gt;&amp;lt;w:t&amp;gt;Make physical changes to a road in a business&amp;lt;/w:t&amp;gt;&amp;lt;/w:r&amp;gt;&amp;lt;/w:ins&amp;gt;&amp;lt;w:ins w:id="148" w:author="BPS" w:date="2023-02-24T11:26:00Z"&amp;gt;&amp;lt;w:r&amp;gt;&amp;lt;w:t xml:space="preserve"&amp;gt; or&amp;lt;/w:t&amp;gt;&amp;lt;/w:r&amp;gt;&amp;lt;/w:ins&amp;gt;&amp;lt;w:ins w:id="149" w:author="BPS" w:date="2023-02-09T15:10:00Z"&amp;gt;&amp;lt;w:r w:rsidRPr="00C32C62"&amp;gt;&amp;lt;w:t xml:space="preserve"&amp;gt; residential&amp;lt;/w:t&amp;gt;&amp;lt;/w:r&amp;gt;&amp;lt;/w:ins&amp;gt;&amp;lt;w:ins w:id="150" w:author="BPS" w:date="2023-02-24T11:26:00Z"&amp;gt;&amp;lt;w:r&amp;gt;&amp;lt;w:t xml:space="preserve"&amp;gt; district&amp;lt;/w:t&amp;gt;&amp;lt;/w:r&amp;gt;&amp;lt;/w:ins&amp;gt;&amp;lt;w:ins w:id="151" w:author="BPS" w:date="2023-03-03T08:42:00Z"&amp;gt;&amp;lt;w:r&amp;gt;&amp;lt;w:t&amp;gt;,&amp;lt;/w:t&amp;gt;&amp;lt;/w:r&amp;gt;&amp;lt;/w:ins&amp;gt;&amp;lt;w:ins w:id="152" w:author="BPS" w:date="2023-02-09T15:10:00Z"&amp;gt;&amp;lt;w:r w:rsidRPr="00C32C62"&amp;gt;&amp;lt;w:t xml:space="preserve"&amp;gt; &amp;lt;/w:t&amp;gt;&amp;lt;/w:r&amp;gt;&amp;lt;/w:ins&amp;gt;&amp;lt;w:ins w:id="153" w:author="BPS" w:date="2023-03-10T09:06:00Z"&amp;gt;&amp;lt;w:r&amp;gt;&amp;lt;w:t xml:space="preserve"&amp;gt;a &amp;lt;/w:t&amp;gt;&amp;lt;/w:r&amp;gt;&amp;lt;/w:ins&amp;gt;&amp;lt;w:ins w:id="154" w:author="BPS" w:date="2023-02-09T15:10:00Z"&amp;gt;&amp;lt;w:r w:rsidRPr="00C32C62"&amp;gt;&amp;lt;w:t xml:space="preserve"&amp;gt;compact area &amp;lt;/w:t&amp;gt;&amp;lt;/w:r&amp;gt;&amp;lt;w:bookmarkStart w:id="155" w:name="_LINE__6_6a5af069_13ac_4038_855e_4bf8b95" /&amp;gt;&amp;lt;w:bookmarkEnd w:id="143" /&amp;gt;&amp;lt;w:r w:rsidRPr="00C32C62"&amp;gt;&amp;lt;w:t xml:space="preserve"&amp;gt;or a growth &amp;lt;/w:t&amp;gt;&amp;lt;/w:r&amp;gt;&amp;lt;/w:ins&amp;gt;&amp;lt;w:ins w:id="156" w:author="BPS" w:date="2023-02-24T11:26:00Z"&amp;gt;&amp;lt;w:r&amp;gt;&amp;lt;w:t xml:space="preserve"&amp;gt;area under Title 30-A, section &amp;lt;/w:t&amp;gt;&amp;lt;/w:r&amp;gt;&amp;lt;/w:ins&amp;gt;&amp;lt;w:ins w:id="157" w:author="BPS" w:date="2023-02-24T11:27:00Z"&amp;gt;&amp;lt;w:r&amp;gt;&amp;lt;w:t&amp;gt;43&amp;lt;/w:t&amp;gt;&amp;lt;/w:r&amp;gt;&amp;lt;/w:ins&amp;gt;&amp;lt;w:ins w:id="158" w:author="BPS" w:date="2023-03-03T08:43:00Z"&amp;gt;&amp;lt;w:r&amp;gt;&amp;lt;w:t&amp;gt;01&amp;lt;/w:t&amp;gt;&amp;lt;/w:r&amp;gt;&amp;lt;/w:ins&amp;gt;&amp;lt;w:ins w:id="159" w:author="BPS" w:date="2023-02-24T11:27:00Z"&amp;gt;&amp;lt;w:r&amp;gt;&amp;lt;w:t xml:space="preserve"&amp;gt;, subsection &amp;lt;/w:t&amp;gt;&amp;lt;/w:r&amp;gt;&amp;lt;/w:ins&amp;gt;&amp;lt;w:ins w:id="160" w:author="BPS" w:date="2023-03-03T08:43:00Z"&amp;gt;&amp;lt;w:r&amp;gt;&amp;lt;w:t&amp;gt;6-C&amp;lt;/w:t&amp;gt;&amp;lt;/w:r&amp;gt;&amp;lt;/w:ins&amp;gt;&amp;lt;w:ins w:id="161" w:author="BPS" w:date="2023-02-09T15:10:00Z"&amp;gt;&amp;lt;w:r w:rsidRPr="00C32C62"&amp;gt;&amp;lt;w:t xml:space="preserve"&amp;gt; to promote better &amp;lt;/w:t&amp;gt;&amp;lt;/w:r&amp;gt;&amp;lt;w:bookmarkStart w:id="162" w:name="_LINE__7_1e7a3de0_af5c_47e3_952c_20634c2" /&amp;gt;&amp;lt;w:bookmarkEnd w:id="155" /&amp;gt;&amp;lt;w:r w:rsidRPr="00C32C62"&amp;gt;&amp;lt;w:t&amp;gt;compliance with a posted speed limit.&amp;lt;/w:t&amp;gt;&amp;lt;/w:r&amp;gt;&amp;lt;/w:ins&amp;gt;&amp;lt;w:bookmarkEnd w:id="162" /&amp;gt;&amp;lt;/w:p&amp;gt;&amp;lt;w:p w:rsidR="0033223E" w:rsidRDefault="0033223E" w:rsidP="0033223E"&amp;gt;&amp;lt;w:pPr&amp;gt;&amp;lt;w:keepNext /&amp;gt;&amp;lt;w:spacing w:before="240" /&amp;gt;&amp;lt;w:ind w:left="360" /&amp;gt;&amp;lt;w:jc w:val="center" /&amp;gt;&amp;lt;/w:pPr&amp;gt;&amp;lt;w:bookmarkStart w:id="163" w:name="_SUMMARY__eabc94e0_6dc0_47d8_9ff2_880fee" /&amp;gt;&amp;lt;w:bookmarkStart w:id="164" w:name="_PAR__4_a6301d37_0333_4b9b_bf67_75ce75db" /&amp;gt;&amp;lt;w:bookmarkStart w:id="165" w:name="_LINE__8_e51f300e_fd53_44f0_97ad_3f7fa74" /&amp;gt;&amp;lt;w:bookmarkEnd w:id="8" /&amp;gt;&amp;lt;w:bookmarkEnd w:id="136" /&amp;gt;&amp;lt;w:bookmarkEnd w:id="141" /&amp;gt;&amp;lt;w:bookmarkEnd w:id="142" /&amp;gt;&amp;lt;w:bookmarkEnd w:id="144" /&amp;gt;&amp;lt;w:bookmarkEnd w:id="146" /&amp;gt;&amp;lt;w:r&amp;gt;&amp;lt;w:rPr&amp;gt;&amp;lt;w:b /&amp;gt;&amp;lt;w:sz w:val="24" /&amp;gt;&amp;lt;/w:rPr&amp;gt;&amp;lt;w:t&amp;gt;SUMMARY&amp;lt;/w:t&amp;gt;&amp;lt;/w:r&amp;gt;&amp;lt;w:bookmarkEnd w:id="165" /&amp;gt;&amp;lt;/w:p&amp;gt;&amp;lt;w:p w:rsidR="0033223E" w:rsidRDefault="0033223E" w:rsidP="0033223E"&amp;gt;&amp;lt;w:pPr&amp;gt;&amp;lt;w:ind w:left="360" w:firstLine="360" /&amp;gt;&amp;lt;/w:pPr&amp;gt;&amp;lt;w:bookmarkStart w:id="166" w:name="_PAR__5_21dff836_43b9_4ee1_8e25_1c58e8f8" /&amp;gt;&amp;lt;w:bookmarkStart w:id="167" w:name="_LINE__9_ae04f5bd_5990_4908_bf23_a6f8b69" /&amp;gt;&amp;lt;w:bookmarkEnd w:id="164" /&amp;gt;&amp;lt;w:r w:rsidRPr="00C32C62"&amp;gt;&amp;lt;w:t&amp;gt;This bill authorizes municipalities to&amp;lt;/w:t&amp;gt;&amp;lt;/w:r&amp;gt;&amp;lt;w:r&amp;gt;&amp;lt;w:t xml:space="preserve"&amp;gt; change a speed limit on a single road or section &amp;lt;/w:t&amp;gt;&amp;lt;/w:r&amp;gt;&amp;lt;w:bookmarkStart w:id="168" w:name="_LINE__10_744da3d1_4c51_48bb_8720_e69d54" /&amp;gt;&amp;lt;w:bookmarkEnd w:id="167" /&amp;gt;&amp;lt;w:r&amp;gt;&amp;lt;w:t xml:space="preserve"&amp;gt;of road without assuming responsibility for setting or managing speed limits on all roads &amp;lt;/w:t&amp;gt;&amp;lt;/w:r&amp;gt;&amp;lt;w:bookmarkStart w:id="169" w:name="_LINE__11_e9dbc598_1dd6_47a3_ba9e_c0e90b" /&amp;gt;&amp;lt;w:bookmarkEnd w:id="168" /&amp;gt;&amp;lt;w:r&amp;gt;&amp;lt;w:t&amp;gt;within the municipality and&amp;lt;/w:t&amp;gt;&amp;lt;/w:r&amp;gt;&amp;lt;w:r w:rsidRPr="00C32C62"&amp;gt;&amp;lt;w:t xml:space="preserve"&amp;gt; reduce posted speed&amp;lt;/w:t&amp;gt;&amp;lt;/w:r&amp;gt;&amp;lt;w:r&amp;gt;&amp;lt;w:t xml:space="preserve"&amp;gt; limits&amp;lt;/w:t&amp;gt;&amp;lt;/w:r&amp;gt;&amp;lt;w:r w:rsidRPr="00C32C62"&amp;gt;&amp;lt;w:t xml:space="preserve"&amp;gt; by up to 10 miles per hour in &amp;lt;/w:t&amp;gt;&amp;lt;/w:r&amp;gt;&amp;lt;w:bookmarkStart w:id="170" w:name="_LINE__12_1f17090b_366a_441c_bde6_78ec9e" /&amp;gt;&amp;lt;w:bookmarkEnd w:id="169" /&amp;gt;&amp;lt;w:r w:rsidRPr="00C32C62"&amp;gt;&amp;lt;w:t xml:space="preserve"&amp;gt;business, residential, compact and growth areas &amp;lt;/w:t&amp;gt;&amp;lt;/w:r&amp;gt;&amp;lt;w:r&amp;gt;&amp;lt;w:t&amp;gt;to no lower than 20&amp;lt;/w:t&amp;gt;&amp;lt;/w:r&amp;gt;&amp;lt;w:r w:rsidRPr="00C32C62"&amp;gt;&amp;lt;w:t xml:space="preserve"&amp;gt; miles per hour and to &amp;lt;/w:t&amp;gt;&amp;lt;/w:r&amp;gt;&amp;lt;w:bookmarkStart w:id="171" w:name="_LINE__13_dca6d0e8_670f_4093_9b84_f4e578" /&amp;gt;&amp;lt;w:bookmarkEnd w:id="170" /&amp;gt;&amp;lt;w:r w:rsidRPr="00C32C62"&amp;gt;&amp;lt;w:t xml:space="preserve"&amp;gt;make physical changes to a road in those areas to promote better compliance with posted &amp;lt;/w:t&amp;gt;&amp;lt;/w:r&amp;gt;&amp;lt;w:bookmarkStart w:id="172" w:name="_LINE__14_b615664c_b4a9_4285_91fa_959831" /&amp;gt;&amp;lt;w:bookmarkEnd w:id="171" /&amp;gt;&amp;lt;w:r w:rsidRPr="00C32C62"&amp;gt;&amp;lt;w:t&amp;gt;speed limits.&amp;lt;/w:t&amp;gt;&amp;lt;/w:r&amp;gt;&amp;lt;w:r&amp;gt;&amp;lt;w:t xml:space="preserve"&amp;gt; The bill also requires a municipality that&amp;lt;/w:t&amp;gt;&amp;lt;/w:r&amp;gt;&amp;lt;w:r&amp;gt;&amp;lt;w:t xml:space="preserve"&amp;gt; &amp;lt;/w:t&amp;gt;&amp;lt;/w:r&amp;gt;&amp;lt;w:r&amp;gt;&amp;lt;w:t xml:space="preserve"&amp;gt;has changed a speed limit to review &amp;lt;/w:t&amp;gt;&amp;lt;/w:r&amp;gt;&amp;lt;w:bookmarkStart w:id="173" w:name="_LINE__15_453deb08_d945_4210_a4b2_058937" /&amp;gt;&amp;lt;w:bookmarkEnd w:id="172" /&amp;gt;&amp;lt;w:r&amp;gt;&amp;lt;w:t&amp;gt;any safety deficiencies, seek public input and report to the L&amp;lt;/w:t&amp;gt;&amp;lt;/w:r&amp;gt;&amp;lt;w:r&amp;gt;&amp;lt;w:t xml:space="preserve"&amp;gt;egislature &amp;lt;/w:t&amp;gt;&amp;lt;/w:r&amp;gt;&amp;lt;w:r&amp;gt;&amp;lt;w:t xml:space="preserve"&amp;gt;for a period of 5 &amp;lt;/w:t&amp;gt;&amp;lt;/w:r&amp;gt;&amp;lt;w:bookmarkStart w:id="174" w:name="_LINE__16_1d14789f_69df_4b7b_b31b_c8395e" /&amp;gt;&amp;lt;w:bookmarkEnd w:id="173" /&amp;gt;&amp;lt;w:r&amp;gt;&amp;lt;w:t&amp;gt;years data on before and after motor vehicle speeds, pedestrian counts and bicycle counts.&amp;lt;/w:t&amp;gt;&amp;lt;/w:r&amp;gt;&amp;lt;w:bookmarkEnd w:id="174" /&amp;gt;&amp;lt;/w:p&amp;gt;&amp;lt;w:bookmarkEnd w:id="1" /&amp;gt;&amp;lt;w:bookmarkEnd w:id="2" /&amp;gt;&amp;lt;w:bookmarkEnd w:id="130" /&amp;gt;&amp;lt;w:bookmarkEnd w:id="163" /&amp;gt;&amp;lt;w:bookmarkEnd w:id="166" /&amp;gt;&amp;lt;w:p w:rsidR="00000000" w:rsidRDefault="0033223E"&amp;gt;&amp;lt;w:r&amp;gt;&amp;lt;w:t xml:space="preserve"&amp;gt; &amp;lt;/w:t&amp;gt;&amp;lt;/w:r&amp;gt;&amp;lt;/w:p&amp;gt;&amp;lt;w:sectPr w:rsidR="00000000" w:rsidSect="0033223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D2CA6" w:rsidRDefault="0033223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bc5ce00_7dfc_4de2_abb9_cfcc6bc&lt;/BookmarkName&gt;&lt;Tables /&gt;&lt;/ProcessedCheckInPage&gt;&lt;ProcessedCheckInPage&gt;&lt;PageNumber&gt;2&lt;/PageNumber&gt;&lt;BookmarkName&gt;_PAGE__2_18d69825_c50d_4d4f_8f75_acf9e0b&lt;/BookmarkName&gt;&lt;Tables /&gt;&lt;/ProcessedCheckInPage&gt;&lt;/Pages&gt;&lt;Paragraphs&gt;&lt;CheckInParagraphs&gt;&lt;PageNumber&gt;1&lt;/PageNumber&gt;&lt;BookmarkName&gt;_PAR__1_671cdcb9_1e65_44aa_b3d9_a05650e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44163b6_6c88_4232_8e8e_faf085c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11c9a9a_b718_4124_a59e_d9b96f7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ba902c3_13e9_4c2b_81fb_c133581a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f39cfa4_746b_4bcc_b4ad_53c6415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c345267_9a12_4d80_8470_2fbb9e1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0c924f5_28e9_44a0_b9bf_98204b50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6d1b560_f72f_4608_86b7_aec73cd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a9369f9_56b8_4502_b4d9_1b8074ee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8183878_2508_48e4_9f78_abf591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889ad21_7508_4cdc_82d7_0852945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ea256f2_2c71_440e_acd8_10c7da4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887478a_9cf7_48d1_a038_79c6914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63bbed1_e5ab_43d4_bdd5_1bd9754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5b72fbb_bc96_479d_ac64_8570a4a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2453bea_a2ee_4438_9d5e_ee75951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5ce2c62_1967_4e5f_b9b8_8ca7195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14cecac_4a22_41c2_9ded_ef7b5b81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6301d37_0333_4b9b_bf67_75ce75d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1dff836_43b9_4ee1_8e25_1c58e8f8&lt;/BookmarkName&gt;&lt;StartingLineNumber&gt;9&lt;/StartingLineNumber&gt;&lt;EndingLineNumber&gt;16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