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Ongoing Monitoring of Maine's Child Protectiv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47a2a67_ac75_4f76_aecd_1f13809"/>
      <w:bookmarkStart w:id="1" w:name="_DOC_BODY_CONTAINER__6ffcd319_a97f_4578_"/>
      <w:bookmarkStart w:id="2" w:name="_DOC_BODY__46ad0f07_06ec_42c2_8ff7_84c7a"/>
      <w:bookmarkStart w:id="3" w:name="_PAR__1_e4f7be31_a449_4361_b9c4_515f68cf"/>
      <w:bookmarkStart w:id="4" w:name="_ENACTING_CLAUSE__e80f76be_8b99_41e4_8fa"/>
      <w:bookmarkStart w:id="5" w:name="_LINE__1_652c1c13_13e8_49b9_8b41_c108f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4f7be31_a449_4361_b9c4_515f68cf"/>
      <w:bookmarkStart w:id="7" w:name="_ENACTING_CLAUSE__e80f76be_8b99_41e4_8fa"/>
      <w:bookmarkStart w:id="8" w:name="_DOC_BODY_CONTENT__f32c978c_24ad_459d_9e"/>
      <w:bookmarkStart w:id="9" w:name="_BILL_SECTION__5dbf9f51_df90_4c72_999a_5"/>
      <w:bookmarkStart w:id="10" w:name="_PAR__2_a21782ee_c420_4d3e_adb8_1b021de9"/>
      <w:bookmarkStart w:id="11" w:name="_BILL_SECTION_HEADER__ccb8d157_5569_4b99"/>
      <w:bookmarkStart w:id="12" w:name="_LINE__2_e7f05a9c_7048_4035_a31d_4da986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7bea560_7b87_411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994, sub-§11,</w:t>
      </w:r>
      <w:r>
        <w:rPr>
          <w:rFonts w:eastAsia="Arial" w:cs="Arial" w:ascii="Arial" w:hAnsi="Arial"/>
        </w:rPr>
        <w:t xml:space="preserve"> as amended by PL 2005, c. 104, §2, is further </w:t>
      </w:r>
      <w:bookmarkStart w:id="14" w:name="_LINE__3_0ce24877_f1b5_4578_99cc_2d74fe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21782ee_c420_4d3e_adb8_1b021de9"/>
      <w:bookmarkStart w:id="16" w:name="_BILL_SECTION_HEADER__ccb8d157_5569_4b99"/>
      <w:bookmarkStart w:id="17" w:name="_PAR__3_88153625_2ebe_42f0_8961_cbfbf924"/>
      <w:bookmarkStart w:id="18" w:name="_STATUTE_SS__5314472c_b4ca_412d_84b2_b71"/>
      <w:bookmarkStart w:id="19" w:name="_LINE__4_9eef61c0_3818_497a_9d64_ddeac62"/>
      <w:bookmarkStart w:id="20" w:name="_STATUTE_NUMBER__9df43f1e_b0e0_4cf7_ad51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49d51ba_c017_4ee5_b9"/>
      <w:r>
        <w:rPr>
          <w:rFonts w:eastAsia="Arial" w:cs="Arial" w:ascii="Arial" w:hAnsi="Arial"/>
          <w:b/>
        </w:rPr>
        <w:t>Information available to committe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a311c17_f487_4015_b6a"/>
      <w:r>
        <w:rPr>
          <w:rFonts w:eastAsia="Arial" w:cs="Arial" w:ascii="Arial" w:hAnsi="Arial"/>
        </w:rPr>
        <w:t xml:space="preserve">To receive certain information.  </w:t>
      </w:r>
      <w:bookmarkStart w:id="23" w:name="_LINE__5_d4cdcedf_0321_45b4_9568_bb916a9"/>
      <w:bookmarkEnd w:id="19"/>
      <w:r>
        <w:rPr>
          <w:rFonts w:eastAsia="Arial" w:cs="Arial" w:ascii="Arial" w:hAnsi="Arial"/>
        </w:rPr>
        <w:t xml:space="preserve">Information that is made available to the committee is governed by </w:t>
      </w:r>
      <w:bookmarkStart w:id="24" w:name="_CROSS_REFERENCE__9f499153_5e5e_421d_9f1"/>
      <w:r>
        <w:rPr>
          <w:rFonts w:eastAsia="Arial" w:cs="Arial" w:ascii="Arial" w:hAnsi="Arial"/>
        </w:rPr>
        <w:t>chapter 21</w:t>
      </w:r>
      <w:bookmarkEnd w:id="24"/>
      <w:r>
        <w:rPr>
          <w:rFonts w:eastAsia="Arial" w:cs="Arial" w:ascii="Arial" w:hAnsi="Arial"/>
        </w:rPr>
        <w:t xml:space="preserve">, which </w:t>
      </w:r>
      <w:bookmarkStart w:id="25" w:name="_LINE__6_e3646a6e_b3cf_41fa_8195_bade1d1"/>
      <w:bookmarkEnd w:id="23"/>
      <w:r>
        <w:rPr>
          <w:rFonts w:eastAsia="Arial" w:cs="Arial" w:ascii="Arial" w:hAnsi="Arial"/>
        </w:rPr>
        <w:t xml:space="preserve">governs legislative investigating committees, and by </w:t>
      </w:r>
      <w:bookmarkStart w:id="26" w:name="_CROSS_REFERENCE__098feb31_e10b_426e_942"/>
      <w:r>
        <w:rPr>
          <w:rFonts w:eastAsia="Arial" w:cs="Arial" w:ascii="Arial" w:hAnsi="Arial"/>
        </w:rPr>
        <w:t>Title 1, chapter 13</w:t>
      </w:r>
      <w:bookmarkEnd w:id="26"/>
      <w:r>
        <w:rPr>
          <w:rFonts w:eastAsia="Arial" w:cs="Arial" w:ascii="Arial" w:hAnsi="Arial"/>
        </w:rPr>
        <w:t xml:space="preserve">, which governs </w:t>
      </w:r>
      <w:bookmarkStart w:id="27" w:name="_LINE__7_a946510c_a2cb_45a3_8a69_c4b89f4"/>
      <w:bookmarkEnd w:id="25"/>
      <w:r>
        <w:rPr>
          <w:rFonts w:eastAsia="Arial" w:cs="Arial" w:ascii="Arial" w:hAnsi="Arial"/>
        </w:rPr>
        <w:t>public records and proceedings;</w:t>
      </w:r>
      <w:bookmarkStart w:id="28" w:name="_PROCESSED_CHANGE__a3560113_a559_4229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2"/>
      <w:bookmarkEnd w:id="27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5dbf9f51_df90_4c72_999a_5"/>
      <w:bookmarkStart w:id="30" w:name="_PAR__3_88153625_2ebe_42f0_8961_cbfbf924"/>
      <w:bookmarkStart w:id="31" w:name="_STATUTE_SS__5314472c_b4ca_412d_84b2_b71"/>
      <w:bookmarkStart w:id="32" w:name="_BILL_SECTION__2113bf78_378a_4f39_b510_4"/>
      <w:bookmarkStart w:id="33" w:name="_PAR__4_ea547f3b_8b83_4283_b0c7_0f6204fd"/>
      <w:bookmarkStart w:id="34" w:name="_BILL_SECTION_HEADER__bbbf723e_e7e7_4280"/>
      <w:bookmarkStart w:id="35" w:name="_LINE__8_1c430675_44ee_4ce3_a570_0ed43d3"/>
      <w:bookmarkEnd w:id="29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f72754a7_6d1e_4530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  3 MRSA §994, sub-§12,</w:t>
      </w:r>
      <w:r>
        <w:rPr>
          <w:rFonts w:eastAsia="Arial" w:cs="Arial" w:ascii="Arial" w:hAnsi="Arial"/>
        </w:rPr>
        <w:t xml:space="preserve"> as enacted by PL 2005, c. 104, §3, is amended to </w:t>
      </w:r>
      <w:bookmarkStart w:id="37" w:name="_LINE__9_ec74230c_ad0a_4725_9554_ac39c7a"/>
      <w:bookmarkEnd w:id="35"/>
      <w:r>
        <w:rPr>
          <w:rFonts w:eastAsia="Arial" w:cs="Arial" w:ascii="Arial" w:hAnsi="Arial"/>
        </w:rPr>
        <w:t>read: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ea547f3b_8b83_4283_b0c7_0f6204fd"/>
      <w:bookmarkStart w:id="39" w:name="_BILL_SECTION_HEADER__bbbf723e_e7e7_4280"/>
      <w:bookmarkStart w:id="40" w:name="_PAR__5_3cd9792e_71cb_47bb_b507_735e8541"/>
      <w:bookmarkStart w:id="41" w:name="_STATUTE_SS__d3badac1_b927_4fb0_823b_017"/>
      <w:bookmarkStart w:id="42" w:name="_LINE__10_d1e8cdfc_214b_4ea7_add7_e1aede"/>
      <w:bookmarkStart w:id="43" w:name="_STATUTE_NUMBER__6f53321a_1a6f_44ca_a0c2"/>
      <w:bookmarkEnd w:id="38"/>
      <w:bookmarkEnd w:id="39"/>
      <w:bookmarkEnd w:id="40"/>
      <w:bookmarkEnd w:id="41"/>
      <w:r>
        <w:rPr>
          <w:rFonts w:eastAsia="Arial" w:cs="Arial" w:ascii="Arial" w:hAnsi="Arial"/>
          <w:b/>
        </w:rPr>
        <w:t>12</w:t>
      </w:r>
      <w:bookmarkEnd w:id="43"/>
      <w:r>
        <w:rPr>
          <w:rFonts w:eastAsia="Arial" w:cs="Arial" w:ascii="Arial" w:hAnsi="Arial"/>
          <w:b/>
        </w:rPr>
        <w:t xml:space="preserve">.  </w:t>
      </w:r>
      <w:bookmarkStart w:id="44" w:name="_STATUTE_HEADNOTE__d659e98b_9c77_4a0c_81"/>
      <w:r>
        <w:rPr>
          <w:rFonts w:eastAsia="Arial" w:cs="Arial" w:ascii="Arial" w:hAnsi="Arial"/>
          <w:b/>
        </w:rPr>
        <w:t>Immediate review system.</w:t>
      </w:r>
      <w:bookmarkEnd w:id="4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5" w:name="_STATUTE_CONTENT__0c63e3c6_71a8_4008_a47"/>
      <w:r>
        <w:rPr>
          <w:rFonts w:eastAsia="Arial" w:cs="Arial" w:ascii="Arial" w:hAnsi="Arial"/>
        </w:rPr>
        <w:t xml:space="preserve">To establish a system to provide immediate review of </w:t>
      </w:r>
      <w:bookmarkStart w:id="46" w:name="_LINE__11_8ac64007_93e5_4e47_b3cc_bc1089"/>
      <w:bookmarkEnd w:id="42"/>
      <w:r>
        <w:rPr>
          <w:rFonts w:eastAsia="Arial" w:cs="Arial" w:ascii="Arial" w:hAnsi="Arial"/>
        </w:rPr>
        <w:t xml:space="preserve">a program or function of a state agency or other entity in the event that there is a suspicion </w:t>
      </w:r>
      <w:bookmarkStart w:id="47" w:name="_LINE__12_47ff4d84_0ac4_42f1_bdf9_707c89"/>
      <w:bookmarkEnd w:id="46"/>
      <w:r>
        <w:rPr>
          <w:rFonts w:eastAsia="Arial" w:cs="Arial" w:ascii="Arial" w:hAnsi="Arial"/>
        </w:rPr>
        <w:t xml:space="preserve">of a major mismanagement of public funds or functions.  If the director determines to </w:t>
      </w:r>
      <w:bookmarkStart w:id="48" w:name="_LINE__13_4bf3529c_572e_482f_bd38_522745"/>
      <w:bookmarkEnd w:id="47"/>
      <w:r>
        <w:rPr>
          <w:rFonts w:eastAsia="Arial" w:cs="Arial" w:ascii="Arial" w:hAnsi="Arial"/>
        </w:rPr>
        <w:t xml:space="preserve">proceed under the immediate review system and the committee approves proceeding under </w:t>
      </w:r>
      <w:bookmarkStart w:id="49" w:name="_LINE__14_18dffcee_dba5_4923_b71e_840d22"/>
      <w:bookmarkEnd w:id="48"/>
      <w:r>
        <w:rPr>
          <w:rFonts w:eastAsia="Arial" w:cs="Arial" w:ascii="Arial" w:hAnsi="Arial"/>
        </w:rPr>
        <w:t xml:space="preserve">that system, qualified auditors and investigators may be retained by the director for that </w:t>
      </w:r>
      <w:bookmarkStart w:id="50" w:name="_LINE__15_3f0b0409_a457_4452_92d6_7cd6ae"/>
      <w:bookmarkEnd w:id="49"/>
      <w:r>
        <w:rPr>
          <w:rFonts w:eastAsia="Arial" w:cs="Arial" w:ascii="Arial" w:hAnsi="Arial"/>
        </w:rPr>
        <w:t xml:space="preserve">purpose.  The director shall coordinate efforts with the Attorney General, State Auditor, </w:t>
      </w:r>
      <w:bookmarkStart w:id="51" w:name="_LINE__16_3804fd01_3a77_40c6_a900_6a658e"/>
      <w:bookmarkEnd w:id="50"/>
      <w:r>
        <w:rPr>
          <w:rFonts w:eastAsia="Arial" w:cs="Arial" w:ascii="Arial" w:hAnsi="Arial"/>
        </w:rPr>
        <w:t>State Controller and others considered appropriate by the director</w:t>
      </w:r>
      <w:bookmarkStart w:id="52" w:name="_PROCESSED_CHANGE__2b4d9cff_4b45_45fc_95"/>
      <w:r>
        <w:rPr>
          <w:rFonts w:eastAsia="Arial" w:cs="Arial" w:ascii="Arial" w:hAnsi="Arial"/>
          <w:strike/>
        </w:rPr>
        <w:t>.</w:t>
      </w:r>
      <w:bookmarkStart w:id="53" w:name="_PROCESSED_CHANGE__b28c9d95_8829_43e0_97"/>
      <w:bookmarkEnd w:id="52"/>
      <w:r>
        <w:rPr>
          <w:rFonts w:eastAsia="Arial" w:cs="Arial" w:ascii="Arial" w:hAnsi="Arial"/>
          <w:u w:val="single"/>
        </w:rPr>
        <w:t>; and</w:t>
      </w:r>
      <w:bookmarkEnd w:id="45"/>
      <w:bookmarkEnd w:id="51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BILL_SECTION__2113bf78_378a_4f39_b510_4"/>
      <w:bookmarkStart w:id="55" w:name="_PAR__5_3cd9792e_71cb_47bb_b507_735e8541"/>
      <w:bookmarkStart w:id="56" w:name="_STATUTE_SS__d3badac1_b927_4fb0_823b_017"/>
      <w:bookmarkStart w:id="57" w:name="_BILL_SECTION__3b80d871_b2a7_46a5_b65b_c"/>
      <w:bookmarkStart w:id="58" w:name="_PAR__6_c98b5090_3d8c_4d0c_8377_efe67ea8"/>
      <w:bookmarkStart w:id="59" w:name="_BILL_SECTION_HEADER__05024415_0186_4c57"/>
      <w:bookmarkStart w:id="60" w:name="_LINE__17_be48f594_e789_43bc_ba80_3020d5"/>
      <w:bookmarkEnd w:id="54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e55e084e_efe4_4050"/>
      <w:r>
        <w:rPr>
          <w:rFonts w:eastAsia="Arial" w:cs="Arial" w:ascii="Arial" w:hAnsi="Arial"/>
          <w:b/>
          <w:sz w:val="24"/>
        </w:rPr>
        <w:t>3</w:t>
      </w:r>
      <w:bookmarkEnd w:id="61"/>
      <w:r>
        <w:rPr>
          <w:rFonts w:eastAsia="Arial" w:cs="Arial" w:ascii="Arial" w:hAnsi="Arial"/>
          <w:b/>
          <w:sz w:val="24"/>
        </w:rPr>
        <w:t>.  3 MRSA §994, sub-§13</w:t>
      </w:r>
      <w:r>
        <w:rPr>
          <w:rFonts w:eastAsia="Arial" w:cs="Arial" w:ascii="Arial" w:hAnsi="Arial"/>
        </w:rPr>
        <w:t xml:space="preserve"> is enacted to read: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c98b5090_3d8c_4d0c_8377_efe67ea8"/>
      <w:bookmarkStart w:id="63" w:name="_BILL_SECTION_HEADER__05024415_0186_4c57"/>
      <w:bookmarkStart w:id="64" w:name="_PROCESSED_CHANGE__e6642a1a_c644_4461_b5"/>
      <w:bookmarkStart w:id="65" w:name="_PAR__7_a0bf7de1_3ada_4ef4_940a_887bee08"/>
      <w:bookmarkStart w:id="66" w:name="_STATUTE_SS__ed405fb1_b580_44a1_995a_ea7"/>
      <w:bookmarkStart w:id="67" w:name="_LINE__18_0acc9117_67d8_47c7_a60e_ee60ac"/>
      <w:bookmarkStart w:id="68" w:name="_STATUTE_NUMBER__e1e4924b_64de_48de_a023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13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c962467f_fe2b_400c_ae"/>
      <w:r>
        <w:rPr>
          <w:rFonts w:eastAsia="Arial" w:cs="Arial" w:ascii="Arial" w:hAnsi="Arial"/>
          <w:b/>
          <w:u w:val="single"/>
        </w:rPr>
        <w:t xml:space="preserve">Safety of children in state care. </w:t>
      </w:r>
      <w:r>
        <w:rPr>
          <w:rFonts w:eastAsia="Arial" w:cs="Arial" w:ascii="Arial" w:hAnsi="Arial"/>
          <w:u w:val="single"/>
        </w:rPr>
        <w:t xml:space="preserve"> </w:t>
      </w:r>
      <w:bookmarkStart w:id="70" w:name="_STATUTE_CONTENT__d8009876_a747_47ce_a79"/>
      <w:bookmarkEnd w:id="69"/>
      <w:r>
        <w:rPr>
          <w:rFonts w:eastAsia="Arial" w:cs="Arial" w:ascii="Arial" w:hAnsi="Arial"/>
          <w:u w:val="single"/>
        </w:rPr>
        <w:t xml:space="preserve">To create a system designed to monitor, on an </w:t>
      </w:r>
      <w:bookmarkStart w:id="71" w:name="_LINE__19_51ab8f82_d7ab_4f7d_a61a_0245dd"/>
      <w:bookmarkEnd w:id="67"/>
      <w:r>
        <w:rPr>
          <w:rFonts w:eastAsia="Arial" w:cs="Arial" w:ascii="Arial" w:hAnsi="Arial"/>
          <w:u w:val="single"/>
        </w:rPr>
        <w:t xml:space="preserve">ongoing basis, the Department of Health and Human Services, Office of Child and Family </w:t>
      </w:r>
      <w:bookmarkStart w:id="72" w:name="_LINE__20_3d9cace8_28b1_4a8a_9ff7_7a22a4"/>
      <w:bookmarkEnd w:id="71"/>
      <w:r>
        <w:rPr>
          <w:rFonts w:eastAsia="Arial" w:cs="Arial" w:ascii="Arial" w:hAnsi="Arial"/>
          <w:u w:val="single"/>
        </w:rPr>
        <w:t xml:space="preserve">Services regarding the effectiveness of the office in protecting the safety of children in state </w:t>
      </w:r>
      <w:bookmarkStart w:id="73" w:name="_LINE__21_20efa47b_e953_4a0d_bb8f_b8c157"/>
      <w:bookmarkEnd w:id="72"/>
      <w:r>
        <w:rPr>
          <w:rFonts w:eastAsia="Arial" w:cs="Arial" w:ascii="Arial" w:hAnsi="Arial"/>
          <w:u w:val="single"/>
        </w:rPr>
        <w:t xml:space="preserve">care. The committee may create a working group that has the purposes of monitoring the </w:t>
      </w:r>
      <w:bookmarkStart w:id="74" w:name="_LINE__22_407a8307_da15_48d0_914f_f1f1b6"/>
      <w:bookmarkEnd w:id="73"/>
      <w:r>
        <w:rPr>
          <w:rFonts w:eastAsia="Arial" w:cs="Arial" w:ascii="Arial" w:hAnsi="Arial"/>
          <w:u w:val="single"/>
        </w:rPr>
        <w:t xml:space="preserve">policies and practices used by the office to maintain the safety of children in state care, </w:t>
      </w:r>
      <w:bookmarkStart w:id="75" w:name="_LINE__23_3ba5c21b_4f1a_40bd_91d6_952759"/>
      <w:bookmarkEnd w:id="74"/>
      <w:r>
        <w:rPr>
          <w:rFonts w:eastAsia="Arial" w:cs="Arial" w:ascii="Arial" w:hAnsi="Arial"/>
          <w:u w:val="single"/>
        </w:rPr>
        <w:t xml:space="preserve">reporting to the committee on a quarterly basis and providing an annual report to the </w:t>
      </w:r>
      <w:bookmarkStart w:id="76" w:name="_LINE__24_e7a26a76_eac1_45b9_96d6_156268"/>
      <w:bookmarkEnd w:id="75"/>
      <w:r>
        <w:rPr>
          <w:rFonts w:eastAsia="Arial" w:cs="Arial" w:ascii="Arial" w:hAnsi="Arial"/>
          <w:u w:val="single"/>
        </w:rPr>
        <w:t>committee and the Legislature.</w:t>
      </w:r>
      <w:bookmarkEnd w:id="7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" w:name="_DOC_BODY_CONTENT__f32c978c_24ad_459d_9e"/>
      <w:bookmarkStart w:id="78" w:name="_BILL_SECTION__3b80d871_b2a7_46a5_b65b_c"/>
      <w:bookmarkStart w:id="79" w:name="_PROCESSED_CHANGE__e6642a1a_c644_4461_b5"/>
      <w:bookmarkStart w:id="80" w:name="_PAR__7_a0bf7de1_3ada_4ef4_940a_887bee08"/>
      <w:bookmarkStart w:id="81" w:name="_STATUTE_SS__ed405fb1_b580_44a1_995a_ea7"/>
      <w:bookmarkStart w:id="82" w:name="_SUMMARY__44a57d9e_956d_4ea0_a343_baf619"/>
      <w:bookmarkStart w:id="83" w:name="_PAR__8_ab41590d_5e90_4ac4_9571_51402b46"/>
      <w:bookmarkStart w:id="84" w:name="_LINE__25_64ad25c3_148d_41be_8da3_0b537d"/>
      <w:bookmarkEnd w:id="77"/>
      <w:bookmarkEnd w:id="78"/>
      <w:bookmarkEnd w:id="79"/>
      <w:bookmarkEnd w:id="80"/>
      <w:bookmarkEnd w:id="81"/>
      <w:bookmarkEnd w:id="70"/>
      <w:bookmarkEnd w:id="83"/>
      <w:r>
        <w:rPr>
          <w:rFonts w:eastAsia="Arial" w:cs="Arial" w:ascii="Arial" w:hAnsi="Arial"/>
          <w:b/>
          <w:sz w:val="24"/>
        </w:rPr>
        <w:t>SUMMARY</w:t>
      </w:r>
      <w:bookmarkEnd w:id="8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5" w:name="_PAR__8_ab41590d_5e90_4ac4_9571_51402b46"/>
      <w:bookmarkStart w:id="86" w:name="_PAR__9_9bde12f2_6f43_4eac_9ab5_48955e24"/>
      <w:bookmarkStart w:id="87" w:name="_LINE__26_818433cf_754d_4c8f_b5b3_1ead36"/>
      <w:bookmarkEnd w:id="85"/>
      <w:r>
        <w:rPr>
          <w:rFonts w:eastAsia="Arial" w:cs="Arial" w:ascii="Arial" w:hAnsi="Arial"/>
        </w:rPr>
        <w:t xml:space="preserve">This bill requires the Government Oversight Committee to create a system designed to </w:t>
      </w:r>
      <w:bookmarkStart w:id="88" w:name="_LINE__27_f8fdcef8_e6fc_407d_8389_05070c"/>
      <w:bookmarkEnd w:id="87"/>
      <w:r>
        <w:rPr>
          <w:rFonts w:eastAsia="Arial" w:cs="Arial" w:ascii="Arial" w:hAnsi="Arial"/>
        </w:rPr>
        <w:t xml:space="preserve">monitor, on an ongoing basis, the Department of Health and Human Services, Office of </w:t>
      </w:r>
      <w:bookmarkStart w:id="89" w:name="_LINE__28_e4709e19_f6e7_4c72_91bf_e73671"/>
      <w:bookmarkEnd w:id="88"/>
      <w:r>
        <w:rPr>
          <w:rFonts w:eastAsia="Arial" w:cs="Arial" w:ascii="Arial" w:hAnsi="Arial"/>
        </w:rPr>
        <w:t xml:space="preserve">Child and Family Services regarding the effectiveness of the office in protecting the safety </w:t>
      </w:r>
      <w:bookmarkStart w:id="90" w:name="_LINE__29_3483e174_ad54_4ab8_b83b_4e7456"/>
      <w:bookmarkEnd w:id="89"/>
      <w:r>
        <w:rPr>
          <w:rFonts w:eastAsia="Arial" w:cs="Arial" w:ascii="Arial" w:hAnsi="Arial"/>
        </w:rPr>
        <w:t xml:space="preserve">of children in state care. The committee may create a working group that has the purposes </w:t>
      </w:r>
      <w:bookmarkStart w:id="91" w:name="_LINE__30_ddb1193e_0c47_44f5_b4c8_92a8ac"/>
      <w:bookmarkEnd w:id="90"/>
      <w:r>
        <w:rPr>
          <w:rFonts w:eastAsia="Arial" w:cs="Arial" w:ascii="Arial" w:hAnsi="Arial"/>
        </w:rPr>
        <w:t xml:space="preserve">of monitoring the policies and practices used by the office to maintain the safety of children </w:t>
      </w:r>
      <w:bookmarkStart w:id="92" w:name="_LINE__31_da0c24a0_fb20_4742_b265_fcb6c6"/>
      <w:bookmarkEnd w:id="91"/>
      <w:r>
        <w:rPr>
          <w:rFonts w:eastAsia="Arial" w:cs="Arial" w:ascii="Arial" w:hAnsi="Arial"/>
        </w:rPr>
        <w:t xml:space="preserve">in state care, reporting to the committee on a quarterly basis and providing an annual report </w:t>
      </w:r>
      <w:bookmarkStart w:id="93" w:name="_LINE__32_fbce160a_9e7f_44b6_98e6_6e6697"/>
      <w:bookmarkEnd w:id="92"/>
      <w:r>
        <w:rPr>
          <w:rFonts w:eastAsia="Arial" w:cs="Arial" w:ascii="Arial" w:hAnsi="Arial"/>
        </w:rPr>
        <w:t>to the committee and the Legislature.</w:t>
      </w:r>
      <w:bookmarkEnd w:id="0"/>
      <w:bookmarkEnd w:id="1"/>
      <w:bookmarkEnd w:id="2"/>
      <w:bookmarkEnd w:id="82"/>
      <w:bookmarkEnd w:id="86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32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Ongoing Monitoring of Maine's Child Protectiv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65</ItemId>
    <LRId>68657</LRId>
    <LRNumber>2232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Ongoing Monitoring of Maine's Child Protective Services</LRTitle>
    <ItemTitle>An Act To Establish Ongoing Monitoring of Maine's Child Protective Services</ItemTitle>
    <ShortTitle1>ESTABLISH ONGOING MONITORING</ShortTitle1>
    <ShortTitle2>OF MAINE'S CHILD PROTECTIVE</ShortTitle2>
    <JacketLegend>Approved for introduction by a majority of the Legislative Council pursuant to Joint Rule 203.</JacketLegend>
    <SponsorFirstName>Bill</SponsorFirstName>
    <SponsorLastName>Diamond</SponsorLastName>
    <SponsorChamberPrefix>Sen.</SponsorChamberPrefix>
    <SponsorFrom>Cumberland</SponsorFrom>
    <DraftingCycleCount>1</DraftingCycleCount>
    <LatestDraftingActionId>124</LatestDraftingActionId>
    <LatestDraftingActionDate>2021-12-09T07:50:16</LatestDraftingActionDate>
    <LatestDrafterName>mswanson</LatestDrafterName>
    <LatestProoferName>ekeyes</LatestProoferName>
    <LatestTechName>mringrose</LatestTechName>
    <CurrentCustodyInitials>bhudson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57123" w:rsidRDefault="00D57123" w:rsidP="00D57123"&amp;gt;&amp;lt;w:pPr&amp;gt;&amp;lt;w:ind w:left="360" /&amp;gt;&amp;lt;/w:pPr&amp;gt;&amp;lt;w:bookmarkStart w:id="0" w:name="_ENACTING_CLAUSE__e80f76be_8b99_41e4_8fa" /&amp;gt;&amp;lt;w:bookmarkStart w:id="1" w:name="_DOC_BODY__46ad0f07_06ec_42c2_8ff7_84c7a" /&amp;gt;&amp;lt;w:bookmarkStart w:id="2" w:name="_DOC_BODY_CONTAINER__6ffcd319_a97f_4578_" /&amp;gt;&amp;lt;w:bookmarkStart w:id="3" w:name="_PAGE__1_747a2a67_ac75_4f76_aecd_1f13809" /&amp;gt;&amp;lt;w:bookmarkStart w:id="4" w:name="_PAR__1_e4f7be31_a449_4361_b9c4_515f68cf" /&amp;gt;&amp;lt;w:bookmarkStart w:id="5" w:name="_LINE__1_652c1c13_13e8_49b9_8b41_c108f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57123" w:rsidRDefault="00D57123" w:rsidP="00D57123"&amp;gt;&amp;lt;w:pPr&amp;gt;&amp;lt;w:ind w:left="360" w:firstLine="360" /&amp;gt;&amp;lt;/w:pPr&amp;gt;&amp;lt;w:bookmarkStart w:id="6" w:name="_BILL_SECTION_HEADER__ccb8d157_5569_4b99" /&amp;gt;&amp;lt;w:bookmarkStart w:id="7" w:name="_BILL_SECTION__5dbf9f51_df90_4c72_999a_5" /&amp;gt;&amp;lt;w:bookmarkStart w:id="8" w:name="_DOC_BODY_CONTENT__f32c978c_24ad_459d_9e" /&amp;gt;&amp;lt;w:bookmarkStart w:id="9" w:name="_PAR__2_a21782ee_c420_4d3e_adb8_1b021de9" /&amp;gt;&amp;lt;w:bookmarkStart w:id="10" w:name="_LINE__2_e7f05a9c_7048_4035_a31d_4da986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7bea560_7b87_411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994, sub-§11,&amp;lt;/w:t&amp;gt;&amp;lt;/w:r&amp;gt;&amp;lt;w:r&amp;gt;&amp;lt;w:t xml:space="preserve"&amp;gt; as amended by PL 2005, c. 104, §2, is further &amp;lt;/w:t&amp;gt;&amp;lt;/w:r&amp;gt;&amp;lt;w:bookmarkStart w:id="12" w:name="_LINE__3_0ce24877_f1b5_4578_99cc_2d74fe6" /&amp;gt;&amp;lt;w:bookmarkEnd w:id="10" /&amp;gt;&amp;lt;w:r&amp;gt;&amp;lt;w:t&amp;gt;amended to read:&amp;lt;/w:t&amp;gt;&amp;lt;/w:r&amp;gt;&amp;lt;w:bookmarkEnd w:id="12" /&amp;gt;&amp;lt;/w:p&amp;gt;&amp;lt;w:p w:rsidR="00D57123" w:rsidRDefault="00D57123" w:rsidP="00D57123"&amp;gt;&amp;lt;w:pPr&amp;gt;&amp;lt;w:ind w:left="360" w:firstLine="360" /&amp;gt;&amp;lt;/w:pPr&amp;gt;&amp;lt;w:bookmarkStart w:id="13" w:name="_STATUTE_NUMBER__9df43f1e_b0e0_4cf7_ad51" /&amp;gt;&amp;lt;w:bookmarkStart w:id="14" w:name="_STATUTE_SS__5314472c_b4ca_412d_84b2_b71" /&amp;gt;&amp;lt;w:bookmarkStart w:id="15" w:name="_PAR__3_88153625_2ebe_42f0_8961_cbfbf924" /&amp;gt;&amp;lt;w:bookmarkStart w:id="16" w:name="_LINE__4_9eef61c0_3818_497a_9d64_ddeac62" /&amp;gt;&amp;lt;w:bookmarkEnd w:id="6" /&amp;gt;&amp;lt;w:bookmarkEnd w:id="9" /&amp;gt;&amp;lt;w:r&amp;gt;&amp;lt;w:rPr&amp;gt;&amp;lt;w:b /&amp;gt;&amp;lt;/w:rPr&amp;gt;&amp;lt;w:t&amp;gt;1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749d51ba_c017_4ee5_b9" /&amp;gt;&amp;lt;w:r&amp;gt;&amp;lt;w:rPr&amp;gt;&amp;lt;w:b /&amp;gt;&amp;lt;/w:rPr&amp;gt;&amp;lt;w:t&amp;gt;Information available to committe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a311c17_f487_4015_b6a" /&amp;gt;&amp;lt;w:r&amp;gt;&amp;lt;w:t xml:space="preserve"&amp;gt;To receive certain information.  &amp;lt;/w:t&amp;gt;&amp;lt;/w:r&amp;gt;&amp;lt;w:bookmarkStart w:id="19" w:name="_LINE__5_d4cdcedf_0321_45b4_9568_bb916a9" /&amp;gt;&amp;lt;w:bookmarkEnd w:id="16" /&amp;gt;&amp;lt;w:r&amp;gt;&amp;lt;w:t xml:space="preserve"&amp;gt;Information that is made available to the committee is governed by &amp;lt;/w:t&amp;gt;&amp;lt;/w:r&amp;gt;&amp;lt;w:bookmarkStart w:id="20" w:name="_CROSS_REFERENCE__9f499153_5e5e_421d_9f1" /&amp;gt;&amp;lt;w:r&amp;gt;&amp;lt;w:t&amp;gt;chapter 21&amp;lt;/w:t&amp;gt;&amp;lt;/w:r&amp;gt;&amp;lt;w:bookmarkEnd w:id="20" /&amp;gt;&amp;lt;w:r&amp;gt;&amp;lt;w:t xml:space="preserve"&amp;gt;, which &amp;lt;/w:t&amp;gt;&amp;lt;/w:r&amp;gt;&amp;lt;w:bookmarkStart w:id="21" w:name="_LINE__6_e3646a6e_b3cf_41fa_8195_bade1d1" /&amp;gt;&amp;lt;w:bookmarkEnd w:id="19" /&amp;gt;&amp;lt;w:r&amp;gt;&amp;lt;w:t xml:space="preserve"&amp;gt;governs legislative investigating committees, and by &amp;lt;/w:t&amp;gt;&amp;lt;/w:r&amp;gt;&amp;lt;w:bookmarkStart w:id="22" w:name="_CROSS_REFERENCE__098feb31_e10b_426e_942" /&amp;gt;&amp;lt;w:r&amp;gt;&amp;lt;w:t&amp;gt;Title 1, chapter 13&amp;lt;/w:t&amp;gt;&amp;lt;/w:r&amp;gt;&amp;lt;w:bookmarkEnd w:id="22" /&amp;gt;&amp;lt;w:r&amp;gt;&amp;lt;w:t xml:space="preserve"&amp;gt;, which governs &amp;lt;/w:t&amp;gt;&amp;lt;/w:r&amp;gt;&amp;lt;w:bookmarkStart w:id="23" w:name="_LINE__7_a946510c_a2cb_45a3_8a69_c4b89f4" /&amp;gt;&amp;lt;w:bookmarkEnd w:id="21" /&amp;gt;&amp;lt;w:r&amp;gt;&amp;lt;w:t&amp;gt;public records and proceedings;&amp;lt;/w:t&amp;gt;&amp;lt;/w:r&amp;gt;&amp;lt;w:bookmarkStart w:id="24" w:name="_PROCESSED_CHANGE__a3560113_a559_4229_81" /&amp;gt;&amp;lt;w:r&amp;gt;&amp;lt;w:t xml:space="preserve"&amp;gt; &amp;lt;/w:t&amp;gt;&amp;lt;/w:r&amp;gt;&amp;lt;w:del w:id="25" w:author="BPS" w:date="2021-12-02T08:11:00Z"&amp;gt;&amp;lt;w:r w:rsidDel="00D53005"&amp;gt;&amp;lt;w:delText&amp;gt;and&amp;lt;/w:delText&amp;gt;&amp;lt;/w:r&amp;gt;&amp;lt;/w:del&amp;gt;&amp;lt;w:bookmarkEnd w:id="18" /&amp;gt;&amp;lt;w:bookmarkEnd w:id="23" /&amp;gt;&amp;lt;w:bookmarkEnd w:id="24" /&amp;gt;&amp;lt;/w:p&amp;gt;&amp;lt;w:p w:rsidR="00D57123" w:rsidRDefault="00D57123" w:rsidP="00D57123"&amp;gt;&amp;lt;w:pPr&amp;gt;&amp;lt;w:ind w:left="360" w:firstLine="360" /&amp;gt;&amp;lt;/w:pPr&amp;gt;&amp;lt;w:bookmarkStart w:id="26" w:name="_BILL_SECTION_HEADER__bbbf723e_e7e7_4280" /&amp;gt;&amp;lt;w:bookmarkStart w:id="27" w:name="_BILL_SECTION__2113bf78_378a_4f39_b510_4" /&amp;gt;&amp;lt;w:bookmarkStart w:id="28" w:name="_PAR__4_ea547f3b_8b83_4283_b0c7_0f6204fd" /&amp;gt;&amp;lt;w:bookmarkStart w:id="29" w:name="_LINE__8_1c430675_44ee_4ce3_a570_0ed43d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0" w:name="_BILL_SECTION_NUMBER__f72754a7_6d1e_4530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3 MRSA §994, sub-§12,&amp;lt;/w:t&amp;gt;&amp;lt;/w:r&amp;gt;&amp;lt;w:r&amp;gt;&amp;lt;w:t xml:space="preserve"&amp;gt; as enacted by PL 2005, c. 104, §3, is amended to &amp;lt;/w:t&amp;gt;&amp;lt;/w:r&amp;gt;&amp;lt;w:bookmarkStart w:id="31" w:name="_LINE__9_ec74230c_ad0a_4725_9554_ac39c7a" /&amp;gt;&amp;lt;w:bookmarkEnd w:id="29" /&amp;gt;&amp;lt;w:r&amp;gt;&amp;lt;w:t&amp;gt;read:&amp;lt;/w:t&amp;gt;&amp;lt;/w:r&amp;gt;&amp;lt;w:bookmarkEnd w:id="31" /&amp;gt;&amp;lt;/w:p&amp;gt;&amp;lt;w:p w:rsidR="00D57123" w:rsidRDefault="00D57123" w:rsidP="00D57123"&amp;gt;&amp;lt;w:pPr&amp;gt;&amp;lt;w:ind w:left="360" w:firstLine="360" /&amp;gt;&amp;lt;/w:pPr&amp;gt;&amp;lt;w:bookmarkStart w:id="32" w:name="_STATUTE_NUMBER__6f53321a_1a6f_44ca_a0c2" /&amp;gt;&amp;lt;w:bookmarkStart w:id="33" w:name="_STATUTE_SS__d3badac1_b927_4fb0_823b_017" /&amp;gt;&amp;lt;w:bookmarkStart w:id="34" w:name="_PAR__5_3cd9792e_71cb_47bb_b507_735e8541" /&amp;gt;&amp;lt;w:bookmarkStart w:id="35" w:name="_LINE__10_d1e8cdfc_214b_4ea7_add7_e1aede" /&amp;gt;&amp;lt;w:bookmarkEnd w:id="26" /&amp;gt;&amp;lt;w:bookmarkEnd w:id="28" /&amp;gt;&amp;lt;w:r&amp;gt;&amp;lt;w:rPr&amp;gt;&amp;lt;w:b /&amp;gt;&amp;lt;/w:rPr&amp;gt;&amp;lt;w:t&amp;gt;12&amp;lt;/w:t&amp;gt;&amp;lt;/w:r&amp;gt;&amp;lt;w:bookmarkEnd w:id="32" /&amp;gt;&amp;lt;w:r&amp;gt;&amp;lt;w:rPr&amp;gt;&amp;lt;w:b /&amp;gt;&amp;lt;/w:rPr&amp;gt;&amp;lt;w:t xml:space="preserve"&amp;gt;.  &amp;lt;/w:t&amp;gt;&amp;lt;/w:r&amp;gt;&amp;lt;w:bookmarkStart w:id="36" w:name="_STATUTE_HEADNOTE__d659e98b_9c77_4a0c_81" /&amp;gt;&amp;lt;w:r&amp;gt;&amp;lt;w:rPr&amp;gt;&amp;lt;w:b /&amp;gt;&amp;lt;/w:rPr&amp;gt;&amp;lt;w:t&amp;gt;Immediate review system.&amp;lt;/w:t&amp;gt;&amp;lt;/w:r&amp;gt;&amp;lt;w:bookmarkEnd w:id="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" w:name="_STATUTE_CONTENT__0c63e3c6_71a8_4008_a47" /&amp;gt;&amp;lt;w:r&amp;gt;&amp;lt;w:t xml:space="preserve"&amp;gt;To establish a system to provide immediate review of &amp;lt;/w:t&amp;gt;&amp;lt;/w:r&amp;gt;&amp;lt;w:bookmarkStart w:id="38" w:name="_LINE__11_8ac64007_93e5_4e47_b3cc_bc1089" /&amp;gt;&amp;lt;w:bookmarkEnd w:id="35" /&amp;gt;&amp;lt;w:r&amp;gt;&amp;lt;w:t xml:space="preserve"&amp;gt;a program or function of a state agency or other entity in the event that there is a suspicion &amp;lt;/w:t&amp;gt;&amp;lt;/w:r&amp;gt;&amp;lt;w:bookmarkStart w:id="39" w:name="_LINE__12_47ff4d84_0ac4_42f1_bdf9_707c89" /&amp;gt;&amp;lt;w:bookmarkEnd w:id="38" /&amp;gt;&amp;lt;w:r&amp;gt;&amp;lt;w:t xml:space="preserve"&amp;gt;of a major mismanagement of public funds or functions.  If the director determines to &amp;lt;/w:t&amp;gt;&amp;lt;/w:r&amp;gt;&amp;lt;w:bookmarkStart w:id="40" w:name="_LINE__13_4bf3529c_572e_482f_bd38_522745" /&amp;gt;&amp;lt;w:bookmarkEnd w:id="39" /&amp;gt;&amp;lt;w:r&amp;gt;&amp;lt;w:t xml:space="preserve"&amp;gt;proceed under the immediate review system and the committee approves proceeding under &amp;lt;/w:t&amp;gt;&amp;lt;/w:r&amp;gt;&amp;lt;w:bookmarkStart w:id="41" w:name="_LINE__14_18dffcee_dba5_4923_b71e_840d22" /&amp;gt;&amp;lt;w:bookmarkEnd w:id="40" /&amp;gt;&amp;lt;w:r&amp;gt;&amp;lt;w:t xml:space="preserve"&amp;gt;that system, qualified auditors and investigators may be retained by the director for that &amp;lt;/w:t&amp;gt;&amp;lt;/w:r&amp;gt;&amp;lt;w:bookmarkStart w:id="42" w:name="_LINE__15_3f0b0409_a457_4452_92d6_7cd6ae" /&amp;gt;&amp;lt;w:bookmarkEnd w:id="41" /&amp;gt;&amp;lt;w:r&amp;gt;&amp;lt;w:t xml:space="preserve"&amp;gt;purpose.  The director shall coordinate efforts with the Attorney General, State Auditor, &amp;lt;/w:t&amp;gt;&amp;lt;/w:r&amp;gt;&amp;lt;w:bookmarkStart w:id="43" w:name="_LINE__16_3804fd01_3a77_40c6_a900_6a658e" /&amp;gt;&amp;lt;w:bookmarkEnd w:id="42" /&amp;gt;&amp;lt;w:r&amp;gt;&amp;lt;w:t&amp;gt;State Controller and others considered appropriate by the director&amp;lt;/w:t&amp;gt;&amp;lt;/w:r&amp;gt;&amp;lt;w:bookmarkStart w:id="44" w:name="_PROCESSED_CHANGE__2b4d9cff_4b45_45fc_95" /&amp;gt;&amp;lt;w:del w:id="45" w:author="BPS" w:date="2021-12-02T08:11:00Z"&amp;gt;&amp;lt;w:r w:rsidDel="00D53005"&amp;gt;&amp;lt;w:delText&amp;gt;.&amp;lt;/w:delText&amp;gt;&amp;lt;/w:r&amp;gt;&amp;lt;/w:del&amp;gt;&amp;lt;w:bookmarkStart w:id="46" w:name="_PROCESSED_CHANGE__b28c9d95_8829_43e0_97" /&amp;gt;&amp;lt;w:bookmarkEnd w:id="44" /&amp;gt;&amp;lt;w:ins w:id="47" w:author="BPS" w:date="2021-12-02T08:11:00Z"&amp;gt;&amp;lt;w:r&amp;gt;&amp;lt;w:t&amp;gt;; and&amp;lt;/w:t&amp;gt;&amp;lt;/w:r&amp;gt;&amp;lt;/w:ins&amp;gt;&amp;lt;w:bookmarkEnd w:id="37" /&amp;gt;&amp;lt;w:bookmarkEnd w:id="43" /&amp;gt;&amp;lt;w:bookmarkEnd w:id="46" /&amp;gt;&amp;lt;/w:p&amp;gt;&amp;lt;w:p w:rsidR="00D57123" w:rsidRDefault="00D57123" w:rsidP="00D57123"&amp;gt;&amp;lt;w:pPr&amp;gt;&amp;lt;w:ind w:left="360" w:firstLine="360" /&amp;gt;&amp;lt;/w:pPr&amp;gt;&amp;lt;w:bookmarkStart w:id="48" w:name="_BILL_SECTION_HEADER__05024415_0186_4c57" /&amp;gt;&amp;lt;w:bookmarkStart w:id="49" w:name="_BILL_SECTION__3b80d871_b2a7_46a5_b65b_c" /&amp;gt;&amp;lt;w:bookmarkStart w:id="50" w:name="_PAR__6_c98b5090_3d8c_4d0c_8377_efe67ea8" /&amp;gt;&amp;lt;w:bookmarkStart w:id="51" w:name="_LINE__17_be48f594_e789_43bc_ba80_3020d5" /&amp;gt;&amp;lt;w:bookmarkEnd w:id="27" /&amp;gt;&amp;lt;w:bookmarkEnd w:id="33" /&amp;gt;&amp;lt;w:bookmarkEnd w:id="34" /&amp;gt;&amp;lt;w:r&amp;gt;&amp;lt;w:rPr&amp;gt;&amp;lt;w:b /&amp;gt;&amp;lt;w:sz w:val="24" /&amp;gt;&amp;lt;/w:rPr&amp;gt;&amp;lt;w:t xml:space="preserve"&amp;gt;Sec. &amp;lt;/w:t&amp;gt;&amp;lt;/w:r&amp;gt;&amp;lt;w:bookmarkStart w:id="52" w:name="_BILL_SECTION_NUMBER__e55e084e_efe4_4050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3 MRSA §994, sub-§13&amp;lt;/w:t&amp;gt;&amp;lt;/w:r&amp;gt;&amp;lt;w:r&amp;gt;&amp;lt;w:t xml:space="preserve"&amp;gt; is enacted to read:&amp;lt;/w:t&amp;gt;&amp;lt;/w:r&amp;gt;&amp;lt;w:bookmarkEnd w:id="51" /&amp;gt;&amp;lt;/w:p&amp;gt;&amp;lt;w:p w:rsidR="00D57123" w:rsidRDefault="00D57123" w:rsidP="00D57123"&amp;gt;&amp;lt;w:pPr&amp;gt;&amp;lt;w:ind w:left="360" w:firstLine="360" /&amp;gt;&amp;lt;/w:pPr&amp;gt;&amp;lt;w:bookmarkStart w:id="53" w:name="_STATUTE_NUMBER__e1e4924b_64de_48de_a023" /&amp;gt;&amp;lt;w:bookmarkStart w:id="54" w:name="_STATUTE_SS__ed405fb1_b580_44a1_995a_ea7" /&amp;gt;&amp;lt;w:bookmarkStart w:id="55" w:name="_PAR__7_a0bf7de1_3ada_4ef4_940a_887bee08" /&amp;gt;&amp;lt;w:bookmarkStart w:id="56" w:name="_LINE__18_0acc9117_67d8_47c7_a60e_ee60ac" /&amp;gt;&amp;lt;w:bookmarkStart w:id="57" w:name="_PROCESSED_CHANGE__e6642a1a_c644_4461_b5" /&amp;gt;&amp;lt;w:bookmarkEnd w:id="48" /&amp;gt;&amp;lt;w:bookmarkEnd w:id="50" /&amp;gt;&amp;lt;w:ins w:id="58" w:author="BPS" w:date="2021-12-02T08:10:00Z"&amp;gt;&amp;lt;w:r&amp;gt;&amp;lt;w:rPr&amp;gt;&amp;lt;w:b /&amp;gt;&amp;lt;/w:rPr&amp;gt;&amp;lt;w:t&amp;gt;13&amp;lt;/w:t&amp;gt;&amp;lt;/w:r&amp;gt;&amp;lt;w:bookmarkEnd w:id="53" /&amp;gt;&amp;lt;w:r&amp;gt;&amp;lt;w:rPr&amp;gt;&amp;lt;w:b /&amp;gt;&amp;lt;/w:rPr&amp;gt;&amp;lt;w:t xml:space="preserve"&amp;gt;.  &amp;lt;/w:t&amp;gt;&amp;lt;/w:r&amp;gt;&amp;lt;w:bookmarkStart w:id="59" w:name="_STATUTE_HEADNOTE__c962467f_fe2b_400c_ae" /&amp;gt;&amp;lt;w:r&amp;gt;&amp;lt;w:rPr&amp;gt;&amp;lt;w:b /&amp;gt;&amp;lt;/w:rPr&amp;gt;&amp;lt;w:t xml:space="preserve"&amp;gt;Safety of children in &amp;lt;/w:t&amp;gt;&amp;lt;/w:r&amp;gt;&amp;lt;/w:ins&amp;gt;&amp;lt;w:ins w:id="60" w:author="BPS" w:date="2021-12-02T08:12:00Z"&amp;gt;&amp;lt;w:r&amp;gt;&amp;lt;w:rPr&amp;gt;&amp;lt;w:b /&amp;gt;&amp;lt;/w:rPr&amp;gt;&amp;lt;w:t&amp;gt;s&amp;lt;/w:t&amp;gt;&amp;lt;/w:r&amp;gt;&amp;lt;/w:ins&amp;gt;&amp;lt;w:ins w:id="61" w:author="BPS" w:date="2021-12-02T08:10:00Z"&amp;gt;&amp;lt;w:r&amp;gt;&amp;lt;w:rPr&amp;gt;&amp;lt;w:b /&amp;gt;&amp;lt;/w:rPr&amp;gt;&amp;lt;w:t xml:space="preserve"&amp;gt;tate care. &amp;lt;/w:t&amp;gt;&amp;lt;/w:r&amp;gt;&amp;lt;w:r&amp;gt;&amp;lt;w:t xml:space="preserve"&amp;gt; &amp;lt;/w:t&amp;gt;&amp;lt;/w:r&amp;gt;&amp;lt;/w:ins&amp;gt;&amp;lt;w:bookmarkStart w:id="62" w:name="_STATUTE_CONTENT__d8009876_a747_47ce_a79" /&amp;gt;&amp;lt;w:bookmarkEnd w:id="59" /&amp;gt;&amp;lt;w:ins w:id="63" w:author="BPS" w:date="2021-12-02T08:11:00Z"&amp;gt;&amp;lt;w:r&amp;gt;&amp;lt;w:t xml:space="preserve"&amp;gt;To create a system designed to monitor, on an &amp;lt;/w:t&amp;gt;&amp;lt;/w:r&amp;gt;&amp;lt;w:bookmarkStart w:id="64" w:name="_LINE__19_51ab8f82_d7ab_4f7d_a61a_0245dd" /&amp;gt;&amp;lt;w:bookmarkEnd w:id="56" /&amp;gt;&amp;lt;w:r&amp;gt;&amp;lt;w:t xml:space="preserve"&amp;gt;ongoing basis, the Department of Health and Human Services, Office of Child and Family &amp;lt;/w:t&amp;gt;&amp;lt;/w:r&amp;gt;&amp;lt;w:bookmarkStart w:id="65" w:name="_LINE__20_3d9cace8_28b1_4a8a_9ff7_7a22a4" /&amp;gt;&amp;lt;w:bookmarkEnd w:id="64" /&amp;gt;&amp;lt;w:r&amp;gt;&amp;lt;w:t xml:space="preserve"&amp;gt;Services &amp;lt;/w:t&amp;gt;&amp;lt;/w:r&amp;gt;&amp;lt;/w:ins&amp;gt;&amp;lt;w:ins w:id="66" w:author="BPS" w:date="2021-12-02T08:12:00Z"&amp;gt;&amp;lt;w:r&amp;gt;&amp;lt;w:t xml:space="preserve"&amp;gt;regarding the effectiveness of the office in protecting the safety of children in state &amp;lt;/w:t&amp;gt;&amp;lt;/w:r&amp;gt;&amp;lt;w:bookmarkStart w:id="67" w:name="_LINE__21_20efa47b_e953_4a0d_bb8f_b8c157" /&amp;gt;&amp;lt;w:bookmarkEnd w:id="65" /&amp;gt;&amp;lt;w:r&amp;gt;&amp;lt;w:t&amp;gt;care. The committee may create a working group that has the purpose&amp;lt;/w:t&amp;gt;&amp;lt;/w:r&amp;gt;&amp;lt;/w:ins&amp;gt;&amp;lt;w:ins w:id="68" w:author="BPS" w:date="2021-12-07T08:03:00Z"&amp;gt;&amp;lt;w:r&amp;gt;&amp;lt;w:t&amp;gt;s&amp;lt;/w:t&amp;gt;&amp;lt;/w:r&amp;gt;&amp;lt;/w:ins&amp;gt;&amp;lt;w:ins w:id="69" w:author="BPS" w:date="2021-12-02T08:12:00Z"&amp;gt;&amp;lt;w:r&amp;gt;&amp;lt;w:t xml:space="preserve"&amp;gt; of monitoring &amp;lt;/w:t&amp;gt;&amp;lt;/w:r&amp;gt;&amp;lt;/w:ins&amp;gt;&amp;lt;w:ins w:id="70" w:author="BPS" w:date="2021-12-02T08:13:00Z"&amp;gt;&amp;lt;w:r&amp;gt;&amp;lt;w:t xml:space="preserve"&amp;gt;the &amp;lt;/w:t&amp;gt;&amp;lt;/w:r&amp;gt;&amp;lt;w:bookmarkStart w:id="71" w:name="_LINE__22_407a8307_da15_48d0_914f_f1f1b6" /&amp;gt;&amp;lt;w:bookmarkEnd w:id="67" /&amp;gt;&amp;lt;w:r&amp;gt;&amp;lt;w:t xml:space="preserve"&amp;gt;policies and practices &amp;lt;/w:t&amp;gt;&amp;lt;/w:r&amp;gt;&amp;lt;/w:ins&amp;gt;&amp;lt;w:ins w:id="72" w:author="BPS" w:date="2021-12-07T08:03:00Z"&amp;gt;&amp;lt;w:r&amp;gt;&amp;lt;w:t&amp;gt;us&amp;lt;/w:t&amp;gt;&amp;lt;/w:r&amp;gt;&amp;lt;/w:ins&amp;gt;&amp;lt;w:ins w:id="73" w:author="BPS" w:date="2021-12-02T08:13:00Z"&amp;gt;&amp;lt;w:r&amp;gt;&amp;lt;w:t xml:space="preserve"&amp;gt;ed by the &amp;lt;/w:t&amp;gt;&amp;lt;/w:r&amp;gt;&amp;lt;/w:ins&amp;gt;&amp;lt;w:ins w:id="74" w:author="BPS" w:date="2021-12-07T08:03:00Z"&amp;gt;&amp;lt;w:r&amp;gt;&amp;lt;w:t&amp;gt;o&amp;lt;/w:t&amp;gt;&amp;lt;/w:r&amp;gt;&amp;lt;/w:ins&amp;gt;&amp;lt;w:ins w:id="75" w:author="BPS" w:date="2021-12-02T08:13:00Z"&amp;gt;&amp;lt;w:r&amp;gt;&amp;lt;w:t&amp;gt;ffice to maintain the safety of children in state care&amp;lt;/w:t&amp;gt;&amp;lt;/w:r&amp;gt;&amp;lt;/w:ins&amp;gt;&amp;lt;w:ins w:id="76" w:author="BPS" w:date="2021-12-07T08:04:00Z"&amp;gt;&amp;lt;w:r&amp;gt;&amp;lt;w:t&amp;gt;,&amp;lt;/w:t&amp;gt;&amp;lt;/w:r&amp;gt;&amp;lt;/w:ins&amp;gt;&amp;lt;w:ins w:id="77" w:author="BPS" w:date="2021-12-02T08:13:00Z"&amp;gt;&amp;lt;w:r&amp;gt;&amp;lt;w:t xml:space="preserve"&amp;gt; &amp;lt;/w:t&amp;gt;&amp;lt;/w:r&amp;gt;&amp;lt;/w:ins&amp;gt;&amp;lt;w:bookmarkStart w:id="78" w:name="_LINE__23_3ba5c21b_4f1a_40bd_91d6_952759" /&amp;gt;&amp;lt;w:bookmarkEnd w:id="71" /&amp;gt;&amp;lt;w:ins w:id="79" w:author="BPS" w:date="2021-12-07T08:04:00Z"&amp;gt;&amp;lt;w:r&amp;gt;&amp;lt;w:t xml:space="preserve"&amp;gt;reporting &amp;lt;/w:t&amp;gt;&amp;lt;/w:r&amp;gt;&amp;lt;/w:ins&amp;gt;&amp;lt;w:ins w:id="80" w:author="BPS" w:date="2021-12-02T08:13:00Z"&amp;gt;&amp;lt;w:r&amp;gt;&amp;lt;w:t&amp;gt;to the committee on a quarterly basis and provid&amp;lt;/w:t&amp;gt;&amp;lt;/w:r&amp;gt;&amp;lt;/w:ins&amp;gt;&amp;lt;w:ins w:id="81" w:author="BPS" w:date="2021-12-07T08:04:00Z"&amp;gt;&amp;lt;w:r&amp;gt;&amp;lt;w:t&amp;gt;ing&amp;lt;/w:t&amp;gt;&amp;lt;/w:r&amp;gt;&amp;lt;/w:ins&amp;gt;&amp;lt;w:ins w:id="82" w:author="BPS" w:date="2021-12-02T08:13:00Z"&amp;gt;&amp;lt;w:r&amp;gt;&amp;lt;w:t xml:space="preserve"&amp;gt; an annual report to the &amp;lt;/w:t&amp;gt;&amp;lt;/w:r&amp;gt;&amp;lt;w:bookmarkStart w:id="83" w:name="_LINE__24_e7a26a76_eac1_45b9_96d6_156268" /&amp;gt;&amp;lt;w:bookmarkEnd w:id="78" /&amp;gt;&amp;lt;w:r&amp;gt;&amp;lt;w:t&amp;gt;committee and the Legislatu&amp;lt;/w:t&amp;gt;&amp;lt;/w:r&amp;gt;&amp;lt;/w:ins&amp;gt;&amp;lt;w:ins w:id="84" w:author="BPS" w:date="2021-12-02T08:14:00Z"&amp;gt;&amp;lt;w:r&amp;gt;&amp;lt;w:t&amp;gt;re.&amp;lt;/w:t&amp;gt;&amp;lt;/w:r&amp;gt;&amp;lt;/w:ins&amp;gt;&amp;lt;w:bookmarkEnd w:id="83" /&amp;gt;&amp;lt;/w:p&amp;gt;&amp;lt;w:p w:rsidR="00D57123" w:rsidRDefault="00D57123" w:rsidP="00D57123"&amp;gt;&amp;lt;w:pPr&amp;gt;&amp;lt;w:keepNext /&amp;gt;&amp;lt;w:spacing w:before="240" /&amp;gt;&amp;lt;w:ind w:left="360" /&amp;gt;&amp;lt;w:jc w:val="center" /&amp;gt;&amp;lt;/w:pPr&amp;gt;&amp;lt;w:bookmarkStart w:id="85" w:name="_SUMMARY__44a57d9e_956d_4ea0_a343_baf619" /&amp;gt;&amp;lt;w:bookmarkStart w:id="86" w:name="_PAR__8_ab41590d_5e90_4ac4_9571_51402b46" /&amp;gt;&amp;lt;w:bookmarkStart w:id="87" w:name="_LINE__25_64ad25c3_148d_41be_8da3_0b537d" /&amp;gt;&amp;lt;w:bookmarkEnd w:id="8" /&amp;gt;&amp;lt;w:bookmarkEnd w:id="49" /&amp;gt;&amp;lt;w:bookmarkEnd w:id="54" /&amp;gt;&amp;lt;w:bookmarkEnd w:id="55" /&amp;gt;&amp;lt;w:bookmarkEnd w:id="57" /&amp;gt;&amp;lt;w:bookmarkEnd w:id="62" /&amp;gt;&amp;lt;w:r&amp;gt;&amp;lt;w:rPr&amp;gt;&amp;lt;w:b /&amp;gt;&amp;lt;w:sz w:val="24" /&amp;gt;&amp;lt;/w:rPr&amp;gt;&amp;lt;w:t&amp;gt;SUMMARY&amp;lt;/w:t&amp;gt;&amp;lt;/w:r&amp;gt;&amp;lt;w:bookmarkEnd w:id="87" /&amp;gt;&amp;lt;/w:p&amp;gt;&amp;lt;w:p w:rsidR="00D57123" w:rsidRDefault="00D57123" w:rsidP="00D57123"&amp;gt;&amp;lt;w:pPr&amp;gt;&amp;lt;w:ind w:left="360" w:firstLine="360" /&amp;gt;&amp;lt;/w:pPr&amp;gt;&amp;lt;w:bookmarkStart w:id="88" w:name="_PAR__9_9bde12f2_6f43_4eac_9ab5_48955e24" /&amp;gt;&amp;lt;w:bookmarkStart w:id="89" w:name="_LINE__26_818433cf_754d_4c8f_b5b3_1ead36" /&amp;gt;&amp;lt;w:bookmarkEnd w:id="86" /&amp;gt;&amp;lt;w:r&amp;gt;&amp;lt;w:t xml:space="preserve"&amp;gt;This bill requires the Government Oversight Committee to create a system &amp;lt;/w:t&amp;gt;&amp;lt;/w:r&amp;gt;&amp;lt;w:r w:rsidRPr="00D53005"&amp;gt;&amp;lt;w:t xml:space="preserve"&amp;gt;designed to &amp;lt;/w:t&amp;gt;&amp;lt;/w:r&amp;gt;&amp;lt;w:bookmarkStart w:id="90" w:name="_LINE__27_f8fdcef8_e6fc_407d_8389_05070c" /&amp;gt;&amp;lt;w:bookmarkEnd w:id="89" /&amp;gt;&amp;lt;w:r w:rsidRPr="00D53005"&amp;gt;&amp;lt;w:t xml:space="preserve"&amp;gt;monitor, on an ongoing basis, the Department of Health and Human Services, Office of &amp;lt;/w:t&amp;gt;&amp;lt;/w:r&amp;gt;&amp;lt;w:bookmarkStart w:id="91" w:name="_LINE__28_e4709e19_f6e7_4c72_91bf_e73671" /&amp;gt;&amp;lt;w:bookmarkEnd w:id="90" /&amp;gt;&amp;lt;w:r w:rsidRPr="00D53005"&amp;gt;&amp;lt;w:t xml:space="preserve"&amp;gt;Child and Family Services regarding the effectiveness of the office in protecting the safety &amp;lt;/w:t&amp;gt;&amp;lt;/w:r&amp;gt;&amp;lt;w:bookmarkStart w:id="92" w:name="_LINE__29_3483e174_ad54_4ab8_b83b_4e7456" /&amp;gt;&amp;lt;w:bookmarkEnd w:id="91" /&amp;gt;&amp;lt;w:r w:rsidRPr="00D53005"&amp;gt;&amp;lt;w:t&amp;gt;of children in state care. The committee may create a working group that has the purpose&amp;lt;/w:t&amp;gt;&amp;lt;/w:r&amp;gt;&amp;lt;w:r&amp;gt;&amp;lt;w:t&amp;gt;s&amp;lt;/w:t&amp;gt;&amp;lt;/w:r&amp;gt;&amp;lt;w:r w:rsidRPr="00D53005"&amp;gt;&amp;lt;w:t xml:space="preserve"&amp;gt; &amp;lt;/w:t&amp;gt;&amp;lt;/w:r&amp;gt;&amp;lt;w:bookmarkStart w:id="93" w:name="_LINE__30_ddb1193e_0c47_44f5_b4c8_92a8ac" /&amp;gt;&amp;lt;w:bookmarkEnd w:id="92" /&amp;gt;&amp;lt;w:r w:rsidRPr="00D53005"&amp;gt;&amp;lt;w:t xml:space="preserve"&amp;gt;of monitoring the policies and practices &amp;lt;/w:t&amp;gt;&amp;lt;/w:r&amp;gt;&amp;lt;w:r w:rsidRPr="00D53005"&amp;gt;&amp;lt;w:t&amp;gt;u&amp;lt;/w:t&amp;gt;&amp;lt;/w:r&amp;gt;&amp;lt;w:r&amp;gt;&amp;lt;w:t&amp;gt;s&amp;lt;/w:t&amp;gt;&amp;lt;/w:r&amp;gt;&amp;lt;w:r w:rsidRPr="00D53005"&amp;gt;&amp;lt;w:t xml:space="preserve"&amp;gt;ed &amp;lt;/w:t&amp;gt;&amp;lt;/w:r&amp;gt;&amp;lt;w:r w:rsidRPr="00D53005"&amp;gt;&amp;lt;w:t xml:space="preserve"&amp;gt;by the &amp;lt;/w:t&amp;gt;&amp;lt;/w:r&amp;gt;&amp;lt;w:r&amp;gt;&amp;lt;w:t&amp;gt;o&amp;lt;/w:t&amp;gt;&amp;lt;/w:r&amp;gt;&amp;lt;w:r w:rsidRPr="00D53005"&amp;gt;&amp;lt;w:t xml:space="preserve"&amp;gt;ffice &amp;lt;/w:t&amp;gt;&amp;lt;/w:r&amp;gt;&amp;lt;w:r w:rsidRPr="00D53005"&amp;gt;&amp;lt;w:t xml:space="preserve"&amp;gt;to maintain the safety of children &amp;lt;/w:t&amp;gt;&amp;lt;/w:r&amp;gt;&amp;lt;w:bookmarkStart w:id="94" w:name="_LINE__31_da0c24a0_fb20_4742_b265_fcb6c6" /&amp;gt;&amp;lt;w:bookmarkEnd w:id="93" /&amp;gt;&amp;lt;w:r w:rsidRPr="00D53005"&amp;gt;&amp;lt;w:t&amp;gt;in state care&amp;lt;/w:t&amp;gt;&amp;lt;/w:r&amp;gt;&amp;lt;w:r&amp;gt;&amp;lt;w:t&amp;gt;,&amp;lt;/w:t&amp;gt;&amp;lt;/w:r&amp;gt;&amp;lt;w:r w:rsidRPr="00D53005"&amp;gt;&amp;lt;w:t xml:space="preserve"&amp;gt; &amp;lt;/w:t&amp;gt;&amp;lt;/w:r&amp;gt;&amp;lt;w:r&amp;gt;&amp;lt;w:t&amp;gt;reporting&amp;lt;/w:t&amp;gt;&amp;lt;/w:r&amp;gt;&amp;lt;w:r w:rsidRPr="00D53005"&amp;gt;&amp;lt;w:t xml:space="preserve"&amp;gt; to the committee on a quarterly basis and &amp;lt;/w:t&amp;gt;&amp;lt;/w:r&amp;gt;&amp;lt;w:r w:rsidRPr="00D53005"&amp;gt;&amp;lt;w:t&amp;gt;provid&amp;lt;/w:t&amp;gt;&amp;lt;/w:r&amp;gt;&amp;lt;w:r&amp;gt;&amp;lt;w:t&amp;gt;ing&amp;lt;/w:t&amp;gt;&amp;lt;/w:r&amp;gt;&amp;lt;w:r w:rsidRPr="00D53005"&amp;gt;&amp;lt;w:t xml:space="preserve"&amp;gt; &amp;lt;/w:t&amp;gt;&amp;lt;/w:r&amp;gt;&amp;lt;w:r w:rsidRPr="00D53005"&amp;gt;&amp;lt;w:t xml:space="preserve"&amp;gt;an annual report &amp;lt;/w:t&amp;gt;&amp;lt;/w:r&amp;gt;&amp;lt;w:bookmarkStart w:id="95" w:name="_LINE__32_fbce160a_9e7f_44b6_98e6_6e6697" /&amp;gt;&amp;lt;w:bookmarkEnd w:id="94" /&amp;gt;&amp;lt;w:r w:rsidRPr="00D53005"&amp;gt;&amp;lt;w:t&amp;gt;to the committee and the Legislature.&amp;lt;/w:t&amp;gt;&amp;lt;/w:r&amp;gt;&amp;lt;w:bookmarkEnd w:id="95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D57123"&amp;gt;&amp;lt;w:r&amp;gt;&amp;lt;w:t xml:space="preserve"&amp;gt; &amp;lt;/w:t&amp;gt;&amp;lt;/w:r&amp;gt;&amp;lt;/w:p&amp;gt;&amp;lt;w:sectPr w:rsidR="00000000" w:rsidSect="00D571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633CF" w:rsidRDefault="00D571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47a2a67_ac75_4f76_aecd_1f13809&lt;/BookmarkName&gt;&lt;Tables /&gt;&lt;/ProcessedCheckInPage&gt;&lt;/Pages&gt;&lt;Paragraphs&gt;&lt;CheckInParagraphs&gt;&lt;PageNumber&gt;1&lt;/PageNumber&gt;&lt;BookmarkName&gt;_PAR__1_e4f7be31_a449_4361_b9c4_515f68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1782ee_c420_4d3e_adb8_1b021de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8153625_2ebe_42f0_8961_cbfbf924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547f3b_8b83_4283_b0c7_0f6204f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d9792e_71cb_47bb_b507_735e8541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98b5090_3d8c_4d0c_8377_efe67ea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0bf7de1_3ada_4ef4_940a_887bee08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41590d_5e90_4ac4_9571_51402b4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bde12f2_6f43_4eac_9ab5_48955e24&lt;/BookmarkName&gt;&lt;StartingLineNumber&gt;26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