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Implement a Local Option Sales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361746_9e8c_43b1_a0b3_666ef57"/>
      <w:bookmarkStart w:id="1" w:name="_DOC_BODY_CONTAINER__f99bfe21_d718_447e_"/>
      <w:bookmarkStart w:id="2" w:name="_DOC_BODY__e2bcebed_b61a_4c83_95ba_50b68"/>
      <w:bookmarkStart w:id="3" w:name="_PAR__1_564b89d2_887b_459c_a80d_7d801aa9"/>
      <w:bookmarkStart w:id="4" w:name="_ENACTING_CLAUSE__c76d1908_013e_4a98_833"/>
      <w:bookmarkStart w:id="5" w:name="_LINE__1_eb2552ce_5591_4377_922f_4b46b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64b89d2_887b_459c_a80d_7d801aa9"/>
      <w:bookmarkStart w:id="7" w:name="_ENACTING_CLAUSE__c76d1908_013e_4a98_833"/>
      <w:bookmarkStart w:id="8" w:name="_DOC_BODY_CONTENT__1f100888_8ce2_440b_b6"/>
      <w:bookmarkStart w:id="9" w:name="_BILL_SECTION__b650ef1d_74c6_4955_9d52_0"/>
      <w:bookmarkStart w:id="10" w:name="_PAR__2_e97d29f2_07d6_4e1f_8c71_8cedfaaa"/>
      <w:bookmarkStart w:id="11" w:name="_BILL_SECTION_HEADER__4b14be0d_02d0_4291"/>
      <w:bookmarkStart w:id="12" w:name="_LINE__2_b3c2eb1c_ebd1_4dff_85c6_a58ea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6444f8_179e_45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811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97d29f2_07d6_4e1f_8c71_8cedfaaa"/>
      <w:bookmarkStart w:id="15" w:name="_BILL_SECTION_HEADER__4b14be0d_02d0_4291"/>
      <w:bookmarkStart w:id="16" w:name="_PROCESSED_CHANGE__a1be8e79_e012_4c1a_93"/>
      <w:bookmarkStart w:id="17" w:name="_PAR__3_6d27277c_a379_4ac7_b572_7756bc3f"/>
      <w:bookmarkStart w:id="18" w:name="_STATUTE_SS__7cf16f4c_5048_4c02_9bbe_d2d"/>
      <w:bookmarkStart w:id="19" w:name="_LINE__3_fd765c6a_591a_4496_b905_dfbb540"/>
      <w:bookmarkStart w:id="20" w:name="_STATUTE_NUMBER__819cc5c8_aa7f_4d27_b1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01de787_66d4_43a3_81"/>
      <w:r>
        <w:rPr>
          <w:rFonts w:eastAsia="Arial" w:cs="Arial" w:ascii="Arial" w:hAnsi="Arial"/>
          <w:b/>
          <w:u w:val="single"/>
        </w:rPr>
        <w:t xml:space="preserve">Local option sales tax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d02c93f_eddc_4962_b13"/>
      <w:bookmarkEnd w:id="21"/>
      <w:r>
        <w:rPr>
          <w:rFonts w:eastAsia="Arial" w:cs="Arial" w:ascii="Arial" w:hAnsi="Arial"/>
          <w:u w:val="single"/>
        </w:rPr>
        <w:t xml:space="preserve">A municipality may impose a local option sales tax of up </w:t>
      </w:r>
      <w:bookmarkStart w:id="23" w:name="_LINE__4_8804b9a4_588e_40f1_88f2_e71a401"/>
      <w:bookmarkEnd w:id="19"/>
      <w:r>
        <w:rPr>
          <w:rFonts w:eastAsia="Arial" w:cs="Arial" w:ascii="Arial" w:hAnsi="Arial"/>
          <w:u w:val="single"/>
        </w:rPr>
        <w:t xml:space="preserve">to 0.5% on the sale of any good or service authorized to be taxed under this chapter by </w:t>
      </w:r>
      <w:bookmarkStart w:id="24" w:name="_LINE__5_36194b96_5985_4050_8168_fe6f283"/>
      <w:bookmarkEnd w:id="23"/>
      <w:r>
        <w:rPr>
          <w:rFonts w:eastAsia="Arial" w:cs="Arial" w:ascii="Arial" w:hAnsi="Arial"/>
          <w:u w:val="single"/>
        </w:rPr>
        <w:t xml:space="preserve">municipal referendum held on the first Tuesday in November.  The referendum question </w:t>
      </w:r>
      <w:bookmarkStart w:id="25" w:name="_LINE__6_01bbf05f_f2cd_4f9e_aba3_8470c35"/>
      <w:bookmarkEnd w:id="24"/>
      <w:r>
        <w:rPr>
          <w:rFonts w:eastAsia="Arial" w:cs="Arial" w:ascii="Arial" w:hAnsi="Arial"/>
          <w:u w:val="single"/>
        </w:rPr>
        <w:t xml:space="preserve">must include language describing what the revenue from the tax is to be used for.  A local </w:t>
      </w:r>
      <w:bookmarkStart w:id="26" w:name="_LINE__7_c207601b_5aa0_4915_96b2_53d90f6"/>
      <w:bookmarkEnd w:id="25"/>
      <w:r>
        <w:rPr>
          <w:rFonts w:eastAsia="Arial" w:cs="Arial" w:ascii="Arial" w:hAnsi="Arial"/>
          <w:u w:val="single"/>
        </w:rPr>
        <w:t>option sales tax under this subsection may be imposed only on a year-round basis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1f100888_8ce2_440b_b6"/>
      <w:bookmarkStart w:id="28" w:name="_BILL_SECTION__b650ef1d_74c6_4955_9d52_0"/>
      <w:bookmarkStart w:id="29" w:name="_PROCESSED_CHANGE__a1be8e79_e012_4c1a_93"/>
      <w:bookmarkStart w:id="30" w:name="_PAR__3_6d27277c_a379_4ac7_b572_7756bc3f"/>
      <w:bookmarkStart w:id="31" w:name="_STATUTE_SS__7cf16f4c_5048_4c02_9bbe_d2d"/>
      <w:bookmarkStart w:id="32" w:name="_SUMMARY__30d99fb1_4040_4786_a59f_0f86b1"/>
      <w:bookmarkStart w:id="33" w:name="_PAR__4_42b55883_5244_41da_9b25_5ac2fef5"/>
      <w:bookmarkStart w:id="34" w:name="_LINE__8_228d8a3f_128a_45af_aa90_7f47c82"/>
      <w:bookmarkEnd w:id="27"/>
      <w:bookmarkEnd w:id="28"/>
      <w:bookmarkEnd w:id="29"/>
      <w:bookmarkEnd w:id="30"/>
      <w:bookmarkEnd w:id="31"/>
      <w:bookmarkEnd w:id="22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2b55883_5244_41da_9b25_5ac2fef5"/>
      <w:bookmarkStart w:id="36" w:name="_PAR__5_32542ba1_3e18_4861_858f_ee1b64e3"/>
      <w:bookmarkStart w:id="37" w:name="_LINE__9_9f087b24_f35a_470c_9ac3_aa20713"/>
      <w:bookmarkEnd w:id="35"/>
      <w:r>
        <w:rPr>
          <w:rFonts w:eastAsia="Arial" w:cs="Arial" w:ascii="Arial" w:hAnsi="Arial"/>
        </w:rPr>
        <w:t xml:space="preserve">This bill allows a municipality to impose a year-round local option sales tax on the sale </w:t>
      </w:r>
      <w:bookmarkStart w:id="38" w:name="_LINE__10_fe0d954b_d97d_49ed_b50e_dbd11f"/>
      <w:bookmarkEnd w:id="37"/>
      <w:r>
        <w:rPr>
          <w:rFonts w:eastAsia="Arial" w:cs="Arial" w:ascii="Arial" w:hAnsi="Arial"/>
        </w:rPr>
        <w:t xml:space="preserve">of any goods or services allowed to be taxed at the statewide level by municipal </w:t>
      </w:r>
      <w:bookmarkStart w:id="39" w:name="_LINE__11_816ae77d_747d_45cc_8238_2b287d"/>
      <w:bookmarkEnd w:id="38"/>
      <w:r>
        <w:rPr>
          <w:rFonts w:eastAsia="Arial" w:cs="Arial" w:ascii="Arial" w:hAnsi="Arial"/>
        </w:rPr>
        <w:t>referendum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Implement a Local Option Sales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43</ItemId>
    <LRId>75625</LRId>
    <LRNumber>19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Implement a Local Option Sales Tax</LRTitle>
    <ItemTitle>An Act to Allow Municipalities to Implement a Local Option Sales Tax</ItemTitle>
    <ShortTitle1>ALLOW MUNICIPALITIES TO</ShortTitle1>
    <ShortTitle2>IMPLEMENT A LOCAL OPTION SALES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4-08T10:06:34</LatestDraftingActionDate>
    <LatestDrafterName>sjohannesma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6023" w:rsidRDefault="004E6023" w:rsidP="004E6023"&amp;gt;&amp;lt;w:pPr&amp;gt;&amp;lt;w:ind w:left="360" /&amp;gt;&amp;lt;/w:pPr&amp;gt;&amp;lt;w:bookmarkStart w:id="0" w:name="_ENACTING_CLAUSE__c76d1908_013e_4a98_833" /&amp;gt;&amp;lt;w:bookmarkStart w:id="1" w:name="_DOC_BODY__e2bcebed_b61a_4c83_95ba_50b68" /&amp;gt;&amp;lt;w:bookmarkStart w:id="2" w:name="_DOC_BODY_CONTAINER__f99bfe21_d718_447e_" /&amp;gt;&amp;lt;w:bookmarkStart w:id="3" w:name="_PAGE__1_d6361746_9e8c_43b1_a0b3_666ef57" /&amp;gt;&amp;lt;w:bookmarkStart w:id="4" w:name="_PAR__1_564b89d2_887b_459c_a80d_7d801aa9" /&amp;gt;&amp;lt;w:bookmarkStart w:id="5" w:name="_LINE__1_eb2552ce_5591_4377_922f_4b46b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E6023" w:rsidRDefault="004E6023" w:rsidP="004E6023"&amp;gt;&amp;lt;w:pPr&amp;gt;&amp;lt;w:ind w:left="360" w:firstLine="360" /&amp;gt;&amp;lt;/w:pPr&amp;gt;&amp;lt;w:bookmarkStart w:id="6" w:name="_BILL_SECTION_HEADER__4b14be0d_02d0_4291" /&amp;gt;&amp;lt;w:bookmarkStart w:id="7" w:name="_BILL_SECTION__b650ef1d_74c6_4955_9d52_0" /&amp;gt;&amp;lt;w:bookmarkStart w:id="8" w:name="_DOC_BODY_CONTENT__1f100888_8ce2_440b_b6" /&amp;gt;&amp;lt;w:bookmarkStart w:id="9" w:name="_PAR__2_e97d29f2_07d6_4e1f_8c71_8cedfaaa" /&amp;gt;&amp;lt;w:bookmarkStart w:id="10" w:name="_LINE__2_b3c2eb1c_ebd1_4dff_85c6_a58ea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6444f8_179e_45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811, sub-§3&amp;lt;/w:t&amp;gt;&amp;lt;/w:r&amp;gt;&amp;lt;w:r&amp;gt;&amp;lt;w:t xml:space="preserve"&amp;gt; is enacted to read:&amp;lt;/w:t&amp;gt;&amp;lt;/w:r&amp;gt;&amp;lt;w:bookmarkEnd w:id="10" /&amp;gt;&amp;lt;/w:p&amp;gt;&amp;lt;w:p w:rsidR="004E6023" w:rsidRDefault="004E6023" w:rsidP="004E6023"&amp;gt;&amp;lt;w:pPr&amp;gt;&amp;lt;w:ind w:left="360" w:firstLine="360" /&amp;gt;&amp;lt;/w:pPr&amp;gt;&amp;lt;w:bookmarkStart w:id="12" w:name="_STATUTE_NUMBER__819cc5c8_aa7f_4d27_b1eb" /&amp;gt;&amp;lt;w:bookmarkStart w:id="13" w:name="_STATUTE_SS__7cf16f4c_5048_4c02_9bbe_d2d" /&amp;gt;&amp;lt;w:bookmarkStart w:id="14" w:name="_PAR__3_6d27277c_a379_4ac7_b572_7756bc3f" /&amp;gt;&amp;lt;w:bookmarkStart w:id="15" w:name="_LINE__3_fd765c6a_591a_4496_b905_dfbb540" /&amp;gt;&amp;lt;w:bookmarkStart w:id="16" w:name="_PROCESSED_CHANGE__a1be8e79_e012_4c1a_93" /&amp;gt;&amp;lt;w:bookmarkEnd w:id="6" /&amp;gt;&amp;lt;w:bookmarkEnd w:id="9" /&amp;gt;&amp;lt;w:ins w:id="17" w:author="BPS" w:date="2023-02-02T11:11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01de787_66d4_43a3_81" /&amp;gt;&amp;lt;w:r&amp;gt;&amp;lt;w:rPr&amp;gt;&amp;lt;w:b /&amp;gt;&amp;lt;/w:rPr&amp;gt;&amp;lt;w:t xml:space="preserve"&amp;gt;Local option sales tax. &amp;lt;/w:t&amp;gt;&amp;lt;/w:r&amp;gt;&amp;lt;w:r&amp;gt;&amp;lt;w:t xml:space="preserve"&amp;gt; &amp;lt;/w:t&amp;gt;&amp;lt;/w:r&amp;gt;&amp;lt;/w:ins&amp;gt;&amp;lt;w:bookmarkStart w:id="19" w:name="_STATUTE_CONTENT__dd02c93f_eddc_4962_b13" /&amp;gt;&amp;lt;w:bookmarkEnd w:id="18" /&amp;gt;&amp;lt;w:ins w:id="20" w:author="BPS" w:date="2023-02-02T11:12:00Z"&amp;gt;&amp;lt;w:r w:rsidRPr="007C68A7"&amp;gt;&amp;lt;w:t xml:space="preserve"&amp;gt;A municipality may impose a local option sales tax &amp;lt;/w:t&amp;gt;&amp;lt;/w:r&amp;gt;&amp;lt;/w:ins&amp;gt;&amp;lt;w:ins w:id="21" w:author="BPS" w:date="2025-04-07T08:46:00Z"&amp;gt;&amp;lt;w:r&amp;gt;&amp;lt;w:t xml:space="preserve"&amp;gt;of up &amp;lt;/w:t&amp;gt;&amp;lt;/w:r&amp;gt;&amp;lt;w:bookmarkStart w:id="22" w:name="_LINE__4_8804b9a4_588e_40f1_88f2_e71a401" /&amp;gt;&amp;lt;w:bookmarkEnd w:id="15" /&amp;gt;&amp;lt;w:r&amp;gt;&amp;lt;w:t xml:space="preserve"&amp;gt;to 0.5% &amp;lt;/w:t&amp;gt;&amp;lt;/w:r&amp;gt;&amp;lt;/w:ins&amp;gt;&amp;lt;w:ins w:id="23" w:author="BPS" w:date="2023-02-02T11:12:00Z"&amp;gt;&amp;lt;w:r w:rsidRPr="007C68A7"&amp;gt;&amp;lt;w:t xml:space="preserve"&amp;gt;on the sale of any good or service authorized to be taxed under this chapter &amp;lt;/w:t&amp;gt;&amp;lt;/w:r&amp;gt;&amp;lt;/w:ins&amp;gt;&amp;lt;w:ins w:id="24" w:author="BPS" w:date="2023-02-09T12:50:00Z"&amp;gt;&amp;lt;w:r&amp;gt;&amp;lt;w:t xml:space="preserve"&amp;gt;by &amp;lt;/w:t&amp;gt;&amp;lt;/w:r&amp;gt;&amp;lt;w:bookmarkStart w:id="25" w:name="_LINE__5_36194b96_5985_4050_8168_fe6f283" /&amp;gt;&amp;lt;w:bookmarkEnd w:id="22" /&amp;gt;&amp;lt;w:r&amp;gt;&amp;lt;w:t&amp;gt;municipal referendum&amp;lt;/w:t&amp;gt;&amp;lt;/w:r&amp;gt;&amp;lt;/w:ins&amp;gt;&amp;lt;w:ins w:id="26" w:author="BPS" w:date="2025-04-07T08:46:00Z"&amp;gt;&amp;lt;w:r&amp;gt;&amp;lt;w:t xml:space="preserve"&amp;gt; held on the first Tuesday in November&amp;lt;/w:t&amp;gt;&amp;lt;/w:r&amp;gt;&amp;lt;/w:ins&amp;gt;&amp;lt;w:ins w:id="27" w:author="BPS" w:date="2023-02-13T12:56:00Z"&amp;gt;&amp;lt;w:r&amp;gt;&amp;lt;w:t&amp;gt;.&amp;lt;/w:t&amp;gt;&amp;lt;/w:r&amp;gt;&amp;lt;/w:ins&amp;gt;&amp;lt;w:ins w:id="28" w:author="BPS" w:date="2025-04-07T08:47:00Z"&amp;gt;&amp;lt;w:r&amp;gt;&amp;lt;w:t xml:space="preserve"&amp;gt; &amp;lt;/w:t&amp;gt;&amp;lt;/w:r&amp;gt;&amp;lt;/w:ins&amp;gt;&amp;lt;w:ins w:id="29" w:author="BPS" w:date="2023-02-02T11:12:00Z"&amp;gt;&amp;lt;w:r w:rsidRPr="007C68A7"&amp;gt;&amp;lt;w:t xml:space="preserve"&amp;gt; &amp;lt;/w:t&amp;gt;&amp;lt;/w:r&amp;gt;&amp;lt;/w:ins&amp;gt;&amp;lt;w:ins w:id="30" w:author="BPS" w:date="2025-04-07T08:47:00Z"&amp;gt;&amp;lt;w:r&amp;gt;&amp;lt;w:t&amp;gt;The referendum question&amp;lt;/w:t&amp;gt;&amp;lt;/w:r&amp;gt;&amp;lt;/w:ins&amp;gt;&amp;lt;w:ins w:id="31" w:author="BPS" w:date="2023-02-02T11:12:00Z"&amp;gt;&amp;lt;w:r w:rsidRPr="007C68A7"&amp;gt;&amp;lt;w:t xml:space="preserve"&amp;gt; &amp;lt;/w:t&amp;gt;&amp;lt;/w:r&amp;gt;&amp;lt;w:bookmarkStart w:id="32" w:name="_LINE__6_01bbf05f_f2cd_4f9e_aba3_8470c35" /&amp;gt;&amp;lt;w:bookmarkEnd w:id="25" /&amp;gt;&amp;lt;w:r w:rsidRPr="007C68A7"&amp;gt;&amp;lt;w:t xml:space="preserve"&amp;gt;must include language &amp;lt;/w:t&amp;gt;&amp;lt;/w:r&amp;gt;&amp;lt;/w:ins&amp;gt;&amp;lt;w:ins w:id="33" w:author="BPS" w:date="2023-02-09T12:50:00Z"&amp;gt;&amp;lt;w:r&amp;gt;&amp;lt;w:t&amp;gt;describi&amp;lt;/w:t&amp;gt;&amp;lt;/w:r&amp;gt;&amp;lt;/w:ins&amp;gt;&amp;lt;w:ins w:id="34" w:author="BPS" w:date="2023-02-09T12:51:00Z"&amp;gt;&amp;lt;w:r&amp;gt;&amp;lt;w:t&amp;gt;ng&amp;lt;/w:t&amp;gt;&amp;lt;/w:r&amp;gt;&amp;lt;/w:ins&amp;gt;&amp;lt;w:ins w:id="35" w:author="BPS" w:date="2023-02-02T11:12:00Z"&amp;gt;&amp;lt;w:r w:rsidRPr="007C68A7"&amp;gt;&amp;lt;w:t xml:space="preserve"&amp;gt; what the revenue from the tax is to be used for. &amp;lt;/w:t&amp;gt;&amp;lt;/w:r&amp;gt;&amp;lt;/w:ins&amp;gt;&amp;lt;w:ins w:id="36" w:author="BPS" w:date="2025-04-07T08:47:00Z"&amp;gt;&amp;lt;w:r&amp;gt;&amp;lt;w:t xml:space="preserve"&amp;gt; &amp;lt;/w:t&amp;gt;&amp;lt;/w:r&amp;gt;&amp;lt;/w:ins&amp;gt;&amp;lt;w:ins w:id="37" w:author="BPS" w:date="2023-02-02T11:12:00Z"&amp;gt;&amp;lt;w:r w:rsidRPr="007C68A7"&amp;gt;&amp;lt;w:t xml:space="preserve"&amp;gt;A local &amp;lt;/w:t&amp;gt;&amp;lt;/w:r&amp;gt;&amp;lt;w:bookmarkStart w:id="38" w:name="_LINE__7_c207601b_5aa0_4915_96b2_53d90f6" /&amp;gt;&amp;lt;w:bookmarkEnd w:id="32" /&amp;gt;&amp;lt;w:r w:rsidRPr="007C68A7"&amp;gt;&amp;lt;w:t xml:space="preserve"&amp;gt;option sales tax under this subsection may be imposed &amp;lt;/w:t&amp;gt;&amp;lt;/w:r&amp;gt;&amp;lt;/w:ins&amp;gt;&amp;lt;w:ins w:id="39" w:author="BPS" w:date="2025-04-07T14:06:00Z"&amp;gt;&amp;lt;w:r&amp;gt;&amp;lt;w:t xml:space="preserve"&amp;gt;only &amp;lt;/w:t&amp;gt;&amp;lt;/w:r&amp;gt;&amp;lt;/w:ins&amp;gt;&amp;lt;w:ins w:id="40" w:author="BPS" w:date="2023-02-02T11:12:00Z"&amp;gt;&amp;lt;w:r w:rsidRPr="007C68A7"&amp;gt;&amp;lt;w:t xml:space="preserve"&amp;gt;on a year-round &amp;lt;/w:t&amp;gt;&amp;lt;/w:r&amp;gt;&amp;lt;/w:ins&amp;gt;&amp;lt;w:ins w:id="41" w:author="BPS" w:date="2023-02-09T12:50:00Z"&amp;gt;&amp;lt;w:r&amp;gt;&amp;lt;w:t&amp;gt;basis&amp;lt;/w:t&amp;gt;&amp;lt;/w:r&amp;gt;&amp;lt;/w:ins&amp;gt;&amp;lt;w:ins w:id="42" w:author="BPS" w:date="2023-02-02T11:12:00Z"&amp;gt;&amp;lt;w:r w:rsidRPr="007C68A7"&amp;gt;&amp;lt;w:t&amp;gt;.&amp;lt;/w:t&amp;gt;&amp;lt;/w:r&amp;gt;&amp;lt;/w:ins&amp;gt;&amp;lt;w:bookmarkEnd w:id="38" /&amp;gt;&amp;lt;/w:p&amp;gt;&amp;lt;w:p w:rsidR="004E6023" w:rsidRDefault="004E6023" w:rsidP="004E6023"&amp;gt;&amp;lt;w:pPr&amp;gt;&amp;lt;w:keepNext /&amp;gt;&amp;lt;w:spacing w:before="240" /&amp;gt;&amp;lt;w:ind w:left="360" /&amp;gt;&amp;lt;w:jc w:val="center" /&amp;gt;&amp;lt;/w:pPr&amp;gt;&amp;lt;w:bookmarkStart w:id="43" w:name="_SUMMARY__30d99fb1_4040_4786_a59f_0f86b1" /&amp;gt;&amp;lt;w:bookmarkStart w:id="44" w:name="_PAR__4_42b55883_5244_41da_9b25_5ac2fef5" /&amp;gt;&amp;lt;w:bookmarkStart w:id="45" w:name="_LINE__8_228d8a3f_128a_45af_aa90_7f47c8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5" /&amp;gt;&amp;lt;/w:p&amp;gt;&amp;lt;w:p w:rsidR="004E6023" w:rsidRDefault="004E6023" w:rsidP="004E6023"&amp;gt;&amp;lt;w:pPr&amp;gt;&amp;lt;w:ind w:left="360" w:firstLine="360" /&amp;gt;&amp;lt;/w:pPr&amp;gt;&amp;lt;w:bookmarkStart w:id="46" w:name="_PAR__5_32542ba1_3e18_4861_858f_ee1b64e3" /&amp;gt;&amp;lt;w:bookmarkStart w:id="47" w:name="_LINE__9_9f087b24_f35a_470c_9ac3_aa20713" /&amp;gt;&amp;lt;w:bookmarkEnd w:id="44" /&amp;gt;&amp;lt;w:r w:rsidRPr="007C68A7"&amp;gt;&amp;lt;w:t xml:space="preserve"&amp;gt;This bill allows a municipality to impose a year-round local option sales tax on the sale &amp;lt;/w:t&amp;gt;&amp;lt;/w:r&amp;gt;&amp;lt;w:bookmarkStart w:id="48" w:name="_LINE__10_fe0d954b_d97d_49ed_b50e_dbd11f" /&amp;gt;&amp;lt;w:bookmarkEnd w:id="47" /&amp;gt;&amp;lt;w:r w:rsidRPr="007C68A7"&amp;gt;&amp;lt;w:t xml:space="preserve"&amp;gt;of any goods or services allowed &amp;lt;/w:t&amp;gt;&amp;lt;/w:r&amp;gt;&amp;lt;w:r&amp;gt;&amp;lt;w:t xml:space="preserve"&amp;gt;to be taxed &amp;lt;/w:t&amp;gt;&amp;lt;/w:r&amp;gt;&amp;lt;w:r w:rsidRPr="007C68A7"&amp;gt;&amp;lt;w:t xml:space="preserve"&amp;gt;at the statewide level by municipal &amp;lt;/w:t&amp;gt;&amp;lt;/w:r&amp;gt;&amp;lt;w:bookmarkStart w:id="49" w:name="_LINE__11_816ae77d_747d_45cc_8238_2b287d" /&amp;gt;&amp;lt;w:bookmarkEnd w:id="48" /&amp;gt;&amp;lt;w:r w:rsidRPr="007C68A7"&amp;gt;&amp;lt;w:t&amp;gt;referendum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E6023"&amp;gt;&amp;lt;w:r&amp;gt;&amp;lt;w:t xml:space="preserve"&amp;gt; &amp;lt;/w:t&amp;gt;&amp;lt;/w:r&amp;gt;&amp;lt;/w:p&amp;gt;&amp;lt;w:sectPr w:rsidR="00000000" w:rsidSect="004E60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3891" w:rsidRDefault="004E60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361746_9e8c_43b1_a0b3_666ef57&lt;/BookmarkName&gt;&lt;Tables /&gt;&lt;/ProcessedCheckInPage&gt;&lt;/Pages&gt;&lt;Paragraphs&gt;&lt;CheckInParagraphs&gt;&lt;PageNumber&gt;1&lt;/PageNumber&gt;&lt;BookmarkName&gt;_PAR__1_564b89d2_887b_459c_a80d_7d801a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7d29f2_07d6_4e1f_8c71_8cedfa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27277c_a379_4ac7_b572_7756bc3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b55883_5244_41da_9b25_5ac2fef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542ba1_3e18_4861_858f_ee1b64e3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