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the Year of the Expiration of the Terms of 2 County Commissioners in Sagadahoc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d439d7b_6a9c_4e15_927c_009658e"/>
      <w:bookmarkStart w:id="1" w:name="_DOC_BODY_CONTAINER__7f4ed9fe_2a55_42b7_"/>
      <w:bookmarkStart w:id="2" w:name="_DOC_BODY__8345b235_21c2_4a45_9e6c_d061d"/>
      <w:bookmarkStart w:id="3" w:name="_EMERGENCY_PREAMBLE__deb9d981_4aa3_4cf9_"/>
      <w:bookmarkStart w:id="4" w:name="_PAR__1_fb16c319_c661_4e9e_ab66_ab960ba5"/>
      <w:bookmarkStart w:id="5" w:name="_LINE__1_09fb4e36_b819_4c32_a0a9_6de812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77702a0_ff07_40c8_b4b4_c84464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b16c319_c661_4e9e_ab66_ab960ba5"/>
      <w:bookmarkStart w:id="8" w:name="_PAR__2_b8b8c2b1_d9b0_4329_a313_f468cc44"/>
      <w:bookmarkStart w:id="9" w:name="_LINE__3_b0b7b95f_ac26_47d5_b83c_4bd041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488 enacted the plan for reapportionment of the </w:t>
      </w:r>
      <w:bookmarkStart w:id="10" w:name="_LINE__4_ceb544d6_564f_46d7_9086_0e4b85c"/>
      <w:bookmarkEnd w:id="9"/>
      <w:r>
        <w:rPr>
          <w:rFonts w:eastAsia="Arial" w:cs="Arial" w:ascii="Arial" w:hAnsi="Arial"/>
        </w:rPr>
        <w:t>county commissioner districts as proposed by the apportionment commiss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8b8c2b1_d9b0_4329_a313_f468cc44"/>
      <w:bookmarkStart w:id="12" w:name="_PAR__3_d4cd133b_93c3_4891_9dda_2dc2cc27"/>
      <w:bookmarkStart w:id="13" w:name="_LINE__5_2227220f_a5d7_434c_b09d_657fc5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lan erroneously reversed the year of the expiration of the terms of the </w:t>
      </w:r>
      <w:bookmarkStart w:id="14" w:name="_LINE__6_c79cfa30_9151_4b1b_8521_58de2ae"/>
      <w:bookmarkEnd w:id="13"/>
      <w:r>
        <w:rPr>
          <w:rFonts w:eastAsia="Arial" w:cs="Arial" w:ascii="Arial" w:hAnsi="Arial"/>
        </w:rPr>
        <w:t xml:space="preserve">county commissioners of Commissioner District 2 and Commissioner District 3 in </w:t>
      </w:r>
      <w:bookmarkStart w:id="15" w:name="_LINE__7_0781b9b1_9a46_41b2_bd87_459daf2"/>
      <w:bookmarkEnd w:id="14"/>
      <w:r>
        <w:rPr>
          <w:rFonts w:eastAsia="Arial" w:cs="Arial" w:ascii="Arial" w:hAnsi="Arial"/>
        </w:rPr>
        <w:t>Sagadahoc Coun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4cd133b_93c3_4891_9dda_2dc2cc27"/>
      <w:bookmarkStart w:id="17" w:name="_PAR__4_ce1aec9c_d7b0_46e7_a1a3_c2eee27d"/>
      <w:bookmarkStart w:id="18" w:name="_LINE__8_08f8b344_ef6d_48ef_bfdc_af99fa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ince one of the terms expires in 2022, this error needs to be corrected as </w:t>
      </w:r>
      <w:bookmarkStart w:id="19" w:name="_LINE__9_9f9fd704_f287_48b9_be4f_8189026"/>
      <w:bookmarkEnd w:id="18"/>
      <w:r>
        <w:rPr>
          <w:rFonts w:eastAsia="Arial" w:cs="Arial" w:ascii="Arial" w:hAnsi="Arial"/>
        </w:rPr>
        <w:t>soon as possib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e1aec9c_d7b0_46e7_a1a3_c2eee27d"/>
      <w:bookmarkStart w:id="21" w:name="_PAR__5_755b9a4f_e396_40cf_b2f3_a8130164"/>
      <w:bookmarkStart w:id="22" w:name="_LINE__10_5a413ff8_3f25_41c8_ba0e_b9b1d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0faaa4f7_0599_417b_b0e7_766036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3a4f5554_ce8d_415e_900a_db069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d37b8021_7da5_4d00_b660_093703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deb9d981_4aa3_4cf9_"/>
      <w:bookmarkStart w:id="27" w:name="_PAR__5_755b9a4f_e396_40cf_b2f3_a8130164"/>
      <w:bookmarkStart w:id="28" w:name="_PAR__6_6384742f_d12d_4d63_a9fd_0731c31f"/>
      <w:bookmarkStart w:id="29" w:name="_ENACTING_CLAUSE__7c1bee48_e77c_44c6_8b0"/>
      <w:bookmarkStart w:id="30" w:name="_LINE__14_70b50afe_1488_4d57_a5b4_6d7d68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6384742f_d12d_4d63_a9fd_0731c31f"/>
      <w:bookmarkStart w:id="32" w:name="_ENACTING_CLAUSE__7c1bee48_e77c_44c6_8b0"/>
      <w:bookmarkStart w:id="33" w:name="_DOC_BODY_CONTENT__6c397344_e523_46fd_94"/>
      <w:bookmarkStart w:id="34" w:name="_BILL_SECTION__27960f97_b492_498b_a785_a"/>
      <w:bookmarkStart w:id="35" w:name="_PAR__7_f35e3147_4d60_402f_aa52_082bfe4b"/>
      <w:bookmarkStart w:id="36" w:name="_BILL_SECTION_HEADER__3035afad_480f_4046"/>
      <w:bookmarkStart w:id="37" w:name="_LINE__15_f3d3bdfb_f0fc_476d_981b_07c40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a4876de_0dbd_4672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0-A MRSA §66-C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7_f35e3147_4d60_402f_aa52_082bfe4b"/>
      <w:bookmarkStart w:id="40" w:name="_BILL_SECTION_HEADER__3035afad_480f_4046"/>
      <w:bookmarkStart w:id="41" w:name="_PROCESSED_CHANGE__1cf3057b_b774_49da_89"/>
      <w:bookmarkStart w:id="42" w:name="_STATUTE_S__2e6a4961_3e53_4146_995d_d857"/>
      <w:bookmarkStart w:id="43" w:name="_PAR__8_4053f475_dd14_439d_a404_3bef2908"/>
      <w:bookmarkStart w:id="44" w:name="_LINE__16_a754da12_6e99_4991_bb5e_269517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a75170f4_2ce9_45f4_9a4b"/>
      <w:r>
        <w:rPr>
          <w:rFonts w:eastAsia="Arial" w:cs="Arial" w:ascii="Arial" w:hAnsi="Arial"/>
          <w:b/>
          <w:u w:val="single"/>
        </w:rPr>
        <w:t>66-C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0ab40090_b286_4138_82"/>
      <w:r>
        <w:rPr>
          <w:rFonts w:eastAsia="Arial" w:cs="Arial" w:ascii="Arial" w:hAnsi="Arial"/>
          <w:b/>
          <w:u w:val="single"/>
        </w:rPr>
        <w:t>Creation of Sagadahoc County Commissioner District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4053f475_dd14_439d_a404_3bef2908"/>
      <w:bookmarkStart w:id="48" w:name="_PAR__9_04b9be7a_112b_43be_b9b1_82b0f13d"/>
      <w:bookmarkStart w:id="49" w:name="_STATUTE_CONTENT__c8196f5f_9d39_4dfb_89b"/>
      <w:bookmarkStart w:id="50" w:name="_STATUTE_P__034800d2_4b02_4383_a029_b7d8"/>
      <w:bookmarkStart w:id="51" w:name="_LINE__17_63c00fb0_8a68_411c_9f15_f2b650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Sagadahoc County is divided into the following 3 district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04b9be7a_112b_43be_b9b1_82b0f13d"/>
      <w:bookmarkStart w:id="53" w:name="_STATUTE_CONTENT__c8196f5f_9d39_4dfb_89b"/>
      <w:bookmarkStart w:id="54" w:name="_STATUTE_P__034800d2_4b02_4383_a029_b7d8"/>
      <w:bookmarkStart w:id="55" w:name="_PAR__10_66e9992b_ee2e_4daa_8b5f_1410fa4"/>
      <w:bookmarkStart w:id="56" w:name="_STATUTE_SS__da1433fe_08d1_44a2_bba2_1cb"/>
      <w:bookmarkStart w:id="57" w:name="_LINE__18_47500d46_7e6e_415a_ae21_8ae5c1"/>
      <w:bookmarkStart w:id="58" w:name="_STATUTE_NUMBER__0fdafa6b_7665_46f5_89d5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c36817a1_f32d_49d5_a2"/>
      <w:r>
        <w:rPr>
          <w:rFonts w:eastAsia="Arial" w:cs="Arial" w:ascii="Arial" w:hAnsi="Arial"/>
          <w:b/>
          <w:u w:val="single"/>
        </w:rPr>
        <w:t>Commissioner District Number 1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19e53a0_396a_4b2e_b91"/>
      <w:bookmarkEnd w:id="59"/>
      <w:r>
        <w:rPr>
          <w:rFonts w:eastAsia="Arial" w:cs="Arial" w:ascii="Arial" w:hAnsi="Arial"/>
          <w:u w:val="single"/>
        </w:rPr>
        <w:t xml:space="preserve">Commissioner District Number 1 consists of </w:t>
      </w:r>
      <w:bookmarkStart w:id="61" w:name="_LINE__19_a1c3ea3c_10a0_4dc8_8014_c18eb6"/>
      <w:bookmarkEnd w:id="57"/>
      <w:r>
        <w:rPr>
          <w:rFonts w:eastAsia="Arial" w:cs="Arial" w:ascii="Arial" w:hAnsi="Arial"/>
          <w:u w:val="single"/>
        </w:rPr>
        <w:t xml:space="preserve">the minor civil divisions of Bowdoin and Topsham. The term of office of the commissioner </w:t>
      </w:r>
      <w:bookmarkStart w:id="62" w:name="_LINE__20_38bd46dc_207d_4739_af39_29d7d7"/>
      <w:bookmarkEnd w:id="61"/>
      <w:r>
        <w:rPr>
          <w:rFonts w:eastAsia="Arial" w:cs="Arial" w:ascii="Arial" w:hAnsi="Arial"/>
          <w:u w:val="single"/>
        </w:rPr>
        <w:t>from this district expires in 2024 and every 4 years thereafte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66e9992b_ee2e_4daa_8b5f_1410fa4"/>
      <w:bookmarkStart w:id="64" w:name="_STATUTE_SS__da1433fe_08d1_44a2_bba2_1cb"/>
      <w:bookmarkStart w:id="65" w:name="_PAR__11_af24e6d4_a658_4fbd_b5fb_100f350"/>
      <w:bookmarkStart w:id="66" w:name="_STATUTE_SS__58b03d4b_681d_4a90_9964_cf5"/>
      <w:bookmarkStart w:id="67" w:name="_LINE__21_8af073ee_1d88_4afa_b072_c1e95e"/>
      <w:bookmarkStart w:id="68" w:name="_STATUTE_NUMBER__12dcc218_a93e_4bc3_b48a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49f7bc22_9da1_47be_b8"/>
      <w:r>
        <w:rPr>
          <w:rFonts w:eastAsia="Arial" w:cs="Arial" w:ascii="Arial" w:hAnsi="Arial"/>
          <w:b/>
          <w:u w:val="single"/>
        </w:rPr>
        <w:t>Commissioner District Number 2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6eed019a_1b18_432e_87a"/>
      <w:bookmarkEnd w:id="69"/>
      <w:r>
        <w:rPr>
          <w:rFonts w:eastAsia="Arial" w:cs="Arial" w:ascii="Arial" w:hAnsi="Arial"/>
          <w:u w:val="single"/>
        </w:rPr>
        <w:t xml:space="preserve">Commissioner District Number 2 consists of </w:t>
      </w:r>
      <w:bookmarkStart w:id="71" w:name="_LINE__22_1c31f3d1_6262_40db_b75b_0fe983"/>
      <w:bookmarkEnd w:id="67"/>
      <w:r>
        <w:rPr>
          <w:rFonts w:eastAsia="Arial" w:cs="Arial" w:ascii="Arial" w:hAnsi="Arial"/>
          <w:u w:val="single"/>
        </w:rPr>
        <w:t xml:space="preserve">the minor civil divisions of Bath and Bowdoinham. The term of office of the commissioner </w:t>
      </w:r>
      <w:bookmarkStart w:id="72" w:name="_LINE__23_c0c6fd7b_98b0_4c28_94ff_e0e71e"/>
      <w:bookmarkEnd w:id="71"/>
      <w:r>
        <w:rPr>
          <w:rFonts w:eastAsia="Arial" w:cs="Arial" w:ascii="Arial" w:hAnsi="Arial"/>
          <w:u w:val="single"/>
        </w:rPr>
        <w:t>from this district expires in 2022 and every 4 years thereafter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af24e6d4_a658_4fbd_b5fb_100f350"/>
      <w:bookmarkStart w:id="74" w:name="_STATUTE_SS__58b03d4b_681d_4a90_9964_cf5"/>
      <w:bookmarkStart w:id="75" w:name="_PAR__12_5a0d1113_21e0_4339_867e_4052ff4"/>
      <w:bookmarkStart w:id="76" w:name="_STATUTE_SS__9fc85c84_af67_4a09_aecd_705"/>
      <w:bookmarkStart w:id="77" w:name="_LINE__24_9a35a34c_b23e_499c_8ace_03de75"/>
      <w:bookmarkStart w:id="78" w:name="_STATUTE_NUMBER__25a0be99_91a0_436b_9c92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cffd4ebb_6359_4a1c_93"/>
      <w:r>
        <w:rPr>
          <w:rFonts w:eastAsia="Arial" w:cs="Arial" w:ascii="Arial" w:hAnsi="Arial"/>
          <w:b/>
          <w:u w:val="single"/>
        </w:rPr>
        <w:t>Commissioner District Number 3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4c638b76_3850_40d3_b1a"/>
      <w:bookmarkEnd w:id="79"/>
      <w:r>
        <w:rPr>
          <w:rFonts w:eastAsia="Arial" w:cs="Arial" w:ascii="Arial" w:hAnsi="Arial"/>
          <w:u w:val="single"/>
        </w:rPr>
        <w:t xml:space="preserve">Commissioner District Number 3 consists of </w:t>
      </w:r>
      <w:bookmarkStart w:id="81" w:name="_LINE__25_0e8556e8_092c_47e2_ab47_f57cfb"/>
      <w:bookmarkEnd w:id="77"/>
      <w:r>
        <w:rPr>
          <w:rFonts w:eastAsia="Arial" w:cs="Arial" w:ascii="Arial" w:hAnsi="Arial"/>
          <w:u w:val="single"/>
        </w:rPr>
        <w:t xml:space="preserve">the minor civil divisions and unorganized territories of Arrowsic, Georgetown, Perkins </w:t>
      </w:r>
      <w:bookmarkStart w:id="82" w:name="_LINE__26_04f48409_80ec_4914_adf0_f0eaf2"/>
      <w:bookmarkEnd w:id="81"/>
      <w:r>
        <w:rPr>
          <w:rFonts w:eastAsia="Arial" w:cs="Arial" w:ascii="Arial" w:hAnsi="Arial"/>
          <w:u w:val="single"/>
        </w:rPr>
        <w:t xml:space="preserve">Township, Phippsburg, Richmond, West Bath and Woolwich. The term of office of the </w:t>
      </w:r>
      <w:bookmarkStart w:id="83" w:name="_LINE__27_6bfd8333_0c83_4374_8e79_d724b6"/>
      <w:bookmarkEnd w:id="82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DOC_BODY_CONTENT__6c397344_e523_46fd_94"/>
      <w:bookmarkStart w:id="85" w:name="_BILL_SECTION__27960f97_b492_498b_a785_a"/>
      <w:bookmarkStart w:id="86" w:name="_PROCESSED_CHANGE__1cf3057b_b774_49da_89"/>
      <w:bookmarkStart w:id="87" w:name="_STATUTE_S__2e6a4961_3e53_4146_995d_d857"/>
      <w:bookmarkStart w:id="88" w:name="_PAR__12_5a0d1113_21e0_4339_867e_4052ff4"/>
      <w:bookmarkStart w:id="89" w:name="_STATUTE_SS__9fc85c84_af67_4a09_aecd_705"/>
      <w:bookmarkStart w:id="90" w:name="_PAR__13_735cd9ec_e70d_4ec8_a939_ee1dc57"/>
      <w:bookmarkStart w:id="91" w:name="_EMERGENCY_CLAUSE__44ada859_84d1_45dd_a6"/>
      <w:bookmarkStart w:id="92" w:name="_LINE__28_1f41c071_13e9_4a75_89fc_214449"/>
      <w:bookmarkEnd w:id="84"/>
      <w:bookmarkEnd w:id="85"/>
      <w:bookmarkEnd w:id="86"/>
      <w:bookmarkEnd w:id="87"/>
      <w:bookmarkEnd w:id="88"/>
      <w:bookmarkEnd w:id="89"/>
      <w:bookmarkEnd w:id="80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29_76e72bf1_56af_4b96_9a38_66263e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13_735cd9ec_e70d_4ec8_a939_ee1dc57"/>
      <w:bookmarkStart w:id="95" w:name="_EMERGENCY_CLAUSE__44ada859_84d1_45dd_a6"/>
      <w:bookmarkStart w:id="96" w:name="_SUMMARY__9f67b6e1_71ad_4974_8abf_e4af67"/>
      <w:bookmarkStart w:id="97" w:name="_PAR__14_c6ef673d_f02c_4fbe_b4c5_e0fe4af"/>
      <w:bookmarkStart w:id="98" w:name="_LINE__30_13515bc0_17de_4269_a908_2e2ac2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4_c6ef673d_f02c_4fbe_b4c5_e0fe4af"/>
      <w:bookmarkStart w:id="100" w:name="_PAR__15_a64a3c68_5d09_4ed5_8243_3e32ea3"/>
      <w:bookmarkStart w:id="101" w:name="_LINE__31_f035f5f1_3798_4cee_a135_b3401a"/>
      <w:bookmarkEnd w:id="99"/>
      <w:r>
        <w:rPr>
          <w:rFonts w:eastAsia="Arial" w:cs="Arial" w:ascii="Arial" w:hAnsi="Arial"/>
        </w:rPr>
        <w:t xml:space="preserve">This bill corrects the expiration year of the terms of the commissioners in Sagadahoc </w:t>
      </w:r>
      <w:bookmarkStart w:id="102" w:name="_LINE__32_407313c1_6efc_4e1e_8119_fa2e0b"/>
      <w:bookmarkEnd w:id="101"/>
      <w:r>
        <w:rPr>
          <w:rFonts w:eastAsia="Arial" w:cs="Arial" w:ascii="Arial" w:hAnsi="Arial"/>
        </w:rPr>
        <w:t>County Commissioner Districts 2 and 3.</w:t>
      </w:r>
      <w:bookmarkEnd w:id="0"/>
      <w:bookmarkEnd w:id="1"/>
      <w:bookmarkEnd w:id="2"/>
      <w:bookmarkEnd w:id="96"/>
      <w:bookmarkEnd w:id="100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the Year of the Expiration of the Terms of 2 County Commissioners in Sagadahoc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01</ItemId>
    <LRId>69051</LRId>
    <LRNumber>253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rrect the Year of the Expiration of the Terms of 2 County Commissioners in Sagadahoc County</LRTitle>
    <ItemTitle>An Act To Correct the Year of the Expiration of the Terms of 2 County Commissioners in Sagadahoc County</ItemTitle>
    <ShortTitle1>CORRECT THE YEAR OF THE</ShortTitle1>
    <ShortTitle2>EXPIRATION OF THE TERM OF 2</ShortTitle2>
    <JacketLegend>Approved for introduction by a majority of the Legislative Council pursuant to Joint Rule 205.</JacketLegend>
    <SponsorFirstName>Joseph</SponsorFirstName>
    <SponsorLastName>Baldacci</SponsorLastName>
    <SponsorChamberPrefix>Sen.</SponsorChamberPrefix>
    <SponsorFrom>Penobscot</SponsorFrom>
    <DraftingCycleCount>1</DraftingCycleCount>
    <LatestDraftingActionId>122</LatestDraftingActionId>
    <LatestDraftingActionDate>2021-12-07T14:48:03</LatestDraftingActionDate>
    <LatestDrafterName>echarbonneau</LatestDrafterName>
    <LatestProoferName>ekeyes</LatestProoferName>
    <LatestTechName>clhall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5B3C" w:rsidRDefault="00345B3C" w:rsidP="00345B3C"&amp;gt;&amp;lt;w:pPr&amp;gt;&amp;lt;w:ind w:left="360" w:firstLine="360" /&amp;gt;&amp;lt;/w:pPr&amp;gt;&amp;lt;w:bookmarkStart w:id="0" w:name="_EMERGENCY_PREAMBLE__deb9d981_4aa3_4cf9_" /&amp;gt;&amp;lt;w:bookmarkStart w:id="1" w:name="_DOC_BODY__8345b235_21c2_4a45_9e6c_d061d" /&amp;gt;&amp;lt;w:bookmarkStart w:id="2" w:name="_DOC_BODY_CONTAINER__7f4ed9fe_2a55_42b7_" /&amp;gt;&amp;lt;w:bookmarkStart w:id="3" w:name="_PAGE__1_7d439d7b_6a9c_4e15_927c_009658e" /&amp;gt;&amp;lt;w:bookmarkStart w:id="4" w:name="_PAR__1_fb16c319_c661_4e9e_ab66_ab960ba5" /&amp;gt;&amp;lt;w:bookmarkStart w:id="5" w:name="_LINE__1_09fb4e36_b819_4c32_a0a9_6de81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77702a0_ff07_40c8_b4b4_c84464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45B3C" w:rsidRDefault="00345B3C" w:rsidP="00345B3C"&amp;gt;&amp;lt;w:pPr&amp;gt;&amp;lt;w:ind w:left="360" w:firstLine="360" /&amp;gt;&amp;lt;/w:pPr&amp;gt;&amp;lt;w:bookmarkStart w:id="7" w:name="_PAR__2_b8b8c2b1_d9b0_4329_a313_f468cc44" /&amp;gt;&amp;lt;w:bookmarkStart w:id="8" w:name="_LINE__3_b0b7b95f_ac26_47d5_b83c_4bd041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ublic Law 2021, chapter 488 enacted the plan for reapportionment of the &amp;lt;/w:t&amp;gt;&amp;lt;/w:r&amp;gt;&amp;lt;w:bookmarkStart w:id="9" w:name="_LINE__4_ceb544d6_564f_46d7_9086_0e4b85c" /&amp;gt;&amp;lt;w:bookmarkEnd w:id="8" /&amp;gt;&amp;lt;w:r&amp;gt;&amp;lt;w:t&amp;gt;county commissioner districts as proposed by the apportionment commission; and&amp;lt;/w:t&amp;gt;&amp;lt;/w:r&amp;gt;&amp;lt;w:bookmarkEnd w:id="9" /&amp;gt;&amp;lt;/w:p&amp;gt;&amp;lt;w:p w:rsidR="00345B3C" w:rsidRDefault="00345B3C" w:rsidP="00345B3C"&amp;gt;&amp;lt;w:pPr&amp;gt;&amp;lt;w:ind w:left="360" w:firstLine="360" /&amp;gt;&amp;lt;/w:pPr&amp;gt;&amp;lt;w:bookmarkStart w:id="10" w:name="_PAR__3_d4cd133b_93c3_4891_9dda_2dc2cc27" /&amp;gt;&amp;lt;w:bookmarkStart w:id="11" w:name="_LINE__5_2227220f_a5d7_434c_b09d_657fc5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plan erroneously&amp;lt;/w:t&amp;gt;&amp;lt;/w:r&amp;gt;&amp;lt;w:r&amp;gt;&amp;lt;w:t xml:space="preserve"&amp;gt; &amp;lt;/w:t&amp;gt;&amp;lt;/w:r&amp;gt;&amp;lt;w:r&amp;gt;&amp;lt;w:t xml:space="preserve"&amp;gt;reversed the year of the expiration of the terms of the &amp;lt;/w:t&amp;gt;&amp;lt;/w:r&amp;gt;&amp;lt;w:bookmarkStart w:id="12" w:name="_LINE__6_c79cfa30_9151_4b1b_8521_58de2ae" /&amp;gt;&amp;lt;w:bookmarkEnd w:id="11" /&amp;gt;&amp;lt;w:r&amp;gt;&amp;lt;w:t&amp;gt;county commissioners of Commissioner District 2 and Commissioner District 3&amp;lt;/w:t&amp;gt;&amp;lt;/w:r&amp;gt;&amp;lt;w:r w:rsidRPr="001A7500"&amp;gt;&amp;lt;w:t xml:space="preserve"&amp;gt; &amp;lt;/w:t&amp;gt;&amp;lt;/w:r&amp;gt;&amp;lt;w:r&amp;gt;&amp;lt;w:t xml:space="preserve"&amp;gt;in &amp;lt;/w:t&amp;gt;&amp;lt;/w:r&amp;gt;&amp;lt;w:bookmarkStart w:id="13" w:name="_LINE__7_0781b9b1_9a46_41b2_bd87_459daf2" /&amp;gt;&amp;lt;w:bookmarkEnd w:id="12" /&amp;gt;&amp;lt;w:r&amp;gt;&amp;lt;w:t&amp;gt;Sagadahoc County; and&amp;lt;/w:t&amp;gt;&amp;lt;/w:r&amp;gt;&amp;lt;w:bookmarkEnd w:id="13" /&amp;gt;&amp;lt;/w:p&amp;gt;&amp;lt;w:p w:rsidR="00345B3C" w:rsidRDefault="00345B3C" w:rsidP="00345B3C"&amp;gt;&amp;lt;w:pPr&amp;gt;&amp;lt;w:ind w:left="360" w:firstLine="360" /&amp;gt;&amp;lt;/w:pPr&amp;gt;&amp;lt;w:bookmarkStart w:id="14" w:name="_PAR__4_ce1aec9c_d7b0_46e7_a1a3_c2eee27d" /&amp;gt;&amp;lt;w:bookmarkStart w:id="15" w:name="_LINE__8_08f8b344_ef6d_48ef_bfdc_af99fa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since one of the terms expires in 2022, this error needs to be corrected as &amp;lt;/w:t&amp;gt;&amp;lt;/w:r&amp;gt;&amp;lt;w:bookmarkStart w:id="16" w:name="_LINE__9_9f9fd704_f287_48b9_be4f_8189026" /&amp;gt;&amp;lt;w:bookmarkEnd w:id="15" /&amp;gt;&amp;lt;w:r&amp;gt;&amp;lt;w:t&amp;gt;soon as possible; and&amp;lt;/w:t&amp;gt;&amp;lt;/w:r&amp;gt;&amp;lt;w:bookmarkEnd w:id="16" /&amp;gt;&amp;lt;/w:p&amp;gt;&amp;lt;w:p w:rsidR="00345B3C" w:rsidRDefault="00345B3C" w:rsidP="00345B3C"&amp;gt;&amp;lt;w:pPr&amp;gt;&amp;lt;w:ind w:left="360" w:firstLine="360" /&amp;gt;&amp;lt;/w:pPr&amp;gt;&amp;lt;w:bookmarkStart w:id="17" w:name="_PAR__5_755b9a4f_e396_40cf_b2f3_a8130164" /&amp;gt;&amp;lt;w:bookmarkStart w:id="18" w:name="_LINE__10_5a413ff8_3f25_41c8_ba0e_b9b1d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0faaa4f7_0599_417b_b0e7_766036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3a4f5554_ce8d_415e_900a_db069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d37b8021_7da5_4d00_b660_093703" /&amp;gt;&amp;lt;w:bookmarkEnd w:id="20" /&amp;gt;&amp;lt;w:r&amp;gt;&amp;lt;w:t&amp;gt;therefore,&amp;lt;/w:t&amp;gt;&amp;lt;/w:r&amp;gt;&amp;lt;w:bookmarkEnd w:id="21" /&amp;gt;&amp;lt;/w:p&amp;gt;&amp;lt;w:p w:rsidR="00345B3C" w:rsidRDefault="00345B3C" w:rsidP="00345B3C"&amp;gt;&amp;lt;w:pPr&amp;gt;&amp;lt;w:ind w:left="360" /&amp;gt;&amp;lt;/w:pPr&amp;gt;&amp;lt;w:bookmarkStart w:id="22" w:name="_ENACTING_CLAUSE__7c1bee48_e77c_44c6_8b0" /&amp;gt;&amp;lt;w:bookmarkStart w:id="23" w:name="_PAR__6_6384742f_d12d_4d63_a9fd_0731c31f" /&amp;gt;&amp;lt;w:bookmarkStart w:id="24" w:name="_LINE__14_70b50afe_1488_4d57_a5b4_6d7d68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345B3C" w:rsidRDefault="00345B3C" w:rsidP="00345B3C"&amp;gt;&amp;lt;w:pPr&amp;gt;&amp;lt;w:ind w:left="360" w:firstLine="360" /&amp;gt;&amp;lt;/w:pPr&amp;gt;&amp;lt;w:bookmarkStart w:id="25" w:name="_BILL_SECTION_HEADER__3035afad_480f_4046" /&amp;gt;&amp;lt;w:bookmarkStart w:id="26" w:name="_BILL_SECTION__27960f97_b492_498b_a785_a" /&amp;gt;&amp;lt;w:bookmarkStart w:id="27" w:name="_DOC_BODY_CONTENT__6c397344_e523_46fd_94" /&amp;gt;&amp;lt;w:bookmarkStart w:id="28" w:name="_PAR__7_f35e3147_4d60_402f_aa52_082bfe4b" /&amp;gt;&amp;lt;w:bookmarkStart w:id="29" w:name="_LINE__15_f3d3bdfb_f0fc_476d_981b_07c40a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2a4876de_0dbd_4672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0-A MRSA §66-C&amp;lt;/w:t&amp;gt;&amp;lt;/w:r&amp;gt;&amp;lt;w:r&amp;gt;&amp;lt;w:t xml:space="preserve"&amp;gt; is enacted to read:&amp;lt;/w:t&amp;gt;&amp;lt;/w:r&amp;gt;&amp;lt;w:bookmarkEnd w:id="29" /&amp;gt;&amp;lt;/w:p&amp;gt;&amp;lt;w:p w:rsidR="00345B3C" w:rsidRDefault="00345B3C" w:rsidP="00345B3C"&amp;gt;&amp;lt;w:pPr&amp;gt;&amp;lt;w:ind w:left="1080" w:hanging="720" /&amp;gt;&amp;lt;w:rPr&amp;gt;&amp;lt;w:ins w:id="31" w:author="BPS" w:date="2021-12-06T08:02:00Z" /&amp;gt;&amp;lt;/w:rPr&amp;gt;&amp;lt;/w:pPr&amp;gt;&amp;lt;w:bookmarkStart w:id="32" w:name="_STATUTE_S__2e6a4961_3e53_4146_995d_d857" /&amp;gt;&amp;lt;w:bookmarkStart w:id="33" w:name="_PAR__8_4053f475_dd14_439d_a404_3bef2908" /&amp;gt;&amp;lt;w:bookmarkStart w:id="34" w:name="_LINE__16_a754da12_6e99_4991_bb5e_269517" /&amp;gt;&amp;lt;w:bookmarkStart w:id="35" w:name="_PROCESSED_CHANGE__1cf3057b_b774_49da_89" /&amp;gt;&amp;lt;w:bookmarkEnd w:id="25" /&amp;gt;&amp;lt;w:bookmarkEnd w:id="28" /&amp;gt;&amp;lt;w:ins w:id="36" w:author="BPS" w:date="2021-12-06T08:02:00Z"&amp;gt;&amp;lt;w:r&amp;gt;&amp;lt;w:rPr&amp;gt;&amp;lt;w:b /&amp;gt;&amp;lt;/w:rPr&amp;gt;&amp;lt;w:t&amp;gt;§&amp;lt;/w:t&amp;gt;&amp;lt;/w:r&amp;gt;&amp;lt;w:bookmarkStart w:id="37" w:name="_STATUTE_NUMBER__a75170f4_2ce9_45f4_9a4b" /&amp;gt;&amp;lt;w:r&amp;gt;&amp;lt;w:rPr&amp;gt;&amp;lt;w:b /&amp;gt;&amp;lt;/w:rPr&amp;gt;&amp;lt;w:t&amp;gt;66-C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0ab40090_b286_4138_82" /&amp;gt;&amp;lt;w:r&amp;gt;&amp;lt;w:rPr&amp;gt;&amp;lt;w:b /&amp;gt;&amp;lt;/w:rPr&amp;gt;&amp;lt;w:t&amp;gt;Creation of Sagadahoc County Commissioner Districts&amp;lt;/w:t&amp;gt;&amp;lt;/w:r&amp;gt;&amp;lt;w:bookmarkEnd w:id="34" /&amp;gt;&amp;lt;w:bookmarkEnd w:id="38" /&amp;gt;&amp;lt;/w:ins&amp;gt;&amp;lt;/w:p&amp;gt;&amp;lt;w:p w:rsidR="00345B3C" w:rsidRDefault="00345B3C" w:rsidP="00345B3C"&amp;gt;&amp;lt;w:pPr&amp;gt;&amp;lt;w:ind w:left="360" w:firstLine="360" /&amp;gt;&amp;lt;w:rPr&amp;gt;&amp;lt;w:ins w:id="39" w:author="BPS" w:date="2021-12-06T08:02:00Z" /&amp;gt;&amp;lt;/w:rPr&amp;gt;&amp;lt;/w:pPr&amp;gt;&amp;lt;w:bookmarkStart w:id="40" w:name="_STATUTE_P__034800d2_4b02_4383_a029_b7d8" /&amp;gt;&amp;lt;w:bookmarkStart w:id="41" w:name="_STATUTE_CONTENT__c8196f5f_9d39_4dfb_89b" /&amp;gt;&amp;lt;w:bookmarkStart w:id="42" w:name="_PAR__9_04b9be7a_112b_43be_b9b1_82b0f13d" /&amp;gt;&amp;lt;w:bookmarkStart w:id="43" w:name="_LINE__17_63c00fb0_8a68_411c_9f15_f2b650" /&amp;gt;&amp;lt;w:bookmarkEnd w:id="33" /&amp;gt;&amp;lt;w:ins w:id="44" w:author="BPS" w:date="2021-12-06T08:02:00Z"&amp;gt;&amp;lt;w:r&amp;gt;&amp;lt;w:t&amp;gt;Sagadahoc County is divided into the following 3 districts.&amp;lt;/w:t&amp;gt;&amp;lt;/w:r&amp;gt;&amp;lt;w:bookmarkEnd w:id="43" /&amp;gt;&amp;lt;/w:ins&amp;gt;&amp;lt;/w:p&amp;gt;&amp;lt;w:p w:rsidR="00345B3C" w:rsidRDefault="00345B3C" w:rsidP="00345B3C"&amp;gt;&amp;lt;w:pPr&amp;gt;&amp;lt;w:ind w:left="360" w:firstLine="360" /&amp;gt;&amp;lt;w:rPr&amp;gt;&amp;lt;w:ins w:id="45" w:author="BPS" w:date="2021-12-06T08:02:00Z" /&amp;gt;&amp;lt;/w:rPr&amp;gt;&amp;lt;/w:pPr&amp;gt;&amp;lt;w:bookmarkStart w:id="46" w:name="_STATUTE_NUMBER__0fdafa6b_7665_46f5_89d5" /&amp;gt;&amp;lt;w:bookmarkStart w:id="47" w:name="_STATUTE_SS__da1433fe_08d1_44a2_bba2_1cb" /&amp;gt;&amp;lt;w:bookmarkStart w:id="48" w:name="_PAR__10_66e9992b_ee2e_4daa_8b5f_1410fa4" /&amp;gt;&amp;lt;w:bookmarkStart w:id="49" w:name="_LINE__18_47500d46_7e6e_415a_ae21_8ae5c1" /&amp;gt;&amp;lt;w:bookmarkEnd w:id="40" /&amp;gt;&amp;lt;w:bookmarkEnd w:id="41" /&amp;gt;&amp;lt;w:bookmarkEnd w:id="42" /&amp;gt;&amp;lt;w:ins w:id="50" w:author="BPS" w:date="2021-12-06T08:02:00Z"&amp;gt;&amp;lt;w:r w:rsidRPr="00AB06BD"&amp;gt;&amp;lt;w:rPr&amp;gt;&amp;lt;w:b /&amp;gt;&amp;lt;/w:rPr&amp;gt;&amp;lt;w:t&amp;gt;1&amp;lt;/w:t&amp;gt;&amp;lt;/w:r&amp;gt;&amp;lt;w:bookmarkEnd w:id="46" /&amp;gt;&amp;lt;w:r w:rsidRPr="00AB06BD"&amp;gt;&amp;lt;w:rPr&amp;gt;&amp;lt;w:b /&amp;gt;&amp;lt;/w:rPr&amp;gt;&amp;lt;w:t xml:space="preserve"&amp;gt;.  &amp;lt;/w:t&amp;gt;&amp;lt;/w:r&amp;gt;&amp;lt;w:bookmarkStart w:id="51" w:name="_STATUTE_HEADNOTE__c36817a1_f32d_49d5_a2" /&amp;gt;&amp;lt;w:r w:rsidRPr="00AB06BD"&amp;gt;&amp;lt;w:rPr&amp;gt;&amp;lt;w:b /&amp;gt;&amp;lt;/w:rPr&amp;gt;&amp;lt;w:t&amp;gt;Commissioner District Number 1.&amp;lt;/w:t&amp;gt;&amp;lt;/w:r&amp;gt;&amp;lt;w:r&amp;gt;&amp;lt;w:t xml:space="preserve"&amp;gt;  &amp;lt;/w:t&amp;gt;&amp;lt;/w:r&amp;gt;&amp;lt;w:bookmarkStart w:id="52" w:name="_STATUTE_CONTENT__b19e53a0_396a_4b2e_b91" /&amp;gt;&amp;lt;w:bookmarkEnd w:id="51" /&amp;gt;&amp;lt;w:r&amp;gt;&amp;lt;w:t xml:space="preserve"&amp;gt;Commissioner District Number 1 consists of &amp;lt;/w:t&amp;gt;&amp;lt;/w:r&amp;gt;&amp;lt;w:bookmarkStart w:id="53" w:name="_LINE__19_a1c3ea3c_10a0_4dc8_8014_c18eb6" /&amp;gt;&amp;lt;w:bookmarkEnd w:id="49" /&amp;gt;&amp;lt;w:r&amp;gt;&amp;lt;w:t xml:space="preserve"&amp;gt;the minor civil divisions of Bowdoin and Topsham. The term of office of the commissioner &amp;lt;/w:t&amp;gt;&amp;lt;/w:r&amp;gt;&amp;lt;w:bookmarkStart w:id="54" w:name="_LINE__20_38bd46dc_207d_4739_af39_29d7d7" /&amp;gt;&amp;lt;w:bookmarkEnd w:id="53" /&amp;gt;&amp;lt;w:r&amp;gt;&amp;lt;w:t&amp;gt;from this district expires in 2024 and every 4 years thereafter.&amp;lt;/w:t&amp;gt;&amp;lt;/w:r&amp;gt;&amp;lt;w:bookmarkEnd w:id="54" /&amp;gt;&amp;lt;/w:ins&amp;gt;&amp;lt;/w:p&amp;gt;&amp;lt;w:p w:rsidR="00345B3C" w:rsidRDefault="00345B3C" w:rsidP="00345B3C"&amp;gt;&amp;lt;w:pPr&amp;gt;&amp;lt;w:ind w:left="360" w:firstLine="360" /&amp;gt;&amp;lt;w:rPr&amp;gt;&amp;lt;w:ins w:id="55" w:author="BPS" w:date="2021-12-06T08:02:00Z" /&amp;gt;&amp;lt;/w:rPr&amp;gt;&amp;lt;/w:pPr&amp;gt;&amp;lt;w:bookmarkStart w:id="56" w:name="_STATUTE_NUMBER__12dcc218_a93e_4bc3_b48a" /&amp;gt;&amp;lt;w:bookmarkStart w:id="57" w:name="_STATUTE_SS__58b03d4b_681d_4a90_9964_cf5" /&amp;gt;&amp;lt;w:bookmarkStart w:id="58" w:name="_PAR__11_af24e6d4_a658_4fbd_b5fb_100f350" /&amp;gt;&amp;lt;w:bookmarkStart w:id="59" w:name="_LINE__21_8af073ee_1d88_4afa_b072_c1e95e" /&amp;gt;&amp;lt;w:bookmarkEnd w:id="47" /&amp;gt;&amp;lt;w:bookmarkEnd w:id="48" /&amp;gt;&amp;lt;w:bookmarkEnd w:id="52" /&amp;gt;&amp;lt;w:ins w:id="60" w:author="BPS" w:date="2021-12-06T08:02:00Z"&amp;gt;&amp;lt;w:r w:rsidRPr="00AB06BD"&amp;gt;&amp;lt;w:rPr&amp;gt;&amp;lt;w:b /&amp;gt;&amp;lt;/w:rPr&amp;gt;&amp;lt;w:t&amp;gt;2&amp;lt;/w:t&amp;gt;&amp;lt;/w:r&amp;gt;&amp;lt;w:bookmarkEnd w:id="56" /&amp;gt;&amp;lt;w:r w:rsidRPr="00AB06BD"&amp;gt;&amp;lt;w:rPr&amp;gt;&amp;lt;w:b /&amp;gt;&amp;lt;/w:rPr&amp;gt;&amp;lt;w:t xml:space="preserve"&amp;gt;.  &amp;lt;/w:t&amp;gt;&amp;lt;/w:r&amp;gt;&amp;lt;w:bookmarkStart w:id="61" w:name="_STATUTE_HEADNOTE__49f7bc22_9da1_47be_b8" /&amp;gt;&amp;lt;w:r w:rsidRPr="00AB06BD"&amp;gt;&amp;lt;w:rPr&amp;gt;&amp;lt;w:b /&amp;gt;&amp;lt;/w:rPr&amp;gt;&amp;lt;w:t&amp;gt;Commissioner District Number 2.&amp;lt;/w:t&amp;gt;&amp;lt;/w:r&amp;gt;&amp;lt;w:r&amp;gt;&amp;lt;w:t xml:space="preserve"&amp;gt;  &amp;lt;/w:t&amp;gt;&amp;lt;/w:r&amp;gt;&amp;lt;w:bookmarkStart w:id="62" w:name="_STATUTE_CONTENT__6eed019a_1b18_432e_87a" /&amp;gt;&amp;lt;w:bookmarkEnd w:id="61" /&amp;gt;&amp;lt;w:r&amp;gt;&amp;lt;w:t xml:space="preserve"&amp;gt;Commissioner District Number 2 consists of &amp;lt;/w:t&amp;gt;&amp;lt;/w:r&amp;gt;&amp;lt;w:bookmarkStart w:id="63" w:name="_LINE__22_1c31f3d1_6262_40db_b75b_0fe983" /&amp;gt;&amp;lt;w:bookmarkEnd w:id="59" /&amp;gt;&amp;lt;w:r&amp;gt;&amp;lt;w:t xml:space="preserve"&amp;gt;the minor civil divisions of Bath and Bowdoinham. The term of office of the commissioner &amp;lt;/w:t&amp;gt;&amp;lt;/w:r&amp;gt;&amp;lt;w:bookmarkStart w:id="64" w:name="_LINE__23_c0c6fd7b_98b0_4c28_94ff_e0e71e" /&amp;gt;&amp;lt;w:bookmarkEnd w:id="63" /&amp;gt;&amp;lt;w:r&amp;gt;&amp;lt;w:t&amp;gt;from this district expires in 202&amp;lt;/w:t&amp;gt;&amp;lt;/w:r&amp;gt;&amp;lt;/w:ins&amp;gt;&amp;lt;w:ins w:id="65" w:author="BPS" w:date="2021-12-06T08:03:00Z"&amp;gt;&amp;lt;w:r&amp;gt;&amp;lt;w:t&amp;gt;2&amp;lt;/w:t&amp;gt;&amp;lt;/w:r&amp;gt;&amp;lt;/w:ins&amp;gt;&amp;lt;w:ins w:id="66" w:author="BPS" w:date="2021-12-06T08:02:00Z"&amp;gt;&amp;lt;w:r&amp;gt;&amp;lt;w:t xml:space="preserve"&amp;gt; and every 4 years thereafter.&amp;lt;/w:t&amp;gt;&amp;lt;/w:r&amp;gt;&amp;lt;w:bookmarkEnd w:id="64" /&amp;gt;&amp;lt;/w:ins&amp;gt;&amp;lt;/w:p&amp;gt;&amp;lt;w:p w:rsidR="00345B3C" w:rsidRDefault="00345B3C" w:rsidP="00345B3C"&amp;gt;&amp;lt;w:pPr&amp;gt;&amp;lt;w:ind w:left="360" w:firstLine="360" /&amp;gt;&amp;lt;/w:pPr&amp;gt;&amp;lt;w:bookmarkStart w:id="67" w:name="_STATUTE_NUMBER__25a0be99_91a0_436b_9c92" /&amp;gt;&amp;lt;w:bookmarkStart w:id="68" w:name="_STATUTE_SS__9fc85c84_af67_4a09_aecd_705" /&amp;gt;&amp;lt;w:bookmarkStart w:id="69" w:name="_PAR__12_5a0d1113_21e0_4339_867e_4052ff4" /&amp;gt;&amp;lt;w:bookmarkStart w:id="70" w:name="_LINE__24_9a35a34c_b23e_499c_8ace_03de75" /&amp;gt;&amp;lt;w:bookmarkEnd w:id="57" /&amp;gt;&amp;lt;w:bookmarkEnd w:id="58" /&amp;gt;&amp;lt;w:bookmarkEnd w:id="62" /&amp;gt;&amp;lt;w:ins w:id="71" w:author="BPS" w:date="2021-12-06T08:02:00Z"&amp;gt;&amp;lt;w:r w:rsidRPr="00AB06BD"&amp;gt;&amp;lt;w:rPr&amp;gt;&amp;lt;w:b /&amp;gt;&amp;lt;/w:rPr&amp;gt;&amp;lt;w:t&amp;gt;3&amp;lt;/w:t&amp;gt;&amp;lt;/w:r&amp;gt;&amp;lt;w:bookmarkEnd w:id="67" /&amp;gt;&amp;lt;w:r w:rsidRPr="00AB06BD"&amp;gt;&amp;lt;w:rPr&amp;gt;&amp;lt;w:b /&amp;gt;&amp;lt;/w:rPr&amp;gt;&amp;lt;w:t xml:space="preserve"&amp;gt;.  &amp;lt;/w:t&amp;gt;&amp;lt;/w:r&amp;gt;&amp;lt;w:bookmarkStart w:id="72" w:name="_STATUTE_HEADNOTE__cffd4ebb_6359_4a1c_93" /&amp;gt;&amp;lt;w:r w:rsidRPr="00AB06BD"&amp;gt;&amp;lt;w:rPr&amp;gt;&amp;lt;w:b /&amp;gt;&amp;lt;/w:rPr&amp;gt;&amp;lt;w:t&amp;gt;Commissioner District Number 3.&amp;lt;/w:t&amp;gt;&amp;lt;/w:r&amp;gt;&amp;lt;w:r&amp;gt;&amp;lt;w:t xml:space="preserve"&amp;gt;  &amp;lt;/w:t&amp;gt;&amp;lt;/w:r&amp;gt;&amp;lt;w:bookmarkStart w:id="73" w:name="_STATUTE_CONTENT__4c638b76_3850_40d3_b1a" /&amp;gt;&amp;lt;w:bookmarkEnd w:id="72" /&amp;gt;&amp;lt;w:r&amp;gt;&amp;lt;w:t xml:space="preserve"&amp;gt;Commissioner District Number 3 consists of &amp;lt;/w:t&amp;gt;&amp;lt;/w:r&amp;gt;&amp;lt;w:bookmarkStart w:id="74" w:name="_LINE__25_0e8556e8_092c_47e2_ab47_f57cfb" /&amp;gt;&amp;lt;w:bookmarkEnd w:id="70" /&amp;gt;&amp;lt;w:r&amp;gt;&amp;lt;w:t xml:space="preserve"&amp;gt;the minor civil divisions and unorganized territories of Arrowsic, Georgetown, Perkins &amp;lt;/w:t&amp;gt;&amp;lt;/w:r&amp;gt;&amp;lt;w:bookmarkStart w:id="75" w:name="_LINE__26_04f48409_80ec_4914_adf0_f0eaf2" /&amp;gt;&amp;lt;w:bookmarkEnd w:id="74" /&amp;gt;&amp;lt;w:r&amp;gt;&amp;lt;w:t xml:space="preserve"&amp;gt;Township, Phippsburg, Richmond, West Bath and Woolwich. The term of office of the &amp;lt;/w:t&amp;gt;&amp;lt;/w:r&amp;gt;&amp;lt;w:bookmarkStart w:id="76" w:name="_LINE__27_6bfd8333_0c83_4374_8e79_d724b6" /&amp;gt;&amp;lt;w:bookmarkEnd w:id="75" /&amp;gt;&amp;lt;w:r&amp;gt;&amp;lt;w:t&amp;gt;commissioner from this district expires in 202&amp;lt;/w:t&amp;gt;&amp;lt;/w:r&amp;gt;&amp;lt;/w:ins&amp;gt;&amp;lt;w:ins w:id="77" w:author="BPS" w:date="2021-12-06T08:03:00Z"&amp;gt;&amp;lt;w:r&amp;gt;&amp;lt;w:t&amp;gt;4&amp;lt;/w:t&amp;gt;&amp;lt;/w:r&amp;gt;&amp;lt;/w:ins&amp;gt;&amp;lt;w:ins w:id="78" w:author="BPS" w:date="2021-12-06T08:02:00Z"&amp;gt;&amp;lt;w:r&amp;gt;&amp;lt;w:t xml:space="preserve"&amp;gt; and every 4 years thereafter.&amp;lt;/w:t&amp;gt;&amp;lt;/w:r&amp;gt;&amp;lt;/w:ins&amp;gt;&amp;lt;w:bookmarkEnd w:id="76" /&amp;gt;&amp;lt;/w:p&amp;gt;&amp;lt;w:p w:rsidR="00345B3C" w:rsidRDefault="00345B3C" w:rsidP="00345B3C"&amp;gt;&amp;lt;w:pPr&amp;gt;&amp;lt;w:ind w:left="360" w:firstLine="360" /&amp;gt;&amp;lt;/w:pPr&amp;gt;&amp;lt;w:bookmarkStart w:id="79" w:name="_EMERGENCY_CLAUSE__44ada859_84d1_45dd_a6" /&amp;gt;&amp;lt;w:bookmarkStart w:id="80" w:name="_PAR__13_735cd9ec_e70d_4ec8_a939_ee1dc57" /&amp;gt;&amp;lt;w:bookmarkStart w:id="81" w:name="_LINE__28_1f41c071_13e9_4a75_89fc_214449" /&amp;gt;&amp;lt;w:bookmarkEnd w:id="26" /&amp;gt;&amp;lt;w:bookmarkEnd w:id="27" /&amp;gt;&amp;lt;w:bookmarkEnd w:id="32" /&amp;gt;&amp;lt;w:bookmarkEnd w:id="35" /&amp;gt;&amp;lt;w:bookmarkEnd w:id="68" /&amp;gt;&amp;lt;w:bookmarkEnd w:id="69" /&amp;gt;&amp;lt;w:bookmarkEnd w:id="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29_76e72bf1_56af_4b96_9a38_66263e" /&amp;gt;&amp;lt;w:bookmarkEnd w:id="81" /&amp;gt;&amp;lt;w:r&amp;gt;&amp;lt;w:t&amp;gt;takes effect when approved.&amp;lt;/w:t&amp;gt;&amp;lt;/w:r&amp;gt;&amp;lt;w:bookmarkEnd w:id="82" /&amp;gt;&amp;lt;/w:p&amp;gt;&amp;lt;w:p w:rsidR="00345B3C" w:rsidRDefault="00345B3C" w:rsidP="00345B3C"&amp;gt;&amp;lt;w:pPr&amp;gt;&amp;lt;w:keepNext /&amp;gt;&amp;lt;w:spacing w:before="240" /&amp;gt;&amp;lt;w:ind w:left="360" /&amp;gt;&amp;lt;w:jc w:val="center" /&amp;gt;&amp;lt;/w:pPr&amp;gt;&amp;lt;w:bookmarkStart w:id="83" w:name="_SUMMARY__9f67b6e1_71ad_4974_8abf_e4af67" /&amp;gt;&amp;lt;w:bookmarkStart w:id="84" w:name="_PAR__14_c6ef673d_f02c_4fbe_b4c5_e0fe4af" /&amp;gt;&amp;lt;w:bookmarkStart w:id="85" w:name="_LINE__30_13515bc0_17de_4269_a908_2e2ac2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345B3C" w:rsidRDefault="00345B3C" w:rsidP="00345B3C"&amp;gt;&amp;lt;w:pPr&amp;gt;&amp;lt;w:ind w:left="360" w:firstLine="360" /&amp;gt;&amp;lt;/w:pPr&amp;gt;&amp;lt;w:bookmarkStart w:id="86" w:name="_PAR__15_a64a3c68_5d09_4ed5_8243_3e32ea3" /&amp;gt;&amp;lt;w:bookmarkStart w:id="87" w:name="_LINE__31_f035f5f1_3798_4cee_a135_b3401a" /&amp;gt;&amp;lt;w:bookmarkEnd w:id="84" /&amp;gt;&amp;lt;w:r&amp;gt;&amp;lt;w:t xml:space="preserve"&amp;gt;This bill corrects the expiration year of the terms of the commissioners in Sagadahoc &amp;lt;/w:t&amp;gt;&amp;lt;/w:r&amp;gt;&amp;lt;w:bookmarkStart w:id="88" w:name="_LINE__32_407313c1_6efc_4e1e_8119_fa2e0b" /&amp;gt;&amp;lt;w:bookmarkEnd w:id="87" /&amp;gt;&amp;lt;w:r&amp;gt;&amp;lt;w:t&amp;gt;County Commissioner Districts 2 and 3.&amp;lt;/w:t&amp;gt;&amp;lt;/w:r&amp;gt;&amp;lt;w:bookmarkEnd w:id="88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345B3C"&amp;gt;&amp;lt;w:r&amp;gt;&amp;lt;w:t xml:space="preserve"&amp;gt; &amp;lt;/w:t&amp;gt;&amp;lt;/w:r&amp;gt;&amp;lt;/w:p&amp;gt;&amp;lt;w:sectPr w:rsidR="00000000" w:rsidSect="00345B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FDE" w:rsidRDefault="00345B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439d7b_6a9c_4e15_927c_009658e&lt;/BookmarkName&gt;&lt;Tables /&gt;&lt;/ProcessedCheckInPage&gt;&lt;/Pages&gt;&lt;Paragraphs&gt;&lt;CheckInParagraphs&gt;&lt;PageNumber&gt;1&lt;/PageNumber&gt;&lt;BookmarkName&gt;_PAR__1_fb16c319_c661_4e9e_ab66_ab960b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b8c2b1_d9b0_4329_a313_f468cc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cd133b_93c3_4891_9dda_2dc2cc2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1aec9c_d7b0_46e7_a1a3_c2eee27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5b9a4f_e396_40cf_b2f3_a813016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84742f_d12d_4d63_a9fd_0731c31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5e3147_4d60_402f_aa52_082bfe4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53f475_dd14_439d_a404_3bef29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b9be7a_112b_43be_b9b1_82b0f13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e9992b_ee2e_4daa_8b5f_1410fa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24e6d4_a658_4fbd_b5fb_100f35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0d1113_21e0_4339_867e_4052ff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5cd9ec_e70d_4ec8_a939_ee1dc5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ef673d_f02c_4fbe_b4c5_e0fe4a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64a3c68_5d09_4ed5_8243_3e32ea3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