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Gas Tax Fairness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0ea6e3_42da_4829_"/>
      <w:bookmarkStart w:id="1" w:name="_DOC_BODY__64ccddeb_692d_41e4_a910_f4f19"/>
      <w:bookmarkStart w:id="2" w:name="_PAGE__1_c28d87f6_425f_42be_a206_ff141f6"/>
      <w:bookmarkStart w:id="3" w:name="_PAR__1_66f3ef4e_0e7f_4b4c_a3de_a89c49c3"/>
      <w:bookmarkStart w:id="4" w:name="_ENACTING_CLAUSE__2a8317fd_22da_4e6f_879"/>
      <w:bookmarkStart w:id="5" w:name="_LINE__1_fcedf51c_f101_4055_acaf_c0b454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f3ef4e_0e7f_4b4c_a3de_a89c49c3"/>
      <w:bookmarkStart w:id="7" w:name="_ENACTING_CLAUSE__2a8317fd_22da_4e6f_879"/>
      <w:bookmarkStart w:id="8" w:name="_DOC_BODY_CONTENT__4b4f1f94_612d_4d00_af"/>
      <w:bookmarkStart w:id="9" w:name="_BILL_SECTION__09bcf3b0_f5bf_4d7a_be06_a"/>
      <w:bookmarkStart w:id="10" w:name="_PAR__2_8827284c_475e_420b_95ac_f9eb04e7"/>
      <w:bookmarkStart w:id="11" w:name="_BILL_SECTION_HEADER__e1a00a63_4418_4848"/>
      <w:bookmarkStart w:id="12" w:name="_LINE__2_9d19862a_085d_49e3_a136_64128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a843f4_f5f5_41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827284c_475e_420b_95ac_f9eb04e7"/>
      <w:bookmarkStart w:id="15" w:name="_BILL_SECTION_HEADER__e1a00a63_4418_4848"/>
      <w:bookmarkStart w:id="16" w:name="_PROCESSED_CHANGE__e526e227_4092_4e1d_a0"/>
      <w:bookmarkStart w:id="17" w:name="_STATUTE_S__f4b6f928_25fa_4ba5_a293_c15c"/>
      <w:bookmarkStart w:id="18" w:name="_PAR__3_cc80a013_307c_4d89_8fdd_ab04a413"/>
      <w:bookmarkStart w:id="19" w:name="_LINE__3_f5a1508c_7cf1_4044_82c6_6a444f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ff2200b_3521_4968_9a2e"/>
      <w:r>
        <w:rPr>
          <w:rFonts w:eastAsia="Arial" w:cs="Arial" w:ascii="Arial" w:hAnsi="Arial"/>
          <w:b/>
          <w:u w:val="single"/>
        </w:rPr>
        <w:t>521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72d0a2d_e89a_44c7_a5"/>
      <w:r>
        <w:rPr>
          <w:rFonts w:eastAsia="Arial" w:cs="Arial" w:ascii="Arial" w:hAnsi="Arial"/>
          <w:b/>
          <w:u w:val="single"/>
        </w:rPr>
        <w:t>Gas tax fairness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c80a013_307c_4d89_8fdd_ab04a413"/>
      <w:bookmarkStart w:id="23" w:name="_PAR__4_521ca771_4ff8_478c_ac21_65cf1a91"/>
      <w:bookmarkStart w:id="24" w:name="_STATUTE_CONTENT__338adf41_7639_4fb9_a12"/>
      <w:bookmarkStart w:id="25" w:name="_STATUTE_P__57e3f310_c0ce_42b7_b690_8c8d"/>
      <w:bookmarkStart w:id="26" w:name="_LINE__4_f2251f58_2e00_4424_83a6_2c0e4c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For tax years beginning on or after January 1, 2023, individuals are allowed a credit as </w:t>
      </w:r>
      <w:bookmarkStart w:id="27" w:name="_LINE__5_ab7c221f_8656_4c76_a8a3_f48d22e"/>
      <w:bookmarkEnd w:id="26"/>
      <w:r>
        <w:rPr>
          <w:rFonts w:eastAsia="Arial" w:cs="Arial" w:ascii="Arial" w:hAnsi="Arial"/>
          <w:u w:val="single"/>
        </w:rPr>
        <w:t>computed under this section against the taxes imposed under this Part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521ca771_4ff8_478c_ac21_65cf1a91"/>
      <w:bookmarkStart w:id="29" w:name="_STATUTE_CONTENT__338adf41_7639_4fb9_a12"/>
      <w:bookmarkStart w:id="30" w:name="_STATUTE_P__57e3f310_c0ce_42b7_b690_8c8d"/>
      <w:bookmarkStart w:id="31" w:name="_STATUTE_SS__6ab1ee5b_eef4_479d_8ddb_e5f"/>
      <w:bookmarkStart w:id="32" w:name="_PAR__5_cf2e12ad_8798_4a58_baa6_fc73db81"/>
      <w:bookmarkStart w:id="33" w:name="_LINE__6_ffe3fc9a_39f3_4aab_b91c_76b98a0"/>
      <w:bookmarkStart w:id="34" w:name="_STATUTE_NUMBER__8187e488_b9f7_4eef_a18b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02adac0b_194b_4678_80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6" w:name="_STATUTE_CONTENT__a9450f56_5e89_45f5_a1b"/>
      <w:bookmarkEnd w:id="3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" w:name="_LINE__7_0cca8b5d_c84f_4f97_a552_b4a33cd"/>
      <w:bookmarkEnd w:id="33"/>
      <w:r>
        <w:rPr>
          <w:rFonts w:eastAsia="Arial" w:cs="Arial" w:ascii="Arial" w:hAnsi="Arial"/>
          <w:u w:val="single"/>
        </w:rPr>
        <w:t>following terms have the following meaning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cf2e12ad_8798_4a58_baa6_fc73db81"/>
      <w:bookmarkStart w:id="39" w:name="_STATUTE_P__ba2af257_71c0_405c_85e0_0358"/>
      <w:bookmarkStart w:id="40" w:name="_PAR__6_ae231739_2e18_474e_ab89_743c4956"/>
      <w:bookmarkStart w:id="41" w:name="_LINE__8_752a78e7_bb27_4e52_9774_0e8de01"/>
      <w:bookmarkStart w:id="42" w:name="_STATUTE_NUMBER__4aec4b32_36f1_4aa5_bd5e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43" w:name="_STATUTE_CONTENT__2339fe69_ef28_4836_b9c"/>
      <w:r>
        <w:rPr>
          <w:rFonts w:eastAsia="Arial" w:cs="Arial" w:ascii="Arial" w:hAnsi="Arial"/>
          <w:u w:val="single"/>
        </w:rPr>
        <w:t>"Base credit" means: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6_ae231739_2e18_474e_ab89_743c4956"/>
      <w:bookmarkStart w:id="45" w:name="_PAR__7_9ce4150d_d5f7_474a_97b6_50d89f47"/>
      <w:bookmarkStart w:id="46" w:name="_STATUTE_SP__00312526_d31d_40d2_b395_389"/>
      <w:bookmarkStart w:id="47" w:name="_LINE__9_665bedf8_d50b_49c1_8563_eaa0ef7"/>
      <w:bookmarkEnd w:id="44"/>
      <w:bookmarkEnd w:id="43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e2c0fd75_d2f9_402d_9f07"/>
      <w:r>
        <w:rPr>
          <w:rFonts w:eastAsia="Arial" w:cs="Arial" w:ascii="Arial" w:hAnsi="Arial"/>
          <w:u w:val="single"/>
        </w:rPr>
        <w:t>1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99160a3b_0244_4467_b11"/>
      <w:r>
        <w:rPr>
          <w:rFonts w:eastAsia="Arial" w:cs="Arial" w:ascii="Arial" w:hAnsi="Arial"/>
          <w:u w:val="single"/>
        </w:rPr>
        <w:t>For single individuals, $125; and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7_9ce4150d_d5f7_474a_97b6_50d89f47"/>
      <w:bookmarkStart w:id="51" w:name="_STATUTE_SP__00312526_d31d_40d2_b395_389"/>
      <w:bookmarkStart w:id="52" w:name="_STATUTE_SP__7a9f7c2d_f3f9_4e59_8836_261"/>
      <w:bookmarkStart w:id="53" w:name="_PAR__8_fc142990_8e68_49c9_9032_cbdc3999"/>
      <w:bookmarkStart w:id="54" w:name="_LINE__10_2fa64147_e00a_459b_ac53_596614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bdc70f31_f1ff_4d08_8aff"/>
      <w:r>
        <w:rPr>
          <w:rFonts w:eastAsia="Arial" w:cs="Arial" w:ascii="Arial" w:hAnsi="Arial"/>
          <w:u w:val="single"/>
        </w:rPr>
        <w:t>2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d33bf6b1_ae64_4b43_8ec"/>
      <w:r>
        <w:rPr>
          <w:rFonts w:eastAsia="Arial" w:cs="Arial" w:ascii="Arial" w:hAnsi="Arial"/>
          <w:u w:val="single"/>
        </w:rPr>
        <w:t xml:space="preserve">For individuals filing joint returns or as heads of households, $175 plus an </w:t>
      </w:r>
      <w:bookmarkStart w:id="57" w:name="_LINE__11_32e97e69_0acf_4b4d_9cf2_135b78"/>
      <w:bookmarkEnd w:id="54"/>
      <w:r>
        <w:rPr>
          <w:rFonts w:eastAsia="Arial" w:cs="Arial" w:ascii="Arial" w:hAnsi="Arial"/>
          <w:u w:val="single"/>
        </w:rPr>
        <w:t>additional amount equal to:</w:t>
      </w:r>
      <w:bookmarkEnd w:id="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" w:name="_PAR__8_fc142990_8e68_49c9_9032_cbdc3999"/>
      <w:bookmarkStart w:id="59" w:name="_PAR__9_9c82ba96_94cb_4b1d_959a_b6a3be3d"/>
      <w:bookmarkStart w:id="60" w:name="_STATUTE_D__9a3aed23_a17d_4015_a8fe_b591"/>
      <w:bookmarkStart w:id="61" w:name="_LINE__12_4dcab184_0bc0_4a40_8943_969d4e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2cbe6760_b891_421e_957d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a6fc2b79_ce45_43c7_808"/>
      <w:r>
        <w:rPr>
          <w:rFonts w:eastAsia="Arial" w:cs="Arial" w:ascii="Arial" w:hAnsi="Arial"/>
          <w:u w:val="single"/>
        </w:rPr>
        <w:t xml:space="preserve">For individuals filing joint returns, $25 if they can claim the federal child </w:t>
      </w:r>
      <w:bookmarkStart w:id="64" w:name="_LINE__13_17159b02_112d_44a5_ad1e_c9a978"/>
      <w:bookmarkEnd w:id="61"/>
      <w:r>
        <w:rPr>
          <w:rFonts w:eastAsia="Arial" w:cs="Arial" w:ascii="Arial" w:hAnsi="Arial"/>
          <w:u w:val="single"/>
        </w:rPr>
        <w:t xml:space="preserve">tax credit pursuant to the Code, Section 24 for no more than one qualifying </w:t>
      </w:r>
      <w:bookmarkStart w:id="65" w:name="_LINE__14_11b84de3_1ceb_4742_9283_5cc462"/>
      <w:bookmarkEnd w:id="64"/>
      <w:r>
        <w:rPr>
          <w:rFonts w:eastAsia="Arial" w:cs="Arial" w:ascii="Arial" w:hAnsi="Arial"/>
          <w:u w:val="single"/>
        </w:rPr>
        <w:t xml:space="preserve">child or dependent or $50 if they can claim the credit for more than one </w:t>
      </w:r>
      <w:bookmarkStart w:id="66" w:name="_LINE__15_ee14856e_b207_45bf_abd4_e721d0"/>
      <w:bookmarkEnd w:id="65"/>
      <w:r>
        <w:rPr>
          <w:rFonts w:eastAsia="Arial" w:cs="Arial" w:ascii="Arial" w:hAnsi="Arial"/>
          <w:u w:val="single"/>
        </w:rPr>
        <w:t>qualifying child or dependent; or</w:t>
      </w:r>
      <w:bookmarkEnd w:id="66"/>
    </w:p>
    <w:p>
      <w:pPr>
        <w:pStyle w:val="Normal"/>
        <w:ind w:left="1440" w:hanging="0"/>
        <w:rPr>
          <w:rFonts w:ascii="Arial" w:hAnsi="Arial" w:eastAsia="Arial" w:cs="Arial"/>
          <w:b/>
          <w:b/>
        </w:rPr>
      </w:pPr>
      <w:bookmarkStart w:id="67" w:name="_PAR__9_9c82ba96_94cb_4b1d_959a_b6a3be3d"/>
      <w:bookmarkStart w:id="68" w:name="_STATUTE_D__9a3aed23_a17d_4015_a8fe_b591"/>
      <w:bookmarkStart w:id="69" w:name="_PAR__10_d5a4c14e_6909_465f_a59e_598def8"/>
      <w:bookmarkStart w:id="70" w:name="_STATUTE_D__bd1f087c_078d_4f63_bba1_7a9a"/>
      <w:bookmarkStart w:id="71" w:name="_LINE__16_85bae7b0_4835_4aba_99c0_4e7043"/>
      <w:bookmarkEnd w:id="67"/>
      <w:bookmarkEnd w:id="68"/>
      <w:bookmarkEnd w:id="63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5dedb925_835c_4abc_b73b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c22fa699_fc79_4143_93f"/>
      <w:r>
        <w:rPr>
          <w:rFonts w:eastAsia="Arial" w:cs="Arial" w:ascii="Arial" w:hAnsi="Arial"/>
          <w:u w:val="single"/>
        </w:rPr>
        <w:t xml:space="preserve">For individuals filing as heads of households, $25 if they can claim the </w:t>
      </w:r>
      <w:bookmarkStart w:id="74" w:name="_LINE__17_5cd93b52_95e1_451b_a10f_65cc38"/>
      <w:bookmarkEnd w:id="71"/>
      <w:r>
        <w:rPr>
          <w:rFonts w:eastAsia="Arial" w:cs="Arial" w:ascii="Arial" w:hAnsi="Arial"/>
          <w:u w:val="single"/>
        </w:rPr>
        <w:t xml:space="preserve">federal child tax credit pursuant to the Code, Section 24 for 2 qualifying </w:t>
      </w:r>
      <w:bookmarkStart w:id="75" w:name="_LINE__18_f21915f8_a07e_41af_be0d_5bbbc8"/>
      <w:bookmarkEnd w:id="74"/>
      <w:r>
        <w:rPr>
          <w:rFonts w:eastAsia="Arial" w:cs="Arial" w:ascii="Arial" w:hAnsi="Arial"/>
          <w:u w:val="single"/>
        </w:rPr>
        <w:t xml:space="preserve">children or dependents or $50 if they can claim the credit for more than 2 </w:t>
      </w:r>
      <w:bookmarkStart w:id="76" w:name="_LINE__19_80129b2d_165d_440d_8608_3bfd27"/>
      <w:bookmarkEnd w:id="75"/>
      <w:r>
        <w:rPr>
          <w:rFonts w:eastAsia="Arial" w:cs="Arial" w:ascii="Arial" w:hAnsi="Arial"/>
          <w:u w:val="single"/>
        </w:rPr>
        <w:t>qualifying children or dependents.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STATUTE_P__ba2af257_71c0_405c_85e0_0358"/>
      <w:bookmarkStart w:id="78" w:name="_STATUTE_SP__7a9f7c2d_f3f9_4e59_8836_261"/>
      <w:bookmarkStart w:id="79" w:name="_PAR__10_d5a4c14e_6909_465f_a59e_598def8"/>
      <w:bookmarkStart w:id="80" w:name="_STATUTE_D__bd1f087c_078d_4f63_bba1_7a9a"/>
      <w:bookmarkStart w:id="81" w:name="_STATUTE_P__c3196416_70aa_4243_b4f4_1cb6"/>
      <w:bookmarkStart w:id="82" w:name="_PAR__11_9b24de50_addc_45f8_b643_ded181b"/>
      <w:bookmarkStart w:id="83" w:name="_LINE__20_f4136e44_595c_410b_840e_0a8264"/>
      <w:bookmarkStart w:id="84" w:name="_STATUTE_NUMBER__5af8e17c_2a20_4f49_af9d"/>
      <w:bookmarkEnd w:id="77"/>
      <w:bookmarkEnd w:id="78"/>
      <w:bookmarkEnd w:id="79"/>
      <w:bookmarkEnd w:id="80"/>
      <w:bookmarkEnd w:id="73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b832c201_8f31_4560_850"/>
      <w:r>
        <w:rPr>
          <w:rFonts w:eastAsia="Arial" w:cs="Arial" w:ascii="Arial" w:hAnsi="Arial"/>
          <w:u w:val="single"/>
        </w:rPr>
        <w:t>"Income" means federal adjusted gross income increased by the following amounts: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1_9b24de50_addc_45f8_b643_ded181b"/>
      <w:bookmarkStart w:id="87" w:name="_PAR__12_5fa111e4_0f2e_48fa_a513_c5dad55"/>
      <w:bookmarkStart w:id="88" w:name="_STATUTE_SP__d2269458_9b59_43dc_8a54_c8b"/>
      <w:bookmarkStart w:id="89" w:name="_LINE__21_a12ce645_e5f1_4a16_9b74_299301"/>
      <w:bookmarkEnd w:id="86"/>
      <w:bookmarkEnd w:id="85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d6360df6_12aa_4b7c_8345"/>
      <w:r>
        <w:rPr>
          <w:rFonts w:eastAsia="Arial" w:cs="Arial" w:ascii="Arial" w:hAnsi="Arial"/>
          <w:u w:val="single"/>
        </w:rPr>
        <w:t>1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3c998ec6_9d65_49ef_84e"/>
      <w:r>
        <w:rPr>
          <w:rFonts w:eastAsia="Arial" w:cs="Arial" w:ascii="Arial" w:hAnsi="Arial"/>
          <w:u w:val="single"/>
        </w:rPr>
        <w:t xml:space="preserve">Trade or business losses; capital losses; any net loss resulting from combining </w:t>
      </w:r>
      <w:bookmarkStart w:id="92" w:name="_LINE__22_64eb749f_777b_4112_a240_f38944"/>
      <w:bookmarkEnd w:id="89"/>
      <w:r>
        <w:rPr>
          <w:rFonts w:eastAsia="Arial" w:cs="Arial" w:ascii="Arial" w:hAnsi="Arial"/>
          <w:u w:val="single"/>
        </w:rPr>
        <w:t xml:space="preserve">the income or loss from rental real estate and royalties, the income or loss from </w:t>
      </w:r>
      <w:bookmarkStart w:id="93" w:name="_LINE__23_7cc79baf_c5ac_4adf_a3ee_d88b36"/>
      <w:bookmarkEnd w:id="92"/>
      <w:r>
        <w:rPr>
          <w:rFonts w:eastAsia="Arial" w:cs="Arial" w:ascii="Arial" w:hAnsi="Arial"/>
          <w:u w:val="single"/>
        </w:rPr>
        <w:t xml:space="preserve">partnerships and S corporations, the income or loss from estates and trusts, the </w:t>
      </w:r>
      <w:bookmarkStart w:id="94" w:name="_LINE__24_dcd66ba7_8fab_4332_9325_ae3a03"/>
      <w:bookmarkEnd w:id="93"/>
      <w:r>
        <w:rPr>
          <w:rFonts w:eastAsia="Arial" w:cs="Arial" w:ascii="Arial" w:hAnsi="Arial"/>
          <w:u w:val="single"/>
        </w:rPr>
        <w:t xml:space="preserve">income or loss from real estate mortgage investment conduits and the net farm </w:t>
      </w:r>
      <w:bookmarkStart w:id="95" w:name="_LINE__25_c9fe839d_7af5_4c7c_b39d_c12315"/>
      <w:bookmarkEnd w:id="94"/>
      <w:r>
        <w:rPr>
          <w:rFonts w:eastAsia="Arial" w:cs="Arial" w:ascii="Arial" w:hAnsi="Arial"/>
          <w:u w:val="single"/>
        </w:rPr>
        <w:t xml:space="preserve">rental income or loss; any loss associated with the sale of business property; and </w:t>
      </w:r>
      <w:bookmarkStart w:id="96" w:name="_LINE__26_45f8ffd2_9a68_44fe_9c08_176d16"/>
      <w:bookmarkEnd w:id="95"/>
      <w:r>
        <w:rPr>
          <w:rFonts w:eastAsia="Arial" w:cs="Arial" w:ascii="Arial" w:hAnsi="Arial"/>
          <w:u w:val="single"/>
        </w:rPr>
        <w:t>farm losses included in federal adjusted gross income;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2_5fa111e4_0f2e_48fa_a513_c5dad55"/>
      <w:bookmarkStart w:id="98" w:name="_STATUTE_SP__d2269458_9b59_43dc_8a54_c8b"/>
      <w:bookmarkStart w:id="99" w:name="_PAR__13_ed154e4b_6ecb_487a_8c7d_45b3151"/>
      <w:bookmarkStart w:id="100" w:name="_STATUTE_SP__f0664a01_9396_473a_8ff4_aff"/>
      <w:bookmarkStart w:id="101" w:name="_LINE__27_14f2ccb9_3ba8_4da1_b630_cb3f06"/>
      <w:bookmarkEnd w:id="97"/>
      <w:bookmarkEnd w:id="98"/>
      <w:bookmarkEnd w:id="91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5543198f_9e7d_4f90_81d5"/>
      <w:r>
        <w:rPr>
          <w:rFonts w:eastAsia="Arial" w:cs="Arial" w:ascii="Arial" w:hAnsi="Arial"/>
          <w:u w:val="single"/>
        </w:rPr>
        <w:t>2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9f13cc6a_01e8_4a1d_85a"/>
      <w:r>
        <w:rPr>
          <w:rFonts w:eastAsia="Arial" w:cs="Arial" w:ascii="Arial" w:hAnsi="Arial"/>
          <w:u w:val="single"/>
        </w:rPr>
        <w:t>Interest received to the extent not included in federal adjusted gross income;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3_ed154e4b_6ecb_487a_8c7d_45b3151"/>
      <w:bookmarkStart w:id="105" w:name="_STATUTE_SP__f0664a01_9396_473a_8ff4_aff"/>
      <w:bookmarkStart w:id="106" w:name="_PAR__14_f736f53b_6f1d_49e9_8042_e709334"/>
      <w:bookmarkStart w:id="107" w:name="_STATUTE_SP__a4112d3e_2ae5_4818_adfa_2c2"/>
      <w:bookmarkStart w:id="108" w:name="_LINE__28_9110041a_bc89_420f_8b4b_6f77b5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a1d93ebb_1e0f_4fed_b55f"/>
      <w:r>
        <w:rPr>
          <w:rFonts w:eastAsia="Arial" w:cs="Arial" w:ascii="Arial" w:hAnsi="Arial"/>
          <w:u w:val="single"/>
        </w:rPr>
        <w:t>3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29e0f958_a770_4a21_954"/>
      <w:r>
        <w:rPr>
          <w:rFonts w:eastAsia="Arial" w:cs="Arial" w:ascii="Arial" w:hAnsi="Arial"/>
          <w:u w:val="single"/>
        </w:rPr>
        <w:t xml:space="preserve">Payments received under the federal Social Security Act and railroad </w:t>
      </w:r>
      <w:bookmarkStart w:id="111" w:name="_LINE__29_83be2b43_b743_4f58_bc70_7f8793"/>
      <w:bookmarkEnd w:id="108"/>
      <w:r>
        <w:rPr>
          <w:rFonts w:eastAsia="Arial" w:cs="Arial" w:ascii="Arial" w:hAnsi="Arial"/>
          <w:u w:val="single"/>
        </w:rPr>
        <w:t>retirement benefits to the extent not included in federal adjusted gross income; and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4_f736f53b_6f1d_49e9_8042_e709334"/>
      <w:bookmarkStart w:id="113" w:name="_STATUTE_SP__a4112d3e_2ae5_4818_adfa_2c2"/>
      <w:bookmarkStart w:id="114" w:name="_STATUTE_SP__20a78121_dcd2_4a45_895e_3df"/>
      <w:bookmarkStart w:id="115" w:name="_PAR__15_d956f606_87a1_4770_9fe8_9beaae4"/>
      <w:bookmarkStart w:id="116" w:name="_LINE__30_fc0aba65_c73f_4a27_ae29_705b2e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5fe830d0_fd59_4bf3_865f"/>
      <w:r>
        <w:rPr>
          <w:rFonts w:eastAsia="Arial" w:cs="Arial" w:ascii="Arial" w:hAnsi="Arial"/>
          <w:u w:val="single"/>
        </w:rPr>
        <w:t>4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3cb4234b_2ea0_4923_993"/>
      <w:r>
        <w:rPr>
          <w:rFonts w:eastAsia="Arial" w:cs="Arial" w:ascii="Arial" w:hAnsi="Arial"/>
          <w:u w:val="single"/>
        </w:rPr>
        <w:t>The following amounts deducted in arriving at federal adjusted gross income:</w:t>
      </w:r>
      <w:bookmarkEnd w:id="1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9" w:name="_PAR__15_d956f606_87a1_4770_9fe8_9beaae4"/>
      <w:bookmarkStart w:id="120" w:name="_PAR__16_7790e306_05bc_4c96_8fed_09bbd92"/>
      <w:bookmarkStart w:id="121" w:name="_STATUTE_D__9673e13f_19bb_4b8e_ba46_151d"/>
      <w:bookmarkStart w:id="122" w:name="_LINE__31_eb94bbee_b9b5_4b75_8a9f_99eb2b"/>
      <w:bookmarkEnd w:id="119"/>
      <w:bookmarkEnd w:id="118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12c6cea5_a8cf_455d_9351"/>
      <w:r>
        <w:rPr>
          <w:rFonts w:eastAsia="Arial" w:cs="Arial" w:ascii="Arial" w:hAnsi="Arial"/>
          <w:u w:val="single"/>
        </w:rPr>
        <w:t>a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28ed8941_cfc7_4778_bda"/>
      <w:r>
        <w:rPr>
          <w:rFonts w:eastAsia="Arial" w:cs="Arial" w:ascii="Arial" w:hAnsi="Arial"/>
          <w:u w:val="single"/>
        </w:rPr>
        <w:t>Educator expenses pursuant to the Code, Section 62(a)(2)(D);</w:t>
      </w:r>
      <w:bookmarkEnd w:id="1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5" w:name="_PAR__16_7790e306_05bc_4c96_8fed_09bbd92"/>
      <w:bookmarkStart w:id="126" w:name="_STATUTE_D__9673e13f_19bb_4b8e_ba46_151d"/>
      <w:bookmarkStart w:id="127" w:name="_PAR__17_13656ecc_a572_4abf_a5b2_26c68c0"/>
      <w:bookmarkStart w:id="128" w:name="_STATUTE_D__2399becb_af32_449c_9fd8_aa00"/>
      <w:bookmarkStart w:id="129" w:name="_LINE__32_3ce71244_85f1_4eb5_a229_4e2e30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(</w:t>
      </w:r>
      <w:bookmarkStart w:id="130" w:name="_STATUTE_NUMBER__c0eacc37_99ec_4105_ab9f"/>
      <w:r>
        <w:rPr>
          <w:rFonts w:eastAsia="Arial" w:cs="Arial" w:ascii="Arial" w:hAnsi="Arial"/>
          <w:u w:val="single"/>
        </w:rPr>
        <w:t>b</w:t>
      </w:r>
      <w:bookmarkEnd w:id="130"/>
      <w:r>
        <w:rPr>
          <w:rFonts w:eastAsia="Arial" w:cs="Arial" w:ascii="Arial" w:hAnsi="Arial"/>
          <w:u w:val="single"/>
        </w:rPr>
        <w:t xml:space="preserve">)  </w:t>
      </w:r>
      <w:bookmarkStart w:id="131" w:name="_STATUTE_CONTENT__22a95464_6c4f_45cc_80b"/>
      <w:r>
        <w:rPr>
          <w:rFonts w:eastAsia="Arial" w:cs="Arial" w:ascii="Arial" w:hAnsi="Arial"/>
          <w:u w:val="single"/>
        </w:rPr>
        <w:t xml:space="preserve">Certain business expenses of performing artists pursuant to the Code, </w:t>
      </w:r>
      <w:bookmarkStart w:id="132" w:name="_LINE__33_c871e754_5fc2_4f90_bc8d_8a2659"/>
      <w:bookmarkEnd w:id="129"/>
      <w:r>
        <w:rPr>
          <w:rFonts w:eastAsia="Arial" w:cs="Arial" w:ascii="Arial" w:hAnsi="Arial"/>
          <w:u w:val="single"/>
        </w:rPr>
        <w:t>Section 62(a)(2)(B);</w:t>
      </w:r>
      <w:bookmarkEnd w:id="1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3" w:name="_PAR__17_13656ecc_a572_4abf_a5b2_26c68c0"/>
      <w:bookmarkStart w:id="134" w:name="_STATUTE_D__2399becb_af32_449c_9fd8_aa00"/>
      <w:bookmarkStart w:id="135" w:name="_PAR__18_25d497ae_67ab_4fdb_bbcb_e981429"/>
      <w:bookmarkStart w:id="136" w:name="_STATUTE_D__8ee794d3_bb8c_4db8_aa6e_6f8a"/>
      <w:bookmarkStart w:id="137" w:name="_LINE__34_f314c169_5b96_4995_9fab_0580f0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b1a40acc_5b40_4294_ab21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111ac975_f932_4f55_bfd"/>
      <w:r>
        <w:rPr>
          <w:rFonts w:eastAsia="Arial" w:cs="Arial" w:ascii="Arial" w:hAnsi="Arial"/>
          <w:u w:val="single"/>
        </w:rPr>
        <w:t xml:space="preserve">Certain business expenses of government officials pursuant to the Code, </w:t>
      </w:r>
      <w:bookmarkStart w:id="140" w:name="_LINE__35_3b1747ca_7e30_4209_a4cc_a999a8"/>
      <w:bookmarkEnd w:id="137"/>
      <w:r>
        <w:rPr>
          <w:rFonts w:eastAsia="Arial" w:cs="Arial" w:ascii="Arial" w:hAnsi="Arial"/>
          <w:u w:val="single"/>
        </w:rPr>
        <w:t>Section 62(a)(2)(C);</w:t>
      </w:r>
      <w:bookmarkEnd w:id="1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1" w:name="_PAR__18_25d497ae_67ab_4fdb_bbcb_e981429"/>
      <w:bookmarkStart w:id="142" w:name="_STATUTE_D__8ee794d3_bb8c_4db8_aa6e_6f8a"/>
      <w:bookmarkStart w:id="143" w:name="_PAR__19_a9e3e083_7559_486a_b631_02fa558"/>
      <w:bookmarkStart w:id="144" w:name="_STATUTE_D__db1f8ba2_23a6_4266_854e_4261"/>
      <w:bookmarkStart w:id="145" w:name="_LINE__36_1814a853_b94a_4057_9e88_15578a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0cf355a1_1012_455c_a242"/>
      <w:r>
        <w:rPr>
          <w:rFonts w:eastAsia="Arial" w:cs="Arial" w:ascii="Arial" w:hAnsi="Arial"/>
          <w:u w:val="single"/>
        </w:rPr>
        <w:t>d</w:t>
      </w:r>
      <w:bookmarkEnd w:id="146"/>
      <w:r>
        <w:rPr>
          <w:rFonts w:eastAsia="Arial" w:cs="Arial" w:ascii="Arial" w:hAnsi="Arial"/>
          <w:u w:val="single"/>
        </w:rPr>
        <w:t xml:space="preserve">)  </w:t>
      </w:r>
      <w:bookmarkStart w:id="147" w:name="_STATUTE_CONTENT__df048991_9507_451a_9ca"/>
      <w:r>
        <w:rPr>
          <w:rFonts w:eastAsia="Arial" w:cs="Arial" w:ascii="Arial" w:hAnsi="Arial"/>
          <w:u w:val="single"/>
        </w:rPr>
        <w:t xml:space="preserve">Certain business expenses of reservists pursuant to the Code, Section </w:t>
      </w:r>
      <w:bookmarkStart w:id="148" w:name="_LINE__37_c26edb32_9090_4f56_aa11_3f4b54"/>
      <w:bookmarkEnd w:id="145"/>
      <w:r>
        <w:rPr>
          <w:rFonts w:eastAsia="Arial" w:cs="Arial" w:ascii="Arial" w:hAnsi="Arial"/>
          <w:u w:val="single"/>
        </w:rPr>
        <w:t>62(a)(2)(E);</w:t>
      </w:r>
      <w:bookmarkEnd w:id="1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9" w:name="_PAR__19_a9e3e083_7559_486a_b631_02fa558"/>
      <w:bookmarkStart w:id="150" w:name="_STATUTE_D__db1f8ba2_23a6_4266_854e_4261"/>
      <w:bookmarkStart w:id="151" w:name="_PAR__20_623b27a9_4abf_4ec7_9ab7_f948c50"/>
      <w:bookmarkStart w:id="152" w:name="_STATUTE_D__4ea64160_043c_4f76_86c8_73d7"/>
      <w:bookmarkStart w:id="153" w:name="_LINE__38_ae8a2dda_e4d5_4181_aad0_e1aeb1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758608df_ca2d_4b2e_ba4b"/>
      <w:r>
        <w:rPr>
          <w:rFonts w:eastAsia="Arial" w:cs="Arial" w:ascii="Arial" w:hAnsi="Arial"/>
          <w:u w:val="single"/>
        </w:rPr>
        <w:t>e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e418c3d2_97fb_4bb0_895"/>
      <w:r>
        <w:rPr>
          <w:rFonts w:eastAsia="Arial" w:cs="Arial" w:ascii="Arial" w:hAnsi="Arial"/>
          <w:u w:val="single"/>
        </w:rPr>
        <w:t xml:space="preserve">Health savings account deductions pursuant to the Code, Section 62(a)(16) </w:t>
      </w:r>
      <w:bookmarkStart w:id="156" w:name="_LINE__39_5e8f93c3_48f1_4249_a539_5711ee"/>
      <w:bookmarkEnd w:id="153"/>
      <w:r>
        <w:rPr>
          <w:rFonts w:eastAsia="Arial" w:cs="Arial" w:ascii="Arial" w:hAnsi="Arial"/>
          <w:u w:val="single"/>
        </w:rPr>
        <w:t>and Section 62(a)(19);</w:t>
      </w:r>
      <w:bookmarkEnd w:id="1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7" w:name="_PAGE__1_c28d87f6_425f_42be_a206_ff141f6"/>
      <w:bookmarkStart w:id="158" w:name="_PAR__20_623b27a9_4abf_4ec7_9ab7_f948c50"/>
      <w:bookmarkStart w:id="159" w:name="_STATUTE_D__4ea64160_043c_4f76_86c8_73d7"/>
      <w:bookmarkStart w:id="160" w:name="_PAGE__2_71b55df0_c0c7_4d6f_909d_2f2c6d4"/>
      <w:bookmarkStart w:id="161" w:name="_PAR__1_204e48fe_e723_445d_b909_ebbdeec9"/>
      <w:bookmarkStart w:id="162" w:name="_STATUTE_D__7aa015f1_e88d_46b0_9b1e_6b6c"/>
      <w:bookmarkStart w:id="163" w:name="_LINE__1_74af83ad_e508_43c2_880e_32bc6ed"/>
      <w:bookmarkEnd w:id="157"/>
      <w:bookmarkEnd w:id="158"/>
      <w:bookmarkEnd w:id="159"/>
      <w:bookmarkEnd w:id="155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72ad136c_de2e_4fad_afde"/>
      <w:r>
        <w:rPr>
          <w:rFonts w:eastAsia="Arial" w:cs="Arial" w:ascii="Arial" w:hAnsi="Arial"/>
          <w:u w:val="single"/>
        </w:rPr>
        <w:t>f</w:t>
      </w:r>
      <w:bookmarkEnd w:id="164"/>
      <w:r>
        <w:rPr>
          <w:rFonts w:eastAsia="Arial" w:cs="Arial" w:ascii="Arial" w:hAnsi="Arial"/>
          <w:u w:val="single"/>
        </w:rPr>
        <w:t xml:space="preserve">)  </w:t>
      </w:r>
      <w:bookmarkStart w:id="165" w:name="_STATUTE_CONTENT__0abdc87a_1a3c_441d_b90"/>
      <w:r>
        <w:rPr>
          <w:rFonts w:eastAsia="Arial" w:cs="Arial" w:ascii="Arial" w:hAnsi="Arial"/>
          <w:u w:val="single"/>
        </w:rPr>
        <w:t>Moving expenses pursuant to the Code, Section 62(a)(15);</w:t>
      </w:r>
      <w:bookmarkEnd w:id="1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6" w:name="_PAR__1_204e48fe_e723_445d_b909_ebbdeec9"/>
      <w:bookmarkStart w:id="167" w:name="_STATUTE_D__7aa015f1_e88d_46b0_9b1e_6b6c"/>
      <w:bookmarkStart w:id="168" w:name="_PAR__2_e383edc8_eace_4b11_af0e_d10dfc7b"/>
      <w:bookmarkStart w:id="169" w:name="_STATUTE_D__d4aaa570_fbdf_4716_873a_275d"/>
      <w:bookmarkStart w:id="170" w:name="_LINE__2_6f8536e6_9a24_450e_a026_82fcc74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6761de7e_90c3_45e1_9dc8"/>
      <w:r>
        <w:rPr>
          <w:rFonts w:eastAsia="Arial" w:cs="Arial" w:ascii="Arial" w:hAnsi="Arial"/>
          <w:u w:val="single"/>
        </w:rPr>
        <w:t>g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8889fce1_3be7_4a40_8cb"/>
      <w:r>
        <w:rPr>
          <w:rFonts w:eastAsia="Arial" w:cs="Arial" w:ascii="Arial" w:hAnsi="Arial"/>
          <w:u w:val="single"/>
        </w:rPr>
        <w:t xml:space="preserve">The deductible part of self-employment tax pursuant to the Code, Section </w:t>
      </w:r>
      <w:bookmarkStart w:id="173" w:name="_LINE__3_11ce7f27_cacf_4dfc_b5f7_c5204a1"/>
      <w:bookmarkEnd w:id="170"/>
      <w:r>
        <w:rPr>
          <w:rFonts w:eastAsia="Arial" w:cs="Arial" w:ascii="Arial" w:hAnsi="Arial"/>
          <w:u w:val="single"/>
        </w:rPr>
        <w:t>164(f);</w:t>
      </w:r>
      <w:bookmarkEnd w:id="1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4" w:name="_PAR__2_e383edc8_eace_4b11_af0e_d10dfc7b"/>
      <w:bookmarkStart w:id="175" w:name="_STATUTE_D__d4aaa570_fbdf_4716_873a_275d"/>
      <w:bookmarkStart w:id="176" w:name="_PAR__3_243f2428_8f37_4e5e_8cac_8093993b"/>
      <w:bookmarkStart w:id="177" w:name="_STATUTE_D__b9e5ab88_3a55_48fb_9091_d1d3"/>
      <w:bookmarkStart w:id="178" w:name="_LINE__4_029c98a8_7689_496b_8f4b_3d18ca6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6ac69095_adda_4fc3_a7e5"/>
      <w:r>
        <w:rPr>
          <w:rFonts w:eastAsia="Arial" w:cs="Arial" w:ascii="Arial" w:hAnsi="Arial"/>
          <w:u w:val="single"/>
        </w:rPr>
        <w:t>h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767457d4_4f91_432a_9f5"/>
      <w:r>
        <w:rPr>
          <w:rFonts w:eastAsia="Arial" w:cs="Arial" w:ascii="Arial" w:hAnsi="Arial"/>
          <w:u w:val="single"/>
        </w:rPr>
        <w:t xml:space="preserve">The deduction for self-employed SEP, SIMPLE and qualified plans </w:t>
      </w:r>
      <w:bookmarkStart w:id="181" w:name="_LINE__5_4af0169f_ce41_4733_96e2_6dfc810"/>
      <w:bookmarkEnd w:id="178"/>
      <w:r>
        <w:rPr>
          <w:rFonts w:eastAsia="Arial" w:cs="Arial" w:ascii="Arial" w:hAnsi="Arial"/>
          <w:u w:val="single"/>
        </w:rPr>
        <w:t>pursuant to the Code, Section 62(a)(6);</w:t>
      </w:r>
      <w:bookmarkEnd w:id="1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2" w:name="_PAR__3_243f2428_8f37_4e5e_8cac_8093993b"/>
      <w:bookmarkStart w:id="183" w:name="_STATUTE_D__b9e5ab88_3a55_48fb_9091_d1d3"/>
      <w:bookmarkStart w:id="184" w:name="_PAR__4_80cb0cc2_88ea_464b_b306_892ddab0"/>
      <w:bookmarkStart w:id="185" w:name="_STATUTE_D__d3af6ed4_6626_49dd_a836_c742"/>
      <w:bookmarkStart w:id="186" w:name="_LINE__6_34f77006_cc03_44e7_ba4a_0688bc3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25beea71_edd7_4515_baab"/>
      <w:r>
        <w:rPr>
          <w:rFonts w:eastAsia="Arial" w:cs="Arial" w:ascii="Arial" w:hAnsi="Arial"/>
          <w:u w:val="single"/>
        </w:rPr>
        <w:t>i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aef8aa6b_f6c0_4072_9e2"/>
      <w:r>
        <w:rPr>
          <w:rFonts w:eastAsia="Arial" w:cs="Arial" w:ascii="Arial" w:hAnsi="Arial"/>
          <w:u w:val="single"/>
        </w:rPr>
        <w:t xml:space="preserve">The self-employed health insurance deduction pursuant to the Code, </w:t>
      </w:r>
      <w:bookmarkStart w:id="189" w:name="_LINE__7_0de65359_9bce_42c0_bfd4_5afdf25"/>
      <w:bookmarkEnd w:id="186"/>
      <w:r>
        <w:rPr>
          <w:rFonts w:eastAsia="Arial" w:cs="Arial" w:ascii="Arial" w:hAnsi="Arial"/>
          <w:u w:val="single"/>
        </w:rPr>
        <w:t>Section 162(l);</w:t>
      </w:r>
      <w:bookmarkEnd w:id="1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0" w:name="_PAR__4_80cb0cc2_88ea_464b_b306_892ddab0"/>
      <w:bookmarkStart w:id="191" w:name="_STATUTE_D__d3af6ed4_6626_49dd_a836_c742"/>
      <w:bookmarkStart w:id="192" w:name="_PAR__5_b04ee6d6_9ae2_4abb_9507_a99711a5"/>
      <w:bookmarkStart w:id="193" w:name="_STATUTE_D__8d64305d_39f2_4d20_9a4d_efc5"/>
      <w:bookmarkStart w:id="194" w:name="_LINE__8_2bfb0deb_a712_4714_8dae_d660286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2a962c6e_32b4_4693_b3e6"/>
      <w:r>
        <w:rPr>
          <w:rFonts w:eastAsia="Arial" w:cs="Arial" w:ascii="Arial" w:hAnsi="Arial"/>
          <w:u w:val="single"/>
        </w:rPr>
        <w:t>j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c49fcc1b_76b9_4417_9e6"/>
      <w:r>
        <w:rPr>
          <w:rFonts w:eastAsia="Arial" w:cs="Arial" w:ascii="Arial" w:hAnsi="Arial"/>
          <w:u w:val="single"/>
        </w:rPr>
        <w:t xml:space="preserve">The penalty for early withdrawal of savings pursuant to the Code, Section </w:t>
      </w:r>
      <w:bookmarkStart w:id="197" w:name="_LINE__9_c327e9bd_71a4_4db9_a91c_5564075"/>
      <w:bookmarkEnd w:id="194"/>
      <w:r>
        <w:rPr>
          <w:rFonts w:eastAsia="Arial" w:cs="Arial" w:ascii="Arial" w:hAnsi="Arial"/>
          <w:u w:val="single"/>
        </w:rPr>
        <w:t>62(a)(9);</w:t>
      </w:r>
      <w:bookmarkEnd w:id="1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8" w:name="_PAR__5_b04ee6d6_9ae2_4abb_9507_a99711a5"/>
      <w:bookmarkStart w:id="199" w:name="_STATUTE_D__8d64305d_39f2_4d20_9a4d_efc5"/>
      <w:bookmarkStart w:id="200" w:name="_PAR__6_4d5adafa_20c2_4e6a_bfaa_d0b88355"/>
      <w:bookmarkStart w:id="201" w:name="_STATUTE_D__a6e91071_9894_470a_b935_7cad"/>
      <w:bookmarkStart w:id="202" w:name="_LINE__10_33d3565f_48a5_47a5_9cb3_eaf336"/>
      <w:bookmarkEnd w:id="198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afffd424_0082_416f_aa4f"/>
      <w:r>
        <w:rPr>
          <w:rFonts w:eastAsia="Arial" w:cs="Arial" w:ascii="Arial" w:hAnsi="Arial"/>
          <w:u w:val="single"/>
        </w:rPr>
        <w:t>k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70234794_50a5_4111_94b"/>
      <w:r>
        <w:rPr>
          <w:rFonts w:eastAsia="Arial" w:cs="Arial" w:ascii="Arial" w:hAnsi="Arial"/>
          <w:u w:val="single"/>
        </w:rPr>
        <w:t>Alimony paid pursuant to the Code, Section 62(a)(10);</w:t>
      </w:r>
      <w:bookmarkEnd w:id="2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5" w:name="_PAR__6_4d5adafa_20c2_4e6a_bfaa_d0b88355"/>
      <w:bookmarkStart w:id="206" w:name="_STATUTE_D__a6e91071_9894_470a_b935_7cad"/>
      <w:bookmarkStart w:id="207" w:name="_PAR__7_28f72f1a_3b45_49e9_905f_284f0e15"/>
      <w:bookmarkStart w:id="208" w:name="_STATUTE_D__7c3311c1_1781_4f3b_a456_3102"/>
      <w:bookmarkStart w:id="209" w:name="_LINE__11_66fb12e6_28b7_44c4_b6d6_7ab395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ed5cd406_8b26_49e0_a34a"/>
      <w:r>
        <w:rPr>
          <w:rFonts w:eastAsia="Arial" w:cs="Arial" w:ascii="Arial" w:hAnsi="Arial"/>
          <w:u w:val="single"/>
        </w:rPr>
        <w:t>l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440c0f38_4197_463a_8c3"/>
      <w:r>
        <w:rPr>
          <w:rFonts w:eastAsia="Arial" w:cs="Arial" w:ascii="Arial" w:hAnsi="Arial"/>
          <w:u w:val="single"/>
        </w:rPr>
        <w:t>The IRA deduction pursuant to the Code, Section 62(a)(7);</w:t>
      </w:r>
      <w:bookmarkEnd w:id="2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2" w:name="_PAR__7_28f72f1a_3b45_49e9_905f_284f0e15"/>
      <w:bookmarkStart w:id="213" w:name="_STATUTE_D__7c3311c1_1781_4f3b_a456_3102"/>
      <w:bookmarkStart w:id="214" w:name="_PAR__8_e23fb502_d665_43ce_a958_9fea2b7a"/>
      <w:bookmarkStart w:id="215" w:name="_STATUTE_D__e1e18a17_51c9_4dcc_b264_512f"/>
      <w:bookmarkStart w:id="216" w:name="_LINE__12_67e2a4cf_56fc_4c63_b992_aafa96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0cadc4af_a13d_4272_aed9"/>
      <w:r>
        <w:rPr>
          <w:rFonts w:eastAsia="Arial" w:cs="Arial" w:ascii="Arial" w:hAnsi="Arial"/>
          <w:u w:val="single"/>
        </w:rPr>
        <w:t>m</w:t>
      </w:r>
      <w:bookmarkEnd w:id="217"/>
      <w:r>
        <w:rPr>
          <w:rFonts w:eastAsia="Arial" w:cs="Arial" w:ascii="Arial" w:hAnsi="Arial"/>
          <w:u w:val="single"/>
        </w:rPr>
        <w:t xml:space="preserve">)  </w:t>
      </w:r>
      <w:bookmarkStart w:id="218" w:name="_STATUTE_CONTENT__baaaf462_24ab_4aa7_a39"/>
      <w:r>
        <w:rPr>
          <w:rFonts w:eastAsia="Arial" w:cs="Arial" w:ascii="Arial" w:hAnsi="Arial"/>
          <w:u w:val="single"/>
        </w:rPr>
        <w:t xml:space="preserve">The student loan interest deduction pursuant to the Code, Section </w:t>
      </w:r>
      <w:bookmarkStart w:id="219" w:name="_LINE__13_83b31f92_bc69_47a2_a0e0_fba7d5"/>
      <w:bookmarkEnd w:id="216"/>
      <w:r>
        <w:rPr>
          <w:rFonts w:eastAsia="Arial" w:cs="Arial" w:ascii="Arial" w:hAnsi="Arial"/>
          <w:u w:val="single"/>
        </w:rPr>
        <w:t>62(a)(17); and</w:t>
      </w:r>
      <w:bookmarkEnd w:id="2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0" w:name="_PAR__8_e23fb502_d665_43ce_a958_9fea2b7a"/>
      <w:bookmarkStart w:id="221" w:name="_STATUTE_D__e1e18a17_51c9_4dcc_b264_512f"/>
      <w:bookmarkStart w:id="222" w:name="_PAR__9_6b91b054_2b4b_4fba_8d22_a3285fa5"/>
      <w:bookmarkStart w:id="223" w:name="_STATUTE_D__1310ae55_eaba_4221_9faa_a503"/>
      <w:bookmarkStart w:id="224" w:name="_LINE__14_c26b7f7e_6454_4f70_ad26_aed07e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9494583f_0965_409f_be0e"/>
      <w:r>
        <w:rPr>
          <w:rFonts w:eastAsia="Arial" w:cs="Arial" w:ascii="Arial" w:hAnsi="Arial"/>
          <w:u w:val="single"/>
        </w:rPr>
        <w:t>n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3d3ba780_7188_45cf_aa7"/>
      <w:r>
        <w:rPr>
          <w:rFonts w:eastAsia="Arial" w:cs="Arial" w:ascii="Arial" w:hAnsi="Arial"/>
          <w:u w:val="single"/>
        </w:rPr>
        <w:t>The tuition and fees deduction pursuant to the Code, Section 62(a)(18).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STATUTE_P__c3196416_70aa_4243_b4f4_1cb6"/>
      <w:bookmarkStart w:id="228" w:name="_STATUTE_SP__20a78121_dcd2_4a45_895e_3df"/>
      <w:bookmarkStart w:id="229" w:name="_PAR__9_6b91b054_2b4b_4fba_8d22_a3285fa5"/>
      <w:bookmarkStart w:id="230" w:name="_STATUTE_D__1310ae55_eaba_4221_9faa_a503"/>
      <w:bookmarkStart w:id="231" w:name="_PAR__10_7e34a86b_6af1_4097_8ad9_139aa0a"/>
      <w:bookmarkStart w:id="232" w:name="_STATUTE_P__8acd9f71_ae3f_4451_b4dc_09f8"/>
      <w:bookmarkStart w:id="233" w:name="_LINE__15_6fce4f85_c7b5_4bac_9b05_0e1908"/>
      <w:bookmarkStart w:id="234" w:name="_STATUTE_NUMBER__c0877609_9de5_4806_8545"/>
      <w:bookmarkEnd w:id="227"/>
      <w:bookmarkEnd w:id="228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u w:val="single"/>
        </w:rPr>
        <w:t>C</w:t>
      </w:r>
      <w:bookmarkEnd w:id="234"/>
      <w:r>
        <w:rPr>
          <w:rFonts w:eastAsia="Arial" w:cs="Arial" w:ascii="Arial" w:hAnsi="Arial"/>
          <w:u w:val="single"/>
        </w:rPr>
        <w:t xml:space="preserve">. </w:t>
      </w:r>
      <w:bookmarkStart w:id="235" w:name="_STATUTE_CONTENT__2db6dfab_44c5_44bf_94a"/>
      <w:r>
        <w:rPr>
          <w:rFonts w:eastAsia="Arial" w:cs="Arial" w:ascii="Arial" w:hAnsi="Arial"/>
          <w:u w:val="single"/>
        </w:rPr>
        <w:t>"Motor vehicle" has the same meaning as in Title 29-A, section 101, subsection 42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STATUTE_SS__6ab1ee5b_eef4_479d_8ddb_e5f"/>
      <w:bookmarkStart w:id="237" w:name="_PAR__10_7e34a86b_6af1_4097_8ad9_139aa0a"/>
      <w:bookmarkStart w:id="238" w:name="_STATUTE_P__8acd9f71_ae3f_4451_b4dc_09f8"/>
      <w:bookmarkStart w:id="239" w:name="_PAR__11_f68e63f7_f6b5_4b09_a5c2_6c02e3b"/>
      <w:bookmarkStart w:id="240" w:name="_STATUTE_SS__931986d7_5beb_4bdc_b0b1_d75"/>
      <w:bookmarkStart w:id="241" w:name="_LINE__16_320eb349_8e81_4bc5_8279_bfda47"/>
      <w:bookmarkStart w:id="242" w:name="_STATUTE_NUMBER__49fa8578_cd1d_457f_a12b"/>
      <w:bookmarkEnd w:id="236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b/>
          <w:u w:val="single"/>
        </w:rPr>
        <w:t>2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33f5bc06_1240_40b1_99"/>
      <w:r>
        <w:rPr>
          <w:rFonts w:eastAsia="Arial" w:cs="Arial" w:ascii="Arial" w:hAnsi="Arial"/>
          <w:b/>
          <w:u w:val="single"/>
        </w:rPr>
        <w:t xml:space="preserve">Credit for resident taxpayer.  </w:t>
      </w:r>
      <w:bookmarkStart w:id="244" w:name="_STATUTE_CONTENT__50726032_0d56_4c73_b65"/>
      <w:bookmarkEnd w:id="243"/>
      <w:r>
        <w:rPr>
          <w:rFonts w:eastAsia="Arial" w:cs="Arial" w:ascii="Arial" w:hAnsi="Arial"/>
          <w:u w:val="single"/>
        </w:rPr>
        <w:t xml:space="preserve">A resident individual who is the owner of a motor </w:t>
      </w:r>
      <w:bookmarkStart w:id="245" w:name="_LINE__17_22afdbb8_b436_4c64_8ceb_7e4400"/>
      <w:bookmarkEnd w:id="241"/>
      <w:r>
        <w:rPr>
          <w:rFonts w:eastAsia="Arial" w:cs="Arial" w:ascii="Arial" w:hAnsi="Arial"/>
          <w:u w:val="single"/>
        </w:rPr>
        <w:t xml:space="preserve">vehicle that was registered in the State for at least 6 months of the tax year for which the </w:t>
      </w:r>
      <w:bookmarkStart w:id="246" w:name="_LINE__18_0ed25e9d_c63c_49e5_80e3_6385e6"/>
      <w:bookmarkEnd w:id="245"/>
      <w:r>
        <w:rPr>
          <w:rFonts w:eastAsia="Arial" w:cs="Arial" w:ascii="Arial" w:hAnsi="Arial"/>
          <w:u w:val="single"/>
        </w:rPr>
        <w:t xml:space="preserve">credit is being claimed is allowed a credit equal to the applicable base credit amount, </w:t>
      </w:r>
      <w:bookmarkStart w:id="247" w:name="_LINE__19_325b5bdd_7c52_4a7c_9fd6_e5f116"/>
      <w:bookmarkEnd w:id="246"/>
      <w:r>
        <w:rPr>
          <w:rFonts w:eastAsia="Arial" w:cs="Arial" w:ascii="Arial" w:hAnsi="Arial"/>
          <w:u w:val="single"/>
        </w:rPr>
        <w:t>subject to the phase-out provisions under subsection 4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1_f68e63f7_f6b5_4b09_a5c2_6c02e3b"/>
      <w:bookmarkStart w:id="249" w:name="_STATUTE_SS__931986d7_5beb_4bdc_b0b1_d75"/>
      <w:bookmarkStart w:id="250" w:name="_PAR__12_d3dc0417_9e6d_484a_a6a3_4c8bbd7"/>
      <w:bookmarkStart w:id="251" w:name="_STATUTE_SS__b74d39b7_d7a3_42a8_824c_083"/>
      <w:bookmarkStart w:id="252" w:name="_LINE__20_2e85387c_e2d4_4d2d_942a_959116"/>
      <w:bookmarkStart w:id="253" w:name="_STATUTE_NUMBER__9a474148_dd4c_4b37_a7f7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b/>
          <w:u w:val="single"/>
        </w:rPr>
        <w:t>3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e38662b0_ab9c_4450_b9"/>
      <w:r>
        <w:rPr>
          <w:rFonts w:eastAsia="Arial" w:cs="Arial" w:ascii="Arial" w:hAnsi="Arial"/>
          <w:b/>
          <w:u w:val="single"/>
        </w:rPr>
        <w:t xml:space="preserve">Credit for part-year resident taxpayer.  </w:t>
      </w:r>
      <w:bookmarkStart w:id="255" w:name="_STATUTE_CONTENT__f2e07f29_3b1b_4797_8a5"/>
      <w:bookmarkEnd w:id="254"/>
      <w:r>
        <w:rPr>
          <w:rFonts w:eastAsia="Arial" w:cs="Arial" w:ascii="Arial" w:hAnsi="Arial"/>
          <w:u w:val="single"/>
        </w:rPr>
        <w:t xml:space="preserve">A taxpayer who is the owner of a motor </w:t>
      </w:r>
      <w:bookmarkStart w:id="256" w:name="_LINE__21_2faa3690_c89f_48b8_8923_a2471c"/>
      <w:bookmarkEnd w:id="252"/>
      <w:r>
        <w:rPr>
          <w:rFonts w:eastAsia="Arial" w:cs="Arial" w:ascii="Arial" w:hAnsi="Arial"/>
          <w:u w:val="single"/>
        </w:rPr>
        <w:t xml:space="preserve">vehicle that was registered in the State for at least 6 months of the tax year for which the </w:t>
      </w:r>
      <w:bookmarkStart w:id="257" w:name="_LINE__22_b2e81aec_df8f_403b_a285_233093"/>
      <w:bookmarkEnd w:id="256"/>
      <w:r>
        <w:rPr>
          <w:rFonts w:eastAsia="Arial" w:cs="Arial" w:ascii="Arial" w:hAnsi="Arial"/>
          <w:u w:val="single"/>
        </w:rPr>
        <w:t xml:space="preserve">credit is being claimed and who files a return as a part-year resident in accordance with </w:t>
      </w:r>
      <w:bookmarkStart w:id="258" w:name="_LINE__23_84431cee_b916_465f_9f8b_1ea1ed"/>
      <w:bookmarkEnd w:id="257"/>
      <w:r>
        <w:rPr>
          <w:rFonts w:eastAsia="Arial" w:cs="Arial" w:ascii="Arial" w:hAnsi="Arial"/>
          <w:u w:val="single"/>
        </w:rPr>
        <w:t>section 5224</w:t>
        <w:noBreakHyphen/>
        <w:t xml:space="preserve">A is allowed a credit equal to the applicable base credit amount, subject to </w:t>
      </w:r>
      <w:bookmarkStart w:id="259" w:name="_LINE__24_236ab682_73ad_46b6_a093_3517f5"/>
      <w:bookmarkEnd w:id="258"/>
      <w:r>
        <w:rPr>
          <w:rFonts w:eastAsia="Arial" w:cs="Arial" w:ascii="Arial" w:hAnsi="Arial"/>
          <w:u w:val="single"/>
        </w:rPr>
        <w:t xml:space="preserve">the phase-out provisions under subsection 4, multiplied by a ratio, the numerator of which </w:t>
      </w:r>
      <w:bookmarkStart w:id="260" w:name="_LINE__25_e26606a6_23a2_4277_ab97_96e278"/>
      <w:bookmarkEnd w:id="259"/>
      <w:r>
        <w:rPr>
          <w:rFonts w:eastAsia="Arial" w:cs="Arial" w:ascii="Arial" w:hAnsi="Arial"/>
          <w:u w:val="single"/>
        </w:rPr>
        <w:t xml:space="preserve">is the individual's income as modified by section 5122 for that portion of the taxable year </w:t>
      </w:r>
      <w:bookmarkStart w:id="261" w:name="_LINE__26_f7b1322c_cf7c_4018_9929_249272"/>
      <w:bookmarkEnd w:id="260"/>
      <w:r>
        <w:rPr>
          <w:rFonts w:eastAsia="Arial" w:cs="Arial" w:ascii="Arial" w:hAnsi="Arial"/>
          <w:u w:val="single"/>
        </w:rPr>
        <w:t xml:space="preserve">during which the individual was a resident plus the individual's income from sources within </w:t>
      </w:r>
      <w:bookmarkStart w:id="262" w:name="_LINE__27_18b9ce9a_4e2e_43ba_b754_29d7ce"/>
      <w:bookmarkEnd w:id="261"/>
      <w:r>
        <w:rPr>
          <w:rFonts w:eastAsia="Arial" w:cs="Arial" w:ascii="Arial" w:hAnsi="Arial"/>
          <w:u w:val="single"/>
        </w:rPr>
        <w:t xml:space="preserve">this State, as determined under section 5142, for that portion of the taxable year during </w:t>
      </w:r>
      <w:bookmarkStart w:id="263" w:name="_LINE__28_9383c18d_603b_4e75_927f_198b44"/>
      <w:bookmarkEnd w:id="262"/>
      <w:r>
        <w:rPr>
          <w:rFonts w:eastAsia="Arial" w:cs="Arial" w:ascii="Arial" w:hAnsi="Arial"/>
          <w:u w:val="single"/>
        </w:rPr>
        <w:t xml:space="preserve">which the individual was a nonresident and the denominator of which is the individual's </w:t>
      </w:r>
      <w:bookmarkStart w:id="264" w:name="_LINE__29_354d5e9b_7c56_44b6_8b98_a8b000"/>
      <w:bookmarkEnd w:id="263"/>
      <w:r>
        <w:rPr>
          <w:rFonts w:eastAsia="Arial" w:cs="Arial" w:ascii="Arial" w:hAnsi="Arial"/>
          <w:u w:val="single"/>
        </w:rPr>
        <w:t>entire income, as modified by section 5122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2_d3dc0417_9e6d_484a_a6a3_4c8bbd7"/>
      <w:bookmarkStart w:id="266" w:name="_STATUTE_SS__b74d39b7_d7a3_42a8_824c_083"/>
      <w:bookmarkStart w:id="267" w:name="_STATUTE_SS__497f48cf_4494_4557_87c0_795"/>
      <w:bookmarkStart w:id="268" w:name="_PAR__13_aa775183_075e_497f_b22a_8738a2c"/>
      <w:bookmarkStart w:id="269" w:name="_LINE__30_12f541d4_0ffa_4108_862e_b33b46"/>
      <w:bookmarkStart w:id="270" w:name="_STATUTE_NUMBER__2cd27782_02b2_492a_9dff"/>
      <w:bookmarkEnd w:id="265"/>
      <w:bookmarkEnd w:id="266"/>
      <w:bookmarkEnd w:id="255"/>
      <w:bookmarkEnd w:id="267"/>
      <w:bookmarkEnd w:id="268"/>
      <w:r>
        <w:rPr>
          <w:rFonts w:eastAsia="Arial" w:cs="Arial" w:ascii="Arial" w:hAnsi="Arial"/>
          <w:b/>
          <w:u w:val="single"/>
        </w:rPr>
        <w:t>4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5c93bed8_ca2f_4b2b_95"/>
      <w:r>
        <w:rPr>
          <w:rFonts w:eastAsia="Arial" w:cs="Arial" w:ascii="Arial" w:hAnsi="Arial"/>
          <w:b/>
          <w:u w:val="single"/>
        </w:rPr>
        <w:t xml:space="preserve">Phase-out of credit.  </w:t>
      </w:r>
      <w:bookmarkStart w:id="272" w:name="_STATUTE_CONTENT__ce249086_52a1_413c_8d8"/>
      <w:bookmarkEnd w:id="271"/>
      <w:r>
        <w:rPr>
          <w:rFonts w:eastAsia="Arial" w:cs="Arial" w:ascii="Arial" w:hAnsi="Arial"/>
          <w:u w:val="single"/>
        </w:rPr>
        <w:t>The credit allowed under this section is phased out as follows.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3_aa775183_075e_497f_b22a_8738a2c"/>
      <w:bookmarkStart w:id="274" w:name="_PAR__14_b05d7f2b_9de5_4b91_994b_26f54a3"/>
      <w:bookmarkStart w:id="275" w:name="_STATUTE_P__3cf9af43_2835_4046_9885_e869"/>
      <w:bookmarkStart w:id="276" w:name="_LINE__31_dbce343c_68ad_4553_a77d_e27abd"/>
      <w:bookmarkStart w:id="277" w:name="_STATUTE_NUMBER__8ae46c56_83fe_4b70_8f9e"/>
      <w:bookmarkEnd w:id="273"/>
      <w:bookmarkEnd w:id="272"/>
      <w:bookmarkEnd w:id="274"/>
      <w:bookmarkEnd w:id="275"/>
      <w:r>
        <w:rPr>
          <w:rFonts w:eastAsia="Arial" w:cs="Arial" w:ascii="Arial" w:hAnsi="Arial"/>
          <w:u w:val="single"/>
        </w:rPr>
        <w:t>A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db44e755_7007_4425_8ac"/>
      <w:r>
        <w:rPr>
          <w:rFonts w:eastAsia="Arial" w:cs="Arial" w:ascii="Arial" w:hAnsi="Arial"/>
          <w:u w:val="single"/>
        </w:rPr>
        <w:t xml:space="preserve">For single individuals, the credit is reduced by $10 for every $500 or portion thereof </w:t>
      </w:r>
      <w:bookmarkStart w:id="279" w:name="_LINE__32_9e9b8dae_0889_413a_a91e_121e17"/>
      <w:bookmarkEnd w:id="276"/>
      <w:r>
        <w:rPr>
          <w:rFonts w:eastAsia="Arial" w:cs="Arial" w:ascii="Arial" w:hAnsi="Arial"/>
          <w:u w:val="single"/>
        </w:rPr>
        <w:t>that exceeds $20,000 of the income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4_b05d7f2b_9de5_4b91_994b_26f54a3"/>
      <w:bookmarkStart w:id="281" w:name="_STATUTE_P__3cf9af43_2835_4046_9885_e869"/>
      <w:bookmarkStart w:id="282" w:name="_PAR__15_dde444a2_fc05_4083_963f_ee4ff71"/>
      <w:bookmarkStart w:id="283" w:name="_STATUTE_P__0c10b648_79d7_45c9_85a3_6488"/>
      <w:bookmarkStart w:id="284" w:name="_LINE__33_8eaac585_526c_4fbf_8990_be87d5"/>
      <w:bookmarkStart w:id="285" w:name="_STATUTE_NUMBER__7d2f7925_2b29_46c5_ace7"/>
      <w:bookmarkEnd w:id="280"/>
      <w:bookmarkEnd w:id="281"/>
      <w:bookmarkEnd w:id="278"/>
      <w:bookmarkEnd w:id="282"/>
      <w:bookmarkEnd w:id="283"/>
      <w:r>
        <w:rPr>
          <w:rFonts w:eastAsia="Arial" w:cs="Arial" w:ascii="Arial" w:hAnsi="Arial"/>
          <w:u w:val="single"/>
        </w:rPr>
        <w:t>B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d7cac9e0_a6c6_400c_b8a"/>
      <w:r>
        <w:rPr>
          <w:rFonts w:eastAsia="Arial" w:cs="Arial" w:ascii="Arial" w:hAnsi="Arial"/>
          <w:u w:val="single"/>
        </w:rPr>
        <w:t xml:space="preserve">For unmarried individuals or legally separated individuals who qualify as heads of </w:t>
      </w:r>
      <w:bookmarkStart w:id="287" w:name="_LINE__34_cc4393c7_8493_4eff_95fa_e70653"/>
      <w:bookmarkEnd w:id="284"/>
      <w:r>
        <w:rPr>
          <w:rFonts w:eastAsia="Arial" w:cs="Arial" w:ascii="Arial" w:hAnsi="Arial"/>
          <w:u w:val="single"/>
        </w:rPr>
        <w:t xml:space="preserve">households, the credit is reduced by $15 for every $750 or portion thereof that exceeds </w:t>
      </w:r>
      <w:bookmarkStart w:id="288" w:name="_LINE__35_b9dd4e26_80c4_44d3_ba84_1f0369"/>
      <w:bookmarkEnd w:id="287"/>
      <w:r>
        <w:rPr>
          <w:rFonts w:eastAsia="Arial" w:cs="Arial" w:ascii="Arial" w:hAnsi="Arial"/>
          <w:u w:val="single"/>
        </w:rPr>
        <w:t>$30,000 of the income.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5_dde444a2_fc05_4083_963f_ee4ff71"/>
      <w:bookmarkStart w:id="290" w:name="_STATUTE_P__0c10b648_79d7_45c9_85a3_6488"/>
      <w:bookmarkStart w:id="291" w:name="_PAR__16_3ba86586_63a7_4b72_849b_177c98b"/>
      <w:bookmarkStart w:id="292" w:name="_STATUTE_P__c7524c2c_d76b_4944_9d79_08fd"/>
      <w:bookmarkStart w:id="293" w:name="_LINE__36_bd973a40_6f91_4f56_8757_e8300d"/>
      <w:bookmarkStart w:id="294" w:name="_STATUTE_NUMBER__34946c15_3b87_4078_b172"/>
      <w:bookmarkEnd w:id="289"/>
      <w:bookmarkEnd w:id="290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C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431907df_5b91_47e2_b2f"/>
      <w:r>
        <w:rPr>
          <w:rFonts w:eastAsia="Arial" w:cs="Arial" w:ascii="Arial" w:hAnsi="Arial"/>
          <w:u w:val="single"/>
        </w:rPr>
        <w:t xml:space="preserve">For individuals filing married joint returns or surviving spouses permitted to file </w:t>
      </w:r>
      <w:bookmarkStart w:id="296" w:name="_LINE__37_e2633f59_39b3_4dcd_a2e4_bf4fce"/>
      <w:bookmarkEnd w:id="293"/>
      <w:r>
        <w:rPr>
          <w:rFonts w:eastAsia="Arial" w:cs="Arial" w:ascii="Arial" w:hAnsi="Arial"/>
          <w:u w:val="single"/>
        </w:rPr>
        <w:t xml:space="preserve">joint returns, the credit is reduced by $20 for every $1,000 or portion thereof that </w:t>
      </w:r>
      <w:bookmarkStart w:id="297" w:name="_LINE__38_48373326_662b_4997_872c_0995be"/>
      <w:bookmarkEnd w:id="296"/>
      <w:r>
        <w:rPr>
          <w:rFonts w:eastAsia="Arial" w:cs="Arial" w:ascii="Arial" w:hAnsi="Arial"/>
          <w:u w:val="single"/>
        </w:rPr>
        <w:t>exceeds $40,000 of the income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STATUTE_SS__497f48cf_4494_4557_87c0_795"/>
      <w:bookmarkStart w:id="299" w:name="_PAR__16_3ba86586_63a7_4b72_849b_177c98b"/>
      <w:bookmarkStart w:id="300" w:name="_STATUTE_P__c7524c2c_d76b_4944_9d79_08fd"/>
      <w:bookmarkStart w:id="301" w:name="_PAR__17_43f16e25_79f6_4d03_80e4_c94a4ed"/>
      <w:bookmarkStart w:id="302" w:name="_STATUTE_SS__46ae4bba_9641_48f3_b608_3cd"/>
      <w:bookmarkStart w:id="303" w:name="_LINE__39_faf87904_00a4_4893_9e3d_6eb798"/>
      <w:bookmarkStart w:id="304" w:name="_STATUTE_NUMBER__3c19a69c_dc7a_4a0b_9019"/>
      <w:bookmarkEnd w:id="298"/>
      <w:bookmarkEnd w:id="299"/>
      <w:bookmarkEnd w:id="300"/>
      <w:bookmarkEnd w:id="295"/>
      <w:bookmarkEnd w:id="301"/>
      <w:bookmarkEnd w:id="302"/>
      <w:r>
        <w:rPr>
          <w:rFonts w:eastAsia="Arial" w:cs="Arial" w:ascii="Arial" w:hAnsi="Arial"/>
          <w:b/>
          <w:u w:val="single"/>
        </w:rPr>
        <w:t>5</w:t>
      </w:r>
      <w:bookmarkEnd w:id="304"/>
      <w:r>
        <w:rPr>
          <w:rFonts w:eastAsia="Arial" w:cs="Arial" w:ascii="Arial" w:hAnsi="Arial"/>
          <w:b/>
          <w:u w:val="single"/>
        </w:rPr>
        <w:t xml:space="preserve">.  </w:t>
      </w:r>
      <w:bookmarkStart w:id="305" w:name="_STATUTE_HEADNOTE__01547e55_df75_4554_89"/>
      <w:r>
        <w:rPr>
          <w:rFonts w:eastAsia="Arial" w:cs="Arial" w:ascii="Arial" w:hAnsi="Arial"/>
          <w:b/>
          <w:u w:val="single"/>
        </w:rPr>
        <w:t xml:space="preserve">Refundability of credit.  </w:t>
      </w:r>
      <w:bookmarkStart w:id="306" w:name="_STATUTE_CONTENT__54c57409_cab1_4a13_805"/>
      <w:bookmarkEnd w:id="305"/>
      <w:r>
        <w:rPr>
          <w:rFonts w:eastAsia="Arial" w:cs="Arial" w:ascii="Arial" w:hAnsi="Arial"/>
          <w:u w:val="single"/>
        </w:rPr>
        <w:t>The tax credit allowed under this section is refundable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7_43f16e25_79f6_4d03_80e4_c94a4ed"/>
      <w:bookmarkStart w:id="308" w:name="_STATUTE_SS__46ae4bba_9641_48f3_b608_3cd"/>
      <w:bookmarkStart w:id="309" w:name="_STATUTE_SS__c3584c3a_feb5_4b00_a706_06e"/>
      <w:bookmarkStart w:id="310" w:name="_PAR__18_79ff63ff_6e8a_451d_92ba_b6a42f8"/>
      <w:bookmarkStart w:id="311" w:name="_LINE__40_9579efb2_1c3e_4270_b467_10df0f"/>
      <w:bookmarkStart w:id="312" w:name="_STATUTE_NUMBER__3da43a3a_a6da_44d8_8546"/>
      <w:bookmarkEnd w:id="307"/>
      <w:bookmarkEnd w:id="308"/>
      <w:bookmarkEnd w:id="306"/>
      <w:bookmarkEnd w:id="309"/>
      <w:bookmarkEnd w:id="310"/>
      <w:r>
        <w:rPr>
          <w:rFonts w:eastAsia="Arial" w:cs="Arial" w:ascii="Arial" w:hAnsi="Arial"/>
          <w:b/>
          <w:u w:val="single"/>
        </w:rPr>
        <w:t>6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7f21c683_1900_4b1b_b0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314" w:name="_STATUTE_CONTENT__4416e9eb_a7d1_4cf2_ab8"/>
      <w:bookmarkEnd w:id="313"/>
      <w:r>
        <w:rPr>
          <w:rFonts w:eastAsia="Arial" w:cs="Arial" w:ascii="Arial" w:hAnsi="Arial"/>
          <w:u w:val="single"/>
        </w:rPr>
        <w:t xml:space="preserve">The following individuals do not qualify for the credit under this </w:t>
      </w:r>
      <w:bookmarkStart w:id="315" w:name="_LINE__41_6ddfe6a7_539a_4ab6_8208_1db609"/>
      <w:bookmarkEnd w:id="311"/>
      <w:r>
        <w:rPr>
          <w:rFonts w:eastAsia="Arial" w:cs="Arial" w:ascii="Arial" w:hAnsi="Arial"/>
          <w:u w:val="single"/>
        </w:rPr>
        <w:t>section: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GE__2_71b55df0_c0c7_4d6f_909d_2f2c6d4"/>
      <w:bookmarkStart w:id="317" w:name="_PAR__18_79ff63ff_6e8a_451d_92ba_b6a42f8"/>
      <w:bookmarkStart w:id="318" w:name="_PAGE__3_774bfcd1_1e5a_460a_82af_d22f7a5"/>
      <w:bookmarkStart w:id="319" w:name="_PAR__1_07ecb7c1_f20f_467f_8c16_5b22074c"/>
      <w:bookmarkStart w:id="320" w:name="_STATUTE_P__60b49e43_53bf_4d36_8cae_d332"/>
      <w:bookmarkStart w:id="321" w:name="_LINE__1_c0435fc0_21e7_432b_9526_35f6f14"/>
      <w:bookmarkStart w:id="322" w:name="_STATUTE_NUMBER__97b82148_41a4_4bdf_9595"/>
      <w:bookmarkEnd w:id="316"/>
      <w:bookmarkEnd w:id="317"/>
      <w:bookmarkEnd w:id="314"/>
      <w:bookmarkEnd w:id="319"/>
      <w:bookmarkEnd w:id="320"/>
      <w:r>
        <w:rPr>
          <w:rFonts w:eastAsia="Arial" w:cs="Arial" w:ascii="Arial" w:hAnsi="Arial"/>
          <w:u w:val="single"/>
        </w:rPr>
        <w:t>A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48f3aa06_e817_41c6_a13"/>
      <w:r>
        <w:rPr>
          <w:rFonts w:eastAsia="Arial" w:cs="Arial" w:ascii="Arial" w:hAnsi="Arial"/>
          <w:u w:val="single"/>
        </w:rPr>
        <w:t>Married taxpayers filing separate returns;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1_07ecb7c1_f20f_467f_8c16_5b22074c"/>
      <w:bookmarkStart w:id="325" w:name="_STATUTE_P__60b49e43_53bf_4d36_8cae_d332"/>
      <w:bookmarkStart w:id="326" w:name="_PAR__2_b1f65f81_aa8d_4119_b27a_b8472ff4"/>
      <w:bookmarkStart w:id="327" w:name="_STATUTE_P__98e656af_d92f_4f5e_928d_8baa"/>
      <w:bookmarkStart w:id="328" w:name="_LINE__2_089b5097_21e8_4727_bcdf_49befbf"/>
      <w:bookmarkStart w:id="329" w:name="_STATUTE_NUMBER__52b4f656_3642_4f8d_a526"/>
      <w:bookmarkEnd w:id="324"/>
      <w:bookmarkEnd w:id="325"/>
      <w:bookmarkEnd w:id="323"/>
      <w:bookmarkEnd w:id="326"/>
      <w:bookmarkEnd w:id="327"/>
      <w:r>
        <w:rPr>
          <w:rFonts w:eastAsia="Arial" w:cs="Arial" w:ascii="Arial" w:hAnsi="Arial"/>
          <w:u w:val="single"/>
        </w:rPr>
        <w:t>B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82b1813e_b995_451e_894"/>
      <w:r>
        <w:rPr>
          <w:rFonts w:eastAsia="Arial" w:cs="Arial" w:ascii="Arial" w:hAnsi="Arial"/>
          <w:u w:val="single"/>
        </w:rPr>
        <w:t xml:space="preserve">Individuals who do not qualify as resident individuals because they do not meet the </w:t>
      </w:r>
      <w:bookmarkStart w:id="331" w:name="_LINE__3_8d29aa4f_06fa_4195_af32_7fbff3c"/>
      <w:bookmarkEnd w:id="328"/>
      <w:r>
        <w:rPr>
          <w:rFonts w:eastAsia="Arial" w:cs="Arial" w:ascii="Arial" w:hAnsi="Arial"/>
          <w:u w:val="single"/>
        </w:rPr>
        <w:t>requirements of section 5102, subsection 5, paragraph A; or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2_b1f65f81_aa8d_4119_b27a_b8472ff4"/>
      <w:bookmarkStart w:id="333" w:name="_STATUTE_P__98e656af_d92f_4f5e_928d_8baa"/>
      <w:bookmarkStart w:id="334" w:name="_PAR__3_dc9c87a1_3373_493b_ad22_1e096c37"/>
      <w:bookmarkStart w:id="335" w:name="_STATUTE_P__07cfdbbe_6ad4_4082_9a0e_4601"/>
      <w:bookmarkStart w:id="336" w:name="_LINE__4_c147db0c_5ad2_41d5_a0e4_d7dc24c"/>
      <w:bookmarkStart w:id="337" w:name="_STATUTE_NUMBER__4bc63677_5a6f_45f1_89d2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u w:val="single"/>
        </w:rPr>
        <w:t>C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3f77b89c_b5ef_49f6_88b"/>
      <w:r>
        <w:rPr>
          <w:rFonts w:eastAsia="Arial" w:cs="Arial" w:ascii="Arial" w:hAnsi="Arial"/>
          <w:u w:val="single"/>
        </w:rPr>
        <w:t>Individuals who may be claimed as a dependent on another taxpayer's return.</w:t>
      </w:r>
      <w:bookmarkEnd w:id="3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9" w:name="_DOC_BODY_CONTENT__4b4f1f94_612d_4d00_af"/>
      <w:bookmarkStart w:id="340" w:name="_BILL_SECTION__09bcf3b0_f5bf_4d7a_be06_a"/>
      <w:bookmarkStart w:id="341" w:name="_PROCESSED_CHANGE__e526e227_4092_4e1d_a0"/>
      <w:bookmarkStart w:id="342" w:name="_STATUTE_S__f4b6f928_25fa_4ba5_a293_c15c"/>
      <w:bookmarkStart w:id="343" w:name="_STATUTE_SS__c3584c3a_feb5_4b00_a706_06e"/>
      <w:bookmarkStart w:id="344" w:name="_PAR__3_dc9c87a1_3373_493b_ad22_1e096c37"/>
      <w:bookmarkStart w:id="345" w:name="_STATUTE_P__07cfdbbe_6ad4_4082_9a0e_4601"/>
      <w:bookmarkStart w:id="346" w:name="_SUMMARY__b1543b70_2bd9_4dd1_834a_5e7523"/>
      <w:bookmarkStart w:id="347" w:name="_PAR__4_1dc6e01f_20d0_4b64_b90d_74645e7e"/>
      <w:bookmarkStart w:id="348" w:name="_LINE__5_5ffcfd8b_0b64_455a_982b_d629d52"/>
      <w:bookmarkEnd w:id="339"/>
      <w:bookmarkEnd w:id="340"/>
      <w:bookmarkEnd w:id="341"/>
      <w:bookmarkEnd w:id="342"/>
      <w:bookmarkEnd w:id="343"/>
      <w:bookmarkEnd w:id="344"/>
      <w:bookmarkEnd w:id="345"/>
      <w:bookmarkEnd w:id="338"/>
      <w:bookmarkEnd w:id="347"/>
      <w:r>
        <w:rPr>
          <w:rFonts w:eastAsia="Arial" w:cs="Arial" w:ascii="Arial" w:hAnsi="Arial"/>
          <w:b/>
          <w:sz w:val="24"/>
        </w:rPr>
        <w:t>SUMMARY</w:t>
      </w:r>
      <w:bookmarkEnd w:id="3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9" w:name="_PAR__4_1dc6e01f_20d0_4b64_b90d_74645e7e"/>
      <w:bookmarkStart w:id="350" w:name="_PAR__5_03b2f97d_bcf2_4c9d_8b05_2e9f77bd"/>
      <w:bookmarkStart w:id="351" w:name="_LINE__6_2750a4ea_e5a3_4f43_a286_11b71e4"/>
      <w:bookmarkEnd w:id="349"/>
      <w:r>
        <w:rPr>
          <w:rFonts w:eastAsia="Arial" w:cs="Arial" w:ascii="Arial" w:hAnsi="Arial"/>
        </w:rPr>
        <w:t xml:space="preserve">This bill enacts a new gas tax fairness credit, based on the current sales tax fairness </w:t>
      </w:r>
      <w:bookmarkStart w:id="352" w:name="_LINE__7_d171bb9b_de98_4947_857d_ea0aa3d"/>
      <w:bookmarkEnd w:id="351"/>
      <w:r>
        <w:rPr>
          <w:rFonts w:eastAsia="Arial" w:cs="Arial" w:ascii="Arial" w:hAnsi="Arial"/>
        </w:rPr>
        <w:t xml:space="preserve">credit.  In order to be eligible, a taxpayer must have had a motor vehicle registered in Maine </w:t>
      </w:r>
      <w:bookmarkStart w:id="353" w:name="_LINE__8_3a3116c3_fdf2_40ae_84e5_1f815a3"/>
      <w:bookmarkEnd w:id="352"/>
      <w:r>
        <w:rPr>
          <w:rFonts w:eastAsia="Arial" w:cs="Arial" w:ascii="Arial" w:hAnsi="Arial"/>
        </w:rPr>
        <w:t xml:space="preserve">for at least 6 months of the tax year for which the credit is being claimed.  The credit is </w:t>
      </w:r>
      <w:bookmarkStart w:id="354" w:name="_LINE__9_962bbfd3_5728_4d03_9f90_87f17d4"/>
      <w:bookmarkEnd w:id="353"/>
      <w:r>
        <w:rPr>
          <w:rFonts w:eastAsia="Arial" w:cs="Arial" w:ascii="Arial" w:hAnsi="Arial"/>
        </w:rPr>
        <w:t xml:space="preserve">$125 for single individuals and at least $175 for individuals filing jointly or as heads of </w:t>
      </w:r>
      <w:bookmarkStart w:id="355" w:name="_LINE__10_25571950_ea42_4a21_9d68_206829"/>
      <w:bookmarkEnd w:id="354"/>
      <w:r>
        <w:rPr>
          <w:rFonts w:eastAsia="Arial" w:cs="Arial" w:ascii="Arial" w:hAnsi="Arial"/>
        </w:rPr>
        <w:t>households and is phased out based on income level.</w:t>
      </w:r>
      <w:bookmarkEnd w:id="0"/>
      <w:bookmarkEnd w:id="1"/>
      <w:bookmarkEnd w:id="318"/>
      <w:bookmarkEnd w:id="346"/>
      <w:bookmarkEnd w:id="350"/>
      <w:bookmarkEnd w:id="3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Gas Tax Fairness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59</ItemId>
    <LRId>69933</LRId>
    <LRNumber>19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Gas Tax Fairness Credit</LRTitle>
    <ItemTitle>An Act to Establish the Gas Tax Fairness Credit</ItemTitle>
    <ShortTitle1>AN ACT TO ESTABLISH THE GAS</ShortTitle1>
    <ShortTitle2>TAX FAIRNESS CREDIT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3-04-06T09:18:47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0DE4" w:rsidRDefault="00220DE4" w:rsidP="00220DE4"&amp;gt;&amp;lt;w:pPr&amp;gt;&amp;lt;w:ind w:left="360" /&amp;gt;&amp;lt;/w:pPr&amp;gt;&amp;lt;w:bookmarkStart w:id="0" w:name="_ENACTING_CLAUSE__2a8317fd_22da_4e6f_879" /&amp;gt;&amp;lt;w:bookmarkStart w:id="1" w:name="_DOC_BODY__64ccddeb_692d_41e4_a910_f4f19" /&amp;gt;&amp;lt;w:bookmarkStart w:id="2" w:name="_DOC_BODY_CONTAINER__0f0ea6e3_42da_4829_" /&amp;gt;&amp;lt;w:bookmarkStart w:id="3" w:name="_PAGE__1_c28d87f6_425f_42be_a206_ff141f6" /&amp;gt;&amp;lt;w:bookmarkStart w:id="4" w:name="_PAR__1_66f3ef4e_0e7f_4b4c_a3de_a89c49c3" /&amp;gt;&amp;lt;w:bookmarkStart w:id="5" w:name="_LINE__1_fcedf51c_f101_4055_acaf_c0b45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0DE4" w:rsidRDefault="00220DE4" w:rsidP="00220DE4"&amp;gt;&amp;lt;w:pPr&amp;gt;&amp;lt;w:ind w:left="360" w:firstLine="360" /&amp;gt;&amp;lt;/w:pPr&amp;gt;&amp;lt;w:bookmarkStart w:id="6" w:name="_BILL_SECTION_HEADER__e1a00a63_4418_4848" /&amp;gt;&amp;lt;w:bookmarkStart w:id="7" w:name="_BILL_SECTION__09bcf3b0_f5bf_4d7a_be06_a" /&amp;gt;&amp;lt;w:bookmarkStart w:id="8" w:name="_DOC_BODY_CONTENT__4b4f1f94_612d_4d00_af" /&amp;gt;&amp;lt;w:bookmarkStart w:id="9" w:name="_PAR__2_8827284c_475e_420b_95ac_f9eb04e7" /&amp;gt;&amp;lt;w:bookmarkStart w:id="10" w:name="_LINE__2_9d19862a_085d_49e3_a136_64128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a843f4_f5f5_41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3-B&amp;lt;/w:t&amp;gt;&amp;lt;/w:r&amp;gt;&amp;lt;w:r&amp;gt;&amp;lt;w:t xml:space="preserve"&amp;gt; is enacted to read:&amp;lt;/w:t&amp;gt;&amp;lt;/w:r&amp;gt;&amp;lt;w:bookmarkEnd w:id="10" /&amp;gt;&amp;lt;/w:p&amp;gt;&amp;lt;w:p w:rsidR="00220DE4" w:rsidRDefault="00220DE4" w:rsidP="00220DE4"&amp;gt;&amp;lt;w:pPr&amp;gt;&amp;lt;w:ind w:left="1080" w:hanging="720" /&amp;gt;&amp;lt;w:rPr&amp;gt;&amp;lt;w:ins w:id="12" w:author="BPS" w:date="2023-03-28T10:02:00Z" /&amp;gt;&amp;lt;/w:rPr&amp;gt;&amp;lt;/w:pPr&amp;gt;&amp;lt;w:bookmarkStart w:id="13" w:name="_STATUTE_S__f4b6f928_25fa_4ba5_a293_c15c" /&amp;gt;&amp;lt;w:bookmarkStart w:id="14" w:name="_PAR__3_cc80a013_307c_4d89_8fdd_ab04a413" /&amp;gt;&amp;lt;w:bookmarkStart w:id="15" w:name="_LINE__3_f5a1508c_7cf1_4044_82c6_6a444f3" /&amp;gt;&amp;lt;w:bookmarkStart w:id="16" w:name="_PROCESSED_CHANGE__e526e227_4092_4e1d_a0" /&amp;gt;&amp;lt;w:bookmarkEnd w:id="6" /&amp;gt;&amp;lt;w:bookmarkEnd w:id="9" /&amp;gt;&amp;lt;w:ins w:id="17" w:author="BPS" w:date="2023-03-28T10:02:00Z"&amp;gt;&amp;lt;w:r&amp;gt;&amp;lt;w:rPr&amp;gt;&amp;lt;w:b /&amp;gt;&amp;lt;/w:rPr&amp;gt;&amp;lt;w:t&amp;gt;§&amp;lt;/w:t&amp;gt;&amp;lt;/w:r&amp;gt;&amp;lt;w:bookmarkStart w:id="18" w:name="_STATUTE_NUMBER__4ff2200b_3521_4968_9a2e" /&amp;gt;&amp;lt;w:r&amp;gt;&amp;lt;w:rPr&amp;gt;&amp;lt;w:b /&amp;gt;&amp;lt;/w:rPr&amp;gt;&amp;lt;w:t&amp;gt;521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72d0a2d_e89a_44c7_a5" /&amp;gt;&amp;lt;w:r&amp;gt;&amp;lt;w:rPr&amp;gt;&amp;lt;w:b /&amp;gt;&amp;lt;/w:rPr&amp;gt;&amp;lt;w:t&amp;gt;Gas tax fairness credit&amp;lt;/w:t&amp;gt;&amp;lt;/w:r&amp;gt;&amp;lt;w:bookmarkEnd w:id="15" /&amp;gt;&amp;lt;w:bookmarkEnd w:id="19" /&amp;gt;&amp;lt;/w:ins&amp;gt;&amp;lt;/w:p&amp;gt;&amp;lt;w:p w:rsidR="00220DE4" w:rsidRPr="005C2439" w:rsidRDefault="00220DE4" w:rsidP="00220DE4"&amp;gt;&amp;lt;w:pPr&amp;gt;&amp;lt;w:ind w:left="360" w:firstLine="360" /&amp;gt;&amp;lt;w:rPr&amp;gt;&amp;lt;w:ins w:id="20" w:author="BPS" w:date="2023-03-28T10:02:00Z" /&amp;gt;&amp;lt;/w:rPr&amp;gt;&amp;lt;/w:pPr&amp;gt;&amp;lt;w:bookmarkStart w:id="21" w:name="_STATUTE_P__57e3f310_c0ce_42b7_b690_8c8d" /&amp;gt;&amp;lt;w:bookmarkStart w:id="22" w:name="_STATUTE_CONTENT__338adf41_7639_4fb9_a12" /&amp;gt;&amp;lt;w:bookmarkStart w:id="23" w:name="_PAR__4_521ca771_4ff8_478c_ac21_65cf1a91" /&amp;gt;&amp;lt;w:bookmarkStart w:id="24" w:name="_LINE__4_f2251f58_2e00_4424_83a6_2c0e4cc" /&amp;gt;&amp;lt;w:bookmarkEnd w:id="14" /&amp;gt;&amp;lt;w:ins w:id="25" w:author="BPS" w:date="2023-03-28T10:02:00Z"&amp;gt;&amp;lt;w:r w:rsidRPr="005C2439"&amp;gt;&amp;lt;w:t xml:space="preserve"&amp;gt;For tax years beginning on or after January 1, 2023, individuals are allowed a credit as &amp;lt;/w:t&amp;gt;&amp;lt;/w:r&amp;gt;&amp;lt;w:bookmarkStart w:id="26" w:name="_LINE__5_ab7c221f_8656_4c76_a8a3_f48d22e" /&amp;gt;&amp;lt;w:bookmarkEnd w:id="24" /&amp;gt;&amp;lt;w:r w:rsidRPr="005C2439"&amp;gt;&amp;lt;w:t&amp;gt;computed under this section against the taxes imposed under this Part.&amp;lt;/w:t&amp;gt;&amp;lt;/w:r&amp;gt;&amp;lt;w:bookmarkEnd w:id="26" /&amp;gt;&amp;lt;/w:ins&amp;gt;&amp;lt;/w:p&amp;gt;&amp;lt;w:p w:rsidR="00220DE4" w:rsidRPr="005C2439" w:rsidRDefault="00220DE4" w:rsidP="00220DE4"&amp;gt;&amp;lt;w:pPr&amp;gt;&amp;lt;w:ind w:left="360" w:firstLine="360" /&amp;gt;&amp;lt;w:rPr&amp;gt;&amp;lt;w:ins w:id="27" w:author="BPS" w:date="2023-03-28T10:02:00Z" /&amp;gt;&amp;lt;/w:rPr&amp;gt;&amp;lt;/w:pPr&amp;gt;&amp;lt;w:bookmarkStart w:id="28" w:name="_STATUTE_NUMBER__8187e488_b9f7_4eef_a18b" /&amp;gt;&amp;lt;w:bookmarkStart w:id="29" w:name="_STATUTE_SS__6ab1ee5b_eef4_479d_8ddb_e5f" /&amp;gt;&amp;lt;w:bookmarkStart w:id="30" w:name="_PAR__5_cf2e12ad_8798_4a58_baa6_fc73db81" /&amp;gt;&amp;lt;w:bookmarkStart w:id="31" w:name="_LINE__6_ffe3fc9a_39f3_4aab_b91c_76b98a0" /&amp;gt;&amp;lt;w:bookmarkEnd w:id="21" /&amp;gt;&amp;lt;w:bookmarkEnd w:id="22" /&amp;gt;&amp;lt;w:bookmarkEnd w:id="23" /&amp;gt;&amp;lt;w:ins w:id="32" w:author="BPS" w:date="2023-03-28T10:02:00Z"&amp;gt;&amp;lt;w:r w:rsidRPr="005C2439"&amp;gt;&amp;lt;w:rPr&amp;gt;&amp;lt;w:b /&amp;gt;&amp;lt;/w:rPr&amp;gt;&amp;lt;w:t&amp;gt;1&amp;lt;/w:t&amp;gt;&amp;lt;/w:r&amp;gt;&amp;lt;w:bookmarkEnd w:id="28" /&amp;gt;&amp;lt;w:r w:rsidRPr="005C2439"&amp;gt;&amp;lt;w:rPr&amp;gt;&amp;lt;w:b /&amp;gt;&amp;lt;/w:rPr&amp;gt;&amp;lt;w:t xml:space="preserve"&amp;gt;.  &amp;lt;/w:t&amp;gt;&amp;lt;/w:r&amp;gt;&amp;lt;w:bookmarkStart w:id="33" w:name="_STATUTE_HEADNOTE__02adac0b_194b_4678_80" /&amp;gt;&amp;lt;w:r w:rsidRPr="005C2439"&amp;gt;&amp;lt;w:rPr&amp;gt;&amp;lt;w:b /&amp;gt;&amp;lt;/w:rPr&amp;gt;&amp;lt;w:t xml:space="preserve"&amp;gt;Definitions.  &amp;lt;/w:t&amp;gt;&amp;lt;/w:r&amp;gt;&amp;lt;w:bookmarkStart w:id="34" w:name="_STATUTE_CONTENT__a9450f56_5e89_45f5_a1b" /&amp;gt;&amp;lt;w:bookmarkEnd w:id="33" /&amp;gt;&amp;lt;w:r w:rsidRPr="005C2439"&amp;gt;&amp;lt;w:t xml:space="preserve"&amp;gt;As used in this section, unless the context otherwise indicates, the &amp;lt;/w:t&amp;gt;&amp;lt;/w:r&amp;gt;&amp;lt;w:bookmarkStart w:id="35" w:name="_LINE__7_0cca8b5d_c84f_4f97_a552_b4a33cd" /&amp;gt;&amp;lt;w:bookmarkEnd w:id="31" /&amp;gt;&amp;lt;w:r w:rsidRPr="005C2439"&amp;gt;&amp;lt;w:t&amp;gt;following terms have the following meanings.&amp;lt;/w:t&amp;gt;&amp;lt;/w:r&amp;gt;&amp;lt;w:bookmarkEnd w:id="35" /&amp;gt;&amp;lt;/w:ins&amp;gt;&amp;lt;/w:p&amp;gt;&amp;lt;w:p w:rsidR="00220DE4" w:rsidRPr="005C2439" w:rsidRDefault="00220DE4" w:rsidP="00220DE4"&amp;gt;&amp;lt;w:pPr&amp;gt;&amp;lt;w:ind w:left="720" /&amp;gt;&amp;lt;w:rPr&amp;gt;&amp;lt;w:ins w:id="36" w:author="BPS" w:date="2023-03-28T10:02:00Z" /&amp;gt;&amp;lt;/w:rPr&amp;gt;&amp;lt;/w:pPr&amp;gt;&amp;lt;w:bookmarkStart w:id="37" w:name="_STATUTE_NUMBER__4aec4b32_36f1_4aa5_bd5e" /&amp;gt;&amp;lt;w:bookmarkStart w:id="38" w:name="_STATUTE_P__ba2af257_71c0_405c_85e0_0358" /&amp;gt;&amp;lt;w:bookmarkStart w:id="39" w:name="_PAR__6_ae231739_2e18_474e_ab89_743c4956" /&amp;gt;&amp;lt;w:bookmarkStart w:id="40" w:name="_LINE__8_752a78e7_bb27_4e52_9774_0e8de01" /&amp;gt;&amp;lt;w:bookmarkEnd w:id="30" /&amp;gt;&amp;lt;w:bookmarkEnd w:id="34" /&amp;gt;&amp;lt;w:ins w:id="41" w:author="BPS" w:date="2023-03-28T10:02:00Z"&amp;gt;&amp;lt;w:r w:rsidRPr="005C2439"&amp;gt;&amp;lt;w:t&amp;gt;A&amp;lt;/w:t&amp;gt;&amp;lt;/w:r&amp;gt;&amp;lt;w:bookmarkEnd w:id="37" /&amp;gt;&amp;lt;w:r w:rsidRPr="005C2439"&amp;gt;&amp;lt;w:t&amp;gt;.&amp;lt;/w:t&amp;gt;&amp;lt;/w:r&amp;gt;&amp;lt;w:r w:rsidRPr="005C2439"&amp;gt;&amp;lt;w:rPr&amp;gt;&amp;lt;w:b /&amp;gt;&amp;lt;/w:rPr&amp;gt;&amp;lt;w:t xml:space="preserve"&amp;gt;  &amp;lt;/w:t&amp;gt;&amp;lt;/w:r&amp;gt;&amp;lt;/w:ins&amp;gt;&amp;lt;w:bookmarkStart w:id="42" w:name="_STATUTE_CONTENT__2339fe69_ef28_4836_b9c" /&amp;gt;&amp;lt;w:ins w:id="43" w:author="BPS" w:date="2023-03-28T11:05:00Z"&amp;gt;&amp;lt;w:r w:rsidRPr="002F4123"&amp;gt;&amp;lt;w:rPr&amp;gt;&amp;lt;w:rPrChange w:id="44" w:author="BPS" w:date="2023-04-05T13:42:00Z"&amp;gt;&amp;lt;w:rPr&amp;gt;&amp;lt;w:b /&amp;gt;&amp;lt;/w:rPr&amp;gt;&amp;lt;/w:rPrChange&amp;gt;&amp;lt;/w:rPr&amp;gt;&amp;lt;w:t&amp;gt;"&amp;lt;/w:t&amp;gt;&amp;lt;/w:r&amp;gt;&amp;lt;/w:ins&amp;gt;&amp;lt;w:ins w:id="45" w:author="BPS" w:date="2023-03-28T10:02:00Z"&amp;gt;&amp;lt;w:r w:rsidRPr="005C2439"&amp;gt;&amp;lt;w:t&amp;gt;Base credit" means:&amp;lt;/w:t&amp;gt;&amp;lt;/w:r&amp;gt;&amp;lt;w:bookmarkEnd w:id="40" /&amp;gt;&amp;lt;/w:ins&amp;gt;&amp;lt;/w:p&amp;gt;&amp;lt;w:p w:rsidR="00220DE4" w:rsidRPr="005C2439" w:rsidRDefault="00220DE4" w:rsidP="00220DE4"&amp;gt;&amp;lt;w:pPr&amp;gt;&amp;lt;w:ind w:left="1080" /&amp;gt;&amp;lt;w:rPr&amp;gt;&amp;lt;w:ins w:id="46" w:author="BPS" w:date="2023-03-28T10:02:00Z" /&amp;gt;&amp;lt;/w:rPr&amp;gt;&amp;lt;/w:pPr&amp;gt;&amp;lt;w:bookmarkStart w:id="47" w:name="_STATUTE_SP__00312526_d31d_40d2_b395_389" /&amp;gt;&amp;lt;w:bookmarkStart w:id="48" w:name="_PAR__7_9ce4150d_d5f7_474a_97b6_50d89f47" /&amp;gt;&amp;lt;w:bookmarkStart w:id="49" w:name="_LINE__9_665bedf8_d50b_49c1_8563_eaa0ef7" /&amp;gt;&amp;lt;w:bookmarkEnd w:id="39" /&amp;gt;&amp;lt;w:bookmarkEnd w:id="42" /&amp;gt;&amp;lt;w:ins w:id="50" w:author="BPS" w:date="2023-03-28T10:02:00Z"&amp;gt;&amp;lt;w:r w:rsidRPr="005C2439"&amp;gt;&amp;lt;w:t&amp;gt;(&amp;lt;/w:t&amp;gt;&amp;lt;/w:r&amp;gt;&amp;lt;w:bookmarkStart w:id="51" w:name="_STATUTE_NUMBER__e2c0fd75_d2f9_402d_9f07" /&amp;gt;&amp;lt;w:r w:rsidRPr="005C2439"&amp;gt;&amp;lt;w:t&amp;gt;1&amp;lt;/w:t&amp;gt;&amp;lt;/w:r&amp;gt;&amp;lt;w:bookmarkEnd w:id="51" /&amp;gt;&amp;lt;w:r w:rsidRPr="005C2439"&amp;gt;&amp;lt;w:t xml:space="preserve"&amp;gt;)  &amp;lt;/w:t&amp;gt;&amp;lt;/w:r&amp;gt;&amp;lt;w:bookmarkStart w:id="52" w:name="_STATUTE_CONTENT__99160a3b_0244_4467_b11" /&amp;gt;&amp;lt;w:r w:rsidRPr="005C2439"&amp;gt;&amp;lt;w:t&amp;gt;For single individuals, $125;&amp;lt;/w:t&amp;gt;&amp;lt;/w:r&amp;gt;&amp;lt;/w:ins&amp;gt;&amp;lt;w:ins w:id="53" w:author="BPS" w:date="2023-04-05T13:42:00Z"&amp;gt;&amp;lt;w:r&amp;gt;&amp;lt;w:t xml:space="preserve"&amp;gt; and&amp;lt;/w:t&amp;gt;&amp;lt;/w:r&amp;gt;&amp;lt;/w:ins&amp;gt;&amp;lt;w:bookmarkEnd w:id="49" /&amp;gt;&amp;lt;/w:p&amp;gt;&amp;lt;w:p w:rsidR="00220DE4" w:rsidRPr="005C2439" w:rsidRDefault="00220DE4" w:rsidP="00220DE4"&amp;gt;&amp;lt;w:pPr&amp;gt;&amp;lt;w:ind w:left="1080" /&amp;gt;&amp;lt;w:rPr&amp;gt;&amp;lt;w:ins w:id="54" w:author="BPS" w:date="2023-03-28T10:02:00Z" /&amp;gt;&amp;lt;/w:rPr&amp;gt;&amp;lt;/w:pPr&amp;gt;&amp;lt;w:bookmarkStart w:id="55" w:name="_STATUTE_SP__7a9f7c2d_f3f9_4e59_8836_261" /&amp;gt;&amp;lt;w:bookmarkStart w:id="56" w:name="_PAR__8_fc142990_8e68_49c9_9032_cbdc3999" /&amp;gt;&amp;lt;w:bookmarkStart w:id="57" w:name="_LINE__10_2fa64147_e00a_459b_ac53_596614" /&amp;gt;&amp;lt;w:bookmarkEnd w:id="47" /&amp;gt;&amp;lt;w:bookmarkEnd w:id="48" /&amp;gt;&amp;lt;w:bookmarkEnd w:id="52" /&amp;gt;&amp;lt;w:ins w:id="58" w:author="BPS" w:date="2023-03-28T10:02:00Z"&amp;gt;&amp;lt;w:r w:rsidRPr="005C2439"&amp;gt;&amp;lt;w:t&amp;gt;(&amp;lt;/w:t&amp;gt;&amp;lt;/w:r&amp;gt;&amp;lt;w:bookmarkStart w:id="59" w:name="_STATUTE_NUMBER__bdc70f31_f1ff_4d08_8aff" /&amp;gt;&amp;lt;w:r w:rsidRPr="005C2439"&amp;gt;&amp;lt;w:t&amp;gt;2&amp;lt;/w:t&amp;gt;&amp;lt;/w:r&amp;gt;&amp;lt;w:bookmarkEnd w:id="59" /&amp;gt;&amp;lt;w:r w:rsidRPr="005C2439"&amp;gt;&amp;lt;w:t xml:space="preserve"&amp;gt;)  &amp;lt;/w:t&amp;gt;&amp;lt;/w:r&amp;gt;&amp;lt;w:bookmarkStart w:id="60" w:name="_STATUTE_CONTENT__d33bf6b1_ae64_4b43_8ec" /&amp;gt;&amp;lt;w:r w:rsidRPr="005C2439"&amp;gt;&amp;lt;w:t xml:space="preserve"&amp;gt;For individuals filing joint returns or as heads of households, $175 plus an &amp;lt;/w:t&amp;gt;&amp;lt;/w:r&amp;gt;&amp;lt;w:bookmarkStart w:id="61" w:name="_LINE__11_32e97e69_0acf_4b4d_9cf2_135b78" /&amp;gt;&amp;lt;w:bookmarkEnd w:id="57" /&amp;gt;&amp;lt;w:r w:rsidRPr="005C2439"&amp;gt;&amp;lt;w:t&amp;gt;additional amount equal to:&amp;lt;/w:t&amp;gt;&amp;lt;/w:r&amp;gt;&amp;lt;w:bookmarkEnd w:id="61" /&amp;gt;&amp;lt;/w:ins&amp;gt;&amp;lt;/w:p&amp;gt;&amp;lt;w:p w:rsidR="00220DE4" w:rsidRPr="005C2439" w:rsidRDefault="00220DE4" w:rsidP="00220DE4"&amp;gt;&amp;lt;w:pPr&amp;gt;&amp;lt;w:ind w:left="1440" /&amp;gt;&amp;lt;w:rPr&amp;gt;&amp;lt;w:ins w:id="62" w:author="BPS" w:date="2023-03-28T10:02:00Z" /&amp;gt;&amp;lt;/w:rPr&amp;gt;&amp;lt;/w:pPr&amp;gt;&amp;lt;w:bookmarkStart w:id="63" w:name="_STATUTE_D__9a3aed23_a17d_4015_a8fe_b591" /&amp;gt;&amp;lt;w:bookmarkStart w:id="64" w:name="_PAR__9_9c82ba96_94cb_4b1d_959a_b6a3be3d" /&amp;gt;&amp;lt;w:bookmarkStart w:id="65" w:name="_LINE__12_4dcab184_0bc0_4a40_8943_969d4e" /&amp;gt;&amp;lt;w:bookmarkEnd w:id="56" /&amp;gt;&amp;lt;w:bookmarkEnd w:id="60" /&amp;gt;&amp;lt;w:ins w:id="66" w:author="BPS" w:date="2023-03-28T10:02:00Z"&amp;gt;&amp;lt;w:r w:rsidRPr="005C2439"&amp;gt;&amp;lt;w:t&amp;gt;(&amp;lt;/w:t&amp;gt;&amp;lt;/w:r&amp;gt;&amp;lt;w:bookmarkStart w:id="67" w:name="_STATUTE_NUMBER__2cbe6760_b891_421e_957d" /&amp;gt;&amp;lt;w:r w:rsidRPr="005C2439"&amp;gt;&amp;lt;w:t&amp;gt;a&amp;lt;/w:t&amp;gt;&amp;lt;/w:r&amp;gt;&amp;lt;w:bookmarkEnd w:id="67" /&amp;gt;&amp;lt;w:r w:rsidRPr="005C2439"&amp;gt;&amp;lt;w:t xml:space="preserve"&amp;gt;)  &amp;lt;/w:t&amp;gt;&amp;lt;/w:r&amp;gt;&amp;lt;w:bookmarkStart w:id="68" w:name="_STATUTE_CONTENT__a6fc2b79_ce45_43c7_808" /&amp;gt;&amp;lt;w:r w:rsidRPr="005C2439"&amp;gt;&amp;lt;w:t xml:space="preserve"&amp;gt;For individuals filing joint returns, $25 if they can claim the federal child &amp;lt;/w:t&amp;gt;&amp;lt;/w:r&amp;gt;&amp;lt;w:bookmarkStart w:id="69" w:name="_LINE__13_17159b02_112d_44a5_ad1e_c9a978" /&amp;gt;&amp;lt;w:bookmarkEnd w:id="65" /&amp;gt;&amp;lt;w:r w:rsidRPr="005C2439"&amp;gt;&amp;lt;w:t xml:space="preserve"&amp;gt;tax credit pursuant to the Code, Section 24 for no more than one qualifying &amp;lt;/w:t&amp;gt;&amp;lt;/w:r&amp;gt;&amp;lt;w:bookmarkStart w:id="70" w:name="_LINE__14_11b84de3_1ceb_4742_9283_5cc462" /&amp;gt;&amp;lt;w:bookmarkEnd w:id="69" /&amp;gt;&amp;lt;w:r w:rsidRPr="005C2439"&amp;gt;&amp;lt;w:t xml:space="preserve"&amp;gt;child or dependent or $50 if they can claim the credit for more than one &amp;lt;/w:t&amp;gt;&amp;lt;/w:r&amp;gt;&amp;lt;w:bookmarkStart w:id="71" w:name="_LINE__15_ee14856e_b207_45bf_abd4_e721d0" /&amp;gt;&amp;lt;w:bookmarkEnd w:id="70" /&amp;gt;&amp;lt;w:r w:rsidRPr="005C2439"&amp;gt;&amp;lt;w:t&amp;gt;qualifying child or dependent; or&amp;lt;/w:t&amp;gt;&amp;lt;/w:r&amp;gt;&amp;lt;w:bookmarkEnd w:id="71" /&amp;gt;&amp;lt;/w:ins&amp;gt;&amp;lt;/w:p&amp;gt;&amp;lt;w:p w:rsidR="00220DE4" w:rsidRPr="005C2439" w:rsidRDefault="00220DE4" w:rsidP="00220DE4"&amp;gt;&amp;lt;w:pPr&amp;gt;&amp;lt;w:ind w:left="1440" /&amp;gt;&amp;lt;w:rPr&amp;gt;&amp;lt;w:ins w:id="72" w:author="BPS" w:date="2023-03-28T10:02:00Z" /&amp;gt;&amp;lt;w:b /&amp;gt;&amp;lt;/w:rPr&amp;gt;&amp;lt;/w:pPr&amp;gt;&amp;lt;w:bookmarkStart w:id="73" w:name="_STATUTE_D__bd1f087c_078d_4f63_bba1_7a9a" /&amp;gt;&amp;lt;w:bookmarkStart w:id="74" w:name="_PAR__10_d5a4c14e_6909_465f_a59e_598def8" /&amp;gt;&amp;lt;w:bookmarkStart w:id="75" w:name="_LINE__16_85bae7b0_4835_4aba_99c0_4e7043" /&amp;gt;&amp;lt;w:bookmarkEnd w:id="63" /&amp;gt;&amp;lt;w:bookmarkEnd w:id="64" /&amp;gt;&amp;lt;w:bookmarkEnd w:id="68" /&amp;gt;&amp;lt;w:ins w:id="76" w:author="BPS" w:date="2023-03-28T10:02:00Z"&amp;gt;&amp;lt;w:r w:rsidRPr="005C2439"&amp;gt;&amp;lt;w:t&amp;gt;(&amp;lt;/w:t&amp;gt;&amp;lt;/w:r&amp;gt;&amp;lt;w:bookmarkStart w:id="77" w:name="_STATUTE_NUMBER__5dedb925_835c_4abc_b73b" /&amp;gt;&amp;lt;w:r w:rsidRPr="005C2439"&amp;gt;&amp;lt;w:t&amp;gt;b&amp;lt;/w:t&amp;gt;&amp;lt;/w:r&amp;gt;&amp;lt;w:bookmarkEnd w:id="77" /&amp;gt;&amp;lt;w:r w:rsidRPr="005C2439"&amp;gt;&amp;lt;w:t xml:space="preserve"&amp;gt;)  &amp;lt;/w:t&amp;gt;&amp;lt;/w:r&amp;gt;&amp;lt;w:bookmarkStart w:id="78" w:name="_STATUTE_CONTENT__c22fa699_fc79_4143_93f" /&amp;gt;&amp;lt;w:r w:rsidRPr="005C2439"&amp;gt;&amp;lt;w:t xml:space="preserve"&amp;gt;For individuals filing as heads of households, $25 if they can claim the &amp;lt;/w:t&amp;gt;&amp;lt;/w:r&amp;gt;&amp;lt;w:bookmarkStart w:id="79" w:name="_LINE__17_5cd93b52_95e1_451b_a10f_65cc38" /&amp;gt;&amp;lt;w:bookmarkEnd w:id="75" /&amp;gt;&amp;lt;w:r w:rsidRPr="005C2439"&amp;gt;&amp;lt;w:t xml:space="preserve"&amp;gt;federal child tax credit pursuant to the Code, Section 24 for 2 qualifying &amp;lt;/w:t&amp;gt;&amp;lt;/w:r&amp;gt;&amp;lt;w:bookmarkStart w:id="80" w:name="_LINE__18_f21915f8_a07e_41af_be0d_5bbbc8" /&amp;gt;&amp;lt;w:bookmarkEnd w:id="79" /&amp;gt;&amp;lt;w:r w:rsidRPr="005C2439"&amp;gt;&amp;lt;w:t xml:space="preserve"&amp;gt;children or dependents or $50 if they can claim the credit for more than 2 &amp;lt;/w:t&amp;gt;&amp;lt;/w:r&amp;gt;&amp;lt;w:bookmarkStart w:id="81" w:name="_LINE__19_80129b2d_165d_440d_8608_3bfd27" /&amp;gt;&amp;lt;w:bookmarkEnd w:id="80" /&amp;gt;&amp;lt;w:r w:rsidRPr="005C2439"&amp;gt;&amp;lt;w:t&amp;gt;qualifying children or dependents&amp;lt;/w:t&amp;gt;&amp;lt;/w:r&amp;gt;&amp;lt;/w:ins&amp;gt;&amp;lt;w:ins w:id="82" w:author="BPS" w:date="2023-03-28T11:05:00Z"&amp;gt;&amp;lt;w:r&amp;gt;&amp;lt;w:t&amp;gt;.&amp;lt;/w:t&amp;gt;&amp;lt;/w:r&amp;gt;&amp;lt;/w:ins&amp;gt;&amp;lt;w:bookmarkEnd w:id="81" /&amp;gt;&amp;lt;/w:p&amp;gt;&amp;lt;w:p w:rsidR="00220DE4" w:rsidRPr="005C2439" w:rsidRDefault="00220DE4" w:rsidP="00220DE4"&amp;gt;&amp;lt;w:pPr&amp;gt;&amp;lt;w:ind w:left="720" /&amp;gt;&amp;lt;w:rPr&amp;gt;&amp;lt;w:ins w:id="83" w:author="BPS" w:date="2023-03-28T10:02:00Z" /&amp;gt;&amp;lt;/w:rPr&amp;gt;&amp;lt;/w:pPr&amp;gt;&amp;lt;w:bookmarkStart w:id="84" w:name="_STATUTE_NUMBER__5af8e17c_2a20_4f49_af9d" /&amp;gt;&amp;lt;w:bookmarkStart w:id="85" w:name="_STATUTE_P__c3196416_70aa_4243_b4f4_1cb6" /&amp;gt;&amp;lt;w:bookmarkStart w:id="86" w:name="_PAR__11_9b24de50_addc_45f8_b643_ded181b" /&amp;gt;&amp;lt;w:bookmarkStart w:id="87" w:name="_LINE__20_f4136e44_595c_410b_840e_0a8264" /&amp;gt;&amp;lt;w:bookmarkEnd w:id="38" /&amp;gt;&amp;lt;w:bookmarkEnd w:id="55" /&amp;gt;&amp;lt;w:bookmarkEnd w:id="73" /&amp;gt;&amp;lt;w:bookmarkEnd w:id="74" /&amp;gt;&amp;lt;w:bookmarkEnd w:id="78" /&amp;gt;&amp;lt;w:ins w:id="88" w:author="BPS" w:date="2023-03-28T10:02:00Z"&amp;gt;&amp;lt;w:r w:rsidRPr="005C2439"&amp;gt;&amp;lt;w:t&amp;gt;B&amp;lt;/w:t&amp;gt;&amp;lt;/w:r&amp;gt;&amp;lt;w:bookmarkEnd w:id="84" /&amp;gt;&amp;lt;w:r w:rsidRPr="005C2439"&amp;gt;&amp;lt;w:t xml:space="preserve"&amp;gt;.  &amp;lt;/w:t&amp;gt;&amp;lt;/w:r&amp;gt;&amp;lt;w:bookmarkStart w:id="89" w:name="_STATUTE_CONTENT__b832c201_8f31_4560_850" /&amp;gt;&amp;lt;w:r w:rsidRPr="005C2439"&amp;gt;&amp;lt;w:t&amp;gt;"Income" means federal adjusted gross income increased by the following amounts:&amp;lt;/w:t&amp;gt;&amp;lt;/w:r&amp;gt;&amp;lt;w:bookmarkEnd w:id="87" /&amp;gt;&amp;lt;/w:ins&amp;gt;&amp;lt;/w:p&amp;gt;&amp;lt;w:p w:rsidR="00220DE4" w:rsidRPr="005C2439" w:rsidRDefault="00220DE4" w:rsidP="00220DE4"&amp;gt;&amp;lt;w:pPr&amp;gt;&amp;lt;w:ind w:left="1080" /&amp;gt;&amp;lt;w:rPr&amp;gt;&amp;lt;w:ins w:id="90" w:author="BPS" w:date="2023-03-28T10:02:00Z" /&amp;gt;&amp;lt;/w:rPr&amp;gt;&amp;lt;/w:pPr&amp;gt;&amp;lt;w:bookmarkStart w:id="91" w:name="_STATUTE_SP__d2269458_9b59_43dc_8a54_c8b" /&amp;gt;&amp;lt;w:bookmarkStart w:id="92" w:name="_PAR__12_5fa111e4_0f2e_48fa_a513_c5dad55" /&amp;gt;&amp;lt;w:bookmarkStart w:id="93" w:name="_LINE__21_a12ce645_e5f1_4a16_9b74_299301" /&amp;gt;&amp;lt;w:bookmarkEnd w:id="86" /&amp;gt;&amp;lt;w:bookmarkEnd w:id="89" /&amp;gt;&amp;lt;w:ins w:id="94" w:author="BPS" w:date="2023-03-28T10:02:00Z"&amp;gt;&amp;lt;w:r w:rsidRPr="005C2439"&amp;gt;&amp;lt;w:t&amp;gt;(&amp;lt;/w:t&amp;gt;&amp;lt;/w:r&amp;gt;&amp;lt;w:bookmarkStart w:id="95" w:name="_STATUTE_NUMBER__d6360df6_12aa_4b7c_8345" /&amp;gt;&amp;lt;w:r w:rsidRPr="005C2439"&amp;gt;&amp;lt;w:t&amp;gt;1&amp;lt;/w:t&amp;gt;&amp;lt;/w:r&amp;gt;&amp;lt;w:bookmarkEnd w:id="95" /&amp;gt;&amp;lt;w:r w:rsidRPr="005C2439"&amp;gt;&amp;lt;w:t xml:space="preserve"&amp;gt;)  &amp;lt;/w:t&amp;gt;&amp;lt;/w:r&amp;gt;&amp;lt;w:bookmarkStart w:id="96" w:name="_STATUTE_CONTENT__3c998ec6_9d65_49ef_84e" /&amp;gt;&amp;lt;w:r w:rsidRPr="005C2439"&amp;gt;&amp;lt;w:t xml:space="preserve"&amp;gt;Trade or business losses; capital losses; any net loss resulting from combining &amp;lt;/w:t&amp;gt;&amp;lt;/w:r&amp;gt;&amp;lt;w:bookmarkStart w:id="97" w:name="_LINE__22_64eb749f_777b_4112_a240_f38944" /&amp;gt;&amp;lt;w:bookmarkEnd w:id="93" /&amp;gt;&amp;lt;w:r w:rsidRPr="005C2439"&amp;gt;&amp;lt;w:t xml:space="preserve"&amp;gt;the income or loss from rental real estate and royalties, the income or loss from &amp;lt;/w:t&amp;gt;&amp;lt;/w:r&amp;gt;&amp;lt;w:bookmarkStart w:id="98" w:name="_LINE__23_7cc79baf_c5ac_4adf_a3ee_d88b36" /&amp;gt;&amp;lt;w:bookmarkEnd w:id="97" /&amp;gt;&amp;lt;w:r w:rsidRPr="005C2439"&amp;gt;&amp;lt;w:t xml:space="preserve"&amp;gt;partnerships and S corporations, the income or loss from estates and trusts, the &amp;lt;/w:t&amp;gt;&amp;lt;/w:r&amp;gt;&amp;lt;w:bookmarkStart w:id="99" w:name="_LINE__24_dcd66ba7_8fab_4332_9325_ae3a03" /&amp;gt;&amp;lt;w:bookmarkEnd w:id="98" /&amp;gt;&amp;lt;w:r w:rsidRPr="005C2439"&amp;gt;&amp;lt;w:t xml:space="preserve"&amp;gt;income or loss from real estate mortgage investment conduits and the net farm &amp;lt;/w:t&amp;gt;&amp;lt;/w:r&amp;gt;&amp;lt;w:bookmarkStart w:id="100" w:name="_LINE__25_c9fe839d_7af5_4c7c_b39d_c12315" /&amp;gt;&amp;lt;w:bookmarkEnd w:id="99" /&amp;gt;&amp;lt;w:r w:rsidRPr="005C2439"&amp;gt;&amp;lt;w:t xml:space="preserve"&amp;gt;rental income or loss; any loss associated with the sale of business property; and &amp;lt;/w:t&amp;gt;&amp;lt;/w:r&amp;gt;&amp;lt;w:bookmarkStart w:id="101" w:name="_LINE__26_45f8ffd2_9a68_44fe_9c08_176d16" /&amp;gt;&amp;lt;w:bookmarkEnd w:id="100" /&amp;gt;&amp;lt;w:r w:rsidRPr="005C2439"&amp;gt;&amp;lt;w:t&amp;gt;farm losses included in federal adjusted gross income;&amp;lt;/w:t&amp;gt;&amp;lt;/w:r&amp;gt;&amp;lt;w:bookmarkEnd w:id="101" /&amp;gt;&amp;lt;/w:ins&amp;gt;&amp;lt;/w:p&amp;gt;&amp;lt;w:p w:rsidR="00220DE4" w:rsidRPr="005C2439" w:rsidRDefault="00220DE4" w:rsidP="00220DE4"&amp;gt;&amp;lt;w:pPr&amp;gt;&amp;lt;w:ind w:left="1080" /&amp;gt;&amp;lt;w:rPr&amp;gt;&amp;lt;w:ins w:id="102" w:author="BPS" w:date="2023-03-28T10:02:00Z" /&amp;gt;&amp;lt;/w:rPr&amp;gt;&amp;lt;/w:pPr&amp;gt;&amp;lt;w:bookmarkStart w:id="103" w:name="_STATUTE_SP__f0664a01_9396_473a_8ff4_aff" /&amp;gt;&amp;lt;w:bookmarkStart w:id="104" w:name="_PAR__13_ed154e4b_6ecb_487a_8c7d_45b3151" /&amp;gt;&amp;lt;w:bookmarkStart w:id="105" w:name="_LINE__27_14f2ccb9_3ba8_4da1_b630_cb3f06" /&amp;gt;&amp;lt;w:bookmarkEnd w:id="91" /&amp;gt;&amp;lt;w:bookmarkEnd w:id="92" /&amp;gt;&amp;lt;w:bookmarkEnd w:id="96" /&amp;gt;&amp;lt;w:ins w:id="106" w:author="BPS" w:date="2023-03-28T10:02:00Z"&amp;gt;&amp;lt;w:r w:rsidRPr="005C2439"&amp;gt;&amp;lt;w:t&amp;gt;(&amp;lt;/w:t&amp;gt;&amp;lt;/w:r&amp;gt;&amp;lt;w:bookmarkStart w:id="107" w:name="_STATUTE_NUMBER__5543198f_9e7d_4f90_81d5" /&amp;gt;&amp;lt;w:r w:rsidRPr="005C2439"&amp;gt;&amp;lt;w:t&amp;gt;2&amp;lt;/w:t&amp;gt;&amp;lt;/w:r&amp;gt;&amp;lt;w:bookmarkEnd w:id="107" /&amp;gt;&amp;lt;w:r w:rsidRPr="005C2439"&amp;gt;&amp;lt;w:t xml:space="preserve"&amp;gt;)  &amp;lt;/w:t&amp;gt;&amp;lt;/w:r&amp;gt;&amp;lt;w:bookmarkStart w:id="108" w:name="_STATUTE_CONTENT__9f13cc6a_01e8_4a1d_85a" /&amp;gt;&amp;lt;w:r w:rsidRPr="005C2439"&amp;gt;&amp;lt;w:t&amp;gt;Interest received to the extent not included in federal adjusted gross income;&amp;lt;/w:t&amp;gt;&amp;lt;/w:r&amp;gt;&amp;lt;w:bookmarkEnd w:id="105" /&amp;gt;&amp;lt;/w:ins&amp;gt;&amp;lt;/w:p&amp;gt;&amp;lt;w:p w:rsidR="00220DE4" w:rsidRPr="005C2439" w:rsidRDefault="00220DE4" w:rsidP="00220DE4"&amp;gt;&amp;lt;w:pPr&amp;gt;&amp;lt;w:ind w:left="1080" /&amp;gt;&amp;lt;w:rPr&amp;gt;&amp;lt;w:ins w:id="109" w:author="BPS" w:date="2023-03-28T10:02:00Z" /&amp;gt;&amp;lt;/w:rPr&amp;gt;&amp;lt;/w:pPr&amp;gt;&amp;lt;w:bookmarkStart w:id="110" w:name="_STATUTE_SP__a4112d3e_2ae5_4818_adfa_2c2" /&amp;gt;&amp;lt;w:bookmarkStart w:id="111" w:name="_PAR__14_f736f53b_6f1d_49e9_8042_e709334" /&amp;gt;&amp;lt;w:bookmarkStart w:id="112" w:name="_LINE__28_9110041a_bc89_420f_8b4b_6f77b5" /&amp;gt;&amp;lt;w:bookmarkEnd w:id="103" /&amp;gt;&amp;lt;w:bookmarkEnd w:id="104" /&amp;gt;&amp;lt;w:bookmarkEnd w:id="108" /&amp;gt;&amp;lt;w:ins w:id="113" w:author="BPS" w:date="2023-03-28T10:02:00Z"&amp;gt;&amp;lt;w:r w:rsidRPr="005C2439"&amp;gt;&amp;lt;w:t&amp;gt;(&amp;lt;/w:t&amp;gt;&amp;lt;/w:r&amp;gt;&amp;lt;w:bookmarkStart w:id="114" w:name="_STATUTE_NUMBER__a1d93ebb_1e0f_4fed_b55f" /&amp;gt;&amp;lt;w:r w:rsidRPr="005C2439"&amp;gt;&amp;lt;w:t&amp;gt;3&amp;lt;/w:t&amp;gt;&amp;lt;/w:r&amp;gt;&amp;lt;w:bookmarkEnd w:id="114" /&amp;gt;&amp;lt;w:r w:rsidRPr="005C2439"&amp;gt;&amp;lt;w:t xml:space="preserve"&amp;gt;)  &amp;lt;/w:t&amp;gt;&amp;lt;/w:r&amp;gt;&amp;lt;w:bookmarkStart w:id="115" w:name="_STATUTE_CONTENT__29e0f958_a770_4a21_954" /&amp;gt;&amp;lt;w:r w:rsidRPr="005C2439"&amp;gt;&amp;lt;w:t xml:space="preserve"&amp;gt;Payments received under the federal Social Security Act and railroad &amp;lt;/w:t&amp;gt;&amp;lt;/w:r&amp;gt;&amp;lt;w:bookmarkStart w:id="116" w:name="_LINE__29_83be2b43_b743_4f58_bc70_7f8793" /&amp;gt;&amp;lt;w:bookmarkEnd w:id="112" /&amp;gt;&amp;lt;w:r w:rsidRPr="005C2439"&amp;gt;&amp;lt;w:t&amp;gt;retirement benefits to the extent not included in federal adjusted gross income; and&amp;lt;/w:t&amp;gt;&amp;lt;/w:r&amp;gt;&amp;lt;w:bookmarkEnd w:id="116" /&amp;gt;&amp;lt;/w:ins&amp;gt;&amp;lt;/w:p&amp;gt;&amp;lt;w:p w:rsidR="00220DE4" w:rsidRPr="005C2439" w:rsidRDefault="00220DE4" w:rsidP="00220DE4"&amp;gt;&amp;lt;w:pPr&amp;gt;&amp;lt;w:ind w:left="1080" /&amp;gt;&amp;lt;w:rPr&amp;gt;&amp;lt;w:ins w:id="117" w:author="BPS" w:date="2023-03-28T10:02:00Z" /&amp;gt;&amp;lt;/w:rPr&amp;gt;&amp;lt;/w:pPr&amp;gt;&amp;lt;w:bookmarkStart w:id="118" w:name="_STATUTE_SP__20a78121_dcd2_4a45_895e_3df" /&amp;gt;&amp;lt;w:bookmarkStart w:id="119" w:name="_PAR__15_d956f606_87a1_4770_9fe8_9beaae4" /&amp;gt;&amp;lt;w:bookmarkStart w:id="120" w:name="_LINE__30_fc0aba65_c73f_4a27_ae29_705b2e" /&amp;gt;&amp;lt;w:bookmarkEnd w:id="110" /&amp;gt;&amp;lt;w:bookmarkEnd w:id="111" /&amp;gt;&amp;lt;w:bookmarkEnd w:id="115" /&amp;gt;&amp;lt;w:ins w:id="121" w:author="BPS" w:date="2023-03-28T10:02:00Z"&amp;gt;&amp;lt;w:r w:rsidRPr="005C2439"&amp;gt;&amp;lt;w:t&amp;gt;(&amp;lt;/w:t&amp;gt;&amp;lt;/w:r&amp;gt;&amp;lt;w:bookmarkStart w:id="122" w:name="_STATUTE_NUMBER__5fe830d0_fd59_4bf3_865f" /&amp;gt;&amp;lt;w:r w:rsidRPr="005C2439"&amp;gt;&amp;lt;w:t&amp;gt;4&amp;lt;/w:t&amp;gt;&amp;lt;/w:r&amp;gt;&amp;lt;w:bookmarkEnd w:id="122" /&amp;gt;&amp;lt;w:r w:rsidRPr="005C2439"&amp;gt;&amp;lt;w:t xml:space="preserve"&amp;gt;)  &amp;lt;/w:t&amp;gt;&amp;lt;/w:r&amp;gt;&amp;lt;w:bookmarkStart w:id="123" w:name="_STATUTE_CONTENT__3cb4234b_2ea0_4923_993" /&amp;gt;&amp;lt;w:r w:rsidRPr="005C2439"&amp;gt;&amp;lt;w:t&amp;gt;The following amounts deducted in arriving at federal adjusted gross income:&amp;lt;/w:t&amp;gt;&amp;lt;/w:r&amp;gt;&amp;lt;w:bookmarkEnd w:id="120" /&amp;gt;&amp;lt;/w:ins&amp;gt;&amp;lt;/w:p&amp;gt;&amp;lt;w:p w:rsidR="00220DE4" w:rsidRPr="005C2439" w:rsidRDefault="00220DE4" w:rsidP="00220DE4"&amp;gt;&amp;lt;w:pPr&amp;gt;&amp;lt;w:ind w:left="1440" /&amp;gt;&amp;lt;w:rPr&amp;gt;&amp;lt;w:ins w:id="124" w:author="BPS" w:date="2023-03-28T10:02:00Z" /&amp;gt;&amp;lt;/w:rPr&amp;gt;&amp;lt;/w:pPr&amp;gt;&amp;lt;w:bookmarkStart w:id="125" w:name="_STATUTE_D__9673e13f_19bb_4b8e_ba46_151d" /&amp;gt;&amp;lt;w:bookmarkStart w:id="126" w:name="_PAR__16_7790e306_05bc_4c96_8fed_09bbd92" /&amp;gt;&amp;lt;w:bookmarkStart w:id="127" w:name="_LINE__31_eb94bbee_b9b5_4b75_8a9f_99eb2b" /&amp;gt;&amp;lt;w:bookmarkEnd w:id="119" /&amp;gt;&amp;lt;w:bookmarkEnd w:id="123" /&amp;gt;&amp;lt;w:ins w:id="128" w:author="BPS" w:date="2023-03-28T10:02:00Z"&amp;gt;&amp;lt;w:r w:rsidRPr="005C2439"&amp;gt;&amp;lt;w:t&amp;gt;(&amp;lt;/w:t&amp;gt;&amp;lt;/w:r&amp;gt;&amp;lt;w:bookmarkStart w:id="129" w:name="_STATUTE_NUMBER__12c6cea5_a8cf_455d_9351" /&amp;gt;&amp;lt;w:r w:rsidRPr="005C2439"&amp;gt;&amp;lt;w:t&amp;gt;a&amp;lt;/w:t&amp;gt;&amp;lt;/w:r&amp;gt;&amp;lt;w:bookmarkEnd w:id="129" /&amp;gt;&amp;lt;w:r w:rsidRPr="005C2439"&amp;gt;&amp;lt;w:t xml:space="preserve"&amp;gt;)  &amp;lt;/w:t&amp;gt;&amp;lt;/w:r&amp;gt;&amp;lt;w:bookmarkStart w:id="130" w:name="_STATUTE_CONTENT__28ed8941_cfc7_4778_bda" /&amp;gt;&amp;lt;w:r w:rsidRPr="005C2439"&amp;gt;&amp;lt;w:t&amp;gt;Educator expenses pursuant to the Code, Section 62(a)(2)(D);&amp;lt;/w:t&amp;gt;&amp;lt;/w:r&amp;gt;&amp;lt;w:bookmarkEnd w:id="127" /&amp;gt;&amp;lt;/w:ins&amp;gt;&amp;lt;/w:p&amp;gt;&amp;lt;w:p w:rsidR="00220DE4" w:rsidRPr="005C2439" w:rsidRDefault="00220DE4" w:rsidP="00220DE4"&amp;gt;&amp;lt;w:pPr&amp;gt;&amp;lt;w:ind w:left="1440" /&amp;gt;&amp;lt;w:rPr&amp;gt;&amp;lt;w:ins w:id="131" w:author="BPS" w:date="2023-03-28T10:02:00Z" /&amp;gt;&amp;lt;/w:rPr&amp;gt;&amp;lt;/w:pPr&amp;gt;&amp;lt;w:bookmarkStart w:id="132" w:name="_STATUTE_D__2399becb_af32_449c_9fd8_aa00" /&amp;gt;&amp;lt;w:bookmarkStart w:id="133" w:name="_PAR__17_13656ecc_a572_4abf_a5b2_26c68c0" /&amp;gt;&amp;lt;w:bookmarkStart w:id="134" w:name="_LINE__32_3ce71244_85f1_4eb5_a229_4e2e30" /&amp;gt;&amp;lt;w:bookmarkEnd w:id="125" /&amp;gt;&amp;lt;w:bookmarkEnd w:id="126" /&amp;gt;&amp;lt;w:bookmarkEnd w:id="130" /&amp;gt;&amp;lt;w:ins w:id="135" w:author="BPS" w:date="2023-03-28T10:02:00Z"&amp;gt;&amp;lt;w:r w:rsidRPr="005C2439"&amp;gt;&amp;lt;w:t&amp;gt;(&amp;lt;/w:t&amp;gt;&amp;lt;/w:r&amp;gt;&amp;lt;w:bookmarkStart w:id="136" w:name="_STATUTE_NUMBER__c0eacc37_99ec_4105_ab9f" /&amp;gt;&amp;lt;w:r w:rsidRPr="005C2439"&amp;gt;&amp;lt;w:t&amp;gt;b&amp;lt;/w:t&amp;gt;&amp;lt;/w:r&amp;gt;&amp;lt;w:bookmarkEnd w:id="136" /&amp;gt;&amp;lt;w:r w:rsidRPr="005C2439"&amp;gt;&amp;lt;w:t xml:space="preserve"&amp;gt;)  &amp;lt;/w:t&amp;gt;&amp;lt;/w:r&amp;gt;&amp;lt;w:bookmarkStart w:id="137" w:name="_STATUTE_CONTENT__22a95464_6c4f_45cc_80b" /&amp;gt;&amp;lt;w:r w:rsidRPr="005C2439"&amp;gt;&amp;lt;w:t xml:space="preserve"&amp;gt;Certain business expenses of performing artists pursuant to the Code, &amp;lt;/w:t&amp;gt;&amp;lt;/w:r&amp;gt;&amp;lt;w:bookmarkStart w:id="138" w:name="_LINE__33_c871e754_5fc2_4f90_bc8d_8a2659" /&amp;gt;&amp;lt;w:bookmarkEnd w:id="134" /&amp;gt;&amp;lt;w:r w:rsidRPr="005C2439"&amp;gt;&amp;lt;w:t&amp;gt;Section 62(a)(2)(B);&amp;lt;/w:t&amp;gt;&amp;lt;/w:r&amp;gt;&amp;lt;w:bookmarkEnd w:id="138" /&amp;gt;&amp;lt;/w:ins&amp;gt;&amp;lt;/w:p&amp;gt;&amp;lt;w:p w:rsidR="00220DE4" w:rsidRPr="005C2439" w:rsidRDefault="00220DE4" w:rsidP="00220DE4"&amp;gt;&amp;lt;w:pPr&amp;gt;&amp;lt;w:ind w:left="1440" /&amp;gt;&amp;lt;w:rPr&amp;gt;&amp;lt;w:ins w:id="139" w:author="BPS" w:date="2023-03-28T10:02:00Z" /&amp;gt;&amp;lt;/w:rPr&amp;gt;&amp;lt;/w:pPr&amp;gt;&amp;lt;w:bookmarkStart w:id="140" w:name="_STATUTE_D__8ee794d3_bb8c_4db8_aa6e_6f8a" /&amp;gt;&amp;lt;w:bookmarkStart w:id="141" w:name="_PAR__18_25d497ae_67ab_4fdb_bbcb_e981429" /&amp;gt;&amp;lt;w:bookmarkStart w:id="142" w:name="_LINE__34_f314c169_5b96_4995_9fab_0580f0" /&amp;gt;&amp;lt;w:bookmarkEnd w:id="132" /&amp;gt;&amp;lt;w:bookmarkEnd w:id="133" /&amp;gt;&amp;lt;w:bookmarkEnd w:id="137" /&amp;gt;&amp;lt;w:ins w:id="143" w:author="BPS" w:date="2023-03-28T10:02:00Z"&amp;gt;&amp;lt;w:r w:rsidRPr="005C2439"&amp;gt;&amp;lt;w:t&amp;gt;(&amp;lt;/w:t&amp;gt;&amp;lt;/w:r&amp;gt;&amp;lt;w:bookmarkStart w:id="144" w:name="_STATUTE_NUMBER__b1a40acc_5b40_4294_ab21" /&amp;gt;&amp;lt;w:r w:rsidRPr="005C2439"&amp;gt;&amp;lt;w:t&amp;gt;c&amp;lt;/w:t&amp;gt;&amp;lt;/w:r&amp;gt;&amp;lt;w:bookmarkEnd w:id="144" /&amp;gt;&amp;lt;w:r w:rsidRPr="005C2439"&amp;gt;&amp;lt;w:t xml:space="preserve"&amp;gt;)  &amp;lt;/w:t&amp;gt;&amp;lt;/w:r&amp;gt;&amp;lt;w:bookmarkStart w:id="145" w:name="_STATUTE_CONTENT__111ac975_f932_4f55_bfd" /&amp;gt;&amp;lt;w:r w:rsidRPr="005C2439"&amp;gt;&amp;lt;w:t xml:space="preserve"&amp;gt;Certain business expenses of government officials pursuant to the Code, &amp;lt;/w:t&amp;gt;&amp;lt;/w:r&amp;gt;&amp;lt;w:bookmarkStart w:id="146" w:name="_LINE__35_3b1747ca_7e30_4209_a4cc_a999a8" /&amp;gt;&amp;lt;w:bookmarkEnd w:id="142" /&amp;gt;&amp;lt;w:r w:rsidRPr="005C2439"&amp;gt;&amp;lt;w:t&amp;gt;Section 62(a)(2)(C);&amp;lt;/w:t&amp;gt;&amp;lt;/w:r&amp;gt;&amp;lt;w:bookmarkEnd w:id="146" /&amp;gt;&amp;lt;/w:ins&amp;gt;&amp;lt;/w:p&amp;gt;&amp;lt;w:p w:rsidR="00220DE4" w:rsidRPr="005C2439" w:rsidRDefault="00220DE4" w:rsidP="00220DE4"&amp;gt;&amp;lt;w:pPr&amp;gt;&amp;lt;w:ind w:left="1440" /&amp;gt;&amp;lt;w:rPr&amp;gt;&amp;lt;w:ins w:id="147" w:author="BPS" w:date="2023-03-28T10:02:00Z" /&amp;gt;&amp;lt;/w:rPr&amp;gt;&amp;lt;/w:pPr&amp;gt;&amp;lt;w:bookmarkStart w:id="148" w:name="_STATUTE_D__db1f8ba2_23a6_4266_854e_4261" /&amp;gt;&amp;lt;w:bookmarkStart w:id="149" w:name="_PAR__19_a9e3e083_7559_486a_b631_02fa558" /&amp;gt;&amp;lt;w:bookmarkStart w:id="150" w:name="_LINE__36_1814a853_b94a_4057_9e88_15578a" /&amp;gt;&amp;lt;w:bookmarkEnd w:id="140" /&amp;gt;&amp;lt;w:bookmarkEnd w:id="141" /&amp;gt;&amp;lt;w:bookmarkEnd w:id="145" /&amp;gt;&amp;lt;w:ins w:id="151" w:author="BPS" w:date="2023-03-28T10:02:00Z"&amp;gt;&amp;lt;w:r w:rsidRPr="005C2439"&amp;gt;&amp;lt;w:t&amp;gt;(&amp;lt;/w:t&amp;gt;&amp;lt;/w:r&amp;gt;&amp;lt;w:bookmarkStart w:id="152" w:name="_STATUTE_NUMBER__0cf355a1_1012_455c_a242" /&amp;gt;&amp;lt;w:r w:rsidRPr="005C2439"&amp;gt;&amp;lt;w:t&amp;gt;d&amp;lt;/w:t&amp;gt;&amp;lt;/w:r&amp;gt;&amp;lt;w:bookmarkEnd w:id="152" /&amp;gt;&amp;lt;w:r w:rsidRPr="005C2439"&amp;gt;&amp;lt;w:t xml:space="preserve"&amp;gt;)  &amp;lt;/w:t&amp;gt;&amp;lt;/w:r&amp;gt;&amp;lt;w:bookmarkStart w:id="153" w:name="_STATUTE_CONTENT__df048991_9507_451a_9ca" /&amp;gt;&amp;lt;w:r w:rsidRPr="005C2439"&amp;gt;&amp;lt;w:t xml:space="preserve"&amp;gt;Certain business expenses of reservists pursuant to the Code, Section &amp;lt;/w:t&amp;gt;&amp;lt;/w:r&amp;gt;&amp;lt;w:bookmarkStart w:id="154" w:name="_LINE__37_c26edb32_9090_4f56_aa11_3f4b54" /&amp;gt;&amp;lt;w:bookmarkEnd w:id="150" /&amp;gt;&amp;lt;w:r w:rsidRPr="005C2439"&amp;gt;&amp;lt;w:t&amp;gt;62(a)(2)(E);&amp;lt;/w:t&amp;gt;&amp;lt;/w:r&amp;gt;&amp;lt;w:bookmarkEnd w:id="154" /&amp;gt;&amp;lt;/w:ins&amp;gt;&amp;lt;/w:p&amp;gt;&amp;lt;w:p w:rsidR="00220DE4" w:rsidRPr="005C2439" w:rsidRDefault="00220DE4" w:rsidP="00220DE4"&amp;gt;&amp;lt;w:pPr&amp;gt;&amp;lt;w:ind w:left="1440" /&amp;gt;&amp;lt;w:rPr&amp;gt;&amp;lt;w:ins w:id="155" w:author="BPS" w:date="2023-03-28T10:02:00Z" /&amp;gt;&amp;lt;/w:rPr&amp;gt;&amp;lt;/w:pPr&amp;gt;&amp;lt;w:bookmarkStart w:id="156" w:name="_STATUTE_D__4ea64160_043c_4f76_86c8_73d7" /&amp;gt;&amp;lt;w:bookmarkStart w:id="157" w:name="_PAR__20_623b27a9_4abf_4ec7_9ab7_f948c50" /&amp;gt;&amp;lt;w:bookmarkStart w:id="158" w:name="_LINE__38_ae8a2dda_e4d5_4181_aad0_e1aeb1" /&amp;gt;&amp;lt;w:bookmarkEnd w:id="148" /&amp;gt;&amp;lt;w:bookmarkEnd w:id="149" /&amp;gt;&amp;lt;w:bookmarkEnd w:id="153" /&amp;gt;&amp;lt;w:ins w:id="159" w:author="BPS" w:date="2023-03-28T10:02:00Z"&amp;gt;&amp;lt;w:r w:rsidRPr="005C2439"&amp;gt;&amp;lt;w:t&amp;gt;(&amp;lt;/w:t&amp;gt;&amp;lt;/w:r&amp;gt;&amp;lt;w:bookmarkStart w:id="160" w:name="_STATUTE_NUMBER__758608df_ca2d_4b2e_ba4b" /&amp;gt;&amp;lt;w:r w:rsidRPr="005C2439"&amp;gt;&amp;lt;w:t&amp;gt;e&amp;lt;/w:t&amp;gt;&amp;lt;/w:r&amp;gt;&amp;lt;w:bookmarkEnd w:id="160" /&amp;gt;&amp;lt;w:r w:rsidRPr="005C2439"&amp;gt;&amp;lt;w:t xml:space="preserve"&amp;gt;)  &amp;lt;/w:t&amp;gt;&amp;lt;/w:r&amp;gt;&amp;lt;w:bookmarkStart w:id="161" w:name="_STATUTE_CONTENT__e418c3d2_97fb_4bb0_895" /&amp;gt;&amp;lt;w:r w:rsidRPr="005C2439"&amp;gt;&amp;lt;w:t xml:space="preserve"&amp;gt;Health savings account deductions pursuant to the Code, Section 62(a)(16) &amp;lt;/w:t&amp;gt;&amp;lt;/w:r&amp;gt;&amp;lt;w:bookmarkStart w:id="162" w:name="_LINE__39_5e8f93c3_48f1_4249_a539_5711ee" /&amp;gt;&amp;lt;w:bookmarkEnd w:id="158" /&amp;gt;&amp;lt;w:r w:rsidRPr="005C2439"&amp;gt;&amp;lt;w:t&amp;gt;and Section 62(a)(19);&amp;lt;/w:t&amp;gt;&amp;lt;/w:r&amp;gt;&amp;lt;w:bookmarkEnd w:id="162" /&amp;gt;&amp;lt;/w:ins&amp;gt;&amp;lt;/w:p&amp;gt;&amp;lt;w:p w:rsidR="00220DE4" w:rsidRPr="005C2439" w:rsidRDefault="00220DE4" w:rsidP="00220DE4"&amp;gt;&amp;lt;w:pPr&amp;gt;&amp;lt;w:ind w:left="1440" /&amp;gt;&amp;lt;w:rPr&amp;gt;&amp;lt;w:ins w:id="163" w:author="BPS" w:date="2023-03-28T10:02:00Z" /&amp;gt;&amp;lt;/w:rPr&amp;gt;&amp;lt;/w:pPr&amp;gt;&amp;lt;w:bookmarkStart w:id="164" w:name="_STATUTE_D__7aa015f1_e88d_46b0_9b1e_6b6c" /&amp;gt;&amp;lt;w:bookmarkStart w:id="165" w:name="_PAGE__2_71b55df0_c0c7_4d6f_909d_2f2c6d4" /&amp;gt;&amp;lt;w:bookmarkStart w:id="166" w:name="_PAR__1_204e48fe_e723_445d_b909_ebbdeec9" /&amp;gt;&amp;lt;w:bookmarkStart w:id="167" w:name="_LINE__1_74af83ad_e508_43c2_880e_32bc6ed" /&amp;gt;&amp;lt;w:bookmarkEnd w:id="3" /&amp;gt;&amp;lt;w:bookmarkEnd w:id="156" /&amp;gt;&amp;lt;w:bookmarkEnd w:id="157" /&amp;gt;&amp;lt;w:bookmarkEnd w:id="161" /&amp;gt;&amp;lt;w:ins w:id="168" w:author="BPS" w:date="2023-03-28T10:02:00Z"&amp;gt;&amp;lt;w:r w:rsidRPr="005C2439"&amp;gt;&amp;lt;w:t&amp;gt;(&amp;lt;/w:t&amp;gt;&amp;lt;/w:r&amp;gt;&amp;lt;w:bookmarkStart w:id="169" w:name="_STATUTE_NUMBER__72ad136c_de2e_4fad_afde" /&amp;gt;&amp;lt;w:r w:rsidRPr="005C2439"&amp;gt;&amp;lt;w:t&amp;gt;f&amp;lt;/w:t&amp;gt;&amp;lt;/w:r&amp;gt;&amp;lt;w:bookmarkEnd w:id="169" /&amp;gt;&amp;lt;w:r w:rsidRPr="005C2439"&amp;gt;&amp;lt;w:t xml:space="preserve"&amp;gt;)  &amp;lt;/w:t&amp;gt;&amp;lt;/w:r&amp;gt;&amp;lt;w:bookmarkStart w:id="170" w:name="_STATUTE_CONTENT__0abdc87a_1a3c_441d_b90" /&amp;gt;&amp;lt;w:r w:rsidRPr="005C2439"&amp;gt;&amp;lt;w:t&amp;gt;Moving expenses pursuant to the Code, Section 62(a)(15);&amp;lt;/w:t&amp;gt;&amp;lt;/w:r&amp;gt;&amp;lt;w:bookmarkEnd w:id="167" /&amp;gt;&amp;lt;/w:ins&amp;gt;&amp;lt;/w:p&amp;gt;&amp;lt;w:p w:rsidR="00220DE4" w:rsidRPr="005C2439" w:rsidRDefault="00220DE4" w:rsidP="00220DE4"&amp;gt;&amp;lt;w:pPr&amp;gt;&amp;lt;w:ind w:left="1440" /&amp;gt;&amp;lt;w:rPr&amp;gt;&amp;lt;w:ins w:id="171" w:author="BPS" w:date="2023-03-28T10:02:00Z" /&amp;gt;&amp;lt;/w:rPr&amp;gt;&amp;lt;/w:pPr&amp;gt;&amp;lt;w:bookmarkStart w:id="172" w:name="_STATUTE_D__d4aaa570_fbdf_4716_873a_275d" /&amp;gt;&amp;lt;w:bookmarkStart w:id="173" w:name="_PAR__2_e383edc8_eace_4b11_af0e_d10dfc7b" /&amp;gt;&amp;lt;w:bookmarkStart w:id="174" w:name="_LINE__2_6f8536e6_9a24_450e_a026_82fcc74" /&amp;gt;&amp;lt;w:bookmarkEnd w:id="164" /&amp;gt;&amp;lt;w:bookmarkEnd w:id="166" /&amp;gt;&amp;lt;w:bookmarkEnd w:id="170" /&amp;gt;&amp;lt;w:ins w:id="175" w:author="BPS" w:date="2023-03-28T10:02:00Z"&amp;gt;&amp;lt;w:r w:rsidRPr="005C2439"&amp;gt;&amp;lt;w:t&amp;gt;(&amp;lt;/w:t&amp;gt;&amp;lt;/w:r&amp;gt;&amp;lt;w:bookmarkStart w:id="176" w:name="_STATUTE_NUMBER__6761de7e_90c3_45e1_9dc8" /&amp;gt;&amp;lt;w:r w:rsidRPr="005C2439"&amp;gt;&amp;lt;w:t&amp;gt;g&amp;lt;/w:t&amp;gt;&amp;lt;/w:r&amp;gt;&amp;lt;w:bookmarkEnd w:id="176" /&amp;gt;&amp;lt;w:r w:rsidRPr="005C2439"&amp;gt;&amp;lt;w:t xml:space="preserve"&amp;gt;)  &amp;lt;/w:t&amp;gt;&amp;lt;/w:r&amp;gt;&amp;lt;w:bookmarkStart w:id="177" w:name="_STATUTE_CONTENT__8889fce1_3be7_4a40_8cb" /&amp;gt;&amp;lt;w:r w:rsidRPr="005C2439"&amp;gt;&amp;lt;w:t xml:space="preserve"&amp;gt;The deductible part of self-employment tax pursuant to the Code, Section &amp;lt;/w:t&amp;gt;&amp;lt;/w:r&amp;gt;&amp;lt;w:bookmarkStart w:id="178" w:name="_LINE__3_11ce7f27_cacf_4dfc_b5f7_c5204a1" /&amp;gt;&amp;lt;w:bookmarkEnd w:id="174" /&amp;gt;&amp;lt;w:r w:rsidRPr="005C2439"&amp;gt;&amp;lt;w:t&amp;gt;164(f);&amp;lt;/w:t&amp;gt;&amp;lt;/w:r&amp;gt;&amp;lt;w:bookmarkEnd w:id="178" /&amp;gt;&amp;lt;/w:ins&amp;gt;&amp;lt;/w:p&amp;gt;&amp;lt;w:p w:rsidR="00220DE4" w:rsidRPr="005C2439" w:rsidRDefault="00220DE4" w:rsidP="00220DE4"&amp;gt;&amp;lt;w:pPr&amp;gt;&amp;lt;w:ind w:left="1440" /&amp;gt;&amp;lt;w:rPr&amp;gt;&amp;lt;w:ins w:id="179" w:author="BPS" w:date="2023-03-28T10:02:00Z" /&amp;gt;&amp;lt;/w:rPr&amp;gt;&amp;lt;/w:pPr&amp;gt;&amp;lt;w:bookmarkStart w:id="180" w:name="_STATUTE_D__b9e5ab88_3a55_48fb_9091_d1d3" /&amp;gt;&amp;lt;w:bookmarkStart w:id="181" w:name="_PAR__3_243f2428_8f37_4e5e_8cac_8093993b" /&amp;gt;&amp;lt;w:bookmarkStart w:id="182" w:name="_LINE__4_029c98a8_7689_496b_8f4b_3d18ca6" /&amp;gt;&amp;lt;w:bookmarkEnd w:id="172" /&amp;gt;&amp;lt;w:bookmarkEnd w:id="173" /&amp;gt;&amp;lt;w:bookmarkEnd w:id="177" /&amp;gt;&amp;lt;w:ins w:id="183" w:author="BPS" w:date="2023-03-28T10:02:00Z"&amp;gt;&amp;lt;w:r w:rsidRPr="005C2439"&amp;gt;&amp;lt;w:t&amp;gt;(&amp;lt;/w:t&amp;gt;&amp;lt;/w:r&amp;gt;&amp;lt;w:bookmarkStart w:id="184" w:name="_STATUTE_NUMBER__6ac69095_adda_4fc3_a7e5" /&amp;gt;&amp;lt;w:r w:rsidRPr="005C2439"&amp;gt;&amp;lt;w:t&amp;gt;h&amp;lt;/w:t&amp;gt;&amp;lt;/w:r&amp;gt;&amp;lt;w:bookmarkEnd w:id="184" /&amp;gt;&amp;lt;w:r w:rsidRPr="005C2439"&amp;gt;&amp;lt;w:t xml:space="preserve"&amp;gt;)  &amp;lt;/w:t&amp;gt;&amp;lt;/w:r&amp;gt;&amp;lt;w:bookmarkStart w:id="185" w:name="_STATUTE_CONTENT__767457d4_4f91_432a_9f5" /&amp;gt;&amp;lt;w:r w:rsidRPr="005C2439"&amp;gt;&amp;lt;w:t xml:space="preserve"&amp;gt;The deduction for self-employed SEP, SIMPLE and qualified plans &amp;lt;/w:t&amp;gt;&amp;lt;/w:r&amp;gt;&amp;lt;w:bookmarkStart w:id="186" w:name="_LINE__5_4af0169f_ce41_4733_96e2_6dfc810" /&amp;gt;&amp;lt;w:bookmarkEnd w:id="182" /&amp;gt;&amp;lt;w:r w:rsidRPr="005C2439"&amp;gt;&amp;lt;w:t&amp;gt;pursuant to the Code, Section 62(a)(6);&amp;lt;/w:t&amp;gt;&amp;lt;/w:r&amp;gt;&amp;lt;w:bookmarkEnd w:id="186" /&amp;gt;&amp;lt;/w:ins&amp;gt;&amp;lt;/w:p&amp;gt;&amp;lt;w:p w:rsidR="00220DE4" w:rsidRPr="005C2439" w:rsidRDefault="00220DE4" w:rsidP="00220DE4"&amp;gt;&amp;lt;w:pPr&amp;gt;&amp;lt;w:ind w:left="1440" /&amp;gt;&amp;lt;w:rPr&amp;gt;&amp;lt;w:ins w:id="187" w:author="BPS" w:date="2023-03-28T10:02:00Z" /&amp;gt;&amp;lt;/w:rPr&amp;gt;&amp;lt;/w:pPr&amp;gt;&amp;lt;w:bookmarkStart w:id="188" w:name="_STATUTE_D__d3af6ed4_6626_49dd_a836_c742" /&amp;gt;&amp;lt;w:bookmarkStart w:id="189" w:name="_PAR__4_80cb0cc2_88ea_464b_b306_892ddab0" /&amp;gt;&amp;lt;w:bookmarkStart w:id="190" w:name="_LINE__6_34f77006_cc03_44e7_ba4a_0688bc3" /&amp;gt;&amp;lt;w:bookmarkEnd w:id="180" /&amp;gt;&amp;lt;w:bookmarkEnd w:id="181" /&amp;gt;&amp;lt;w:bookmarkEnd w:id="185" /&amp;gt;&amp;lt;w:ins w:id="191" w:author="BPS" w:date="2023-03-28T10:02:00Z"&amp;gt;&amp;lt;w:r w:rsidRPr="005C2439"&amp;gt;&amp;lt;w:t&amp;gt;(&amp;lt;/w:t&amp;gt;&amp;lt;/w:r&amp;gt;&amp;lt;w:bookmarkStart w:id="192" w:name="_STATUTE_NUMBER__25beea71_edd7_4515_baab" /&amp;gt;&amp;lt;w:r w:rsidRPr="005C2439"&amp;gt;&amp;lt;w:t&amp;gt;i&amp;lt;/w:t&amp;gt;&amp;lt;/w:r&amp;gt;&amp;lt;w:bookmarkEnd w:id="192" /&amp;gt;&amp;lt;w:r w:rsidRPr="005C2439"&amp;gt;&amp;lt;w:t xml:space="preserve"&amp;gt;)  &amp;lt;/w:t&amp;gt;&amp;lt;/w:r&amp;gt;&amp;lt;w:bookmarkStart w:id="193" w:name="_STATUTE_CONTENT__aef8aa6b_f6c0_4072_9e2" /&amp;gt;&amp;lt;w:r w:rsidRPr="005C2439"&amp;gt;&amp;lt;w:t xml:space="preserve"&amp;gt;The self-employed health insurance deduction pursuant to the Code, &amp;lt;/w:t&amp;gt;&amp;lt;/w:r&amp;gt;&amp;lt;w:bookmarkStart w:id="194" w:name="_LINE__7_0de65359_9bce_42c0_bfd4_5afdf25" /&amp;gt;&amp;lt;w:bookmarkEnd w:id="190" /&amp;gt;&amp;lt;w:r w:rsidRPr="005C2439"&amp;gt;&amp;lt;w:t&amp;gt;Section 162(l);&amp;lt;/w:t&amp;gt;&amp;lt;/w:r&amp;gt;&amp;lt;w:bookmarkEnd w:id="194" /&amp;gt;&amp;lt;/w:ins&amp;gt;&amp;lt;/w:p&amp;gt;&amp;lt;w:p w:rsidR="00220DE4" w:rsidRPr="005C2439" w:rsidRDefault="00220DE4" w:rsidP="00220DE4"&amp;gt;&amp;lt;w:pPr&amp;gt;&amp;lt;w:ind w:left="1440" /&amp;gt;&amp;lt;w:rPr&amp;gt;&amp;lt;w:ins w:id="195" w:author="BPS" w:date="2023-03-28T10:02:00Z" /&amp;gt;&amp;lt;/w:rPr&amp;gt;&amp;lt;/w:pPr&amp;gt;&amp;lt;w:bookmarkStart w:id="196" w:name="_STATUTE_D__8d64305d_39f2_4d20_9a4d_efc5" /&amp;gt;&amp;lt;w:bookmarkStart w:id="197" w:name="_PAR__5_b04ee6d6_9ae2_4abb_9507_a99711a5" /&amp;gt;&amp;lt;w:bookmarkStart w:id="198" w:name="_LINE__8_2bfb0deb_a712_4714_8dae_d660286" /&amp;gt;&amp;lt;w:bookmarkEnd w:id="188" /&amp;gt;&amp;lt;w:bookmarkEnd w:id="189" /&amp;gt;&amp;lt;w:bookmarkEnd w:id="193" /&amp;gt;&amp;lt;w:ins w:id="199" w:author="BPS" w:date="2023-03-28T10:02:00Z"&amp;gt;&amp;lt;w:r w:rsidRPr="005C2439"&amp;gt;&amp;lt;w:t&amp;gt;(&amp;lt;/w:t&amp;gt;&amp;lt;/w:r&amp;gt;&amp;lt;w:bookmarkStart w:id="200" w:name="_STATUTE_NUMBER__2a962c6e_32b4_4693_b3e6" /&amp;gt;&amp;lt;w:r w:rsidRPr="005C2439"&amp;gt;&amp;lt;w:t&amp;gt;j&amp;lt;/w:t&amp;gt;&amp;lt;/w:r&amp;gt;&amp;lt;w:bookmarkEnd w:id="200" /&amp;gt;&amp;lt;w:r w:rsidRPr="005C2439"&amp;gt;&amp;lt;w:t xml:space="preserve"&amp;gt;)  &amp;lt;/w:t&amp;gt;&amp;lt;/w:r&amp;gt;&amp;lt;w:bookmarkStart w:id="201" w:name="_STATUTE_CONTENT__c49fcc1b_76b9_4417_9e6" /&amp;gt;&amp;lt;w:r w:rsidRPr="005C2439"&amp;gt;&amp;lt;w:t xml:space="preserve"&amp;gt;The penalty for early withdrawal of savings pursuant to the Code, Section &amp;lt;/w:t&amp;gt;&amp;lt;/w:r&amp;gt;&amp;lt;w:bookmarkStart w:id="202" w:name="_LINE__9_c327e9bd_71a4_4db9_a91c_5564075" /&amp;gt;&amp;lt;w:bookmarkEnd w:id="198" /&amp;gt;&amp;lt;w:r w:rsidRPr="005C2439"&amp;gt;&amp;lt;w:t&amp;gt;62(a)(9);&amp;lt;/w:t&amp;gt;&amp;lt;/w:r&amp;gt;&amp;lt;w:bookmarkEnd w:id="202" /&amp;gt;&amp;lt;/w:ins&amp;gt;&amp;lt;/w:p&amp;gt;&amp;lt;w:p w:rsidR="00220DE4" w:rsidRPr="005C2439" w:rsidRDefault="00220DE4" w:rsidP="00220DE4"&amp;gt;&amp;lt;w:pPr&amp;gt;&amp;lt;w:ind w:left="1440" /&amp;gt;&amp;lt;w:rPr&amp;gt;&amp;lt;w:ins w:id="203" w:author="BPS" w:date="2023-03-28T10:02:00Z" /&amp;gt;&amp;lt;/w:rPr&amp;gt;&amp;lt;/w:pPr&amp;gt;&amp;lt;w:bookmarkStart w:id="204" w:name="_STATUTE_D__a6e91071_9894_470a_b935_7cad" /&amp;gt;&amp;lt;w:bookmarkStart w:id="205" w:name="_PAR__6_4d5adafa_20c2_4e6a_bfaa_d0b88355" /&amp;gt;&amp;lt;w:bookmarkStart w:id="206" w:name="_LINE__10_33d3565f_48a5_47a5_9cb3_eaf336" /&amp;gt;&amp;lt;w:bookmarkEnd w:id="196" /&amp;gt;&amp;lt;w:bookmarkEnd w:id="197" /&amp;gt;&amp;lt;w:bookmarkEnd w:id="201" /&amp;gt;&amp;lt;w:ins w:id="207" w:author="BPS" w:date="2023-03-28T10:02:00Z"&amp;gt;&amp;lt;w:r w:rsidRPr="005C2439"&amp;gt;&amp;lt;w:t&amp;gt;(&amp;lt;/w:t&amp;gt;&amp;lt;/w:r&amp;gt;&amp;lt;w:bookmarkStart w:id="208" w:name="_STATUTE_NUMBER__afffd424_0082_416f_aa4f" /&amp;gt;&amp;lt;w:r w:rsidRPr="005C2439"&amp;gt;&amp;lt;w:t&amp;gt;k&amp;lt;/w:t&amp;gt;&amp;lt;/w:r&amp;gt;&amp;lt;w:bookmarkEnd w:id="208" /&amp;gt;&amp;lt;w:r w:rsidRPr="005C2439"&amp;gt;&amp;lt;w:t xml:space="preserve"&amp;gt;)  &amp;lt;/w:t&amp;gt;&amp;lt;/w:r&amp;gt;&amp;lt;w:bookmarkStart w:id="209" w:name="_STATUTE_CONTENT__70234794_50a5_4111_94b" /&amp;gt;&amp;lt;w:r w:rsidRPr="005C2439"&amp;gt;&amp;lt;w:t&amp;gt;Alimony paid pursuant to the Code, Section 62(a)(10);&amp;lt;/w:t&amp;gt;&amp;lt;/w:r&amp;gt;&amp;lt;w:bookmarkEnd w:id="206" /&amp;gt;&amp;lt;/w:ins&amp;gt;&amp;lt;/w:p&amp;gt;&amp;lt;w:p w:rsidR="00220DE4" w:rsidRPr="005C2439" w:rsidRDefault="00220DE4" w:rsidP="00220DE4"&amp;gt;&amp;lt;w:pPr&amp;gt;&amp;lt;w:ind w:left="1440" /&amp;gt;&amp;lt;w:rPr&amp;gt;&amp;lt;w:ins w:id="210" w:author="BPS" w:date="2023-03-28T10:02:00Z" /&amp;gt;&amp;lt;/w:rPr&amp;gt;&amp;lt;/w:pPr&amp;gt;&amp;lt;w:bookmarkStart w:id="211" w:name="_STATUTE_D__7c3311c1_1781_4f3b_a456_3102" /&amp;gt;&amp;lt;w:bookmarkStart w:id="212" w:name="_PAR__7_28f72f1a_3b45_49e9_905f_284f0e15" /&amp;gt;&amp;lt;w:bookmarkStart w:id="213" w:name="_LINE__11_66fb12e6_28b7_44c4_b6d6_7ab395" /&amp;gt;&amp;lt;w:bookmarkEnd w:id="204" /&amp;gt;&amp;lt;w:bookmarkEnd w:id="205" /&amp;gt;&amp;lt;w:bookmarkEnd w:id="209" /&amp;gt;&amp;lt;w:ins w:id="214" w:author="BPS" w:date="2023-03-28T10:02:00Z"&amp;gt;&amp;lt;w:r w:rsidRPr="005C2439"&amp;gt;&amp;lt;w:t&amp;gt;(&amp;lt;/w:t&amp;gt;&amp;lt;/w:r&amp;gt;&amp;lt;w:bookmarkStart w:id="215" w:name="_STATUTE_NUMBER__ed5cd406_8b26_49e0_a34a" /&amp;gt;&amp;lt;w:r w:rsidRPr="005C2439"&amp;gt;&amp;lt;w:t&amp;gt;l&amp;lt;/w:t&amp;gt;&amp;lt;/w:r&amp;gt;&amp;lt;w:bookmarkEnd w:id="215" /&amp;gt;&amp;lt;w:r w:rsidRPr="005C2439"&amp;gt;&amp;lt;w:t xml:space="preserve"&amp;gt;)  &amp;lt;/w:t&amp;gt;&amp;lt;/w:r&amp;gt;&amp;lt;w:bookmarkStart w:id="216" w:name="_STATUTE_CONTENT__440c0f38_4197_463a_8c3" /&amp;gt;&amp;lt;w:r w:rsidRPr="005C2439"&amp;gt;&amp;lt;w:t&amp;gt;The IRA deduction pursuant to the Code, Section 62(a)(7);&amp;lt;/w:t&amp;gt;&amp;lt;/w:r&amp;gt;&amp;lt;w:bookmarkEnd w:id="213" /&amp;gt;&amp;lt;/w:ins&amp;gt;&amp;lt;/w:p&amp;gt;&amp;lt;w:p w:rsidR="00220DE4" w:rsidRPr="005C2439" w:rsidRDefault="00220DE4" w:rsidP="00220DE4"&amp;gt;&amp;lt;w:pPr&amp;gt;&amp;lt;w:ind w:left="1440" /&amp;gt;&amp;lt;w:rPr&amp;gt;&amp;lt;w:ins w:id="217" w:author="BPS" w:date="2023-03-28T10:02:00Z" /&amp;gt;&amp;lt;/w:rPr&amp;gt;&amp;lt;/w:pPr&amp;gt;&amp;lt;w:bookmarkStart w:id="218" w:name="_STATUTE_D__e1e18a17_51c9_4dcc_b264_512f" /&amp;gt;&amp;lt;w:bookmarkStart w:id="219" w:name="_PAR__8_e23fb502_d665_43ce_a958_9fea2b7a" /&amp;gt;&amp;lt;w:bookmarkStart w:id="220" w:name="_LINE__12_67e2a4cf_56fc_4c63_b992_aafa96" /&amp;gt;&amp;lt;w:bookmarkEnd w:id="211" /&amp;gt;&amp;lt;w:bookmarkEnd w:id="212" /&amp;gt;&amp;lt;w:bookmarkEnd w:id="216" /&amp;gt;&amp;lt;w:ins w:id="221" w:author="BPS" w:date="2023-03-28T10:02:00Z"&amp;gt;&amp;lt;w:r w:rsidRPr="005C2439"&amp;gt;&amp;lt;w:t&amp;gt;(&amp;lt;/w:t&amp;gt;&amp;lt;/w:r&amp;gt;&amp;lt;w:bookmarkStart w:id="222" w:name="_STATUTE_NUMBER__0cadc4af_a13d_4272_aed9" /&amp;gt;&amp;lt;w:r w:rsidRPr="005C2439"&amp;gt;&amp;lt;w:t&amp;gt;m&amp;lt;/w:t&amp;gt;&amp;lt;/w:r&amp;gt;&amp;lt;w:bookmarkEnd w:id="222" /&amp;gt;&amp;lt;w:r w:rsidRPr="005C2439"&amp;gt;&amp;lt;w:t xml:space="preserve"&amp;gt;)  &amp;lt;/w:t&amp;gt;&amp;lt;/w:r&amp;gt;&amp;lt;w:bookmarkStart w:id="223" w:name="_STATUTE_CONTENT__baaaf462_24ab_4aa7_a39" /&amp;gt;&amp;lt;w:r w:rsidRPr="005C2439"&amp;gt;&amp;lt;w:t xml:space="preserve"&amp;gt;The student loan interest deduction pursuant to the Code, Section &amp;lt;/w:t&amp;gt;&amp;lt;/w:r&amp;gt;&amp;lt;w:bookmarkStart w:id="224" w:name="_LINE__13_83b31f92_bc69_47a2_a0e0_fba7d5" /&amp;gt;&amp;lt;w:bookmarkEnd w:id="220" /&amp;gt;&amp;lt;w:r w:rsidRPr="005C2439"&amp;gt;&amp;lt;w:t&amp;gt;62(a)(17); and&amp;lt;/w:t&amp;gt;&amp;lt;/w:r&amp;gt;&amp;lt;w:bookmarkEnd w:id="224" /&amp;gt;&amp;lt;/w:ins&amp;gt;&amp;lt;/w:p&amp;gt;&amp;lt;w:p w:rsidR="00220DE4" w:rsidRPr="005C2439" w:rsidRDefault="00220DE4" w:rsidP="00220DE4"&amp;gt;&amp;lt;w:pPr&amp;gt;&amp;lt;w:ind w:left="1440" /&amp;gt;&amp;lt;w:rPr&amp;gt;&amp;lt;w:ins w:id="225" w:author="BPS" w:date="2023-03-28T10:02:00Z" /&amp;gt;&amp;lt;/w:rPr&amp;gt;&amp;lt;/w:pPr&amp;gt;&amp;lt;w:bookmarkStart w:id="226" w:name="_STATUTE_D__1310ae55_eaba_4221_9faa_a503" /&amp;gt;&amp;lt;w:bookmarkStart w:id="227" w:name="_PAR__9_6b91b054_2b4b_4fba_8d22_a3285fa5" /&amp;gt;&amp;lt;w:bookmarkStart w:id="228" w:name="_LINE__14_c26b7f7e_6454_4f70_ad26_aed07e" /&amp;gt;&amp;lt;w:bookmarkEnd w:id="218" /&amp;gt;&amp;lt;w:bookmarkEnd w:id="219" /&amp;gt;&amp;lt;w:bookmarkEnd w:id="223" /&amp;gt;&amp;lt;w:ins w:id="229" w:author="BPS" w:date="2023-03-28T10:02:00Z"&amp;gt;&amp;lt;w:r w:rsidRPr="005C2439"&amp;gt;&amp;lt;w:t&amp;gt;(&amp;lt;/w:t&amp;gt;&amp;lt;/w:r&amp;gt;&amp;lt;w:bookmarkStart w:id="230" w:name="_STATUTE_NUMBER__9494583f_0965_409f_be0e" /&amp;gt;&amp;lt;w:r w:rsidRPr="005C2439"&amp;gt;&amp;lt;w:t&amp;gt;n&amp;lt;/w:t&amp;gt;&amp;lt;/w:r&amp;gt;&amp;lt;w:bookmarkEnd w:id="230" /&amp;gt;&amp;lt;w:r w:rsidRPr="005C2439"&amp;gt;&amp;lt;w:t xml:space="preserve"&amp;gt;)  &amp;lt;/w:t&amp;gt;&amp;lt;/w:r&amp;gt;&amp;lt;w:bookmarkStart w:id="231" w:name="_STATUTE_CONTENT__3d3ba780_7188_45cf_aa7" /&amp;gt;&amp;lt;w:r w:rsidRPr="005C2439"&amp;gt;&amp;lt;w:t&amp;gt;The tuition and fees deduction pursuant to the Code, Section 62(a)(18).&amp;lt;/w:t&amp;gt;&amp;lt;/w:r&amp;gt;&amp;lt;w:bookmarkEnd w:id="228" /&amp;gt;&amp;lt;/w:ins&amp;gt;&amp;lt;/w:p&amp;gt;&amp;lt;w:p w:rsidR="00220DE4" w:rsidRPr="005C2439" w:rsidRDefault="00220DE4" w:rsidP="00220DE4"&amp;gt;&amp;lt;w:pPr&amp;gt;&amp;lt;w:ind w:left="720" /&amp;gt;&amp;lt;w:rPr&amp;gt;&amp;lt;w:ins w:id="232" w:author="BPS" w:date="2023-03-28T10:02:00Z" /&amp;gt;&amp;lt;/w:rPr&amp;gt;&amp;lt;/w:pPr&amp;gt;&amp;lt;w:bookmarkStart w:id="233" w:name="_STATUTE_NUMBER__c0877609_9de5_4806_8545" /&amp;gt;&amp;lt;w:bookmarkStart w:id="234" w:name="_STATUTE_P__8acd9f71_ae3f_4451_b4dc_09f8" /&amp;gt;&amp;lt;w:bookmarkStart w:id="235" w:name="_PAR__10_7e34a86b_6af1_4097_8ad9_139aa0a" /&amp;gt;&amp;lt;w:bookmarkStart w:id="236" w:name="_LINE__15_6fce4f85_c7b5_4bac_9b05_0e1908" /&amp;gt;&amp;lt;w:bookmarkEnd w:id="85" /&amp;gt;&amp;lt;w:bookmarkEnd w:id="118" /&amp;gt;&amp;lt;w:bookmarkEnd w:id="226" /&amp;gt;&amp;lt;w:bookmarkEnd w:id="227" /&amp;gt;&amp;lt;w:bookmarkEnd w:id="231" /&amp;gt;&amp;lt;w:ins w:id="237" w:author="BPS" w:date="2023-03-28T10:02:00Z"&amp;gt;&amp;lt;w:r w:rsidRPr="005C2439"&amp;gt;&amp;lt;w:t&amp;gt;C&amp;lt;/w:t&amp;gt;&amp;lt;/w:r&amp;gt;&amp;lt;w:bookmarkEnd w:id="233" /&amp;gt;&amp;lt;w:r w:rsidRPr="005C2439"&amp;gt;&amp;lt;w:t xml:space="preserve"&amp;gt;. &amp;lt;/w:t&amp;gt;&amp;lt;/w:r&amp;gt;&amp;lt;w:bookmarkStart w:id="238" w:name="_STATUTE_CONTENT__2db6dfab_44c5_44bf_94a" /&amp;gt;&amp;lt;w:r w:rsidRPr="005C2439"&amp;gt;&amp;lt;w:t&amp;gt;"Motor vehicle" has the same meaning as in Title 29-A, section 101, subsection 42.&amp;lt;/w:t&amp;gt;&amp;lt;/w:r&amp;gt;&amp;lt;w:bookmarkEnd w:id="236" /&amp;gt;&amp;lt;/w:ins&amp;gt;&amp;lt;/w:p&amp;gt;&amp;lt;w:p w:rsidR="00220DE4" w:rsidRPr="005C2439" w:rsidRDefault="00220DE4" w:rsidP="00220DE4"&amp;gt;&amp;lt;w:pPr&amp;gt;&amp;lt;w:ind w:left="360" w:firstLine="360" /&amp;gt;&amp;lt;w:rPr&amp;gt;&amp;lt;w:ins w:id="239" w:author="BPS" w:date="2023-03-28T10:02:00Z" /&amp;gt;&amp;lt;/w:rPr&amp;gt;&amp;lt;/w:pPr&amp;gt;&amp;lt;w:bookmarkStart w:id="240" w:name="_STATUTE_NUMBER__49fa8578_cd1d_457f_a12b" /&amp;gt;&amp;lt;w:bookmarkStart w:id="241" w:name="_STATUTE_SS__931986d7_5beb_4bdc_b0b1_d75" /&amp;gt;&amp;lt;w:bookmarkStart w:id="242" w:name="_PAR__11_f68e63f7_f6b5_4b09_a5c2_6c02e3b" /&amp;gt;&amp;lt;w:bookmarkStart w:id="243" w:name="_LINE__16_320eb349_8e81_4bc5_8279_bfda47" /&amp;gt;&amp;lt;w:bookmarkEnd w:id="29" /&amp;gt;&amp;lt;w:bookmarkEnd w:id="234" /&amp;gt;&amp;lt;w:bookmarkEnd w:id="235" /&amp;gt;&amp;lt;w:bookmarkEnd w:id="238" /&amp;gt;&amp;lt;w:ins w:id="244" w:author="BPS" w:date="2023-03-28T10:02:00Z"&amp;gt;&amp;lt;w:r w:rsidRPr="005C2439"&amp;gt;&amp;lt;w:rPr&amp;gt;&amp;lt;w:b /&amp;gt;&amp;lt;/w:rPr&amp;gt;&amp;lt;w:t&amp;gt;2&amp;lt;/w:t&amp;gt;&amp;lt;/w:r&amp;gt;&amp;lt;w:bookmarkEnd w:id="240" /&amp;gt;&amp;lt;w:r w:rsidRPr="005C2439"&amp;gt;&amp;lt;w:rPr&amp;gt;&amp;lt;w:b /&amp;gt;&amp;lt;/w:rPr&amp;gt;&amp;lt;w:t xml:space="preserve"&amp;gt;.  &amp;lt;/w:t&amp;gt;&amp;lt;/w:r&amp;gt;&amp;lt;w:bookmarkStart w:id="245" w:name="_STATUTE_HEADNOTE__33f5bc06_1240_40b1_99" /&amp;gt;&amp;lt;w:r w:rsidRPr="005C2439"&amp;gt;&amp;lt;w:rPr&amp;gt;&amp;lt;w:b /&amp;gt;&amp;lt;/w:rPr&amp;gt;&amp;lt;w:t xml:space="preserve"&amp;gt;Credit for resident taxpayer.  &amp;lt;/w:t&amp;gt;&amp;lt;/w:r&amp;gt;&amp;lt;w:bookmarkStart w:id="246" w:name="_STATUTE_CONTENT__50726032_0d56_4c73_b65" /&amp;gt;&amp;lt;w:bookmarkEnd w:id="245" /&amp;gt;&amp;lt;w:r w:rsidRPr="005C2439"&amp;gt;&amp;lt;w:t xml:space="preserve"&amp;gt;A resident individual who is the owner of a motor &amp;lt;/w:t&amp;gt;&amp;lt;/w:r&amp;gt;&amp;lt;w:bookmarkStart w:id="247" w:name="_LINE__17_22afdbb8_b436_4c64_8ceb_7e4400" /&amp;gt;&amp;lt;w:bookmarkEnd w:id="243" /&amp;gt;&amp;lt;w:r w:rsidRPr="005C2439"&amp;gt;&amp;lt;w:t xml:space="preserve"&amp;gt;vehicle that was registered in the State for at least 6 months of the tax year for which the &amp;lt;/w:t&amp;gt;&amp;lt;/w:r&amp;gt;&amp;lt;w:bookmarkStart w:id="248" w:name="_LINE__18_0ed25e9d_c63c_49e5_80e3_6385e6" /&amp;gt;&amp;lt;w:bookmarkEnd w:id="247" /&amp;gt;&amp;lt;w:r w:rsidRPr="005C2439"&amp;gt;&amp;lt;w:t xml:space="preserve"&amp;gt;credit is being claimed is allowed a credit equal to the applicable base credit amount, &amp;lt;/w:t&amp;gt;&amp;lt;/w:r&amp;gt;&amp;lt;w:bookmarkStart w:id="249" w:name="_LINE__19_325b5bdd_7c52_4a7c_9fd6_e5f116" /&amp;gt;&amp;lt;w:bookmarkEnd w:id="248" /&amp;gt;&amp;lt;w:r w:rsidRPr="005C2439"&amp;gt;&amp;lt;w:t&amp;gt;subject to the phase-out provisions under subsection 4.&amp;lt;/w:t&amp;gt;&amp;lt;/w:r&amp;gt;&amp;lt;w:bookmarkEnd w:id="249" /&amp;gt;&amp;lt;/w:ins&amp;gt;&amp;lt;/w:p&amp;gt;&amp;lt;w:p w:rsidR="00220DE4" w:rsidRPr="005C2439" w:rsidRDefault="00220DE4" w:rsidP="00220DE4"&amp;gt;&amp;lt;w:pPr&amp;gt;&amp;lt;w:ind w:left="360" w:firstLine="360" /&amp;gt;&amp;lt;w:rPr&amp;gt;&amp;lt;w:ins w:id="250" w:author="BPS" w:date="2023-03-28T10:02:00Z" /&amp;gt;&amp;lt;/w:rPr&amp;gt;&amp;lt;/w:pPr&amp;gt;&amp;lt;w:bookmarkStart w:id="251" w:name="_STATUTE_NUMBER__9a474148_dd4c_4b37_a7f7" /&amp;gt;&amp;lt;w:bookmarkStart w:id="252" w:name="_STATUTE_SS__b74d39b7_d7a3_42a8_824c_083" /&amp;gt;&amp;lt;w:bookmarkStart w:id="253" w:name="_PAR__12_d3dc0417_9e6d_484a_a6a3_4c8bbd7" /&amp;gt;&amp;lt;w:bookmarkStart w:id="254" w:name="_LINE__20_2e85387c_e2d4_4d2d_942a_959116" /&amp;gt;&amp;lt;w:bookmarkEnd w:id="241" /&amp;gt;&amp;lt;w:bookmarkEnd w:id="242" /&amp;gt;&amp;lt;w:bookmarkEnd w:id="246" /&amp;gt;&amp;lt;w:ins w:id="255" w:author="BPS" w:date="2023-03-28T10:02:00Z"&amp;gt;&amp;lt;w:r w:rsidRPr="005C2439"&amp;gt;&amp;lt;w:rPr&amp;gt;&amp;lt;w:b /&amp;gt;&amp;lt;/w:rPr&amp;gt;&amp;lt;w:t&amp;gt;3&amp;lt;/w:t&amp;gt;&amp;lt;/w:r&amp;gt;&amp;lt;w:bookmarkEnd w:id="251" /&amp;gt;&amp;lt;w:r w:rsidRPr="005C2439"&amp;gt;&amp;lt;w:rPr&amp;gt;&amp;lt;w:b /&amp;gt;&amp;lt;/w:rPr&amp;gt;&amp;lt;w:t xml:space="preserve"&amp;gt;.  &amp;lt;/w:t&amp;gt;&amp;lt;/w:r&amp;gt;&amp;lt;w:bookmarkStart w:id="256" w:name="_STATUTE_HEADNOTE__e38662b0_ab9c_4450_b9" /&amp;gt;&amp;lt;w:r w:rsidRPr="005C2439"&amp;gt;&amp;lt;w:rPr&amp;gt;&amp;lt;w:b /&amp;gt;&amp;lt;/w:rPr&amp;gt;&amp;lt;w:t xml:space="preserve"&amp;gt;Credit for part-year resident taxpayer.  &amp;lt;/w:t&amp;gt;&amp;lt;/w:r&amp;gt;&amp;lt;w:bookmarkStart w:id="257" w:name="_STATUTE_CONTENT__f2e07f29_3b1b_4797_8a5" /&amp;gt;&amp;lt;w:bookmarkEnd w:id="256" /&amp;gt;&amp;lt;w:r w:rsidRPr="005C2439"&amp;gt;&amp;lt;w:t xml:space="preserve"&amp;gt;A taxpayer who is the owner of a motor &amp;lt;/w:t&amp;gt;&amp;lt;/w:r&amp;gt;&amp;lt;w:bookmarkStart w:id="258" w:name="_LINE__21_2faa3690_c89f_48b8_8923_a2471c" /&amp;gt;&amp;lt;w:bookmarkEnd w:id="254" /&amp;gt;&amp;lt;w:r w:rsidRPr="005C2439"&amp;gt;&amp;lt;w:t xml:space="preserve"&amp;gt;vehicle that was registered in the State for at least 6 months of the tax year for which the &amp;lt;/w:t&amp;gt;&amp;lt;/w:r&amp;gt;&amp;lt;w:bookmarkStart w:id="259" w:name="_LINE__22_b2e81aec_df8f_403b_a285_233093" /&amp;gt;&amp;lt;w:bookmarkEnd w:id="258" /&amp;gt;&amp;lt;w:r w:rsidRPr="005C2439"&amp;gt;&amp;lt;w:t xml:space="preserve"&amp;gt;credit is being claimed and who files a return as a part-year resident in accordance with &amp;lt;/w:t&amp;gt;&amp;lt;/w:r&amp;gt;&amp;lt;w:bookmarkStart w:id="260" w:name="_LINE__23_84431cee_b916_465f_9f8b_1ea1ed" /&amp;gt;&amp;lt;w:bookmarkEnd w:id="259" /&amp;gt;&amp;lt;w:r w:rsidRPr="005C2439"&amp;gt;&amp;lt;w:t xml:space="preserve"&amp;gt;section 5224‑A is allowed a credit equal to the applicable base credit amount, subject to &amp;lt;/w:t&amp;gt;&amp;lt;/w:r&amp;gt;&amp;lt;w:bookmarkStart w:id="261" w:name="_LINE__24_236ab682_73ad_46b6_a093_3517f5" /&amp;gt;&amp;lt;w:bookmarkEnd w:id="260" /&amp;gt;&amp;lt;w:r w:rsidRPr="005C2439"&amp;gt;&amp;lt;w:t xml:space="preserve"&amp;gt;the phase-out provisions under subsection 4, multiplied by a ratio, the numerator of which &amp;lt;/w:t&amp;gt;&amp;lt;/w:r&amp;gt;&amp;lt;w:bookmarkStart w:id="262" w:name="_LINE__25_e26606a6_23a2_4277_ab97_96e278" /&amp;gt;&amp;lt;w:bookmarkEnd w:id="261" /&amp;gt;&amp;lt;w:r w:rsidRPr="005C2439"&amp;gt;&amp;lt;w:t xml:space="preserve"&amp;gt;is the individual's income as modified by section 5122 for that portion of the taxable year &amp;lt;/w:t&amp;gt;&amp;lt;/w:r&amp;gt;&amp;lt;w:bookmarkStart w:id="263" w:name="_LINE__26_f7b1322c_cf7c_4018_9929_249272" /&amp;gt;&amp;lt;w:bookmarkEnd w:id="262" /&amp;gt;&amp;lt;w:r w:rsidRPr="005C2439"&amp;gt;&amp;lt;w:t xml:space="preserve"&amp;gt;during which the individual was a resident plus the individual's income from sources within &amp;lt;/w:t&amp;gt;&amp;lt;/w:r&amp;gt;&amp;lt;w:bookmarkStart w:id="264" w:name="_LINE__27_18b9ce9a_4e2e_43ba_b754_29d7ce" /&amp;gt;&amp;lt;w:bookmarkEnd w:id="263" /&amp;gt;&amp;lt;w:r w:rsidRPr="005C2439"&amp;gt;&amp;lt;w:t xml:space="preserve"&amp;gt;this State, as determined under section 5142, for that portion of the taxable year during &amp;lt;/w:t&amp;gt;&amp;lt;/w:r&amp;gt;&amp;lt;w:bookmarkStart w:id="265" w:name="_LINE__28_9383c18d_603b_4e75_927f_198b44" /&amp;gt;&amp;lt;w:bookmarkEnd w:id="264" /&amp;gt;&amp;lt;w:r w:rsidRPr="005C2439"&amp;gt;&amp;lt;w:t xml:space="preserve"&amp;gt;which the individual was a nonresident and the denominator of which is the individual's &amp;lt;/w:t&amp;gt;&amp;lt;/w:r&amp;gt;&amp;lt;w:bookmarkStart w:id="266" w:name="_LINE__29_354d5e9b_7c56_44b6_8b98_a8b000" /&amp;gt;&amp;lt;w:bookmarkEnd w:id="265" /&amp;gt;&amp;lt;w:r w:rsidRPr="005C2439"&amp;gt;&amp;lt;w:t&amp;gt;entire income, as modified by section 5122.&amp;lt;/w:t&amp;gt;&amp;lt;/w:r&amp;gt;&amp;lt;w:bookmarkEnd w:id="266" /&amp;gt;&amp;lt;/w:ins&amp;gt;&amp;lt;/w:p&amp;gt;&amp;lt;w:p w:rsidR="00220DE4" w:rsidRPr="005C2439" w:rsidRDefault="00220DE4" w:rsidP="00220DE4"&amp;gt;&amp;lt;w:pPr&amp;gt;&amp;lt;w:ind w:left="360" w:firstLine="360" /&amp;gt;&amp;lt;w:rPr&amp;gt;&amp;lt;w:ins w:id="267" w:author="BPS" w:date="2023-03-28T10:02:00Z" /&amp;gt;&amp;lt;/w:rPr&amp;gt;&amp;lt;/w:pPr&amp;gt;&amp;lt;w:bookmarkStart w:id="268" w:name="_STATUTE_NUMBER__2cd27782_02b2_492a_9dff" /&amp;gt;&amp;lt;w:bookmarkStart w:id="269" w:name="_STATUTE_SS__497f48cf_4494_4557_87c0_795" /&amp;gt;&amp;lt;w:bookmarkStart w:id="270" w:name="_PAR__13_aa775183_075e_497f_b22a_8738a2c" /&amp;gt;&amp;lt;w:bookmarkStart w:id="271" w:name="_LINE__30_12f541d4_0ffa_4108_862e_b33b46" /&amp;gt;&amp;lt;w:bookmarkEnd w:id="252" /&amp;gt;&amp;lt;w:bookmarkEnd w:id="253" /&amp;gt;&amp;lt;w:bookmarkEnd w:id="257" /&amp;gt;&amp;lt;w:ins w:id="272" w:author="BPS" w:date="2023-03-28T10:02:00Z"&amp;gt;&amp;lt;w:r w:rsidRPr="005C2439"&amp;gt;&amp;lt;w:rPr&amp;gt;&amp;lt;w:b /&amp;gt;&amp;lt;/w:rPr&amp;gt;&amp;lt;w:t&amp;gt;4&amp;lt;/w:t&amp;gt;&amp;lt;/w:r&amp;gt;&amp;lt;w:bookmarkEnd w:id="268" /&amp;gt;&amp;lt;w:r w:rsidRPr="005C2439"&amp;gt;&amp;lt;w:rPr&amp;gt;&amp;lt;w:b /&amp;gt;&amp;lt;/w:rPr&amp;gt;&amp;lt;w:t xml:space="preserve"&amp;gt;.  &amp;lt;/w:t&amp;gt;&amp;lt;/w:r&amp;gt;&amp;lt;w:bookmarkStart w:id="273" w:name="_STATUTE_HEADNOTE__5c93bed8_ca2f_4b2b_95" /&amp;gt;&amp;lt;w:r w:rsidRPr="005C2439"&amp;gt;&amp;lt;w:rPr&amp;gt;&amp;lt;w:b /&amp;gt;&amp;lt;/w:rPr&amp;gt;&amp;lt;w:t xml:space="preserve"&amp;gt;Phase-out of credit.  &amp;lt;/w:t&amp;gt;&amp;lt;/w:r&amp;gt;&amp;lt;w:bookmarkStart w:id="274" w:name="_STATUTE_CONTENT__ce249086_52a1_413c_8d8" /&amp;gt;&amp;lt;w:bookmarkEnd w:id="273" /&amp;gt;&amp;lt;w:r w:rsidRPr="005C2439"&amp;gt;&amp;lt;w:t&amp;gt;The credit allowed under this section is phased out as follows.&amp;lt;/w:t&amp;gt;&amp;lt;/w:r&amp;gt;&amp;lt;w:bookmarkEnd w:id="271" /&amp;gt;&amp;lt;/w:ins&amp;gt;&amp;lt;/w:p&amp;gt;&amp;lt;w:p w:rsidR="00220DE4" w:rsidRPr="005C2439" w:rsidRDefault="00220DE4" w:rsidP="00220DE4"&amp;gt;&amp;lt;w:pPr&amp;gt;&amp;lt;w:ind w:left="720" /&amp;gt;&amp;lt;w:rPr&amp;gt;&amp;lt;w:ins w:id="275" w:author="BPS" w:date="2023-03-28T10:02:00Z" /&amp;gt;&amp;lt;/w:rPr&amp;gt;&amp;lt;/w:pPr&amp;gt;&amp;lt;w:bookmarkStart w:id="276" w:name="_STATUTE_NUMBER__8ae46c56_83fe_4b70_8f9e" /&amp;gt;&amp;lt;w:bookmarkStart w:id="277" w:name="_STATUTE_P__3cf9af43_2835_4046_9885_e869" /&amp;gt;&amp;lt;w:bookmarkStart w:id="278" w:name="_PAR__14_b05d7f2b_9de5_4b91_994b_26f54a3" /&amp;gt;&amp;lt;w:bookmarkStart w:id="279" w:name="_LINE__31_dbce343c_68ad_4553_a77d_e27abd" /&amp;gt;&amp;lt;w:bookmarkEnd w:id="270" /&amp;gt;&amp;lt;w:bookmarkEnd w:id="274" /&amp;gt;&amp;lt;w:ins w:id="280" w:author="BPS" w:date="2023-03-28T10:02:00Z"&amp;gt;&amp;lt;w:r w:rsidRPr="005C2439"&amp;gt;&amp;lt;w:t&amp;gt;A&amp;lt;/w:t&amp;gt;&amp;lt;/w:r&amp;gt;&amp;lt;w:bookmarkEnd w:id="276" /&amp;gt;&amp;lt;w:r w:rsidRPr="005C2439"&amp;gt;&amp;lt;w:t xml:space="preserve"&amp;gt;.  &amp;lt;/w:t&amp;gt;&amp;lt;/w:r&amp;gt;&amp;lt;w:bookmarkStart w:id="281" w:name="_STATUTE_CONTENT__db44e755_7007_4425_8ac" /&amp;gt;&amp;lt;w:r w:rsidRPr="005C2439"&amp;gt;&amp;lt;w:t xml:space="preserve"&amp;gt;For single individuals, the credit is reduced by $10 for every $500 or portion thereof &amp;lt;/w:t&amp;gt;&amp;lt;/w:r&amp;gt;&amp;lt;w:bookmarkStart w:id="282" w:name="_LINE__32_9e9b8dae_0889_413a_a91e_121e17" /&amp;gt;&amp;lt;w:bookmarkEnd w:id="279" /&amp;gt;&amp;lt;w:r w:rsidRPr="005C2439"&amp;gt;&amp;lt;w:t&amp;gt;that exceeds $20,000 of the income.&amp;lt;/w:t&amp;gt;&amp;lt;/w:r&amp;gt;&amp;lt;w:bookmarkEnd w:id="282" /&amp;gt;&amp;lt;/w:ins&amp;gt;&amp;lt;/w:p&amp;gt;&amp;lt;w:p w:rsidR="00220DE4" w:rsidRPr="005C2439" w:rsidRDefault="00220DE4" w:rsidP="00220DE4"&amp;gt;&amp;lt;w:pPr&amp;gt;&amp;lt;w:ind w:left="720" /&amp;gt;&amp;lt;w:rPr&amp;gt;&amp;lt;w:ins w:id="283" w:author="BPS" w:date="2023-03-28T10:02:00Z" /&amp;gt;&amp;lt;/w:rPr&amp;gt;&amp;lt;/w:pPr&amp;gt;&amp;lt;w:bookmarkStart w:id="284" w:name="_STATUTE_NUMBER__7d2f7925_2b29_46c5_ace7" /&amp;gt;&amp;lt;w:bookmarkStart w:id="285" w:name="_STATUTE_P__0c10b648_79d7_45c9_85a3_6488" /&amp;gt;&amp;lt;w:bookmarkStart w:id="286" w:name="_PAR__15_dde444a2_fc05_4083_963f_ee4ff71" /&amp;gt;&amp;lt;w:bookmarkStart w:id="287" w:name="_LINE__33_8eaac585_526c_4fbf_8990_be87d5" /&amp;gt;&amp;lt;w:bookmarkEnd w:id="277" /&amp;gt;&amp;lt;w:bookmarkEnd w:id="278" /&amp;gt;&amp;lt;w:bookmarkEnd w:id="281" /&amp;gt;&amp;lt;w:ins w:id="288" w:author="BPS" w:date="2023-03-28T10:02:00Z"&amp;gt;&amp;lt;w:r w:rsidRPr="005C2439"&amp;gt;&amp;lt;w:t&amp;gt;B&amp;lt;/w:t&amp;gt;&amp;lt;/w:r&amp;gt;&amp;lt;w:bookmarkEnd w:id="284" /&amp;gt;&amp;lt;w:r w:rsidRPr="005C2439"&amp;gt;&amp;lt;w:t xml:space="preserve"&amp;gt;.  &amp;lt;/w:t&amp;gt;&amp;lt;/w:r&amp;gt;&amp;lt;w:bookmarkStart w:id="289" w:name="_STATUTE_CONTENT__d7cac9e0_a6c6_400c_b8a" /&amp;gt;&amp;lt;w:r w:rsidRPr="005C2439"&amp;gt;&amp;lt;w:t xml:space="preserve"&amp;gt;For unmarried individuals or legally separated individuals who qualify as heads of &amp;lt;/w:t&amp;gt;&amp;lt;/w:r&amp;gt;&amp;lt;w:bookmarkStart w:id="290" w:name="_LINE__34_cc4393c7_8493_4eff_95fa_e70653" /&amp;gt;&amp;lt;w:bookmarkEnd w:id="287" /&amp;gt;&amp;lt;w:r w:rsidRPr="005C2439"&amp;gt;&amp;lt;w:t xml:space="preserve"&amp;gt;households, the credit is reduced by $15 for every $750 or portion thereof that exceeds &amp;lt;/w:t&amp;gt;&amp;lt;/w:r&amp;gt;&amp;lt;w:bookmarkStart w:id="291" w:name="_LINE__35_b9dd4e26_80c4_44d3_ba84_1f0369" /&amp;gt;&amp;lt;w:bookmarkEnd w:id="290" /&amp;gt;&amp;lt;w:r w:rsidRPr="005C2439"&amp;gt;&amp;lt;w:t&amp;gt;$30,000 of the income.&amp;lt;/w:t&amp;gt;&amp;lt;/w:r&amp;gt;&amp;lt;w:bookmarkEnd w:id="291" /&amp;gt;&amp;lt;/w:ins&amp;gt;&amp;lt;/w:p&amp;gt;&amp;lt;w:p w:rsidR="00220DE4" w:rsidRPr="005C2439" w:rsidRDefault="00220DE4" w:rsidP="00220DE4"&amp;gt;&amp;lt;w:pPr&amp;gt;&amp;lt;w:ind w:left="720" /&amp;gt;&amp;lt;w:rPr&amp;gt;&amp;lt;w:ins w:id="292" w:author="BPS" w:date="2023-03-28T10:02:00Z" /&amp;gt;&amp;lt;/w:rPr&amp;gt;&amp;lt;/w:pPr&amp;gt;&amp;lt;w:bookmarkStart w:id="293" w:name="_STATUTE_NUMBER__34946c15_3b87_4078_b172" /&amp;gt;&amp;lt;w:bookmarkStart w:id="294" w:name="_STATUTE_P__c7524c2c_d76b_4944_9d79_08fd" /&amp;gt;&amp;lt;w:bookmarkStart w:id="295" w:name="_PAR__16_3ba86586_63a7_4b72_849b_177c98b" /&amp;gt;&amp;lt;w:bookmarkStart w:id="296" w:name="_LINE__36_bd973a40_6f91_4f56_8757_e8300d" /&amp;gt;&amp;lt;w:bookmarkEnd w:id="285" /&amp;gt;&amp;lt;w:bookmarkEnd w:id="286" /&amp;gt;&amp;lt;w:bookmarkEnd w:id="289" /&amp;gt;&amp;lt;w:ins w:id="297" w:author="BPS" w:date="2023-03-28T10:02:00Z"&amp;gt;&amp;lt;w:r w:rsidRPr="005C2439"&amp;gt;&amp;lt;w:t&amp;gt;C&amp;lt;/w:t&amp;gt;&amp;lt;/w:r&amp;gt;&amp;lt;w:bookmarkEnd w:id="293" /&amp;gt;&amp;lt;w:r w:rsidRPr="005C2439"&amp;gt;&amp;lt;w:t xml:space="preserve"&amp;gt;.  &amp;lt;/w:t&amp;gt;&amp;lt;/w:r&amp;gt;&amp;lt;w:bookmarkStart w:id="298" w:name="_STATUTE_CONTENT__431907df_5b91_47e2_b2f" /&amp;gt;&amp;lt;w:r w:rsidRPr="005C2439"&amp;gt;&amp;lt;w:t xml:space="preserve"&amp;gt;For individuals filing married joint returns or surviving spouses permitted to file &amp;lt;/w:t&amp;gt;&amp;lt;/w:r&amp;gt;&amp;lt;w:bookmarkStart w:id="299" w:name="_LINE__37_e2633f59_39b3_4dcd_a2e4_bf4fce" /&amp;gt;&amp;lt;w:bookmarkEnd w:id="296" /&amp;gt;&amp;lt;w:r w:rsidRPr="005C2439"&amp;gt;&amp;lt;w:t xml:space="preserve"&amp;gt;joint returns, the credit is reduced by $20 for every $1,000 or portion thereof that &amp;lt;/w:t&amp;gt;&amp;lt;/w:r&amp;gt;&amp;lt;w:bookmarkStart w:id="300" w:name="_LINE__38_48373326_662b_4997_872c_0995be" /&amp;gt;&amp;lt;w:bookmarkEnd w:id="299" /&amp;gt;&amp;lt;w:r w:rsidRPr="005C2439"&amp;gt;&amp;lt;w:t&amp;gt;exceeds $40,000 of the income.&amp;lt;/w:t&amp;gt;&amp;lt;/w:r&amp;gt;&amp;lt;w:bookmarkEnd w:id="300" /&amp;gt;&amp;lt;/w:ins&amp;gt;&amp;lt;/w:p&amp;gt;&amp;lt;w:p w:rsidR="00220DE4" w:rsidRPr="005C2439" w:rsidRDefault="00220DE4" w:rsidP="00220DE4"&amp;gt;&amp;lt;w:pPr&amp;gt;&amp;lt;w:ind w:left="360" w:firstLine="360" /&amp;gt;&amp;lt;w:rPr&amp;gt;&amp;lt;w:ins w:id="301" w:author="BPS" w:date="2023-03-28T10:02:00Z" /&amp;gt;&amp;lt;/w:rPr&amp;gt;&amp;lt;/w:pPr&amp;gt;&amp;lt;w:bookmarkStart w:id="302" w:name="_STATUTE_NUMBER__3c19a69c_dc7a_4a0b_9019" /&amp;gt;&amp;lt;w:bookmarkStart w:id="303" w:name="_STATUTE_SS__46ae4bba_9641_48f3_b608_3cd" /&amp;gt;&amp;lt;w:bookmarkStart w:id="304" w:name="_PAR__17_43f16e25_79f6_4d03_80e4_c94a4ed" /&amp;gt;&amp;lt;w:bookmarkStart w:id="305" w:name="_LINE__39_faf87904_00a4_4893_9e3d_6eb798" /&amp;gt;&amp;lt;w:bookmarkEnd w:id="269" /&amp;gt;&amp;lt;w:bookmarkEnd w:id="294" /&amp;gt;&amp;lt;w:bookmarkEnd w:id="295" /&amp;gt;&amp;lt;w:bookmarkEnd w:id="298" /&amp;gt;&amp;lt;w:ins w:id="306" w:author="BPS" w:date="2023-03-28T10:02:00Z"&amp;gt;&amp;lt;w:r w:rsidRPr="005C2439"&amp;gt;&amp;lt;w:rPr&amp;gt;&amp;lt;w:b /&amp;gt;&amp;lt;/w:rPr&amp;gt;&amp;lt;w:t&amp;gt;5&amp;lt;/w:t&amp;gt;&amp;lt;/w:r&amp;gt;&amp;lt;w:bookmarkEnd w:id="302" /&amp;gt;&amp;lt;w:r w:rsidRPr="005C2439"&amp;gt;&amp;lt;w:rPr&amp;gt;&amp;lt;w:b /&amp;gt;&amp;lt;/w:rPr&amp;gt;&amp;lt;w:t xml:space="preserve"&amp;gt;.  &amp;lt;/w:t&amp;gt;&amp;lt;/w:r&amp;gt;&amp;lt;w:bookmarkStart w:id="307" w:name="_STATUTE_HEADNOTE__01547e55_df75_4554_89" /&amp;gt;&amp;lt;w:r w:rsidRPr="005C2439"&amp;gt;&amp;lt;w:rPr&amp;gt;&amp;lt;w:b /&amp;gt;&amp;lt;/w:rPr&amp;gt;&amp;lt;w:t xml:space="preserve"&amp;gt;Refundability of credit.  &amp;lt;/w:t&amp;gt;&amp;lt;/w:r&amp;gt;&amp;lt;w:bookmarkStart w:id="308" w:name="_STATUTE_CONTENT__54c57409_cab1_4a13_805" /&amp;gt;&amp;lt;w:bookmarkEnd w:id="307" /&amp;gt;&amp;lt;w:r w:rsidRPr="005C2439"&amp;gt;&amp;lt;w:t&amp;gt;The tax credit allowed under this section is refundable.&amp;lt;/w:t&amp;gt;&amp;lt;/w:r&amp;gt;&amp;lt;w:bookmarkEnd w:id="305" /&amp;gt;&amp;lt;/w:ins&amp;gt;&amp;lt;/w:p&amp;gt;&amp;lt;w:p w:rsidR="00220DE4" w:rsidRPr="005C2439" w:rsidRDefault="00220DE4" w:rsidP="00220DE4"&amp;gt;&amp;lt;w:pPr&amp;gt;&amp;lt;w:ind w:left="360" w:firstLine="360" /&amp;gt;&amp;lt;w:rPr&amp;gt;&amp;lt;w:ins w:id="309" w:author="BPS" w:date="2023-03-28T10:02:00Z" /&amp;gt;&amp;lt;/w:rPr&amp;gt;&amp;lt;/w:pPr&amp;gt;&amp;lt;w:bookmarkStart w:id="310" w:name="_STATUTE_NUMBER__3da43a3a_a6da_44d8_8546" /&amp;gt;&amp;lt;w:bookmarkStart w:id="311" w:name="_STATUTE_SS__c3584c3a_feb5_4b00_a706_06e" /&amp;gt;&amp;lt;w:bookmarkStart w:id="312" w:name="_PAR__18_79ff63ff_6e8a_451d_92ba_b6a42f8" /&amp;gt;&amp;lt;w:bookmarkStart w:id="313" w:name="_LINE__40_9579efb2_1c3e_4270_b467_10df0f" /&amp;gt;&amp;lt;w:bookmarkEnd w:id="303" /&amp;gt;&amp;lt;w:bookmarkEnd w:id="304" /&amp;gt;&amp;lt;w:bookmarkEnd w:id="308" /&amp;gt;&amp;lt;w:ins w:id="314" w:author="BPS" w:date="2023-03-28T10:02:00Z"&amp;gt;&amp;lt;w:r w:rsidRPr="005C2439"&amp;gt;&amp;lt;w:rPr&amp;gt;&amp;lt;w:b /&amp;gt;&amp;lt;/w:rPr&amp;gt;&amp;lt;w:t&amp;gt;6&amp;lt;/w:t&amp;gt;&amp;lt;/w:r&amp;gt;&amp;lt;w:bookmarkEnd w:id="310" /&amp;gt;&amp;lt;w:r w:rsidRPr="005C2439"&amp;gt;&amp;lt;w:rPr&amp;gt;&amp;lt;w:b /&amp;gt;&amp;lt;/w:rPr&amp;gt;&amp;lt;w:t xml:space="preserve"&amp;gt;.  &amp;lt;/w:t&amp;gt;&amp;lt;/w:r&amp;gt;&amp;lt;w:bookmarkStart w:id="315" w:name="_STATUTE_HEADNOTE__7f21c683_1900_4b1b_b0" /&amp;gt;&amp;lt;w:r w:rsidRPr="005C2439"&amp;gt;&amp;lt;w:rPr&amp;gt;&amp;lt;w:b /&amp;gt;&amp;lt;/w:rPr&amp;gt;&amp;lt;w:t xml:space="preserve"&amp;gt;Limitations.  &amp;lt;/w:t&amp;gt;&amp;lt;/w:r&amp;gt;&amp;lt;w:bookmarkStart w:id="316" w:name="_STATUTE_CONTENT__4416e9eb_a7d1_4cf2_ab8" /&amp;gt;&amp;lt;w:bookmarkEnd w:id="315" /&amp;gt;&amp;lt;w:r w:rsidRPr="005C2439"&amp;gt;&amp;lt;w:t xml:space="preserve"&amp;gt;The following individuals do not qualify for the credit under this &amp;lt;/w:t&amp;gt;&amp;lt;/w:r&amp;gt;&amp;lt;w:bookmarkStart w:id="317" w:name="_LINE__41_6ddfe6a7_539a_4ab6_8208_1db609" /&amp;gt;&amp;lt;w:bookmarkEnd w:id="313" /&amp;gt;&amp;lt;w:r w:rsidRPr="005C2439"&amp;gt;&amp;lt;w:t&amp;gt;section:&amp;lt;/w:t&amp;gt;&amp;lt;/w:r&amp;gt;&amp;lt;w:bookmarkEnd w:id="317" /&amp;gt;&amp;lt;/w:ins&amp;gt;&amp;lt;/w:p&amp;gt;&amp;lt;w:p w:rsidR="00220DE4" w:rsidRPr="005C2439" w:rsidRDefault="00220DE4" w:rsidP="00220DE4"&amp;gt;&amp;lt;w:pPr&amp;gt;&amp;lt;w:ind w:left="720" /&amp;gt;&amp;lt;w:rPr&amp;gt;&amp;lt;w:ins w:id="318" w:author="BPS" w:date="2023-03-28T10:02:00Z" /&amp;gt;&amp;lt;/w:rPr&amp;gt;&amp;lt;/w:pPr&amp;gt;&amp;lt;w:bookmarkStart w:id="319" w:name="_STATUTE_NUMBER__97b82148_41a4_4bdf_9595" /&amp;gt;&amp;lt;w:bookmarkStart w:id="320" w:name="_STATUTE_P__60b49e43_53bf_4d36_8cae_d332" /&amp;gt;&amp;lt;w:bookmarkStart w:id="321" w:name="_PAGE__3_774bfcd1_1e5a_460a_82af_d22f7a5" /&amp;gt;&amp;lt;w:bookmarkStart w:id="322" w:name="_PAR__1_07ecb7c1_f20f_467f_8c16_5b22074c" /&amp;gt;&amp;lt;w:bookmarkStart w:id="323" w:name="_LINE__1_c0435fc0_21e7_432b_9526_35f6f14" /&amp;gt;&amp;lt;w:bookmarkEnd w:id="165" /&amp;gt;&amp;lt;w:bookmarkEnd w:id="312" /&amp;gt;&amp;lt;w:bookmarkEnd w:id="316" /&amp;gt;&amp;lt;w:ins w:id="324" w:author="BPS" w:date="2023-03-28T10:02:00Z"&amp;gt;&amp;lt;w:r w:rsidRPr="005C2439"&amp;gt;&amp;lt;w:t&amp;gt;A&amp;lt;/w:t&amp;gt;&amp;lt;/w:r&amp;gt;&amp;lt;w:bookmarkEnd w:id="319" /&amp;gt;&amp;lt;w:r w:rsidRPr="005C2439"&amp;gt;&amp;lt;w:t xml:space="preserve"&amp;gt;.  &amp;lt;/w:t&amp;gt;&amp;lt;/w:r&amp;gt;&amp;lt;w:bookmarkStart w:id="325" w:name="_STATUTE_CONTENT__48f3aa06_e817_41c6_a13" /&amp;gt;&amp;lt;w:r w:rsidRPr="005C2439"&amp;gt;&amp;lt;w:t&amp;gt;Married taxpayers filing separate returns;&amp;lt;/w:t&amp;gt;&amp;lt;/w:r&amp;gt;&amp;lt;w:bookmarkEnd w:id="323" /&amp;gt;&amp;lt;/w:ins&amp;gt;&amp;lt;/w:p&amp;gt;&amp;lt;w:p w:rsidR="00220DE4" w:rsidRPr="005C2439" w:rsidRDefault="00220DE4" w:rsidP="00220DE4"&amp;gt;&amp;lt;w:pPr&amp;gt;&amp;lt;w:ind w:left="720" /&amp;gt;&amp;lt;w:rPr&amp;gt;&amp;lt;w:ins w:id="326" w:author="BPS" w:date="2023-03-28T10:02:00Z" /&amp;gt;&amp;lt;/w:rPr&amp;gt;&amp;lt;/w:pPr&amp;gt;&amp;lt;w:bookmarkStart w:id="327" w:name="_STATUTE_NUMBER__52b4f656_3642_4f8d_a526" /&amp;gt;&amp;lt;w:bookmarkStart w:id="328" w:name="_STATUTE_P__98e656af_d92f_4f5e_928d_8baa" /&amp;gt;&amp;lt;w:bookmarkStart w:id="329" w:name="_PAR__2_b1f65f81_aa8d_4119_b27a_b8472ff4" /&amp;gt;&amp;lt;w:bookmarkStart w:id="330" w:name="_LINE__2_089b5097_21e8_4727_bcdf_49befbf" /&amp;gt;&amp;lt;w:bookmarkEnd w:id="320" /&amp;gt;&amp;lt;w:bookmarkEnd w:id="322" /&amp;gt;&amp;lt;w:bookmarkEnd w:id="325" /&amp;gt;&amp;lt;w:ins w:id="331" w:author="BPS" w:date="2023-03-28T10:02:00Z"&amp;gt;&amp;lt;w:r w:rsidRPr="005C2439"&amp;gt;&amp;lt;w:t&amp;gt;B&amp;lt;/w:t&amp;gt;&amp;lt;/w:r&amp;gt;&amp;lt;w:bookmarkEnd w:id="327" /&amp;gt;&amp;lt;w:r w:rsidRPr="005C2439"&amp;gt;&amp;lt;w:t xml:space="preserve"&amp;gt;.  &amp;lt;/w:t&amp;gt;&amp;lt;/w:r&amp;gt;&amp;lt;w:bookmarkStart w:id="332" w:name="_STATUTE_CONTENT__82b1813e_b995_451e_894" /&amp;gt;&amp;lt;w:r w:rsidRPr="005C2439"&amp;gt;&amp;lt;w:t xml:space="preserve"&amp;gt;Individuals who do not qualify as resident individuals because they do not meet the &amp;lt;/w:t&amp;gt;&amp;lt;/w:r&amp;gt;&amp;lt;w:bookmarkStart w:id="333" w:name="_LINE__3_8d29aa4f_06fa_4195_af32_7fbff3c" /&amp;gt;&amp;lt;w:bookmarkEnd w:id="330" /&amp;gt;&amp;lt;w:r w:rsidRPr="005C2439"&amp;gt;&amp;lt;w:t&amp;gt;requirements of section 5102, subsection 5, paragraph A; or&amp;lt;/w:t&amp;gt;&amp;lt;/w:r&amp;gt;&amp;lt;w:bookmarkEnd w:id="333" /&amp;gt;&amp;lt;/w:ins&amp;gt;&amp;lt;/w:p&amp;gt;&amp;lt;w:p w:rsidR="00220DE4" w:rsidRDefault="00220DE4" w:rsidP="00220DE4"&amp;gt;&amp;lt;w:pPr&amp;gt;&amp;lt;w:ind w:left="720" /&amp;gt;&amp;lt;/w:pPr&amp;gt;&amp;lt;w:bookmarkStart w:id="334" w:name="_STATUTE_NUMBER__4bc63677_5a6f_45f1_89d2" /&amp;gt;&amp;lt;w:bookmarkStart w:id="335" w:name="_STATUTE_P__07cfdbbe_6ad4_4082_9a0e_4601" /&amp;gt;&amp;lt;w:bookmarkStart w:id="336" w:name="_PAR__3_dc9c87a1_3373_493b_ad22_1e096c37" /&amp;gt;&amp;lt;w:bookmarkStart w:id="337" w:name="_LINE__4_c147db0c_5ad2_41d5_a0e4_d7dc24c" /&amp;gt;&amp;lt;w:bookmarkEnd w:id="328" /&amp;gt;&amp;lt;w:bookmarkEnd w:id="329" /&amp;gt;&amp;lt;w:bookmarkEnd w:id="332" /&amp;gt;&amp;lt;w:ins w:id="338" w:author="BPS" w:date="2023-03-28T10:02:00Z"&amp;gt;&amp;lt;w:r w:rsidRPr="005C2439"&amp;gt;&amp;lt;w:t&amp;gt;C&amp;lt;/w:t&amp;gt;&amp;lt;/w:r&amp;gt;&amp;lt;w:bookmarkEnd w:id="334" /&amp;gt;&amp;lt;w:r w:rsidRPr="005C2439"&amp;gt;&amp;lt;w:t xml:space="preserve"&amp;gt;.  &amp;lt;/w:t&amp;gt;&amp;lt;/w:r&amp;gt;&amp;lt;w:bookmarkStart w:id="339" w:name="_STATUTE_CONTENT__3f77b89c_b5ef_49f6_88b" /&amp;gt;&amp;lt;w:r w:rsidRPr="005C2439"&amp;gt;&amp;lt;w:t&amp;gt;Individuals who may be claimed as a dependent on another taxpayer's return.&amp;lt;/w:t&amp;gt;&amp;lt;/w:r&amp;gt;&amp;lt;/w:ins&amp;gt;&amp;lt;w:bookmarkEnd w:id="337" /&amp;gt;&amp;lt;/w:p&amp;gt;&amp;lt;w:p w:rsidR="00220DE4" w:rsidRDefault="00220DE4" w:rsidP="00220DE4"&amp;gt;&amp;lt;w:pPr&amp;gt;&amp;lt;w:keepNext /&amp;gt;&amp;lt;w:spacing w:before="240" /&amp;gt;&amp;lt;w:ind w:left="360" /&amp;gt;&amp;lt;w:jc w:val="center" /&amp;gt;&amp;lt;/w:pPr&amp;gt;&amp;lt;w:bookmarkStart w:id="340" w:name="_SUMMARY__b1543b70_2bd9_4dd1_834a_5e7523" /&amp;gt;&amp;lt;w:bookmarkStart w:id="341" w:name="_PAR__4_1dc6e01f_20d0_4b64_b90d_74645e7e" /&amp;gt;&amp;lt;w:bookmarkStart w:id="342" w:name="_LINE__5_5ffcfd8b_0b64_455a_982b_d629d52" /&amp;gt;&amp;lt;w:bookmarkEnd w:id="7" /&amp;gt;&amp;lt;w:bookmarkEnd w:id="8" /&amp;gt;&amp;lt;w:bookmarkEnd w:id="13" /&amp;gt;&amp;lt;w:bookmarkEnd w:id="16" /&amp;gt;&amp;lt;w:bookmarkEnd w:id="311" /&amp;gt;&amp;lt;w:bookmarkEnd w:id="335" /&amp;gt;&amp;lt;w:bookmarkEnd w:id="336" /&amp;gt;&amp;lt;w:bookmarkEnd w:id="339" /&amp;gt;&amp;lt;w:r&amp;gt;&amp;lt;w:rPr&amp;gt;&amp;lt;w:b /&amp;gt;&amp;lt;w:sz w:val="24" /&amp;gt;&amp;lt;/w:rPr&amp;gt;&amp;lt;w:t&amp;gt;SUMMARY&amp;lt;/w:t&amp;gt;&amp;lt;/w:r&amp;gt;&amp;lt;w:bookmarkEnd w:id="342" /&amp;gt;&amp;lt;/w:p&amp;gt;&amp;lt;w:p w:rsidR="00220DE4" w:rsidRDefault="00220DE4" w:rsidP="00220DE4"&amp;gt;&amp;lt;w:pPr&amp;gt;&amp;lt;w:ind w:left="360" w:firstLine="360" /&amp;gt;&amp;lt;/w:pPr&amp;gt;&amp;lt;w:bookmarkStart w:id="343" w:name="_PAR__5_03b2f97d_bcf2_4c9d_8b05_2e9f77bd" /&amp;gt;&amp;lt;w:bookmarkStart w:id="344" w:name="_LINE__6_2750a4ea_e5a3_4f43_a286_11b71e4" /&amp;gt;&amp;lt;w:bookmarkEnd w:id="341" /&amp;gt;&amp;lt;w:r w:rsidRPr="009D0E81"&amp;gt;&amp;lt;w:t xml:space="preserve"&amp;gt;This bill enacts a new gas tax fairness credit, based on the current sales tax fairness &amp;lt;/w:t&amp;gt;&amp;lt;/w:r&amp;gt;&amp;lt;w:bookmarkStart w:id="345" w:name="_LINE__7_d171bb9b_de98_4947_857d_ea0aa3d" /&amp;gt;&amp;lt;w:bookmarkEnd w:id="344" /&amp;gt;&amp;lt;w:r w:rsidRPr="009D0E81"&amp;gt;&amp;lt;w:t xml:space="preserve"&amp;gt;credit.  In order to be eligible, a taxpayer must have had a motor vehicle registered in Maine &amp;lt;/w:t&amp;gt;&amp;lt;/w:r&amp;gt;&amp;lt;w:bookmarkStart w:id="346" w:name="_LINE__8_3a3116c3_fdf2_40ae_84e5_1f815a3" /&amp;gt;&amp;lt;w:bookmarkEnd w:id="345" /&amp;gt;&amp;lt;w:r w:rsidRPr="009D0E81"&amp;gt;&amp;lt;w:t xml:space="preserve"&amp;gt;for at least 6 months of the tax year for which the credit is being claimed.  The credit is &amp;lt;/w:t&amp;gt;&amp;lt;/w:r&amp;gt;&amp;lt;w:bookmarkStart w:id="347" w:name="_LINE__9_962bbfd3_5728_4d03_9f90_87f17d4" /&amp;gt;&amp;lt;w:bookmarkEnd w:id="346" /&amp;gt;&amp;lt;w:r w:rsidRPr="009D0E81"&amp;gt;&amp;lt;w:t&amp;gt;$125 for single individuals and at least $175 for individuals filing jointly or as head&amp;lt;/w:t&amp;gt;&amp;lt;/w:r&amp;gt;&amp;lt;w:r&amp;gt;&amp;lt;w:t&amp;gt;s&amp;lt;/w:t&amp;gt;&amp;lt;/w:r&amp;gt;&amp;lt;w:r w:rsidRPr="009D0E81"&amp;gt;&amp;lt;w:t xml:space="preserve"&amp;gt; of &amp;lt;/w:t&amp;gt;&amp;lt;/w:r&amp;gt;&amp;lt;w:bookmarkStart w:id="348" w:name="_LINE__10_25571950_ea42_4a21_9d68_206829" /&amp;gt;&amp;lt;w:bookmarkEnd w:id="347" /&amp;gt;&amp;lt;w:r w:rsidRPr="009D0E81"&amp;gt;&amp;lt;w:t&amp;gt;household&amp;lt;/w:t&amp;gt;&amp;lt;/w:r&amp;gt;&amp;lt;w:r&amp;gt;&amp;lt;w:t&amp;gt;s&amp;lt;/w:t&amp;gt;&amp;lt;/w:r&amp;gt;&amp;lt;w:r w:rsidRPr="009D0E81"&amp;gt;&amp;lt;w:t xml:space="preserve"&amp;gt; and is phased out based on income level.&amp;lt;/w:t&amp;gt;&amp;lt;/w:r&amp;gt;&amp;lt;w:bookmarkEnd w:id="348" /&amp;gt;&amp;lt;/w:p&amp;gt;&amp;lt;w:bookmarkEnd w:id="1" /&amp;gt;&amp;lt;w:bookmarkEnd w:id="2" /&amp;gt;&amp;lt;w:bookmarkEnd w:id="321" /&amp;gt;&amp;lt;w:bookmarkEnd w:id="340" /&amp;gt;&amp;lt;w:bookmarkEnd w:id="343" /&amp;gt;&amp;lt;w:p w:rsidR="00000000" w:rsidRDefault="00220DE4"&amp;gt;&amp;lt;w:r&amp;gt;&amp;lt;w:t xml:space="preserve"&amp;gt; &amp;lt;/w:t&amp;gt;&amp;lt;/w:r&amp;gt;&amp;lt;/w:p&amp;gt;&amp;lt;w:sectPr w:rsidR="00000000" w:rsidSect="00220D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57A5" w:rsidRDefault="00220D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8d87f6_425f_42be_a206_ff141f6&lt;/BookmarkName&gt;&lt;Tables /&gt;&lt;/ProcessedCheckInPage&gt;&lt;ProcessedCheckInPage&gt;&lt;PageNumber&gt;2&lt;/PageNumber&gt;&lt;BookmarkName&gt;_PAGE__2_71b55df0_c0c7_4d6f_909d_2f2c6d4&lt;/BookmarkName&gt;&lt;Tables /&gt;&lt;/ProcessedCheckInPage&gt;&lt;ProcessedCheckInPage&gt;&lt;PageNumber&gt;3&lt;/PageNumber&gt;&lt;BookmarkName&gt;_PAGE__3_774bfcd1_1e5a_460a_82af_d22f7a5&lt;/BookmarkName&gt;&lt;Tables /&gt;&lt;/ProcessedCheckInPage&gt;&lt;/Pages&gt;&lt;Paragraphs&gt;&lt;CheckInParagraphs&gt;&lt;PageNumber&gt;1&lt;/PageNumber&gt;&lt;BookmarkName&gt;_PAR__1_66f3ef4e_0e7f_4b4c_a3de_a89c49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27284c_475e_420b_95ac_f9eb04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80a013_307c_4d89_8fdd_ab04a4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1ca771_4ff8_478c_ac21_65cf1a9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2e12ad_8798_4a58_baa6_fc73db8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231739_2e18_474e_ab89_743c495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e4150d_d5f7_474a_97b6_50d89f4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142990_8e68_49c9_9032_cbdc399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82ba96_94cb_4b1d_959a_b6a3be3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a4c14e_6909_465f_a59e_598def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24de50_addc_45f8_b643_ded181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fa111e4_0f2e_48fa_a513_c5dad55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154e4b_6ecb_487a_8c7d_45b315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736f53b_6f1d_49e9_8042_e70933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956f606_87a1_4770_9fe8_9beaae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790e306_05bc_4c96_8fed_09bbd9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3656ecc_a572_4abf_a5b2_26c68c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5d497ae_67ab_4fdb_bbcb_e98142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9e3e083_7559_486a_b631_02fa55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23b27a9_4abf_4ec7_9ab7_f948c5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4e48fe_e723_445d_b909_ebbdee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383edc8_eace_4b11_af0e_d10dfc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3f2428_8f37_4e5e_8cac_8093993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0cb0cc2_88ea_464b_b306_892dda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4ee6d6_9ae2_4abb_9507_a99711a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d5adafa_20c2_4e6a_bfaa_d0b8835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f72f1a_3b45_49e9_905f_284f0e1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23fb502_d665_43ce_a958_9fea2b7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b91b054_2b4b_4fba_8d22_a3285fa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e34a86b_6af1_4097_8ad9_139aa0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68e63f7_f6b5_4b09_a5c2_6c02e3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3dc0417_9e6d_484a_a6a3_4c8bbd7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a775183_075e_497f_b22a_8738a2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05d7f2b_9de5_4b91_994b_26f54a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de444a2_fc05_4083_963f_ee4ff7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ba86586_63a7_4b72_849b_177c98b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3f16e25_79f6_4d03_80e4_c94a4e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79ff63ff_6e8a_451d_92ba_b6a42f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7ecb7c1_f20f_467f_8c16_5b2207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1f65f81_aa8d_4119_b27a_b8472ff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c9c87a1_3373_493b_ad22_1e096c3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dc6e01f_20d0_4b64_b90d_74645e7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3b2f97d_bcf2_4c9d_8b05_2e9f77bd&lt;/BookmarkName&gt;&lt;StartingLineNumber&gt;6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