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Child and Family Court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5e3e3f_5f04_4512_"/>
      <w:bookmarkStart w:id="1" w:name="_DOC_BODY__5614c54c_5bfa_4bd9_b45d_237d8"/>
      <w:bookmarkStart w:id="2" w:name="_PAGE__1_4ee429b5_e60a_47d5_80a4_87acee1"/>
      <w:bookmarkStart w:id="3" w:name="_PAR__1_4acca430_ba32_4ffd_87dd_e29179f3"/>
      <w:bookmarkStart w:id="4" w:name="_ENACTING_CLAUSE__505e9f9e_4d60_483d_9d1"/>
      <w:bookmarkStart w:id="5" w:name="_LINE__1_216b55d7_81b4_48f7_8f64_df669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cca430_ba32_4ffd_87dd_e29179f3"/>
      <w:bookmarkStart w:id="7" w:name="_ENACTING_CLAUSE__505e9f9e_4d60_483d_9d1"/>
      <w:bookmarkStart w:id="8" w:name="_DOC_BODY_CONTENT__51fec502_1966_4cc9_a2"/>
      <w:bookmarkStart w:id="9" w:name="_BILL_SECTION__17bfed7a_24db_467d_bda3_0"/>
      <w:bookmarkStart w:id="10" w:name="_PAR__2_c7efa1bc_80a5_41de_9340_2e8b8d6d"/>
      <w:bookmarkStart w:id="11" w:name="_BILL_SECTION_HEADER__cfdbcd7b_c781_449c"/>
      <w:bookmarkStart w:id="12" w:name="_LINE__2_b5a25d53_a5e2_4044_8e3d_b971a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8c56d7_5b9a_4f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7efa1bc_80a5_41de_9340_2e8b8d6d"/>
      <w:bookmarkStart w:id="15" w:name="_BILL_SECTION_HEADER__cfdbcd7b_c781_449c"/>
      <w:bookmarkStart w:id="16" w:name="_PROCESSED_CHANGE__c6fcf313_323d_4233_b1"/>
      <w:bookmarkStart w:id="17" w:name="_STATUTE_S__4eaa80fe_b0eb_468b_b7a3_f16d"/>
      <w:bookmarkStart w:id="18" w:name="_PAR__3_12666e3b_a624_40d0_8178_a62bbcd3"/>
      <w:bookmarkStart w:id="19" w:name="_LINE__3_c5b0af4d_36d0_4334_ad92_17370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1fcf7b8_277a_4da4_90c2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556a737_5cf0_4909_99"/>
      <w:r>
        <w:rPr>
          <w:rFonts w:eastAsia="Arial" w:cs="Arial" w:ascii="Arial" w:hAnsi="Arial"/>
          <w:b/>
          <w:u w:val="single"/>
        </w:rPr>
        <w:t>Annual training; domestic violence and child abuse issu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2666e3b_a624_40d0_8178_a62bbcd3"/>
      <w:bookmarkStart w:id="23" w:name="_PAR__4_b4dd4dfa_15e9_4594_a56d_6557e7f3"/>
      <w:bookmarkStart w:id="24" w:name="_STATUTE_CONTENT__c38118fb_9a78_4824_a75"/>
      <w:bookmarkStart w:id="25" w:name="_STATUTE_P__bf1fc4bb_3843_4188_a308_7be4"/>
      <w:bookmarkStart w:id="26" w:name="_LINE__4_00799c56_2376_4291_9d2f_3f95cb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hief Justice of the Supreme Judicial Court shall establish annual training and </w:t>
      </w:r>
      <w:bookmarkStart w:id="27" w:name="_LINE__5_f2ed65a6_229a_4f7f_beaf_7d0a4a4"/>
      <w:bookmarkEnd w:id="26"/>
      <w:r>
        <w:rPr>
          <w:rFonts w:eastAsia="Arial" w:cs="Arial" w:ascii="Arial" w:hAnsi="Arial"/>
          <w:u w:val="single"/>
        </w:rPr>
        <w:t xml:space="preserve">education designed to inform Justices of the Supreme Judicial Court on domestic violence </w:t>
      </w:r>
      <w:bookmarkStart w:id="28" w:name="_LINE__6_3e9f6a9a_e9e5_45ad_9b1f_4082ce0"/>
      <w:bookmarkEnd w:id="27"/>
      <w:r>
        <w:rPr>
          <w:rFonts w:eastAsia="Arial" w:cs="Arial" w:ascii="Arial" w:hAnsi="Arial"/>
          <w:u w:val="single"/>
        </w:rPr>
        <w:t>and child abuse, neglect and maltreatment issu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7bfed7a_24db_467d_bda3_0"/>
      <w:bookmarkStart w:id="30" w:name="_PROCESSED_CHANGE__c6fcf313_323d_4233_b1"/>
      <w:bookmarkStart w:id="31" w:name="_STATUTE_S__4eaa80fe_b0eb_468b_b7a3_f16d"/>
      <w:bookmarkStart w:id="32" w:name="_PAR__4_b4dd4dfa_15e9_4594_a56d_6557e7f3"/>
      <w:bookmarkStart w:id="33" w:name="_STATUTE_CONTENT__c38118fb_9a78_4824_a75"/>
      <w:bookmarkStart w:id="34" w:name="_STATUTE_P__bf1fc4bb_3843_4188_a308_7be4"/>
      <w:bookmarkStart w:id="35" w:name="_BILL_SECTION__d6c87b72_2e64_41f2_812d_f"/>
      <w:bookmarkStart w:id="36" w:name="_PAR__5_540c56d6_80b8_4c29_b18c_a3ded9e1"/>
      <w:bookmarkStart w:id="37" w:name="_BILL_SECTION_HEADER__57c98540_4193_44c0"/>
      <w:bookmarkStart w:id="38" w:name="_LINE__7_fdbde214_d56c_4f54_aebc_ae35dd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8fc7bb3_0dab_470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4 MRSA §122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540c56d6_80b8_4c29_b18c_a3ded9e1"/>
      <w:bookmarkStart w:id="41" w:name="_BILL_SECTION_HEADER__57c98540_4193_44c0"/>
      <w:bookmarkStart w:id="42" w:name="_PROCESSED_CHANGE__50ad4ae7_0f89_4f17_ad"/>
      <w:bookmarkStart w:id="43" w:name="_STATUTE_S__85391bc7_1577_4bcf_aa54_3858"/>
      <w:bookmarkStart w:id="44" w:name="_PAR__6_0e323a0a_f18d_42a5_b333_3591a8ee"/>
      <w:bookmarkStart w:id="45" w:name="_LINE__8_a5057bc7_1b4e_4809_8241_80481b7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e0fa0c4c_9987_4f46_9155"/>
      <w:r>
        <w:rPr>
          <w:rFonts w:eastAsia="Arial" w:cs="Arial" w:ascii="Arial" w:hAnsi="Arial"/>
          <w:b/>
          <w:u w:val="single"/>
        </w:rPr>
        <w:t>12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2d6255d1_db08_4a12_a0"/>
      <w:r>
        <w:rPr>
          <w:rFonts w:eastAsia="Arial" w:cs="Arial" w:ascii="Arial" w:hAnsi="Arial"/>
          <w:b/>
          <w:u w:val="single"/>
        </w:rPr>
        <w:t>Annual training; domestic violence and child abuse issues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0e323a0a_f18d_42a5_b333_3591a8ee"/>
      <w:bookmarkStart w:id="49" w:name="_PAR__7_e9dee4b6_1638_42c6_ab2a_fbce421f"/>
      <w:bookmarkStart w:id="50" w:name="_STATUTE_CONTENT__4b548589_8040_4a16_974"/>
      <w:bookmarkStart w:id="51" w:name="_STATUTE_P__a271699c_2efd_49e9_a546_d777"/>
      <w:bookmarkStart w:id="52" w:name="_LINE__9_189639e6_e3ea_43ab_9862_7ac8c55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The Chief Justice of the Superior Court shall establish annual training and education </w:t>
      </w:r>
      <w:bookmarkStart w:id="53" w:name="_LINE__10_cce9a24a_1652_47a2_bca1_261720"/>
      <w:bookmarkEnd w:id="52"/>
      <w:r>
        <w:rPr>
          <w:rFonts w:eastAsia="Arial" w:cs="Arial" w:ascii="Arial" w:hAnsi="Arial"/>
          <w:u w:val="single"/>
        </w:rPr>
        <w:t xml:space="preserve">designed to inform Justices of the Superior Court on domestic violence and child abuse, </w:t>
      </w:r>
      <w:bookmarkStart w:id="54" w:name="_LINE__11_2ad72362_7bd3_4aca_b1c2_0d1ce8"/>
      <w:bookmarkEnd w:id="53"/>
      <w:r>
        <w:rPr>
          <w:rFonts w:eastAsia="Arial" w:cs="Arial" w:ascii="Arial" w:hAnsi="Arial"/>
          <w:u w:val="single"/>
        </w:rPr>
        <w:t>neglect and maltreatment issue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d6c87b72_2e64_41f2_812d_f"/>
      <w:bookmarkStart w:id="56" w:name="_PROCESSED_CHANGE__50ad4ae7_0f89_4f17_ad"/>
      <w:bookmarkStart w:id="57" w:name="_STATUTE_S__85391bc7_1577_4bcf_aa54_3858"/>
      <w:bookmarkStart w:id="58" w:name="_PAR__7_e9dee4b6_1638_42c6_ab2a_fbce421f"/>
      <w:bookmarkStart w:id="59" w:name="_STATUTE_CONTENT__4b548589_8040_4a16_974"/>
      <w:bookmarkStart w:id="60" w:name="_STATUTE_P__a271699c_2efd_49e9_a546_d777"/>
      <w:bookmarkStart w:id="61" w:name="_BILL_SECTION__fd7f5d45_34ec_4fcf_bdf3_f"/>
      <w:bookmarkStart w:id="62" w:name="_PAR__8_dd92be98_bf27_463c_89f2_5f96e3c2"/>
      <w:bookmarkStart w:id="63" w:name="_BILL_SECTION_HEADER__d775d4b1_fc99_437a"/>
      <w:bookmarkStart w:id="64" w:name="_LINE__12_1a2bd5c7_76a0_4745_b3fa_f9f0f9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3676c683_0ad6_4d8e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4 MRSA §164, sub-§17, ¶E,</w:t>
      </w:r>
      <w:r>
        <w:rPr>
          <w:rFonts w:eastAsia="Arial" w:cs="Arial" w:ascii="Arial" w:hAnsi="Arial"/>
        </w:rPr>
        <w:t xml:space="preserve"> as amended by PL 1993, c. 680, Pt. A, §6, is </w:t>
      </w:r>
      <w:bookmarkStart w:id="66" w:name="_LINE__13_7293c052_55f3_45a7_9030_d7a96b"/>
      <w:bookmarkEnd w:id="64"/>
      <w:r>
        <w:rPr>
          <w:rFonts w:eastAsia="Arial" w:cs="Arial" w:ascii="Arial" w:hAnsi="Arial"/>
        </w:rPr>
        <w:t>further amend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d92be98_bf27_463c_89f2_5f96e3c2"/>
      <w:bookmarkStart w:id="68" w:name="_BILL_SECTION_HEADER__d775d4b1_fc99_437a"/>
      <w:bookmarkStart w:id="69" w:name="_PAR__9_901654d5_4be5_4af9_990f_69e9d5ee"/>
      <w:bookmarkStart w:id="70" w:name="_STATUTE_P__80003990_e9df_4650_a063_9fb7"/>
      <w:bookmarkStart w:id="71" w:name="_LINE__14_586eb86b_41d3_48b3_84d5_19a41c"/>
      <w:bookmarkStart w:id="72" w:name="_STATUTE_NUMBER__e0417a10_e2f5_4629_9ce9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E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0ad3d13f_4008_4703_b7e"/>
      <w:r>
        <w:rPr>
          <w:rFonts w:eastAsia="Arial" w:cs="Arial" w:ascii="Arial" w:hAnsi="Arial"/>
        </w:rPr>
        <w:t xml:space="preserve">The Chief Judge, following notification to the Chief Justice of the Supreme Judicial </w:t>
      </w:r>
      <w:bookmarkStart w:id="74" w:name="_LINE__15_89b93f39_d130_432f_be1b_03e4a5"/>
      <w:bookmarkEnd w:id="71"/>
      <w:r>
        <w:rPr>
          <w:rFonts w:eastAsia="Arial" w:cs="Arial" w:ascii="Arial" w:hAnsi="Arial"/>
        </w:rPr>
        <w:t xml:space="preserve">Court or the Chief Justice's delegate, may authorize such forms and procedures as the </w:t>
      </w:r>
      <w:bookmarkStart w:id="75" w:name="_LINE__16_a0523f23_7c69_4996_a9b5_338e3d"/>
      <w:bookmarkEnd w:id="74"/>
      <w:r>
        <w:rPr>
          <w:rFonts w:eastAsia="Arial" w:cs="Arial" w:ascii="Arial" w:hAnsi="Arial"/>
        </w:rPr>
        <w:t>Chief Judge considers appropriate to carry out this subsection;</w:t>
      </w:r>
      <w:bookmarkStart w:id="76" w:name="_PROCESSED_CHANGE__32872195_ec08_465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3"/>
      <w:bookmarkEnd w:id="75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fd7f5d45_34ec_4fcf_bdf3_f"/>
      <w:bookmarkStart w:id="78" w:name="_PAR__9_901654d5_4be5_4af9_990f_69e9d5ee"/>
      <w:bookmarkStart w:id="79" w:name="_STATUTE_P__80003990_e9df_4650_a063_9fb7"/>
      <w:bookmarkStart w:id="80" w:name="_BILL_SECTION__37baeed1_e85f_400d_8ed0_4"/>
      <w:bookmarkStart w:id="81" w:name="_PAR__10_bfe3f8a6_d484_4633_87ef_e188b8a"/>
      <w:bookmarkStart w:id="82" w:name="_BILL_SECTION_HEADER__ad6145c8_f854_41db"/>
      <w:bookmarkStart w:id="83" w:name="_LINE__17_c68821fc_8ea7_468f_ac8b_62b20f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90679d86_893f_4ff5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4 MRSA §164, sub-§18, ¶E,</w:t>
      </w:r>
      <w:r>
        <w:rPr>
          <w:rFonts w:eastAsia="Arial" w:cs="Arial" w:ascii="Arial" w:hAnsi="Arial"/>
        </w:rPr>
        <w:t xml:space="preserve"> as enacted by PL 1991, c. 635, is amended to </w:t>
      </w:r>
      <w:bookmarkStart w:id="85" w:name="_LINE__18_8b2b1014_f44a_40f6_b724_b305da"/>
      <w:bookmarkEnd w:id="83"/>
      <w:r>
        <w:rPr>
          <w:rFonts w:eastAsia="Arial" w:cs="Arial" w:ascii="Arial" w:hAnsi="Arial"/>
        </w:rPr>
        <w:t>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bfe3f8a6_d484_4633_87ef_e188b8a"/>
      <w:bookmarkStart w:id="87" w:name="_BILL_SECTION_HEADER__ad6145c8_f854_41db"/>
      <w:bookmarkStart w:id="88" w:name="_PAR__11_900a7726_6200_4c63_8363_4906c40"/>
      <w:bookmarkStart w:id="89" w:name="_STATUTE_P__ebb4048b_e701_4749_b21d_b2a0"/>
      <w:bookmarkStart w:id="90" w:name="_LINE__19_26845edf_3185_4252_a0d3_a557ca"/>
      <w:bookmarkStart w:id="91" w:name="_STATUTE_NUMBER__b52286c1_5bf1_4493_8fdc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E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36c01a1d_61f6_4906_839"/>
      <w:r>
        <w:rPr>
          <w:rFonts w:eastAsia="Arial" w:cs="Arial" w:ascii="Arial" w:hAnsi="Arial"/>
        </w:rPr>
        <w:t xml:space="preserve">The Chief Judge, following notification to the Chief Justice of the Supreme Court </w:t>
      </w:r>
      <w:bookmarkStart w:id="93" w:name="_LINE__20_87943a38_8b61_4579_b2a4_a953f7"/>
      <w:bookmarkEnd w:id="90"/>
      <w:r>
        <w:rPr>
          <w:rFonts w:eastAsia="Arial" w:cs="Arial" w:ascii="Arial" w:hAnsi="Arial"/>
        </w:rPr>
        <w:t xml:space="preserve">or the Chief Justice's delegate, may authorize forms and procedures as the Chief Judge </w:t>
      </w:r>
      <w:bookmarkStart w:id="94" w:name="_LINE__21_6f9eb3fa_3267_4b90_9379_240de2"/>
      <w:bookmarkEnd w:id="93"/>
      <w:r>
        <w:rPr>
          <w:rFonts w:eastAsia="Arial" w:cs="Arial" w:ascii="Arial" w:hAnsi="Arial"/>
        </w:rPr>
        <w:t>considers appropriate to carry out this subsection</w:t>
      </w:r>
      <w:bookmarkStart w:id="95" w:name="_PROCESSED_CHANGE__93b2b122_46d5_4ee0_a3"/>
      <w:r>
        <w:rPr>
          <w:rFonts w:eastAsia="Arial" w:cs="Arial" w:ascii="Arial" w:hAnsi="Arial"/>
          <w:strike/>
        </w:rPr>
        <w:t>.</w:t>
      </w:r>
      <w:bookmarkStart w:id="96" w:name="_PROCESSED_CHANGE__35cd74ef_195b_4a07_9f"/>
      <w:bookmarkEnd w:id="95"/>
      <w:r>
        <w:rPr>
          <w:rFonts w:eastAsia="Arial" w:cs="Arial" w:ascii="Arial" w:hAnsi="Arial"/>
          <w:u w:val="single"/>
        </w:rPr>
        <w:t>; and</w:t>
      </w:r>
      <w:bookmarkEnd w:id="92"/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37baeed1_e85f_400d_8ed0_4"/>
      <w:bookmarkStart w:id="98" w:name="_PAR__11_900a7726_6200_4c63_8363_4906c40"/>
      <w:bookmarkStart w:id="99" w:name="_STATUTE_P__ebb4048b_e701_4749_b21d_b2a0"/>
      <w:bookmarkStart w:id="100" w:name="_BILL_SECTION__3a6a4217_df8f_42b1_ad13_5"/>
      <w:bookmarkStart w:id="101" w:name="_PAR__12_dffea2c3_9341_40ea_ba07_c1b1a79"/>
      <w:bookmarkStart w:id="102" w:name="_BILL_SECTION_HEADER__7a262ddf_2053_43cc"/>
      <w:bookmarkStart w:id="103" w:name="_LINE__22_0f4af1e7_8d14_4833_9add_aebf23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255278ec_8bb3_4c18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4 MRSA §164, sub-§19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dffea2c3_9341_40ea_ba07_c1b1a79"/>
      <w:bookmarkStart w:id="106" w:name="_BILL_SECTION_HEADER__7a262ddf_2053_43cc"/>
      <w:bookmarkStart w:id="107" w:name="_PROCESSED_CHANGE__b8f2e089_45ff_45bc_84"/>
      <w:bookmarkStart w:id="108" w:name="_PAR__13_6e224441_dc95_4451_a294_a1a8e1c"/>
      <w:bookmarkStart w:id="109" w:name="_STATUTE_SS__c2c788a0_4597_485e_b7c7_18e"/>
      <w:bookmarkStart w:id="110" w:name="_LINE__23_a8e4836a_b997_4340_974e_236f0d"/>
      <w:bookmarkStart w:id="111" w:name="_STATUTE_NUMBER__fdc5e1d2_a84a_4748_9c2d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9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46279fe8_db07_44b6_83"/>
      <w:r>
        <w:rPr>
          <w:rFonts w:eastAsia="Arial" w:cs="Arial" w:ascii="Arial" w:hAnsi="Arial"/>
          <w:b/>
          <w:u w:val="single"/>
        </w:rPr>
        <w:t xml:space="preserve">Annual training; domestic violence and child abuse issues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d7f75d39_27b2_437d_b33"/>
      <w:bookmarkEnd w:id="112"/>
      <w:r>
        <w:rPr>
          <w:rFonts w:eastAsia="Arial" w:cs="Arial" w:ascii="Arial" w:hAnsi="Arial"/>
          <w:u w:val="single"/>
        </w:rPr>
        <w:t xml:space="preserve">Establish annual </w:t>
      </w:r>
      <w:bookmarkStart w:id="114" w:name="_LINE__24_49a6bc05_4dfa_4f24_9f8e_fb5271"/>
      <w:bookmarkEnd w:id="110"/>
      <w:r>
        <w:rPr>
          <w:rFonts w:eastAsia="Arial" w:cs="Arial" w:ascii="Arial" w:hAnsi="Arial"/>
          <w:u w:val="single"/>
        </w:rPr>
        <w:t xml:space="preserve">training and education designed to inform District Court Judges on domestic violence and </w:t>
      </w:r>
      <w:bookmarkStart w:id="115" w:name="_LINE__25_73ed728a_a914_47e2_b1bd_e19fad"/>
      <w:bookmarkEnd w:id="114"/>
      <w:r>
        <w:rPr>
          <w:rFonts w:eastAsia="Arial" w:cs="Arial" w:ascii="Arial" w:hAnsi="Arial"/>
          <w:u w:val="single"/>
        </w:rPr>
        <w:t>child abuse, neglect and maltreatment issue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3a6a4217_df8f_42b1_ad13_5"/>
      <w:bookmarkStart w:id="117" w:name="_PROCESSED_CHANGE__b8f2e089_45ff_45bc_84"/>
      <w:bookmarkStart w:id="118" w:name="_PAR__13_6e224441_dc95_4451_a294_a1a8e1c"/>
      <w:bookmarkStart w:id="119" w:name="_STATUTE_SS__c2c788a0_4597_485e_b7c7_18e"/>
      <w:bookmarkStart w:id="120" w:name="_BILL_SECTION__cbf2a7c3_c67c_45e5_b22b_8"/>
      <w:bookmarkStart w:id="121" w:name="_PAR__14_0184af74_c13c_49ab_b149_ad662e1"/>
      <w:bookmarkStart w:id="122" w:name="_BILL_SECTION_HEADER__ecb42900_18c3_4629"/>
      <w:bookmarkStart w:id="123" w:name="_LINE__26_0de1dff1_9a82_479d_af74_884cba"/>
      <w:bookmarkEnd w:id="116"/>
      <w:bookmarkEnd w:id="117"/>
      <w:bookmarkEnd w:id="118"/>
      <w:bookmarkEnd w:id="119"/>
      <w:bookmarkEnd w:id="113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a4635a0f_4903_42b6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>.  4 MRSA §183, sub-§1,</w:t>
      </w:r>
      <w:r>
        <w:rPr>
          <w:rFonts w:eastAsia="Arial" w:cs="Arial" w:ascii="Arial" w:hAnsi="Arial"/>
        </w:rPr>
        <w:t xml:space="preserve"> as amended by PL 2015, c. 296, Pt. C, §1 and </w:t>
      </w:r>
      <w:bookmarkStart w:id="125" w:name="_LINE__27_c5cf3951_b1f9_4f21_9215_635083"/>
      <w:bookmarkEnd w:id="123"/>
      <w:r>
        <w:rPr>
          <w:rFonts w:eastAsia="Arial" w:cs="Arial" w:ascii="Arial" w:hAnsi="Arial"/>
        </w:rPr>
        <w:t>affected by Pt. D, §1, is further 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0184af74_c13c_49ab_b149_ad662e1"/>
      <w:bookmarkStart w:id="127" w:name="_BILL_SECTION_HEADER__ecb42900_18c3_4629"/>
      <w:bookmarkStart w:id="128" w:name="_STATUTE_SS__d3db9b96_5428_4c90_a460_4bc"/>
      <w:bookmarkStart w:id="129" w:name="_PAR__15_30e482ce_2ea5_4f0a_8d47_08f7281"/>
      <w:bookmarkStart w:id="130" w:name="_LINE__28_7a657e0f_de33_4e84_83f7_44b8e2"/>
      <w:bookmarkStart w:id="131" w:name="_STATUTE_NUMBER__2aea1615_3c6e_40dc_92d6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1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619b2061_72a3_49d9_88"/>
      <w:r>
        <w:rPr>
          <w:rFonts w:eastAsia="Arial" w:cs="Arial" w:ascii="Arial" w:hAnsi="Arial"/>
          <w:b/>
        </w:rPr>
        <w:t>Family law magistrates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1b54379f_7af8_4f51_827"/>
      <w:r>
        <w:rPr>
          <w:rFonts w:eastAsia="Arial" w:cs="Arial" w:ascii="Arial" w:hAnsi="Arial"/>
        </w:rPr>
        <w:t xml:space="preserve">The Chief Judge of the District Court, with the approval </w:t>
      </w:r>
      <w:bookmarkStart w:id="134" w:name="_LINE__29_628c7a17_dda1_4777_bc9b_640d0d"/>
      <w:bookmarkEnd w:id="130"/>
      <w:r>
        <w:rPr>
          <w:rFonts w:eastAsia="Arial" w:cs="Arial" w:ascii="Arial" w:hAnsi="Arial"/>
        </w:rPr>
        <w:t xml:space="preserve">of the Chief Justice of the Supreme Judicial Court, shall employ family law magistrates.  </w:t>
      </w:r>
      <w:bookmarkStart w:id="135" w:name="_LINE__30_b993c8ac_b6cc_44ec_baa2_31b2e1"/>
      <w:bookmarkEnd w:id="134"/>
      <w:r>
        <w:rPr>
          <w:rFonts w:eastAsia="Arial" w:cs="Arial" w:ascii="Arial" w:hAnsi="Arial"/>
        </w:rPr>
        <w:t xml:space="preserve">In selecting family law magistrates, the Chief Judge shall give proper consideration to </w:t>
      </w:r>
      <w:bookmarkStart w:id="136" w:name="_LINE__31_17c99da8_6fc4_46f0_b2c8_ac3ddf"/>
      <w:bookmarkEnd w:id="135"/>
      <w:r>
        <w:rPr>
          <w:rFonts w:eastAsia="Arial" w:cs="Arial" w:ascii="Arial" w:hAnsi="Arial"/>
        </w:rPr>
        <w:t>achieving statewide geographical representation in the Family Division.</w:t>
      </w:r>
      <w:bookmarkStart w:id="137" w:name="_PROCESSED_CHANGE__6351680c_b943_4f7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ugust 1, </w:t>
      </w:r>
      <w:bookmarkStart w:id="138" w:name="_LINE__32_9a75231d_debb_4756_99a7_446ede"/>
      <w:bookmarkEnd w:id="136"/>
      <w:r>
        <w:rPr>
          <w:rFonts w:eastAsia="Arial" w:cs="Arial" w:ascii="Arial" w:hAnsi="Arial"/>
          <w:u w:val="single"/>
        </w:rPr>
        <w:t>2024, the Chief Judge of the District Court shall employ 24 family law magistrates.</w:t>
      </w:r>
      <w:bookmarkEnd w:id="133"/>
      <w:bookmarkEnd w:id="137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5_30e482ce_2ea5_4f0a_8d47_08f7281"/>
      <w:bookmarkStart w:id="140" w:name="_PAR__16_8424863c_3350_4636_8fde_0568b13"/>
      <w:bookmarkStart w:id="141" w:name="_STATUTE_P__93d8cf94_3c33_4159_a50a_ad85"/>
      <w:bookmarkStart w:id="142" w:name="_LINE__33_5b08fa85_4b3a_4355_bfd5_e1432c"/>
      <w:bookmarkStart w:id="143" w:name="_STATUTE_NUMBER__9789effa_e14d_4dab_b920"/>
      <w:bookmarkEnd w:id="139"/>
      <w:bookmarkEnd w:id="140"/>
      <w:bookmarkEnd w:id="141"/>
      <w:r>
        <w:rPr>
          <w:rFonts w:eastAsia="Arial" w:cs="Arial" w:ascii="Arial" w:hAnsi="Arial"/>
        </w:rPr>
        <w:t>A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920cc665_4d6c_4298_90e"/>
      <w:r>
        <w:rPr>
          <w:rFonts w:eastAsia="Arial" w:cs="Arial" w:ascii="Arial" w:hAnsi="Arial"/>
        </w:rPr>
        <w:t xml:space="preserve">Family law magistrates must be members of the Bar of this State and must have </w:t>
      </w:r>
      <w:bookmarkStart w:id="145" w:name="_LINE__34_8dc5be5c_db91_4d1e_b9f0_c15260"/>
      <w:bookmarkEnd w:id="142"/>
      <w:r>
        <w:rPr>
          <w:rFonts w:eastAsia="Arial" w:cs="Arial" w:ascii="Arial" w:hAnsi="Arial"/>
        </w:rPr>
        <w:t xml:space="preserve">experience in the area of family law.  Other qualifications may include interest, training </w:t>
      </w:r>
      <w:bookmarkStart w:id="146" w:name="_LINE__35_6d14c811_d8e4_48f1_9d17_8cc811"/>
      <w:bookmarkEnd w:id="145"/>
      <w:r>
        <w:rPr>
          <w:rFonts w:eastAsia="Arial" w:cs="Arial" w:ascii="Arial" w:hAnsi="Arial"/>
        </w:rPr>
        <w:t xml:space="preserve">or experience in mediation and other alternate dispute resolution techniques, domestic </w:t>
      </w:r>
      <w:bookmarkStart w:id="147" w:name="_LINE__36_42812fe0_6546_4976_b99b_e6aedc"/>
      <w:bookmarkEnd w:id="146"/>
      <w:r>
        <w:rPr>
          <w:rFonts w:eastAsia="Arial" w:cs="Arial" w:ascii="Arial" w:hAnsi="Arial"/>
        </w:rPr>
        <w:t>violence, child development, family dynamics and case management.</w:t>
      </w:r>
      <w:bookmarkEnd w:id="144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6_8424863c_3350_4636_8fde_0568b13"/>
      <w:bookmarkStart w:id="149" w:name="_STATUTE_P__93d8cf94_3c33_4159_a50a_ad85"/>
      <w:bookmarkStart w:id="150" w:name="_STATUTE_P__a4bbe3d9_a948_498c_9bc8_1e44"/>
      <w:bookmarkStart w:id="151" w:name="_PAR__17_4f511db1_d3ff_4bfe_8031_3906d26"/>
      <w:bookmarkStart w:id="152" w:name="_LINE__37_fddb8223_28d5_492f_8f4f_1181a8"/>
      <w:bookmarkStart w:id="153" w:name="_STATUTE_NUMBER__122920d6_2ccb_4e47_8db7"/>
      <w:bookmarkEnd w:id="148"/>
      <w:bookmarkEnd w:id="149"/>
      <w:bookmarkEnd w:id="150"/>
      <w:r>
        <w:rPr>
          <w:rFonts w:eastAsia="Arial" w:cs="Arial" w:ascii="Arial" w:hAnsi="Arial"/>
        </w:rPr>
        <w:t>B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22a638d0_1c9c_4463_a89"/>
      <w:r>
        <w:rPr>
          <w:rFonts w:eastAsia="Arial" w:cs="Arial" w:ascii="Arial" w:hAnsi="Arial"/>
        </w:rPr>
        <w:t xml:space="preserve">Family law magistrates shall devote themselves solely to the official duties of the </w:t>
      </w:r>
      <w:bookmarkStart w:id="155" w:name="_LINE__38_d2ed9b5c_ebda_4c73_85e0_4323b1"/>
      <w:bookmarkEnd w:id="152"/>
      <w:r>
        <w:rPr>
          <w:rFonts w:eastAsia="Arial" w:cs="Arial" w:ascii="Arial" w:hAnsi="Arial"/>
        </w:rPr>
        <w:t xml:space="preserve">position.  Family law magistrates may not engage in the private practice of law or in </w:t>
      </w:r>
      <w:bookmarkStart w:id="156" w:name="_LINE__39_2956277d_5643_4510_bc88_7f24a8"/>
      <w:bookmarkEnd w:id="155"/>
      <w:r>
        <w:rPr>
          <w:rFonts w:eastAsia="Arial" w:cs="Arial" w:ascii="Arial" w:hAnsi="Arial"/>
        </w:rPr>
        <w:t xml:space="preserve">any employment, occupation or business interfering with or inconsistent with the </w:t>
      </w:r>
      <w:bookmarkStart w:id="157" w:name="_PAGE__2_b8d2d6ea_6ba6_4c1c_be49_baa4c95"/>
      <w:bookmarkStart w:id="158" w:name="_PAR__1_27b04cd3_4171_4096_8160_d45dc962"/>
      <w:bookmarkStart w:id="159" w:name="_LINE__1_f3407ec9_ec02_4652_9a39_2597379"/>
      <w:bookmarkStart w:id="160" w:name="_PAGE_SPLIT__e4850be0_9f31_46ed_a227_2fe"/>
      <w:bookmarkEnd w:id="2"/>
      <w:bookmarkEnd w:id="151"/>
      <w:bookmarkEnd w:id="156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ischarge of their duties.  The Chief Judge of the District Court shall determine the </w:t>
      </w:r>
      <w:bookmarkStart w:id="161" w:name="_LINE__2_e4e9d7c4_2ee8_4de6_bbe9_9d62671"/>
      <w:bookmarkEnd w:id="159"/>
      <w:r>
        <w:rPr>
          <w:rFonts w:eastAsia="Arial" w:cs="Arial" w:ascii="Arial" w:hAnsi="Arial"/>
        </w:rPr>
        <w:t>salaries of the family law magistrates.</w:t>
      </w:r>
      <w:bookmarkEnd w:id="154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STATUTE_P__a4bbe3d9_a948_498c_9bc8_1e44"/>
      <w:bookmarkStart w:id="163" w:name="_PAR__2_8a99a16d_9211_41a0_90f3_616ca760"/>
      <w:bookmarkStart w:id="164" w:name="_STATUTE_P__9c82bfab_46e1_48b7_ace4_7625"/>
      <w:bookmarkStart w:id="165" w:name="_LINE__3_006462a1_7c8b_4877_be3f_2c8bd22"/>
      <w:bookmarkStart w:id="166" w:name="_STATUTE_NUMBER__ae671669_dc7c_493f_a9ee"/>
      <w:bookmarkEnd w:id="162"/>
      <w:bookmarkEnd w:id="158"/>
      <w:bookmarkEnd w:id="163"/>
      <w:bookmarkEnd w:id="164"/>
      <w:r>
        <w:rPr>
          <w:rFonts w:eastAsia="Arial" w:cs="Arial" w:ascii="Arial" w:hAnsi="Arial"/>
        </w:rPr>
        <w:t>C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2363a325_2c04_4689_a4c"/>
      <w:r>
        <w:rPr>
          <w:rFonts w:eastAsia="Arial" w:cs="Arial" w:ascii="Arial" w:hAnsi="Arial"/>
        </w:rPr>
        <w:t xml:space="preserve">Family law magistrates are governed by the Maine Code of Judicial Conduct.  </w:t>
      </w:r>
      <w:bookmarkStart w:id="168" w:name="_LINE__4_dbbef8f9_de79_424e_9c3d_9bcdf5e"/>
      <w:bookmarkEnd w:id="165"/>
      <w:r>
        <w:rPr>
          <w:rFonts w:eastAsia="Arial" w:cs="Arial" w:ascii="Arial" w:hAnsi="Arial"/>
        </w:rPr>
        <w:t>Family law magistrates serve at the pleasure of the Chief Judge of the District Court.</w:t>
      </w:r>
      <w:bookmarkEnd w:id="167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8a99a16d_9211_41a0_90f3_616ca760"/>
      <w:bookmarkStart w:id="170" w:name="_STATUTE_P__9c82bfab_46e1_48b7_ace4_7625"/>
      <w:bookmarkStart w:id="171" w:name="_STATUTE_P__3730075e_71d1_447a_b632_a16f"/>
      <w:bookmarkStart w:id="172" w:name="_PAR__3_1c1e7eea_9e17_436a_93d4_259ced74"/>
      <w:bookmarkStart w:id="173" w:name="_LINE__5_5b017d4c_315e_4aab_98d8_dd99bcc"/>
      <w:bookmarkStart w:id="174" w:name="_STATUTE_NUMBER__9cfce598_aad1_4903_8098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D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389d081c_6ee4_49a8_b9e"/>
      <w:r>
        <w:rPr>
          <w:rFonts w:eastAsia="Arial" w:cs="Arial" w:ascii="Arial" w:hAnsi="Arial"/>
        </w:rPr>
        <w:t xml:space="preserve">Family law magistrates shall employ appropriate case management techniques and </w:t>
      </w:r>
      <w:bookmarkStart w:id="176" w:name="_LINE__6_21e9d944_60f9_497c_8e50_84968ff"/>
      <w:bookmarkEnd w:id="173"/>
      <w:r>
        <w:rPr>
          <w:rFonts w:eastAsia="Arial" w:cs="Arial" w:ascii="Arial" w:hAnsi="Arial"/>
        </w:rPr>
        <w:t>have jurisdiction to hear and dispose of the following matters:</w:t>
      </w:r>
      <w:bookmarkEnd w:id="175"/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3_1c1e7eea_9e17_436a_93d4_259ced74"/>
      <w:bookmarkStart w:id="178" w:name="_PAR__4_65d883db_401f_4efc_858d_97a6cbd8"/>
      <w:bookmarkStart w:id="179" w:name="_STATUTE_SP__989dddcb_6c9f_46cc_b7a9_797"/>
      <w:bookmarkStart w:id="180" w:name="_LINE__7_b28afd42_1128_4a4a_ad5a_9be664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5b39c7ab_6cf6_425f_94ff"/>
      <w:r>
        <w:rPr>
          <w:rFonts w:eastAsia="Arial" w:cs="Arial" w:ascii="Arial" w:hAnsi="Arial"/>
        </w:rPr>
        <w:t>1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9f9c9576_0e27_4320_904"/>
      <w:r>
        <w:rPr>
          <w:rFonts w:eastAsia="Arial" w:cs="Arial" w:ascii="Arial" w:hAnsi="Arial"/>
        </w:rPr>
        <w:t xml:space="preserve">Interim orders in actions involving the establishment, modification or </w:t>
      </w:r>
      <w:bookmarkStart w:id="183" w:name="_LINE__8_5c1338ad_bced_4448_ad60_0364d55"/>
      <w:bookmarkEnd w:id="180"/>
      <w:r>
        <w:rPr>
          <w:rFonts w:eastAsia="Arial" w:cs="Arial" w:ascii="Arial" w:hAnsi="Arial"/>
        </w:rPr>
        <w:t>enforcement of child support;</w:t>
      </w:r>
      <w:bookmarkEnd w:id="182"/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4_65d883db_401f_4efc_858d_97a6cbd8"/>
      <w:bookmarkStart w:id="185" w:name="_STATUTE_SP__989dddcb_6c9f_46cc_b7a9_797"/>
      <w:bookmarkStart w:id="186" w:name="_PAR__5_dca4b2b7_c500_4aa4_98d1_33e5c03e"/>
      <w:bookmarkStart w:id="187" w:name="_STATUTE_SP__30d4d48b_6eed_4fbc_998a_691"/>
      <w:bookmarkStart w:id="188" w:name="_LINE__9_fcdc9480_613e_46d5_b69f_3e4743c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(</w:t>
      </w:r>
      <w:bookmarkStart w:id="189" w:name="_STATUTE_NUMBER__f928c5d3_b0a0_4555_8eab"/>
      <w:r>
        <w:rPr>
          <w:rFonts w:eastAsia="Arial" w:cs="Arial" w:ascii="Arial" w:hAnsi="Arial"/>
        </w:rPr>
        <w:t>2</w:t>
      </w:r>
      <w:bookmarkEnd w:id="189"/>
      <w:r>
        <w:rPr>
          <w:rFonts w:eastAsia="Arial" w:cs="Arial" w:ascii="Arial" w:hAnsi="Arial"/>
        </w:rPr>
        <w:t xml:space="preserve">)  </w:t>
      </w:r>
      <w:bookmarkStart w:id="190" w:name="_STATUTE_CONTENT__090c43a4_ab3a_4faf_ae1"/>
      <w:r>
        <w:rPr>
          <w:rFonts w:eastAsia="Arial" w:cs="Arial" w:ascii="Arial" w:hAnsi="Arial"/>
        </w:rPr>
        <w:t xml:space="preserve">Interim orders in actions involving divorce, legal separation, parentage or </w:t>
      </w:r>
      <w:bookmarkStart w:id="191" w:name="_LINE__10_ffa1558f_6ead_4bed_9e53_cc2fd5"/>
      <w:bookmarkEnd w:id="188"/>
      <w:r>
        <w:rPr>
          <w:rFonts w:eastAsia="Arial" w:cs="Arial" w:ascii="Arial" w:hAnsi="Arial"/>
        </w:rPr>
        <w:t xml:space="preserve">parental rights, including interim orders in postjudgment proceedings arising out </w:t>
      </w:r>
      <w:bookmarkStart w:id="192" w:name="_LINE__11_8e5d6363_109e_470d_9799_cb0075"/>
      <w:bookmarkEnd w:id="191"/>
      <w:r>
        <w:rPr>
          <w:rFonts w:eastAsia="Arial" w:cs="Arial" w:ascii="Arial" w:hAnsi="Arial"/>
        </w:rPr>
        <w:t>of these actions</w:t>
      </w:r>
      <w:bookmarkStart w:id="193" w:name="_PROCESSED_CHANGE__2e98eeb1_0819_47ad_9a"/>
      <w:r>
        <w:rPr>
          <w:rFonts w:eastAsia="Arial" w:cs="Arial" w:ascii="Arial" w:hAnsi="Arial"/>
          <w:strike/>
        </w:rPr>
        <w:t xml:space="preserve">, except that a contested motion concerning interim parental rights </w:t>
      </w:r>
      <w:bookmarkStart w:id="194" w:name="_LINE__12_92b3b016_f6d9_4533_af58_c8978e"/>
      <w:bookmarkEnd w:id="192"/>
      <w:r>
        <w:rPr>
          <w:rFonts w:eastAsia="Arial" w:cs="Arial" w:ascii="Arial" w:hAnsi="Arial"/>
          <w:strike/>
        </w:rPr>
        <w:t xml:space="preserve">and responsibilities, excluding interim child support orders, may be determined by </w:t>
      </w:r>
      <w:bookmarkStart w:id="195" w:name="_LINE__13_4f784719_aaeb_46ba_a510_21a43a"/>
      <w:bookmarkEnd w:id="194"/>
      <w:r>
        <w:rPr>
          <w:rFonts w:eastAsia="Arial" w:cs="Arial" w:ascii="Arial" w:hAnsi="Arial"/>
          <w:strike/>
        </w:rPr>
        <w:t xml:space="preserve">the family law magistrate only if both parties consent to determination of the issue </w:t>
      </w:r>
      <w:bookmarkStart w:id="196" w:name="_LINE__14_805b4bc1_cad0_4fa5_b671_2b44b1"/>
      <w:bookmarkEnd w:id="195"/>
      <w:r>
        <w:rPr>
          <w:rFonts w:eastAsia="Arial" w:cs="Arial" w:ascii="Arial" w:hAnsi="Arial"/>
          <w:strike/>
        </w:rPr>
        <w:t>or issues in dispute by the family law magistrate</w:t>
      </w:r>
      <w:bookmarkEnd w:id="193"/>
      <w:r>
        <w:rPr>
          <w:rFonts w:eastAsia="Arial" w:cs="Arial" w:ascii="Arial" w:hAnsi="Arial"/>
        </w:rPr>
        <w:t>;</w:t>
      </w:r>
      <w:bookmarkEnd w:id="190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5_dca4b2b7_c500_4aa4_98d1_33e5c03e"/>
      <w:bookmarkStart w:id="198" w:name="_STATUTE_SP__30d4d48b_6eed_4fbc_998a_691"/>
      <w:bookmarkStart w:id="199" w:name="_PAR__6_53808c91_28e5_4191_8fa6_089b0413"/>
      <w:bookmarkStart w:id="200" w:name="_STATUTE_SP__e428ced1_36d6_4e89_9068_f9c"/>
      <w:bookmarkStart w:id="201" w:name="_LINE__15_a09beb34_4fa5_41e4_a25b_33e08c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754eeaca_c1f0_4b51_a4e9"/>
      <w:r>
        <w:rPr>
          <w:rFonts w:eastAsia="Arial" w:cs="Arial" w:ascii="Arial" w:hAnsi="Arial"/>
        </w:rPr>
        <w:t>2-A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a56af608_27f5_4564_bd4"/>
      <w:r>
        <w:rPr>
          <w:rFonts w:eastAsia="Arial" w:cs="Arial" w:ascii="Arial" w:hAnsi="Arial"/>
        </w:rPr>
        <w:t xml:space="preserve">Parental rights and responsibilities and parent-child contact orders entered </w:t>
      </w:r>
      <w:bookmarkStart w:id="204" w:name="_LINE__16_38ef0682_ecce_4195_82e2_b61cc4"/>
      <w:bookmarkEnd w:id="201"/>
      <w:r>
        <w:rPr>
          <w:rFonts w:eastAsia="Arial" w:cs="Arial" w:ascii="Arial" w:hAnsi="Arial"/>
        </w:rPr>
        <w:t xml:space="preserve">pursuant to </w:t>
      </w:r>
      <w:bookmarkStart w:id="205" w:name="_CROSS_REFERENCE__33d0a250_db11_4531_8a7"/>
      <w:r>
        <w:rPr>
          <w:rFonts w:eastAsia="Arial" w:cs="Arial" w:ascii="Arial" w:hAnsi="Arial"/>
        </w:rPr>
        <w:t>Title 19</w:t>
        <w:noBreakHyphen/>
        <w:t>A, section 4006, subsection 5</w:t>
      </w:r>
      <w:bookmarkEnd w:id="205"/>
      <w:r>
        <w:rPr>
          <w:rFonts w:eastAsia="Arial" w:cs="Arial" w:ascii="Arial" w:hAnsi="Arial"/>
        </w:rPr>
        <w:t xml:space="preserve"> and </w:t>
      </w:r>
      <w:bookmarkStart w:id="206" w:name="_CROSS_REFERENCE__d682a158_a2af_4e8a_874"/>
      <w:r>
        <w:rPr>
          <w:rFonts w:eastAsia="Arial" w:cs="Arial" w:ascii="Arial" w:hAnsi="Arial"/>
        </w:rPr>
        <w:t xml:space="preserve">section 4007, subsection 1, </w:t>
      </w:r>
      <w:bookmarkStart w:id="207" w:name="_LINE__17_153a5a7a_fe28_4272_abe2_923d7b"/>
      <w:bookmarkEnd w:id="204"/>
      <w:r>
        <w:rPr>
          <w:rFonts w:eastAsia="Arial" w:cs="Arial" w:ascii="Arial" w:hAnsi="Arial"/>
        </w:rPr>
        <w:t>paragraph G</w:t>
      </w:r>
      <w:bookmarkEnd w:id="206"/>
      <w:r>
        <w:rPr>
          <w:rFonts w:eastAsia="Arial" w:cs="Arial" w:ascii="Arial" w:hAnsi="Arial"/>
        </w:rPr>
        <w:t xml:space="preserve"> to make such orders consistent with subsequently entered orders in </w:t>
      </w:r>
      <w:bookmarkStart w:id="208" w:name="_LINE__18_2e14612d_f056_4403_8cc5_ce823f"/>
      <w:bookmarkEnd w:id="207"/>
      <w:r>
        <w:rPr>
          <w:rFonts w:eastAsia="Arial" w:cs="Arial" w:ascii="Arial" w:hAnsi="Arial"/>
        </w:rPr>
        <w:t>matters included in subparagraphs (1), (2) and (3);</w:t>
      </w:r>
      <w:bookmarkEnd w:id="203"/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6_53808c91_28e5_4191_8fa6_089b0413"/>
      <w:bookmarkStart w:id="210" w:name="_STATUTE_SP__e428ced1_36d6_4e89_9068_f9c"/>
      <w:bookmarkStart w:id="211" w:name="_PAR__7_d88bad15_bc91_4969_8a9f_653964f7"/>
      <w:bookmarkStart w:id="212" w:name="_STATUTE_SP__67866625_95f6_44b2_ab7f_30e"/>
      <w:bookmarkStart w:id="213" w:name="_LINE__19_22636fde_9c54_4567_9b01_5f0fcf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bddae53b_9aa5_423e_9686"/>
      <w:r>
        <w:rPr>
          <w:rFonts w:eastAsia="Arial" w:cs="Arial" w:ascii="Arial" w:hAnsi="Arial"/>
        </w:rPr>
        <w:t>3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622c991e_5f3f_4e40_b18"/>
      <w:r>
        <w:rPr>
          <w:rFonts w:eastAsia="Arial" w:cs="Arial" w:ascii="Arial" w:hAnsi="Arial"/>
        </w:rPr>
        <w:t xml:space="preserve">Final orders in any of the matters included in subparagraphs (1) and (2) when </w:t>
      </w:r>
      <w:bookmarkStart w:id="216" w:name="_LINE__20_31928cac_2abd_416c_ba81_96aba0"/>
      <w:bookmarkEnd w:id="213"/>
      <w:r>
        <w:rPr>
          <w:rFonts w:eastAsia="Arial" w:cs="Arial" w:ascii="Arial" w:hAnsi="Arial"/>
        </w:rPr>
        <w:t>the proceeding is uncontested;</w:t>
      </w:r>
      <w:bookmarkEnd w:id="215"/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7_d88bad15_bc91_4969_8a9f_653964f7"/>
      <w:bookmarkStart w:id="218" w:name="_STATUTE_SP__67866625_95f6_44b2_ab7f_30e"/>
      <w:bookmarkStart w:id="219" w:name="_PAR__8_a317a369_7b87_47b0_ba6c_2b3ad9f6"/>
      <w:bookmarkStart w:id="220" w:name="_STATUTE_SP__0797dfde_9b44_4f74_926a_8a0"/>
      <w:bookmarkStart w:id="221" w:name="_LINE__21_2884b61a_e0bd_4d50_bf4e_619345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(</w:t>
      </w:r>
      <w:bookmarkStart w:id="222" w:name="_STATUTE_NUMBER__ff96614d_8cc6_4c96_a567"/>
      <w:r>
        <w:rPr>
          <w:rFonts w:eastAsia="Arial" w:cs="Arial" w:ascii="Arial" w:hAnsi="Arial"/>
        </w:rPr>
        <w:t>4</w:t>
      </w:r>
      <w:bookmarkEnd w:id="222"/>
      <w:r>
        <w:rPr>
          <w:rFonts w:eastAsia="Arial" w:cs="Arial" w:ascii="Arial" w:hAnsi="Arial"/>
        </w:rPr>
        <w:t xml:space="preserve">)  </w:t>
      </w:r>
      <w:bookmarkStart w:id="223" w:name="_STATUTE_CONTENT__e672a3e7_5907_44d4_bae"/>
      <w:r>
        <w:rPr>
          <w:rFonts w:eastAsia="Arial" w:cs="Arial" w:ascii="Arial" w:hAnsi="Arial"/>
        </w:rPr>
        <w:t xml:space="preserve">Final orders in a contested proceeding when child support is the only contested </w:t>
      </w:r>
      <w:bookmarkStart w:id="224" w:name="_LINE__22_fb3ad00c_fce9_43e9_ac85_2f969f"/>
      <w:bookmarkEnd w:id="221"/>
      <w:r>
        <w:rPr>
          <w:rFonts w:eastAsia="Arial" w:cs="Arial" w:ascii="Arial" w:hAnsi="Arial"/>
        </w:rPr>
        <w:t>issue;</w:t>
      </w:r>
      <w:bookmarkEnd w:id="223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8_a317a369_7b87_47b0_ba6c_2b3ad9f6"/>
      <w:bookmarkStart w:id="226" w:name="_STATUTE_SP__0797dfde_9b44_4f74_926a_8a0"/>
      <w:bookmarkStart w:id="227" w:name="_PAR__9_058ddc65_622c_4031_aace_2eb6c422"/>
      <w:bookmarkStart w:id="228" w:name="_STATUTE_SP__48a56a27_f2fa_4e83_a6cf_c0a"/>
      <w:bookmarkStart w:id="229" w:name="_LINE__23_fb96e484_1694_4429_b33c_110c17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9a791e9e_9970_4d86_a4b3"/>
      <w:r>
        <w:rPr>
          <w:rFonts w:eastAsia="Arial" w:cs="Arial" w:ascii="Arial" w:hAnsi="Arial"/>
        </w:rPr>
        <w:t>4-A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c047d780_f97f_4813_b74"/>
      <w:r>
        <w:rPr>
          <w:rFonts w:eastAsia="Arial" w:cs="Arial" w:ascii="Arial" w:hAnsi="Arial"/>
        </w:rPr>
        <w:t xml:space="preserve">Applications for writs of habeas corpus to facilitate the attendance of </w:t>
      </w:r>
      <w:bookmarkStart w:id="232" w:name="_LINE__24_a9de2eca_3ef6_4ad5_81f7_c58782"/>
      <w:bookmarkEnd w:id="229"/>
      <w:r>
        <w:rPr>
          <w:rFonts w:eastAsia="Arial" w:cs="Arial" w:ascii="Arial" w:hAnsi="Arial"/>
        </w:rPr>
        <w:t>proceedings by and return of a party who is incarcerated;</w:t>
      </w:r>
      <w:bookmarkEnd w:id="231"/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9_058ddc65_622c_4031_aace_2eb6c422"/>
      <w:bookmarkStart w:id="234" w:name="_STATUTE_SP__48a56a27_f2fa_4e83_a6cf_c0a"/>
      <w:bookmarkStart w:id="235" w:name="_PAR__10_478b466a_d1aa_4f2c_bcbf_cac18d4"/>
      <w:bookmarkStart w:id="236" w:name="_STATUTE_SP__626e80c2_b7e1_4b38_a88c_431"/>
      <w:bookmarkStart w:id="237" w:name="_LINE__25_6388de8e_13ce_45ca_b006_ba0de6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314052c4_101d_4582_a309"/>
      <w:r>
        <w:rPr>
          <w:rFonts w:eastAsia="Arial" w:cs="Arial" w:ascii="Arial" w:hAnsi="Arial"/>
        </w:rPr>
        <w:t>4-B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d55bc9c1_590e_42c1_800"/>
      <w:r>
        <w:rPr>
          <w:rFonts w:eastAsia="Arial" w:cs="Arial" w:ascii="Arial" w:hAnsi="Arial"/>
        </w:rPr>
        <w:t xml:space="preserve">Requests for access to confidential Department of Health and Human </w:t>
      </w:r>
      <w:bookmarkStart w:id="240" w:name="_LINE__26_5b19a90e_7e14_4bf4_8386_62f148"/>
      <w:bookmarkEnd w:id="237"/>
      <w:r>
        <w:rPr>
          <w:rFonts w:eastAsia="Arial" w:cs="Arial" w:ascii="Arial" w:hAnsi="Arial"/>
        </w:rPr>
        <w:t xml:space="preserve">Services child protective records in accordance with </w:t>
      </w:r>
      <w:bookmarkStart w:id="241" w:name="_CROSS_REFERENCE__701a46ce_1c4b_4d71_af8"/>
      <w:r>
        <w:rPr>
          <w:rFonts w:eastAsia="Arial" w:cs="Arial" w:ascii="Arial" w:hAnsi="Arial"/>
        </w:rPr>
        <w:t>Title 22, section 4008</w:t>
      </w:r>
      <w:bookmarkEnd w:id="241"/>
      <w:r>
        <w:rPr>
          <w:rFonts w:eastAsia="Arial" w:cs="Arial" w:ascii="Arial" w:hAnsi="Arial"/>
        </w:rPr>
        <w:t xml:space="preserve">.  The </w:t>
      </w:r>
      <w:bookmarkStart w:id="242" w:name="_LINE__27_a0c46908_c6a6_418b_9201_376128"/>
      <w:bookmarkEnd w:id="240"/>
      <w:r>
        <w:rPr>
          <w:rFonts w:eastAsia="Arial" w:cs="Arial" w:ascii="Arial" w:hAnsi="Arial"/>
        </w:rPr>
        <w:t xml:space="preserve">family law magistrate may review records in camera to determine whether to grant </w:t>
      </w:r>
      <w:bookmarkStart w:id="243" w:name="_LINE__28_cfde51bf_4319_455f_8d2d_a21c97"/>
      <w:bookmarkEnd w:id="242"/>
      <w:r>
        <w:rPr>
          <w:rFonts w:eastAsia="Arial" w:cs="Arial" w:ascii="Arial" w:hAnsi="Arial"/>
        </w:rPr>
        <w:t>access;</w:t>
      </w:r>
      <w:bookmarkStart w:id="244" w:name="_PROCESSED_CHANGE__530b7389_df36_486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39"/>
      <w:bookmarkEnd w:id="243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0_478b466a_d1aa_4f2c_bcbf_cac18d4"/>
      <w:bookmarkStart w:id="246" w:name="_STATUTE_SP__626e80c2_b7e1_4b38_a88c_431"/>
      <w:bookmarkStart w:id="247" w:name="_PROCESSED_CHANGE__992a3e3a_3da6_4d9b_88"/>
      <w:bookmarkStart w:id="248" w:name="_PAR__11_a7562b72_1298_464b_9553_925b306"/>
      <w:bookmarkStart w:id="249" w:name="_STATUTE_SP__e89c2af4_1f13_486e_9c05_247"/>
      <w:bookmarkStart w:id="250" w:name="_LINE__29_19fe18ae_16de_4d9d_aac1_24639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763ba8a7_f013_4033_bfa1"/>
      <w:r>
        <w:rPr>
          <w:rFonts w:eastAsia="Arial" w:cs="Arial" w:ascii="Arial" w:hAnsi="Arial"/>
          <w:u w:val="single"/>
        </w:rPr>
        <w:t>4-C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b19d0e2b_d804_40ab_b2f"/>
      <w:r>
        <w:rPr>
          <w:rFonts w:eastAsia="Arial" w:cs="Arial" w:ascii="Arial" w:hAnsi="Arial"/>
          <w:u w:val="single"/>
        </w:rPr>
        <w:t xml:space="preserve">Except for final prehearing conferences, all pretrial and interim elements of </w:t>
      </w:r>
      <w:bookmarkStart w:id="253" w:name="_LINE__30_81a05e1f_ff22_4dad_bf02_f01804"/>
      <w:bookmarkEnd w:id="250"/>
      <w:r>
        <w:rPr>
          <w:rFonts w:eastAsia="Arial" w:cs="Arial" w:ascii="Arial" w:hAnsi="Arial"/>
          <w:u w:val="single"/>
        </w:rPr>
        <w:t xml:space="preserve">a child protection proceeding brought under Title 22, chapter 1071, including child </w:t>
      </w:r>
      <w:bookmarkStart w:id="254" w:name="_LINE__31_990288f5_2b22_41f0_b5a8_036ef3"/>
      <w:bookmarkEnd w:id="253"/>
      <w:r>
        <w:rPr>
          <w:rFonts w:eastAsia="Arial" w:cs="Arial" w:ascii="Arial" w:hAnsi="Arial"/>
          <w:u w:val="single"/>
        </w:rPr>
        <w:t>protection proceedings consolidated in an action brought under Title 19-A; and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ROCESSED_CHANGE__992a3e3a_3da6_4d9b_88"/>
      <w:bookmarkStart w:id="256" w:name="_PAR__11_a7562b72_1298_464b_9553_925b306"/>
      <w:bookmarkStart w:id="257" w:name="_STATUTE_SP__e89c2af4_1f13_486e_9c05_247"/>
      <w:bookmarkStart w:id="258" w:name="_PAR__12_4dd8e44f_ccb3_4bd2_84c8_b9dbcba"/>
      <w:bookmarkStart w:id="259" w:name="_STATUTE_SP__14f2173d_5a0b_4775_96fc_bfa"/>
      <w:bookmarkStart w:id="260" w:name="_LINE__32_36c3921e_410f_43fc_914e_780e1f"/>
      <w:bookmarkEnd w:id="255"/>
      <w:bookmarkEnd w:id="256"/>
      <w:bookmarkEnd w:id="257"/>
      <w:bookmarkEnd w:id="252"/>
      <w:bookmarkEnd w:id="258"/>
      <w:bookmarkEnd w:id="259"/>
      <w:r>
        <w:rPr>
          <w:rFonts w:eastAsia="Arial" w:cs="Arial" w:ascii="Arial" w:hAnsi="Arial"/>
        </w:rPr>
        <w:t>(</w:t>
      </w:r>
      <w:bookmarkStart w:id="261" w:name="_STATUTE_NUMBER__830f0ba5_1667_4ee8_b036"/>
      <w:r>
        <w:rPr>
          <w:rFonts w:eastAsia="Arial" w:cs="Arial" w:ascii="Arial" w:hAnsi="Arial"/>
        </w:rPr>
        <w:t>5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43171369_b1ab_4b91_b64"/>
      <w:r>
        <w:rPr>
          <w:rFonts w:eastAsia="Arial" w:cs="Arial" w:ascii="Arial" w:hAnsi="Arial"/>
        </w:rPr>
        <w:t>Other actions assigned by the Chief Judge of the District Court.</w:t>
      </w:r>
      <w:bookmarkEnd w:id="260"/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STATUTE_P__3730075e_71d1_447a_b632_a16f"/>
      <w:bookmarkStart w:id="264" w:name="_PAR__12_4dd8e44f_ccb3_4bd2_84c8_b9dbcba"/>
      <w:bookmarkStart w:id="265" w:name="_STATUTE_SP__14f2173d_5a0b_4775_96fc_bfa"/>
      <w:bookmarkStart w:id="266" w:name="_PAR__13_217e719a_83b1_4e3b_995c_ff9b9dd"/>
      <w:bookmarkStart w:id="267" w:name="_STATUTE_P__15a066f0_1c15_4531_ac06_9ee9"/>
      <w:bookmarkStart w:id="268" w:name="_LINE__33_8ceaa4f1_12b9_44a8_8586_6eba7b"/>
      <w:bookmarkStart w:id="269" w:name="_STATUTE_NUMBER__e19622ab_c51a_4050_a8fe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E</w:t>
      </w:r>
      <w:bookmarkEnd w:id="269"/>
      <w:r>
        <w:rPr>
          <w:rFonts w:eastAsia="Arial" w:cs="Arial" w:ascii="Arial" w:hAnsi="Arial"/>
        </w:rPr>
        <w:t xml:space="preserve">.  </w:t>
      </w:r>
      <w:bookmarkStart w:id="270" w:name="_STATUTE_CONTENT__5bdcb15d_c1ee_4422_8db"/>
      <w:r>
        <w:rPr>
          <w:rFonts w:eastAsia="Arial" w:cs="Arial" w:ascii="Arial" w:hAnsi="Arial"/>
        </w:rPr>
        <w:t xml:space="preserve">Interim orders in any of the matters included in paragraph D, subparagraphs (1), (2) </w:t>
      </w:r>
      <w:bookmarkStart w:id="271" w:name="_LINE__34_94a9e09f_fb9b_402e_ad32_14dfca"/>
      <w:bookmarkEnd w:id="268"/>
      <w:r>
        <w:rPr>
          <w:rFonts w:eastAsia="Arial" w:cs="Arial" w:ascii="Arial" w:hAnsi="Arial"/>
        </w:rPr>
        <w:t xml:space="preserve">and (2-A) are effective immediately and are subject to de novo review by a judge at the </w:t>
      </w:r>
      <w:bookmarkStart w:id="272" w:name="_LINE__35_6c16ab38_dcd4_4cdd_99b0_30ed02"/>
      <w:bookmarkEnd w:id="271"/>
      <w:r>
        <w:rPr>
          <w:rFonts w:eastAsia="Arial" w:cs="Arial" w:ascii="Arial" w:hAnsi="Arial"/>
        </w:rPr>
        <w:t xml:space="preserve">final hearing.  Final orders in any of the matters included in </w:t>
      </w:r>
      <w:bookmarkStart w:id="273" w:name="_CROSS_REFERENCE__5f8214d4_5827_4cdd_acb"/>
      <w:r>
        <w:rPr>
          <w:rFonts w:eastAsia="Arial" w:cs="Arial" w:ascii="Arial" w:hAnsi="Arial"/>
        </w:rPr>
        <w:t>paragraph D</w:t>
      </w:r>
      <w:bookmarkEnd w:id="273"/>
      <w:r>
        <w:rPr>
          <w:rFonts w:eastAsia="Arial" w:cs="Arial" w:ascii="Arial" w:hAnsi="Arial"/>
        </w:rPr>
        <w:t xml:space="preserve">, </w:t>
      </w:r>
      <w:bookmarkStart w:id="274" w:name="_LINE__36_31297b20_92e8_426d_b688_e94f9f"/>
      <w:bookmarkEnd w:id="272"/>
      <w:r>
        <w:rPr>
          <w:rFonts w:eastAsia="Arial" w:cs="Arial" w:ascii="Arial" w:hAnsi="Arial"/>
        </w:rPr>
        <w:t xml:space="preserve">subparagraphs (3) and (4) are subject to appellate review in the same manner as any </w:t>
      </w:r>
      <w:bookmarkStart w:id="275" w:name="_LINE__37_551cc32f_673d_4dd0_9848_d9f8ba"/>
      <w:bookmarkEnd w:id="274"/>
      <w:r>
        <w:rPr>
          <w:rFonts w:eastAsia="Arial" w:cs="Arial" w:ascii="Arial" w:hAnsi="Arial"/>
        </w:rPr>
        <w:t xml:space="preserve">final order of the District Court.  The family law magistrate shall inform the parties of </w:t>
      </w:r>
      <w:bookmarkStart w:id="276" w:name="_LINE__38_be3795f5_7459_44ba_8cb3_241b48"/>
      <w:bookmarkEnd w:id="275"/>
      <w:r>
        <w:rPr>
          <w:rFonts w:eastAsia="Arial" w:cs="Arial" w:ascii="Arial" w:hAnsi="Arial"/>
        </w:rPr>
        <w:t>the rights of review established in this paragraph.</w:t>
      </w:r>
      <w:bookmarkEnd w:id="270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3_217e719a_83b1_4e3b_995c_ff9b9dd"/>
      <w:bookmarkStart w:id="278" w:name="_STATUTE_P__15a066f0_1c15_4531_ac06_9ee9"/>
      <w:bookmarkStart w:id="279" w:name="_STATUTE_P__80e70237_4615_432c_b1fb_f6bf"/>
      <w:bookmarkStart w:id="280" w:name="_PAR__14_5c79a941_c91a_4d43_9c1f_9c24038"/>
      <w:bookmarkStart w:id="281" w:name="_LINE__39_54f73230_4955_4ff8_a32b_65ba6b"/>
      <w:bookmarkStart w:id="282" w:name="_STATUTE_NUMBER__6ff2309e_021a_41bb_994d"/>
      <w:bookmarkEnd w:id="277"/>
      <w:bookmarkEnd w:id="278"/>
      <w:bookmarkEnd w:id="279"/>
      <w:r>
        <w:rPr>
          <w:rFonts w:eastAsia="Arial" w:cs="Arial" w:ascii="Arial" w:hAnsi="Arial"/>
        </w:rPr>
        <w:t>F</w:t>
      </w:r>
      <w:bookmarkEnd w:id="282"/>
      <w:r>
        <w:rPr>
          <w:rFonts w:eastAsia="Arial" w:cs="Arial" w:ascii="Arial" w:hAnsi="Arial"/>
        </w:rPr>
        <w:t xml:space="preserve">.  </w:t>
      </w:r>
      <w:bookmarkStart w:id="283" w:name="_STATUTE_CONTENT__7ada5e08_faee_45ac_9df"/>
      <w:r>
        <w:rPr>
          <w:rFonts w:eastAsia="Arial" w:cs="Arial" w:ascii="Arial" w:hAnsi="Arial"/>
        </w:rPr>
        <w:t xml:space="preserve">A family law magistrate has the power to impose punitive and remedial sanctions </w:t>
      </w:r>
      <w:bookmarkStart w:id="284" w:name="_LINE__40_324ad7e6_a8bd_4625_b550_12cf5e"/>
      <w:bookmarkEnd w:id="281"/>
      <w:r>
        <w:rPr>
          <w:rFonts w:eastAsia="Arial" w:cs="Arial" w:ascii="Arial" w:hAnsi="Arial"/>
        </w:rPr>
        <w:t xml:space="preserve">in a summary proceeding for contempt occurring in the actual presence of the family </w:t>
      </w:r>
      <w:bookmarkStart w:id="285" w:name="_LINE__41_b3c54dd0_4d64_4c26_9dd7_2ff713"/>
      <w:bookmarkEnd w:id="284"/>
      <w:r>
        <w:rPr>
          <w:rFonts w:eastAsia="Arial" w:cs="Arial" w:ascii="Arial" w:hAnsi="Arial"/>
        </w:rPr>
        <w:t xml:space="preserve">law magistrate and seen or heard by the family law magistrate.  The Maine Rules of </w:t>
      </w:r>
      <w:bookmarkStart w:id="286" w:name="_PAGE__3_f93288bc_fbaa_472e_b912_134b2db"/>
      <w:bookmarkStart w:id="287" w:name="_PAR__1_6ff470d0_749c_4ba2_84b8_82463d95"/>
      <w:bookmarkStart w:id="288" w:name="_LINE__1_292f8dc6_58df_4704_bc95_8bd7006"/>
      <w:bookmarkStart w:id="289" w:name="_PAGE_SPLIT__269282f5_e442_42c1_bc4b_080"/>
      <w:bookmarkEnd w:id="157"/>
      <w:bookmarkEnd w:id="280"/>
      <w:bookmarkEnd w:id="285"/>
      <w:r>
        <w:rPr>
          <w:rFonts w:eastAsia="Arial" w:cs="Arial" w:ascii="Arial" w:hAnsi="Arial"/>
        </w:rPr>
        <w:t>C</w:t>
      </w:r>
      <w:bookmarkEnd w:id="289"/>
      <w:r>
        <w:rPr>
          <w:rFonts w:eastAsia="Arial" w:cs="Arial" w:ascii="Arial" w:hAnsi="Arial"/>
        </w:rPr>
        <w:t xml:space="preserve">ivil Procedure relating to summary contempt proceedings apply to a family law </w:t>
      </w:r>
      <w:bookmarkStart w:id="290" w:name="_LINE__2_a1331b0a_2703_4818_beb3_f20e46d"/>
      <w:bookmarkEnd w:id="288"/>
      <w:r>
        <w:rPr>
          <w:rFonts w:eastAsia="Arial" w:cs="Arial" w:ascii="Arial" w:hAnsi="Arial"/>
        </w:rPr>
        <w:t>magistrate exercising the contempt power under this paragraph.</w:t>
      </w:r>
      <w:bookmarkEnd w:id="283"/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STATUTE_P__80e70237_4615_432c_b1fb_f6bf"/>
      <w:bookmarkStart w:id="292" w:name="_PAR__2_c024a08e_f8c3_464f_8e65_76b3a82d"/>
      <w:bookmarkStart w:id="293" w:name="_STATUTE_P__e2d8848c_5d31_4733_a0f2_0960"/>
      <w:bookmarkStart w:id="294" w:name="_LINE__3_d621dbdb_e67b_4e3a_a8d6_abe9270"/>
      <w:bookmarkStart w:id="295" w:name="_STATUTE_NUMBER__8d8da38a_33b4_4534_8c99"/>
      <w:bookmarkEnd w:id="291"/>
      <w:bookmarkEnd w:id="287"/>
      <w:bookmarkEnd w:id="292"/>
      <w:bookmarkEnd w:id="293"/>
      <w:r>
        <w:rPr>
          <w:rFonts w:eastAsia="Arial" w:cs="Arial" w:ascii="Arial" w:hAnsi="Arial"/>
        </w:rPr>
        <w:t>G</w:t>
      </w:r>
      <w:bookmarkEnd w:id="295"/>
      <w:r>
        <w:rPr>
          <w:rFonts w:eastAsia="Arial" w:cs="Arial" w:ascii="Arial" w:hAnsi="Arial"/>
        </w:rPr>
        <w:t xml:space="preserve">.  </w:t>
      </w:r>
      <w:bookmarkStart w:id="296" w:name="_STATUTE_CONTENT__4d95e779_eba0_4336_86e"/>
      <w:r>
        <w:rPr>
          <w:rFonts w:eastAsia="Arial" w:cs="Arial" w:ascii="Arial" w:hAnsi="Arial"/>
        </w:rPr>
        <w:t xml:space="preserve">The Chief Judge of the District Court may allow family law magistrates to wear </w:t>
      </w:r>
      <w:bookmarkStart w:id="297" w:name="_LINE__4_0ead8bbd_6b4a_41ec_a110_ec2758a"/>
      <w:bookmarkEnd w:id="294"/>
      <w:r>
        <w:rPr>
          <w:rFonts w:eastAsia="Arial" w:cs="Arial" w:ascii="Arial" w:hAnsi="Arial"/>
        </w:rPr>
        <w:t>robes when presiding over any proceeding.</w:t>
      </w:r>
      <w:bookmarkEnd w:id="296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2_c024a08e_f8c3_464f_8e65_76b3a82d"/>
      <w:bookmarkStart w:id="299" w:name="_STATUTE_P__e2d8848c_5d31_4733_a0f2_0960"/>
      <w:bookmarkStart w:id="300" w:name="_PAR__3_7f8a92bb_c5a6_4cb1_a934_277b0e99"/>
      <w:bookmarkStart w:id="301" w:name="_STATUTE_P__2406e2e7_f924_42f7_be09_e9bb"/>
      <w:bookmarkStart w:id="302" w:name="_LINE__5_0c54f104_61ba_4809_a10c_e238ec2"/>
      <w:bookmarkStart w:id="303" w:name="_STATUTE_NUMBER__a837ce87_c2a9_406f_965f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H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85c7a971_2f6a_493a_b79"/>
      <w:r>
        <w:rPr>
          <w:rFonts w:eastAsia="Arial" w:cs="Arial" w:ascii="Arial" w:hAnsi="Arial"/>
        </w:rPr>
        <w:t xml:space="preserve">The Chief Judge of the District Court may employ a retired family law magistrate </w:t>
      </w:r>
      <w:bookmarkStart w:id="305" w:name="_LINE__6_ecac8449_ebd1_4551_a434_7762d6f"/>
      <w:bookmarkEnd w:id="302"/>
      <w:r>
        <w:rPr>
          <w:rFonts w:eastAsia="Arial" w:cs="Arial" w:ascii="Arial" w:hAnsi="Arial"/>
        </w:rPr>
        <w:t xml:space="preserve">to serve on a per diem basis as an active retired family law magistrate.  An active retired </w:t>
      </w:r>
      <w:bookmarkStart w:id="306" w:name="_LINE__7_7f115644_da59_4460_bb0a_a279f8b"/>
      <w:bookmarkEnd w:id="305"/>
      <w:r>
        <w:rPr>
          <w:rFonts w:eastAsia="Arial" w:cs="Arial" w:ascii="Arial" w:hAnsi="Arial"/>
        </w:rPr>
        <w:t xml:space="preserve">family law magistrate employed pursuant to this paragraph has the same jurisdiction </w:t>
      </w:r>
      <w:bookmarkStart w:id="307" w:name="_LINE__8_d2d89225_dbfe_4aa3_9263_ba6140d"/>
      <w:bookmarkEnd w:id="306"/>
      <w:r>
        <w:rPr>
          <w:rFonts w:eastAsia="Arial" w:cs="Arial" w:ascii="Arial" w:hAnsi="Arial"/>
        </w:rPr>
        <w:t xml:space="preserve">and is subject to the same restrictions as before retirement.  An active retired family </w:t>
      </w:r>
      <w:bookmarkStart w:id="308" w:name="_LINE__9_9d86804c_5021_4254_8ca6_18472e9"/>
      <w:bookmarkEnd w:id="307"/>
      <w:r>
        <w:rPr>
          <w:rFonts w:eastAsia="Arial" w:cs="Arial" w:ascii="Arial" w:hAnsi="Arial"/>
        </w:rPr>
        <w:t xml:space="preserve">law magistrate serves at the direction of the Chief Judge of the District Court and is </w:t>
      </w:r>
      <w:bookmarkStart w:id="309" w:name="_LINE__10_450bf183_cbfc_4db7_b533_0f0188"/>
      <w:bookmarkEnd w:id="308"/>
      <w:r>
        <w:rPr>
          <w:rFonts w:eastAsia="Arial" w:cs="Arial" w:ascii="Arial" w:hAnsi="Arial"/>
        </w:rPr>
        <w:t xml:space="preserve">compensated at the per diem rate of $250 per day or $150 per half-day, as long as the </w:t>
      </w:r>
      <w:bookmarkStart w:id="310" w:name="_LINE__11_951278db_1e1a_4ea7_87ba_169fb9"/>
      <w:bookmarkEnd w:id="309"/>
      <w:r>
        <w:rPr>
          <w:rFonts w:eastAsia="Arial" w:cs="Arial" w:ascii="Arial" w:hAnsi="Arial"/>
        </w:rPr>
        <w:t xml:space="preserve">total of the per diem compensation and the active retired family law magistrate's state </w:t>
      </w:r>
      <w:bookmarkStart w:id="311" w:name="_LINE__12_2129e216_6938_4183_9bba_ff23b7"/>
      <w:bookmarkEnd w:id="310"/>
      <w:r>
        <w:rPr>
          <w:rFonts w:eastAsia="Arial" w:cs="Arial" w:ascii="Arial" w:hAnsi="Arial"/>
        </w:rPr>
        <w:t xml:space="preserve">retirement pension received in any calendar year does not exceed the annual salary of </w:t>
      </w:r>
      <w:bookmarkStart w:id="312" w:name="_LINE__13_50024d11_9eea_44bc_abfb_1e01b7"/>
      <w:bookmarkEnd w:id="311"/>
      <w:r>
        <w:rPr>
          <w:rFonts w:eastAsia="Arial" w:cs="Arial" w:ascii="Arial" w:hAnsi="Arial"/>
        </w:rPr>
        <w:t xml:space="preserve">a family law magistrate.  Active retired family law magistrates are entitled to receive </w:t>
      </w:r>
      <w:bookmarkStart w:id="313" w:name="_LINE__14_bd2f7b14_677f_4453_89c7_d5e34b"/>
      <w:bookmarkEnd w:id="312"/>
      <w:r>
        <w:rPr>
          <w:rFonts w:eastAsia="Arial" w:cs="Arial" w:ascii="Arial" w:hAnsi="Arial"/>
        </w:rPr>
        <w:t xml:space="preserve">reimbursement for any expenses actually and reasonably incurred in the performance </w:t>
      </w:r>
      <w:bookmarkStart w:id="314" w:name="_LINE__15_aaf32998_7432_4f8f_961e_3f9e34"/>
      <w:bookmarkEnd w:id="313"/>
      <w:r>
        <w:rPr>
          <w:rFonts w:eastAsia="Arial" w:cs="Arial" w:ascii="Arial" w:hAnsi="Arial"/>
        </w:rPr>
        <w:t>of their duties.</w:t>
      </w:r>
      <w:bookmarkEnd w:id="304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cbf2a7c3_c67c_45e5_b22b_8"/>
      <w:bookmarkStart w:id="316" w:name="_STATUTE_SS__d3db9b96_5428_4c90_a460_4bc"/>
      <w:bookmarkStart w:id="317" w:name="_PAR__3_7f8a92bb_c5a6_4cb1_a934_277b0e99"/>
      <w:bookmarkStart w:id="318" w:name="_STATUTE_P__2406e2e7_f924_42f7_be09_e9bb"/>
      <w:bookmarkStart w:id="319" w:name="_BILL_SECTION__654e81de_3b09_4038_a71c_7"/>
      <w:bookmarkStart w:id="320" w:name="_PAR__4_dccd8832_b20c_449f_9017_b16c9bc8"/>
      <w:bookmarkStart w:id="321" w:name="_BILL_SECTION_HEADER__081c5290_c7ed_410a"/>
      <w:bookmarkStart w:id="322" w:name="_LINE__16_8a27c963_2035_42d5_bcb3_1d3f97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e023785a_478d_48a4"/>
      <w:r>
        <w:rPr>
          <w:rFonts w:eastAsia="Arial" w:cs="Arial" w:ascii="Arial" w:hAnsi="Arial"/>
          <w:b/>
          <w:sz w:val="24"/>
        </w:rPr>
        <w:t>7</w:t>
      </w:r>
      <w:bookmarkEnd w:id="323"/>
      <w:r>
        <w:rPr>
          <w:rFonts w:eastAsia="Arial" w:cs="Arial" w:ascii="Arial" w:hAnsi="Arial"/>
          <w:b/>
          <w:sz w:val="24"/>
        </w:rPr>
        <w:t>.  4 MRSA §183, sub-§2,</w:t>
      </w:r>
      <w:r>
        <w:rPr>
          <w:rFonts w:eastAsia="Arial" w:cs="Arial" w:ascii="Arial" w:hAnsi="Arial"/>
        </w:rPr>
        <w:t xml:space="preserve"> as enacted by PL 1997, c. 269, §1 and affected by </w:t>
      </w:r>
      <w:bookmarkStart w:id="324" w:name="_LINE__17_3c8a5843_5e8c_4aee_943e_2cc6da"/>
      <w:bookmarkEnd w:id="322"/>
      <w:r>
        <w:rPr>
          <w:rFonts w:eastAsia="Arial" w:cs="Arial" w:ascii="Arial" w:hAnsi="Arial"/>
        </w:rPr>
        <w:t>§2, is 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4_dccd8832_b20c_449f_9017_b16c9bc8"/>
      <w:bookmarkStart w:id="326" w:name="_BILL_SECTION_HEADER__081c5290_c7ed_410a"/>
      <w:bookmarkStart w:id="327" w:name="_PAR__5_7ba056be_b718_4ca9_ad6d_6841fe7c"/>
      <w:bookmarkStart w:id="328" w:name="_STATUTE_SS__918bec67_02bc_4e8c_bc65_0a8"/>
      <w:bookmarkStart w:id="329" w:name="_LINE__18_f3aab67b_507b_4a0d_8190_fd1d52"/>
      <w:bookmarkStart w:id="330" w:name="_STATUTE_NUMBER__e0168f41_7d27_49c3_bda7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2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c2291ada_8e2d_46e9_88"/>
      <w:r>
        <w:rPr>
          <w:rFonts w:eastAsia="Arial" w:cs="Arial" w:ascii="Arial" w:hAnsi="Arial"/>
          <w:b/>
        </w:rPr>
        <w:t>Additional staff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a1f82e7a_0e77_48ad_b1a"/>
      <w:r>
        <w:rPr>
          <w:rFonts w:eastAsia="Arial" w:cs="Arial" w:ascii="Arial" w:hAnsi="Arial"/>
        </w:rPr>
        <w:t xml:space="preserve">The State Court Administrator shall provide other necessary staff </w:t>
      </w:r>
      <w:bookmarkStart w:id="333" w:name="_LINE__19_d54e4992_e51f_4724_9347_ffe4e7"/>
      <w:bookmarkEnd w:id="329"/>
      <w:r>
        <w:rPr>
          <w:rFonts w:eastAsia="Arial" w:cs="Arial" w:ascii="Arial" w:hAnsi="Arial"/>
        </w:rPr>
        <w:t xml:space="preserve">to the Family Division, within the limits of funds available, and shall seek to take full </w:t>
      </w:r>
      <w:bookmarkStart w:id="334" w:name="_LINE__20_1ff76760_162e_42c8_809c_302c66"/>
      <w:bookmarkEnd w:id="333"/>
      <w:r>
        <w:rPr>
          <w:rFonts w:eastAsia="Arial" w:cs="Arial" w:ascii="Arial" w:hAnsi="Arial"/>
        </w:rPr>
        <w:t>advantage of federal funding, including reimbursements.</w:t>
      </w:r>
      <w:bookmarkStart w:id="335" w:name="_PROCESSED_CHANGE__34afa933_5e3c_471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ugust 1, 2024, the State </w:t>
      </w:r>
      <w:bookmarkStart w:id="336" w:name="_LINE__21_f854fc35_9a92_45c4_aa9b_c64098"/>
      <w:bookmarkEnd w:id="334"/>
      <w:r>
        <w:rPr>
          <w:rFonts w:eastAsia="Arial" w:cs="Arial" w:ascii="Arial" w:hAnsi="Arial"/>
          <w:u w:val="single"/>
        </w:rPr>
        <w:t>Court Administrator shall provide necessary staff for 24 family law magistrates.</w:t>
      </w:r>
      <w:bookmarkEnd w:id="332"/>
      <w:bookmarkEnd w:id="335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654e81de_3b09_4038_a71c_7"/>
      <w:bookmarkStart w:id="338" w:name="_PAR__5_7ba056be_b718_4ca9_ad6d_6841fe7c"/>
      <w:bookmarkStart w:id="339" w:name="_STATUTE_SS__918bec67_02bc_4e8c_bc65_0a8"/>
      <w:bookmarkStart w:id="340" w:name="_BILL_SECTION__9fac5a78_5f8b_443c_bf5e_c"/>
      <w:bookmarkStart w:id="341" w:name="_PAR__6_b4109953_dd63_43a6_81d7_d9ad975f"/>
      <w:bookmarkStart w:id="342" w:name="_BILL_SECTION_HEADER__25c95c49_ddf5_4f46"/>
      <w:bookmarkStart w:id="343" w:name="_LINE__22_9659411c_36f0_42e4_be9f_84f324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65ebaac2_a4a9_407f"/>
      <w:r>
        <w:rPr>
          <w:rFonts w:eastAsia="Arial" w:cs="Arial" w:ascii="Arial" w:hAnsi="Arial"/>
          <w:b/>
          <w:sz w:val="24"/>
        </w:rPr>
        <w:t>8</w:t>
      </w:r>
      <w:bookmarkEnd w:id="344"/>
      <w:r>
        <w:rPr>
          <w:rFonts w:eastAsia="Arial" w:cs="Arial" w:ascii="Arial" w:hAnsi="Arial"/>
          <w:b/>
          <w:sz w:val="24"/>
        </w:rPr>
        <w:t>.  4 MRSA §183, sub-§5</w:t>
      </w:r>
      <w:r>
        <w:rPr>
          <w:rFonts w:eastAsia="Arial" w:cs="Arial" w:ascii="Arial" w:hAnsi="Arial"/>
        </w:rPr>
        <w:t xml:space="preserve"> is enacted to read: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6_b4109953_dd63_43a6_81d7_d9ad975f"/>
      <w:bookmarkStart w:id="346" w:name="_BILL_SECTION_HEADER__25c95c49_ddf5_4f46"/>
      <w:bookmarkStart w:id="347" w:name="_PROCESSED_CHANGE__180a7c14_ba69_41be_82"/>
      <w:bookmarkStart w:id="348" w:name="_PAR__7_63ea494d_546c_49c4_9117_1bec11fc"/>
      <w:bookmarkStart w:id="349" w:name="_STATUTE_SS__013f8975_ecfd_45d8_bd0f_941"/>
      <w:bookmarkStart w:id="350" w:name="_LINE__23_2ef00546_5541_48fc_8844_b96af7"/>
      <w:bookmarkStart w:id="351" w:name="_STATUTE_NUMBER__e6213f3c_3418_4a3e_8351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u w:val="single"/>
        </w:rPr>
        <w:t>5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6560064f_b50f_4ac4_b3"/>
      <w:r>
        <w:rPr>
          <w:rFonts w:eastAsia="Arial" w:cs="Arial" w:ascii="Arial" w:hAnsi="Arial"/>
          <w:b/>
          <w:u w:val="single"/>
        </w:rPr>
        <w:t xml:space="preserve">Annual training; domestic violence and child abuse issues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d6bec84d_fdca_4ba3_9d2"/>
      <w:bookmarkEnd w:id="352"/>
      <w:r>
        <w:rPr>
          <w:rFonts w:eastAsia="Arial" w:cs="Arial" w:ascii="Arial" w:hAnsi="Arial"/>
          <w:u w:val="single"/>
        </w:rPr>
        <w:t xml:space="preserve">The Chief Judge of </w:t>
      </w:r>
      <w:bookmarkStart w:id="354" w:name="_LINE__24_d5e7f181_23f8_45ae_b753_f96c52"/>
      <w:bookmarkEnd w:id="350"/>
      <w:r>
        <w:rPr>
          <w:rFonts w:eastAsia="Arial" w:cs="Arial" w:ascii="Arial" w:hAnsi="Arial"/>
          <w:u w:val="single"/>
        </w:rPr>
        <w:t xml:space="preserve">the District Court shall establish annual training and education designed to inform family </w:t>
      </w:r>
      <w:bookmarkStart w:id="355" w:name="_LINE__25_595ca8a4_6389_4d69_adf5_3099a0"/>
      <w:bookmarkEnd w:id="354"/>
      <w:r>
        <w:rPr>
          <w:rFonts w:eastAsia="Arial" w:cs="Arial" w:ascii="Arial" w:hAnsi="Arial"/>
          <w:u w:val="single"/>
        </w:rPr>
        <w:t>law magistrates on domestic violence and child abuse, neglect and maltreatment issues.</w:t>
      </w:r>
      <w:bookmarkEnd w:id="3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6" w:name="_DOC_BODY_CONTENT__51fec502_1966_4cc9_a2"/>
      <w:bookmarkStart w:id="357" w:name="_BILL_SECTION__9fac5a78_5f8b_443c_bf5e_c"/>
      <w:bookmarkStart w:id="358" w:name="_PROCESSED_CHANGE__180a7c14_ba69_41be_82"/>
      <w:bookmarkStart w:id="359" w:name="_PAR__7_63ea494d_546c_49c4_9117_1bec11fc"/>
      <w:bookmarkStart w:id="360" w:name="_STATUTE_SS__013f8975_ecfd_45d8_bd0f_941"/>
      <w:bookmarkStart w:id="361" w:name="_SUMMARY__9f9b167c_d2fe_411f_aa0f_6ad4a3"/>
      <w:bookmarkStart w:id="362" w:name="_PAR__8_1e63b687_15b8_4881_8ef3_3e536ea6"/>
      <w:bookmarkStart w:id="363" w:name="_LINE__26_2b1dc480_aebe_4aa8_bcb4_9f9d86"/>
      <w:bookmarkEnd w:id="356"/>
      <w:bookmarkEnd w:id="357"/>
      <w:bookmarkEnd w:id="358"/>
      <w:bookmarkEnd w:id="359"/>
      <w:bookmarkEnd w:id="360"/>
      <w:bookmarkEnd w:id="353"/>
      <w:bookmarkEnd w:id="362"/>
      <w:r>
        <w:rPr>
          <w:rFonts w:eastAsia="Arial" w:cs="Arial" w:ascii="Arial" w:hAnsi="Arial"/>
          <w:b/>
          <w:sz w:val="24"/>
        </w:rPr>
        <w:t>SUMMARY</w:t>
      </w:r>
      <w:bookmarkEnd w:id="3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4" w:name="_PAR__8_1e63b687_15b8_4881_8ef3_3e536ea6"/>
      <w:bookmarkStart w:id="365" w:name="_PAR__9_1a7d37c0_c111_4068_9f95_0070b513"/>
      <w:bookmarkStart w:id="366" w:name="_LINE__27_2cc09135_0c37_4d64_9db7_12e6c3"/>
      <w:bookmarkEnd w:id="364"/>
      <w:r>
        <w:rPr>
          <w:rFonts w:eastAsia="Arial" w:cs="Arial" w:ascii="Arial" w:hAnsi="Arial"/>
        </w:rPr>
        <w:t xml:space="preserve">This bill increases the number of family law magistrates to 24 by August 1, 2024 and </w:t>
      </w:r>
      <w:bookmarkStart w:id="367" w:name="_LINE__28_a83ed388_d076_4a90_b969_e9f632"/>
      <w:bookmarkEnd w:id="366"/>
      <w:r>
        <w:rPr>
          <w:rFonts w:eastAsia="Arial" w:cs="Arial" w:ascii="Arial" w:hAnsi="Arial"/>
        </w:rPr>
        <w:t xml:space="preserve">increases related staff.  It authorizes family law magistrates to hear and dispose of all </w:t>
      </w:r>
      <w:bookmarkStart w:id="368" w:name="_LINE__29_2510a4bc_5eea_4d88_8f10_ef0850"/>
      <w:bookmarkEnd w:id="367"/>
      <w:r>
        <w:rPr>
          <w:rFonts w:eastAsia="Arial" w:cs="Arial" w:ascii="Arial" w:hAnsi="Arial"/>
        </w:rPr>
        <w:t xml:space="preserve">interim orders in actions involving divorce, legal separation, parentage or parental rights </w:t>
      </w:r>
      <w:bookmarkStart w:id="369" w:name="_LINE__30_61cc4915_6d50_4daa_a530_aa39b0"/>
      <w:bookmarkEnd w:id="368"/>
      <w:r>
        <w:rPr>
          <w:rFonts w:eastAsia="Arial" w:cs="Arial" w:ascii="Arial" w:hAnsi="Arial"/>
        </w:rPr>
        <w:t xml:space="preserve">regardless of whether both parents consent.  It authorizes family law magistrates to hear </w:t>
      </w:r>
      <w:bookmarkStart w:id="370" w:name="_LINE__31_a3cd1966_d53a_44dc_83ae_497e1c"/>
      <w:bookmarkEnd w:id="369"/>
      <w:r>
        <w:rPr>
          <w:rFonts w:eastAsia="Arial" w:cs="Arial" w:ascii="Arial" w:hAnsi="Arial"/>
        </w:rPr>
        <w:t xml:space="preserve">and dispose of all pretrial and interim elements of child protection proceedings, except for </w:t>
      </w:r>
      <w:bookmarkStart w:id="371" w:name="_LINE__32_2b7a6332_cc46_48c7_99a9_ddd62e"/>
      <w:bookmarkEnd w:id="370"/>
      <w:r>
        <w:rPr>
          <w:rFonts w:eastAsia="Arial" w:cs="Arial" w:ascii="Arial" w:hAnsi="Arial"/>
        </w:rPr>
        <w:t xml:space="preserve">final prehearing conferences.  It requires the Chief Justice of the Supreme Judicial Court, </w:t>
      </w:r>
      <w:bookmarkStart w:id="372" w:name="_LINE__33_8ed99cf0_981a_41fe_9667_4a81bc"/>
      <w:bookmarkEnd w:id="371"/>
      <w:r>
        <w:rPr>
          <w:rFonts w:eastAsia="Arial" w:cs="Arial" w:ascii="Arial" w:hAnsi="Arial"/>
        </w:rPr>
        <w:t xml:space="preserve">the Chief Justice of the Superior Court and the Chief Judge of the District Court to establish </w:t>
      </w:r>
      <w:bookmarkStart w:id="373" w:name="_LINE__34_4561fe6b_8409_4ee0_8bc2_d797f7"/>
      <w:bookmarkEnd w:id="372"/>
      <w:r>
        <w:rPr>
          <w:rFonts w:eastAsia="Arial" w:cs="Arial" w:ascii="Arial" w:hAnsi="Arial"/>
        </w:rPr>
        <w:t xml:space="preserve">annual training and education designed to inform justices, judges and family law </w:t>
      </w:r>
      <w:bookmarkStart w:id="374" w:name="_LINE__35_defba056_0c83_4f1a_8ebd_007872"/>
      <w:bookmarkEnd w:id="373"/>
      <w:r>
        <w:rPr>
          <w:rFonts w:eastAsia="Arial" w:cs="Arial" w:ascii="Arial" w:hAnsi="Arial"/>
        </w:rPr>
        <w:t>magistrates on domestic violence and child abuse, neglect and maltreatment issues.</w:t>
      </w:r>
      <w:bookmarkEnd w:id="0"/>
      <w:bookmarkEnd w:id="1"/>
      <w:bookmarkEnd w:id="286"/>
      <w:bookmarkEnd w:id="361"/>
      <w:bookmarkEnd w:id="365"/>
      <w:bookmarkEnd w:id="3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Child and Family Cour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50</ItemId>
    <LRId>68742</LRId>
    <LRNumber>228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Child and Family Court Process</LRTitle>
    <ItemTitle>An Act To Improve the Child and Family Court Process</ItemTitle>
    <ShortTitle1>AN ACT TO IMPROVE THE CHILD</ShortTitle1>
    <ShortTitle2>AND FAMILY COURT PROCESS</ShortTitle2>
    <JacketLegend>Approved for introduction by a majority of the Legislative Council pursuant to Joint Rule 203.</JacketLegend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12-09T07:50:16</LatestDraftingActionDate>
    <LatestDrafterName>sjohannesman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16A2" w:rsidRDefault="00A916A2" w:rsidP="00A916A2"&amp;gt;&amp;lt;w:pPr&amp;gt;&amp;lt;w:ind w:left="360" /&amp;gt;&amp;lt;/w:pPr&amp;gt;&amp;lt;w:bookmarkStart w:id="0" w:name="_ENACTING_CLAUSE__505e9f9e_4d60_483d_9d1" /&amp;gt;&amp;lt;w:bookmarkStart w:id="1" w:name="_DOC_BODY__5614c54c_5bfa_4bd9_b45d_237d8" /&amp;gt;&amp;lt;w:bookmarkStart w:id="2" w:name="_DOC_BODY_CONTAINER__225e3e3f_5f04_4512_" /&amp;gt;&amp;lt;w:bookmarkStart w:id="3" w:name="_PAGE__1_4ee429b5_e60a_47d5_80a4_87acee1" /&amp;gt;&amp;lt;w:bookmarkStart w:id="4" w:name="_PAR__1_4acca430_ba32_4ffd_87dd_e29179f3" /&amp;gt;&amp;lt;w:bookmarkStart w:id="5" w:name="_LINE__1_216b55d7_81b4_48f7_8f64_df669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16A2" w:rsidRDefault="00A916A2" w:rsidP="00A916A2"&amp;gt;&amp;lt;w:pPr&amp;gt;&amp;lt;w:ind w:left="360" w:firstLine="360" /&amp;gt;&amp;lt;/w:pPr&amp;gt;&amp;lt;w:bookmarkStart w:id="6" w:name="_BILL_SECTION_HEADER__cfdbcd7b_c781_449c" /&amp;gt;&amp;lt;w:bookmarkStart w:id="7" w:name="_BILL_SECTION__17bfed7a_24db_467d_bda3_0" /&amp;gt;&amp;lt;w:bookmarkStart w:id="8" w:name="_DOC_BODY_CONTENT__51fec502_1966_4cc9_a2" /&amp;gt;&amp;lt;w:bookmarkStart w:id="9" w:name="_PAR__2_c7efa1bc_80a5_41de_9340_2e8b8d6d" /&amp;gt;&amp;lt;w:bookmarkStart w:id="10" w:name="_LINE__2_b5a25d53_a5e2_4044_8e3d_b971a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8c56d7_5b9a_4f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-A&amp;lt;/w:t&amp;gt;&amp;lt;/w:r&amp;gt;&amp;lt;w:r&amp;gt;&amp;lt;w:t xml:space="preserve"&amp;gt; is enacted to read:&amp;lt;/w:t&amp;gt;&amp;lt;/w:r&amp;gt;&amp;lt;w:bookmarkEnd w:id="10" /&amp;gt;&amp;lt;/w:p&amp;gt;&amp;lt;w:p w:rsidR="00A916A2" w:rsidRDefault="00A916A2" w:rsidP="00A916A2"&amp;gt;&amp;lt;w:pPr&amp;gt;&amp;lt;w:ind w:left="1080" w:hanging="720" /&amp;gt;&amp;lt;w:rPr&amp;gt;&amp;lt;w:ins w:id="12" w:author="BPS" w:date="2021-12-03T13:23:00Z" /&amp;gt;&amp;lt;/w:rPr&amp;gt;&amp;lt;/w:pPr&amp;gt;&amp;lt;w:bookmarkStart w:id="13" w:name="_STATUTE_S__4eaa80fe_b0eb_468b_b7a3_f16d" /&amp;gt;&amp;lt;w:bookmarkStart w:id="14" w:name="_PAR__3_12666e3b_a624_40d0_8178_a62bbcd3" /&amp;gt;&amp;lt;w:bookmarkStart w:id="15" w:name="_LINE__3_c5b0af4d_36d0_4334_ad92_173707d" /&amp;gt;&amp;lt;w:bookmarkStart w:id="16" w:name="_PROCESSED_CHANGE__c6fcf313_323d_4233_b1" /&amp;gt;&amp;lt;w:bookmarkEnd w:id="6" /&amp;gt;&amp;lt;w:bookmarkEnd w:id="9" /&amp;gt;&amp;lt;w:ins w:id="17" w:author="BPS" w:date="2021-12-03T13:23:00Z"&amp;gt;&amp;lt;w:r&amp;gt;&amp;lt;w:rPr&amp;gt;&amp;lt;w:b /&amp;gt;&amp;lt;/w:rPr&amp;gt;&amp;lt;w:t&amp;gt;§&amp;lt;/w:t&amp;gt;&amp;lt;/w:r&amp;gt;&amp;lt;w:bookmarkStart w:id="18" w:name="_STATUTE_NUMBER__01fcf7b8_277a_4da4_90c2" /&amp;gt;&amp;lt;w:r&amp;gt;&amp;lt;w:rPr&amp;gt;&amp;lt;w:b /&amp;gt;&amp;lt;/w:rPr&amp;gt;&amp;lt;w:t&amp;gt;1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556a737_5cf0_4909_99" /&amp;gt;&amp;lt;w:r&amp;gt;&amp;lt;w:rPr&amp;gt;&amp;lt;w:b /&amp;gt;&amp;lt;/w:rPr&amp;gt;&amp;lt;w:t&amp;gt;Annual training; domestic violence and child abuse issues&amp;lt;/w:t&amp;gt;&amp;lt;/w:r&amp;gt;&amp;lt;w:bookmarkEnd w:id="15" /&amp;gt;&amp;lt;w:bookmarkEnd w:id="19" /&amp;gt;&amp;lt;/w:ins&amp;gt;&amp;lt;/w:p&amp;gt;&amp;lt;w:p w:rsidR="00A916A2" w:rsidRDefault="00A916A2" w:rsidP="00A916A2"&amp;gt;&amp;lt;w:pPr&amp;gt;&amp;lt;w:ind w:left="360" w:firstLine="360" /&amp;gt;&amp;lt;/w:pPr&amp;gt;&amp;lt;w:bookmarkStart w:id="20" w:name="_STATUTE_P__bf1fc4bb_3843_4188_a308_7be4" /&amp;gt;&amp;lt;w:bookmarkStart w:id="21" w:name="_STATUTE_CONTENT__c38118fb_9a78_4824_a75" /&amp;gt;&amp;lt;w:bookmarkStart w:id="22" w:name="_PAR__4_b4dd4dfa_15e9_4594_a56d_6557e7f3" /&amp;gt;&amp;lt;w:bookmarkStart w:id="23" w:name="_LINE__4_00799c56_2376_4291_9d2f_3f95cb9" /&amp;gt;&amp;lt;w:bookmarkEnd w:id="14" /&amp;gt;&amp;lt;w:ins w:id="24" w:author="BPS" w:date="2021-12-03T13:23:00Z"&amp;gt;&amp;lt;w:r w:rsidRPr="00576CE4"&amp;gt;&amp;lt;w:t xml:space="preserve"&amp;gt;The Chief Justice of the Supreme Judicial Court shall establish annual training and &amp;lt;/w:t&amp;gt;&amp;lt;/w:r&amp;gt;&amp;lt;w:bookmarkStart w:id="25" w:name="_LINE__5_f2ed65a6_229a_4f7f_beaf_7d0a4a4" /&amp;gt;&amp;lt;w:bookmarkEnd w:id="23" /&amp;gt;&amp;lt;w:r w:rsidRPr="00576CE4"&amp;gt;&amp;lt;w:t xml:space="preserve"&amp;gt;education designed to inform Justices of the Supreme Judicial Court on domestic violence &amp;lt;/w:t&amp;gt;&amp;lt;/w:r&amp;gt;&amp;lt;w:bookmarkStart w:id="26" w:name="_LINE__6_3e9f6a9a_e9e5_45ad_9b1f_4082ce0" /&amp;gt;&amp;lt;w:bookmarkEnd w:id="25" /&amp;gt;&amp;lt;w:r w:rsidRPr="00576CE4"&amp;gt;&amp;lt;w:t&amp;gt;and child abuse, neglect and maltreatment issues.&amp;lt;/w:t&amp;gt;&amp;lt;/w:r&amp;gt;&amp;lt;/w:ins&amp;gt;&amp;lt;w:bookmarkEnd w:id="26" /&amp;gt;&amp;lt;/w:p&amp;gt;&amp;lt;w:p w:rsidR="00A916A2" w:rsidRDefault="00A916A2" w:rsidP="00A916A2"&amp;gt;&amp;lt;w:pPr&amp;gt;&amp;lt;w:ind w:left="360" w:firstLine="360" /&amp;gt;&amp;lt;/w:pPr&amp;gt;&amp;lt;w:bookmarkStart w:id="27" w:name="_BILL_SECTION_HEADER__57c98540_4193_44c0" /&amp;gt;&amp;lt;w:bookmarkStart w:id="28" w:name="_BILL_SECTION__d6c87b72_2e64_41f2_812d_f" /&amp;gt;&amp;lt;w:bookmarkStart w:id="29" w:name="_PAR__5_540c56d6_80b8_4c29_b18c_a3ded9e1" /&amp;gt;&amp;lt;w:bookmarkStart w:id="30" w:name="_LINE__7_fdbde214_d56c_4f54_aebc_ae35dd5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78fc7bb3_0dab_470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4 MRSA §122&amp;lt;/w:t&amp;gt;&amp;lt;/w:r&amp;gt;&amp;lt;w:r&amp;gt;&amp;lt;w:t xml:space="preserve"&amp;gt; is enacted to read:&amp;lt;/w:t&amp;gt;&amp;lt;/w:r&amp;gt;&amp;lt;w:bookmarkEnd w:id="30" /&amp;gt;&amp;lt;/w:p&amp;gt;&amp;lt;w:p w:rsidR="00A916A2" w:rsidRDefault="00A916A2" w:rsidP="00A916A2"&amp;gt;&amp;lt;w:pPr&amp;gt;&amp;lt;w:ind w:left="1080" w:hanging="720" /&amp;gt;&amp;lt;w:rPr&amp;gt;&amp;lt;w:ins w:id="32" w:author="BPS" w:date="2021-12-03T13:24:00Z" /&amp;gt;&amp;lt;/w:rPr&amp;gt;&amp;lt;/w:pPr&amp;gt;&amp;lt;w:bookmarkStart w:id="33" w:name="_STATUTE_S__85391bc7_1577_4bcf_aa54_3858" /&amp;gt;&amp;lt;w:bookmarkStart w:id="34" w:name="_PAR__6_0e323a0a_f18d_42a5_b333_3591a8ee" /&amp;gt;&amp;lt;w:bookmarkStart w:id="35" w:name="_LINE__8_a5057bc7_1b4e_4809_8241_80481b7" /&amp;gt;&amp;lt;w:bookmarkStart w:id="36" w:name="_PROCESSED_CHANGE__50ad4ae7_0f89_4f17_ad" /&amp;gt;&amp;lt;w:bookmarkEnd w:id="27" /&amp;gt;&amp;lt;w:bookmarkEnd w:id="29" /&amp;gt;&amp;lt;w:ins w:id="37" w:author="BPS" w:date="2021-12-03T13:24:00Z"&amp;gt;&amp;lt;w:r&amp;gt;&amp;lt;w:rPr&amp;gt;&amp;lt;w:b /&amp;gt;&amp;lt;/w:rPr&amp;gt;&amp;lt;w:t&amp;gt;§&amp;lt;/w:t&amp;gt;&amp;lt;/w:r&amp;gt;&amp;lt;w:bookmarkStart w:id="38" w:name="_STATUTE_NUMBER__e0fa0c4c_9987_4f46_9155" /&amp;gt;&amp;lt;w:r&amp;gt;&amp;lt;w:rPr&amp;gt;&amp;lt;w:b /&amp;gt;&amp;lt;/w:rPr&amp;gt;&amp;lt;w:t&amp;gt;122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2d6255d1_db08_4a12_a0" /&amp;gt;&amp;lt;w:r&amp;gt;&amp;lt;w:rPr&amp;gt;&amp;lt;w:b /&amp;gt;&amp;lt;/w:rPr&amp;gt;&amp;lt;w:t&amp;gt;Annual training; domestic violence and child abuse issues&amp;lt;/w:t&amp;gt;&amp;lt;/w:r&amp;gt;&amp;lt;w:bookmarkEnd w:id="35" /&amp;gt;&amp;lt;w:bookmarkEnd w:id="39" /&amp;gt;&amp;lt;/w:ins&amp;gt;&amp;lt;/w:p&amp;gt;&amp;lt;w:p w:rsidR="00A916A2" w:rsidRDefault="00A916A2" w:rsidP="00A916A2"&amp;gt;&amp;lt;w:pPr&amp;gt;&amp;lt;w:ind w:left="360" w:firstLine="360" /&amp;gt;&amp;lt;/w:pPr&amp;gt;&amp;lt;w:bookmarkStart w:id="40" w:name="_STATUTE_P__a271699c_2efd_49e9_a546_d777" /&amp;gt;&amp;lt;w:bookmarkStart w:id="41" w:name="_STATUTE_CONTENT__4b548589_8040_4a16_974" /&amp;gt;&amp;lt;w:bookmarkStart w:id="42" w:name="_PAR__7_e9dee4b6_1638_42c6_ab2a_fbce421f" /&amp;gt;&amp;lt;w:bookmarkStart w:id="43" w:name="_LINE__9_189639e6_e3ea_43ab_9862_7ac8c55" /&amp;gt;&amp;lt;w:bookmarkEnd w:id="34" /&amp;gt;&amp;lt;w:ins w:id="44" w:author="BPS" w:date="2021-12-03T13:24:00Z"&amp;gt;&amp;lt;w:r w:rsidRPr="00576CE4"&amp;gt;&amp;lt;w:t xml:space="preserve"&amp;gt;The Chief Justice of the Superior Court shall establish annual training and education &amp;lt;/w:t&amp;gt;&amp;lt;/w:r&amp;gt;&amp;lt;w:bookmarkStart w:id="45" w:name="_LINE__10_cce9a24a_1652_47a2_bca1_261720" /&amp;gt;&amp;lt;w:bookmarkEnd w:id="43" /&amp;gt;&amp;lt;w:r w:rsidRPr="00576CE4"&amp;gt;&amp;lt;w:t xml:space="preserve"&amp;gt;designed to inform &amp;lt;/w:t&amp;gt;&amp;lt;/w:r&amp;gt;&amp;lt;/w:ins&amp;gt;&amp;lt;w:ins w:id="46" w:author="BPS" w:date="2021-12-06T15:05:00Z"&amp;gt;&amp;lt;w:r&amp;gt;&amp;lt;w:t xml:space="preserve"&amp;gt;Justices of the &amp;lt;/w:t&amp;gt;&amp;lt;/w:r&amp;gt;&amp;lt;/w:ins&amp;gt;&amp;lt;w:ins w:id="47" w:author="BPS" w:date="2021-12-03T13:24:00Z"&amp;gt;&amp;lt;w:r w:rsidRPr="00576CE4"&amp;gt;&amp;lt;w:t xml:space="preserve"&amp;gt;Superior Court on domestic violence and child abuse, &amp;lt;/w:t&amp;gt;&amp;lt;/w:r&amp;gt;&amp;lt;w:bookmarkStart w:id="48" w:name="_LINE__11_2ad72362_7bd3_4aca_b1c2_0d1ce8" /&amp;gt;&amp;lt;w:bookmarkEnd w:id="45" /&amp;gt;&amp;lt;w:r w:rsidRPr="00576CE4"&amp;gt;&amp;lt;w:t&amp;gt;neglect and maltreatment issues.&amp;lt;/w:t&amp;gt;&amp;lt;/w:r&amp;gt;&amp;lt;/w:ins&amp;gt;&amp;lt;w:bookmarkEnd w:id="48" /&amp;gt;&amp;lt;/w:p&amp;gt;&amp;lt;w:p w:rsidR="00A916A2" w:rsidRDefault="00A916A2" w:rsidP="00A916A2"&amp;gt;&amp;lt;w:pPr&amp;gt;&amp;lt;w:ind w:left="360" w:firstLine="360" /&amp;gt;&amp;lt;/w:pPr&amp;gt;&amp;lt;w:bookmarkStart w:id="49" w:name="_BILL_SECTION_HEADER__d775d4b1_fc99_437a" /&amp;gt;&amp;lt;w:bookmarkStart w:id="50" w:name="_BILL_SECTION__fd7f5d45_34ec_4fcf_bdf3_f" /&amp;gt;&amp;lt;w:bookmarkStart w:id="51" w:name="_PAR__8_dd92be98_bf27_463c_89f2_5f96e3c2" /&amp;gt;&amp;lt;w:bookmarkStart w:id="52" w:name="_LINE__12_1a2bd5c7_76a0_4745_b3fa_f9f0f9" /&amp;gt;&amp;lt;w:bookmarkEnd w:id="28" /&amp;gt;&amp;lt;w:bookmarkEnd w:id="33" /&amp;gt;&amp;lt;w:bookmarkEnd w:id="36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3" w:name="_BILL_SECTION_NUMBER__3676c683_0ad6_4d8e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4 MRSA §164, sub-§17, ¶E,&amp;lt;/w:t&amp;gt;&amp;lt;/w:r&amp;gt;&amp;lt;w:r&amp;gt;&amp;lt;w:t xml:space="preserve"&amp;gt; as amended by PL 1993, c. 680, Pt. A, §6, is &amp;lt;/w:t&amp;gt;&amp;lt;/w:r&amp;gt;&amp;lt;w:bookmarkStart w:id="54" w:name="_LINE__13_7293c052_55f3_45a7_9030_d7a96b" /&amp;gt;&amp;lt;w:bookmarkEnd w:id="52" /&amp;gt;&amp;lt;w:r&amp;gt;&amp;lt;w:t&amp;gt;further amended to read:&amp;lt;/w:t&amp;gt;&amp;lt;/w:r&amp;gt;&amp;lt;w:bookmarkEnd w:id="54" /&amp;gt;&amp;lt;/w:p&amp;gt;&amp;lt;w:p w:rsidR="00A916A2" w:rsidRDefault="00A916A2" w:rsidP="00A916A2"&amp;gt;&amp;lt;w:pPr&amp;gt;&amp;lt;w:ind w:left="720" /&amp;gt;&amp;lt;/w:pPr&amp;gt;&amp;lt;w:bookmarkStart w:id="55" w:name="_STATUTE_NUMBER__e0417a10_e2f5_4629_9ce9" /&amp;gt;&amp;lt;w:bookmarkStart w:id="56" w:name="_STATUTE_P__80003990_e9df_4650_a063_9fb7" /&amp;gt;&amp;lt;w:bookmarkStart w:id="57" w:name="_PAR__9_901654d5_4be5_4af9_990f_69e9d5ee" /&amp;gt;&amp;lt;w:bookmarkStart w:id="58" w:name="_LINE__14_586eb86b_41d3_48b3_84d5_19a41c" /&amp;gt;&amp;lt;w:bookmarkEnd w:id="49" /&amp;gt;&amp;lt;w:bookmarkEnd w:id="51" /&amp;gt;&amp;lt;w:r&amp;gt;&amp;lt;w:t&amp;gt;E&amp;lt;/w:t&amp;gt;&amp;lt;/w:r&amp;gt;&amp;lt;w:bookmarkEnd w:id="55" /&amp;gt;&amp;lt;w:r&amp;gt;&amp;lt;w:t xml:space="preserve"&amp;gt;.  &amp;lt;/w:t&amp;gt;&amp;lt;/w:r&amp;gt;&amp;lt;w:bookmarkStart w:id="59" w:name="_STATUTE_CONTENT__0ad3d13f_4008_4703_b7e" /&amp;gt;&amp;lt;w:r&amp;gt;&amp;lt;w:t xml:space="preserve"&amp;gt;The Chief Judge, following notification to the Chief Justice of the Supreme Judicial &amp;lt;/w:t&amp;gt;&amp;lt;/w:r&amp;gt;&amp;lt;w:bookmarkStart w:id="60" w:name="_LINE__15_89b93f39_d130_432f_be1b_03e4a5" /&amp;gt;&amp;lt;w:bookmarkEnd w:id="58" /&amp;gt;&amp;lt;w:r&amp;gt;&amp;lt;w:t xml:space="preserve"&amp;gt;Court or the Chief Justice's delegate, may authorize such forms and procedures as the &amp;lt;/w:t&amp;gt;&amp;lt;/w:r&amp;gt;&amp;lt;w:bookmarkStart w:id="61" w:name="_LINE__16_a0523f23_7c69_4996_a9b5_338e3d" /&amp;gt;&amp;lt;w:bookmarkEnd w:id="60" /&amp;gt;&amp;lt;w:r&amp;gt;&amp;lt;w:t&amp;gt;Chief Judge considers appropriate to carry out this subsection;&amp;lt;/w:t&amp;gt;&amp;lt;/w:r&amp;gt;&amp;lt;w:bookmarkStart w:id="62" w:name="_PROCESSED_CHANGE__32872195_ec08_4650_be" /&amp;gt;&amp;lt;w:r&amp;gt;&amp;lt;w:t xml:space="preserve"&amp;gt; &amp;lt;/w:t&amp;gt;&amp;lt;/w:r&amp;gt;&amp;lt;w:del w:id="63" w:author="BPS" w:date="2021-12-03T13:26:00Z"&amp;gt;&amp;lt;w:r w:rsidDel="00576CE4"&amp;gt;&amp;lt;w:delText&amp;gt;and&amp;lt;/w:delText&amp;gt;&amp;lt;/w:r&amp;gt;&amp;lt;/w:del&amp;gt;&amp;lt;w:bookmarkEnd w:id="59" /&amp;gt;&amp;lt;w:bookmarkEnd w:id="61" /&amp;gt;&amp;lt;w:bookmarkEnd w:id="62" /&amp;gt;&amp;lt;/w:p&amp;gt;&amp;lt;w:p w:rsidR="00A916A2" w:rsidRDefault="00A916A2" w:rsidP="00A916A2"&amp;gt;&amp;lt;w:pPr&amp;gt;&amp;lt;w:ind w:left="360" w:firstLine="360" /&amp;gt;&amp;lt;/w:pPr&amp;gt;&amp;lt;w:bookmarkStart w:id="64" w:name="_BILL_SECTION_HEADER__ad6145c8_f854_41db" /&amp;gt;&amp;lt;w:bookmarkStart w:id="65" w:name="_BILL_SECTION__37baeed1_e85f_400d_8ed0_4" /&amp;gt;&amp;lt;w:bookmarkStart w:id="66" w:name="_PAR__10_bfe3f8a6_d484_4633_87ef_e188b8a" /&amp;gt;&amp;lt;w:bookmarkStart w:id="67" w:name="_LINE__17_c68821fc_8ea7_468f_ac8b_62b20f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8" w:name="_BILL_SECTION_NUMBER__90679d86_893f_4ff5" /&amp;gt;&amp;lt;w:r&amp;gt;&amp;lt;w:rPr&amp;gt;&amp;lt;w:b /&amp;gt;&amp;lt;w:sz w:val="24" /&amp;gt;&amp;lt;/w:rPr&amp;gt;&amp;lt;w:t&amp;gt;4&amp;lt;/w:t&amp;gt;&amp;lt;/w:r&amp;gt;&amp;lt;w:bookmarkEnd w:id="68" /&amp;gt;&amp;lt;w:r&amp;gt;&amp;lt;w:rPr&amp;gt;&amp;lt;w:b /&amp;gt;&amp;lt;w:sz w:val="24" /&amp;gt;&amp;lt;/w:rPr&amp;gt;&amp;lt;w:t&amp;gt;.  4 MRSA §164, sub-§18, ¶E,&amp;lt;/w:t&amp;gt;&amp;lt;/w:r&amp;gt;&amp;lt;w:r&amp;gt;&amp;lt;w:t xml:space="preserve"&amp;gt; as enacted by PL 1991, c. 635, is amended to &amp;lt;/w:t&amp;gt;&amp;lt;/w:r&amp;gt;&amp;lt;w:bookmarkStart w:id="69" w:name="_LINE__18_8b2b1014_f44a_40f6_b724_b305da" /&amp;gt;&amp;lt;w:bookmarkEnd w:id="67" /&amp;gt;&amp;lt;w:r&amp;gt;&amp;lt;w:t&amp;gt;read:&amp;lt;/w:t&amp;gt;&amp;lt;/w:r&amp;gt;&amp;lt;w:bookmarkEnd w:id="69" /&amp;gt;&amp;lt;/w:p&amp;gt;&amp;lt;w:p w:rsidR="00A916A2" w:rsidRDefault="00A916A2" w:rsidP="00A916A2"&amp;gt;&amp;lt;w:pPr&amp;gt;&amp;lt;w:ind w:left="720" /&amp;gt;&amp;lt;/w:pPr&amp;gt;&amp;lt;w:bookmarkStart w:id="70" w:name="_STATUTE_NUMBER__b52286c1_5bf1_4493_8fdc" /&amp;gt;&amp;lt;w:bookmarkStart w:id="71" w:name="_STATUTE_P__ebb4048b_e701_4749_b21d_b2a0" /&amp;gt;&amp;lt;w:bookmarkStart w:id="72" w:name="_PAR__11_900a7726_6200_4c63_8363_4906c40" /&amp;gt;&amp;lt;w:bookmarkStart w:id="73" w:name="_LINE__19_26845edf_3185_4252_a0d3_a557ca" /&amp;gt;&amp;lt;w:bookmarkEnd w:id="64" /&amp;gt;&amp;lt;w:bookmarkEnd w:id="66" /&amp;gt;&amp;lt;w:r&amp;gt;&amp;lt;w:t&amp;gt;E&amp;lt;/w:t&amp;gt;&amp;lt;/w:r&amp;gt;&amp;lt;w:bookmarkEnd w:id="70" /&amp;gt;&amp;lt;w:r&amp;gt;&amp;lt;w:t xml:space="preserve"&amp;gt;.  &amp;lt;/w:t&amp;gt;&amp;lt;/w:r&amp;gt;&amp;lt;w:bookmarkStart w:id="74" w:name="_STATUTE_CONTENT__36c01a1d_61f6_4906_839" /&amp;gt;&amp;lt;w:r&amp;gt;&amp;lt;w:t xml:space="preserve"&amp;gt;The Chief Judge, following notification to the Chief Justice of the Supreme Court &amp;lt;/w:t&amp;gt;&amp;lt;/w:r&amp;gt;&amp;lt;w:bookmarkStart w:id="75" w:name="_LINE__20_87943a38_8b61_4579_b2a4_a953f7" /&amp;gt;&amp;lt;w:bookmarkEnd w:id="73" /&amp;gt;&amp;lt;w:r&amp;gt;&amp;lt;w:t xml:space="preserve"&amp;gt;or the Chief Justice's delegate, may authorize forms and procedures as the Chief Judge &amp;lt;/w:t&amp;gt;&amp;lt;/w:r&amp;gt;&amp;lt;w:bookmarkStart w:id="76" w:name="_LINE__21_6f9eb3fa_3267_4b90_9379_240de2" /&amp;gt;&amp;lt;w:bookmarkEnd w:id="75" /&amp;gt;&amp;lt;w:r&amp;gt;&amp;lt;w:t&amp;gt;considers appropriate to carry out this subsection&amp;lt;/w:t&amp;gt;&amp;lt;/w:r&amp;gt;&amp;lt;w:bookmarkStart w:id="77" w:name="_PROCESSED_CHANGE__93b2b122_46d5_4ee0_a3" /&amp;gt;&amp;lt;w:del w:id="78" w:author="BPS" w:date="2021-12-03T13:27:00Z"&amp;gt;&amp;lt;w:r w:rsidDel="00576CE4"&amp;gt;&amp;lt;w:delText&amp;gt;.&amp;lt;/w:delText&amp;gt;&amp;lt;/w:r&amp;gt;&amp;lt;/w:del&amp;gt;&amp;lt;w:bookmarkStart w:id="79" w:name="_PROCESSED_CHANGE__35cd74ef_195b_4a07_9f" /&amp;gt;&amp;lt;w:bookmarkEnd w:id="77" /&amp;gt;&amp;lt;w:ins w:id="80" w:author="BPS" w:date="2021-12-03T13:27:00Z"&amp;gt;&amp;lt;w:r&amp;gt;&amp;lt;w:t&amp;gt;; and&amp;lt;/w:t&amp;gt;&amp;lt;/w:r&amp;gt;&amp;lt;/w:ins&amp;gt;&amp;lt;w:bookmarkEnd w:id="74" /&amp;gt;&amp;lt;w:bookmarkEnd w:id="76" /&amp;gt;&amp;lt;w:bookmarkEnd w:id="79" /&amp;gt;&amp;lt;/w:p&amp;gt;&amp;lt;w:p w:rsidR="00A916A2" w:rsidRDefault="00A916A2" w:rsidP="00A916A2"&amp;gt;&amp;lt;w:pPr&amp;gt;&amp;lt;w:ind w:left="360" w:firstLine="360" /&amp;gt;&amp;lt;/w:pPr&amp;gt;&amp;lt;w:bookmarkStart w:id="81" w:name="_BILL_SECTION_HEADER__7a262ddf_2053_43cc" /&amp;gt;&amp;lt;w:bookmarkStart w:id="82" w:name="_BILL_SECTION__3a6a4217_df8f_42b1_ad13_5" /&amp;gt;&amp;lt;w:bookmarkStart w:id="83" w:name="_PAR__12_dffea2c3_9341_40ea_ba07_c1b1a79" /&amp;gt;&amp;lt;w:bookmarkStart w:id="84" w:name="_LINE__22_0f4af1e7_8d14_4833_9add_aebf23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5" w:name="_BILL_SECTION_NUMBER__255278ec_8bb3_4c18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4 MRSA §164, sub-§19&amp;lt;/w:t&amp;gt;&amp;lt;/w:r&amp;gt;&amp;lt;w:r&amp;gt;&amp;lt;w:t xml:space="preserve"&amp;gt; is enacted to read:&amp;lt;/w:t&amp;gt;&amp;lt;/w:r&amp;gt;&amp;lt;w:bookmarkEnd w:id="84" /&amp;gt;&amp;lt;/w:p&amp;gt;&amp;lt;w:p w:rsidR="00A916A2" w:rsidRDefault="00A916A2" w:rsidP="00A916A2"&amp;gt;&amp;lt;w:pPr&amp;gt;&amp;lt;w:ind w:left="360" w:firstLine="360" /&amp;gt;&amp;lt;/w:pPr&amp;gt;&amp;lt;w:bookmarkStart w:id="86" w:name="_STATUTE_NUMBER__fdc5e1d2_a84a_4748_9c2d" /&amp;gt;&amp;lt;w:bookmarkStart w:id="87" w:name="_STATUTE_SS__c2c788a0_4597_485e_b7c7_18e" /&amp;gt;&amp;lt;w:bookmarkStart w:id="88" w:name="_PAR__13_6e224441_dc95_4451_a294_a1a8e1c" /&amp;gt;&amp;lt;w:bookmarkStart w:id="89" w:name="_LINE__23_a8e4836a_b997_4340_974e_236f0d" /&amp;gt;&amp;lt;w:bookmarkStart w:id="90" w:name="_PROCESSED_CHANGE__b8f2e089_45ff_45bc_84" /&amp;gt;&amp;lt;w:bookmarkEnd w:id="81" /&amp;gt;&amp;lt;w:bookmarkEnd w:id="83" /&amp;gt;&amp;lt;w:ins w:id="91" w:author="BPS" w:date="2021-12-03T13:28:00Z"&amp;gt;&amp;lt;w:r&amp;gt;&amp;lt;w:rPr&amp;gt;&amp;lt;w:b /&amp;gt;&amp;lt;/w:rPr&amp;gt;&amp;lt;w:t&amp;gt;19&amp;lt;/w:t&amp;gt;&amp;lt;/w:r&amp;gt;&amp;lt;w:bookmarkEnd w:id="86" /&amp;gt;&amp;lt;w:r&amp;gt;&amp;lt;w:rPr&amp;gt;&amp;lt;w:b /&amp;gt;&amp;lt;/w:rPr&amp;gt;&amp;lt;w:t xml:space="preserve"&amp;gt;.  &amp;lt;/w:t&amp;gt;&amp;lt;/w:r&amp;gt;&amp;lt;w:bookmarkStart w:id="92" w:name="_STATUTE_HEADNOTE__46279fe8_db07_44b6_83" /&amp;gt;&amp;lt;w:r&amp;gt;&amp;lt;w:rPr&amp;gt;&amp;lt;w:b /&amp;gt;&amp;lt;/w:rPr&amp;gt;&amp;lt;w:t xml:space="preserve"&amp;gt;Annual training; domestic violence and child abuse issues. &amp;lt;/w:t&amp;gt;&amp;lt;/w:r&amp;gt;&amp;lt;w:r&amp;gt;&amp;lt;w:t xml:space="preserve"&amp;gt; &amp;lt;/w:t&amp;gt;&amp;lt;/w:r&amp;gt;&amp;lt;/w:ins&amp;gt;&amp;lt;w:bookmarkStart w:id="93" w:name="_STATUTE_CONTENT__d7f75d39_27b2_437d_b33" /&amp;gt;&amp;lt;w:bookmarkEnd w:id="92" /&amp;gt;&amp;lt;w:ins w:id="94" w:author="BPS" w:date="2021-12-06T15:06:00Z"&amp;gt;&amp;lt;w:r&amp;gt;&amp;lt;w:t&amp;gt;Establish&amp;lt;/w:t&amp;gt;&amp;lt;/w:r&amp;gt;&amp;lt;/w:ins&amp;gt;&amp;lt;w:ins w:id="95" w:author="BPS" w:date="2021-12-03T13:28:00Z"&amp;gt;&amp;lt;w:r w:rsidRPr="00576CE4"&amp;gt;&amp;lt;w:t xml:space="preserve"&amp;gt; annual &amp;lt;/w:t&amp;gt;&amp;lt;/w:r&amp;gt;&amp;lt;w:bookmarkStart w:id="96" w:name="_LINE__24_49a6bc05_4dfa_4f24_9f8e_fb5271" /&amp;gt;&amp;lt;w:bookmarkEnd w:id="89" /&amp;gt;&amp;lt;w:r w:rsidRPr="00576CE4"&amp;gt;&amp;lt;w:t xml:space="preserve"&amp;gt;training and education designed to inform District Court &amp;lt;/w:t&amp;gt;&amp;lt;/w:r&amp;gt;&amp;lt;/w:ins&amp;gt;&amp;lt;w:ins w:id="97" w:author="BPS" w:date="2021-12-06T15:06:00Z"&amp;gt;&amp;lt;w:r&amp;gt;&amp;lt;w:t&amp;gt;J&amp;lt;/w:t&amp;gt;&amp;lt;/w:r&amp;gt;&amp;lt;/w:ins&amp;gt;&amp;lt;w:ins w:id="98" w:author="BPS" w:date="2021-12-03T13:28:00Z"&amp;gt;&amp;lt;w:r w:rsidRPr="00576CE4"&amp;gt;&amp;lt;w:t xml:space="preserve"&amp;gt;udges on domestic violence and &amp;lt;/w:t&amp;gt;&amp;lt;/w:r&amp;gt;&amp;lt;w:bookmarkStart w:id="99" w:name="_LINE__25_73ed728a_a914_47e2_b1bd_e19fad" /&amp;gt;&amp;lt;w:bookmarkEnd w:id="96" /&amp;gt;&amp;lt;w:r w:rsidRPr="00576CE4"&amp;gt;&amp;lt;w:t&amp;gt;child abuse, neglect and maltreatment issues.&amp;lt;/w:t&amp;gt;&amp;lt;/w:r&amp;gt;&amp;lt;/w:ins&amp;gt;&amp;lt;w:bookmarkEnd w:id="99" /&amp;gt;&amp;lt;/w:p&amp;gt;&amp;lt;w:p w:rsidR="00A916A2" w:rsidRDefault="00A916A2" w:rsidP="00A916A2"&amp;gt;&amp;lt;w:pPr&amp;gt;&amp;lt;w:ind w:left="360" w:firstLine="360" /&amp;gt;&amp;lt;/w:pPr&amp;gt;&amp;lt;w:bookmarkStart w:id="100" w:name="_BILL_SECTION_HEADER__ecb42900_18c3_4629" /&amp;gt;&amp;lt;w:bookmarkStart w:id="101" w:name="_BILL_SECTION__cbf2a7c3_c67c_45e5_b22b_8" /&amp;gt;&amp;lt;w:bookmarkStart w:id="102" w:name="_PAR__14_0184af74_c13c_49ab_b149_ad662e1" /&amp;gt;&amp;lt;w:bookmarkStart w:id="103" w:name="_LINE__26_0de1dff1_9a82_479d_af74_884cba" /&amp;gt;&amp;lt;w:bookmarkEnd w:id="82" /&amp;gt;&amp;lt;w:bookmarkEnd w:id="87" /&amp;gt;&amp;lt;w:bookmarkEnd w:id="88" /&amp;gt;&amp;lt;w:bookmarkEnd w:id="90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4" w:name="_BILL_SECTION_NUMBER__a4635a0f_4903_42b6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4 MRSA §183, sub-§1,&amp;lt;/w:t&amp;gt;&amp;lt;/w:r&amp;gt;&amp;lt;w:r&amp;gt;&amp;lt;w:t xml:space="preserve"&amp;gt; as amended by PL 2015, c. 296, Pt. C, §1 and &amp;lt;/w:t&amp;gt;&amp;lt;/w:r&amp;gt;&amp;lt;w:bookmarkStart w:id="105" w:name="_LINE__27_c5cf3951_b1f9_4f21_9215_635083" /&amp;gt;&amp;lt;w:bookmarkEnd w:id="103" /&amp;gt;&amp;lt;w:r&amp;gt;&amp;lt;w:t&amp;gt;affected by Pt. D, §1, is further amended to read:&amp;lt;/w:t&amp;gt;&amp;lt;/w:r&amp;gt;&amp;lt;w:bookmarkEnd w:id="105" /&amp;gt;&amp;lt;/w:p&amp;gt;&amp;lt;w:p w:rsidR="00A916A2" w:rsidRDefault="00A916A2" w:rsidP="00A916A2"&amp;gt;&amp;lt;w:pPr&amp;gt;&amp;lt;w:ind w:left="360" w:firstLine="360" /&amp;gt;&amp;lt;/w:pPr&amp;gt;&amp;lt;w:bookmarkStart w:id="106" w:name="_STATUTE_NUMBER__2aea1615_3c6e_40dc_92d6" /&amp;gt;&amp;lt;w:bookmarkStart w:id="107" w:name="_STATUTE_SS__d3db9b96_5428_4c90_a460_4bc" /&amp;gt;&amp;lt;w:bookmarkStart w:id="108" w:name="_PAR__15_30e482ce_2ea5_4f0a_8d47_08f7281" /&amp;gt;&amp;lt;w:bookmarkStart w:id="109" w:name="_LINE__28_7a657e0f_de33_4e84_83f7_44b8e2" /&amp;gt;&amp;lt;w:bookmarkEnd w:id="100" /&amp;gt;&amp;lt;w:bookmarkEnd w:id="102" /&amp;gt;&amp;lt;w:r&amp;gt;&amp;lt;w:rPr&amp;gt;&amp;lt;w:b /&amp;gt;&amp;lt;/w:rPr&amp;gt;&amp;lt;w:t&amp;gt;1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619b2061_72a3_49d9_88" /&amp;gt;&amp;lt;w:r&amp;gt;&amp;lt;w:rPr&amp;gt;&amp;lt;w:b /&amp;gt;&amp;lt;/w:rPr&amp;gt;&amp;lt;w:t&amp;gt;Family law magistrates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1b54379f_7af8_4f51_827" /&amp;gt;&amp;lt;w:r&amp;gt;&amp;lt;w:t xml:space="preserve"&amp;gt;The Chief Judge of the District Court, with the approval &amp;lt;/w:t&amp;gt;&amp;lt;/w:r&amp;gt;&amp;lt;w:bookmarkStart w:id="112" w:name="_LINE__29_628c7a17_dda1_4777_bc9b_640d0d" /&amp;gt;&amp;lt;w:bookmarkEnd w:id="109" /&amp;gt;&amp;lt;w:r&amp;gt;&amp;lt;w:t xml:space="preserve"&amp;gt;of the Chief Justice of the Supreme Judicial Court, shall employ family law magistrates.  &amp;lt;/w:t&amp;gt;&amp;lt;/w:r&amp;gt;&amp;lt;w:bookmarkStart w:id="113" w:name="_LINE__30_b993c8ac_b6cc_44ec_baa2_31b2e1" /&amp;gt;&amp;lt;w:bookmarkEnd w:id="112" /&amp;gt;&amp;lt;w:r&amp;gt;&amp;lt;w:t xml:space="preserve"&amp;gt;In selecting family law magistrates, the Chief Judge shall give proper consideration to &amp;lt;/w:t&amp;gt;&amp;lt;/w:r&amp;gt;&amp;lt;w:bookmarkStart w:id="114" w:name="_LINE__31_17c99da8_6fc4_46f0_b2c8_ac3ddf" /&amp;gt;&amp;lt;w:bookmarkEnd w:id="113" /&amp;gt;&amp;lt;w:r&amp;gt;&amp;lt;w:t&amp;gt;achieving statewide geographical representation in the Family Division.&amp;lt;/w:t&amp;gt;&amp;lt;/w:r&amp;gt;&amp;lt;w:bookmarkStart w:id="115" w:name="_PROCESSED_CHANGE__6351680c_b943_4f71_aa" /&amp;gt;&amp;lt;w:r w:rsidRPr="00576CE4"&amp;gt;&amp;lt;w:t xml:space="preserve"&amp;gt; &amp;lt;/w:t&amp;gt;&amp;lt;/w:r&amp;gt;&amp;lt;w:ins w:id="116" w:author="BPS" w:date="2021-12-03T13:29:00Z"&amp;gt;&amp;lt;w:r w:rsidRPr="00576CE4"&amp;gt;&amp;lt;w:t xml:space="preserve"&amp;gt;By &amp;lt;/w:t&amp;gt;&amp;lt;/w:r&amp;gt;&amp;lt;/w:ins&amp;gt;&amp;lt;w:ins w:id="117" w:author="BPS" w:date="2021-12-06T15:06:00Z"&amp;gt;&amp;lt;w:r&amp;gt;&amp;lt;w:t xml:space="preserve"&amp;gt;August 1, &amp;lt;/w:t&amp;gt;&amp;lt;/w:r&amp;gt;&amp;lt;w:bookmarkStart w:id="118" w:name="_LINE__32_9a75231d_debb_4756_99a7_446ede" /&amp;gt;&amp;lt;w:bookmarkEnd w:id="114" /&amp;gt;&amp;lt;w:r&amp;gt;&amp;lt;w:t&amp;gt;2024&amp;lt;/w:t&amp;gt;&amp;lt;/w:r&amp;gt;&amp;lt;/w:ins&amp;gt;&amp;lt;w:ins w:id="119" w:author="BPS" w:date="2021-12-03T13:29:00Z"&amp;gt;&amp;lt;w:r w:rsidRPr="00576CE4"&amp;gt;&amp;lt;w:t&amp;gt;, the Chief Judge of the District Court shall employ 24 family law magistrates.&amp;lt;/w:t&amp;gt;&amp;lt;/w:r&amp;gt;&amp;lt;/w:ins&amp;gt;&amp;lt;w:bookmarkEnd w:id="111" /&amp;gt;&amp;lt;w:bookmarkEnd w:id="115" /&amp;gt;&amp;lt;w:bookmarkEnd w:id="118" /&amp;gt;&amp;lt;/w:p&amp;gt;&amp;lt;w:p w:rsidR="00A916A2" w:rsidRDefault="00A916A2" w:rsidP="00A916A2"&amp;gt;&amp;lt;w:pPr&amp;gt;&amp;lt;w:ind w:left="720" /&amp;gt;&amp;lt;/w:pPr&amp;gt;&amp;lt;w:bookmarkStart w:id="120" w:name="_STATUTE_NUMBER__9789effa_e14d_4dab_b920" /&amp;gt;&amp;lt;w:bookmarkStart w:id="121" w:name="_STATUTE_P__93d8cf94_3c33_4159_a50a_ad85" /&amp;gt;&amp;lt;w:bookmarkStart w:id="122" w:name="_PAR__16_8424863c_3350_4636_8fde_0568b13" /&amp;gt;&amp;lt;w:bookmarkStart w:id="123" w:name="_LINE__33_5b08fa85_4b3a_4355_bfd5_e1432c" /&amp;gt;&amp;lt;w:bookmarkEnd w:id="108" /&amp;gt;&amp;lt;w:r&amp;gt;&amp;lt;w:t&amp;gt;A&amp;lt;/w:t&amp;gt;&amp;lt;/w:r&amp;gt;&amp;lt;w:bookmarkEnd w:id="120" /&amp;gt;&amp;lt;w:r&amp;gt;&amp;lt;w:t xml:space="preserve"&amp;gt;.  &amp;lt;/w:t&amp;gt;&amp;lt;/w:r&amp;gt;&amp;lt;w:bookmarkStart w:id="124" w:name="_STATUTE_CONTENT__920cc665_4d6c_4298_90e" /&amp;gt;&amp;lt;w:r&amp;gt;&amp;lt;w:t xml:space="preserve"&amp;gt;Family law magistrates must be members of the Bar of this State and must have &amp;lt;/w:t&amp;gt;&amp;lt;/w:r&amp;gt;&amp;lt;w:bookmarkStart w:id="125" w:name="_LINE__34_8dc5be5c_db91_4d1e_b9f0_c15260" /&amp;gt;&amp;lt;w:bookmarkEnd w:id="123" /&amp;gt;&amp;lt;w:r&amp;gt;&amp;lt;w:t xml:space="preserve"&amp;gt;experience in the area of family law.  Other qualifications may include interest, training &amp;lt;/w:t&amp;gt;&amp;lt;/w:r&amp;gt;&amp;lt;w:bookmarkStart w:id="126" w:name="_LINE__35_6d14c811_d8e4_48f1_9d17_8cc811" /&amp;gt;&amp;lt;w:bookmarkEnd w:id="125" /&amp;gt;&amp;lt;w:r&amp;gt;&amp;lt;w:t xml:space="preserve"&amp;gt;or experience in mediation and other alternate dispute resolution techniques, domestic &amp;lt;/w:t&amp;gt;&amp;lt;/w:r&amp;gt;&amp;lt;w:bookmarkStart w:id="127" w:name="_LINE__36_42812fe0_6546_4976_b99b_e6aedc" /&amp;gt;&amp;lt;w:bookmarkEnd w:id="126" /&amp;gt;&amp;lt;w:r&amp;gt;&amp;lt;w:t&amp;gt;violence, child development, family dynamics and case management.&amp;lt;/w:t&amp;gt;&amp;lt;/w:r&amp;gt;&amp;lt;w:bookmarkEnd w:id="124" /&amp;gt;&amp;lt;w:bookmarkEnd w:id="127" /&amp;gt;&amp;lt;/w:p&amp;gt;&amp;lt;w:p w:rsidR="00A916A2" w:rsidRDefault="00A916A2" w:rsidP="00A916A2"&amp;gt;&amp;lt;w:pPr&amp;gt;&amp;lt;w:ind w:left="720" /&amp;gt;&amp;lt;/w:pPr&amp;gt;&amp;lt;w:bookmarkStart w:id="128" w:name="_STATUTE_NUMBER__122920d6_2ccb_4e47_8db7" /&amp;gt;&amp;lt;w:bookmarkStart w:id="129" w:name="_STATUTE_P__a4bbe3d9_a948_498c_9bc8_1e44" /&amp;gt;&amp;lt;w:bookmarkStart w:id="130" w:name="_PAR__17_4f511db1_d3ff_4bfe_8031_3906d26" /&amp;gt;&amp;lt;w:bookmarkStart w:id="131" w:name="_LINE__37_fddb8223_28d5_492f_8f4f_1181a8" /&amp;gt;&amp;lt;w:bookmarkEnd w:id="121" /&amp;gt;&amp;lt;w:bookmarkEnd w:id="122" /&amp;gt;&amp;lt;w:r&amp;gt;&amp;lt;w:t&amp;gt;B&amp;lt;/w:t&amp;gt;&amp;lt;/w:r&amp;gt;&amp;lt;w:bookmarkEnd w:id="128" /&amp;gt;&amp;lt;w:r&amp;gt;&amp;lt;w:t xml:space="preserve"&amp;gt;.  &amp;lt;/w:t&amp;gt;&amp;lt;/w:r&amp;gt;&amp;lt;w:bookmarkStart w:id="132" w:name="_STATUTE_CONTENT__22a638d0_1c9c_4463_a89" /&amp;gt;&amp;lt;w:r&amp;gt;&amp;lt;w:t xml:space="preserve"&amp;gt;Family law magistrates shall devote themselves solely to the official duties of the &amp;lt;/w:t&amp;gt;&amp;lt;/w:r&amp;gt;&amp;lt;w:bookmarkStart w:id="133" w:name="_LINE__38_d2ed9b5c_ebda_4c73_85e0_4323b1" /&amp;gt;&amp;lt;w:bookmarkEnd w:id="131" /&amp;gt;&amp;lt;w:r&amp;gt;&amp;lt;w:t xml:space="preserve"&amp;gt;position.  Family law magistrates may not engage in the private practice of law or in &amp;lt;/w:t&amp;gt;&amp;lt;/w:r&amp;gt;&amp;lt;w:bookmarkStart w:id="134" w:name="_LINE__39_2956277d_5643_4510_bc88_7f24a8" /&amp;gt;&amp;lt;w:bookmarkEnd w:id="133" /&amp;gt;&amp;lt;w:r&amp;gt;&amp;lt;w:t xml:space="preserve"&amp;gt;any employment, occupation or business interfering with or inconsistent with the &amp;lt;/w:t&amp;gt;&amp;lt;/w:r&amp;gt;&amp;lt;w:bookmarkStart w:id="135" w:name="_PAGE_SPLIT__e4850be0_9f31_46ed_a227_2fe" /&amp;gt;&amp;lt;w:bookmarkStart w:id="136" w:name="_PAGE__2_b8d2d6ea_6ba6_4c1c_be49_baa4c95" /&amp;gt;&amp;lt;w:bookmarkStart w:id="137" w:name="_PAR__1_27b04cd3_4171_4096_8160_d45dc962" /&amp;gt;&amp;lt;w:bookmarkStart w:id="138" w:name="_LINE__1_f3407ec9_ec02_4652_9a39_2597379" /&amp;gt;&amp;lt;w:bookmarkEnd w:id="3" /&amp;gt;&amp;lt;w:bookmarkEnd w:id="130" /&amp;gt;&amp;lt;w:bookmarkEnd w:id="134" /&amp;gt;&amp;lt;w:r&amp;gt;&amp;lt;w:t&amp;gt;d&amp;lt;/w:t&amp;gt;&amp;lt;/w:r&amp;gt;&amp;lt;w:bookmarkEnd w:id="135" /&amp;gt;&amp;lt;w:r&amp;gt;&amp;lt;w:t xml:space="preserve"&amp;gt;ischarge of their duties.  The Chief Judge of the District Court shall determine the &amp;lt;/w:t&amp;gt;&amp;lt;/w:r&amp;gt;&amp;lt;w:bookmarkStart w:id="139" w:name="_LINE__2_e4e9d7c4_2ee8_4de6_bbe9_9d62671" /&amp;gt;&amp;lt;w:bookmarkEnd w:id="138" /&amp;gt;&amp;lt;w:r&amp;gt;&amp;lt;w:t&amp;gt;salaries of the family law magistrates.&amp;lt;/w:t&amp;gt;&amp;lt;/w:r&amp;gt;&amp;lt;w:bookmarkEnd w:id="132" /&amp;gt;&amp;lt;w:bookmarkEnd w:id="139" /&amp;gt;&amp;lt;/w:p&amp;gt;&amp;lt;w:p w:rsidR="00A916A2" w:rsidRDefault="00A916A2" w:rsidP="00A916A2"&amp;gt;&amp;lt;w:pPr&amp;gt;&amp;lt;w:ind w:left="720" /&amp;gt;&amp;lt;/w:pPr&amp;gt;&amp;lt;w:bookmarkStart w:id="140" w:name="_STATUTE_NUMBER__ae671669_dc7c_493f_a9ee" /&amp;gt;&amp;lt;w:bookmarkStart w:id="141" w:name="_STATUTE_P__9c82bfab_46e1_48b7_ace4_7625" /&amp;gt;&amp;lt;w:bookmarkStart w:id="142" w:name="_PAR__2_8a99a16d_9211_41a0_90f3_616ca760" /&amp;gt;&amp;lt;w:bookmarkStart w:id="143" w:name="_LINE__3_006462a1_7c8b_4877_be3f_2c8bd22" /&amp;gt;&amp;lt;w:bookmarkEnd w:id="129" /&amp;gt;&amp;lt;w:bookmarkEnd w:id="137" /&amp;gt;&amp;lt;w:r&amp;gt;&amp;lt;w:t&amp;gt;C&amp;lt;/w:t&amp;gt;&amp;lt;/w:r&amp;gt;&amp;lt;w:bookmarkEnd w:id="140" /&amp;gt;&amp;lt;w:r&amp;gt;&amp;lt;w:t xml:space="preserve"&amp;gt;.  &amp;lt;/w:t&amp;gt;&amp;lt;/w:r&amp;gt;&amp;lt;w:bookmarkStart w:id="144" w:name="_STATUTE_CONTENT__2363a325_2c04_4689_a4c" /&amp;gt;&amp;lt;w:r&amp;gt;&amp;lt;w:t xml:space="preserve"&amp;gt;Family law magistrates are governed by the Maine Code of Judicial Conduct.  &amp;lt;/w:t&amp;gt;&amp;lt;/w:r&amp;gt;&amp;lt;w:bookmarkStart w:id="145" w:name="_LINE__4_dbbef8f9_de79_424e_9c3d_9bcdf5e" /&amp;gt;&amp;lt;w:bookmarkEnd w:id="143" /&amp;gt;&amp;lt;w:r&amp;gt;&amp;lt;w:t&amp;gt;Family law magistrates serve at the pleasure of the Chief Judge of the District Court.&amp;lt;/w:t&amp;gt;&amp;lt;/w:r&amp;gt;&amp;lt;w:bookmarkEnd w:id="144" /&amp;gt;&amp;lt;w:bookmarkEnd w:id="145" /&amp;gt;&amp;lt;/w:p&amp;gt;&amp;lt;w:p w:rsidR="00A916A2" w:rsidRDefault="00A916A2" w:rsidP="00A916A2"&amp;gt;&amp;lt;w:pPr&amp;gt;&amp;lt;w:ind w:left="720" /&amp;gt;&amp;lt;/w:pPr&amp;gt;&amp;lt;w:bookmarkStart w:id="146" w:name="_STATUTE_NUMBER__9cfce598_aad1_4903_8098" /&amp;gt;&amp;lt;w:bookmarkStart w:id="147" w:name="_STATUTE_P__3730075e_71d1_447a_b632_a16f" /&amp;gt;&amp;lt;w:bookmarkStart w:id="148" w:name="_PAR__3_1c1e7eea_9e17_436a_93d4_259ced74" /&amp;gt;&amp;lt;w:bookmarkStart w:id="149" w:name="_LINE__5_5b017d4c_315e_4aab_98d8_dd99bcc" /&amp;gt;&amp;lt;w:bookmarkEnd w:id="141" /&amp;gt;&amp;lt;w:bookmarkEnd w:id="142" /&amp;gt;&amp;lt;w:r&amp;gt;&amp;lt;w:t&amp;gt;D&amp;lt;/w:t&amp;gt;&amp;lt;/w:r&amp;gt;&amp;lt;w:bookmarkEnd w:id="146" /&amp;gt;&amp;lt;w:r&amp;gt;&amp;lt;w:t xml:space="preserve"&amp;gt;.  &amp;lt;/w:t&amp;gt;&amp;lt;/w:r&amp;gt;&amp;lt;w:bookmarkStart w:id="150" w:name="_STATUTE_CONTENT__389d081c_6ee4_49a8_b9e" /&amp;gt;&amp;lt;w:r&amp;gt;&amp;lt;w:t xml:space="preserve"&amp;gt;Family law magistrates shall employ appropriate case management techniques and &amp;lt;/w:t&amp;gt;&amp;lt;/w:r&amp;gt;&amp;lt;w:bookmarkStart w:id="151" w:name="_LINE__6_21e9d944_60f9_497c_8e50_84968ff" /&amp;gt;&amp;lt;w:bookmarkEnd w:id="149" /&amp;gt;&amp;lt;w:r&amp;gt;&amp;lt;w:t&amp;gt;have jurisdiction to hear and dispose of the following matters:&amp;lt;/w:t&amp;gt;&amp;lt;/w:r&amp;gt;&amp;lt;w:bookmarkEnd w:id="150" /&amp;gt;&amp;lt;w:bookmarkEnd w:id="151" /&amp;gt;&amp;lt;/w:p&amp;gt;&amp;lt;w:p w:rsidR="00A916A2" w:rsidRDefault="00A916A2" w:rsidP="00A916A2"&amp;gt;&amp;lt;w:pPr&amp;gt;&amp;lt;w:ind w:left="1080" /&amp;gt;&amp;lt;/w:pPr&amp;gt;&amp;lt;w:bookmarkStart w:id="152" w:name="_STATUTE_SP__989dddcb_6c9f_46cc_b7a9_797" /&amp;gt;&amp;lt;w:bookmarkStart w:id="153" w:name="_PAR__4_65d883db_401f_4efc_858d_97a6cbd8" /&amp;gt;&amp;lt;w:bookmarkStart w:id="154" w:name="_LINE__7_b28afd42_1128_4a4a_ad5a_9be6646" /&amp;gt;&amp;lt;w:bookmarkEnd w:id="148" /&amp;gt;&amp;lt;w:r&amp;gt;&amp;lt;w:t&amp;gt;(&amp;lt;/w:t&amp;gt;&amp;lt;/w:r&amp;gt;&amp;lt;w:bookmarkStart w:id="155" w:name="_STATUTE_NUMBER__5b39c7ab_6cf6_425f_94ff" /&amp;gt;&amp;lt;w:r&amp;gt;&amp;lt;w:t&amp;gt;1&amp;lt;/w:t&amp;gt;&amp;lt;/w:r&amp;gt;&amp;lt;w:bookmarkEnd w:id="155" /&amp;gt;&amp;lt;w:r&amp;gt;&amp;lt;w:t xml:space="preserve"&amp;gt;)  &amp;lt;/w:t&amp;gt;&amp;lt;/w:r&amp;gt;&amp;lt;w:bookmarkStart w:id="156" w:name="_STATUTE_CONTENT__9f9c9576_0e27_4320_904" /&amp;gt;&amp;lt;w:r&amp;gt;&amp;lt;w:t xml:space="preserve"&amp;gt;Interim orders in actions involving the establishment, modification or &amp;lt;/w:t&amp;gt;&amp;lt;/w:r&amp;gt;&amp;lt;w:bookmarkStart w:id="157" w:name="_LINE__8_5c1338ad_bced_4448_ad60_0364d55" /&amp;gt;&amp;lt;w:bookmarkEnd w:id="154" /&amp;gt;&amp;lt;w:r&amp;gt;&amp;lt;w:t&amp;gt;enforcement of child support;&amp;lt;/w:t&amp;gt;&amp;lt;/w:r&amp;gt;&amp;lt;w:bookmarkEnd w:id="156" /&amp;gt;&amp;lt;w:bookmarkEnd w:id="157" /&amp;gt;&amp;lt;/w:p&amp;gt;&amp;lt;w:p w:rsidR="00A916A2" w:rsidRDefault="00A916A2" w:rsidP="00A916A2"&amp;gt;&amp;lt;w:pPr&amp;gt;&amp;lt;w:ind w:left="1080" /&amp;gt;&amp;lt;/w:pPr&amp;gt;&amp;lt;w:bookmarkStart w:id="158" w:name="_STATUTE_SP__30d4d48b_6eed_4fbc_998a_691" /&amp;gt;&amp;lt;w:bookmarkStart w:id="159" w:name="_PAR__5_dca4b2b7_c500_4aa4_98d1_33e5c03e" /&amp;gt;&amp;lt;w:bookmarkStart w:id="160" w:name="_LINE__9_fcdc9480_613e_46d5_b69f_3e4743c" /&amp;gt;&amp;lt;w:bookmarkEnd w:id="152" /&amp;gt;&amp;lt;w:bookmarkEnd w:id="153" /&amp;gt;&amp;lt;w:r&amp;gt;&amp;lt;w:t&amp;gt;(&amp;lt;/w:t&amp;gt;&amp;lt;/w:r&amp;gt;&amp;lt;w:bookmarkStart w:id="161" w:name="_STATUTE_NUMBER__f928c5d3_b0a0_4555_8eab" /&amp;gt;&amp;lt;w:r&amp;gt;&amp;lt;w:t&amp;gt;2&amp;lt;/w:t&amp;gt;&amp;lt;/w:r&amp;gt;&amp;lt;w:bookmarkEnd w:id="161" /&amp;gt;&amp;lt;w:r&amp;gt;&amp;lt;w:t xml:space="preserve"&amp;gt;)  &amp;lt;/w:t&amp;gt;&amp;lt;/w:r&amp;gt;&amp;lt;w:bookmarkStart w:id="162" w:name="_STATUTE_CONTENT__090c43a4_ab3a_4faf_ae1" /&amp;gt;&amp;lt;w:r&amp;gt;&amp;lt;w:t xml:space="preserve"&amp;gt;Interim orders in actions involving divorce, legal separation, parentage or &amp;lt;/w:t&amp;gt;&amp;lt;/w:r&amp;gt;&amp;lt;w:bookmarkStart w:id="163" w:name="_LINE__10_ffa1558f_6ead_4bed_9e53_cc2fd5" /&amp;gt;&amp;lt;w:bookmarkEnd w:id="160" /&amp;gt;&amp;lt;w:r&amp;gt;&amp;lt;w:t xml:space="preserve"&amp;gt;parental rights, including interim orders in postjudgment proceedings arising out &amp;lt;/w:t&amp;gt;&amp;lt;/w:r&amp;gt;&amp;lt;w:bookmarkStart w:id="164" w:name="_LINE__11_8e5d6363_109e_470d_9799_cb0075" /&amp;gt;&amp;lt;w:bookmarkEnd w:id="163" /&amp;gt;&amp;lt;w:r&amp;gt;&amp;lt;w:t&amp;gt;of these actions&amp;lt;/w:t&amp;gt;&amp;lt;/w:r&amp;gt;&amp;lt;w:bookmarkStart w:id="165" w:name="_PROCESSED_CHANGE__2e98eeb1_0819_47ad_9a" /&amp;gt;&amp;lt;w:del w:id="166" w:author="BPS" w:date="2021-12-03T13:30:00Z"&amp;gt;&amp;lt;w:r w:rsidDel="00576CE4"&amp;gt;&amp;lt;w:delText xml:space="preserve"&amp;gt;, except that a contested motion concerning interim parental rights &amp;lt;/w:delText&amp;gt;&amp;lt;/w:r&amp;gt;&amp;lt;w:bookmarkStart w:id="167" w:name="_LINE__12_92b3b016_f6d9_4533_af58_c8978e" /&amp;gt;&amp;lt;w:bookmarkEnd w:id="164" /&amp;gt;&amp;lt;w:r w:rsidDel="00576CE4"&amp;gt;&amp;lt;w:delText xml:space="preserve"&amp;gt;and responsibilities, excluding interim child support orders, may be determined by &amp;lt;/w:delText&amp;gt;&amp;lt;/w:r&amp;gt;&amp;lt;w:bookmarkStart w:id="168" w:name="_LINE__13_4f784719_aaeb_46ba_a510_21a43a" /&amp;gt;&amp;lt;w:bookmarkEnd w:id="167" /&amp;gt;&amp;lt;w:r w:rsidDel="00576CE4"&amp;gt;&amp;lt;w:delText xml:space="preserve"&amp;gt;the family law magistrate only if both parties consent to determination of the issue &amp;lt;/w:delText&amp;gt;&amp;lt;/w:r&amp;gt;&amp;lt;w:bookmarkStart w:id="169" w:name="_LINE__14_805b4bc1_cad0_4fa5_b671_2b44b1" /&amp;gt;&amp;lt;w:bookmarkEnd w:id="168" /&amp;gt;&amp;lt;w:r w:rsidDel="00576CE4"&amp;gt;&amp;lt;w:delText&amp;gt;or issues in dispute by the family law magistrate&amp;lt;/w:delText&amp;gt;&amp;lt;/w:r&amp;gt;&amp;lt;/w:del&amp;gt;&amp;lt;w:bookmarkEnd w:id="165" /&amp;gt;&amp;lt;w:r&amp;gt;&amp;lt;w:t&amp;gt;;&amp;lt;/w:t&amp;gt;&amp;lt;/w:r&amp;gt;&amp;lt;w:bookmarkEnd w:id="162" /&amp;gt;&amp;lt;w:bookmarkEnd w:id="169" /&amp;gt;&amp;lt;/w:p&amp;gt;&amp;lt;w:p w:rsidR="00A916A2" w:rsidRDefault="00A916A2" w:rsidP="00A916A2"&amp;gt;&amp;lt;w:pPr&amp;gt;&amp;lt;w:ind w:left="1080" /&amp;gt;&amp;lt;/w:pPr&amp;gt;&amp;lt;w:bookmarkStart w:id="170" w:name="_STATUTE_SP__e428ced1_36d6_4e89_9068_f9c" /&amp;gt;&amp;lt;w:bookmarkStart w:id="171" w:name="_PAR__6_53808c91_28e5_4191_8fa6_089b0413" /&amp;gt;&amp;lt;w:bookmarkStart w:id="172" w:name="_LINE__15_a09beb34_4fa5_41e4_a25b_33e08c" /&amp;gt;&amp;lt;w:bookmarkEnd w:id="158" /&amp;gt;&amp;lt;w:bookmarkEnd w:id="159" /&amp;gt;&amp;lt;w:r&amp;gt;&amp;lt;w:t&amp;gt;(&amp;lt;/w:t&amp;gt;&amp;lt;/w:r&amp;gt;&amp;lt;w:bookmarkStart w:id="173" w:name="_STATUTE_NUMBER__754eeaca_c1f0_4b51_a4e9" /&amp;gt;&amp;lt;w:r&amp;gt;&amp;lt;w:t&amp;gt;2-A&amp;lt;/w:t&amp;gt;&amp;lt;/w:r&amp;gt;&amp;lt;w:bookmarkEnd w:id="173" /&amp;gt;&amp;lt;w:r&amp;gt;&amp;lt;w:t xml:space="preserve"&amp;gt;)  &amp;lt;/w:t&amp;gt;&amp;lt;/w:r&amp;gt;&amp;lt;w:bookmarkStart w:id="174" w:name="_STATUTE_CONTENT__a56af608_27f5_4564_bd4" /&amp;gt;&amp;lt;w:r&amp;gt;&amp;lt;w:t xml:space="preserve"&amp;gt;Parental rights and responsibilities and parent-child contact orders entered &amp;lt;/w:t&amp;gt;&amp;lt;/w:r&amp;gt;&amp;lt;w:bookmarkStart w:id="175" w:name="_LINE__16_38ef0682_ecce_4195_82e2_b61cc4" /&amp;gt;&amp;lt;w:bookmarkEnd w:id="172" /&amp;gt;&amp;lt;w:r&amp;gt;&amp;lt;w:t xml:space="preserve"&amp;gt;pursuant to &amp;lt;/w:t&amp;gt;&amp;lt;/w:r&amp;gt;&amp;lt;w:bookmarkStart w:id="176" w:name="_CROSS_REFERENCE__33d0a250_db11_4531_8a7" /&amp;gt;&amp;lt;w:r&amp;gt;&amp;lt;w:t&amp;gt;Title 19‑A, section 4006, subsection 5&amp;lt;/w:t&amp;gt;&amp;lt;/w:r&amp;gt;&amp;lt;w:bookmarkEnd w:id="176" /&amp;gt;&amp;lt;w:r&amp;gt;&amp;lt;w:t xml:space="preserve"&amp;gt; and &amp;lt;/w:t&amp;gt;&amp;lt;/w:r&amp;gt;&amp;lt;w:bookmarkStart w:id="177" w:name="_CROSS_REFERENCE__d682a158_a2af_4e8a_874" /&amp;gt;&amp;lt;w:r&amp;gt;&amp;lt;w:t xml:space="preserve"&amp;gt;section 4007, subsection 1, &amp;lt;/w:t&amp;gt;&amp;lt;/w:r&amp;gt;&amp;lt;w:bookmarkStart w:id="178" w:name="_LINE__17_153a5a7a_fe28_4272_abe2_923d7b" /&amp;gt;&amp;lt;w:bookmarkEnd w:id="175" /&amp;gt;&amp;lt;w:r&amp;gt;&amp;lt;w:t&amp;gt;paragraph G&amp;lt;/w:t&amp;gt;&amp;lt;/w:r&amp;gt;&amp;lt;w:bookmarkEnd w:id="177" /&amp;gt;&amp;lt;w:r&amp;gt;&amp;lt;w:t xml:space="preserve"&amp;gt; to make such orders consistent with subsequently entered orders in &amp;lt;/w:t&amp;gt;&amp;lt;/w:r&amp;gt;&amp;lt;w:bookmarkStart w:id="179" w:name="_LINE__18_2e14612d_f056_4403_8cc5_ce823f" /&amp;gt;&amp;lt;w:bookmarkEnd w:id="178" /&amp;gt;&amp;lt;w:r&amp;gt;&amp;lt;w:t&amp;gt;matters included in subparagraphs (1), (2) and (3);&amp;lt;/w:t&amp;gt;&amp;lt;/w:r&amp;gt;&amp;lt;w:bookmarkEnd w:id="174" /&amp;gt;&amp;lt;w:bookmarkEnd w:id="179" /&amp;gt;&amp;lt;/w:p&amp;gt;&amp;lt;w:p w:rsidR="00A916A2" w:rsidRDefault="00A916A2" w:rsidP="00A916A2"&amp;gt;&amp;lt;w:pPr&amp;gt;&amp;lt;w:ind w:left="1080" /&amp;gt;&amp;lt;/w:pPr&amp;gt;&amp;lt;w:bookmarkStart w:id="180" w:name="_STATUTE_SP__67866625_95f6_44b2_ab7f_30e" /&amp;gt;&amp;lt;w:bookmarkStart w:id="181" w:name="_PAR__7_d88bad15_bc91_4969_8a9f_653964f7" /&amp;gt;&amp;lt;w:bookmarkStart w:id="182" w:name="_LINE__19_22636fde_9c54_4567_9b01_5f0fcf" /&amp;gt;&amp;lt;w:bookmarkEnd w:id="170" /&amp;gt;&amp;lt;w:bookmarkEnd w:id="171" /&amp;gt;&amp;lt;w:r&amp;gt;&amp;lt;w:t&amp;gt;(&amp;lt;/w:t&amp;gt;&amp;lt;/w:r&amp;gt;&amp;lt;w:bookmarkStart w:id="183" w:name="_STATUTE_NUMBER__bddae53b_9aa5_423e_9686" /&amp;gt;&amp;lt;w:r&amp;gt;&amp;lt;w:t&amp;gt;3&amp;lt;/w:t&amp;gt;&amp;lt;/w:r&amp;gt;&amp;lt;w:bookmarkEnd w:id="183" /&amp;gt;&amp;lt;w:r&amp;gt;&amp;lt;w:t xml:space="preserve"&amp;gt;)  &amp;lt;/w:t&amp;gt;&amp;lt;/w:r&amp;gt;&amp;lt;w:bookmarkStart w:id="184" w:name="_STATUTE_CONTENT__622c991e_5f3f_4e40_b18" /&amp;gt;&amp;lt;w:r&amp;gt;&amp;lt;w:t xml:space="preserve"&amp;gt;Final orders in any of the matters included in subparagraphs (1) and (2) when &amp;lt;/w:t&amp;gt;&amp;lt;/w:r&amp;gt;&amp;lt;w:bookmarkStart w:id="185" w:name="_LINE__20_31928cac_2abd_416c_ba81_96aba0" /&amp;gt;&amp;lt;w:bookmarkEnd w:id="182" /&amp;gt;&amp;lt;w:r&amp;gt;&amp;lt;w:t&amp;gt;the proceeding is uncontested;&amp;lt;/w:t&amp;gt;&amp;lt;/w:r&amp;gt;&amp;lt;w:bookmarkEnd w:id="184" /&amp;gt;&amp;lt;w:bookmarkEnd w:id="185" /&amp;gt;&amp;lt;/w:p&amp;gt;&amp;lt;w:p w:rsidR="00A916A2" w:rsidRDefault="00A916A2" w:rsidP="00A916A2"&amp;gt;&amp;lt;w:pPr&amp;gt;&amp;lt;w:ind w:left="1080" /&amp;gt;&amp;lt;/w:pPr&amp;gt;&amp;lt;w:bookmarkStart w:id="186" w:name="_STATUTE_SP__0797dfde_9b44_4f74_926a_8a0" /&amp;gt;&amp;lt;w:bookmarkStart w:id="187" w:name="_PAR__8_a317a369_7b87_47b0_ba6c_2b3ad9f6" /&amp;gt;&amp;lt;w:bookmarkStart w:id="188" w:name="_LINE__21_2884b61a_e0bd_4d50_bf4e_619345" /&amp;gt;&amp;lt;w:bookmarkEnd w:id="180" /&amp;gt;&amp;lt;w:bookmarkEnd w:id="181" /&amp;gt;&amp;lt;w:r&amp;gt;&amp;lt;w:t&amp;gt;(&amp;lt;/w:t&amp;gt;&amp;lt;/w:r&amp;gt;&amp;lt;w:bookmarkStart w:id="189" w:name="_STATUTE_NUMBER__ff96614d_8cc6_4c96_a567" /&amp;gt;&amp;lt;w:r&amp;gt;&amp;lt;w:t&amp;gt;4&amp;lt;/w:t&amp;gt;&amp;lt;/w:r&amp;gt;&amp;lt;w:bookmarkEnd w:id="189" /&amp;gt;&amp;lt;w:r&amp;gt;&amp;lt;w:t xml:space="preserve"&amp;gt;)  &amp;lt;/w:t&amp;gt;&amp;lt;/w:r&amp;gt;&amp;lt;w:bookmarkStart w:id="190" w:name="_STATUTE_CONTENT__e672a3e7_5907_44d4_bae" /&amp;gt;&amp;lt;w:r&amp;gt;&amp;lt;w:t xml:space="preserve"&amp;gt;Final orders in a contested proceeding when child support is the only contested &amp;lt;/w:t&amp;gt;&amp;lt;/w:r&amp;gt;&amp;lt;w:bookmarkStart w:id="191" w:name="_LINE__22_fb3ad00c_fce9_43e9_ac85_2f969f" /&amp;gt;&amp;lt;w:bookmarkEnd w:id="188" /&amp;gt;&amp;lt;w:r&amp;gt;&amp;lt;w:t&amp;gt;issue;&amp;lt;/w:t&amp;gt;&amp;lt;/w:r&amp;gt;&amp;lt;w:bookmarkEnd w:id="190" /&amp;gt;&amp;lt;w:bookmarkEnd w:id="191" /&amp;gt;&amp;lt;/w:p&amp;gt;&amp;lt;w:p w:rsidR="00A916A2" w:rsidRDefault="00A916A2" w:rsidP="00A916A2"&amp;gt;&amp;lt;w:pPr&amp;gt;&amp;lt;w:ind w:left="1080" /&amp;gt;&amp;lt;/w:pPr&amp;gt;&amp;lt;w:bookmarkStart w:id="192" w:name="_STATUTE_SP__48a56a27_f2fa_4e83_a6cf_c0a" /&amp;gt;&amp;lt;w:bookmarkStart w:id="193" w:name="_PAR__9_058ddc65_622c_4031_aace_2eb6c422" /&amp;gt;&amp;lt;w:bookmarkStart w:id="194" w:name="_LINE__23_fb96e484_1694_4429_b33c_110c17" /&amp;gt;&amp;lt;w:bookmarkEnd w:id="186" /&amp;gt;&amp;lt;w:bookmarkEnd w:id="187" /&amp;gt;&amp;lt;w:r&amp;gt;&amp;lt;w:t&amp;gt;(&amp;lt;/w:t&amp;gt;&amp;lt;/w:r&amp;gt;&amp;lt;w:bookmarkStart w:id="195" w:name="_STATUTE_NUMBER__9a791e9e_9970_4d86_a4b3" /&amp;gt;&amp;lt;w:r&amp;gt;&amp;lt;w:t&amp;gt;4-A&amp;lt;/w:t&amp;gt;&amp;lt;/w:r&amp;gt;&amp;lt;w:bookmarkEnd w:id="195" /&amp;gt;&amp;lt;w:r&amp;gt;&amp;lt;w:t xml:space="preserve"&amp;gt;)  &amp;lt;/w:t&amp;gt;&amp;lt;/w:r&amp;gt;&amp;lt;w:bookmarkStart w:id="196" w:name="_STATUTE_CONTENT__c047d780_f97f_4813_b74" /&amp;gt;&amp;lt;w:r&amp;gt;&amp;lt;w:t xml:space="preserve"&amp;gt;Applications for writs of habeas corpus to facilitate the attendance of &amp;lt;/w:t&amp;gt;&amp;lt;/w:r&amp;gt;&amp;lt;w:bookmarkStart w:id="197" w:name="_LINE__24_a9de2eca_3ef6_4ad5_81f7_c58782" /&amp;gt;&amp;lt;w:bookmarkEnd w:id="194" /&amp;gt;&amp;lt;w:r&amp;gt;&amp;lt;w:t&amp;gt;proceedings by and return of a party who is incarcerated;&amp;lt;/w:t&amp;gt;&amp;lt;/w:r&amp;gt;&amp;lt;w:bookmarkEnd w:id="196" /&amp;gt;&amp;lt;w:bookmarkEnd w:id="197" /&amp;gt;&amp;lt;/w:p&amp;gt;&amp;lt;w:p w:rsidR="00A916A2" w:rsidRDefault="00A916A2" w:rsidP="00A916A2"&amp;gt;&amp;lt;w:pPr&amp;gt;&amp;lt;w:ind w:left="1080" /&amp;gt;&amp;lt;/w:pPr&amp;gt;&amp;lt;w:bookmarkStart w:id="198" w:name="_STATUTE_SP__626e80c2_b7e1_4b38_a88c_431" /&amp;gt;&amp;lt;w:bookmarkStart w:id="199" w:name="_PAR__10_478b466a_d1aa_4f2c_bcbf_cac18d4" /&amp;gt;&amp;lt;w:bookmarkStart w:id="200" w:name="_LINE__25_6388de8e_13ce_45ca_b006_ba0de6" /&amp;gt;&amp;lt;w:bookmarkEnd w:id="192" /&amp;gt;&amp;lt;w:bookmarkEnd w:id="193" /&amp;gt;&amp;lt;w:r&amp;gt;&amp;lt;w:t&amp;gt;(&amp;lt;/w:t&amp;gt;&amp;lt;/w:r&amp;gt;&amp;lt;w:bookmarkStart w:id="201" w:name="_STATUTE_NUMBER__314052c4_101d_4582_a309" /&amp;gt;&amp;lt;w:r&amp;gt;&amp;lt;w:t&amp;gt;4-B&amp;lt;/w:t&amp;gt;&amp;lt;/w:r&amp;gt;&amp;lt;w:bookmarkEnd w:id="201" /&amp;gt;&amp;lt;w:r&amp;gt;&amp;lt;w:t xml:space="preserve"&amp;gt;)  &amp;lt;/w:t&amp;gt;&amp;lt;/w:r&amp;gt;&amp;lt;w:bookmarkStart w:id="202" w:name="_STATUTE_CONTENT__d55bc9c1_590e_42c1_800" /&amp;gt;&amp;lt;w:r&amp;gt;&amp;lt;w:t xml:space="preserve"&amp;gt;Requests for access to confidential Department of Health and Human &amp;lt;/w:t&amp;gt;&amp;lt;/w:r&amp;gt;&amp;lt;w:bookmarkStart w:id="203" w:name="_LINE__26_5b19a90e_7e14_4bf4_8386_62f148" /&amp;gt;&amp;lt;w:bookmarkEnd w:id="200" /&amp;gt;&amp;lt;w:r&amp;gt;&amp;lt;w:t xml:space="preserve"&amp;gt;Services child protective records in accordance with &amp;lt;/w:t&amp;gt;&amp;lt;/w:r&amp;gt;&amp;lt;w:bookmarkStart w:id="204" w:name="_CROSS_REFERENCE__701a46ce_1c4b_4d71_af8" /&amp;gt;&amp;lt;w:r&amp;gt;&amp;lt;w:t&amp;gt;Title 22, section 4008&amp;lt;/w:t&amp;gt;&amp;lt;/w:r&amp;gt;&amp;lt;w:bookmarkEnd w:id="204" /&amp;gt;&amp;lt;w:r&amp;gt;&amp;lt;w:t xml:space="preserve"&amp;gt;.  The &amp;lt;/w:t&amp;gt;&amp;lt;/w:r&amp;gt;&amp;lt;w:bookmarkStart w:id="205" w:name="_LINE__27_a0c46908_c6a6_418b_9201_376128" /&amp;gt;&amp;lt;w:bookmarkEnd w:id="203" /&amp;gt;&amp;lt;w:r&amp;gt;&amp;lt;w:t xml:space="preserve"&amp;gt;family law magistrate may review records in camera to determine whether to grant &amp;lt;/w:t&amp;gt;&amp;lt;/w:r&amp;gt;&amp;lt;w:bookmarkStart w:id="206" w:name="_LINE__28_cfde51bf_4319_455f_8d2d_a21c97" /&amp;gt;&amp;lt;w:bookmarkEnd w:id="205" /&amp;gt;&amp;lt;w:r&amp;gt;&amp;lt;w:t&amp;gt;access;&amp;lt;/w:t&amp;gt;&amp;lt;/w:r&amp;gt;&amp;lt;w:bookmarkStart w:id="207" w:name="_PROCESSED_CHANGE__530b7389_df36_4861_88" /&amp;gt;&amp;lt;w:r&amp;gt;&amp;lt;w:t xml:space="preserve"&amp;gt; &amp;lt;/w:t&amp;gt;&amp;lt;/w:r&amp;gt;&amp;lt;w:del w:id="208" w:author="BPS" w:date="2021-12-03T13:30:00Z"&amp;gt;&amp;lt;w:r w:rsidDel="00576CE4"&amp;gt;&amp;lt;w:delText&amp;gt;and&amp;lt;/w:delText&amp;gt;&amp;lt;/w:r&amp;gt;&amp;lt;/w:del&amp;gt;&amp;lt;w:bookmarkEnd w:id="202" /&amp;gt;&amp;lt;w:bookmarkEnd w:id="206" /&amp;gt;&amp;lt;w:bookmarkEnd w:id="207" /&amp;gt;&amp;lt;/w:p&amp;gt;&amp;lt;w:p w:rsidR="00A916A2" w:rsidRDefault="00A916A2" w:rsidP="00A916A2"&amp;gt;&amp;lt;w:pPr&amp;gt;&amp;lt;w:ind w:left="1080" /&amp;gt;&amp;lt;/w:pPr&amp;gt;&amp;lt;w:bookmarkStart w:id="209" w:name="_STATUTE_SP__e89c2af4_1f13_486e_9c05_247" /&amp;gt;&amp;lt;w:bookmarkStart w:id="210" w:name="_PAR__11_a7562b72_1298_464b_9553_925b306" /&amp;gt;&amp;lt;w:bookmarkStart w:id="211" w:name="_LINE__29_19fe18ae_16de_4d9d_aac1_246394" /&amp;gt;&amp;lt;w:bookmarkStart w:id="212" w:name="_PROCESSED_CHANGE__992a3e3a_3da6_4d9b_88" /&amp;gt;&amp;lt;w:bookmarkEnd w:id="198" /&amp;gt;&amp;lt;w:bookmarkEnd w:id="199" /&amp;gt;&amp;lt;w:ins w:id="213" w:author="BPS" w:date="2021-12-06T15:08:00Z"&amp;gt;&amp;lt;w:r&amp;gt;&amp;lt;w:t&amp;gt;(&amp;lt;/w:t&amp;gt;&amp;lt;/w:r&amp;gt;&amp;lt;w:bookmarkStart w:id="214" w:name="_STATUTE_NUMBER__763ba8a7_f013_4033_bfa1" /&amp;gt;&amp;lt;w:r&amp;gt;&amp;lt;w:t&amp;gt;4-C&amp;lt;/w:t&amp;gt;&amp;lt;/w:r&amp;gt;&amp;lt;w:bookmarkEnd w:id="214" /&amp;gt;&amp;lt;w:r&amp;gt;&amp;lt;w:t xml:space="preserve"&amp;gt;)  &amp;lt;/w:t&amp;gt;&amp;lt;/w:r&amp;gt;&amp;lt;w:bookmarkStart w:id="215" w:name="_STATUTE_CONTENT__b19d0e2b_d804_40ab_b2f" /&amp;gt;&amp;lt;w:r w:rsidRPr="00932B7D"&amp;gt;&amp;lt;w:t xml:space="preserve"&amp;gt;Except for final prehearing conferences, all pretrial and interim elements of &amp;lt;/w:t&amp;gt;&amp;lt;/w:r&amp;gt;&amp;lt;w:bookmarkStart w:id="216" w:name="_LINE__30_81a05e1f_ff22_4dad_bf02_f01804" /&amp;gt;&amp;lt;w:bookmarkEnd w:id="211" /&amp;gt;&amp;lt;w:r w:rsidRPr="00932B7D"&amp;gt;&amp;lt;w:t xml:space="preserve"&amp;gt;a child protection proceeding brought under Title 22, chapter 1071, including child &amp;lt;/w:t&amp;gt;&amp;lt;/w:r&amp;gt;&amp;lt;w:bookmarkStart w:id="217" w:name="_LINE__31_990288f5_2b22_41f0_b5a8_036ef3" /&amp;gt;&amp;lt;w:bookmarkEnd w:id="216" /&amp;gt;&amp;lt;w:r w:rsidRPr="00932B7D"&amp;gt;&amp;lt;w:t&amp;gt;protection proceedings consolidated in an action brought under Title 19-A&amp;lt;/w:t&amp;gt;&amp;lt;/w:r&amp;gt;&amp;lt;/w:ins&amp;gt;&amp;lt;w:ins w:id="218" w:author="BPS" w:date="2021-12-06T15:09:00Z"&amp;gt;&amp;lt;w:r&amp;gt;&amp;lt;w:t&amp;gt;; and&amp;lt;/w:t&amp;gt;&amp;lt;/w:r&amp;gt;&amp;lt;/w:ins&amp;gt;&amp;lt;w:bookmarkEnd w:id="217" /&amp;gt;&amp;lt;/w:p&amp;gt;&amp;lt;w:p w:rsidR="00A916A2" w:rsidRDefault="00A916A2" w:rsidP="00A916A2"&amp;gt;&amp;lt;w:pPr&amp;gt;&amp;lt;w:ind w:left="1080" /&amp;gt;&amp;lt;/w:pPr&amp;gt;&amp;lt;w:bookmarkStart w:id="219" w:name="_STATUTE_SP__14f2173d_5a0b_4775_96fc_bfa" /&amp;gt;&amp;lt;w:bookmarkStart w:id="220" w:name="_PAR__12_4dd8e44f_ccb3_4bd2_84c8_b9dbcba" /&amp;gt;&amp;lt;w:bookmarkStart w:id="221" w:name="_LINE__32_36c3921e_410f_43fc_914e_780e1f" /&amp;gt;&amp;lt;w:bookmarkEnd w:id="209" /&amp;gt;&amp;lt;w:bookmarkEnd w:id="210" /&amp;gt;&amp;lt;w:bookmarkEnd w:id="212" /&amp;gt;&amp;lt;w:bookmarkEnd w:id="215" /&amp;gt;&amp;lt;w:r&amp;gt;&amp;lt;w:t&amp;gt;(&amp;lt;/w:t&amp;gt;&amp;lt;/w:r&amp;gt;&amp;lt;w:bookmarkStart w:id="222" w:name="_STATUTE_NUMBER__830f0ba5_1667_4ee8_b036" /&amp;gt;&amp;lt;w:r&amp;gt;&amp;lt;w:t&amp;gt;5&amp;lt;/w:t&amp;gt;&amp;lt;/w:r&amp;gt;&amp;lt;w:bookmarkEnd w:id="222" /&amp;gt;&amp;lt;w:r&amp;gt;&amp;lt;w:t xml:space="preserve"&amp;gt;)  &amp;lt;/w:t&amp;gt;&amp;lt;/w:r&amp;gt;&amp;lt;w:bookmarkStart w:id="223" w:name="_STATUTE_CONTENT__43171369_b1ab_4b91_b64" /&amp;gt;&amp;lt;w:r&amp;gt;&amp;lt;w:t&amp;gt;Other actions assigned by the Chief Judge of the District Court.&amp;lt;/w:t&amp;gt;&amp;lt;/w:r&amp;gt;&amp;lt;w:bookmarkEnd w:id="221" /&amp;gt;&amp;lt;w:bookmarkEnd w:id="223" /&amp;gt;&amp;lt;/w:p&amp;gt;&amp;lt;w:p w:rsidR="00A916A2" w:rsidRDefault="00A916A2" w:rsidP="00A916A2"&amp;gt;&amp;lt;w:pPr&amp;gt;&amp;lt;w:ind w:left="720" /&amp;gt;&amp;lt;/w:pPr&amp;gt;&amp;lt;w:bookmarkStart w:id="224" w:name="_STATUTE_NUMBER__e19622ab_c51a_4050_a8fe" /&amp;gt;&amp;lt;w:bookmarkStart w:id="225" w:name="_STATUTE_P__15a066f0_1c15_4531_ac06_9ee9" /&amp;gt;&amp;lt;w:bookmarkStart w:id="226" w:name="_PAR__13_217e719a_83b1_4e3b_995c_ff9b9dd" /&amp;gt;&amp;lt;w:bookmarkStart w:id="227" w:name="_LINE__33_8ceaa4f1_12b9_44a8_8586_6eba7b" /&amp;gt;&amp;lt;w:bookmarkEnd w:id="147" /&amp;gt;&amp;lt;w:bookmarkEnd w:id="219" /&amp;gt;&amp;lt;w:bookmarkEnd w:id="220" /&amp;gt;&amp;lt;w:r&amp;gt;&amp;lt;w:t&amp;gt;E&amp;lt;/w:t&amp;gt;&amp;lt;/w:r&amp;gt;&amp;lt;w:bookmarkEnd w:id="224" /&amp;gt;&amp;lt;w:r&amp;gt;&amp;lt;w:t xml:space="preserve"&amp;gt;.  &amp;lt;/w:t&amp;gt;&amp;lt;/w:r&amp;gt;&amp;lt;w:bookmarkStart w:id="228" w:name="_STATUTE_CONTENT__5bdcb15d_c1ee_4422_8db" /&amp;gt;&amp;lt;w:r&amp;gt;&amp;lt;w:t xml:space="preserve"&amp;gt;Interim orders in any of the matters included in paragraph D, subparagraphs (1), (2) &amp;lt;/w:t&amp;gt;&amp;lt;/w:r&amp;gt;&amp;lt;w:bookmarkStart w:id="229" w:name="_LINE__34_94a9e09f_fb9b_402e_ad32_14dfca" /&amp;gt;&amp;lt;w:bookmarkEnd w:id="227" /&amp;gt;&amp;lt;w:r&amp;gt;&amp;lt;w:t xml:space="preserve"&amp;gt;and (2-A) are effective immediately and are subject to de novo review by a judge at the &amp;lt;/w:t&amp;gt;&amp;lt;/w:r&amp;gt;&amp;lt;w:bookmarkStart w:id="230" w:name="_LINE__35_6c16ab38_dcd4_4cdd_99b0_30ed02" /&amp;gt;&amp;lt;w:bookmarkEnd w:id="229" /&amp;gt;&amp;lt;w:r&amp;gt;&amp;lt;w:t xml:space="preserve"&amp;gt;final hearing.  Final orders in any of the matters included in &amp;lt;/w:t&amp;gt;&amp;lt;/w:r&amp;gt;&amp;lt;w:bookmarkStart w:id="231" w:name="_CROSS_REFERENCE__5f8214d4_5827_4cdd_acb" /&amp;gt;&amp;lt;w:r&amp;gt;&amp;lt;w:t&amp;gt;paragraph D&amp;lt;/w:t&amp;gt;&amp;lt;/w:r&amp;gt;&amp;lt;w:bookmarkEnd w:id="231" /&amp;gt;&amp;lt;w:r&amp;gt;&amp;lt;w:t xml:space="preserve"&amp;gt;, &amp;lt;/w:t&amp;gt;&amp;lt;/w:r&amp;gt;&amp;lt;w:bookmarkStart w:id="232" w:name="_LINE__36_31297b20_92e8_426d_b688_e94f9f" /&amp;gt;&amp;lt;w:bookmarkEnd w:id="230" /&amp;gt;&amp;lt;w:r&amp;gt;&amp;lt;w:t xml:space="preserve"&amp;gt;subparagraphs (3) and (4) are subject to appellate review in the same manner as any &amp;lt;/w:t&amp;gt;&amp;lt;/w:r&amp;gt;&amp;lt;w:bookmarkStart w:id="233" w:name="_LINE__37_551cc32f_673d_4dd0_9848_d9f8ba" /&amp;gt;&amp;lt;w:bookmarkEnd w:id="232" /&amp;gt;&amp;lt;w:r&amp;gt;&amp;lt;w:t xml:space="preserve"&amp;gt;final order of the District Court.  The family law magistrate shall inform the parties of &amp;lt;/w:t&amp;gt;&amp;lt;/w:r&amp;gt;&amp;lt;w:bookmarkStart w:id="234" w:name="_LINE__38_be3795f5_7459_44ba_8cb3_241b48" /&amp;gt;&amp;lt;w:bookmarkEnd w:id="233" /&amp;gt;&amp;lt;w:r&amp;gt;&amp;lt;w:t&amp;gt;the rights of review established in this paragraph.&amp;lt;/w:t&amp;gt;&amp;lt;/w:r&amp;gt;&amp;lt;w:bookmarkEnd w:id="228" /&amp;gt;&amp;lt;w:bookmarkEnd w:id="234" /&amp;gt;&amp;lt;/w:p&amp;gt;&amp;lt;w:p w:rsidR="00A916A2" w:rsidRDefault="00A916A2" w:rsidP="00A916A2"&amp;gt;&amp;lt;w:pPr&amp;gt;&amp;lt;w:ind w:left="720" /&amp;gt;&amp;lt;/w:pPr&amp;gt;&amp;lt;w:bookmarkStart w:id="235" w:name="_STATUTE_NUMBER__6ff2309e_021a_41bb_994d" /&amp;gt;&amp;lt;w:bookmarkStart w:id="236" w:name="_STATUTE_P__80e70237_4615_432c_b1fb_f6bf" /&amp;gt;&amp;lt;w:bookmarkStart w:id="237" w:name="_PAR__14_5c79a941_c91a_4d43_9c1f_9c24038" /&amp;gt;&amp;lt;w:bookmarkStart w:id="238" w:name="_LINE__39_54f73230_4955_4ff8_a32b_65ba6b" /&amp;gt;&amp;lt;w:bookmarkEnd w:id="225" /&amp;gt;&amp;lt;w:bookmarkEnd w:id="226" /&amp;gt;&amp;lt;w:r&amp;gt;&amp;lt;w:t&amp;gt;F&amp;lt;/w:t&amp;gt;&amp;lt;/w:r&amp;gt;&amp;lt;w:bookmarkEnd w:id="235" /&amp;gt;&amp;lt;w:r&amp;gt;&amp;lt;w:t xml:space="preserve"&amp;gt;.  &amp;lt;/w:t&amp;gt;&amp;lt;/w:r&amp;gt;&amp;lt;w:bookmarkStart w:id="239" w:name="_STATUTE_CONTENT__7ada5e08_faee_45ac_9df" /&amp;gt;&amp;lt;w:r&amp;gt;&amp;lt;w:t xml:space="preserve"&amp;gt;A family law magistrate has the power to impose punitive and remedial sanctions &amp;lt;/w:t&amp;gt;&amp;lt;/w:r&amp;gt;&amp;lt;w:bookmarkStart w:id="240" w:name="_LINE__40_324ad7e6_a8bd_4625_b550_12cf5e" /&amp;gt;&amp;lt;w:bookmarkEnd w:id="238" /&amp;gt;&amp;lt;w:r&amp;gt;&amp;lt;w:t xml:space="preserve"&amp;gt;in a summary proceeding for contempt occurring in the actual presence of the family &amp;lt;/w:t&amp;gt;&amp;lt;/w:r&amp;gt;&amp;lt;w:bookmarkStart w:id="241" w:name="_LINE__41_b3c54dd0_4d64_4c26_9dd7_2ff713" /&amp;gt;&amp;lt;w:bookmarkEnd w:id="240" /&amp;gt;&amp;lt;w:r&amp;gt;&amp;lt;w:t xml:space="preserve"&amp;gt;law magistrate and seen or heard by the family law magistrate.  The Maine Rules of &amp;lt;/w:t&amp;gt;&amp;lt;/w:r&amp;gt;&amp;lt;w:bookmarkStart w:id="242" w:name="_PAGE_SPLIT__269282f5_e442_42c1_bc4b_080" /&amp;gt;&amp;lt;w:bookmarkStart w:id="243" w:name="_PAGE__3_f93288bc_fbaa_472e_b912_134b2db" /&amp;gt;&amp;lt;w:bookmarkStart w:id="244" w:name="_PAR__1_6ff470d0_749c_4ba2_84b8_82463d95" /&amp;gt;&amp;lt;w:bookmarkStart w:id="245" w:name="_LINE__1_292f8dc6_58df_4704_bc95_8bd7006" /&amp;gt;&amp;lt;w:bookmarkEnd w:id="136" /&amp;gt;&amp;lt;w:bookmarkEnd w:id="237" /&amp;gt;&amp;lt;w:bookmarkEnd w:id="241" /&amp;gt;&amp;lt;w:r&amp;gt;&amp;lt;w:t&amp;gt;C&amp;lt;/w:t&amp;gt;&amp;lt;/w:r&amp;gt;&amp;lt;w:bookmarkEnd w:id="242" /&amp;gt;&amp;lt;w:r&amp;gt;&amp;lt;w:t xml:space="preserve"&amp;gt;ivil Procedure relating to summary contempt proceedings apply to a family law &amp;lt;/w:t&amp;gt;&amp;lt;/w:r&amp;gt;&amp;lt;w:bookmarkStart w:id="246" w:name="_LINE__2_a1331b0a_2703_4818_beb3_f20e46d" /&amp;gt;&amp;lt;w:bookmarkEnd w:id="245" /&amp;gt;&amp;lt;w:r&amp;gt;&amp;lt;w:t&amp;gt;magistrate exercising the contempt power under this paragraph.&amp;lt;/w:t&amp;gt;&amp;lt;/w:r&amp;gt;&amp;lt;w:bookmarkEnd w:id="239" /&amp;gt;&amp;lt;w:bookmarkEnd w:id="246" /&amp;gt;&amp;lt;/w:p&amp;gt;&amp;lt;w:p w:rsidR="00A916A2" w:rsidRDefault="00A916A2" w:rsidP="00A916A2"&amp;gt;&amp;lt;w:pPr&amp;gt;&amp;lt;w:ind w:left="720" /&amp;gt;&amp;lt;/w:pPr&amp;gt;&amp;lt;w:bookmarkStart w:id="247" w:name="_STATUTE_NUMBER__8d8da38a_33b4_4534_8c99" /&amp;gt;&amp;lt;w:bookmarkStart w:id="248" w:name="_STATUTE_P__e2d8848c_5d31_4733_a0f2_0960" /&amp;gt;&amp;lt;w:bookmarkStart w:id="249" w:name="_PAR__2_c024a08e_f8c3_464f_8e65_76b3a82d" /&amp;gt;&amp;lt;w:bookmarkStart w:id="250" w:name="_LINE__3_d621dbdb_e67b_4e3a_a8d6_abe9270" /&amp;gt;&amp;lt;w:bookmarkEnd w:id="236" /&amp;gt;&amp;lt;w:bookmarkEnd w:id="244" /&amp;gt;&amp;lt;w:r&amp;gt;&amp;lt;w:t&amp;gt;G&amp;lt;/w:t&amp;gt;&amp;lt;/w:r&amp;gt;&amp;lt;w:bookmarkEnd w:id="247" /&amp;gt;&amp;lt;w:r&amp;gt;&amp;lt;w:t xml:space="preserve"&amp;gt;.  &amp;lt;/w:t&amp;gt;&amp;lt;/w:r&amp;gt;&amp;lt;w:bookmarkStart w:id="251" w:name="_STATUTE_CONTENT__4d95e779_eba0_4336_86e" /&amp;gt;&amp;lt;w:r&amp;gt;&amp;lt;w:t xml:space="preserve"&amp;gt;The Chief Judge of the District Court may allow family law magistrates to wear &amp;lt;/w:t&amp;gt;&amp;lt;/w:r&amp;gt;&amp;lt;w:bookmarkStart w:id="252" w:name="_LINE__4_0ead8bbd_6b4a_41ec_a110_ec2758a" /&amp;gt;&amp;lt;w:bookmarkEnd w:id="250" /&amp;gt;&amp;lt;w:r&amp;gt;&amp;lt;w:t&amp;gt;robes when presiding over any proceeding.&amp;lt;/w:t&amp;gt;&amp;lt;/w:r&amp;gt;&amp;lt;w:bookmarkEnd w:id="251" /&amp;gt;&amp;lt;w:bookmarkEnd w:id="252" /&amp;gt;&amp;lt;/w:p&amp;gt;&amp;lt;w:p w:rsidR="00A916A2" w:rsidRDefault="00A916A2" w:rsidP="00A916A2"&amp;gt;&amp;lt;w:pPr&amp;gt;&amp;lt;w:ind w:left="720" /&amp;gt;&amp;lt;/w:pPr&amp;gt;&amp;lt;w:bookmarkStart w:id="253" w:name="_STATUTE_NUMBER__a837ce87_c2a9_406f_965f" /&amp;gt;&amp;lt;w:bookmarkStart w:id="254" w:name="_STATUTE_P__2406e2e7_f924_42f7_be09_e9bb" /&amp;gt;&amp;lt;w:bookmarkStart w:id="255" w:name="_PAR__3_7f8a92bb_c5a6_4cb1_a934_277b0e99" /&amp;gt;&amp;lt;w:bookmarkStart w:id="256" w:name="_LINE__5_0c54f104_61ba_4809_a10c_e238ec2" /&amp;gt;&amp;lt;w:bookmarkEnd w:id="248" /&amp;gt;&amp;lt;w:bookmarkEnd w:id="249" /&amp;gt;&amp;lt;w:r&amp;gt;&amp;lt;w:t&amp;gt;H&amp;lt;/w:t&amp;gt;&amp;lt;/w:r&amp;gt;&amp;lt;w:bookmarkEnd w:id="253" /&amp;gt;&amp;lt;w:r&amp;gt;&amp;lt;w:t xml:space="preserve"&amp;gt;.  &amp;lt;/w:t&amp;gt;&amp;lt;/w:r&amp;gt;&amp;lt;w:bookmarkStart w:id="257" w:name="_STATUTE_CONTENT__85c7a971_2f6a_493a_b79" /&amp;gt;&amp;lt;w:r&amp;gt;&amp;lt;w:t xml:space="preserve"&amp;gt;The Chief Judge of the District Court may employ a retired family law magistrate &amp;lt;/w:t&amp;gt;&amp;lt;/w:r&amp;gt;&amp;lt;w:bookmarkStart w:id="258" w:name="_LINE__6_ecac8449_ebd1_4551_a434_7762d6f" /&amp;gt;&amp;lt;w:bookmarkEnd w:id="256" /&amp;gt;&amp;lt;w:r&amp;gt;&amp;lt;w:t xml:space="preserve"&amp;gt;to serve on a per diem basis as an active retired family law magistrate.  An active retired &amp;lt;/w:t&amp;gt;&amp;lt;/w:r&amp;gt;&amp;lt;w:bookmarkStart w:id="259" w:name="_LINE__7_7f115644_da59_4460_bb0a_a279f8b" /&amp;gt;&amp;lt;w:bookmarkEnd w:id="258" /&amp;gt;&amp;lt;w:r&amp;gt;&amp;lt;w:t xml:space="preserve"&amp;gt;family law magistrate employed pursuant to this paragraph has the same jurisdiction &amp;lt;/w:t&amp;gt;&amp;lt;/w:r&amp;gt;&amp;lt;w:bookmarkStart w:id="260" w:name="_LINE__8_d2d89225_dbfe_4aa3_9263_ba6140d" /&amp;gt;&amp;lt;w:bookmarkEnd w:id="259" /&amp;gt;&amp;lt;w:r&amp;gt;&amp;lt;w:t xml:space="preserve"&amp;gt;and is subject to the same restrictions as before retirement.  An active retired family &amp;lt;/w:t&amp;gt;&amp;lt;/w:r&amp;gt;&amp;lt;w:bookmarkStart w:id="261" w:name="_LINE__9_9d86804c_5021_4254_8ca6_18472e9" /&amp;gt;&amp;lt;w:bookmarkEnd w:id="260" /&amp;gt;&amp;lt;w:r&amp;gt;&amp;lt;w:t xml:space="preserve"&amp;gt;law magistrate serves at the direction of the Chief Judge of the District Court and is &amp;lt;/w:t&amp;gt;&amp;lt;/w:r&amp;gt;&amp;lt;w:bookmarkStart w:id="262" w:name="_LINE__10_450bf183_cbfc_4db7_b533_0f0188" /&amp;gt;&amp;lt;w:bookmarkEnd w:id="261" /&amp;gt;&amp;lt;w:r&amp;gt;&amp;lt;w:t xml:space="preserve"&amp;gt;compensated at the per diem rate of $250 per day or $150 per half-day, as long as the &amp;lt;/w:t&amp;gt;&amp;lt;/w:r&amp;gt;&amp;lt;w:bookmarkStart w:id="263" w:name="_LINE__11_951278db_1e1a_4ea7_87ba_169fb9" /&amp;gt;&amp;lt;w:bookmarkEnd w:id="262" /&amp;gt;&amp;lt;w:r&amp;gt;&amp;lt;w:t xml:space="preserve"&amp;gt;total of the per diem compensation and the active retired family law magistrate's state &amp;lt;/w:t&amp;gt;&amp;lt;/w:r&amp;gt;&amp;lt;w:bookmarkStart w:id="264" w:name="_LINE__12_2129e216_6938_4183_9bba_ff23b7" /&amp;gt;&amp;lt;w:bookmarkEnd w:id="263" /&amp;gt;&amp;lt;w:r&amp;gt;&amp;lt;w:t xml:space="preserve"&amp;gt;retirement pension received in any calendar year does not exceed the annual salary of &amp;lt;/w:t&amp;gt;&amp;lt;/w:r&amp;gt;&amp;lt;w:bookmarkStart w:id="265" w:name="_LINE__13_50024d11_9eea_44bc_abfb_1e01b7" /&amp;gt;&amp;lt;w:bookmarkEnd w:id="264" /&amp;gt;&amp;lt;w:r&amp;gt;&amp;lt;w:t xml:space="preserve"&amp;gt;a family law magistrate.  Active retired family law magistrates are entitled to receive &amp;lt;/w:t&amp;gt;&amp;lt;/w:r&amp;gt;&amp;lt;w:bookmarkStart w:id="266" w:name="_LINE__14_bd2f7b14_677f_4453_89c7_d5e34b" /&amp;gt;&amp;lt;w:bookmarkEnd w:id="265" /&amp;gt;&amp;lt;w:r&amp;gt;&amp;lt;w:t xml:space="preserve"&amp;gt;reimbursement for any expenses actually and reasonably incurred in the performance &amp;lt;/w:t&amp;gt;&amp;lt;/w:r&amp;gt;&amp;lt;w:bookmarkStart w:id="267" w:name="_LINE__15_aaf32998_7432_4f8f_961e_3f9e34" /&amp;gt;&amp;lt;w:bookmarkEnd w:id="266" /&amp;gt;&amp;lt;w:r&amp;gt;&amp;lt;w:t&amp;gt;of their duties.&amp;lt;/w:t&amp;gt;&amp;lt;/w:r&amp;gt;&amp;lt;w:bookmarkEnd w:id="257" /&amp;gt;&amp;lt;w:bookmarkEnd w:id="267" /&amp;gt;&amp;lt;/w:p&amp;gt;&amp;lt;w:p w:rsidR="00A916A2" w:rsidRDefault="00A916A2" w:rsidP="00A916A2"&amp;gt;&amp;lt;w:pPr&amp;gt;&amp;lt;w:ind w:left="360" w:firstLine="360" /&amp;gt;&amp;lt;/w:pPr&amp;gt;&amp;lt;w:bookmarkStart w:id="268" w:name="_BILL_SECTION_HEADER__081c5290_c7ed_410a" /&amp;gt;&amp;lt;w:bookmarkStart w:id="269" w:name="_BILL_SECTION__654e81de_3b09_4038_a71c_7" /&amp;gt;&amp;lt;w:bookmarkStart w:id="270" w:name="_PAR__4_dccd8832_b20c_449f_9017_b16c9bc8" /&amp;gt;&amp;lt;w:bookmarkStart w:id="271" w:name="_LINE__16_8a27c963_2035_42d5_bcb3_1d3f97" /&amp;gt;&amp;lt;w:bookmarkEnd w:id="101" /&amp;gt;&amp;lt;w:bookmarkEnd w:id="107" /&amp;gt;&amp;lt;w:bookmarkEnd w:id="254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72" w:name="_BILL_SECTION_NUMBER__e023785a_478d_48a4" /&amp;gt;&amp;lt;w:r&amp;gt;&amp;lt;w:rPr&amp;gt;&amp;lt;w:b /&amp;gt;&amp;lt;w:sz w:val="24" /&amp;gt;&amp;lt;/w:rPr&amp;gt;&amp;lt;w:t&amp;gt;7&amp;lt;/w:t&amp;gt;&amp;lt;/w:r&amp;gt;&amp;lt;w:bookmarkEnd w:id="272" /&amp;gt;&amp;lt;w:r&amp;gt;&amp;lt;w:rPr&amp;gt;&amp;lt;w:b /&amp;gt;&amp;lt;w:sz w:val="24" /&amp;gt;&amp;lt;/w:rPr&amp;gt;&amp;lt;w:t&amp;gt;.  4 MRSA §183, sub-§2,&amp;lt;/w:t&amp;gt;&amp;lt;/w:r&amp;gt;&amp;lt;w:r&amp;gt;&amp;lt;w:t xml:space="preserve"&amp;gt; as enacted by PL 1997, c. 269, §1 and affected by &amp;lt;/w:t&amp;gt;&amp;lt;/w:r&amp;gt;&amp;lt;w:bookmarkStart w:id="273" w:name="_LINE__17_3c8a5843_5e8c_4aee_943e_2cc6da" /&amp;gt;&amp;lt;w:bookmarkEnd w:id="271" /&amp;gt;&amp;lt;w:r&amp;gt;&amp;lt;w:t&amp;gt;§2, is amended to read:&amp;lt;/w:t&amp;gt;&amp;lt;/w:r&amp;gt;&amp;lt;w:bookmarkEnd w:id="273" /&amp;gt;&amp;lt;/w:p&amp;gt;&amp;lt;w:p w:rsidR="00A916A2" w:rsidRDefault="00A916A2" w:rsidP="00A916A2"&amp;gt;&amp;lt;w:pPr&amp;gt;&amp;lt;w:ind w:left="360" w:firstLine="360" /&amp;gt;&amp;lt;/w:pPr&amp;gt;&amp;lt;w:bookmarkStart w:id="274" w:name="_STATUTE_NUMBER__e0168f41_7d27_49c3_bda7" /&amp;gt;&amp;lt;w:bookmarkStart w:id="275" w:name="_STATUTE_SS__918bec67_02bc_4e8c_bc65_0a8" /&amp;gt;&amp;lt;w:bookmarkStart w:id="276" w:name="_PAR__5_7ba056be_b718_4ca9_ad6d_6841fe7c" /&amp;gt;&amp;lt;w:bookmarkStart w:id="277" w:name="_LINE__18_f3aab67b_507b_4a0d_8190_fd1d52" /&amp;gt;&amp;lt;w:bookmarkEnd w:id="268" /&amp;gt;&amp;lt;w:bookmarkEnd w:id="270" /&amp;gt;&amp;lt;w:r&amp;gt;&amp;lt;w:rPr&amp;gt;&amp;lt;w:b /&amp;gt;&amp;lt;/w:rPr&amp;gt;&amp;lt;w:t&amp;gt;2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8" w:name="_STATUTE_HEADNOTE__c2291ada_8e2d_46e9_88" /&amp;gt;&amp;lt;w:r&amp;gt;&amp;lt;w:rPr&amp;gt;&amp;lt;w:b /&amp;gt;&amp;lt;/w:rPr&amp;gt;&amp;lt;w:t&amp;gt;Additional staff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9" w:name="_STATUTE_CONTENT__a1f82e7a_0e77_48ad_b1a" /&amp;gt;&amp;lt;w:r&amp;gt;&amp;lt;w:t xml:space="preserve"&amp;gt;The State Court Administrator shall provide other necessary staff &amp;lt;/w:t&amp;gt;&amp;lt;/w:r&amp;gt;&amp;lt;w:bookmarkStart w:id="280" w:name="_LINE__19_d54e4992_e51f_4724_9347_ffe4e7" /&amp;gt;&amp;lt;w:bookmarkEnd w:id="277" /&amp;gt;&amp;lt;w:r&amp;gt;&amp;lt;w:t xml:space="preserve"&amp;gt;to the Family Division, within the limits of funds available, and shall seek to take full &amp;lt;/w:t&amp;gt;&amp;lt;/w:r&amp;gt;&amp;lt;w:bookmarkStart w:id="281" w:name="_LINE__20_1ff76760_162e_42c8_809c_302c66" /&amp;gt;&amp;lt;w:bookmarkEnd w:id="280" /&amp;gt;&amp;lt;w:r&amp;gt;&amp;lt;w:t&amp;gt;advantage of federal funding, including reimbursements.&amp;lt;/w:t&amp;gt;&amp;lt;/w:r&amp;gt;&amp;lt;w:bookmarkStart w:id="282" w:name="_PROCESSED_CHANGE__34afa933_5e3c_471d_b9" /&amp;gt;&amp;lt;w:r w:rsidRPr="00576CE4"&amp;gt;&amp;lt;w:t xml:space="preserve"&amp;gt; &amp;lt;/w:t&amp;gt;&amp;lt;/w:r&amp;gt;&amp;lt;w:ins w:id="283" w:author="BPS" w:date="2021-12-03T13:32:00Z"&amp;gt;&amp;lt;w:r w:rsidRPr="00576CE4"&amp;gt;&amp;lt;w:t xml:space="preserve"&amp;gt;By &amp;lt;/w:t&amp;gt;&amp;lt;/w:r&amp;gt;&amp;lt;/w:ins&amp;gt;&amp;lt;w:ins w:id="284" w:author="BPS" w:date="2021-12-06T15:09:00Z"&amp;gt;&amp;lt;w:r&amp;gt;&amp;lt;w:t&amp;gt;August 1, 2024&amp;lt;/w:t&amp;gt;&amp;lt;/w:r&amp;gt;&amp;lt;/w:ins&amp;gt;&amp;lt;w:ins w:id="285" w:author="BPS" w:date="2021-12-03T13:32:00Z"&amp;gt;&amp;lt;w:r w:rsidRPr="00576CE4"&amp;gt;&amp;lt;w:t xml:space="preserve"&amp;gt;, the State &amp;lt;/w:t&amp;gt;&amp;lt;/w:r&amp;gt;&amp;lt;w:bookmarkStart w:id="286" w:name="_LINE__21_f854fc35_9a92_45c4_aa9b_c64098" /&amp;gt;&amp;lt;w:bookmarkEnd w:id="281" /&amp;gt;&amp;lt;w:r w:rsidRPr="00576CE4"&amp;gt;&amp;lt;w:t&amp;gt;Court Administrator shall provide necessary staff for 24 family law magistrates.&amp;lt;/w:t&amp;gt;&amp;lt;/w:r&amp;gt;&amp;lt;/w:ins&amp;gt;&amp;lt;w:bookmarkEnd w:id="279" /&amp;gt;&amp;lt;w:bookmarkEnd w:id="282" /&amp;gt;&amp;lt;w:bookmarkEnd w:id="286" /&amp;gt;&amp;lt;/w:p&amp;gt;&amp;lt;w:p w:rsidR="00A916A2" w:rsidRDefault="00A916A2" w:rsidP="00A916A2"&amp;gt;&amp;lt;w:pPr&amp;gt;&amp;lt;w:ind w:left="360" w:firstLine="360" /&amp;gt;&amp;lt;/w:pPr&amp;gt;&amp;lt;w:bookmarkStart w:id="287" w:name="_BILL_SECTION_HEADER__25c95c49_ddf5_4f46" /&amp;gt;&amp;lt;w:bookmarkStart w:id="288" w:name="_BILL_SECTION__9fac5a78_5f8b_443c_bf5e_c" /&amp;gt;&amp;lt;w:bookmarkStart w:id="289" w:name="_PAR__6_b4109953_dd63_43a6_81d7_d9ad975f" /&amp;gt;&amp;lt;w:bookmarkStart w:id="290" w:name="_LINE__22_9659411c_36f0_42e4_be9f_84f324" /&amp;gt;&amp;lt;w:bookmarkEnd w:id="26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91" w:name="_BILL_SECTION_NUMBER__65ebaac2_a4a9_407f" /&amp;gt;&amp;lt;w:r&amp;gt;&amp;lt;w:rPr&amp;gt;&amp;lt;w:b /&amp;gt;&amp;lt;w:sz w:val="24" /&amp;gt;&amp;lt;/w:rPr&amp;gt;&amp;lt;w:t&amp;gt;8&amp;lt;/w:t&amp;gt;&amp;lt;/w:r&amp;gt;&amp;lt;w:bookmarkEnd w:id="291" /&amp;gt;&amp;lt;w:r&amp;gt;&amp;lt;w:rPr&amp;gt;&amp;lt;w:b /&amp;gt;&amp;lt;w:sz w:val="24" /&amp;gt;&amp;lt;/w:rPr&amp;gt;&amp;lt;w:t&amp;gt;.  4 MRSA §183, sub-§5&amp;lt;/w:t&amp;gt;&amp;lt;/w:r&amp;gt;&amp;lt;w:r&amp;gt;&amp;lt;w:t xml:space="preserve"&amp;gt; is enacted to read:&amp;lt;/w:t&amp;gt;&amp;lt;/w:r&amp;gt;&amp;lt;w:bookmarkEnd w:id="290" /&amp;gt;&amp;lt;/w:p&amp;gt;&amp;lt;w:p w:rsidR="00A916A2" w:rsidRDefault="00A916A2" w:rsidP="00A916A2"&amp;gt;&amp;lt;w:pPr&amp;gt;&amp;lt;w:ind w:left="360" w:firstLine="360" /&amp;gt;&amp;lt;/w:pPr&amp;gt;&amp;lt;w:bookmarkStart w:id="292" w:name="_STATUTE_NUMBER__e6213f3c_3418_4a3e_8351" /&amp;gt;&amp;lt;w:bookmarkStart w:id="293" w:name="_STATUTE_SS__013f8975_ecfd_45d8_bd0f_941" /&amp;gt;&amp;lt;w:bookmarkStart w:id="294" w:name="_PAR__7_63ea494d_546c_49c4_9117_1bec11fc" /&amp;gt;&amp;lt;w:bookmarkStart w:id="295" w:name="_LINE__23_2ef00546_5541_48fc_8844_b96af7" /&amp;gt;&amp;lt;w:bookmarkStart w:id="296" w:name="_PROCESSED_CHANGE__180a7c14_ba69_41be_82" /&amp;gt;&amp;lt;w:bookmarkEnd w:id="287" /&amp;gt;&amp;lt;w:bookmarkEnd w:id="289" /&amp;gt;&amp;lt;w:ins w:id="297" w:author="BPS" w:date="2021-12-03T13:33:00Z"&amp;gt;&amp;lt;w:r&amp;gt;&amp;lt;w:rPr&amp;gt;&amp;lt;w:b /&amp;gt;&amp;lt;/w:rPr&amp;gt;&amp;lt;w:t&amp;gt;5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8" w:name="_STATUTE_HEADNOTE__6560064f_b50f_4ac4_b3" /&amp;gt;&amp;lt;w:r&amp;gt;&amp;lt;w:rPr&amp;gt;&amp;lt;w:b /&amp;gt;&amp;lt;/w:rPr&amp;gt;&amp;lt;w:t xml:space="preserve"&amp;gt;Annual training; domestic violence and child abuse issues. &amp;lt;/w:t&amp;gt;&amp;lt;/w:r&amp;gt;&amp;lt;w:r&amp;gt;&amp;lt;w:t xml:space="preserve"&amp;gt; &amp;lt;/w:t&amp;gt;&amp;lt;/w:r&amp;gt;&amp;lt;w:bookmarkStart w:id="299" w:name="_STATUTE_CONTENT__d6bec84d_fdca_4ba3_9d2" /&amp;gt;&amp;lt;w:bookmarkEnd w:id="298" /&amp;gt;&amp;lt;w:r w:rsidRPr="00576CE4"&amp;gt;&amp;lt;w:t xml:space="preserve"&amp;gt;The Chief Judge of &amp;lt;/w:t&amp;gt;&amp;lt;/w:r&amp;gt;&amp;lt;w:bookmarkStart w:id="300" w:name="_LINE__24_d5e7f181_23f8_45ae_b753_f96c52" /&amp;gt;&amp;lt;w:bookmarkEnd w:id="295" /&amp;gt;&amp;lt;w:r w:rsidRPr="00576CE4"&amp;gt;&amp;lt;w:t xml:space="preserve"&amp;gt;the District Court shall establish annual training and education designed to inform family &amp;lt;/w:t&amp;gt;&amp;lt;/w:r&amp;gt;&amp;lt;w:bookmarkStart w:id="301" w:name="_LINE__25_595ca8a4_6389_4d69_adf5_3099a0" /&amp;gt;&amp;lt;w:bookmarkEnd w:id="300" /&amp;gt;&amp;lt;w:r w:rsidRPr="00576CE4"&amp;gt;&amp;lt;w:t&amp;gt;law magistrates on domestic violence and child abuse, neglect and maltreatment issues.&amp;lt;/w:t&amp;gt;&amp;lt;/w:r&amp;gt;&amp;lt;/w:ins&amp;gt;&amp;lt;w:bookmarkEnd w:id="301" /&amp;gt;&amp;lt;/w:p&amp;gt;&amp;lt;w:p w:rsidR="00A916A2" w:rsidRDefault="00A916A2" w:rsidP="00A916A2"&amp;gt;&amp;lt;w:pPr&amp;gt;&amp;lt;w:keepNext /&amp;gt;&amp;lt;w:spacing w:before="240" /&amp;gt;&amp;lt;w:ind w:left="360" /&amp;gt;&amp;lt;w:jc w:val="center" /&amp;gt;&amp;lt;/w:pPr&amp;gt;&amp;lt;w:bookmarkStart w:id="302" w:name="_SUMMARY__9f9b167c_d2fe_411f_aa0f_6ad4a3" /&amp;gt;&amp;lt;w:bookmarkStart w:id="303" w:name="_PAR__8_1e63b687_15b8_4881_8ef3_3e536ea6" /&amp;gt;&amp;lt;w:bookmarkStart w:id="304" w:name="_LINE__26_2b1dc480_aebe_4aa8_bcb4_9f9d86" /&amp;gt;&amp;lt;w:bookmarkEnd w:id="8" /&amp;gt;&amp;lt;w:bookmarkEnd w:id="288" /&amp;gt;&amp;lt;w:bookmarkEnd w:id="293" /&amp;gt;&amp;lt;w:bookmarkEnd w:id="294" /&amp;gt;&amp;lt;w:bookmarkEnd w:id="296" /&amp;gt;&amp;lt;w:bookmarkEnd w:id="299" /&amp;gt;&amp;lt;w:r&amp;gt;&amp;lt;w:rPr&amp;gt;&amp;lt;w:b /&amp;gt;&amp;lt;w:sz w:val="24" /&amp;gt;&amp;lt;/w:rPr&amp;gt;&amp;lt;w:t&amp;gt;SUMMARY&amp;lt;/w:t&amp;gt;&amp;lt;/w:r&amp;gt;&amp;lt;w:bookmarkEnd w:id="304" /&amp;gt;&amp;lt;/w:p&amp;gt;&amp;lt;w:p w:rsidR="00A916A2" w:rsidRDefault="00A916A2" w:rsidP="00A916A2"&amp;gt;&amp;lt;w:pPr&amp;gt;&amp;lt;w:ind w:left="360" w:firstLine="360" /&amp;gt;&amp;lt;/w:pPr&amp;gt;&amp;lt;w:bookmarkStart w:id="305" w:name="_PAR__9_1a7d37c0_c111_4068_9f95_0070b513" /&amp;gt;&amp;lt;w:bookmarkStart w:id="306" w:name="_LINE__27_2cc09135_0c37_4d64_9db7_12e6c3" /&amp;gt;&amp;lt;w:bookmarkEnd w:id="303" /&amp;gt;&amp;lt;w:r w:rsidRPr="00576CE4"&amp;gt;&amp;lt;w:t xml:space="preserve"&amp;gt;This bill increases the number of family law magistrates to 24 by &amp;lt;/w:t&amp;gt;&amp;lt;/w:r&amp;gt;&amp;lt;w:r&amp;gt;&amp;lt;w:t&amp;gt;August&amp;lt;/w:t&amp;gt;&amp;lt;/w:r&amp;gt;&amp;lt;w:r w:rsidRPr="00576CE4"&amp;gt;&amp;lt;w:t xml:space="preserve"&amp;gt; &amp;lt;/w:t&amp;gt;&amp;lt;/w:r&amp;gt;&amp;lt;w:r w:rsidRPr="00576CE4"&amp;gt;&amp;lt;w:t xml:space="preserve"&amp;gt;1, &amp;lt;/w:t&amp;gt;&amp;lt;/w:r&amp;gt;&amp;lt;w:r w:rsidRPr="00576CE4"&amp;gt;&amp;lt;w:t&amp;gt;202&amp;lt;/w:t&amp;gt;&amp;lt;/w:r&amp;gt;&amp;lt;w:r&amp;gt;&amp;lt;w:t&amp;gt;4&amp;lt;/w:t&amp;gt;&amp;lt;/w:r&amp;gt;&amp;lt;w:r w:rsidRPr="00576CE4"&amp;gt;&amp;lt;w:t xml:space="preserve"&amp;gt; &amp;lt;/w:t&amp;gt;&amp;lt;/w:r&amp;gt;&amp;lt;w:r w:rsidRPr="00576CE4"&amp;gt;&amp;lt;w:t xml:space="preserve"&amp;gt;and &amp;lt;/w:t&amp;gt;&amp;lt;/w:r&amp;gt;&amp;lt;w:bookmarkStart w:id="307" w:name="_LINE__28_a83ed388_d076_4a90_b969_e9f632" /&amp;gt;&amp;lt;w:bookmarkEnd w:id="306" /&amp;gt;&amp;lt;w:r w:rsidRPr="00576CE4"&amp;gt;&amp;lt;w:t xml:space="preserve"&amp;gt;increases related staff.  It authorizes family law magistrates to hear and dispose of all &amp;lt;/w:t&amp;gt;&amp;lt;/w:r&amp;gt;&amp;lt;w:bookmarkStart w:id="308" w:name="_LINE__29_2510a4bc_5eea_4d88_8f10_ef0850" /&amp;gt;&amp;lt;w:bookmarkEnd w:id="307" /&amp;gt;&amp;lt;w:r w:rsidRPr="00576CE4"&amp;gt;&amp;lt;w:t xml:space="preserve"&amp;gt;interim &amp;lt;/w:t&amp;gt;&amp;lt;/w:r&amp;gt;&amp;lt;w:r&amp;gt;&amp;lt;w:t&amp;gt;orders&amp;lt;/w:t&amp;gt;&amp;lt;/w:r&amp;gt;&amp;lt;w:r w:rsidRPr="00576CE4"&amp;gt;&amp;lt;w:t xml:space="preserve"&amp;gt; &amp;lt;/w:t&amp;gt;&amp;lt;/w:r&amp;gt;&amp;lt;w:r w:rsidRPr="00576CE4"&amp;gt;&amp;lt;w:t xml:space="preserve"&amp;gt;in actions involving divorce, legal separation, parentage or parental rights &amp;lt;/w:t&amp;gt;&amp;lt;/w:r&amp;gt;&amp;lt;w:bookmarkStart w:id="309" w:name="_LINE__30_61cc4915_6d50_4daa_a530_aa39b0" /&amp;gt;&amp;lt;w:bookmarkEnd w:id="308" /&amp;gt;&amp;lt;w:r w:rsidRPr="00576CE4"&amp;gt;&amp;lt;w:t xml:space="preserve"&amp;gt;regardless of whether both parents consent.  It authorizes family law magistrates to hear &amp;lt;/w:t&amp;gt;&amp;lt;/w:r&amp;gt;&amp;lt;w:bookmarkStart w:id="310" w:name="_LINE__31_a3cd1966_d53a_44dc_83ae_497e1c" /&amp;gt;&amp;lt;w:bookmarkEnd w:id="309" /&amp;gt;&amp;lt;w:r w:rsidRPr="00576CE4"&amp;gt;&amp;lt;w:t xml:space="preserve"&amp;gt;and dispose of all pretrial and interim elements of child protection proceedings, except for &amp;lt;/w:t&amp;gt;&amp;lt;/w:r&amp;gt;&amp;lt;w:bookmarkStart w:id="311" w:name="_LINE__32_2b7a6332_cc46_48c7_99a9_ddd62e" /&amp;gt;&amp;lt;w:bookmarkEnd w:id="310" /&amp;gt;&amp;lt;w:r w:rsidRPr="00576CE4"&amp;gt;&amp;lt;w:t xml:space="preserve"&amp;gt;final prehearing conferences.  It requires the Chief Justice of the Supreme Judicial Court, &amp;lt;/w:t&amp;gt;&amp;lt;/w:r&amp;gt;&amp;lt;w:bookmarkStart w:id="312" w:name="_LINE__33_8ed99cf0_981a_41fe_9667_4a81bc" /&amp;gt;&amp;lt;w:bookmarkEnd w:id="311" /&amp;gt;&amp;lt;w:r w:rsidRPr="00576CE4"&amp;gt;&amp;lt;w:t xml:space="preserve"&amp;gt;the Chief Justice of the Superior Court and the Chief Judge of the District Court to establish &amp;lt;/w:t&amp;gt;&amp;lt;/w:r&amp;gt;&amp;lt;w:bookmarkStart w:id="313" w:name="_LINE__34_4561fe6b_8409_4ee0_8bc2_d797f7" /&amp;gt;&amp;lt;w:bookmarkEnd w:id="312" /&amp;gt;&amp;lt;w:r w:rsidRPr="00576CE4"&amp;gt;&amp;lt;w:t xml:space="preserve"&amp;gt;annual training and education designed to inform justices, judges and family law &amp;lt;/w:t&amp;gt;&amp;lt;/w:r&amp;gt;&amp;lt;w:bookmarkStart w:id="314" w:name="_LINE__35_defba056_0c83_4f1a_8ebd_007872" /&amp;gt;&amp;lt;w:bookmarkEnd w:id="313" /&amp;gt;&amp;lt;w:r w:rsidRPr="00576CE4"&amp;gt;&amp;lt;w:t&amp;gt;magistrates on domestic violence and child abuse, neglect and maltreatment issues.&amp;lt;/w:t&amp;gt;&amp;lt;/w:r&amp;gt;&amp;lt;w:bookmarkEnd w:id="314" /&amp;gt;&amp;lt;/w:p&amp;gt;&amp;lt;w:bookmarkEnd w:id="1" /&amp;gt;&amp;lt;w:bookmarkEnd w:id="2" /&amp;gt;&amp;lt;w:bookmarkEnd w:id="243" /&amp;gt;&amp;lt;w:bookmarkEnd w:id="302" /&amp;gt;&amp;lt;w:bookmarkEnd w:id="305" /&amp;gt;&amp;lt;w:p w:rsidR="00000000" w:rsidRDefault="00A916A2"&amp;gt;&amp;lt;w:r&amp;gt;&amp;lt;w:t xml:space="preserve"&amp;gt; &amp;lt;/w:t&amp;gt;&amp;lt;/w:r&amp;gt;&amp;lt;/w:p&amp;gt;&amp;lt;w:sectPr w:rsidR="00000000" w:rsidSect="00A916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2BA3" w:rsidRDefault="00A916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e429b5_e60a_47d5_80a4_87acee1&lt;/BookmarkName&gt;&lt;Tables /&gt;&lt;/ProcessedCheckInPage&gt;&lt;ProcessedCheckInPage&gt;&lt;PageNumber&gt;2&lt;/PageNumber&gt;&lt;BookmarkName&gt;_PAGE__2_b8d2d6ea_6ba6_4c1c_be49_baa4c95&lt;/BookmarkName&gt;&lt;Tables /&gt;&lt;/ProcessedCheckInPage&gt;&lt;ProcessedCheckInPage&gt;&lt;PageNumber&gt;3&lt;/PageNumber&gt;&lt;BookmarkName&gt;_PAGE__3_f93288bc_fbaa_472e_b912_134b2db&lt;/BookmarkName&gt;&lt;Tables /&gt;&lt;/ProcessedCheckInPage&gt;&lt;/Pages&gt;&lt;Paragraphs&gt;&lt;CheckInParagraphs&gt;&lt;PageNumber&gt;1&lt;/PageNumber&gt;&lt;BookmarkName&gt;_PAR__1_4acca430_ba32_4ffd_87dd_e29179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efa1bc_80a5_41de_9340_2e8b8d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666e3b_a624_40d0_8178_a62bbc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dd4dfa_15e9_4594_a56d_6557e7f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0c56d6_80b8_4c29_b18c_a3ded9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23a0a_f18d_42a5_b333_3591a8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dee4b6_1638_42c6_ab2a_fbce421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92be98_bf27_463c_89f2_5f96e3c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01654d5_4be5_4af9_990f_69e9d5e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e3f8a6_d484_4633_87ef_e188b8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0a7726_6200_4c63_8363_4906c4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fea2c3_9341_40ea_ba07_c1b1a7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224441_dc95_4451_a294_a1a8e1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84af74_c13c_49ab_b149_ad662e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e482ce_2ea5_4f0a_8d47_08f728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424863c_3350_4636_8fde_0568b1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511db1_d3ff_4bfe_8031_3906d26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b04cd3_4171_4096_8160_d45dc9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99a16d_9211_41a0_90f3_616ca7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c1e7eea_9e17_436a_93d4_259ced7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d883db_401f_4efc_858d_97a6cbd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a4b2b7_c500_4aa4_98d1_33e5c03e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3808c91_28e5_4191_8fa6_089b041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8bad15_bc91_4969_8a9f_653964f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17a369_7b87_47b0_ba6c_2b3ad9f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58ddc65_622c_4031_aace_2eb6c42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78b466a_d1aa_4f2c_bcbf_cac18d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7562b72_1298_464b_9553_925b30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dd8e44f_ccb3_4bd2_84c8_b9dbcb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17e719a_83b1_4e3b_995c_ff9b9d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c79a941_c91a_4d43_9c1f_9c2403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ff470d0_749c_4ba2_84b8_82463d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024a08e_f8c3_464f_8e65_76b3a8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f8a92bb_c5a6_4cb1_a934_277b0e99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ccd8832_b20c_449f_9017_b16c9bc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a056be_b718_4ca9_ad6d_6841fe7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4109953_dd63_43a6_81d7_d9ad975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ea494d_546c_49c4_9117_1bec11f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e63b687_15b8_4881_8ef3_3e536ea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7d37c0_c111_4068_9f95_0070b513&lt;/BookmarkName&gt;&lt;StartingLineNumber&gt;27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