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the Midcoast Regional Redevelopment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43cf9be_dc6b_4fe7_"/>
      <w:bookmarkStart w:id="1" w:name="_DOC_BODY__9d80a234_c21f_4f7b_9e89_2fa9d"/>
      <w:bookmarkStart w:id="2" w:name="_PAGE__1_39de321d_5b63_4c6a_8768_ef68999"/>
      <w:bookmarkStart w:id="3" w:name="_PAR__1_face5508_028f_4162_8784_2954bac6"/>
      <w:bookmarkStart w:id="4" w:name="_ENACTING_CLAUSE__fd99da4c_147e_47cd_947"/>
      <w:bookmarkStart w:id="5" w:name="_LINE__1_e3b466ac_353b_48bc_b3d0_a1ef3f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ce5508_028f_4162_8784_2954bac6"/>
      <w:bookmarkStart w:id="7" w:name="_ENACTING_CLAUSE__fd99da4c_147e_47cd_947"/>
      <w:bookmarkStart w:id="8" w:name="_DOC_BODY_CONTENT__8bc1610c_7bf5_458a_8b"/>
      <w:bookmarkStart w:id="9" w:name="_BILL_SECTION__d05d9763_ef8e_4695_b7e0_5"/>
      <w:bookmarkStart w:id="10" w:name="_PAR__2_da402d6a_84b9_4419_9a04_82f1bdf3"/>
      <w:bookmarkStart w:id="11" w:name="_BILL_SECTION_HEADER__841e81ef_4ed3_4ff9"/>
      <w:bookmarkStart w:id="12" w:name="_LINE__2_8534c6ee_0d1a_412d_927b_ce1be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9563e3_2214_4e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83-G, sub-§2,</w:t>
      </w:r>
      <w:r>
        <w:rPr>
          <w:rFonts w:eastAsia="Arial" w:cs="Arial" w:ascii="Arial" w:hAnsi="Arial"/>
        </w:rPr>
        <w:t xml:space="preserve"> as enacted by PL 2009, c. 641, §1, is amended </w:t>
      </w:r>
      <w:bookmarkStart w:id="14" w:name="_LINE__3_ac0285e9_0e6d_42a1_b142_708aac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a402d6a_84b9_4419_9a04_82f1bdf3"/>
      <w:bookmarkStart w:id="16" w:name="_BILL_SECTION_HEADER__841e81ef_4ed3_4ff9"/>
      <w:bookmarkStart w:id="17" w:name="_PAR__3_76887d46_be40_46d3_8994_6d481c7b"/>
      <w:bookmarkStart w:id="18" w:name="_STATUTE_SS__889ea2af_a854_4ff3_8d85_017"/>
      <w:bookmarkStart w:id="19" w:name="_LINE__4_1960948b_e527_4cdf_862c_51c0af8"/>
      <w:bookmarkStart w:id="20" w:name="_STATUTE_NUMBER__b6983cc5_df12_4416_827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471c2b5_6ea1_49d6_81"/>
      <w:r>
        <w:rPr>
          <w:rFonts w:eastAsia="Arial" w:cs="Arial" w:ascii="Arial" w:hAnsi="Arial"/>
          <w:b/>
        </w:rPr>
        <w:t>Intermediate go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bb0a28b_a876_42f0_8bf"/>
      <w:r>
        <w:rPr>
          <w:rFonts w:eastAsia="Arial" w:cs="Arial" w:ascii="Arial" w:hAnsi="Arial"/>
        </w:rPr>
        <w:t xml:space="preserve">Recover economic losses and total job losses in the primary </w:t>
      </w:r>
      <w:bookmarkStart w:id="23" w:name="_LINE__5_f2339677_ac7e_40d2_bedb_e2c70e0"/>
      <w:bookmarkEnd w:id="19"/>
      <w:r>
        <w:rPr>
          <w:rFonts w:eastAsia="Arial" w:cs="Arial" w:ascii="Arial" w:hAnsi="Arial"/>
        </w:rPr>
        <w:t xml:space="preserve">impact community resulting from the base closure; </w:t>
      </w:r>
      <w:bookmarkStart w:id="24" w:name="_PROCESSED_CHANGE__279367d3_f72b_4df3_9b"/>
      <w:r>
        <w:rPr>
          <w:rFonts w:eastAsia="Arial" w:cs="Arial" w:ascii="Arial" w:hAnsi="Arial"/>
          <w:strike/>
        </w:rPr>
        <w:t>and</w:t>
      </w:r>
      <w:bookmarkEnd w:id="22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05d9763_ef8e_4695_b7e0_5"/>
      <w:bookmarkStart w:id="26" w:name="_PAR__3_76887d46_be40_46d3_8994_6d481c7b"/>
      <w:bookmarkStart w:id="27" w:name="_STATUTE_SS__889ea2af_a854_4ff3_8d85_017"/>
      <w:bookmarkStart w:id="28" w:name="_BILL_SECTION__dbcb0ec4_8968_446f_8ee1_1"/>
      <w:bookmarkStart w:id="29" w:name="_PAR__4_99433320_9409_44ef_98b6_d5c95cc6"/>
      <w:bookmarkStart w:id="30" w:name="_BILL_SECTION_HEADER__fe94c5de_8268_43f7"/>
      <w:bookmarkStart w:id="31" w:name="_LINE__6_54f09cf7_12b3_497d_b995_a95757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224c658c_31d0_4328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5 MRSA §13083-G, sub-§3,</w:t>
      </w:r>
      <w:r>
        <w:rPr>
          <w:rFonts w:eastAsia="Arial" w:cs="Arial" w:ascii="Arial" w:hAnsi="Arial"/>
        </w:rPr>
        <w:t xml:space="preserve"> as enacted by PL 2009, c. 641, §1, is amended </w:t>
      </w:r>
      <w:bookmarkStart w:id="33" w:name="_LINE__7_2e71638a_59b4_4553_9e99_552588b"/>
      <w:bookmarkEnd w:id="31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99433320_9409_44ef_98b6_d5c95cc6"/>
      <w:bookmarkStart w:id="35" w:name="_BILL_SECTION_HEADER__fe94c5de_8268_43f7"/>
      <w:bookmarkStart w:id="36" w:name="_PAR__5_ecefbd45_9f3d_4c81_be3b_31553068"/>
      <w:bookmarkStart w:id="37" w:name="_STATUTE_SS__a23d85dd_13ee_404d_9d03_5e9"/>
      <w:bookmarkStart w:id="38" w:name="_LINE__8_d4213349_70c5_4c67_acdf_15f9b1d"/>
      <w:bookmarkStart w:id="39" w:name="_STATUTE_NUMBER__5d8f1e31_7062_4a59_b5f7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3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367b8fec_3cfc_4859_ac"/>
      <w:r>
        <w:rPr>
          <w:rFonts w:eastAsia="Arial" w:cs="Arial" w:ascii="Arial" w:hAnsi="Arial"/>
          <w:b/>
        </w:rPr>
        <w:t>Long-term goal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1180d4bf_ec7d_4941_bfd"/>
      <w:r>
        <w:rPr>
          <w:rFonts w:eastAsia="Arial" w:cs="Arial" w:ascii="Arial" w:hAnsi="Arial"/>
        </w:rPr>
        <w:t>Facilitate the maximum redevelopment of base properties</w:t>
      </w:r>
      <w:bookmarkStart w:id="42" w:name="_PROCESSED_CHANGE__7bc9a2e8_103a_4ed2_b9"/>
      <w:r>
        <w:rPr>
          <w:rFonts w:eastAsia="Arial" w:cs="Arial" w:ascii="Arial" w:hAnsi="Arial"/>
          <w:strike/>
        </w:rPr>
        <w:t>.</w:t>
      </w:r>
      <w:bookmarkStart w:id="43" w:name="_PROCESSED_CHANGE__cf187c71_5278_4b98_95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dbcb0ec4_8968_446f_8ee1_1"/>
      <w:bookmarkStart w:id="45" w:name="_PAR__5_ecefbd45_9f3d_4c81_be3b_31553068"/>
      <w:bookmarkStart w:id="46" w:name="_STATUTE_SS__a23d85dd_13ee_404d_9d03_5e9"/>
      <w:bookmarkStart w:id="47" w:name="_BILL_SECTION__8c7f378d_e3db_484c_9055_f"/>
      <w:bookmarkStart w:id="48" w:name="_PAR__6_637e206b_5320_44b6_a8f3_6ac0663d"/>
      <w:bookmarkStart w:id="49" w:name="_BILL_SECTION_HEADER__e79c9583_52dd_4b01"/>
      <w:bookmarkStart w:id="50" w:name="_LINE__9_71008aa0_de6d_404c_86e0_1d19f70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151cfa2_cfd4_445e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5 MRSA §13083-G, sub-§4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637e206b_5320_44b6_a8f3_6ac0663d"/>
      <w:bookmarkStart w:id="53" w:name="_BILL_SECTION_HEADER__e79c9583_52dd_4b01"/>
      <w:bookmarkStart w:id="54" w:name="_PROCESSED_CHANGE__50930ca5_ed2f_424c_80"/>
      <w:bookmarkStart w:id="55" w:name="_PAR__7_b8d9c3b4_4e3e_429e_bd89_c0c8f7b8"/>
      <w:bookmarkStart w:id="56" w:name="_STATUTE_SS__fd709075_5ebb_4836_b134_23e"/>
      <w:bookmarkStart w:id="57" w:name="_LINE__10_8d180421_e031_4eb1_9164_9ec70c"/>
      <w:bookmarkStart w:id="58" w:name="_STATUTE_NUMBER__cfb1569f_48f0_4c57_aa9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4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26794821_0a0d_4aa1_9d"/>
      <w:r>
        <w:rPr>
          <w:rFonts w:eastAsia="Arial" w:cs="Arial" w:ascii="Arial" w:hAnsi="Arial"/>
          <w:b/>
          <w:u w:val="single"/>
        </w:rPr>
        <w:t xml:space="preserve">Environmental stewardship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5011c29e_dbc7_449c_a57"/>
      <w:bookmarkEnd w:id="59"/>
      <w:r>
        <w:rPr>
          <w:rFonts w:eastAsia="Arial" w:cs="Arial" w:ascii="Arial" w:hAnsi="Arial"/>
          <w:u w:val="single"/>
        </w:rPr>
        <w:t xml:space="preserve">Engage in environmental stewardship to protect </w:t>
      </w:r>
      <w:bookmarkStart w:id="61" w:name="_LINE__11_4816d11b_6de9_4704_9aef_a5dce7"/>
      <w:bookmarkEnd w:id="57"/>
      <w:r>
        <w:rPr>
          <w:rFonts w:eastAsia="Arial" w:cs="Arial" w:ascii="Arial" w:hAnsi="Arial"/>
          <w:u w:val="single"/>
        </w:rPr>
        <w:t>against harm to the environment and residents of the primary impact community.</w:t>
      </w:r>
      <w:r>
        <w:rPr>
          <w:rFonts w:eastAsia="Arial" w:cs="Arial" w:ascii="Arial" w:hAnsi="Arial"/>
        </w:rPr>
        <w:t xml:space="preserve"> 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8c7f378d_e3db_484c_9055_f"/>
      <w:bookmarkStart w:id="63" w:name="_PROCESSED_CHANGE__50930ca5_ed2f_424c_80"/>
      <w:bookmarkStart w:id="64" w:name="_PAR__7_b8d9c3b4_4e3e_429e_bd89_c0c8f7b8"/>
      <w:bookmarkStart w:id="65" w:name="_STATUTE_SS__fd709075_5ebb_4836_b134_23e"/>
      <w:bookmarkStart w:id="66" w:name="_BILL_SECTION__e93d756b_ba91_42a1_a24d_7"/>
      <w:bookmarkStart w:id="67" w:name="_PAR__8_d92d5a37_e74c_419a_8bcc_79c2df0f"/>
      <w:bookmarkStart w:id="68" w:name="_BILL_SECTION_HEADER__05eda731_038d_4acf"/>
      <w:bookmarkStart w:id="69" w:name="_LINE__12_1737d95e_3ed5_4c6a_9b21_482af0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23a32a59_5e68_450c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5 MRSA §13083-I, sub-§2,</w:t>
      </w:r>
      <w:r>
        <w:rPr>
          <w:rFonts w:eastAsia="Arial" w:cs="Arial" w:ascii="Arial" w:hAnsi="Arial"/>
        </w:rPr>
        <w:t xml:space="preserve"> as enacted by PL 2005, c. 599, §1, is amended </w:t>
      </w:r>
      <w:bookmarkStart w:id="71" w:name="_LINE__13_ae685f37_3693_4410_bb51_dd9680"/>
      <w:bookmarkEnd w:id="69"/>
      <w:r>
        <w:rPr>
          <w:rFonts w:eastAsia="Arial" w:cs="Arial" w:ascii="Arial" w:hAnsi="Arial"/>
        </w:rPr>
        <w:t>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d92d5a37_e74c_419a_8bcc_79c2df0f"/>
      <w:bookmarkStart w:id="73" w:name="_BILL_SECTION_HEADER__05eda731_038d_4acf"/>
      <w:bookmarkStart w:id="74" w:name="_STATUTE_SS__c89c56b9_ae51_48d2_b98c_ed4"/>
      <w:bookmarkStart w:id="75" w:name="_PAR__9_dbb3975f_89b5_472e_a8ab_ba2c4e6c"/>
      <w:bookmarkStart w:id="76" w:name="_LINE__14_80e244e3_4455_483c_bfd0_3602a3"/>
      <w:bookmarkStart w:id="77" w:name="_STATUTE_NUMBER__2d4cae66_fefa_4956_9302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6562d77b_ae87_42b4_80"/>
      <w:r>
        <w:rPr>
          <w:rFonts w:eastAsia="Arial" w:cs="Arial" w:ascii="Arial" w:hAnsi="Arial"/>
          <w:b/>
        </w:rPr>
        <w:t>Membership; appointment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cb0c217f_4592_4e09_ac2"/>
      <w:r>
        <w:rPr>
          <w:rFonts w:eastAsia="Arial" w:cs="Arial" w:ascii="Arial" w:hAnsi="Arial"/>
        </w:rPr>
        <w:t xml:space="preserve">The authority is governed by a board of trustees </w:t>
      </w:r>
      <w:bookmarkStart w:id="80" w:name="_LINE__15_f74fbecf_9841_4027_9615_b55392"/>
      <w:bookmarkEnd w:id="76"/>
      <w:r>
        <w:rPr>
          <w:rFonts w:eastAsia="Arial" w:cs="Arial" w:ascii="Arial" w:hAnsi="Arial"/>
        </w:rPr>
        <w:t xml:space="preserve">composed of </w:t>
      </w:r>
      <w:bookmarkStart w:id="81" w:name="_PROCESSED_CHANGE__fa8eb014_075a_4f8e_95"/>
      <w:r>
        <w:rPr>
          <w:rFonts w:eastAsia="Arial" w:cs="Arial" w:ascii="Arial" w:hAnsi="Arial"/>
          <w:strike/>
        </w:rPr>
        <w:t>11</w:t>
      </w:r>
      <w:r>
        <w:rPr>
          <w:rFonts w:eastAsia="Arial" w:cs="Arial" w:ascii="Arial" w:hAnsi="Arial"/>
        </w:rPr>
        <w:t xml:space="preserve"> </w:t>
      </w:r>
      <w:bookmarkStart w:id="82" w:name="_PROCESSED_CHANGE__48252d01_4895_4356_9b"/>
      <w:bookmarkEnd w:id="81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voting members appointed by the Governor and subject to review by </w:t>
      </w:r>
      <w:bookmarkStart w:id="83" w:name="_LINE__16_bc917bf0_4bc2_4bf7_92cf_a4ed97"/>
      <w:bookmarkEnd w:id="80"/>
      <w:r>
        <w:rPr>
          <w:rFonts w:eastAsia="Arial" w:cs="Arial" w:ascii="Arial" w:hAnsi="Arial"/>
        </w:rPr>
        <w:t xml:space="preserve">the joint standing committee of the Legislature having jurisdiction over economic </w:t>
      </w:r>
      <w:bookmarkStart w:id="84" w:name="_LINE__17_d6725c91_fdbe_4596_805b_937c4c"/>
      <w:bookmarkEnd w:id="83"/>
      <w:r>
        <w:rPr>
          <w:rFonts w:eastAsia="Arial" w:cs="Arial" w:ascii="Arial" w:hAnsi="Arial"/>
        </w:rPr>
        <w:t>development matters and to confirmation by the Senate</w:t>
      </w:r>
      <w:bookmarkStart w:id="85" w:name="_PROCESSED_CHANGE__9811960c_d0ab_409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2 other members, one voting </w:t>
      </w:r>
      <w:bookmarkStart w:id="86" w:name="_LINE__18_acff76f7_78ae_415d_a033_c32093"/>
      <w:bookmarkEnd w:id="84"/>
      <w:r>
        <w:rPr>
          <w:rFonts w:eastAsia="Arial" w:cs="Arial" w:ascii="Arial" w:hAnsi="Arial"/>
          <w:u w:val="single"/>
        </w:rPr>
        <w:t>and one nonvoting, all appointed pursuant to this subsection</w:t>
      </w:r>
      <w:bookmarkEnd w:id="85"/>
      <w:r>
        <w:rPr>
          <w:rFonts w:eastAsia="Arial" w:cs="Arial" w:ascii="Arial" w:hAnsi="Arial"/>
        </w:rPr>
        <w:t>.</w:t>
      </w:r>
      <w:bookmarkEnd w:id="79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dbb3975f_89b5_472e_a8ab_ba2c4e6c"/>
      <w:bookmarkStart w:id="88" w:name="_PAR__10_c123ae67_a446_4b69_a00d_99eb124"/>
      <w:bookmarkStart w:id="89" w:name="_STATUTE_P__6dbf42ff_3cb4_4031_8895_6326"/>
      <w:bookmarkStart w:id="90" w:name="_LINE__19_9b12694e_ab35_41f6_9c29_6f07f5"/>
      <w:bookmarkStart w:id="91" w:name="_STATUTE_NUMBER__ac8e6227_f215_4a3c_9054"/>
      <w:bookmarkEnd w:id="87"/>
      <w:bookmarkEnd w:id="88"/>
      <w:bookmarkEnd w:id="89"/>
      <w:r>
        <w:rPr>
          <w:rFonts w:eastAsia="Arial" w:cs="Arial" w:ascii="Arial" w:hAnsi="Arial"/>
        </w:rPr>
        <w:t>A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2fbeca92_66a1_4b28_a7c"/>
      <w:bookmarkStart w:id="93" w:name="_PROCESSED_CHANGE__eab0020d_baab_4c2b_b7"/>
      <w:r>
        <w:rPr>
          <w:rFonts w:eastAsia="Arial" w:cs="Arial" w:ascii="Arial" w:hAnsi="Arial"/>
          <w:strike/>
        </w:rPr>
        <w:t>Trustees</w:t>
      </w:r>
      <w:bookmarkStart w:id="94" w:name="_PROCESSED_CHANGE__75481652_2f3b_4a77_95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the trustees appointed pursuant to paragraphs F and G, trustees</w:t>
      </w:r>
      <w:bookmarkEnd w:id="94"/>
      <w:r>
        <w:rPr>
          <w:rFonts w:eastAsia="Arial" w:cs="Arial" w:ascii="Arial" w:hAnsi="Arial"/>
        </w:rPr>
        <w:t xml:space="preserve"> </w:t>
      </w:r>
      <w:bookmarkStart w:id="95" w:name="_LINE__20_ae8dc31b_bca9_4591_8cb0_24ef41"/>
      <w:bookmarkEnd w:id="90"/>
      <w:r>
        <w:rPr>
          <w:rFonts w:eastAsia="Arial" w:cs="Arial" w:ascii="Arial" w:hAnsi="Arial"/>
        </w:rPr>
        <w:t xml:space="preserve">are appointed for 4-year terms, except that, for initial appointments, 3 trustees are </w:t>
      </w:r>
      <w:bookmarkStart w:id="96" w:name="_LINE__21_ec43d05c_adb2_4b8d_8a84_628deb"/>
      <w:bookmarkEnd w:id="95"/>
      <w:r>
        <w:rPr>
          <w:rFonts w:eastAsia="Arial" w:cs="Arial" w:ascii="Arial" w:hAnsi="Arial"/>
        </w:rPr>
        <w:t xml:space="preserve">appointed to one-year terms, 3 trustees are appointed to 2-year terms, 2 trustees are </w:t>
      </w:r>
      <w:bookmarkStart w:id="97" w:name="_LINE__22_0453a3e2_1441_4ede_ae92_7255a5"/>
      <w:bookmarkEnd w:id="96"/>
      <w:r>
        <w:rPr>
          <w:rFonts w:eastAsia="Arial" w:cs="Arial" w:ascii="Arial" w:hAnsi="Arial"/>
        </w:rPr>
        <w:t xml:space="preserve">appointed to 3-year terms, 2 trustees are appointed to 4-year terms and the </w:t>
      </w:r>
      <w:bookmarkStart w:id="98" w:name="_LINE__23_c44aa7ad_e2f9_44ca_a447_d9fbf3"/>
      <w:bookmarkStart w:id="99" w:name="_PROCESSED_CHANGE__5d41e24f_70a5_48f7_9b"/>
      <w:bookmarkEnd w:id="97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100" w:name="_PROCESSED_CHANGE__8b3087ad_9cb5_47af_a4"/>
      <w:bookmarkEnd w:id="99"/>
      <w:r>
        <w:rPr>
          <w:rFonts w:eastAsia="Arial" w:cs="Arial" w:ascii="Arial" w:hAnsi="Arial"/>
          <w:u w:val="single"/>
        </w:rPr>
        <w:t>commissioners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designated pursuant to </w:t>
      </w:r>
      <w:bookmarkStart w:id="101" w:name="_CROSS_REFERENCE__babd0c12_f355_4d64_90c"/>
      <w:r>
        <w:rPr>
          <w:rFonts w:eastAsia="Arial" w:cs="Arial" w:ascii="Arial" w:hAnsi="Arial"/>
        </w:rPr>
        <w:t>paragraph D</w:t>
      </w:r>
      <w:bookmarkEnd w:id="101"/>
      <w:r>
        <w:rPr>
          <w:rFonts w:eastAsia="Arial" w:cs="Arial" w:ascii="Arial" w:hAnsi="Arial"/>
        </w:rPr>
        <w:t xml:space="preserve"> </w:t>
      </w:r>
      <w:bookmarkStart w:id="102" w:name="_PROCESSED_CHANGE__568b643c_075f_4868_a5"/>
      <w:r>
        <w:rPr>
          <w:rFonts w:eastAsia="Arial" w:cs="Arial" w:ascii="Arial" w:hAnsi="Arial"/>
          <w:strike/>
        </w:rPr>
        <w:t>serves</w:t>
      </w:r>
      <w:r>
        <w:rPr>
          <w:rFonts w:eastAsia="Arial" w:cs="Arial" w:ascii="Arial" w:hAnsi="Arial"/>
        </w:rPr>
        <w:t xml:space="preserve"> </w:t>
      </w:r>
      <w:bookmarkStart w:id="103" w:name="_PROCESSED_CHANGE__25fb2167_eb5a_4d0a_9e"/>
      <w:bookmarkEnd w:id="102"/>
      <w:r>
        <w:rPr>
          <w:rFonts w:eastAsia="Arial" w:cs="Arial" w:ascii="Arial" w:hAnsi="Arial"/>
          <w:u w:val="single"/>
        </w:rPr>
        <w:t>serve</w:t>
      </w:r>
      <w:r>
        <w:rPr>
          <w:rFonts w:eastAsia="Arial" w:cs="Arial" w:ascii="Arial" w:hAnsi="Arial"/>
        </w:rPr>
        <w:t xml:space="preserve"> </w:t>
      </w:r>
      <w:bookmarkEnd w:id="103"/>
      <w:r>
        <w:rPr>
          <w:rFonts w:eastAsia="Arial" w:cs="Arial" w:ascii="Arial" w:hAnsi="Arial"/>
        </w:rPr>
        <w:t xml:space="preserve">at the </w:t>
      </w:r>
      <w:bookmarkStart w:id="104" w:name="_LINE__24_3910ec18_1991_4ebe_b3df_a58e5e"/>
      <w:bookmarkEnd w:id="98"/>
      <w:r>
        <w:rPr>
          <w:rFonts w:eastAsia="Arial" w:cs="Arial" w:ascii="Arial" w:hAnsi="Arial"/>
        </w:rPr>
        <w:t xml:space="preserve">pleasure of the Governor.  A vacancy must be filled in the same manner as the original </w:t>
      </w:r>
      <w:bookmarkStart w:id="105" w:name="_LINE__25_8d9c752d_0068_462e_9ba1_aa4981"/>
      <w:bookmarkEnd w:id="104"/>
      <w:r>
        <w:rPr>
          <w:rFonts w:eastAsia="Arial" w:cs="Arial" w:ascii="Arial" w:hAnsi="Arial"/>
        </w:rPr>
        <w:t>appointment for the balance of the unexpired term.</w:t>
      </w:r>
      <w:bookmarkEnd w:id="92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0_c123ae67_a446_4b69_a00d_99eb124"/>
      <w:bookmarkStart w:id="107" w:name="_STATUTE_P__6dbf42ff_3cb4_4031_8895_6326"/>
      <w:bookmarkStart w:id="108" w:name="_PAR__11_32f251e0_1e79_4d7c_9c14_ea3e74d"/>
      <w:bookmarkStart w:id="109" w:name="_STATUTE_P__1ee34bf0_e6e0_4096_8ded_2f5b"/>
      <w:bookmarkStart w:id="110" w:name="_LINE__26_019dbdf4_f9da_4dbf_8ef1_c6012f"/>
      <w:bookmarkStart w:id="111" w:name="_STATUTE_NUMBER__27e3967b_b538_4d6a_bcac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B</w:t>
      </w:r>
      <w:bookmarkEnd w:id="111"/>
      <w:r>
        <w:rPr>
          <w:rFonts w:eastAsia="Arial" w:cs="Arial" w:ascii="Arial" w:hAnsi="Arial"/>
        </w:rPr>
        <w:t xml:space="preserve">.  </w:t>
      </w:r>
      <w:bookmarkStart w:id="112" w:name="_STATUTE_CONTENT__f071a5b1_c825_41d4_b93"/>
      <w:r>
        <w:rPr>
          <w:rFonts w:eastAsia="Arial" w:cs="Arial" w:ascii="Arial" w:hAnsi="Arial"/>
        </w:rPr>
        <w:t xml:space="preserve">A trustee continues to hold office until a successor is appointed and qualified, but </w:t>
      </w:r>
      <w:bookmarkStart w:id="113" w:name="_LINE__27_a92dcd3e_3cdd_45da_aff9_97a9cb"/>
      <w:bookmarkEnd w:id="110"/>
      <w:r>
        <w:rPr>
          <w:rFonts w:eastAsia="Arial" w:cs="Arial" w:ascii="Arial" w:hAnsi="Arial"/>
        </w:rPr>
        <w:t xml:space="preserve">the term of the successor is not altered from the original expiration date of the holdover </w:t>
      </w:r>
      <w:bookmarkStart w:id="114" w:name="_LINE__28_4f7a0966_dc08_441b_8e47_fe8a78"/>
      <w:bookmarkEnd w:id="113"/>
      <w:r>
        <w:rPr>
          <w:rFonts w:eastAsia="Arial" w:cs="Arial" w:ascii="Arial" w:hAnsi="Arial"/>
        </w:rPr>
        <w:t>trustee's term.</w:t>
      </w:r>
      <w:bookmarkEnd w:id="112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1_32f251e0_1e79_4d7c_9c14_ea3e74d"/>
      <w:bookmarkStart w:id="116" w:name="_STATUTE_P__1ee34bf0_e6e0_4096_8ded_2f5b"/>
      <w:bookmarkStart w:id="117" w:name="_PAR__12_dcb47c1d_23b0_4c03_98e0_5d5c88e"/>
      <w:bookmarkStart w:id="118" w:name="_STATUTE_P__7713f1ac_c423_47c4_849b_feb8"/>
      <w:bookmarkStart w:id="119" w:name="_LINE__29_6b9fcb27_b611_47a7_964d_765767"/>
      <w:bookmarkStart w:id="120" w:name="_STATUTE_NUMBER__cd73c0e7_979a_4f7f_bc70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C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502d0257_bef9_4db4_87b"/>
      <w:r>
        <w:rPr>
          <w:rFonts w:eastAsia="Arial" w:cs="Arial" w:ascii="Arial" w:hAnsi="Arial"/>
        </w:rPr>
        <w:t>The Governor shall make 10 appointments, of which</w:t>
      </w:r>
      <w:bookmarkStart w:id="122" w:name="_PROCESSED_CHANGE__f8a15542_b45b_4c7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 fewer than 7 must be from </w:t>
      </w:r>
      <w:bookmarkStart w:id="123" w:name="_LINE__30_32cf71de_3186_4c91_91a2_6845ee"/>
      <w:bookmarkEnd w:id="119"/>
      <w:r>
        <w:rPr>
          <w:rFonts w:eastAsia="Arial" w:cs="Arial" w:ascii="Arial" w:hAnsi="Arial"/>
          <w:strike/>
        </w:rPr>
        <w:t xml:space="preserve">candidates who are residents of Androscoggin County, Cumberland County and </w:t>
      </w:r>
      <w:bookmarkStart w:id="124" w:name="_LINE__31_fdd0689e_eb10_4ba5_87a5_8e7aa1"/>
      <w:bookmarkEnd w:id="123"/>
      <w:r>
        <w:rPr>
          <w:rFonts w:eastAsia="Arial" w:cs="Arial" w:ascii="Arial" w:hAnsi="Arial"/>
          <w:strike/>
        </w:rPr>
        <w:t>Sagadahoc County and are nominated by the primary impact communities</w:t>
      </w:r>
      <w:bookmarkStart w:id="125" w:name="_PROCESSED_CHANGE__5ddc94cd_3c9f_446f_8d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least 4 </w:t>
      </w:r>
      <w:bookmarkStart w:id="126" w:name="_LINE__32_3b6d80a5_b682_477f_b573_f607f2"/>
      <w:bookmarkEnd w:id="124"/>
      <w:r>
        <w:rPr>
          <w:rFonts w:eastAsia="Arial" w:cs="Arial" w:ascii="Arial" w:hAnsi="Arial"/>
          <w:u w:val="single"/>
        </w:rPr>
        <w:t>are residents of Brunswick or Brunswick town officials or business owners</w:t>
      </w:r>
      <w:bookmarkEnd w:id="125"/>
      <w:r>
        <w:rPr>
          <w:rFonts w:eastAsia="Arial" w:cs="Arial" w:ascii="Arial" w:hAnsi="Arial"/>
        </w:rPr>
        <w:t xml:space="preserve">.  The </w:t>
      </w:r>
      <w:bookmarkStart w:id="127" w:name="_LINE__33_6180542e_8b57_474b_8348_5ad7e4"/>
      <w:bookmarkEnd w:id="126"/>
      <w:r>
        <w:rPr>
          <w:rFonts w:eastAsia="Arial" w:cs="Arial" w:ascii="Arial" w:hAnsi="Arial"/>
        </w:rPr>
        <w:t>Governor shall appoint members who reflect the diversity of interests represented by</w:t>
      </w:r>
      <w:bookmarkStart w:id="128" w:name="_PROCESSED_CHANGE__d627e520_fba2_42bc_88"/>
      <w:r>
        <w:rPr>
          <w:rFonts w:eastAsia="Arial" w:cs="Arial" w:ascii="Arial" w:hAnsi="Arial"/>
        </w:rPr>
        <w:t xml:space="preserve"> </w:t>
      </w:r>
      <w:bookmarkStart w:id="129" w:name="_LINE__34_b0f44488_1dfd_4bc1_b482_88447f"/>
      <w:bookmarkEnd w:id="127"/>
      <w:r>
        <w:rPr>
          <w:rFonts w:eastAsia="Arial" w:cs="Arial" w:ascii="Arial" w:hAnsi="Arial"/>
          <w:strike/>
        </w:rPr>
        <w:t>these communities</w:t>
      </w:r>
      <w:bookmarkStart w:id="130" w:name="_PROCESSED_CHANGE__ec6005a0_fb76_4556_88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community</w:t>
      </w:r>
      <w:bookmarkEnd w:id="130"/>
      <w:r>
        <w:rPr>
          <w:rFonts w:eastAsia="Arial" w:cs="Arial" w:ascii="Arial" w:hAnsi="Arial"/>
        </w:rPr>
        <w:t>.</w:t>
      </w:r>
      <w:bookmarkEnd w:id="121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2_dcb47c1d_23b0_4c03_98e0_5d5c88e"/>
      <w:bookmarkStart w:id="132" w:name="_STATUTE_P__7713f1ac_c423_47c4_849b_feb8"/>
      <w:bookmarkStart w:id="133" w:name="_PAR__13_d22261fc_dde8_447d_9037_b8a85a5"/>
      <w:bookmarkStart w:id="134" w:name="_STATUTE_P__37aa6d3f_3d64_49d7_8db9_73bd"/>
      <w:bookmarkStart w:id="135" w:name="_LINE__35_515a5549_4703_4dc0_bc21_35de41"/>
      <w:bookmarkStart w:id="136" w:name="_STATUTE_NUMBER__7f29a4a2_7d7a_4d14_9bc6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D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98eb96cd_3a46_46ec_89e"/>
      <w:r>
        <w:rPr>
          <w:rFonts w:eastAsia="Arial" w:cs="Arial" w:ascii="Arial" w:hAnsi="Arial"/>
        </w:rPr>
        <w:t xml:space="preserve">The Governor shall designate </w:t>
      </w:r>
      <w:bookmarkStart w:id="138" w:name="_PROCESSED_CHANGE__88b117ed_d660_4ac2_b0"/>
      <w:r>
        <w:rPr>
          <w:rFonts w:eastAsia="Arial" w:cs="Arial" w:ascii="Arial" w:hAnsi="Arial"/>
          <w:strike/>
        </w:rPr>
        <w:t>a commissioner</w:t>
      </w:r>
      <w:bookmarkStart w:id="139" w:name="_PROCESSED_CHANGE__978a5cd6_8b3f_4d70_92"/>
      <w:bookmarkEnd w:id="1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 commissioners</w:t>
      </w:r>
      <w:bookmarkEnd w:id="139"/>
      <w:r>
        <w:rPr>
          <w:rFonts w:eastAsia="Arial" w:cs="Arial" w:ascii="Arial" w:hAnsi="Arial"/>
        </w:rPr>
        <w:t xml:space="preserve"> of </w:t>
      </w:r>
      <w:bookmarkStart w:id="140" w:name="_PROCESSED_CHANGE__231c7ca5_310b_4025_88"/>
      <w:r>
        <w:rPr>
          <w:rFonts w:eastAsia="Arial" w:cs="Arial" w:ascii="Arial" w:hAnsi="Arial"/>
          <w:strike/>
        </w:rPr>
        <w:t>a department</w:t>
      </w:r>
      <w:bookmarkStart w:id="141" w:name="_PROCESSED_CHANGE__bbb47635_6d46_4395_85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 </w:t>
      </w:r>
      <w:bookmarkStart w:id="142" w:name="_LINE__36_42bd195d_860c_4f67_968b_a8e616"/>
      <w:bookmarkEnd w:id="135"/>
      <w:r>
        <w:rPr>
          <w:rFonts w:eastAsia="Arial" w:cs="Arial" w:ascii="Arial" w:hAnsi="Arial"/>
          <w:u w:val="single"/>
        </w:rPr>
        <w:t>different departments</w:t>
      </w:r>
      <w:bookmarkEnd w:id="141"/>
      <w:r>
        <w:rPr>
          <w:rFonts w:eastAsia="Arial" w:cs="Arial" w:ascii="Arial" w:hAnsi="Arial"/>
        </w:rPr>
        <w:t xml:space="preserve"> of State Government to be </w:t>
      </w:r>
      <w:bookmarkStart w:id="143" w:name="_PROCESSED_CHANGE__16442ca7_b994_4205_ae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voting, ex officio </w:t>
      </w:r>
      <w:bookmarkStart w:id="144" w:name="_PROCESSED_CHANGE__a10a6227_1032_43b3_a8"/>
      <w:r>
        <w:rPr>
          <w:rFonts w:eastAsia="Arial" w:cs="Arial" w:ascii="Arial" w:hAnsi="Arial"/>
          <w:strike/>
        </w:rPr>
        <w:t>member</w:t>
      </w:r>
      <w:bookmarkStart w:id="145" w:name="_PROCESSED_CHANGE__506e3e4e_08b1_4b7a_83"/>
      <w:bookmarkEnd w:id="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s</w:t>
      </w:r>
      <w:bookmarkEnd w:id="145"/>
      <w:r>
        <w:rPr>
          <w:rFonts w:eastAsia="Arial" w:cs="Arial" w:ascii="Arial" w:hAnsi="Arial"/>
        </w:rPr>
        <w:t xml:space="preserve"> </w:t>
      </w:r>
      <w:bookmarkStart w:id="146" w:name="_LINE__37_3ddb4d15_c400_4162_9d7f_fa7553"/>
      <w:bookmarkEnd w:id="142"/>
      <w:r>
        <w:rPr>
          <w:rFonts w:eastAsia="Arial" w:cs="Arial" w:ascii="Arial" w:hAnsi="Arial"/>
        </w:rPr>
        <w:t>of the board of trustees.</w:t>
      </w:r>
      <w:bookmarkEnd w:id="137"/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3_d22261fc_dde8_447d_9037_b8a85a5"/>
      <w:bookmarkStart w:id="148" w:name="_STATUTE_P__37aa6d3f_3d64_49d7_8db9_73bd"/>
      <w:bookmarkStart w:id="149" w:name="_PAR__14_afbe43a9_efdc_4f4a_8c6f_b941101"/>
      <w:bookmarkStart w:id="150" w:name="_STATUTE_P__182e963d_976a_4d8e_a7d9_6884"/>
      <w:bookmarkStart w:id="151" w:name="_PROCESSED_CHANGE__1815d2e7_73e9_46ab_a9"/>
      <w:bookmarkStart w:id="152" w:name="_LINE__38_242854af_2ded_4155_9de5_1bc061"/>
      <w:bookmarkStart w:id="153" w:name="_STATUTE_NUMBER__383019b9_1541_4458_a776"/>
      <w:bookmarkEnd w:id="147"/>
      <w:bookmarkEnd w:id="148"/>
      <w:bookmarkEnd w:id="149"/>
      <w:bookmarkEnd w:id="150"/>
      <w:r>
        <w:rPr>
          <w:rFonts w:eastAsia="Arial" w:cs="Arial" w:ascii="Arial" w:hAnsi="Arial"/>
          <w:strike/>
        </w:rPr>
        <w:t>E</w:t>
      </w:r>
      <w:bookmarkEnd w:id="153"/>
      <w:r>
        <w:rPr>
          <w:rFonts w:eastAsia="Arial" w:cs="Arial" w:ascii="Arial" w:hAnsi="Arial"/>
          <w:strike/>
        </w:rPr>
        <w:t xml:space="preserve">.  </w:t>
      </w:r>
      <w:bookmarkStart w:id="154" w:name="_STATUTE_CONTENT__8ff1bdbb_c263_4b3d_85d"/>
      <w:r>
        <w:rPr>
          <w:rFonts w:eastAsia="Arial" w:cs="Arial" w:ascii="Arial" w:hAnsi="Arial"/>
          <w:strike/>
        </w:rPr>
        <w:t xml:space="preserve">A member appointed to the board of trustees may not hold an elected office in </w:t>
      </w:r>
      <w:bookmarkStart w:id="155" w:name="_LINE__39_003c2ea2_8e95_41d1_b41b_b6bc01"/>
      <w:bookmarkEnd w:id="152"/>
      <w:r>
        <w:rPr>
          <w:rFonts w:eastAsia="Arial" w:cs="Arial" w:ascii="Arial" w:hAnsi="Arial"/>
          <w:strike/>
        </w:rPr>
        <w:t>municipal, county or state government.</w:t>
      </w:r>
      <w:bookmarkEnd w:id="151"/>
      <w:bookmarkEnd w:id="154"/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4_afbe43a9_efdc_4f4a_8c6f_b941101"/>
      <w:bookmarkStart w:id="157" w:name="_STATUTE_P__182e963d_976a_4d8e_a7d9_6884"/>
      <w:bookmarkStart w:id="158" w:name="_PROCESSED_CHANGE__0f6e2eac_bdd3_42ff_92"/>
      <w:bookmarkStart w:id="159" w:name="_PAR__15_08da1508_94b6_4dfc_a3e7_af2c0dd"/>
      <w:bookmarkStart w:id="160" w:name="_STATUTE_P__dbf0117f_c526_44ca_89d9_1bdc"/>
      <w:bookmarkStart w:id="161" w:name="_LINE__40_0225a2ee_bbb8_449f_898c_8f5d3a"/>
      <w:bookmarkStart w:id="162" w:name="_STATUTE_NUMBER__a3b43b78_b53b_458d_9929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u w:val="single"/>
        </w:rPr>
        <w:t>F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a0096cec_bf7c_42f8_a6f"/>
      <w:r>
        <w:rPr>
          <w:rFonts w:eastAsia="Arial" w:cs="Arial" w:ascii="Arial" w:hAnsi="Arial"/>
          <w:u w:val="single"/>
        </w:rPr>
        <w:t xml:space="preserve">One trustee, who serves as a voting member, must be appointed annually by the </w:t>
      </w:r>
      <w:bookmarkStart w:id="164" w:name="_LINE__41_284c9746_4629_4ef7_85b0_7380f5"/>
      <w:bookmarkEnd w:id="161"/>
      <w:r>
        <w:rPr>
          <w:rFonts w:eastAsia="Arial" w:cs="Arial" w:ascii="Arial" w:hAnsi="Arial"/>
          <w:u w:val="single"/>
        </w:rPr>
        <w:t>chair of the Brunswick town council.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GE__1_39de321d_5b63_4c6a_8768_ef68999"/>
      <w:bookmarkStart w:id="166" w:name="_PAR__15_08da1508_94b6_4dfc_a3e7_af2c0dd"/>
      <w:bookmarkStart w:id="167" w:name="_STATUTE_P__dbf0117f_c526_44ca_89d9_1bdc"/>
      <w:bookmarkStart w:id="168" w:name="_PAGE__2_a35db416_0e70_44f7_8fe9_55efc52"/>
      <w:bookmarkStart w:id="169" w:name="_PAR__1_4f50ccda_8415_4128_b3f7_b889e012"/>
      <w:bookmarkStart w:id="170" w:name="_STATUTE_P__625fe349_ff7b_42e5_8d7b_096e"/>
      <w:bookmarkStart w:id="171" w:name="_LINE__1_b455bb24_39ea_4b29_9ca6_ee10280"/>
      <w:bookmarkStart w:id="172" w:name="_STATUTE_NUMBER__235cc0a0_1527_490f_8430"/>
      <w:bookmarkEnd w:id="165"/>
      <w:bookmarkEnd w:id="166"/>
      <w:bookmarkEnd w:id="167"/>
      <w:bookmarkEnd w:id="163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>G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dea0ae2f_b0d9_4f32_ba6"/>
      <w:r>
        <w:rPr>
          <w:rFonts w:eastAsia="Arial" w:cs="Arial" w:ascii="Arial" w:hAnsi="Arial"/>
          <w:u w:val="single"/>
        </w:rPr>
        <w:t xml:space="preserve">One member of the Senate or the House of Representatives serves as a nonvoting, </w:t>
      </w:r>
      <w:bookmarkStart w:id="174" w:name="_LINE__2_f6f5dd5e_d7da_44ba_90fa_e901c31"/>
      <w:bookmarkEnd w:id="171"/>
      <w:r>
        <w:rPr>
          <w:rFonts w:eastAsia="Arial" w:cs="Arial" w:ascii="Arial" w:hAnsi="Arial"/>
          <w:u w:val="single"/>
        </w:rPr>
        <w:t xml:space="preserve">ex officio member and serves a 2-year term commensurate with the Legislator's term </w:t>
      </w:r>
      <w:bookmarkStart w:id="175" w:name="_LINE__3_60b071fe_dd5e_43cf_ad34_096953b"/>
      <w:bookmarkEnd w:id="174"/>
      <w:r>
        <w:rPr>
          <w:rFonts w:eastAsia="Arial" w:cs="Arial" w:ascii="Arial" w:hAnsi="Arial"/>
          <w:u w:val="single"/>
        </w:rPr>
        <w:t xml:space="preserve">of office.  For a Legislature that is designated with an even number, the member must </w:t>
      </w:r>
      <w:bookmarkStart w:id="176" w:name="_LINE__4_201209ff_5e55_4191_9c9d_a118ec5"/>
      <w:bookmarkEnd w:id="175"/>
      <w:r>
        <w:rPr>
          <w:rFonts w:eastAsia="Arial" w:cs="Arial" w:ascii="Arial" w:hAnsi="Arial"/>
          <w:u w:val="single"/>
        </w:rPr>
        <w:t xml:space="preserve">be a member of the House of Representatives who represents a portion of Brunswick </w:t>
      </w:r>
      <w:bookmarkStart w:id="177" w:name="_LINE__5_499e1bee_c33f_431a_b8fe_c112aed"/>
      <w:bookmarkEnd w:id="176"/>
      <w:r>
        <w:rPr>
          <w:rFonts w:eastAsia="Arial" w:cs="Arial" w:ascii="Arial" w:hAnsi="Arial"/>
          <w:u w:val="single"/>
        </w:rPr>
        <w:t xml:space="preserve">or Topsham, appointed by the Speaker of the House; in odd-numbered Legislatures, </w:t>
      </w:r>
      <w:bookmarkStart w:id="178" w:name="_LINE__6_98486933_6e26_4fbe_a7c8_b5fff78"/>
      <w:bookmarkEnd w:id="177"/>
      <w:r>
        <w:rPr>
          <w:rFonts w:eastAsia="Arial" w:cs="Arial" w:ascii="Arial" w:hAnsi="Arial"/>
          <w:u w:val="single"/>
        </w:rPr>
        <w:t xml:space="preserve">the member must be a Senator who represents Brunswick or Topsham, appointed by </w:t>
      </w:r>
      <w:bookmarkStart w:id="179" w:name="_LINE__7_d41f0306_2e17_48c9_a4b9_0ab7a4c"/>
      <w:bookmarkEnd w:id="178"/>
      <w:r>
        <w:rPr>
          <w:rFonts w:eastAsia="Arial" w:cs="Arial" w:ascii="Arial" w:hAnsi="Arial"/>
          <w:u w:val="single"/>
        </w:rPr>
        <w:t>the President of the Senate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e93d756b_ba91_42a1_a24d_7"/>
      <w:bookmarkStart w:id="181" w:name="_STATUTE_SS__c89c56b9_ae51_48d2_b98c_ed4"/>
      <w:bookmarkStart w:id="182" w:name="_PROCESSED_CHANGE__0f6e2eac_bdd3_42ff_92"/>
      <w:bookmarkStart w:id="183" w:name="_PAR__1_4f50ccda_8415_4128_b3f7_b889e012"/>
      <w:bookmarkStart w:id="184" w:name="_STATUTE_P__625fe349_ff7b_42e5_8d7b_096e"/>
      <w:bookmarkStart w:id="185" w:name="_PAR__2_a47e52d4_87d3_47c3_90e9_4df3fcc4"/>
      <w:bookmarkStart w:id="186" w:name="_BILL_SECTION__7d70b7c3_4a60_4b59_8f65_1"/>
      <w:bookmarkStart w:id="187" w:name="_BILL_SECTION_HEADER__f3cc75e2_eb7f_450b"/>
      <w:bookmarkStart w:id="188" w:name="_LINE__8_4c24db78_2256_4381_9830_1155a53"/>
      <w:bookmarkEnd w:id="180"/>
      <w:bookmarkEnd w:id="181"/>
      <w:bookmarkEnd w:id="182"/>
      <w:bookmarkEnd w:id="183"/>
      <w:bookmarkEnd w:id="184"/>
      <w:bookmarkEnd w:id="173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fc72713d_2fa6_491f"/>
      <w:r>
        <w:rPr>
          <w:rFonts w:eastAsia="Arial" w:cs="Arial" w:ascii="Arial" w:hAnsi="Arial"/>
          <w:b/>
          <w:sz w:val="24"/>
        </w:rPr>
        <w:t>5</w:t>
      </w:r>
      <w:bookmarkEnd w:id="189"/>
      <w:r>
        <w:rPr>
          <w:rFonts w:eastAsia="Arial" w:cs="Arial" w:ascii="Arial" w:hAnsi="Arial"/>
          <w:b/>
          <w:sz w:val="24"/>
        </w:rPr>
        <w:t>.  5 MRSA §13083-I, sub-§4,</w:t>
      </w:r>
      <w:r>
        <w:rPr>
          <w:rFonts w:eastAsia="Arial" w:cs="Arial" w:ascii="Arial" w:hAnsi="Arial"/>
        </w:rPr>
        <w:t xml:space="preserve"> as amended by PL 2009, c. 641, §2, is repealed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2_a47e52d4_87d3_47c3_90e9_4df3fcc4"/>
      <w:bookmarkStart w:id="191" w:name="_BILL_SECTION__7d70b7c3_4a60_4b59_8f65_1"/>
      <w:bookmarkStart w:id="192" w:name="_BILL_SECTION_HEADER__f3cc75e2_eb7f_450b"/>
      <w:bookmarkStart w:id="193" w:name="_BILL_SECTION__0ba6d9fa_418c_4a5d_b5af_5"/>
      <w:bookmarkStart w:id="194" w:name="_PAR__3_3846fd3c_0544_4d86_9c75_6b8e9ff6"/>
      <w:bookmarkStart w:id="195" w:name="_BILL_SECTION_HEADER__53006517_bfb4_4f9b"/>
      <w:bookmarkStart w:id="196" w:name="_LINE__9_f9da34b5_d1ff_4a89_a7aa_fee6905"/>
      <w:bookmarkEnd w:id="190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180046ca_5f18_4bd4"/>
      <w:r>
        <w:rPr>
          <w:rFonts w:eastAsia="Arial" w:cs="Arial" w:ascii="Arial" w:hAnsi="Arial"/>
          <w:b/>
          <w:sz w:val="24"/>
        </w:rPr>
        <w:t>6</w:t>
      </w:r>
      <w:bookmarkEnd w:id="197"/>
      <w:r>
        <w:rPr>
          <w:rFonts w:eastAsia="Arial" w:cs="Arial" w:ascii="Arial" w:hAnsi="Arial"/>
          <w:b/>
          <w:sz w:val="24"/>
        </w:rPr>
        <w:t>.  5 MRSA §13083-K, sub-§5</w:t>
      </w:r>
      <w:r>
        <w:rPr>
          <w:rFonts w:eastAsia="Arial" w:cs="Arial" w:ascii="Arial" w:hAnsi="Arial"/>
        </w:rPr>
        <w:t xml:space="preserve"> is enacted to read: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3_3846fd3c_0544_4d86_9c75_6b8e9ff6"/>
      <w:bookmarkStart w:id="199" w:name="_BILL_SECTION_HEADER__53006517_bfb4_4f9b"/>
      <w:bookmarkStart w:id="200" w:name="_PROCESSED_CHANGE__d3fff73f_cdf8_4b79_bd"/>
      <w:bookmarkStart w:id="201" w:name="_PAR__4_2e2927d2_c436_4fcf_9fbf_cba85bce"/>
      <w:bookmarkStart w:id="202" w:name="_STATUTE_SS__fd2b2d0e_de72_4164_a6a9_900"/>
      <w:bookmarkStart w:id="203" w:name="_LINE__10_e1604560_8201_4297_aed0_589aba"/>
      <w:bookmarkStart w:id="204" w:name="_STATUTE_NUMBER__1356e0a0_7f94_4d42_bc06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5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973f2457_385d_434d_8c"/>
      <w:r>
        <w:rPr>
          <w:rFonts w:eastAsia="Arial" w:cs="Arial" w:ascii="Arial" w:hAnsi="Arial"/>
          <w:b/>
          <w:u w:val="single"/>
        </w:rPr>
        <w:t xml:space="preserve">Uniform Environmental Covenants Act. 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91521a77_80ec_40a3_ac6"/>
      <w:bookmarkEnd w:id="205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207" w:name="_LINE__11_d56b754f_4280_45a9_87bf_ff1336"/>
      <w:bookmarkEnd w:id="203"/>
      <w:r>
        <w:rPr>
          <w:rFonts w:eastAsia="Arial" w:cs="Arial" w:ascii="Arial" w:hAnsi="Arial"/>
          <w:u w:val="single"/>
        </w:rPr>
        <w:t xml:space="preserve">to the contrary, all property held by the authority is subject to the Uniform Environmental </w:t>
      </w:r>
      <w:bookmarkStart w:id="208" w:name="_LINE__12_9e9561f3_7357_46db_8d2c_6be6ea"/>
      <w:bookmarkEnd w:id="207"/>
      <w:r>
        <w:rPr>
          <w:rFonts w:eastAsia="Arial" w:cs="Arial" w:ascii="Arial" w:hAnsi="Arial"/>
          <w:u w:val="single"/>
        </w:rPr>
        <w:t>Covenants Act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0ba6d9fa_418c_4a5d_b5af_5"/>
      <w:bookmarkStart w:id="210" w:name="_PROCESSED_CHANGE__d3fff73f_cdf8_4b79_bd"/>
      <w:bookmarkStart w:id="211" w:name="_PAR__4_2e2927d2_c436_4fcf_9fbf_cba85bce"/>
      <w:bookmarkStart w:id="212" w:name="_STATUTE_SS__fd2b2d0e_de72_4164_a6a9_900"/>
      <w:bookmarkStart w:id="213" w:name="_BILL_SECTION__f581eaf7_55d1_42b8_9539_d"/>
      <w:bookmarkStart w:id="214" w:name="_PAR__5_84077b3b_870f_4e8c_8067_91a6af53"/>
      <w:bookmarkStart w:id="215" w:name="_BILL_SECTION_HEADER__dfe3522a_51cd_4b46"/>
      <w:bookmarkStart w:id="216" w:name="_LINE__13_e8b74d6c_bbef_4899_867f_23f440"/>
      <w:bookmarkEnd w:id="209"/>
      <w:bookmarkEnd w:id="210"/>
      <w:bookmarkEnd w:id="211"/>
      <w:bookmarkEnd w:id="212"/>
      <w:bookmarkEnd w:id="206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5bf762f8_0f40_4e41"/>
      <w:r>
        <w:rPr>
          <w:rFonts w:eastAsia="Arial" w:cs="Arial" w:ascii="Arial" w:hAnsi="Arial"/>
          <w:b/>
          <w:sz w:val="24"/>
        </w:rPr>
        <w:t>7</w:t>
      </w:r>
      <w:bookmarkEnd w:id="217"/>
      <w:r>
        <w:rPr>
          <w:rFonts w:eastAsia="Arial" w:cs="Arial" w:ascii="Arial" w:hAnsi="Arial"/>
          <w:b/>
          <w:sz w:val="24"/>
        </w:rPr>
        <w:t>.  38 MRSA §488, sub-§15,</w:t>
      </w:r>
      <w:r>
        <w:rPr>
          <w:rFonts w:eastAsia="Arial" w:cs="Arial" w:ascii="Arial" w:hAnsi="Arial"/>
        </w:rPr>
        <w:t xml:space="preserve"> as amended by PL 2011, c. 551, §2, is further </w:t>
      </w:r>
      <w:bookmarkStart w:id="218" w:name="_LINE__14_f4942661_1c58_4a3a_bccc_46233e"/>
      <w:bookmarkEnd w:id="216"/>
      <w:r>
        <w:rPr>
          <w:rFonts w:eastAsia="Arial" w:cs="Arial" w:ascii="Arial" w:hAnsi="Arial"/>
        </w:rPr>
        <w:t>amended by enacting at the end a new last blocked paragraph to read:</w:t>
      </w:r>
      <w:bookmarkEnd w:id="2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9" w:name="_PAR__5_84077b3b_870f_4e8c_8067_91a6af53"/>
      <w:bookmarkStart w:id="220" w:name="_BILL_SECTION_HEADER__dfe3522a_51cd_4b46"/>
      <w:bookmarkStart w:id="221" w:name="_PROCESSED_CHANGE__228746e5_720d_4816_94"/>
      <w:bookmarkStart w:id="222" w:name="_PAR__6_f6a436b9_e5a6_4579_97ac_573bfaf9"/>
      <w:bookmarkStart w:id="223" w:name="_STATUTE_P__bc8cd592_8329_443e_8222_e830"/>
      <w:bookmarkStart w:id="224" w:name="_STATUTE_CONTENT__2dd2195f_f46a_4a74_ac0"/>
      <w:bookmarkStart w:id="225" w:name="_LINE__15_239ab04c_4594_4078_9fef_8c55b1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u w:val="single"/>
        </w:rPr>
        <w:t xml:space="preserve">The provisions of this subsection do not apply to the Midcoast Regional Redevelopment </w:t>
      </w:r>
      <w:bookmarkStart w:id="226" w:name="_LINE__16_e0cbacb7_f5da_4734_b5a9_a61dd8"/>
      <w:bookmarkEnd w:id="225"/>
      <w:r>
        <w:rPr>
          <w:rFonts w:eastAsia="Arial" w:cs="Arial" w:ascii="Arial" w:hAnsi="Arial"/>
          <w:u w:val="single"/>
        </w:rPr>
        <w:t>Authority established in Title 5, section 13083-G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f581eaf7_55d1_42b8_9539_d"/>
      <w:bookmarkStart w:id="228" w:name="_PROCESSED_CHANGE__228746e5_720d_4816_94"/>
      <w:bookmarkStart w:id="229" w:name="_PAR__6_f6a436b9_e5a6_4579_97ac_573bfaf9"/>
      <w:bookmarkStart w:id="230" w:name="_STATUTE_P__bc8cd592_8329_443e_8222_e830"/>
      <w:bookmarkStart w:id="231" w:name="_STATUTE_CONTENT__2dd2195f_f46a_4a74_ac0"/>
      <w:bookmarkStart w:id="232" w:name="_PAR__7_ee9d8ba7_13be_4c37_ba52_a8254f8e"/>
      <w:bookmarkStart w:id="233" w:name="_BILL_SECTION_UNALLOCATED__1b330501_14b4"/>
      <w:bookmarkStart w:id="234" w:name="_LINE__17_7eb99459_d33c_4436_a4c7_b24f6b"/>
      <w:bookmarkEnd w:id="227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e35c51eb_2757_483e"/>
      <w:r>
        <w:rPr>
          <w:rFonts w:eastAsia="Arial" w:cs="Arial" w:ascii="Arial" w:hAnsi="Arial"/>
          <w:b/>
          <w:sz w:val="24"/>
        </w:rPr>
        <w:t>8</w:t>
      </w:r>
      <w:bookmarkEnd w:id="235"/>
      <w:r>
        <w:rPr>
          <w:rFonts w:eastAsia="Arial" w:cs="Arial" w:ascii="Arial" w:hAnsi="Arial"/>
          <w:b/>
          <w:sz w:val="24"/>
        </w:rPr>
        <w:t xml:space="preserve">.  Initial term of Legislator on Midcoast Regional Redevelopment </w:t>
      </w:r>
      <w:bookmarkStart w:id="236" w:name="_LINE__18_3b370535_ba47_491a_bbec_c87601"/>
      <w:bookmarkEnd w:id="234"/>
      <w:r>
        <w:rPr>
          <w:rFonts w:eastAsia="Arial" w:cs="Arial" w:ascii="Arial" w:hAnsi="Arial"/>
          <w:b/>
          <w:sz w:val="24"/>
        </w:rPr>
        <w:t>Authority.</w:t>
      </w:r>
      <w:r>
        <w:rPr>
          <w:rFonts w:eastAsia="Arial" w:cs="Arial" w:ascii="Arial" w:hAnsi="Arial"/>
        </w:rPr>
        <w:t xml:space="preserve">  Notwithstanding the Maine Revised Statutes, Title 5, section 13083-I, </w:t>
      </w:r>
      <w:bookmarkStart w:id="237" w:name="_LINE__19_d255e8f5_3f32_413b_b53a_fa8575"/>
      <w:bookmarkEnd w:id="236"/>
      <w:r>
        <w:rPr>
          <w:rFonts w:eastAsia="Arial" w:cs="Arial" w:ascii="Arial" w:hAnsi="Arial"/>
        </w:rPr>
        <w:t xml:space="preserve">subsection 2, paragraph G, the Speaker of the House shall appoint to the Midcoast Regional </w:t>
      </w:r>
      <w:bookmarkStart w:id="238" w:name="_LINE__20_9c135b0b_ed6b_4761_87f8_0e5bcf"/>
      <w:bookmarkEnd w:id="237"/>
      <w:r>
        <w:rPr>
          <w:rFonts w:eastAsia="Arial" w:cs="Arial" w:ascii="Arial" w:hAnsi="Arial"/>
        </w:rPr>
        <w:t xml:space="preserve">Redevelopment Authority the initial member of the Legislature who must be a member of </w:t>
      </w:r>
      <w:bookmarkStart w:id="239" w:name="_LINE__21_8c7ce58b_efd4_4036_974e_cd900f"/>
      <w:bookmarkEnd w:id="238"/>
      <w:r>
        <w:rPr>
          <w:rFonts w:eastAsia="Arial" w:cs="Arial" w:ascii="Arial" w:hAnsi="Arial"/>
        </w:rPr>
        <w:t xml:space="preserve">the House of Representatives who represents a portion of Brunswick or Topsham; that </w:t>
      </w:r>
      <w:bookmarkStart w:id="240" w:name="_LINE__22_e0ac3467_409f_40a4_a869_b6c091"/>
      <w:bookmarkEnd w:id="239"/>
      <w:r>
        <w:rPr>
          <w:rFonts w:eastAsia="Arial" w:cs="Arial" w:ascii="Arial" w:hAnsi="Arial"/>
        </w:rPr>
        <w:t>member serves on the authority until December 2, 2026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7_ee9d8ba7_13be_4c37_ba52_a8254f8e"/>
      <w:bookmarkStart w:id="242" w:name="_BILL_SECTION_UNALLOCATED__1b330501_14b4"/>
      <w:bookmarkStart w:id="243" w:name="_PAR__8_e3099989_9bbf_40ab_9f9b_4feef18b"/>
      <w:bookmarkStart w:id="244" w:name="_BILL_SECTION_UNALLOCATED__8b9b4ae3_6b66"/>
      <w:bookmarkStart w:id="245" w:name="_LINE__23_970c66fc_1425_4ebd_bb1c_9f31c6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SECTION_NUMBER__a43926f6_7d92_4f62"/>
      <w:r>
        <w:rPr>
          <w:rFonts w:eastAsia="Arial" w:cs="Arial" w:ascii="Arial" w:hAnsi="Arial"/>
          <w:b/>
          <w:sz w:val="24"/>
        </w:rPr>
        <w:t>9</w:t>
      </w:r>
      <w:bookmarkEnd w:id="246"/>
      <w:r>
        <w:rPr>
          <w:rFonts w:eastAsia="Arial" w:cs="Arial" w:ascii="Arial" w:hAnsi="Arial"/>
          <w:b/>
          <w:sz w:val="24"/>
        </w:rPr>
        <w:t>.  Establishment of environmental covenants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Cs w:val="22"/>
        </w:rPr>
        <w:t xml:space="preserve">No later than January 1, </w:t>
      </w:r>
      <w:bookmarkStart w:id="247" w:name="_LINE__24_0326d285_77ac_4cb2_821f_b15b3f"/>
      <w:bookmarkEnd w:id="245"/>
      <w:r>
        <w:rPr>
          <w:rFonts w:eastAsia="Arial" w:cs="Arial" w:ascii="Arial" w:hAnsi="Arial"/>
          <w:szCs w:val="22"/>
        </w:rPr>
        <w:t xml:space="preserve">2027, the board of trustees of the Midcoast Regional Redevelopment Authority shall enter </w:t>
      </w:r>
      <w:bookmarkStart w:id="248" w:name="_LINE__25_6524be04_213e_45db_9adf_5e509e"/>
      <w:bookmarkEnd w:id="247"/>
      <w:r>
        <w:rPr>
          <w:rFonts w:eastAsia="Arial" w:cs="Arial" w:ascii="Arial" w:hAnsi="Arial"/>
          <w:szCs w:val="22"/>
        </w:rPr>
        <w:t xml:space="preserve">into environmental covenants pursuant to the Uniform Environmental Covenants Act for </w:t>
      </w:r>
      <w:bookmarkStart w:id="249" w:name="_LINE__26_d29e2916_77a0_46f4_9caa_2d2d96"/>
      <w:bookmarkEnd w:id="248"/>
      <w:r>
        <w:rPr>
          <w:rFonts w:eastAsia="Arial" w:cs="Arial" w:ascii="Arial" w:hAnsi="Arial"/>
          <w:szCs w:val="22"/>
        </w:rPr>
        <w:t>all property held by the authority.</w:t>
      </w:r>
      <w:r>
        <w:rPr>
          <w:rFonts w:eastAsia="Arial" w:cs="Arial" w:ascii="Arial" w:hAnsi="Arial"/>
        </w:rPr>
        <w:t xml:space="preserve">  </w:t>
      </w:r>
      <w:bookmarkEnd w:id="2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0" w:name="_DOC_BODY_CONTENT__8bc1610c_7bf5_458a_8b"/>
      <w:bookmarkStart w:id="251" w:name="_PAR__8_e3099989_9bbf_40ab_9f9b_4feef18b"/>
      <w:bookmarkStart w:id="252" w:name="_BILL_SECTION_UNALLOCATED__8b9b4ae3_6b66"/>
      <w:bookmarkStart w:id="253" w:name="_SUMMARY__d906cc71_d8d3_468e_8e7a_702ca5"/>
      <w:bookmarkStart w:id="254" w:name="_PAR__9_229a3124_7f46_4c5a_9ccf_d3585199"/>
      <w:bookmarkStart w:id="255" w:name="_LINE__27_555d1c2f_ff19_45b9_bdd4_285266"/>
      <w:bookmarkEnd w:id="250"/>
      <w:bookmarkEnd w:id="251"/>
      <w:bookmarkEnd w:id="252"/>
      <w:bookmarkEnd w:id="254"/>
      <w:r>
        <w:rPr>
          <w:rFonts w:eastAsia="Arial" w:cs="Arial" w:ascii="Arial" w:hAnsi="Arial"/>
          <w:b/>
          <w:sz w:val="24"/>
        </w:rPr>
        <w:t>SUMMARY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9_229a3124_7f46_4c5a_9ccf_d3585199"/>
      <w:bookmarkStart w:id="257" w:name="_PAR__10_1eaf03db_a753_48c8_895c_23dcc50"/>
      <w:bookmarkStart w:id="258" w:name="_LINE__28_ab5c36fa_77a3_4387_85a5_a6cfc9"/>
      <w:bookmarkEnd w:id="256"/>
      <w:bookmarkEnd w:id="257"/>
      <w:r>
        <w:rPr>
          <w:rFonts w:eastAsia="Arial" w:cs="Arial" w:ascii="Arial" w:hAnsi="Arial"/>
        </w:rPr>
        <w:t xml:space="preserve">This bill makes the following changes to the Midcoast Regional Redevelopment </w:t>
      </w:r>
      <w:bookmarkStart w:id="259" w:name="_LINE__29_a8debccb_57ec_400a_a689_87c106"/>
      <w:bookmarkEnd w:id="258"/>
      <w:r>
        <w:rPr>
          <w:rFonts w:eastAsia="Arial" w:cs="Arial" w:ascii="Arial" w:hAnsi="Arial"/>
        </w:rPr>
        <w:t>Authority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0_1eaf03db_a753_48c8_895c_23dcc50"/>
      <w:bookmarkStart w:id="261" w:name="_PAR__11_7d256069_5e5e_4418_b02c_b2ac468"/>
      <w:bookmarkStart w:id="262" w:name="_LINE__30_d085ded3_7893_4aeb_844c_04ae81"/>
      <w:bookmarkEnd w:id="260"/>
      <w:bookmarkEnd w:id="261"/>
      <w:r>
        <w:rPr>
          <w:rFonts w:eastAsia="Arial" w:cs="Arial" w:ascii="Arial" w:hAnsi="Arial"/>
        </w:rPr>
        <w:t xml:space="preserve">1. It amends the goals of the authority to require it to engage in environmental </w:t>
      </w:r>
      <w:bookmarkStart w:id="263" w:name="_LINE__31_97219e70_d5fe_4ea1_8311_a170e8"/>
      <w:bookmarkEnd w:id="262"/>
      <w:r>
        <w:rPr>
          <w:rFonts w:eastAsia="Arial" w:cs="Arial" w:ascii="Arial" w:hAnsi="Arial"/>
        </w:rPr>
        <w:t>stewardship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1_7d256069_5e5e_4418_b02c_b2ac468"/>
      <w:bookmarkStart w:id="265" w:name="_PAR__12_c671f2c0_0feb_43f7_ab09_c0baf72"/>
      <w:bookmarkStart w:id="266" w:name="_LINE__32_3ffeee92_dd28_4e9e_b4b8_a27cc3"/>
      <w:bookmarkEnd w:id="264"/>
      <w:bookmarkEnd w:id="265"/>
      <w:r>
        <w:rPr>
          <w:rFonts w:eastAsia="Arial" w:cs="Arial" w:ascii="Arial" w:hAnsi="Arial"/>
        </w:rPr>
        <w:t xml:space="preserve">2. It increases the membership of the board of trustees of the authority by 3 members </w:t>
      </w:r>
      <w:bookmarkStart w:id="267" w:name="_LINE__33_da212c09_b5a5_4390_a5be_0fb62f"/>
      <w:bookmarkEnd w:id="266"/>
      <w:r>
        <w:rPr>
          <w:rFonts w:eastAsia="Arial" w:cs="Arial" w:ascii="Arial" w:hAnsi="Arial"/>
        </w:rPr>
        <w:t>to 14 members by: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2_c671f2c0_0feb_43f7_ab09_c0baf72"/>
      <w:bookmarkStart w:id="269" w:name="_PAR__13_a9b77c9a_bd01_4c18_843c_2b520a2"/>
      <w:bookmarkStart w:id="270" w:name="_LINE__34_1f29fa9c_edff_4ce0_a72f_6ee4c9"/>
      <w:bookmarkEnd w:id="268"/>
      <w:bookmarkEnd w:id="269"/>
      <w:r>
        <w:rPr>
          <w:rFonts w:eastAsia="Arial" w:cs="Arial" w:ascii="Arial" w:hAnsi="Arial"/>
        </w:rPr>
        <w:t xml:space="preserve">A. Requiring the Governor to appoint a 2nd commissioner of a department of State </w:t>
      </w:r>
      <w:bookmarkStart w:id="271" w:name="_LINE__35_0be98fd0_9a87_4496_aa1d_ffd641"/>
      <w:bookmarkEnd w:id="270"/>
      <w:r>
        <w:rPr>
          <w:rFonts w:eastAsia="Arial" w:cs="Arial" w:ascii="Arial" w:hAnsi="Arial"/>
        </w:rPr>
        <w:t xml:space="preserve">Government; 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3_a9b77c9a_bd01_4c18_843c_2b520a2"/>
      <w:bookmarkStart w:id="273" w:name="_PAR__14_75e96eab_4208_4346_80e0_27dbdee"/>
      <w:bookmarkStart w:id="274" w:name="_LINE__36_93e810d3_73a6_4e99_8b16_8b8669"/>
      <w:bookmarkEnd w:id="272"/>
      <w:bookmarkEnd w:id="273"/>
      <w:r>
        <w:rPr>
          <w:rFonts w:eastAsia="Arial" w:cs="Arial" w:ascii="Arial" w:hAnsi="Arial"/>
        </w:rPr>
        <w:t xml:space="preserve">B.  Adding a voting member appointed by the chair of the Brunswick town council; </w:t>
      </w:r>
      <w:bookmarkStart w:id="275" w:name="_LINE__37_2439a320_1257_4f7c_9016_3a7254"/>
      <w:bookmarkEnd w:id="274"/>
      <w:r>
        <w:rPr>
          <w:rFonts w:eastAsia="Arial" w:cs="Arial" w:ascii="Arial" w:hAnsi="Arial"/>
        </w:rPr>
        <w:t>and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4_75e96eab_4208_4346_80e0_27dbdee"/>
      <w:bookmarkStart w:id="277" w:name="_PAR__15_bf6be90f_8ec4_44a0_aadb_4264f65"/>
      <w:bookmarkStart w:id="278" w:name="_LINE__38_6e45e6e9_6681_43dd_8e0c_ae98a5"/>
      <w:bookmarkEnd w:id="276"/>
      <w:bookmarkEnd w:id="277"/>
      <w:r>
        <w:rPr>
          <w:rFonts w:eastAsia="Arial" w:cs="Arial" w:ascii="Arial" w:hAnsi="Arial"/>
        </w:rPr>
        <w:t xml:space="preserve">C. Adding a nonvoting member who is a Senator or Representative who represents </w:t>
      </w:r>
      <w:bookmarkStart w:id="279" w:name="_LINE__39_ac954822_80bb_4832_9390_045e92"/>
      <w:bookmarkEnd w:id="278"/>
      <w:r>
        <w:rPr>
          <w:rFonts w:eastAsia="Arial" w:cs="Arial" w:ascii="Arial" w:hAnsi="Arial"/>
        </w:rPr>
        <w:t xml:space="preserve">Brunswick or Topsham.  The Senator and Representative serve 2-year terms, </w:t>
      </w:r>
      <w:bookmarkStart w:id="280" w:name="_LINE__40_5e8b9e0b_87d0_4e18_97cf_dbacc0"/>
      <w:bookmarkEnd w:id="279"/>
      <w:r>
        <w:rPr>
          <w:rFonts w:eastAsia="Arial" w:cs="Arial" w:ascii="Arial" w:hAnsi="Arial"/>
        </w:rPr>
        <w:t>commensurate with their term of office, rotating back and forth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GE__2_a35db416_0e70_44f7_8fe9_55efc52"/>
      <w:bookmarkStart w:id="282" w:name="_PAR__15_bf6be90f_8ec4_44a0_aadb_4264f65"/>
      <w:bookmarkStart w:id="283" w:name="_PAGE__3_f5c30655_3ad6_4c23_94af_d1d0674"/>
      <w:bookmarkStart w:id="284" w:name="_PAR__1_c10ddd3f_225b_4068_a1a5_d9db1c0e"/>
      <w:bookmarkStart w:id="285" w:name="_LINE__1_6ba142b4_d000_49b5_b5b4_6e25a55"/>
      <w:bookmarkEnd w:id="281"/>
      <w:bookmarkEnd w:id="282"/>
      <w:bookmarkEnd w:id="284"/>
      <w:r>
        <w:rPr>
          <w:rFonts w:eastAsia="Arial" w:cs="Arial" w:ascii="Arial" w:hAnsi="Arial"/>
        </w:rPr>
        <w:t xml:space="preserve">3. It removes the requirement that, for the 10 appointments made by the Governor to </w:t>
      </w:r>
      <w:bookmarkStart w:id="286" w:name="_LINE__2_b9f283ab_c20e_466f_a171_1c9f123"/>
      <w:bookmarkEnd w:id="285"/>
      <w:r>
        <w:rPr>
          <w:rFonts w:eastAsia="Arial" w:cs="Arial" w:ascii="Arial" w:hAnsi="Arial"/>
        </w:rPr>
        <w:t xml:space="preserve">represent local communities, at least 7 must be residents of Androscoggin County, </w:t>
      </w:r>
      <w:bookmarkStart w:id="287" w:name="_LINE__3_04fc39d8_1ef7_42cc_abd8_7dc3eb8"/>
      <w:bookmarkEnd w:id="286"/>
      <w:r>
        <w:rPr>
          <w:rFonts w:eastAsia="Arial" w:cs="Arial" w:ascii="Arial" w:hAnsi="Arial"/>
        </w:rPr>
        <w:t xml:space="preserve">Cumberland County or Sagadahoc County and instead requires that at least 4 must be </w:t>
      </w:r>
      <w:bookmarkStart w:id="288" w:name="_LINE__4_8947811a_e0b2_4078_afa5_a54cd3b"/>
      <w:bookmarkEnd w:id="287"/>
      <w:r>
        <w:rPr>
          <w:rFonts w:eastAsia="Arial" w:cs="Arial" w:ascii="Arial" w:hAnsi="Arial"/>
        </w:rPr>
        <w:t>residents of Brunswick or Brunswick town officials or business owners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_c10ddd3f_225b_4068_a1a5_d9db1c0e"/>
      <w:bookmarkStart w:id="290" w:name="_PAR__2_c134e971_c051_40f9_ba0c_1733c6df"/>
      <w:bookmarkStart w:id="291" w:name="_LINE__5_5a89b189_2363_49c4_b717_b3b5d05"/>
      <w:bookmarkEnd w:id="289"/>
      <w:bookmarkEnd w:id="290"/>
      <w:r>
        <w:rPr>
          <w:rFonts w:eastAsia="Arial" w:cs="Arial" w:ascii="Arial" w:hAnsi="Arial"/>
        </w:rPr>
        <w:t xml:space="preserve">4. It repeals the inclusion of the authority under the Maine Tort Claims Act and </w:t>
      </w:r>
      <w:bookmarkStart w:id="292" w:name="_LINE__6_25be734c_87a8_492d_8761_d4be419"/>
      <w:bookmarkEnd w:id="291"/>
      <w:r>
        <w:rPr>
          <w:rFonts w:eastAsia="Arial" w:cs="Arial" w:ascii="Arial" w:hAnsi="Arial"/>
        </w:rPr>
        <w:t xml:space="preserve">removes the exemption of the board of trustees or an employee of the authority from </w:t>
      </w:r>
      <w:bookmarkStart w:id="293" w:name="_LINE__7_da5ed028_2e45_44f2_9cae_0f02652"/>
      <w:bookmarkEnd w:id="292"/>
      <w:r>
        <w:rPr>
          <w:rFonts w:eastAsia="Arial" w:cs="Arial" w:ascii="Arial" w:hAnsi="Arial"/>
        </w:rPr>
        <w:t xml:space="preserve">personal liability and the requirement that the authority indemnify a trustee or employee </w:t>
      </w:r>
      <w:bookmarkStart w:id="294" w:name="_LINE__8_274fd11e_bc91_4514_b044_ec6f7b6"/>
      <w:bookmarkEnd w:id="293"/>
      <w:r>
        <w:rPr>
          <w:rFonts w:eastAsia="Arial" w:cs="Arial" w:ascii="Arial" w:hAnsi="Arial"/>
        </w:rPr>
        <w:t xml:space="preserve">against expenses incurred in the defense of an action brought against that trustee or </w:t>
      </w:r>
      <w:bookmarkStart w:id="295" w:name="_LINE__9_d167d779_9bdc_4170_b344_5c4c238"/>
      <w:bookmarkEnd w:id="294"/>
      <w:r>
        <w:rPr>
          <w:rFonts w:eastAsia="Arial" w:cs="Arial" w:ascii="Arial" w:hAnsi="Arial"/>
        </w:rPr>
        <w:t>employee due to that trustee's or employee's relationship with the authority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2_c134e971_c051_40f9_ba0c_1733c6df"/>
      <w:bookmarkStart w:id="297" w:name="_PAR__3_c425d26d_f7ed_4e5c_a132_76b338f0"/>
      <w:bookmarkStart w:id="298" w:name="_LINE__10_81f2afce_6a2b_43e7_86f7_10086c"/>
      <w:bookmarkEnd w:id="296"/>
      <w:bookmarkEnd w:id="297"/>
      <w:r>
        <w:rPr>
          <w:rFonts w:eastAsia="Arial" w:cs="Arial" w:ascii="Arial" w:hAnsi="Arial"/>
        </w:rPr>
        <w:t xml:space="preserve">5. It requires all property held by the authority to be subject to the Uniform </w:t>
      </w:r>
      <w:bookmarkStart w:id="299" w:name="_LINE__11_b5d1f4e5_cb77_4cd8_870d_ef00f5"/>
      <w:bookmarkEnd w:id="298"/>
      <w:r>
        <w:rPr>
          <w:rFonts w:eastAsia="Arial" w:cs="Arial" w:ascii="Arial" w:hAnsi="Arial"/>
        </w:rPr>
        <w:t xml:space="preserve">Environmental Covenants Act and requires the board of trustees to enter into covenants </w:t>
      </w:r>
      <w:bookmarkStart w:id="300" w:name="_LINE__12_5282f9e9_b3da_4405_a6d0_3da3da"/>
      <w:bookmarkEnd w:id="299"/>
      <w:r>
        <w:rPr>
          <w:rFonts w:eastAsia="Arial" w:cs="Arial" w:ascii="Arial" w:hAnsi="Arial"/>
        </w:rPr>
        <w:t xml:space="preserve">under that Act no later than January 1, 2027. </w:t>
      </w:r>
      <w:bookmarkEnd w:id="3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1" w:name="_PAR__3_c425d26d_f7ed_4e5c_a132_76b338f0"/>
      <w:bookmarkStart w:id="302" w:name="_PAR__4_2386e674_e521_4fea_84ff_1e88f006"/>
      <w:bookmarkStart w:id="303" w:name="_LINE__13_e1c43d38_e621_4ae1_9f3d_4d680e"/>
      <w:bookmarkEnd w:id="301"/>
      <w:r>
        <w:rPr>
          <w:rFonts w:eastAsia="Arial" w:cs="Arial" w:ascii="Arial" w:hAnsi="Arial"/>
        </w:rPr>
        <w:t xml:space="preserve">6. It removes the exemption of the authority from the site location of development laws </w:t>
      </w:r>
      <w:bookmarkStart w:id="304" w:name="_LINE__14_932e1539_1d29_420b_8642_b1267a"/>
      <w:bookmarkEnd w:id="303"/>
      <w:r>
        <w:rPr>
          <w:rFonts w:eastAsia="Arial" w:cs="Arial" w:ascii="Arial" w:hAnsi="Arial"/>
        </w:rPr>
        <w:t>currently granted to former military bases.</w:t>
      </w:r>
      <w:bookmarkEnd w:id="0"/>
      <w:bookmarkEnd w:id="1"/>
      <w:bookmarkEnd w:id="253"/>
      <w:bookmarkEnd w:id="283"/>
      <w:bookmarkEnd w:id="302"/>
      <w:bookmarkEnd w:id="3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the Midcoast Regional Redevelopment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6</ItemId>
    <LRId>75298</LRId>
    <LRNumber>163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the Midcoast Regional Redevelopment Authority</LRTitle>
    <ItemTitle>An Act to Reform the Midcoast Regional Redevelopment Authority</ItemTitle>
    <ShortTitle1>REFORM THE MIDCOAST REGIONAL</ShortTitle1>
    <ShortTitle2>REDEVELOPMENT AUTHORITY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4-02T12:13:17</LatestDraftingActionDate>
    <LatestDrafterName>echarbonneau</LatestDrafterName>
    <LatestProoferName>ekeyes</LatestProoferName>
    <LatestTechName>CSchnepp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1A21" w:rsidRDefault="00B21A21" w:rsidP="00B21A21"&amp;gt;&amp;lt;w:pPr&amp;gt;&amp;lt;w:ind w:left="360" /&amp;gt;&amp;lt;/w:pPr&amp;gt;&amp;lt;w:bookmarkStart w:id="0" w:name="_ENACTING_CLAUSE__fd99da4c_147e_47cd_947" /&amp;gt;&amp;lt;w:bookmarkStart w:id="1" w:name="_DOC_BODY__9d80a234_c21f_4f7b_9e89_2fa9d" /&amp;gt;&amp;lt;w:bookmarkStart w:id="2" w:name="_DOC_BODY_CONTAINER__043cf9be_dc6b_4fe7_" /&amp;gt;&amp;lt;w:bookmarkStart w:id="3" w:name="_PAGE__1_39de321d_5b63_4c6a_8768_ef68999" /&amp;gt;&amp;lt;w:bookmarkStart w:id="4" w:name="_PAR__1_face5508_028f_4162_8784_2954bac6" /&amp;gt;&amp;lt;w:bookmarkStart w:id="5" w:name="_LINE__1_e3b466ac_353b_48bc_b3d0_a1ef3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1A21" w:rsidRDefault="00B21A21" w:rsidP="00B21A21"&amp;gt;&amp;lt;w:pPr&amp;gt;&amp;lt;w:ind w:left="360" w:firstLine="360" /&amp;gt;&amp;lt;/w:pPr&amp;gt;&amp;lt;w:bookmarkStart w:id="6" w:name="_BILL_SECTION_HEADER__841e81ef_4ed3_4ff9" /&amp;gt;&amp;lt;w:bookmarkStart w:id="7" w:name="_BILL_SECTION__d05d9763_ef8e_4695_b7e0_5" /&amp;gt;&amp;lt;w:bookmarkStart w:id="8" w:name="_DOC_BODY_CONTENT__8bc1610c_7bf5_458a_8b" /&amp;gt;&amp;lt;w:bookmarkStart w:id="9" w:name="_PAR__2_da402d6a_84b9_4419_9a04_82f1bdf3" /&amp;gt;&amp;lt;w:bookmarkStart w:id="10" w:name="_LINE__2_8534c6ee_0d1a_412d_927b_ce1be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9563e3_2214_4e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83-G, sub-§2,&amp;lt;/w:t&amp;gt;&amp;lt;/w:r&amp;gt;&amp;lt;w:r&amp;gt;&amp;lt;w:t xml:space="preserve"&amp;gt; as enacted by PL 2009, c. 641, §1, is amended &amp;lt;/w:t&amp;gt;&amp;lt;/w:r&amp;gt;&amp;lt;w:bookmarkStart w:id="12" w:name="_LINE__3_ac0285e9_0e6d_42a1_b142_708aace" /&amp;gt;&amp;lt;w:bookmarkEnd w:id="10" /&amp;gt;&amp;lt;w:r&amp;gt;&amp;lt;w:t&amp;gt;to read:&amp;lt;/w:t&amp;gt;&amp;lt;/w:r&amp;gt;&amp;lt;w:bookmarkEnd w:id="12" /&amp;gt;&amp;lt;/w:p&amp;gt;&amp;lt;w:p w:rsidR="00B21A21" w:rsidRDefault="00B21A21" w:rsidP="00B21A21"&amp;gt;&amp;lt;w:pPr&amp;gt;&amp;lt;w:ind w:left="360" w:firstLine="360" /&amp;gt;&amp;lt;/w:pPr&amp;gt;&amp;lt;w:bookmarkStart w:id="13" w:name="_STATUTE_NUMBER__b6983cc5_df12_4416_8270" /&amp;gt;&amp;lt;w:bookmarkStart w:id="14" w:name="_STATUTE_SS__889ea2af_a854_4ff3_8d85_017" /&amp;gt;&amp;lt;w:bookmarkStart w:id="15" w:name="_PAR__3_76887d46_be40_46d3_8994_6d481c7b" /&amp;gt;&amp;lt;w:bookmarkStart w:id="16" w:name="_LINE__4_1960948b_e527_4cdf_862c_51c0af8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471c2b5_6ea1_49d6_81" /&amp;gt;&amp;lt;w:r&amp;gt;&amp;lt;w:rPr&amp;gt;&amp;lt;w:b /&amp;gt;&amp;lt;/w:rPr&amp;gt;&amp;lt;w:t&amp;gt;Intermediate go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bb0a28b_a876_42f0_8bf" /&amp;gt;&amp;lt;w:r&amp;gt;&amp;lt;w:t xml:space="preserve"&amp;gt;Recover economic losses and total job losses in the primary &amp;lt;/w:t&amp;gt;&amp;lt;/w:r&amp;gt;&amp;lt;w:bookmarkStart w:id="19" w:name="_LINE__5_f2339677_ac7e_40d2_bedb_e2c70e0" /&amp;gt;&amp;lt;w:bookmarkEnd w:id="16" /&amp;gt;&amp;lt;w:r&amp;gt;&amp;lt;w:t xml:space="preserve"&amp;gt;impact community resulting from the base closure; &amp;lt;/w:t&amp;gt;&amp;lt;/w:r&amp;gt;&amp;lt;w:bookmarkStart w:id="20" w:name="_PROCESSED_CHANGE__279367d3_f72b_4df3_9b" /&amp;gt;&amp;lt;w:del w:id="21" w:author="BPS" w:date="2025-03-09T10:28:00Z"&amp;gt;&amp;lt;w:r w:rsidDel="0014043C"&amp;gt;&amp;lt;w:delText&amp;gt;and&amp;lt;/w:delText&amp;gt;&amp;lt;/w:r&amp;gt;&amp;lt;/w:del&amp;gt;&amp;lt;w:bookmarkEnd w:id="18" /&amp;gt;&amp;lt;w:bookmarkEnd w:id="19" /&amp;gt;&amp;lt;w:bookmarkEnd w:id="20" /&amp;gt;&amp;lt;/w:p&amp;gt;&amp;lt;w:p w:rsidR="00B21A21" w:rsidRDefault="00B21A21" w:rsidP="00B21A21"&amp;gt;&amp;lt;w:pPr&amp;gt;&amp;lt;w:ind w:left="360" w:firstLine="360" /&amp;gt;&amp;lt;/w:pPr&amp;gt;&amp;lt;w:bookmarkStart w:id="22" w:name="_BILL_SECTION_HEADER__fe94c5de_8268_43f7" /&amp;gt;&amp;lt;w:bookmarkStart w:id="23" w:name="_BILL_SECTION__dbcb0ec4_8968_446f_8ee1_1" /&amp;gt;&amp;lt;w:bookmarkStart w:id="24" w:name="_PAR__4_99433320_9409_44ef_98b6_d5c95cc6" /&amp;gt;&amp;lt;w:bookmarkStart w:id="25" w:name="_LINE__6_54f09cf7_12b3_497d_b995_a95757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224c658c_31d0_4328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5 MRSA §13083-G, sub-§3,&amp;lt;/w:t&amp;gt;&amp;lt;/w:r&amp;gt;&amp;lt;w:r&amp;gt;&amp;lt;w:t xml:space="preserve"&amp;gt; as enacted by PL 2009, c. 641, §1, is amended &amp;lt;/w:t&amp;gt;&amp;lt;/w:r&amp;gt;&amp;lt;w:bookmarkStart w:id="27" w:name="_LINE__7_2e71638a_59b4_4553_9e99_552588b" /&amp;gt;&amp;lt;w:bookmarkEnd w:id="25" /&amp;gt;&amp;lt;w:r&amp;gt;&amp;lt;w:t&amp;gt;to read:&amp;lt;/w:t&amp;gt;&amp;lt;/w:r&amp;gt;&amp;lt;w:bookmarkEnd w:id="27" /&amp;gt;&amp;lt;/w:p&amp;gt;&amp;lt;w:p w:rsidR="00B21A21" w:rsidRDefault="00B21A21" w:rsidP="00B21A21"&amp;gt;&amp;lt;w:pPr&amp;gt;&amp;lt;w:ind w:left="360" w:firstLine="360" /&amp;gt;&amp;lt;/w:pPr&amp;gt;&amp;lt;w:bookmarkStart w:id="28" w:name="_STATUTE_NUMBER__5d8f1e31_7062_4a59_b5f7" /&amp;gt;&amp;lt;w:bookmarkStart w:id="29" w:name="_STATUTE_SS__a23d85dd_13ee_404d_9d03_5e9" /&amp;gt;&amp;lt;w:bookmarkStart w:id="30" w:name="_PAR__5_ecefbd45_9f3d_4c81_be3b_31553068" /&amp;gt;&amp;lt;w:bookmarkStart w:id="31" w:name="_LINE__8_d4213349_70c5_4c67_acdf_15f9b1d" /&amp;gt;&amp;lt;w:bookmarkEnd w:id="22" /&amp;gt;&amp;lt;w:bookmarkEnd w:id="24" /&amp;gt;&amp;lt;w:r&amp;gt;&amp;lt;w:rPr&amp;gt;&amp;lt;w:b /&amp;gt;&amp;lt;/w:rPr&amp;gt;&amp;lt;w:t&amp;gt;3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367b8fec_3cfc_4859_ac" /&amp;gt;&amp;lt;w:r&amp;gt;&amp;lt;w:rPr&amp;gt;&amp;lt;w:b /&amp;gt;&amp;lt;/w:rPr&amp;gt;&amp;lt;w:t&amp;gt;Long-term goal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1180d4bf_ec7d_4941_bfd" /&amp;gt;&amp;lt;w:r&amp;gt;&amp;lt;w:t&amp;gt;Facilitate the maximum redevelopment of base properties&amp;lt;/w:t&amp;gt;&amp;lt;/w:r&amp;gt;&amp;lt;w:bookmarkStart w:id="34" w:name="_PROCESSED_CHANGE__7bc9a2e8_103a_4ed2_b9" /&amp;gt;&amp;lt;w:del w:id="35" w:author="BPS" w:date="2025-03-09T10:29:00Z"&amp;gt;&amp;lt;w:r w:rsidDel="0014043C"&amp;gt;&amp;lt;w:delText&amp;gt;.&amp;lt;/w:delText&amp;gt;&amp;lt;/w:r&amp;gt;&amp;lt;/w:del&amp;gt;&amp;lt;w:bookmarkStart w:id="36" w:name="_PROCESSED_CHANGE__cf187c71_5278_4b98_95" /&amp;gt;&amp;lt;w:bookmarkEnd w:id="34" /&amp;gt;&amp;lt;w:ins w:id="37" w:author="BPS" w:date="2025-03-09T10:29:00Z"&amp;gt;&amp;lt;w:r&amp;gt;&amp;lt;w:t&amp;gt;; and&amp;lt;/w:t&amp;gt;&amp;lt;/w:r&amp;gt;&amp;lt;/w:ins&amp;gt;&amp;lt;w:bookmarkEnd w:id="31" /&amp;gt;&amp;lt;w:bookmarkEnd w:id="33" /&amp;gt;&amp;lt;w:bookmarkEnd w:id="36" /&amp;gt;&amp;lt;/w:p&amp;gt;&amp;lt;w:p w:rsidR="00B21A21" w:rsidRDefault="00B21A21" w:rsidP="00B21A21"&amp;gt;&amp;lt;w:pPr&amp;gt;&amp;lt;w:ind w:left="360" w:firstLine="360" /&amp;gt;&amp;lt;/w:pPr&amp;gt;&amp;lt;w:bookmarkStart w:id="38" w:name="_BILL_SECTION_HEADER__e79c9583_52dd_4b01" /&amp;gt;&amp;lt;w:bookmarkStart w:id="39" w:name="_BILL_SECTION__8c7f378d_e3db_484c_9055_f" /&amp;gt;&amp;lt;w:bookmarkStart w:id="40" w:name="_PAR__6_637e206b_5320_44b6_a8f3_6ac0663d" /&amp;gt;&amp;lt;w:bookmarkStart w:id="41" w:name="_LINE__9_71008aa0_de6d_404c_86e0_1d19f70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2" w:name="_BILL_SECTION_NUMBER__8151cfa2_cfd4_445e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5 MRSA §13083-G, sub-§4&amp;lt;/w:t&amp;gt;&amp;lt;/w:r&amp;gt;&amp;lt;w:r&amp;gt;&amp;lt;w:t xml:space="preserve"&amp;gt; is enacted to read:&amp;lt;/w:t&amp;gt;&amp;lt;/w:r&amp;gt;&amp;lt;w:bookmarkEnd w:id="41" /&amp;gt;&amp;lt;/w:p&amp;gt;&amp;lt;w:p w:rsidR="00B21A21" w:rsidRDefault="00B21A21" w:rsidP="00B21A21"&amp;gt;&amp;lt;w:pPr&amp;gt;&amp;lt;w:ind w:left="360" w:firstLine="360" /&amp;gt;&amp;lt;/w:pPr&amp;gt;&amp;lt;w:bookmarkStart w:id="43" w:name="_STATUTE_NUMBER__cfb1569f_48f0_4c57_aa91" /&amp;gt;&amp;lt;w:bookmarkStart w:id="44" w:name="_STATUTE_SS__fd709075_5ebb_4836_b134_23e" /&amp;gt;&amp;lt;w:bookmarkStart w:id="45" w:name="_PAR__7_b8d9c3b4_4e3e_429e_bd89_c0c8f7b8" /&amp;gt;&amp;lt;w:bookmarkStart w:id="46" w:name="_LINE__10_8d180421_e031_4eb1_9164_9ec70c" /&amp;gt;&amp;lt;w:bookmarkStart w:id="47" w:name="_PROCESSED_CHANGE__50930ca5_ed2f_424c_80" /&amp;gt;&amp;lt;w:bookmarkEnd w:id="38" /&amp;gt;&amp;lt;w:bookmarkEnd w:id="40" /&amp;gt;&amp;lt;w:ins w:id="48" w:author="BPS" w:date="2025-03-09T10:31:00Z"&amp;gt;&amp;lt;w:r&amp;gt;&amp;lt;w:rPr&amp;gt;&amp;lt;w:b /&amp;gt;&amp;lt;/w:rPr&amp;gt;&amp;lt;w:t&amp;gt;4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26794821_0a0d_4aa1_9d" /&amp;gt;&amp;lt;w:r&amp;gt;&amp;lt;w:rPr&amp;gt;&amp;lt;w:b /&amp;gt;&amp;lt;/w:rPr&amp;gt;&amp;lt;w:t xml:space="preserve"&amp;gt;Environmental stewardship. &amp;lt;/w:t&amp;gt;&amp;lt;/w:r&amp;gt;&amp;lt;w:r&amp;gt;&amp;lt;w:t xml:space="preserve"&amp;gt; &amp;lt;/w:t&amp;gt;&amp;lt;/w:r&amp;gt;&amp;lt;/w:ins&amp;gt;&amp;lt;w:bookmarkStart w:id="50" w:name="_STATUTE_CONTENT__5011c29e_dbc7_449c_a57" /&amp;gt;&amp;lt;w:bookmarkEnd w:id="49" /&amp;gt;&amp;lt;w:ins w:id="51" w:author="BPS" w:date="2025-03-09T10:33:00Z"&amp;gt;&amp;lt;w:r&amp;gt;&amp;lt;w:t xml:space="preserve"&amp;gt;Engage in environmental stewardship to &amp;lt;/w:t&amp;gt;&amp;lt;/w:r&amp;gt;&amp;lt;/w:ins&amp;gt;&amp;lt;w:ins w:id="52" w:author="BPS" w:date="2025-03-09T10:35:00Z"&amp;gt;&amp;lt;w:r&amp;gt;&amp;lt;w:t xml:space="preserve"&amp;gt;protect &amp;lt;/w:t&amp;gt;&amp;lt;/w:r&amp;gt;&amp;lt;w:bookmarkStart w:id="53" w:name="_LINE__11_4816d11b_6de9_4704_9aef_a5dce7" /&amp;gt;&amp;lt;w:bookmarkEnd w:id="46" /&amp;gt;&amp;lt;w:r&amp;gt;&amp;lt;w:t xml:space="preserve"&amp;gt;against harm to the environment &amp;lt;/w:t&amp;gt;&amp;lt;/w:r&amp;gt;&amp;lt;/w:ins&amp;gt;&amp;lt;w:ins w:id="54" w:author="BPS" w:date="2025-03-09T10:37:00Z"&amp;gt;&amp;lt;w:r&amp;gt;&amp;lt;w:t&amp;gt;and residents of the primary impact community.&amp;lt;/w:t&amp;gt;&amp;lt;/w:r&amp;gt;&amp;lt;/w:ins&amp;gt;&amp;lt;w:r&amp;gt;&amp;lt;w:t xml:space="preserve"&amp;gt; &amp;lt;/w:t&amp;gt;&amp;lt;/w:r&amp;gt;&amp;lt;w:bookmarkEnd w:id="53" /&amp;gt;&amp;lt;/w:p&amp;gt;&amp;lt;w:p w:rsidR="00B21A21" w:rsidRDefault="00B21A21" w:rsidP="00B21A21"&amp;gt;&amp;lt;w:pPr&amp;gt;&amp;lt;w:ind w:left="360" w:firstLine="360" /&amp;gt;&amp;lt;/w:pPr&amp;gt;&amp;lt;w:bookmarkStart w:id="55" w:name="_BILL_SECTION_HEADER__05eda731_038d_4acf" /&amp;gt;&amp;lt;w:bookmarkStart w:id="56" w:name="_BILL_SECTION__e93d756b_ba91_42a1_a24d_7" /&amp;gt;&amp;lt;w:bookmarkStart w:id="57" w:name="_PAR__8_d92d5a37_e74c_419a_8bcc_79c2df0f" /&amp;gt;&amp;lt;w:bookmarkStart w:id="58" w:name="_LINE__12_1737d95e_3ed5_4c6a_9b21_482af0" /&amp;gt;&amp;lt;w:bookmarkEnd w:id="39" /&amp;gt;&amp;lt;w:bookmarkEnd w:id="44" /&amp;gt;&amp;lt;w:bookmarkEnd w:id="45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9" w:name="_BILL_SECTION_NUMBER__23a32a59_5e68_450c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5 MRSA §13083-I, sub-§2,&amp;lt;/w:t&amp;gt;&amp;lt;/w:r&amp;gt;&amp;lt;w:r&amp;gt;&amp;lt;w:t xml:space="preserve"&amp;gt; as enacted by PL 2005, c. 599, §1, is amended &amp;lt;/w:t&amp;gt;&amp;lt;/w:r&amp;gt;&amp;lt;w:bookmarkStart w:id="60" w:name="_LINE__13_ae685f37_3693_4410_bb51_dd9680" /&amp;gt;&amp;lt;w:bookmarkEnd w:id="58" /&amp;gt;&amp;lt;w:r&amp;gt;&amp;lt;w:t&amp;gt;to read:&amp;lt;/w:t&amp;gt;&amp;lt;/w:r&amp;gt;&amp;lt;w:bookmarkEnd w:id="60" /&amp;gt;&amp;lt;/w:p&amp;gt;&amp;lt;w:p w:rsidR="00B21A21" w:rsidRDefault="00B21A21" w:rsidP="00B21A21"&amp;gt;&amp;lt;w:pPr&amp;gt;&amp;lt;w:ind w:left="360" w:firstLine="360" /&amp;gt;&amp;lt;/w:pPr&amp;gt;&amp;lt;w:bookmarkStart w:id="61" w:name="_STATUTE_NUMBER__2d4cae66_fefa_4956_9302" /&amp;gt;&amp;lt;w:bookmarkStart w:id="62" w:name="_STATUTE_SS__c89c56b9_ae51_48d2_b98c_ed4" /&amp;gt;&amp;lt;w:bookmarkStart w:id="63" w:name="_PAR__9_dbb3975f_89b5_472e_a8ab_ba2c4e6c" /&amp;gt;&amp;lt;w:bookmarkStart w:id="64" w:name="_LINE__14_80e244e3_4455_483c_bfd0_3602a3" /&amp;gt;&amp;lt;w:bookmarkEnd w:id="55" /&amp;gt;&amp;lt;w:bookmarkEnd w:id="57" /&amp;gt;&amp;lt;w:r&amp;gt;&amp;lt;w:rPr&amp;gt;&amp;lt;w:b /&amp;gt;&amp;lt;/w:rPr&amp;gt;&amp;lt;w:t&amp;gt;2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6562d77b_ae87_42b4_80" /&amp;gt;&amp;lt;w:r&amp;gt;&amp;lt;w:rPr&amp;gt;&amp;lt;w:b /&amp;gt;&amp;lt;/w:rPr&amp;gt;&amp;lt;w:t&amp;gt;Membership; appointment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cb0c217f_4592_4e09_ac2" /&amp;gt;&amp;lt;w:r&amp;gt;&amp;lt;w:t xml:space="preserve"&amp;gt;The authority is governed by a board of trustees &amp;lt;/w:t&amp;gt;&amp;lt;/w:r&amp;gt;&amp;lt;w:bookmarkStart w:id="67" w:name="_LINE__15_f74fbecf_9841_4027_9615_b55392" /&amp;gt;&amp;lt;w:bookmarkEnd w:id="64" /&amp;gt;&amp;lt;w:r&amp;gt;&amp;lt;w:t xml:space="preserve"&amp;gt;composed of &amp;lt;/w:t&amp;gt;&amp;lt;/w:r&amp;gt;&amp;lt;w:bookmarkStart w:id="68" w:name="_PROCESSED_CHANGE__fa8eb014_075a_4f8e_95" /&amp;gt;&amp;lt;w:del w:id="69" w:author="BPS" w:date="2025-03-09T15:13:00Z"&amp;gt;&amp;lt;w:r w:rsidRPr="0014043C" w:rsidDel="0014043C"&amp;gt;&amp;lt;w:delText&amp;gt;11&amp;lt;/w:delText&amp;gt;&amp;lt;/w:r&amp;gt;&amp;lt;/w:del&amp;gt;&amp;lt;w:r&amp;gt;&amp;lt;w:t xml:space="preserve"&amp;gt; &amp;lt;/w:t&amp;gt;&amp;lt;/w:r&amp;gt;&amp;lt;w:bookmarkStart w:id="70" w:name="_PROCESSED_CHANGE__48252d01_4895_4356_9b" /&amp;gt;&amp;lt;w:bookmarkEnd w:id="68" /&amp;gt;&amp;lt;w:ins w:id="71" w:author="BPS" w:date="2025-03-09T15:13:00Z"&amp;gt;&amp;lt;w:r&amp;gt;&amp;lt;w:t&amp;gt;12&amp;lt;/w:t&amp;gt;&amp;lt;/w:r&amp;gt;&amp;lt;/w:ins&amp;gt;&amp;lt;w:r&amp;gt;&amp;lt;w:t xml:space="preserve"&amp;gt; &amp;lt;/w:t&amp;gt;&amp;lt;/w:r&amp;gt;&amp;lt;w:bookmarkEnd w:id="70" /&amp;gt;&amp;lt;w:r&amp;gt;&amp;lt;w:t xml:space="preserve"&amp;gt;voting members appointed by the Governor and subject to review by &amp;lt;/w:t&amp;gt;&amp;lt;/w:r&amp;gt;&amp;lt;w:bookmarkStart w:id="72" w:name="_LINE__16_bc917bf0_4bc2_4bf7_92cf_a4ed97" /&amp;gt;&amp;lt;w:bookmarkEnd w:id="67" /&amp;gt;&amp;lt;w:r&amp;gt;&amp;lt;w:t xml:space="preserve"&amp;gt;the joint standing committee of the Legislature having jurisdiction over economic &amp;lt;/w:t&amp;gt;&amp;lt;/w:r&amp;gt;&amp;lt;w:bookmarkStart w:id="73" w:name="_LINE__17_d6725c91_fdbe_4596_805b_937c4c" /&amp;gt;&amp;lt;w:bookmarkEnd w:id="72" /&amp;gt;&amp;lt;w:r&amp;gt;&amp;lt;w:t&amp;gt;development matters and to confirmation by the Senate&amp;lt;/w:t&amp;gt;&amp;lt;/w:r&amp;gt;&amp;lt;w:bookmarkStart w:id="74" w:name="_PROCESSED_CHANGE__9811960c_d0ab_4099_a3" /&amp;gt;&amp;lt;w:r&amp;gt;&amp;lt;w:t xml:space="preserve"&amp;gt; &amp;lt;/w:t&amp;gt;&amp;lt;/w:r&amp;gt;&amp;lt;w:ins w:id="75" w:author="BPS" w:date="2025-03-09T10:54:00Z"&amp;gt;&amp;lt;w:r&amp;gt;&amp;lt;w:t xml:space="preserve"&amp;gt;and &amp;lt;/w:t&amp;gt;&amp;lt;/w:r&amp;gt;&amp;lt;/w:ins&amp;gt;&amp;lt;w:ins w:id="76" w:author="BPS" w:date="2025-03-09T10:55:00Z"&amp;gt;&amp;lt;w:r&amp;gt;&amp;lt;w:t&amp;gt;2 other&amp;lt;/w:t&amp;gt;&amp;lt;/w:r&amp;gt;&amp;lt;/w:ins&amp;gt;&amp;lt;w:ins w:id="77" w:author="BPS" w:date="2025-03-09T10:56:00Z"&amp;gt;&amp;lt;w:r&amp;gt;&amp;lt;w:t xml:space="preserve"&amp;gt; &amp;lt;/w:t&amp;gt;&amp;lt;/w:r&amp;gt;&amp;lt;/w:ins&amp;gt;&amp;lt;w:ins w:id="78" w:author="BPS" w:date="2025-03-09T15:15:00Z"&amp;gt;&amp;lt;w:r&amp;gt;&amp;lt;w:t xml:space="preserve"&amp;gt;members, one voting &amp;lt;/w:t&amp;gt;&amp;lt;/w:r&amp;gt;&amp;lt;w:bookmarkStart w:id="79" w:name="_LINE__18_acff76f7_78ae_415d_a033_c32093" /&amp;gt;&amp;lt;w:bookmarkEnd w:id="73" /&amp;gt;&amp;lt;w:r&amp;gt;&amp;lt;w:t&amp;gt;and one nonvoting&amp;lt;/w:t&amp;gt;&amp;lt;/w:r&amp;gt;&amp;lt;/w:ins&amp;gt;&amp;lt;w:ins w:id="80" w:author="BPS" w:date="2025-03-09T10:56:00Z"&amp;gt;&amp;lt;w:r&amp;gt;&amp;lt;w:t xml:space="preserve"&amp;gt;, &amp;lt;/w:t&amp;gt;&amp;lt;/w:r&amp;gt;&amp;lt;/w:ins&amp;gt;&amp;lt;w:ins w:id="81" w:author="BPS" w:date="2025-03-09T15:15:00Z"&amp;gt;&amp;lt;w:r&amp;gt;&amp;lt;w:t xml:space="preserve"&amp;gt;all &amp;lt;/w:t&amp;gt;&amp;lt;/w:r&amp;gt;&amp;lt;/w:ins&amp;gt;&amp;lt;w:ins w:id="82" w:author="BPS" w:date="2025-03-09T15:14:00Z"&amp;gt;&amp;lt;w:r&amp;gt;&amp;lt;w:t&amp;gt;appointed pursuant to this subsection&amp;lt;/w:t&amp;gt;&amp;lt;/w:r&amp;gt;&amp;lt;/w:ins&amp;gt;&amp;lt;w:bookmarkEnd w:id="74" /&amp;gt;&amp;lt;w:r&amp;gt;&amp;lt;w:t&amp;gt;.&amp;lt;/w:t&amp;gt;&amp;lt;/w:r&amp;gt;&amp;lt;w:bookmarkEnd w:id="66" /&amp;gt;&amp;lt;w:bookmarkEnd w:id="79" /&amp;gt;&amp;lt;/w:p&amp;gt;&amp;lt;w:p w:rsidR="00B21A21" w:rsidRDefault="00B21A21" w:rsidP="00B21A21"&amp;gt;&amp;lt;w:pPr&amp;gt;&amp;lt;w:ind w:left="720" /&amp;gt;&amp;lt;/w:pPr&amp;gt;&amp;lt;w:bookmarkStart w:id="83" w:name="_STATUTE_NUMBER__ac8e6227_f215_4a3c_9054" /&amp;gt;&amp;lt;w:bookmarkStart w:id="84" w:name="_STATUTE_P__6dbf42ff_3cb4_4031_8895_6326" /&amp;gt;&amp;lt;w:bookmarkStart w:id="85" w:name="_PAR__10_c123ae67_a446_4b69_a00d_99eb124" /&amp;gt;&amp;lt;w:bookmarkStart w:id="86" w:name="_LINE__19_9b12694e_ab35_41f6_9c29_6f07f5" /&amp;gt;&amp;lt;w:bookmarkEnd w:id="63" /&amp;gt;&amp;lt;w:r&amp;gt;&amp;lt;w:t&amp;gt;A&amp;lt;/w:t&amp;gt;&amp;lt;/w:r&amp;gt;&amp;lt;w:bookmarkEnd w:id="83" /&amp;gt;&amp;lt;w:r&amp;gt;&amp;lt;w:t xml:space="preserve"&amp;gt;.  &amp;lt;/w:t&amp;gt;&amp;lt;/w:r&amp;gt;&amp;lt;w:bookmarkStart w:id="87" w:name="_STATUTE_CONTENT__2fbeca92_66a1_4b28_a7c" /&amp;gt;&amp;lt;w:bookmarkStart w:id="88" w:name="_PROCESSED_CHANGE__eab0020d_baab_4c2b_b7" /&amp;gt;&amp;lt;w:del w:id="89" w:author="BPS" w:date="2025-03-09T10:47:00Z"&amp;gt;&amp;lt;w:r w:rsidDel="0014043C"&amp;gt;&amp;lt;w:delText&amp;gt;Trustees&amp;lt;/w:delText&amp;gt;&amp;lt;/w:r&amp;gt;&amp;lt;/w:del&amp;gt;&amp;lt;w:bookmarkStart w:id="90" w:name="_PROCESSED_CHANGE__75481652_2f3b_4a77_95" /&amp;gt;&amp;lt;w:bookmarkEnd w:id="88" /&amp;gt;&amp;lt;w:r&amp;gt;&amp;lt;w:t xml:space="preserve"&amp;gt; &amp;lt;/w:t&amp;gt;&amp;lt;/w:r&amp;gt;&amp;lt;w:ins w:id="91" w:author="BPS" w:date="2025-03-09T10:47:00Z"&amp;gt;&amp;lt;w:r&amp;gt;&amp;lt;w:t&amp;gt;Except for the trustee&amp;lt;/w:t&amp;gt;&amp;lt;/w:r&amp;gt;&amp;lt;/w:ins&amp;gt;&amp;lt;w:ins w:id="92" w:author="BPS" w:date="2025-03-28T11:21:00Z"&amp;gt;&amp;lt;w:r&amp;gt;&amp;lt;w:t&amp;gt;s&amp;lt;/w:t&amp;gt;&amp;lt;/w:r&amp;gt;&amp;lt;/w:ins&amp;gt;&amp;lt;w:ins w:id="93" w:author="BPS" w:date="2025-03-09T10:47:00Z"&amp;gt;&amp;lt;w:r&amp;gt;&amp;lt;w:t xml:space="preserve"&amp;gt; appointed pursuant to paragraph&amp;lt;/w:t&amp;gt;&amp;lt;/w:r&amp;gt;&amp;lt;/w:ins&amp;gt;&amp;lt;w:ins w:id="94" w:author="BPS" w:date="2025-03-09T10:56:00Z"&amp;gt;&amp;lt;w:r&amp;gt;&amp;lt;w:t&amp;gt;s&amp;lt;/w:t&amp;gt;&amp;lt;/w:r&amp;gt;&amp;lt;/w:ins&amp;gt;&amp;lt;w:ins w:id="95" w:author="BPS" w:date="2025-03-09T10:47:00Z"&amp;gt;&amp;lt;w:r&amp;gt;&amp;lt;w:t xml:space="preserve"&amp;gt; F&amp;lt;/w:t&amp;gt;&amp;lt;/w:r&amp;gt;&amp;lt;/w:ins&amp;gt;&amp;lt;w:ins w:id="96" w:author="BPS" w:date="2025-03-09T10:56:00Z"&amp;gt;&amp;lt;w:r&amp;gt;&amp;lt;w:t xml:space="preserve"&amp;gt; and G&amp;lt;/w:t&amp;gt;&amp;lt;/w:r&amp;gt;&amp;lt;/w:ins&amp;gt;&amp;lt;w:ins w:id="97" w:author="BPS" w:date="2025-03-09T10:47:00Z"&amp;gt;&amp;lt;w:r&amp;gt;&amp;lt;w:t&amp;gt;, trustees&amp;lt;/w:t&amp;gt;&amp;lt;/w:r&amp;gt;&amp;lt;/w:ins&amp;gt;&amp;lt;w:bookmarkEnd w:id="90" /&amp;gt;&amp;lt;w:r&amp;gt;&amp;lt;w:t xml:space="preserve"&amp;gt; &amp;lt;/w:t&amp;gt;&amp;lt;/w:r&amp;gt;&amp;lt;w:bookmarkStart w:id="98" w:name="_LINE__20_ae8dc31b_bca9_4591_8cb0_24ef41" /&amp;gt;&amp;lt;w:bookmarkEnd w:id="86" /&amp;gt;&amp;lt;w:r&amp;gt;&amp;lt;w:t xml:space="preserve"&amp;gt;are appointed for 4-year terms, except that, for initial appointments, 3 trustees are &amp;lt;/w:t&amp;gt;&amp;lt;/w:r&amp;gt;&amp;lt;w:bookmarkStart w:id="99" w:name="_LINE__21_ec43d05c_adb2_4b8d_8a84_628deb" /&amp;gt;&amp;lt;w:bookmarkEnd w:id="98" /&amp;gt;&amp;lt;w:r&amp;gt;&amp;lt;w:t xml:space="preserve"&amp;gt;appointed to one-year terms, 3 trustees are appointed to 2-year terms, 2 trustees are &amp;lt;/w:t&amp;gt;&amp;lt;/w:r&amp;gt;&amp;lt;w:bookmarkStart w:id="100" w:name="_LINE__22_0453a3e2_1441_4ede_ae92_7255a5" /&amp;gt;&amp;lt;w:bookmarkEnd w:id="99" /&amp;gt;&amp;lt;w:r&amp;gt;&amp;lt;w:t xml:space="preserve"&amp;gt;appointed to 3-year terms, 2 trustees are appointed to 4-year terms and the &amp;lt;/w:t&amp;gt;&amp;lt;/w:r&amp;gt;&amp;lt;w:bookmarkStart w:id="101" w:name="_LINE__23_c44aa7ad_e2f9_44ca_a447_d9fbf3" /&amp;gt;&amp;lt;w:bookmarkStart w:id="102" w:name="_PROCESSED_CHANGE__5d41e24f_70a5_48f7_9b" /&amp;gt;&amp;lt;w:bookmarkEnd w:id="100" /&amp;gt;&amp;lt;w:del w:id="103" w:author="BPS" w:date="2025-03-28T11:21:00Z"&amp;gt;&amp;lt;w:r w:rsidDel="00627597"&amp;gt;&amp;lt;w:delText&amp;gt;commissioner&amp;lt;/w:delText&amp;gt;&amp;lt;/w:r&amp;gt;&amp;lt;/w:del&amp;gt;&amp;lt;w:r&amp;gt;&amp;lt;w:t xml:space="preserve"&amp;gt; &amp;lt;/w:t&amp;gt;&amp;lt;/w:r&amp;gt;&amp;lt;w:bookmarkStart w:id="104" w:name="_PROCESSED_CHANGE__8b3087ad_9cb5_47af_a4" /&amp;gt;&amp;lt;w:bookmarkEnd w:id="102" /&amp;gt;&amp;lt;w:ins w:id="105" w:author="BPS" w:date="2025-03-28T11:21:00Z"&amp;gt;&amp;lt;w:r&amp;gt;&amp;lt;w:t&amp;gt;commissioners&amp;lt;/w:t&amp;gt;&amp;lt;/w:r&amp;gt;&amp;lt;/w:ins&amp;gt;&amp;lt;w:r&amp;gt;&amp;lt;w:t xml:space="preserve"&amp;gt; &amp;lt;/w:t&amp;gt;&amp;lt;/w:r&amp;gt;&amp;lt;w:bookmarkEnd w:id="104" /&amp;gt;&amp;lt;w:r&amp;gt;&amp;lt;w:t xml:space="preserve"&amp;gt;designated pursuant to &amp;lt;/w:t&amp;gt;&amp;lt;/w:r&amp;gt;&amp;lt;w:bookmarkStart w:id="106" w:name="_CROSS_REFERENCE__babd0c12_f355_4d64_90c" /&amp;gt;&amp;lt;w:r&amp;gt;&amp;lt;w:t&amp;gt;paragraph D&amp;lt;/w:t&amp;gt;&amp;lt;/w:r&amp;gt;&amp;lt;w:bookmarkEnd w:id="106" /&amp;gt;&amp;lt;w:r&amp;gt;&amp;lt;w:t xml:space="preserve"&amp;gt; &amp;lt;/w:t&amp;gt;&amp;lt;/w:r&amp;gt;&amp;lt;w:bookmarkStart w:id="107" w:name="_PROCESSED_CHANGE__568b643c_075f_4868_a5" /&amp;gt;&amp;lt;w:del w:id="108" w:author="BPS" w:date="2025-03-28T11:21:00Z"&amp;gt;&amp;lt;w:r w:rsidDel="00627597"&amp;gt;&amp;lt;w:delText&amp;gt;serves&amp;lt;/w:delText&amp;gt;&amp;lt;/w:r&amp;gt;&amp;lt;/w:del&amp;gt;&amp;lt;w:r&amp;gt;&amp;lt;w:t xml:space="preserve"&amp;gt; &amp;lt;/w:t&amp;gt;&amp;lt;/w:r&amp;gt;&amp;lt;w:bookmarkStart w:id="109" w:name="_PROCESSED_CHANGE__25fb2167_eb5a_4d0a_9e" /&amp;gt;&amp;lt;w:bookmarkEnd w:id="107" /&amp;gt;&amp;lt;w:ins w:id="110" w:author="BPS" w:date="2025-03-28T11:21:00Z"&amp;gt;&amp;lt;w:r&amp;gt;&amp;lt;w:t&amp;gt;serve&amp;lt;/w:t&amp;gt;&amp;lt;/w:r&amp;gt;&amp;lt;/w:ins&amp;gt;&amp;lt;w:r&amp;gt;&amp;lt;w:t xml:space="preserve"&amp;gt; &amp;lt;/w:t&amp;gt;&amp;lt;/w:r&amp;gt;&amp;lt;w:bookmarkEnd w:id="109" /&amp;gt;&amp;lt;w:r&amp;gt;&amp;lt;w:t xml:space="preserve"&amp;gt;at the &amp;lt;/w:t&amp;gt;&amp;lt;/w:r&amp;gt;&amp;lt;w:bookmarkStart w:id="111" w:name="_LINE__24_3910ec18_1991_4ebe_b3df_a58e5e" /&amp;gt;&amp;lt;w:bookmarkEnd w:id="101" /&amp;gt;&amp;lt;w:r&amp;gt;&amp;lt;w:t xml:space="preserve"&amp;gt;pleasure of the Governor.  A vacancy must be filled in the same manner as the original &amp;lt;/w:t&amp;gt;&amp;lt;/w:r&amp;gt;&amp;lt;w:bookmarkStart w:id="112" w:name="_LINE__25_8d9c752d_0068_462e_9ba1_aa4981" /&amp;gt;&amp;lt;w:bookmarkEnd w:id="111" /&amp;gt;&amp;lt;w:r&amp;gt;&amp;lt;w:t&amp;gt;appointment for the balance of the unexpired term.&amp;lt;/w:t&amp;gt;&amp;lt;/w:r&amp;gt;&amp;lt;w:bookmarkEnd w:id="87" /&amp;gt;&amp;lt;w:bookmarkEnd w:id="112" /&amp;gt;&amp;lt;/w:p&amp;gt;&amp;lt;w:p w:rsidR="00B21A21" w:rsidRDefault="00B21A21" w:rsidP="00B21A21"&amp;gt;&amp;lt;w:pPr&amp;gt;&amp;lt;w:ind w:left="720" /&amp;gt;&amp;lt;/w:pPr&amp;gt;&amp;lt;w:bookmarkStart w:id="113" w:name="_STATUTE_NUMBER__27e3967b_b538_4d6a_bcac" /&amp;gt;&amp;lt;w:bookmarkStart w:id="114" w:name="_STATUTE_P__1ee34bf0_e6e0_4096_8ded_2f5b" /&amp;gt;&amp;lt;w:bookmarkStart w:id="115" w:name="_PAR__11_32f251e0_1e79_4d7c_9c14_ea3e74d" /&amp;gt;&amp;lt;w:bookmarkStart w:id="116" w:name="_LINE__26_019dbdf4_f9da_4dbf_8ef1_c6012f" /&amp;gt;&amp;lt;w:bookmarkEnd w:id="84" /&amp;gt;&amp;lt;w:bookmarkEnd w:id="85" /&amp;gt;&amp;lt;w:r&amp;gt;&amp;lt;w:t&amp;gt;B&amp;lt;/w:t&amp;gt;&amp;lt;/w:r&amp;gt;&amp;lt;w:bookmarkEnd w:id="113" /&amp;gt;&amp;lt;w:r&amp;gt;&amp;lt;w:t xml:space="preserve"&amp;gt;.  &amp;lt;/w:t&amp;gt;&amp;lt;/w:r&amp;gt;&amp;lt;w:bookmarkStart w:id="117" w:name="_STATUTE_CONTENT__f071a5b1_c825_41d4_b93" /&amp;gt;&amp;lt;w:r&amp;gt;&amp;lt;w:t xml:space="preserve"&amp;gt;A trustee continues to hold office until a successor is appointed and qualified, but &amp;lt;/w:t&amp;gt;&amp;lt;/w:r&amp;gt;&amp;lt;w:bookmarkStart w:id="118" w:name="_LINE__27_a92dcd3e_3cdd_45da_aff9_97a9cb" /&amp;gt;&amp;lt;w:bookmarkEnd w:id="116" /&amp;gt;&amp;lt;w:r&amp;gt;&amp;lt;w:t xml:space="preserve"&amp;gt;the term of the successor is not altered from the original expiration date of the holdover &amp;lt;/w:t&amp;gt;&amp;lt;/w:r&amp;gt;&amp;lt;w:bookmarkStart w:id="119" w:name="_LINE__28_4f7a0966_dc08_441b_8e47_fe8a78" /&amp;gt;&amp;lt;w:bookmarkEnd w:id="118" /&amp;gt;&amp;lt;w:r&amp;gt;&amp;lt;w:t&amp;gt;trustee's term.&amp;lt;/w:t&amp;gt;&amp;lt;/w:r&amp;gt;&amp;lt;w:bookmarkEnd w:id="117" /&amp;gt;&amp;lt;w:bookmarkEnd w:id="119" /&amp;gt;&amp;lt;/w:p&amp;gt;&amp;lt;w:p w:rsidR="00B21A21" w:rsidRDefault="00B21A21" w:rsidP="00B21A21"&amp;gt;&amp;lt;w:pPr&amp;gt;&amp;lt;w:ind w:left="720" /&amp;gt;&amp;lt;/w:pPr&amp;gt;&amp;lt;w:bookmarkStart w:id="120" w:name="_STATUTE_NUMBER__cd73c0e7_979a_4f7f_bc70" /&amp;gt;&amp;lt;w:bookmarkStart w:id="121" w:name="_STATUTE_P__7713f1ac_c423_47c4_849b_feb8" /&amp;gt;&amp;lt;w:bookmarkStart w:id="122" w:name="_PAR__12_dcb47c1d_23b0_4c03_98e0_5d5c88e" /&amp;gt;&amp;lt;w:bookmarkStart w:id="123" w:name="_LINE__29_6b9fcb27_b611_47a7_964d_765767" /&amp;gt;&amp;lt;w:bookmarkEnd w:id="114" /&amp;gt;&amp;lt;w:bookmarkEnd w:id="115" /&amp;gt;&amp;lt;w:r&amp;gt;&amp;lt;w:t&amp;gt;C&amp;lt;/w:t&amp;gt;&amp;lt;/w:r&amp;gt;&amp;lt;w:bookmarkEnd w:id="120" /&amp;gt;&amp;lt;w:r&amp;gt;&amp;lt;w:t xml:space="preserve"&amp;gt;.  &amp;lt;/w:t&amp;gt;&amp;lt;/w:r&amp;gt;&amp;lt;w:bookmarkStart w:id="124" w:name="_STATUTE_CONTENT__502d0257_bef9_4db4_87b" /&amp;gt;&amp;lt;w:r&amp;gt;&amp;lt;w:t&amp;gt;The Governor shall make 10 appointments, of which&amp;lt;/w:t&amp;gt;&amp;lt;/w:r&amp;gt;&amp;lt;w:bookmarkStart w:id="125" w:name="_PROCESSED_CHANGE__f8a15542_b45b_4c7f_96" /&amp;gt;&amp;lt;w:r&amp;gt;&amp;lt;w:t xml:space="preserve"&amp;gt; &amp;lt;/w:t&amp;gt;&amp;lt;/w:r&amp;gt;&amp;lt;w:del w:id="126" w:author="BPS" w:date="2025-04-01T14:23:00Z"&amp;gt;&amp;lt;w:r w:rsidDel="006410BA"&amp;gt;&amp;lt;w:delText xml:space="preserve"&amp;gt;no fewer than 7 must be from &amp;lt;/w:delText&amp;gt;&amp;lt;/w:r&amp;gt;&amp;lt;w:bookmarkStart w:id="127" w:name="_LINE__30_32cf71de_3186_4c91_91a2_6845ee" /&amp;gt;&amp;lt;w:bookmarkEnd w:id="123" /&amp;gt;&amp;lt;w:r w:rsidDel="006410BA"&amp;gt;&amp;lt;w:delText xml:space="preserve"&amp;gt;candidates who are residents of &amp;lt;/w:delText&amp;gt;&amp;lt;/w:r&amp;gt;&amp;lt;/w:del&amp;gt;&amp;lt;w:del w:id="128" w:author="BPS" w:date="2025-04-01T14:25:00Z"&amp;gt;&amp;lt;w:r w:rsidDel="006410BA"&amp;gt;&amp;lt;w:delText xml:space="preserve"&amp;gt;Androscoggin County, Cumberland County and &amp;lt;/w:delText&amp;gt;&amp;lt;/w:r&amp;gt;&amp;lt;w:bookmarkStart w:id="129" w:name="_LINE__31_fdd0689e_eb10_4ba5_87a5_8e7aa1" /&amp;gt;&amp;lt;w:bookmarkEnd w:id="127" /&amp;gt;&amp;lt;w:r w:rsidDel="006410BA"&amp;gt;&amp;lt;w:delText xml:space="preserve"&amp;gt;Sagadahoc County &amp;lt;/w:delText&amp;gt;&amp;lt;/w:r&amp;gt;&amp;lt;/w:del&amp;gt;&amp;lt;w:del w:id="130" w:author="BPS" w:date="2025-04-01T14:23:00Z"&amp;gt;&amp;lt;w:r w:rsidDel="006410BA"&amp;gt;&amp;lt;w:delText&amp;gt;and are nominated by the primary impact communities&amp;lt;/w:delText&amp;gt;&amp;lt;/w:r&amp;gt;&amp;lt;/w:del&amp;gt;&amp;lt;w:bookmarkStart w:id="131" w:name="_PROCESSED_CHANGE__5ddc94cd_3c9f_446f_8d" /&amp;gt;&amp;lt;w:bookmarkEnd w:id="125" /&amp;gt;&amp;lt;w:r&amp;gt;&amp;lt;w:t xml:space="preserve"&amp;gt; &amp;lt;/w:t&amp;gt;&amp;lt;/w:r&amp;gt;&amp;lt;w:ins w:id="132" w:author="BPS" w:date="2025-03-09T10:49:00Z"&amp;gt;&amp;lt;w:r&amp;gt;&amp;lt;w:t xml:space="preserve"&amp;gt;at least 4 &amp;lt;/w:t&amp;gt;&amp;lt;/w:r&amp;gt;&amp;lt;/w:ins&amp;gt;&amp;lt;w:bookmarkStart w:id="133" w:name="_LINE__32_3b6d80a5_b682_477f_b573_f607f2" /&amp;gt;&amp;lt;w:bookmarkEnd w:id="129" /&amp;gt;&amp;lt;w:ins w:id="134" w:author="BPS" w:date="2025-03-09T10:51:00Z"&amp;gt;&amp;lt;w:r&amp;gt;&amp;lt;w:t&amp;gt;are&amp;lt;/w:t&amp;gt;&amp;lt;/w:r&amp;gt;&amp;lt;/w:ins&amp;gt;&amp;lt;w:ins w:id="135" w:author="BPS" w:date="2025-03-09T10:49:00Z"&amp;gt;&amp;lt;w:r&amp;gt;&amp;lt;w:t xml:space="preserve"&amp;gt; residents of &amp;lt;/w:t&amp;gt;&amp;lt;/w:r&amp;gt;&amp;lt;/w:ins&amp;gt;&amp;lt;w:ins w:id="136" w:author="BPS" w:date="2025-03-09T10:50:00Z"&amp;gt;&amp;lt;w:r&amp;gt;&amp;lt;w:t&amp;gt;Brunswick or Brunswick town officials or business owners&amp;lt;/w:t&amp;gt;&amp;lt;/w:r&amp;gt;&amp;lt;/w:ins&amp;gt;&amp;lt;w:bookmarkEnd w:id="131" /&amp;gt;&amp;lt;w:r&amp;gt;&amp;lt;w:t xml:space="preserve"&amp;gt;.  The &amp;lt;/w:t&amp;gt;&amp;lt;/w:r&amp;gt;&amp;lt;w:bookmarkStart w:id="137" w:name="_LINE__33_6180542e_8b57_474b_8348_5ad7e4" /&amp;gt;&amp;lt;w:bookmarkEnd w:id="133" /&amp;gt;&amp;lt;w:r&amp;gt;&amp;lt;w:t&amp;gt;Governor shall appoint members who reflect the diversity of interests represented by&amp;lt;/w:t&amp;gt;&amp;lt;/w:r&amp;gt;&amp;lt;w:bookmarkStart w:id="138" w:name="_PROCESSED_CHANGE__d627e520_fba2_42bc_88" /&amp;gt;&amp;lt;w:r&amp;gt;&amp;lt;w:t xml:space="preserve"&amp;gt; &amp;lt;/w:t&amp;gt;&amp;lt;/w:r&amp;gt;&amp;lt;w:bookmarkStart w:id="139" w:name="_LINE__34_b0f44488_1dfd_4bc1_b482_88447f" /&amp;gt;&amp;lt;w:bookmarkEnd w:id="137" /&amp;gt;&amp;lt;w:del w:id="140" w:author="BPS" w:date="2025-04-02T09:37:00Z"&amp;gt;&amp;lt;w:r w:rsidDel="00851C5E"&amp;gt;&amp;lt;w:delText&amp;gt;these communities&amp;lt;/w:delText&amp;gt;&amp;lt;/w:r&amp;gt;&amp;lt;/w:del&amp;gt;&amp;lt;w:bookmarkStart w:id="141" w:name="_PROCESSED_CHANGE__ec6005a0_fb76_4556_88" /&amp;gt;&amp;lt;w:bookmarkEnd w:id="138" /&amp;gt;&amp;lt;w:r&amp;gt;&amp;lt;w:t xml:space="preserve"&amp;gt; &amp;lt;/w:t&amp;gt;&amp;lt;/w:r&amp;gt;&amp;lt;w:ins w:id="142" w:author="BPS" w:date="2025-04-02T09:37:00Z"&amp;gt;&amp;lt;w:r&amp;gt;&amp;lt;w:t&amp;gt;that community&amp;lt;/w:t&amp;gt;&amp;lt;/w:r&amp;gt;&amp;lt;/w:ins&amp;gt;&amp;lt;w:bookmarkEnd w:id="141" /&amp;gt;&amp;lt;w:r&amp;gt;&amp;lt;w:t&amp;gt;.&amp;lt;/w:t&amp;gt;&amp;lt;/w:r&amp;gt;&amp;lt;w:bookmarkEnd w:id="124" /&amp;gt;&amp;lt;w:bookmarkEnd w:id="139" /&amp;gt;&amp;lt;/w:p&amp;gt;&amp;lt;w:p w:rsidR="00B21A21" w:rsidRDefault="00B21A21" w:rsidP="00B21A21"&amp;gt;&amp;lt;w:pPr&amp;gt;&amp;lt;w:ind w:left="720" /&amp;gt;&amp;lt;/w:pPr&amp;gt;&amp;lt;w:bookmarkStart w:id="143" w:name="_STATUTE_NUMBER__7f29a4a2_7d7a_4d14_9bc6" /&amp;gt;&amp;lt;w:bookmarkStart w:id="144" w:name="_STATUTE_P__37aa6d3f_3d64_49d7_8db9_73bd" /&amp;gt;&amp;lt;w:bookmarkStart w:id="145" w:name="_PAR__13_d22261fc_dde8_447d_9037_b8a85a5" /&amp;gt;&amp;lt;w:bookmarkStart w:id="146" w:name="_LINE__35_515a5549_4703_4dc0_bc21_35de41" /&amp;gt;&amp;lt;w:bookmarkEnd w:id="121" /&amp;gt;&amp;lt;w:bookmarkEnd w:id="122" /&amp;gt;&amp;lt;w:r&amp;gt;&amp;lt;w:t&amp;gt;D&amp;lt;/w:t&amp;gt;&amp;lt;/w:r&amp;gt;&amp;lt;w:bookmarkEnd w:id="143" /&amp;gt;&amp;lt;w:r&amp;gt;&amp;lt;w:t xml:space="preserve"&amp;gt;.  &amp;lt;/w:t&amp;gt;&amp;lt;/w:r&amp;gt;&amp;lt;w:bookmarkStart w:id="147" w:name="_STATUTE_CONTENT__98eb96cd_3a46_46ec_89e" /&amp;gt;&amp;lt;w:r&amp;gt;&amp;lt;w:t xml:space="preserve"&amp;gt;The Governor shall designate &amp;lt;/w:t&amp;gt;&amp;lt;/w:r&amp;gt;&amp;lt;w:bookmarkStart w:id="148" w:name="_PROCESSED_CHANGE__88b117ed_d660_4ac2_b0" /&amp;gt;&amp;lt;w:del w:id="149" w:author="BPS" w:date="2025-03-09T10:41:00Z"&amp;gt;&amp;lt;w:r w:rsidDel="0014043C"&amp;gt;&amp;lt;w:delText&amp;gt;a commissioner&amp;lt;/w:delText&amp;gt;&amp;lt;/w:r&amp;gt;&amp;lt;/w:del&amp;gt;&amp;lt;w:bookmarkStart w:id="150" w:name="_PROCESSED_CHANGE__978a5cd6_8b3f_4d70_92" /&amp;gt;&amp;lt;w:bookmarkEnd w:id="148" /&amp;gt;&amp;lt;w:r&amp;gt;&amp;lt;w:t xml:space="preserve"&amp;gt; &amp;lt;/w:t&amp;gt;&amp;lt;/w:r&amp;gt;&amp;lt;w:ins w:id="151" w:author="BPS" w:date="2025-03-09T10:41:00Z"&amp;gt;&amp;lt;w:r&amp;gt;&amp;lt;w:t&amp;gt;2 commissioners&amp;lt;/w:t&amp;gt;&amp;lt;/w:r&amp;gt;&amp;lt;/w:ins&amp;gt;&amp;lt;w:bookmarkEnd w:id="150" /&amp;gt;&amp;lt;w:r&amp;gt;&amp;lt;w:t xml:space="preserve"&amp;gt; of &amp;lt;/w:t&amp;gt;&amp;lt;/w:r&amp;gt;&amp;lt;w:bookmarkStart w:id="152" w:name="_PROCESSED_CHANGE__231c7ca5_310b_4025_88" /&amp;gt;&amp;lt;w:del w:id="153" w:author="BPS" w:date="2025-03-09T10:42:00Z"&amp;gt;&amp;lt;w:r w:rsidDel="0014043C"&amp;gt;&amp;lt;w:delText&amp;gt;a department&amp;lt;/w:delText&amp;gt;&amp;lt;/w:r&amp;gt;&amp;lt;/w:del&amp;gt;&amp;lt;w:bookmarkStart w:id="154" w:name="_PROCESSED_CHANGE__bbb47635_6d46_4395_85" /&amp;gt;&amp;lt;w:bookmarkEnd w:id="152" /&amp;gt;&amp;lt;w:r&amp;gt;&amp;lt;w:t xml:space="preserve"&amp;gt; &amp;lt;/w:t&amp;gt;&amp;lt;/w:r&amp;gt;&amp;lt;w:ins w:id="155" w:author="BPS" w:date="2025-03-09T10:42:00Z"&amp;gt;&amp;lt;w:r&amp;gt;&amp;lt;w:t xml:space="preserve"&amp;gt;2 &amp;lt;/w:t&amp;gt;&amp;lt;/w:r&amp;gt;&amp;lt;w:bookmarkStart w:id="156" w:name="_LINE__36_42bd195d_860c_4f67_968b_a8e616" /&amp;gt;&amp;lt;w:bookmarkEnd w:id="146" /&amp;gt;&amp;lt;w:r&amp;gt;&amp;lt;w:t&amp;gt;different departments&amp;lt;/w:t&amp;gt;&amp;lt;/w:r&amp;gt;&amp;lt;/w:ins&amp;gt;&amp;lt;w:bookmarkEnd w:id="154" /&amp;gt;&amp;lt;w:r&amp;gt;&amp;lt;w:t xml:space="preserve"&amp;gt; of State Government to be &amp;lt;/w:t&amp;gt;&amp;lt;/w:r&amp;gt;&amp;lt;w:bookmarkStart w:id="157" w:name="_PROCESSED_CHANGE__16442ca7_b994_4205_ae" /&amp;gt;&amp;lt;w:del w:id="158" w:author="BPS" w:date="2025-03-09T10:42:00Z"&amp;gt;&amp;lt;w:r w:rsidDel="0014043C"&amp;gt;&amp;lt;w:delText&amp;gt;a&amp;lt;/w:delText&amp;gt;&amp;lt;/w:r&amp;gt;&amp;lt;/w:del&amp;gt;&amp;lt;w:r&amp;gt;&amp;lt;w:t xml:space="preserve"&amp;gt; &amp;lt;/w:t&amp;gt;&amp;lt;/w:r&amp;gt;&amp;lt;w:bookmarkEnd w:id="157" /&amp;gt;&amp;lt;w:r&amp;gt;&amp;lt;w:t xml:space="preserve"&amp;gt;voting, ex officio &amp;lt;/w:t&amp;gt;&amp;lt;/w:r&amp;gt;&amp;lt;w:bookmarkStart w:id="159" w:name="_PROCESSED_CHANGE__a10a6227_1032_43b3_a8" /&amp;gt;&amp;lt;w:del w:id="160" w:author="BPS" w:date="2025-03-09T10:43:00Z"&amp;gt;&amp;lt;w:r w:rsidDel="0014043C"&amp;gt;&amp;lt;w:delText&amp;gt;member&amp;lt;/w:delText&amp;gt;&amp;lt;/w:r&amp;gt;&amp;lt;/w:del&amp;gt;&amp;lt;w:bookmarkStart w:id="161" w:name="_PROCESSED_CHANGE__506e3e4e_08b1_4b7a_83" /&amp;gt;&amp;lt;w:bookmarkEnd w:id="159" /&amp;gt;&amp;lt;w:r&amp;gt;&amp;lt;w:t xml:space="preserve"&amp;gt; &amp;lt;/w:t&amp;gt;&amp;lt;/w:r&amp;gt;&amp;lt;w:ins w:id="162" w:author="BPS" w:date="2025-03-09T10:43:00Z"&amp;gt;&amp;lt;w:r&amp;gt;&amp;lt;w:t&amp;gt;members&amp;lt;/w:t&amp;gt;&amp;lt;/w:r&amp;gt;&amp;lt;/w:ins&amp;gt;&amp;lt;w:bookmarkEnd w:id="161" /&amp;gt;&amp;lt;w:r&amp;gt;&amp;lt;w:t xml:space="preserve"&amp;gt; &amp;lt;/w:t&amp;gt;&amp;lt;/w:r&amp;gt;&amp;lt;w:bookmarkStart w:id="163" w:name="_LINE__37_3ddb4d15_c400_4162_9d7f_fa7553" /&amp;gt;&amp;lt;w:bookmarkEnd w:id="156" /&amp;gt;&amp;lt;w:r&amp;gt;&amp;lt;w:t&amp;gt;of the board of trustees.&amp;lt;/w:t&amp;gt;&amp;lt;/w:r&amp;gt;&amp;lt;w:bookmarkEnd w:id="147" /&amp;gt;&amp;lt;w:bookmarkEnd w:id="163" /&amp;gt;&amp;lt;/w:p&amp;gt;&amp;lt;w:p w:rsidR="00B21A21" w:rsidRDefault="00B21A21" w:rsidP="00B21A21"&amp;gt;&amp;lt;w:pPr&amp;gt;&amp;lt;w:ind w:left="720" /&amp;gt;&amp;lt;/w:pPr&amp;gt;&amp;lt;w:bookmarkStart w:id="164" w:name="_STATUTE_NUMBER__383019b9_1541_4458_a776" /&amp;gt;&amp;lt;w:bookmarkStart w:id="165" w:name="_STATUTE_P__182e963d_976a_4d8e_a7d9_6884" /&amp;gt;&amp;lt;w:bookmarkStart w:id="166" w:name="_PAR__14_afbe43a9_efdc_4f4a_8c6f_b941101" /&amp;gt;&amp;lt;w:bookmarkStart w:id="167" w:name="_LINE__38_242854af_2ded_4155_9de5_1bc061" /&amp;gt;&amp;lt;w:bookmarkStart w:id="168" w:name="_PROCESSED_CHANGE__1815d2e7_73e9_46ab_a9" /&amp;gt;&amp;lt;w:bookmarkEnd w:id="144" /&amp;gt;&amp;lt;w:bookmarkEnd w:id="145" /&amp;gt;&amp;lt;w:del w:id="169" w:author="BPS" w:date="2025-03-09T10:43:00Z"&amp;gt;&amp;lt;w:r w:rsidDel="0014043C"&amp;gt;&amp;lt;w:delText&amp;gt;E&amp;lt;/w:delText&amp;gt;&amp;lt;/w:r&amp;gt;&amp;lt;w:bookmarkEnd w:id="164" /&amp;gt;&amp;lt;w:r w:rsidDel="0014043C"&amp;gt;&amp;lt;w:delText xml:space="preserve"&amp;gt;.  &amp;lt;/w:delText&amp;gt;&amp;lt;/w:r&amp;gt;&amp;lt;w:bookmarkStart w:id="170" w:name="_STATUTE_CONTENT__8ff1bdbb_c263_4b3d_85d" /&amp;gt;&amp;lt;w:r w:rsidDel="0014043C"&amp;gt;&amp;lt;w:delText xml:space="preserve"&amp;gt;A member appointed to the board of trustees may not hold an elected office in &amp;lt;/w:delText&amp;gt;&amp;lt;/w:r&amp;gt;&amp;lt;w:bookmarkStart w:id="171" w:name="_LINE__39_003c2ea2_8e95_41d1_b41b_b6bc01" /&amp;gt;&amp;lt;w:bookmarkEnd w:id="167" /&amp;gt;&amp;lt;w:r w:rsidDel="0014043C"&amp;gt;&amp;lt;w:delText&amp;gt;municipal, county or state government.&amp;lt;/w:delText&amp;gt;&amp;lt;/w:r&amp;gt;&amp;lt;/w:del&amp;gt;&amp;lt;w:bookmarkEnd w:id="168" /&amp;gt;&amp;lt;w:bookmarkEnd w:id="170" /&amp;gt;&amp;lt;w:bookmarkEnd w:id="171" /&amp;gt;&amp;lt;/w:p&amp;gt;&amp;lt;w:p w:rsidR="00B21A21" w:rsidRDefault="00B21A21" w:rsidP="00B21A21"&amp;gt;&amp;lt;w:pPr&amp;gt;&amp;lt;w:ind w:left="720" /&amp;gt;&amp;lt;w:rPr&amp;gt;&amp;lt;w:ins w:id="172" w:author="BPS" w:date="2025-03-09T10:54:00Z" /&amp;gt;&amp;lt;/w:rPr&amp;gt;&amp;lt;/w:pPr&amp;gt;&amp;lt;w:bookmarkStart w:id="173" w:name="_STATUTE_NUMBER__a3b43b78_b53b_458d_9929" /&amp;gt;&amp;lt;w:bookmarkStart w:id="174" w:name="_STATUTE_P__dbf0117f_c526_44ca_89d9_1bdc" /&amp;gt;&amp;lt;w:bookmarkStart w:id="175" w:name="_PAR__15_08da1508_94b6_4dfc_a3e7_af2c0dd" /&amp;gt;&amp;lt;w:bookmarkStart w:id="176" w:name="_LINE__40_0225a2ee_bbb8_449f_898c_8f5d3a" /&amp;gt;&amp;lt;w:bookmarkStart w:id="177" w:name="_PROCESSED_CHANGE__0f6e2eac_bdd3_42ff_92" /&amp;gt;&amp;lt;w:bookmarkEnd w:id="165" /&amp;gt;&amp;lt;w:bookmarkEnd w:id="166" /&amp;gt;&amp;lt;w:ins w:id="178" w:author="BPS" w:date="2025-03-09T10:54:00Z"&amp;gt;&amp;lt;w:r&amp;gt;&amp;lt;w:t&amp;gt;F&amp;lt;/w:t&amp;gt;&amp;lt;/w:r&amp;gt;&amp;lt;w:bookmarkEnd w:id="173" /&amp;gt;&amp;lt;w:r&amp;gt;&amp;lt;w:t xml:space="preserve"&amp;gt;.  &amp;lt;/w:t&amp;gt;&amp;lt;/w:r&amp;gt;&amp;lt;/w:ins&amp;gt;&amp;lt;w:bookmarkStart w:id="179" w:name="_STATUTE_CONTENT__a0096cec_bf7c_42f8_a6f" /&amp;gt;&amp;lt;w:ins w:id="180" w:author="BPS" w:date="2025-03-09T10:57:00Z"&amp;gt;&amp;lt;w:r&amp;gt;&amp;lt;w:t xml:space="preserve"&amp;gt;One &amp;lt;/w:t&amp;gt;&amp;lt;/w:r&amp;gt;&amp;lt;/w:ins&amp;gt;&amp;lt;w:ins w:id="181" w:author="BPS" w:date="2025-03-09T10:58:00Z"&amp;gt;&amp;lt;w:r&amp;gt;&amp;lt;w:t&amp;gt;trustee&amp;lt;/w:t&amp;gt;&amp;lt;/w:r&amp;gt;&amp;lt;/w:ins&amp;gt;&amp;lt;w:ins w:id="182" w:author="BPS" w:date="2025-03-09T10:59:00Z"&amp;gt;&amp;lt;w:r&amp;gt;&amp;lt;w:t&amp;gt;, who serves as a voting member,&amp;lt;/w:t&amp;gt;&amp;lt;/w:r&amp;gt;&amp;lt;/w:ins&amp;gt;&amp;lt;w:ins w:id="183" w:author="BPS" w:date="2025-03-09T10:58:00Z"&amp;gt;&amp;lt;w:r&amp;gt;&amp;lt;w:t xml:space="preserve"&amp;gt; must be appointed annually by the &amp;lt;/w:t&amp;gt;&amp;lt;/w:r&amp;gt;&amp;lt;w:bookmarkStart w:id="184" w:name="_LINE__41_284c9746_4629_4ef7_85b0_7380f5" /&amp;gt;&amp;lt;w:bookmarkEnd w:id="176" /&amp;gt;&amp;lt;w:r&amp;gt;&amp;lt;w:t xml:space="preserve"&amp;gt;chair of the Brunswick &amp;lt;/w:t&amp;gt;&amp;lt;/w:r&amp;gt;&amp;lt;/w:ins&amp;gt;&amp;lt;w:ins w:id="185" w:author="BPS" w:date="2025-03-28T11:21:00Z"&amp;gt;&amp;lt;w:r&amp;gt;&amp;lt;w:t&amp;gt;t&amp;lt;/w:t&amp;gt;&amp;lt;/w:r&amp;gt;&amp;lt;/w:ins&amp;gt;&amp;lt;w:ins w:id="186" w:author="BPS" w:date="2025-03-09T10:58:00Z"&amp;gt;&amp;lt;w:r&amp;gt;&amp;lt;w:t xml:space="preserve"&amp;gt;own &amp;lt;/w:t&amp;gt;&amp;lt;/w:r&amp;gt;&amp;lt;/w:ins&amp;gt;&amp;lt;w:ins w:id="187" w:author="BPS" w:date="2025-03-28T11:22:00Z"&amp;gt;&amp;lt;w:r&amp;gt;&amp;lt;w:t&amp;gt;c&amp;lt;/w:t&amp;gt;&amp;lt;/w:r&amp;gt;&amp;lt;/w:ins&amp;gt;&amp;lt;w:ins w:id="188" w:author="BPS" w:date="2025-03-09T10:58:00Z"&amp;gt;&amp;lt;w:r&amp;gt;&amp;lt;w:t&amp;gt;ouncil.&amp;lt;/w:t&amp;gt;&amp;lt;/w:r&amp;gt;&amp;lt;/w:ins&amp;gt;&amp;lt;w:bookmarkEnd w:id="184" /&amp;gt;&amp;lt;/w:p&amp;gt;&amp;lt;w:p w:rsidR="00B21A21" w:rsidRDefault="00B21A21" w:rsidP="00B21A21"&amp;gt;&amp;lt;w:pPr&amp;gt;&amp;lt;w:ind w:left="720" /&amp;gt;&amp;lt;/w:pPr&amp;gt;&amp;lt;w:bookmarkStart w:id="189" w:name="_STATUTE_NUMBER__235cc0a0_1527_490f_8430" /&amp;gt;&amp;lt;w:bookmarkStart w:id="190" w:name="_STATUTE_P__625fe349_ff7b_42e5_8d7b_096e" /&amp;gt;&amp;lt;w:bookmarkStart w:id="191" w:name="_PAGE__2_a35db416_0e70_44f7_8fe9_55efc52" /&amp;gt;&amp;lt;w:bookmarkStart w:id="192" w:name="_PAR__1_4f50ccda_8415_4128_b3f7_b889e012" /&amp;gt;&amp;lt;w:bookmarkStart w:id="193" w:name="_LINE__1_b455bb24_39ea_4b29_9ca6_ee10280" /&amp;gt;&amp;lt;w:bookmarkEnd w:id="3" /&amp;gt;&amp;lt;w:bookmarkEnd w:id="174" /&amp;gt;&amp;lt;w:bookmarkEnd w:id="175" /&amp;gt;&amp;lt;w:bookmarkEnd w:id="179" /&amp;gt;&amp;lt;w:ins w:id="194" w:author="BPS" w:date="2025-03-09T10:54:00Z"&amp;gt;&amp;lt;w:r&amp;gt;&amp;lt;w:t&amp;gt;G&amp;lt;/w:t&amp;gt;&amp;lt;/w:r&amp;gt;&amp;lt;w:bookmarkEnd w:id="189" /&amp;gt;&amp;lt;w:r&amp;gt;&amp;lt;w:t xml:space="preserve"&amp;gt;.  &amp;lt;/w:t&amp;gt;&amp;lt;/w:r&amp;gt;&amp;lt;/w:ins&amp;gt;&amp;lt;w:bookmarkStart w:id="195" w:name="_STATUTE_CONTENT__dea0ae2f_b0d9_4f32_ba6" /&amp;gt;&amp;lt;w:ins w:id="196" w:author="BPS" w:date="2025-03-09T10:59:00Z"&amp;gt;&amp;lt;w:r&amp;gt;&amp;lt;w:t xml:space="preserve"&amp;gt;One member of the &amp;lt;/w:t&amp;gt;&amp;lt;/w:r&amp;gt;&amp;lt;/w:ins&amp;gt;&amp;lt;w:ins w:id="197" w:author="BPS" w:date="2025-03-09T11:06:00Z"&amp;gt;&amp;lt;w:r&amp;gt;&amp;lt;w:t xml:space="preserve"&amp;gt;Senate or &amp;lt;/w:t&amp;gt;&amp;lt;/w:r&amp;gt;&amp;lt;/w:ins&amp;gt;&amp;lt;w:ins w:id="198" w:author="BPS" w:date="2025-03-09T15:11:00Z"&amp;gt;&amp;lt;w:r&amp;gt;&amp;lt;w:t xml:space="preserve"&amp;gt;the &amp;lt;/w:t&amp;gt;&amp;lt;/w:r&amp;gt;&amp;lt;/w:ins&amp;gt;&amp;lt;w:ins w:id="199" w:author="BPS" w:date="2025-03-09T11:06:00Z"&amp;gt;&amp;lt;w:r&amp;gt;&amp;lt;w:t xml:space="preserve"&amp;gt;House of Representatives &amp;lt;/w:t&amp;gt;&amp;lt;/w:r&amp;gt;&amp;lt;/w:ins&amp;gt;&amp;lt;w:ins w:id="200" w:author="BPS" w:date="2025-03-09T11:07:00Z"&amp;gt;&amp;lt;w:r&amp;gt;&amp;lt;w:t&amp;gt;serves as a nonvoting&amp;lt;/w:t&amp;gt;&amp;lt;/w:r&amp;gt;&amp;lt;/w:ins&amp;gt;&amp;lt;w:ins w:id="201" w:author="BPS" w:date="2025-03-28T16:25:00Z"&amp;gt;&amp;lt;w:r&amp;gt;&amp;lt;w:t&amp;gt;,&amp;lt;/w:t&amp;gt;&amp;lt;/w:r&amp;gt;&amp;lt;/w:ins&amp;gt;&amp;lt;w:ins w:id="202" w:author="BPS" w:date="2025-03-09T11:07:00Z"&amp;gt;&amp;lt;w:r&amp;gt;&amp;lt;w:t xml:space="preserve"&amp;gt; &amp;lt;/w:t&amp;gt;&amp;lt;/w:r&amp;gt;&amp;lt;w:bookmarkStart w:id="203" w:name="_LINE__2_f6f5dd5e_d7da_44ba_90fa_e901c31" /&amp;gt;&amp;lt;w:bookmarkEnd w:id="193" /&amp;gt;&amp;lt;w:r&amp;gt;&amp;lt;w:t&amp;gt;ex officio member&amp;lt;/w:t&amp;gt;&amp;lt;/w:r&amp;gt;&amp;lt;/w:ins&amp;gt;&amp;lt;w:ins w:id="204" w:author="BPS" w:date="2025-03-09T14:56:00Z"&amp;gt;&amp;lt;w:r&amp;gt;&amp;lt;w:t xml:space="preserve"&amp;gt; and serves a 2-year term&amp;lt;/w:t&amp;gt;&amp;lt;/w:r&amp;gt;&amp;lt;/w:ins&amp;gt;&amp;lt;w:ins w:id="205" w:author="BPS" w:date="2025-03-28T11:22:00Z"&amp;gt;&amp;lt;w:r&amp;gt;&amp;lt;w:t xml:space="preserve"&amp;gt; commensurate with &amp;lt;/w:t&amp;gt;&amp;lt;/w:r&amp;gt;&amp;lt;/w:ins&amp;gt;&amp;lt;w:ins w:id="206" w:author="BPS" w:date="2025-03-28T16:26:00Z"&amp;gt;&amp;lt;w:r&amp;gt;&amp;lt;w:t&amp;gt;the Legislator's&amp;lt;/w:t&amp;gt;&amp;lt;/w:r&amp;gt;&amp;lt;/w:ins&amp;gt;&amp;lt;w:ins w:id="207" w:author="BPS" w:date="2025-03-28T11:22:00Z"&amp;gt;&amp;lt;w:r&amp;gt;&amp;lt;w:t xml:space="preserve"&amp;gt; &amp;lt;/w:t&amp;gt;&amp;lt;/w:r&amp;gt;&amp;lt;/w:ins&amp;gt;&amp;lt;w:ins w:id="208" w:author="BPS" w:date="2025-03-28T16:26:00Z"&amp;gt;&amp;lt;w:r&amp;gt;&amp;lt;w:t xml:space="preserve"&amp;gt;term &amp;lt;/w:t&amp;gt;&amp;lt;/w:r&amp;gt;&amp;lt;/w:ins&amp;gt;&amp;lt;w:bookmarkStart w:id="209" w:name="_LINE__3_60b071fe_dd5e_43cf_ad34_096953b" /&amp;gt;&amp;lt;w:bookmarkEnd w:id="203" /&amp;gt;&amp;lt;w:ins w:id="210" w:author="BPS" w:date="2025-03-28T11:22:00Z"&amp;gt;&amp;lt;w:r&amp;gt;&amp;lt;w:t&amp;gt;of office&amp;lt;/w:t&amp;gt;&amp;lt;/w:r&amp;gt;&amp;lt;/w:ins&amp;gt;&amp;lt;w:ins w:id="211" w:author="BPS" w:date="2025-03-09T14:54:00Z"&amp;gt;&amp;lt;w:r&amp;gt;&amp;lt;w:t xml:space="preserve"&amp;gt;.  &amp;lt;/w:t&amp;gt;&amp;lt;/w:r&amp;gt;&amp;lt;/w:ins&amp;gt;&amp;lt;w:ins w:id="212" w:author="BPS" w:date="2025-03-09T14:55:00Z"&amp;gt;&amp;lt;w:r&amp;gt;&amp;lt;w:t&amp;gt;For&amp;lt;/w:t&amp;gt;&amp;lt;/w:r&amp;gt;&amp;lt;/w:ins&amp;gt;&amp;lt;w:ins w:id="213" w:author="BPS" w:date="2025-03-28T11:23:00Z"&amp;gt;&amp;lt;w:r&amp;gt;&amp;lt;w:t xml:space="preserve"&amp;gt; a Legislature that is designated with an even number&amp;lt;/w:t&amp;gt;&amp;lt;/w:r&amp;gt;&amp;lt;/w:ins&amp;gt;&amp;lt;w:ins w:id="214" w:author="BPS" w:date="2025-03-09T14:55:00Z"&amp;gt;&amp;lt;w:r&amp;gt;&amp;lt;w:t&amp;gt;, the memb&amp;lt;/w:t&amp;gt;&amp;lt;/w:r&amp;gt;&amp;lt;/w:ins&amp;gt;&amp;lt;w:ins w:id="215" w:author="BPS" w:date="2025-03-09T14:56:00Z"&amp;gt;&amp;lt;w:r&amp;gt;&amp;lt;w:t xml:space="preserve"&amp;gt;er must &amp;lt;/w:t&amp;gt;&amp;lt;/w:r&amp;gt;&amp;lt;w:bookmarkStart w:id="216" w:name="_LINE__4_201209ff_5e55_4191_9c9d_a118ec5" /&amp;gt;&amp;lt;w:bookmarkEnd w:id="209" /&amp;gt;&amp;lt;w:r&amp;gt;&amp;lt;w:t xml:space="preserve"&amp;gt;be a member of the House &amp;lt;/w:t&amp;gt;&amp;lt;/w:r&amp;gt;&amp;lt;/w:ins&amp;gt;&amp;lt;w:ins w:id="217" w:author="BPS" w:date="2025-03-09T14:57:00Z"&amp;gt;&amp;lt;w:r&amp;gt;&amp;lt;w:t&amp;gt;of Representatives who represents&amp;lt;/w:t&amp;gt;&amp;lt;/w:r&amp;gt;&amp;lt;/w:ins&amp;gt;&amp;lt;w:ins w:id="218" w:author="BPS" w:date="2025-03-09T15:00:00Z"&amp;gt;&amp;lt;w:r&amp;gt;&amp;lt;w:t xml:space="preserve"&amp;gt; a portion of&amp;lt;/w:t&amp;gt;&amp;lt;/w:r&amp;gt;&amp;lt;/w:ins&amp;gt;&amp;lt;w:ins w:id="219" w:author="BPS" w:date="2025-03-09T14:57:00Z"&amp;gt;&amp;lt;w:r&amp;gt;&amp;lt;w:t xml:space="preserve"&amp;gt; Brunswick &amp;lt;/w:t&amp;gt;&amp;lt;/w:r&amp;gt;&amp;lt;w:bookmarkStart w:id="220" w:name="_LINE__5_499e1bee_c33f_431a_b8fe_c112aed" /&amp;gt;&amp;lt;w:bookmarkEnd w:id="216" /&amp;gt;&amp;lt;w:r&amp;gt;&amp;lt;w:t xml:space="preserve"&amp;gt;or Topsham, appointed by the Speaker of the House; in odd-numbered Legislatures, &amp;lt;/w:t&amp;gt;&amp;lt;/w:r&amp;gt;&amp;lt;w:bookmarkStart w:id="221" w:name="_LINE__6_98486933_6e26_4fbe_a7c8_b5fff78" /&amp;gt;&amp;lt;w:bookmarkEnd w:id="220" /&amp;gt;&amp;lt;w:r&amp;gt;&amp;lt;w:t&amp;gt;the mem&amp;lt;/w:t&amp;gt;&amp;lt;/w:r&amp;gt;&amp;lt;/w:ins&amp;gt;&amp;lt;w:ins w:id="222" w:author="BPS" w:date="2025-03-09T14:58:00Z"&amp;gt;&amp;lt;w:r&amp;gt;&amp;lt;w:t&amp;gt;ber must be a Senator who represent&amp;lt;/w:t&amp;gt;&amp;lt;/w:r&amp;gt;&amp;lt;/w:ins&amp;gt;&amp;lt;w:ins w:id="223" w:author="BPS" w:date="2025-03-09T14:59:00Z"&amp;gt;&amp;lt;w:r&amp;gt;&amp;lt;w:t&amp;gt;s Brunswick or Topsham&amp;lt;/w:t&amp;gt;&amp;lt;/w:r&amp;gt;&amp;lt;/w:ins&amp;gt;&amp;lt;w:ins w:id="224" w:author="BPS" w:date="2025-03-09T14:58:00Z"&amp;gt;&amp;lt;w:r&amp;gt;&amp;lt;w:t&amp;gt;, appointed&amp;lt;/w:t&amp;gt;&amp;lt;/w:r&amp;gt;&amp;lt;/w:ins&amp;gt;&amp;lt;w:ins w:id="225" w:author="BPS" w:date="2025-03-09T14:59:00Z"&amp;gt;&amp;lt;w:r&amp;gt;&amp;lt;w:t xml:space="preserve"&amp;gt; by &amp;lt;/w:t&amp;gt;&amp;lt;/w:r&amp;gt;&amp;lt;w:bookmarkStart w:id="226" w:name="_LINE__7_d41f0306_2e17_48c9_a4b9_0ab7a4c" /&amp;gt;&amp;lt;w:bookmarkEnd w:id="221" /&amp;gt;&amp;lt;w:r&amp;gt;&amp;lt;w:t&amp;gt;the President of the Senate&amp;lt;/w:t&amp;gt;&amp;lt;/w:r&amp;gt;&amp;lt;/w:ins&amp;gt;&amp;lt;w:ins w:id="227" w:author="BPS" w:date="2025-03-09T11:07:00Z"&amp;gt;&amp;lt;w:r&amp;gt;&amp;lt;w:t&amp;gt;.&amp;lt;/w:t&amp;gt;&amp;lt;/w:r&amp;gt;&amp;lt;/w:ins&amp;gt;&amp;lt;w:bookmarkEnd w:id="226" /&amp;gt;&amp;lt;/w:p&amp;gt;&amp;lt;w:p w:rsidR="00B21A21" w:rsidRDefault="00B21A21" w:rsidP="00B21A21"&amp;gt;&amp;lt;w:pPr&amp;gt;&amp;lt;w:ind w:left="360" w:firstLine="360" /&amp;gt;&amp;lt;/w:pPr&amp;gt;&amp;lt;w:bookmarkStart w:id="228" w:name="_BILL_SECTION_HEADER__f3cc75e2_eb7f_450b" /&amp;gt;&amp;lt;w:bookmarkStart w:id="229" w:name="_BILL_SECTION__7d70b7c3_4a60_4b59_8f65_1" /&amp;gt;&amp;lt;w:bookmarkStart w:id="230" w:name="_PAR__2_a47e52d4_87d3_47c3_90e9_4df3fcc4" /&amp;gt;&amp;lt;w:bookmarkStart w:id="231" w:name="_LINE__8_4c24db78_2256_4381_9830_1155a53" /&amp;gt;&amp;lt;w:bookmarkEnd w:id="56" /&amp;gt;&amp;lt;w:bookmarkEnd w:id="62" /&amp;gt;&amp;lt;w:bookmarkEnd w:id="177" /&amp;gt;&amp;lt;w:bookmarkEnd w:id="190" /&amp;gt;&amp;lt;w:bookmarkEnd w:id="192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32" w:name="_BILL_SECTION_NUMBER__fc72713d_2fa6_491f" /&amp;gt;&amp;lt;w:r&amp;gt;&amp;lt;w:rPr&amp;gt;&amp;lt;w:b /&amp;gt;&amp;lt;w:sz w:val="24" /&amp;gt;&amp;lt;/w:rPr&amp;gt;&amp;lt;w:t&amp;gt;5&amp;lt;/w:t&amp;gt;&amp;lt;/w:r&amp;gt;&amp;lt;w:bookmarkEnd w:id="232" /&amp;gt;&amp;lt;w:r&amp;gt;&amp;lt;w:rPr&amp;gt;&amp;lt;w:b /&amp;gt;&amp;lt;w:sz w:val="24" /&amp;gt;&amp;lt;/w:rPr&amp;gt;&amp;lt;w:t&amp;gt;.  5 MRSA §13083-I, sub-§4,&amp;lt;/w:t&amp;gt;&amp;lt;/w:r&amp;gt;&amp;lt;w:r&amp;gt;&amp;lt;w:t xml:space="preserve"&amp;gt; as amended by PL 2009, c. 641, §2, is repealed.&amp;lt;/w:t&amp;gt;&amp;lt;/w:r&amp;gt;&amp;lt;w:bookmarkEnd w:id="231" /&amp;gt;&amp;lt;/w:p&amp;gt;&amp;lt;w:p w:rsidR="00B21A21" w:rsidRDefault="00B21A21" w:rsidP="00B21A21"&amp;gt;&amp;lt;w:pPr&amp;gt;&amp;lt;w:ind w:left="360" w:firstLine="360" /&amp;gt;&amp;lt;/w:pPr&amp;gt;&amp;lt;w:bookmarkStart w:id="233" w:name="_BILL_SECTION_HEADER__53006517_bfb4_4f9b" /&amp;gt;&amp;lt;w:bookmarkStart w:id="234" w:name="_BILL_SECTION__0ba6d9fa_418c_4a5d_b5af_5" /&amp;gt;&amp;lt;w:bookmarkStart w:id="235" w:name="_PAR__3_3846fd3c_0544_4d86_9c75_6b8e9ff6" /&amp;gt;&amp;lt;w:bookmarkStart w:id="236" w:name="_LINE__9_f9da34b5_d1ff_4a89_a7aa_fee6905" /&amp;gt;&amp;lt;w:bookmarkEnd w:id="228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37" w:name="_BILL_SECTION_NUMBER__180046ca_5f18_4bd4" /&amp;gt;&amp;lt;w:r&amp;gt;&amp;lt;w:rPr&amp;gt;&amp;lt;w:b /&amp;gt;&amp;lt;w:sz w:val="24" /&amp;gt;&amp;lt;/w:rPr&amp;gt;&amp;lt;w:t&amp;gt;6&amp;lt;/w:t&amp;gt;&amp;lt;/w:r&amp;gt;&amp;lt;w:bookmarkEnd w:id="237" /&amp;gt;&amp;lt;w:r&amp;gt;&amp;lt;w:rPr&amp;gt;&amp;lt;w:b /&amp;gt;&amp;lt;w:sz w:val="24" /&amp;gt;&amp;lt;/w:rPr&amp;gt;&amp;lt;w:t&amp;gt;.  5 MRSA §13083-K, sub-§5&amp;lt;/w:t&amp;gt;&amp;lt;/w:r&amp;gt;&amp;lt;w:r&amp;gt;&amp;lt;w:t xml:space="preserve"&amp;gt; is enacted to read:&amp;lt;/w:t&amp;gt;&amp;lt;/w:r&amp;gt;&amp;lt;w:bookmarkEnd w:id="236" /&amp;gt;&amp;lt;/w:p&amp;gt;&amp;lt;w:p w:rsidR="00B21A21" w:rsidRDefault="00B21A21" w:rsidP="00B21A21"&amp;gt;&amp;lt;w:pPr&amp;gt;&amp;lt;w:ind w:left="360" w:firstLine="360" /&amp;gt;&amp;lt;/w:pPr&amp;gt;&amp;lt;w:bookmarkStart w:id="238" w:name="_STATUTE_NUMBER__1356e0a0_7f94_4d42_bc06" /&amp;gt;&amp;lt;w:bookmarkStart w:id="239" w:name="_STATUTE_SS__fd2b2d0e_de72_4164_a6a9_900" /&amp;gt;&amp;lt;w:bookmarkStart w:id="240" w:name="_PAR__4_2e2927d2_c436_4fcf_9fbf_cba85bce" /&amp;gt;&amp;lt;w:bookmarkStart w:id="241" w:name="_LINE__10_e1604560_8201_4297_aed0_589aba" /&amp;gt;&amp;lt;w:bookmarkStart w:id="242" w:name="_PROCESSED_CHANGE__d3fff73f_cdf8_4b79_bd" /&amp;gt;&amp;lt;w:bookmarkEnd w:id="233" /&amp;gt;&amp;lt;w:bookmarkEnd w:id="235" /&amp;gt;&amp;lt;w:ins w:id="243" w:author="BPS" w:date="2025-03-09T15:55:00Z"&amp;gt;&amp;lt;w:r&amp;gt;&amp;lt;w:rPr&amp;gt;&amp;lt;w:b /&amp;gt;&amp;lt;/w:rPr&amp;gt;&amp;lt;w:t&amp;gt;5&amp;lt;/w:t&amp;gt;&amp;lt;/w:r&amp;gt;&amp;lt;w:bookmarkEnd w:id="238" /&amp;gt;&amp;lt;w:r&amp;gt;&amp;lt;w:rPr&amp;gt;&amp;lt;w:b /&amp;gt;&amp;lt;/w:rPr&amp;gt;&amp;lt;w:t xml:space="preserve"&amp;gt;.  &amp;lt;/w:t&amp;gt;&amp;lt;/w:r&amp;gt;&amp;lt;w:bookmarkStart w:id="244" w:name="_STATUTE_HEADNOTE__973f2457_385d_434d_8c" /&amp;gt;&amp;lt;w:r&amp;gt;&amp;lt;w:rPr&amp;gt;&amp;lt;w:b /&amp;gt;&amp;lt;/w:rPr&amp;gt;&amp;lt;w:t xml:space="preserve"&amp;gt;Uniform Environmental Covenants Act. &amp;lt;/w:t&amp;gt;&amp;lt;/w:r&amp;gt;&amp;lt;w:r&amp;gt;&amp;lt;w:t xml:space="preserve"&amp;gt; &amp;lt;/w:t&amp;gt;&amp;lt;/w:r&amp;gt;&amp;lt;/w:ins&amp;gt;&amp;lt;w:bookmarkStart w:id="245" w:name="_STATUTE_CONTENT__91521a77_80ec_40a3_ac6" /&amp;gt;&amp;lt;w:bookmarkEnd w:id="244" /&amp;gt;&amp;lt;w:ins w:id="246" w:author="BPS" w:date="2025-03-09T15:58:00Z"&amp;gt;&amp;lt;w:r&amp;gt;&amp;lt;w:t xml:space="preserve"&amp;gt;Notwithstanding any provision of &amp;lt;/w:t&amp;gt;&amp;lt;/w:r&amp;gt;&amp;lt;/w:ins&amp;gt;&amp;lt;w:ins w:id="247" w:author="BPS" w:date="2025-03-09T15:59:00Z"&amp;gt;&amp;lt;w:r&amp;gt;&amp;lt;w:t xml:space="preserve"&amp;gt;law &amp;lt;/w:t&amp;gt;&amp;lt;/w:r&amp;gt;&amp;lt;w:bookmarkStart w:id="248" w:name="_LINE__11_d56b754f_4280_45a9_87bf_ff1336" /&amp;gt;&amp;lt;w:bookmarkEnd w:id="241" /&amp;gt;&amp;lt;w:r&amp;gt;&amp;lt;w:t&amp;gt;to the contrary, a&amp;lt;/w:t&amp;gt;&amp;lt;/w:r&amp;gt;&amp;lt;/w:ins&amp;gt;&amp;lt;w:ins w:id="249" w:author="BPS" w:date="2025-03-09T15:56:00Z"&amp;gt;&amp;lt;w:r&amp;gt;&amp;lt;w:t xml:space="preserve"&amp;gt;ll property held by the authority is subject to the Uniform Environmental &amp;lt;/w:t&amp;gt;&amp;lt;/w:r&amp;gt;&amp;lt;w:bookmarkStart w:id="250" w:name="_LINE__12_9e9561f3_7357_46db_8d2c_6be6ea" /&amp;gt;&amp;lt;w:bookmarkEnd w:id="248" /&amp;gt;&amp;lt;w:r&amp;gt;&amp;lt;w:t&amp;gt;Coven&amp;lt;/w:t&amp;gt;&amp;lt;/w:r&amp;gt;&amp;lt;/w:ins&amp;gt;&amp;lt;w:ins w:id="251" w:author="BPS" w:date="2025-03-09T15:57:00Z"&amp;gt;&amp;lt;w:r&amp;gt;&amp;lt;w:t&amp;gt;ants Act&amp;lt;/w:t&amp;gt;&amp;lt;/w:r&amp;gt;&amp;lt;/w:ins&amp;gt;&amp;lt;w:ins w:id="252" w:author="BPS" w:date="2025-03-09T16:00:00Z"&amp;gt;&amp;lt;w:r&amp;gt;&amp;lt;w:t&amp;gt;.&amp;lt;/w:t&amp;gt;&amp;lt;/w:r&amp;gt;&amp;lt;/w:ins&amp;gt;&amp;lt;w:bookmarkEnd w:id="250" /&amp;gt;&amp;lt;/w:p&amp;gt;&amp;lt;w:p w:rsidR="00B21A21" w:rsidRDefault="00B21A21" w:rsidP="00B21A21"&amp;gt;&amp;lt;w:pPr&amp;gt;&amp;lt;w:ind w:left="360" w:firstLine="360" /&amp;gt;&amp;lt;/w:pPr&amp;gt;&amp;lt;w:bookmarkStart w:id="253" w:name="_BILL_SECTION_HEADER__dfe3522a_51cd_4b46" /&amp;gt;&amp;lt;w:bookmarkStart w:id="254" w:name="_BILL_SECTION__f581eaf7_55d1_42b8_9539_d" /&amp;gt;&amp;lt;w:bookmarkStart w:id="255" w:name="_PAR__5_84077b3b_870f_4e8c_8067_91a6af53" /&amp;gt;&amp;lt;w:bookmarkStart w:id="256" w:name="_LINE__13_e8b74d6c_bbef_4899_867f_23f440" /&amp;gt;&amp;lt;w:bookmarkEnd w:id="234" /&amp;gt;&amp;lt;w:bookmarkEnd w:id="239" /&amp;gt;&amp;lt;w:bookmarkEnd w:id="240" /&amp;gt;&amp;lt;w:bookmarkEnd w:id="242" /&amp;gt;&amp;lt;w:bookmarkEnd w:id="245" /&amp;gt;&amp;lt;w:r&amp;gt;&amp;lt;w:rPr&amp;gt;&amp;lt;w:b /&amp;gt;&amp;lt;w:sz w:val="24" /&amp;gt;&amp;lt;/w:rPr&amp;gt;&amp;lt;w:t xml:space="preserve"&amp;gt;Sec. &amp;lt;/w:t&amp;gt;&amp;lt;/w:r&amp;gt;&amp;lt;w:bookmarkStart w:id="257" w:name="_BILL_SECTION_NUMBER__5bf762f8_0f40_4e41" /&amp;gt;&amp;lt;w:r&amp;gt;&amp;lt;w:rPr&amp;gt;&amp;lt;w:b /&amp;gt;&amp;lt;w:sz w:val="24" /&amp;gt;&amp;lt;/w:rPr&amp;gt;&amp;lt;w:t&amp;gt;7&amp;lt;/w:t&amp;gt;&amp;lt;/w:r&amp;gt;&amp;lt;w:bookmarkEnd w:id="257" /&amp;gt;&amp;lt;w:r&amp;gt;&amp;lt;w:rPr&amp;gt;&amp;lt;w:b /&amp;gt;&amp;lt;w:sz w:val="24" /&amp;gt;&amp;lt;/w:rPr&amp;gt;&amp;lt;w:t&amp;gt;.  38 MRSA §488, sub-§15,&amp;lt;/w:t&amp;gt;&amp;lt;/w:r&amp;gt;&amp;lt;w:r w:rsidRPr="00627597"&amp;gt;&amp;lt;w:t xml:space="preserve"&amp;gt; as amended by PL 2011, c. 551, §2, is further&amp;lt;/w:t&amp;gt;&amp;lt;/w:r&amp;gt;&amp;lt;w:r&amp;gt;&amp;lt;w:t xml:space="preserve"&amp;gt; &amp;lt;/w:t&amp;gt;&amp;lt;/w:r&amp;gt;&amp;lt;w:bookmarkStart w:id="258" w:name="_LINE__14_f4942661_1c58_4a3a_bccc_46233e" /&amp;gt;&amp;lt;w:bookmarkEnd w:id="256" /&amp;gt;&amp;lt;w:r&amp;gt;&amp;lt;w:t&amp;gt;amended by enacting at the end a new last blocked paragraph to read:&amp;lt;/w:t&amp;gt;&amp;lt;/w:r&amp;gt;&amp;lt;w:bookmarkEnd w:id="258" /&amp;gt;&amp;lt;/w:p&amp;gt;&amp;lt;w:p w:rsidR="00B21A21" w:rsidRDefault="00B21A21" w:rsidP="00B21A21"&amp;gt;&amp;lt;w:pPr&amp;gt;&amp;lt;w:ind w:left="360" /&amp;gt;&amp;lt;/w:pPr&amp;gt;&amp;lt;w:bookmarkStart w:id="259" w:name="_STATUTE_CONTENT__2dd2195f_f46a_4a74_ac0" /&amp;gt;&amp;lt;w:bookmarkStart w:id="260" w:name="_STATUTE_P__bc8cd592_8329_443e_8222_e830" /&amp;gt;&amp;lt;w:bookmarkStart w:id="261" w:name="_PAR__6_f6a436b9_e5a6_4579_97ac_573bfaf9" /&amp;gt;&amp;lt;w:bookmarkStart w:id="262" w:name="_LINE__15_239ab04c_4594_4078_9fef_8c55b1" /&amp;gt;&amp;lt;w:bookmarkStart w:id="263" w:name="_PROCESSED_CHANGE__228746e5_720d_4816_94" /&amp;gt;&amp;lt;w:bookmarkEnd w:id="253" /&amp;gt;&amp;lt;w:bookmarkEnd w:id="255" /&amp;gt;&amp;lt;w:ins w:id="264" w:author="BPS" w:date="2025-03-28T11:26:00Z"&amp;gt;&amp;lt;w:r w:rsidRPr="00627597"&amp;gt;&amp;lt;w:t xml:space="preserve"&amp;gt;The provisions of this subsection do not apply to the Midcoast Regional Redevelopment &amp;lt;/w:t&amp;gt;&amp;lt;/w:r&amp;gt;&amp;lt;w:bookmarkStart w:id="265" w:name="_LINE__16_e0cbacb7_f5da_4734_b5a9_a61dd8" /&amp;gt;&amp;lt;w:bookmarkEnd w:id="262" /&amp;gt;&amp;lt;w:r w:rsidRPr="00627597"&amp;gt;&amp;lt;w:t&amp;gt;Authority established in Title 5, section 13083-G.&amp;lt;/w:t&amp;gt;&amp;lt;/w:r&amp;gt;&amp;lt;/w:ins&amp;gt;&amp;lt;w:bookmarkEnd w:id="265" /&amp;gt;&amp;lt;/w:p&amp;gt;&amp;lt;w:p w:rsidR="00B21A21" w:rsidRDefault="00B21A21" w:rsidP="00B21A21"&amp;gt;&amp;lt;w:pPr&amp;gt;&amp;lt;w:ind w:left="360" w:firstLine="360" /&amp;gt;&amp;lt;/w:pPr&amp;gt;&amp;lt;w:bookmarkStart w:id="266" w:name="_BILL_SECTION_UNALLOCATED__1b330501_14b4" /&amp;gt;&amp;lt;w:bookmarkStart w:id="267" w:name="_PAR__7_ee9d8ba7_13be_4c37_ba52_a8254f8e" /&amp;gt;&amp;lt;w:bookmarkStart w:id="268" w:name="_LINE__17_7eb99459_d33c_4436_a4c7_b24f6b" /&amp;gt;&amp;lt;w:bookmarkEnd w:id="254" /&amp;gt;&amp;lt;w:bookmarkEnd w:id="259" /&amp;gt;&amp;lt;w:bookmarkEnd w:id="260" /&amp;gt;&amp;lt;w:bookmarkEnd w:id="261" /&amp;gt;&amp;lt;w:bookmarkEnd w:id="263" /&amp;gt;&amp;lt;w:r w:rsidRPr="00627597"&amp;gt;&amp;lt;w:rPr&amp;gt;&amp;lt;w:b /&amp;gt;&amp;lt;w:sz w:val="24" /&amp;gt;&amp;lt;/w:rPr&amp;gt;&amp;lt;w:t xml:space="preserve"&amp;gt;Sec. &amp;lt;/w:t&amp;gt;&amp;lt;/w:r&amp;gt;&amp;lt;w:bookmarkStart w:id="269" w:name="_BILL_SECTION_NUMBER__e35c51eb_2757_483e" /&amp;gt;&amp;lt;w:r w:rsidRPr="00627597"&amp;gt;&amp;lt;w:rPr&amp;gt;&amp;lt;w:b /&amp;gt;&amp;lt;w:sz w:val="24" /&amp;gt;&amp;lt;/w:rPr&amp;gt;&amp;lt;w:t&amp;gt;8&amp;lt;/w:t&amp;gt;&amp;lt;/w:r&amp;gt;&amp;lt;w:bookmarkEnd w:id="269" /&amp;gt;&amp;lt;w:r w:rsidRPr="00627597"&amp;gt;&amp;lt;w:rPr&amp;gt;&amp;lt;w:b /&amp;gt;&amp;lt;w:sz w:val="24" /&amp;gt;&amp;lt;/w:rPr&amp;gt;&amp;lt;w:t xml:space="preserve"&amp;gt;.  Initial term of &amp;lt;/w:t&amp;gt;&amp;lt;/w:r&amp;gt;&amp;lt;w:r&amp;gt;&amp;lt;w:rPr&amp;gt;&amp;lt;w:b /&amp;gt;&amp;lt;w:sz w:val="24" /&amp;gt;&amp;lt;/w:rPr&amp;gt;&amp;lt;w:t&amp;gt;L&amp;lt;/w:t&amp;gt;&amp;lt;/w:r&amp;gt;&amp;lt;w:r w:rsidRPr="00627597"&amp;gt;&amp;lt;w:rPr&amp;gt;&amp;lt;w:b /&amp;gt;&amp;lt;w:sz w:val="24" /&amp;gt;&amp;lt;/w:rPr&amp;gt;&amp;lt;w:t xml:space="preserve"&amp;gt;egislator on Midcoast Regional Redevelopment &amp;lt;/w:t&amp;gt;&amp;lt;/w:r&amp;gt;&amp;lt;w:bookmarkStart w:id="270" w:name="_LINE__18_3b370535_ba47_491a_bbec_c87601" /&amp;gt;&amp;lt;w:bookmarkEnd w:id="268" /&amp;gt;&amp;lt;w:r w:rsidRPr="00627597"&amp;gt;&amp;lt;w:rPr&amp;gt;&amp;lt;w:b /&amp;gt;&amp;lt;w:sz w:val="24" /&amp;gt;&amp;lt;/w:rPr&amp;gt;&amp;lt;w:t&amp;gt;Authority.&amp;lt;/w:t&amp;gt;&amp;lt;/w:r&amp;gt;&amp;lt;w:r&amp;gt;&amp;lt;w:t xml:space="preserve"&amp;gt;  Notwithstanding the Maine Revised Statutes, Title 5, section 13083-I, &amp;lt;/w:t&amp;gt;&amp;lt;/w:r&amp;gt;&amp;lt;w:bookmarkStart w:id="271" w:name="_LINE__19_d255e8f5_3f32_413b_b53a_fa8575" /&amp;gt;&amp;lt;w:bookmarkEnd w:id="270" /&amp;gt;&amp;lt;w:r&amp;gt;&amp;lt;w:t&amp;gt;subsection 2, paragraph G, t&amp;lt;/w:t&amp;gt;&amp;lt;/w:r&amp;gt;&amp;lt;w:r w:rsidRPr="0014043C"&amp;gt;&amp;lt;w:t&amp;gt;he Speaker of the House shall appoint&amp;lt;/w:t&amp;gt;&amp;lt;/w:r&amp;gt;&amp;lt;w:r&amp;gt;&amp;lt;w:t xml:space="preserve"&amp;gt; to the Midcoast Regional &amp;lt;/w:t&amp;gt;&amp;lt;/w:r&amp;gt;&amp;lt;w:bookmarkStart w:id="272" w:name="_LINE__20_9c135b0b_ed6b_4761_87f8_0e5bcf" /&amp;gt;&amp;lt;w:bookmarkEnd w:id="271" /&amp;gt;&amp;lt;w:r&amp;gt;&amp;lt;w:t&amp;gt;Redevelopment Authority&amp;lt;/w:t&amp;gt;&amp;lt;/w:r&amp;gt;&amp;lt;w:r w:rsidRPr="0014043C"&amp;gt;&amp;lt;w:t xml:space="preserve"&amp;gt; &amp;lt;/w:t&amp;gt;&amp;lt;/w:r&amp;gt;&amp;lt;w:r&amp;gt;&amp;lt;w:t xml:space="preserve"&amp;gt;the initial &amp;lt;/w:t&amp;gt;&amp;lt;/w:r&amp;gt;&amp;lt;w:r w:rsidRPr="0014043C"&amp;gt;&amp;lt;w:t&amp;gt;member&amp;lt;/w:t&amp;gt;&amp;lt;/w:r&amp;gt;&amp;lt;w:r&amp;gt;&amp;lt;w:t xml:space="preserve"&amp;gt; of the Legislature who must be a member&amp;lt;/w:t&amp;gt;&amp;lt;/w:r&amp;gt;&amp;lt;w:r w:rsidRPr="0014043C"&amp;gt;&amp;lt;w:t xml:space="preserve"&amp;gt; of &amp;lt;/w:t&amp;gt;&amp;lt;/w:r&amp;gt;&amp;lt;w:bookmarkStart w:id="273" w:name="_LINE__21_8c7ce58b_efd4_4036_974e_cd900f" /&amp;gt;&amp;lt;w:bookmarkEnd w:id="272" /&amp;gt;&amp;lt;w:r w:rsidRPr="0014043C"&amp;gt;&amp;lt;w:t xml:space="preserve"&amp;gt;the House of Representatives who &amp;lt;/w:t&amp;gt;&amp;lt;/w:r&amp;gt;&amp;lt;w:r&amp;gt;&amp;lt;w:t&amp;gt;represents&amp;lt;/w:t&amp;gt;&amp;lt;/w:r&amp;gt;&amp;lt;w:r w:rsidRPr="0014043C"&amp;gt;&amp;lt;w:t xml:space="preserve"&amp;gt; a &amp;lt;/w:t&amp;gt;&amp;lt;/w:r&amp;gt;&amp;lt;w:r&amp;gt;&amp;lt;w:t&amp;gt;portion&amp;lt;/w:t&amp;gt;&amp;lt;/w:r&amp;gt;&amp;lt;w:r w:rsidRPr="0014043C"&amp;gt;&amp;lt;w:t xml:space="preserve"&amp;gt; of Brunswick or Topsham; that &amp;lt;/w:t&amp;gt;&amp;lt;/w:r&amp;gt;&amp;lt;w:bookmarkStart w:id="274" w:name="_LINE__22_e0ac3467_409f_40a4_a869_b6c091" /&amp;gt;&amp;lt;w:bookmarkEnd w:id="273" /&amp;gt;&amp;lt;w:r w:rsidRPr="0014043C"&amp;gt;&amp;lt;w:t xml:space="preserve"&amp;gt;member serves &amp;lt;/w:t&amp;gt;&amp;lt;/w:r&amp;gt;&amp;lt;w:r&amp;gt;&amp;lt;w:t xml:space="preserve"&amp;gt;on the authority &amp;lt;/w:t&amp;gt;&amp;lt;/w:r&amp;gt;&amp;lt;w:r w:rsidRPr="0014043C"&amp;gt;&amp;lt;w:t&amp;gt;until December 2, 2026.&amp;lt;/w:t&amp;gt;&amp;lt;/w:r&amp;gt;&amp;lt;w:bookmarkEnd w:id="274" /&amp;gt;&amp;lt;/w:p&amp;gt;&amp;lt;w:p w:rsidR="00B21A21" w:rsidRDefault="00B21A21" w:rsidP="00B21A21"&amp;gt;&amp;lt;w:pPr&amp;gt;&amp;lt;w:ind w:left="360" w:firstLine="360" /&amp;gt;&amp;lt;/w:pPr&amp;gt;&amp;lt;w:bookmarkStart w:id="275" w:name="_BILL_SECTION_UNALLOCATED__8b9b4ae3_6b66" /&amp;gt;&amp;lt;w:bookmarkStart w:id="276" w:name="_PAR__8_e3099989_9bbf_40ab_9f9b_4feef18b" /&amp;gt;&amp;lt;w:bookmarkStart w:id="277" w:name="_LINE__23_970c66fc_1425_4ebd_bb1c_9f31c6" /&amp;gt;&amp;lt;w:bookmarkEnd w:id="266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8" w:name="_BILL_SECTION_NUMBER__a43926f6_7d92_4f62" /&amp;gt;&amp;lt;w:r&amp;gt;&amp;lt;w:rPr&amp;gt;&amp;lt;w:b /&amp;gt;&amp;lt;w:sz w:val="24" /&amp;gt;&amp;lt;/w:rPr&amp;gt;&amp;lt;w:t&amp;gt;9&amp;lt;/w:t&amp;gt;&amp;lt;/w:r&amp;gt;&amp;lt;w:bookmarkEnd w:id="278" /&amp;gt;&amp;lt;w:r&amp;gt;&amp;lt;w:rPr&amp;gt;&amp;lt;w:b /&amp;gt;&amp;lt;w:sz w:val="24" /&amp;gt;&amp;lt;/w:rPr&amp;gt;&amp;lt;w:t&amp;gt;.  Establishment of environmental covenants.&amp;lt;/w:t&amp;gt;&amp;lt;/w:r&amp;gt;&amp;lt;w:r&amp;gt;&amp;lt;w:rPr&amp;gt;&amp;lt;w:sz w:val="24" /&amp;gt;&amp;lt;/w:rPr&amp;gt;&amp;lt;w:t xml:space="preserve"&amp;gt;  &amp;lt;/w:t&amp;gt;&amp;lt;/w:r&amp;gt;&amp;lt;w:r w:rsidRPr="004E07DD"&amp;gt;&amp;lt;w:rPr&amp;gt;&amp;lt;w:szCs w:val="22" /&amp;gt;&amp;lt;/w:rPr&amp;gt;&amp;lt;w:t xml:space="preserve"&amp;gt;No later than January 1, &amp;lt;/w:t&amp;gt;&amp;lt;/w:r&amp;gt;&amp;lt;w:bookmarkStart w:id="279" w:name="_LINE__24_0326d285_77ac_4cb2_821f_b15b3f" /&amp;gt;&amp;lt;w:bookmarkEnd w:id="277" /&amp;gt;&amp;lt;w:r w:rsidRPr="004E07DD"&amp;gt;&amp;lt;w:rPr&amp;gt;&amp;lt;w:szCs w:val="22" /&amp;gt;&amp;lt;/w:rPr&amp;gt;&amp;lt;w:t xml:space="preserve"&amp;gt;2027, the board of trustees of the Midcoast Regional Redevelopment Authority shall enter &amp;lt;/w:t&amp;gt;&amp;lt;/w:r&amp;gt;&amp;lt;w:bookmarkStart w:id="280" w:name="_LINE__25_6524be04_213e_45db_9adf_5e509e" /&amp;gt;&amp;lt;w:bookmarkEnd w:id="279" /&amp;gt;&amp;lt;w:r w:rsidRPr="004E07DD"&amp;gt;&amp;lt;w:rPr&amp;gt;&amp;lt;w:szCs w:val="22" /&amp;gt;&amp;lt;/w:rPr&amp;gt;&amp;lt;w:t xml:space="preserve"&amp;gt;into environmental covenants pursuant to the Uniform Environmental Covenants Act for &amp;lt;/w:t&amp;gt;&amp;lt;/w:r&amp;gt;&amp;lt;w:bookmarkStart w:id="281" w:name="_LINE__26_d29e2916_77a0_46f4_9caa_2d2d96" /&amp;gt;&amp;lt;w:bookmarkEnd w:id="280" /&amp;gt;&amp;lt;w:r w:rsidRPr="004E07DD"&amp;gt;&amp;lt;w:rPr&amp;gt;&amp;lt;w:szCs w:val="22" /&amp;gt;&amp;lt;/w:rPr&amp;gt;&amp;lt;w:t&amp;gt;all property held by the authority.&amp;lt;/w:t&amp;gt;&amp;lt;/w:r&amp;gt;&amp;lt;w:r&amp;gt;&amp;lt;w:t xml:space="preserve"&amp;gt;  &amp;lt;/w:t&amp;gt;&amp;lt;/w:r&amp;gt;&amp;lt;w:bookmarkEnd w:id="281" /&amp;gt;&amp;lt;/w:p&amp;gt;&amp;lt;w:p w:rsidR="00B21A21" w:rsidRDefault="00B21A21" w:rsidP="00B21A21"&amp;gt;&amp;lt;w:pPr&amp;gt;&amp;lt;w:keepNext /&amp;gt;&amp;lt;w:spacing w:before="240" /&amp;gt;&amp;lt;w:ind w:left="360" /&amp;gt;&amp;lt;w:jc w:val="center" /&amp;gt;&amp;lt;/w:pPr&amp;gt;&amp;lt;w:bookmarkStart w:id="282" w:name="_SUMMARY__d906cc71_d8d3_468e_8e7a_702ca5" /&amp;gt;&amp;lt;w:bookmarkStart w:id="283" w:name="_PAR__9_229a3124_7f46_4c5a_9ccf_d3585199" /&amp;gt;&amp;lt;w:bookmarkStart w:id="284" w:name="_LINE__27_555d1c2f_ff19_45b9_bdd4_285266" /&amp;gt;&amp;lt;w:bookmarkEnd w:id="8" /&amp;gt;&amp;lt;w:bookmarkEnd w:id="275" /&amp;gt;&amp;lt;w:bookmarkEnd w:id="276" /&amp;gt;&amp;lt;w:r&amp;gt;&amp;lt;w:rPr&amp;gt;&amp;lt;w:b /&amp;gt;&amp;lt;w:sz w:val="24" /&amp;gt;&amp;lt;/w:rPr&amp;gt;&amp;lt;w:t&amp;gt;SUMMARY&amp;lt;/w:t&amp;gt;&amp;lt;/w:r&amp;gt;&amp;lt;w:bookmarkEnd w:id="284" /&amp;gt;&amp;lt;/w:p&amp;gt;&amp;lt;w:p w:rsidR="00B21A21" w:rsidRDefault="00B21A21" w:rsidP="00B21A21"&amp;gt;&amp;lt;w:pPr&amp;gt;&amp;lt;w:ind w:left="360" w:firstLine="360" /&amp;gt;&amp;lt;/w:pPr&amp;gt;&amp;lt;w:bookmarkStart w:id="285" w:name="_PAR__10_1eaf03db_a753_48c8_895c_23dcc50" /&amp;gt;&amp;lt;w:bookmarkStart w:id="286" w:name="_LINE__28_ab5c36fa_77a3_4387_85a5_a6cfc9" /&amp;gt;&amp;lt;w:bookmarkEnd w:id="283" /&amp;gt;&amp;lt;w:r&amp;gt;&amp;lt;w:t xml:space="preserve"&amp;gt;This bill makes the following changes to the Midcoast Regional Redevelopment &amp;lt;/w:t&amp;gt;&amp;lt;/w:r&amp;gt;&amp;lt;w:bookmarkStart w:id="287" w:name="_LINE__29_a8debccb_57ec_400a_a689_87c106" /&amp;gt;&amp;lt;w:bookmarkEnd w:id="286" /&amp;gt;&amp;lt;w:r&amp;gt;&amp;lt;w:t&amp;gt;Authority.&amp;lt;/w:t&amp;gt;&amp;lt;/w:r&amp;gt;&amp;lt;w:bookmarkEnd w:id="287" /&amp;gt;&amp;lt;/w:p&amp;gt;&amp;lt;w:p w:rsidR="00B21A21" w:rsidRDefault="00B21A21" w:rsidP="00B21A21"&amp;gt;&amp;lt;w:pPr&amp;gt;&amp;lt;w:ind w:left="360" w:firstLine="360" /&amp;gt;&amp;lt;/w:pPr&amp;gt;&amp;lt;w:bookmarkStart w:id="288" w:name="_PAR__11_7d256069_5e5e_4418_b02c_b2ac468" /&amp;gt;&amp;lt;w:bookmarkStart w:id="289" w:name="_LINE__30_d085ded3_7893_4aeb_844c_04ae81" /&amp;gt;&amp;lt;w:bookmarkEnd w:id="285" /&amp;gt;&amp;lt;w:r&amp;gt;&amp;lt;w:t xml:space="preserve"&amp;gt;1. It amends the goals of the authority to require it to engage in environmental &amp;lt;/w:t&amp;gt;&amp;lt;/w:r&amp;gt;&amp;lt;w:bookmarkStart w:id="290" w:name="_LINE__31_97219e70_d5fe_4ea1_8311_a170e8" /&amp;gt;&amp;lt;w:bookmarkEnd w:id="289" /&amp;gt;&amp;lt;w:r&amp;gt;&amp;lt;w:t&amp;gt;stewardship.&amp;lt;/w:t&amp;gt;&amp;lt;/w:r&amp;gt;&amp;lt;w:bookmarkEnd w:id="290" /&amp;gt;&amp;lt;/w:p&amp;gt;&amp;lt;w:p w:rsidR="00B21A21" w:rsidRDefault="00B21A21" w:rsidP="00B21A21"&amp;gt;&amp;lt;w:pPr&amp;gt;&amp;lt;w:ind w:left="360" w:firstLine="360" /&amp;gt;&amp;lt;/w:pPr&amp;gt;&amp;lt;w:bookmarkStart w:id="291" w:name="_PAR__12_c671f2c0_0feb_43f7_ab09_c0baf72" /&amp;gt;&amp;lt;w:bookmarkStart w:id="292" w:name="_LINE__32_3ffeee92_dd28_4e9e_b4b8_a27cc3" /&amp;gt;&amp;lt;w:bookmarkEnd w:id="288" /&amp;gt;&amp;lt;w:r&amp;gt;&amp;lt;w:t xml:space="preserve"&amp;gt;2. It increases the membership of the board of trustees of the authority by 3 members &amp;lt;/w:t&amp;gt;&amp;lt;/w:r&amp;gt;&amp;lt;w:bookmarkStart w:id="293" w:name="_LINE__33_da212c09_b5a5_4390_a5be_0fb62f" /&amp;gt;&amp;lt;w:bookmarkEnd w:id="292" /&amp;gt;&amp;lt;w:r&amp;gt;&amp;lt;w:t&amp;gt;to 14 members by:&amp;lt;/w:t&amp;gt;&amp;lt;/w:r&amp;gt;&amp;lt;w:bookmarkEnd w:id="293" /&amp;gt;&amp;lt;/w:p&amp;gt;&amp;lt;w:p w:rsidR="00B21A21" w:rsidRDefault="00B21A21" w:rsidP="00B21A21"&amp;gt;&amp;lt;w:pPr&amp;gt;&amp;lt;w:ind w:left="720" /&amp;gt;&amp;lt;/w:pPr&amp;gt;&amp;lt;w:bookmarkStart w:id="294" w:name="_PAR__13_a9b77c9a_bd01_4c18_843c_2b520a2" /&amp;gt;&amp;lt;w:bookmarkStart w:id="295" w:name="_LINE__34_1f29fa9c_edff_4ce0_a72f_6ee4c9" /&amp;gt;&amp;lt;w:bookmarkEnd w:id="291" /&amp;gt;&amp;lt;w:r&amp;gt;&amp;lt;w:t&amp;gt;A. Requiring the Governor to appoint a 2&amp;lt;/w:t&amp;gt;&amp;lt;/w:r&amp;gt;&amp;lt;w:r w:rsidRPr="0014043C"&amp;gt;&amp;lt;w:t&amp;gt;nd&amp;lt;/w:t&amp;gt;&amp;lt;/w:r&amp;gt;&amp;lt;w:r&amp;gt;&amp;lt;w:t xml:space="preserve"&amp;gt; commissioner of a department of State &amp;lt;/w:t&amp;gt;&amp;lt;/w:r&amp;gt;&amp;lt;w:bookmarkStart w:id="296" w:name="_LINE__35_0be98fd0_9a87_4496_aa1d_ffd641" /&amp;gt;&amp;lt;w:bookmarkEnd w:id="295" /&amp;gt;&amp;lt;w:r&amp;gt;&amp;lt;w:t xml:space="preserve"&amp;gt;Government; &amp;lt;/w:t&amp;gt;&amp;lt;/w:r&amp;gt;&amp;lt;w:bookmarkEnd w:id="296" /&amp;gt;&amp;lt;/w:p&amp;gt;&amp;lt;w:p w:rsidR="00B21A21" w:rsidRDefault="00B21A21" w:rsidP="00B21A21"&amp;gt;&amp;lt;w:pPr&amp;gt;&amp;lt;w:ind w:left="720" /&amp;gt;&amp;lt;/w:pPr&amp;gt;&amp;lt;w:bookmarkStart w:id="297" w:name="_PAR__14_75e96eab_4208_4346_80e0_27dbdee" /&amp;gt;&amp;lt;w:bookmarkStart w:id="298" w:name="_LINE__36_93e810d3_73a6_4e99_8b16_8b8669" /&amp;gt;&amp;lt;w:bookmarkEnd w:id="294" /&amp;gt;&amp;lt;w:r&amp;gt;&amp;lt;w:t xml:space="preserve"&amp;gt;B.  Adding a voting member appointed by the chair of the Brunswick town council; &amp;lt;/w:t&amp;gt;&amp;lt;/w:r&amp;gt;&amp;lt;w:bookmarkStart w:id="299" w:name="_LINE__37_2439a320_1257_4f7c_9016_3a7254" /&amp;gt;&amp;lt;w:bookmarkEnd w:id="298" /&amp;gt;&amp;lt;w:r&amp;gt;&amp;lt;w:t&amp;gt;and&amp;lt;/w:t&amp;gt;&amp;lt;/w:r&amp;gt;&amp;lt;w:bookmarkEnd w:id="299" /&amp;gt;&amp;lt;/w:p&amp;gt;&amp;lt;w:p w:rsidR="00B21A21" w:rsidRDefault="00B21A21" w:rsidP="00B21A21"&amp;gt;&amp;lt;w:pPr&amp;gt;&amp;lt;w:ind w:left="720" /&amp;gt;&amp;lt;/w:pPr&amp;gt;&amp;lt;w:bookmarkStart w:id="300" w:name="_PAR__15_bf6be90f_8ec4_44a0_aadb_4264f65" /&amp;gt;&amp;lt;w:bookmarkStart w:id="301" w:name="_LINE__38_6e45e6e9_6681_43dd_8e0c_ae98a5" /&amp;gt;&amp;lt;w:bookmarkEnd w:id="297" /&amp;gt;&amp;lt;w:r&amp;gt;&amp;lt;w:t xml:space="preserve"&amp;gt;C. Adding a nonvoting member who is a Senator or Representative who represents &amp;lt;/w:t&amp;gt;&amp;lt;/w:r&amp;gt;&amp;lt;w:bookmarkStart w:id="302" w:name="_LINE__39_ac954822_80bb_4832_9390_045e92" /&amp;gt;&amp;lt;w:bookmarkEnd w:id="301" /&amp;gt;&amp;lt;w:r&amp;gt;&amp;lt;w:t xml:space="preserve"&amp;gt;Brunswick or Topsham.  The Senator and Representative serve 2-year terms, &amp;lt;/w:t&amp;gt;&amp;lt;/w:r&amp;gt;&amp;lt;w:bookmarkStart w:id="303" w:name="_LINE__40_5e8b9e0b_87d0_4e18_97cf_dbacc0" /&amp;gt;&amp;lt;w:bookmarkEnd w:id="302" /&amp;gt;&amp;lt;w:r&amp;gt;&amp;lt;w:t&amp;gt;commensurate with their term of office, rotating back and forth.&amp;lt;/w:t&amp;gt;&amp;lt;/w:r&amp;gt;&amp;lt;w:bookmarkEnd w:id="303" /&amp;gt;&amp;lt;/w:p&amp;gt;&amp;lt;w:p w:rsidR="00B21A21" w:rsidRDefault="00B21A21" w:rsidP="00B21A21"&amp;gt;&amp;lt;w:pPr&amp;gt;&amp;lt;w:ind w:left="360" w:firstLine="360" /&amp;gt;&amp;lt;/w:pPr&amp;gt;&amp;lt;w:bookmarkStart w:id="304" w:name="_PAGE__3_f5c30655_3ad6_4c23_94af_d1d0674" /&amp;gt;&amp;lt;w:bookmarkStart w:id="305" w:name="_PAR__1_c10ddd3f_225b_4068_a1a5_d9db1c0e" /&amp;gt;&amp;lt;w:bookmarkStart w:id="306" w:name="_LINE__1_6ba142b4_d000_49b5_b5b4_6e25a55" /&amp;gt;&amp;lt;w:bookmarkEnd w:id="191" /&amp;gt;&amp;lt;w:bookmarkEnd w:id="300" /&amp;gt;&amp;lt;w:r&amp;gt;&amp;lt;w:t xml:space="preserve"&amp;gt;3. It removes the requirement that, for the 10 appointments made by the Governor to &amp;lt;/w:t&amp;gt;&amp;lt;/w:r&amp;gt;&amp;lt;w:bookmarkStart w:id="307" w:name="_LINE__2_b9f283ab_c20e_466f_a171_1c9f123" /&amp;gt;&amp;lt;w:bookmarkEnd w:id="306" /&amp;gt;&amp;lt;w:r&amp;gt;&amp;lt;w:t xml:space="preserve"&amp;gt;represent local communities, at least 7 must be residents of &amp;lt;/w:t&amp;gt;&amp;lt;/w:r&amp;gt;&amp;lt;w:r w:rsidRPr="006410BA"&amp;gt;&amp;lt;w:t xml:space="preserve"&amp;gt;Androscoggin County, &amp;lt;/w:t&amp;gt;&amp;lt;/w:r&amp;gt;&amp;lt;w:bookmarkStart w:id="308" w:name="_LINE__3_04fc39d8_1ef7_42cc_abd8_7dc3eb8" /&amp;gt;&amp;lt;w:bookmarkEnd w:id="307" /&amp;gt;&amp;lt;w:r w:rsidRPr="006410BA"&amp;gt;&amp;lt;w:t xml:space="preserve"&amp;gt;Cumberland County &amp;lt;/w:t&amp;gt;&amp;lt;/w:r&amp;gt;&amp;lt;w:r&amp;gt;&amp;lt;w:t&amp;gt;or&amp;lt;/w:t&amp;gt;&amp;lt;/w:r&amp;gt;&amp;lt;w:r w:rsidRPr="006410BA"&amp;gt;&amp;lt;w:t xml:space="preserve"&amp;gt; &amp;lt;/w:t&amp;gt;&amp;lt;/w:r&amp;gt;&amp;lt;w:r w:rsidRPr="006410BA"&amp;gt;&amp;lt;w:t xml:space="preserve"&amp;gt;Sagadahoc County &amp;lt;/w:t&amp;gt;&amp;lt;/w:r&amp;gt;&amp;lt;w:r&amp;gt;&amp;lt;w:t xml:space="preserve"&amp;gt;and instead requires that at &amp;lt;/w:t&amp;gt;&amp;lt;/w:r&amp;gt;&amp;lt;w:r w:rsidRPr="0014043C"&amp;gt;&amp;lt;w:t xml:space="preserve"&amp;gt;least 4 &amp;lt;/w:t&amp;gt;&amp;lt;/w:r&amp;gt;&amp;lt;w:r&amp;gt;&amp;lt;w:t xml:space="preserve"&amp;gt;must be &amp;lt;/w:t&amp;gt;&amp;lt;/w:r&amp;gt;&amp;lt;w:bookmarkStart w:id="309" w:name="_LINE__4_8947811a_e0b2_4078_afa5_a54cd3b" /&amp;gt;&amp;lt;w:bookmarkEnd w:id="308" /&amp;gt;&amp;lt;w:r w:rsidRPr="0014043C"&amp;gt;&amp;lt;w:t&amp;gt;residents of Brunswick or Brunswick town officials or business owners&amp;lt;/w:t&amp;gt;&amp;lt;/w:r&amp;gt;&amp;lt;w:r&amp;gt;&amp;lt;w:t&amp;gt;.&amp;lt;/w:t&amp;gt;&amp;lt;/w:r&amp;gt;&amp;lt;w:bookmarkEnd w:id="309" /&amp;gt;&amp;lt;/w:p&amp;gt;&amp;lt;w:p w:rsidR="00B21A21" w:rsidRDefault="00B21A21" w:rsidP="00B21A21"&amp;gt;&amp;lt;w:pPr&amp;gt;&amp;lt;w:ind w:left="360" w:firstLine="360" /&amp;gt;&amp;lt;/w:pPr&amp;gt;&amp;lt;w:bookmarkStart w:id="310" w:name="_PAR__2_c134e971_c051_40f9_ba0c_1733c6df" /&amp;gt;&amp;lt;w:bookmarkStart w:id="311" w:name="_LINE__5_5a89b189_2363_49c4_b717_b3b5d05" /&amp;gt;&amp;lt;w:bookmarkEnd w:id="305" /&amp;gt;&amp;lt;w:r&amp;gt;&amp;lt;w:t xml:space="preserve"&amp;gt;4. It repeals the inclusion of the authority under the Maine Tort Claims Act and &amp;lt;/w:t&amp;gt;&amp;lt;/w:r&amp;gt;&amp;lt;w:bookmarkStart w:id="312" w:name="_LINE__6_25be734c_87a8_492d_8761_d4be419" /&amp;gt;&amp;lt;w:bookmarkEnd w:id="311" /&amp;gt;&amp;lt;w:r&amp;gt;&amp;lt;w:t xml:space="preserve"&amp;gt;removes the exemption of the board of trustees or an employee of the authority from &amp;lt;/w:t&amp;gt;&amp;lt;/w:r&amp;gt;&amp;lt;w:bookmarkStart w:id="313" w:name="_LINE__7_da5ed028_2e45_44f2_9cae_0f02652" /&amp;gt;&amp;lt;w:bookmarkEnd w:id="312" /&amp;gt;&amp;lt;w:r&amp;gt;&amp;lt;w:t xml:space="preserve"&amp;gt;personal liability and the requirement that the authority indemnify a trustee or employee &amp;lt;/w:t&amp;gt;&amp;lt;/w:r&amp;gt;&amp;lt;w:bookmarkStart w:id="314" w:name="_LINE__8_274fd11e_bc91_4514_b044_ec6f7b6" /&amp;gt;&amp;lt;w:bookmarkEnd w:id="313" /&amp;gt;&amp;lt;w:r&amp;gt;&amp;lt;w:t xml:space="preserve"&amp;gt;against expenses incurred in the defense of an action brought against that trustee or &amp;lt;/w:t&amp;gt;&amp;lt;/w:r&amp;gt;&amp;lt;w:bookmarkStart w:id="315" w:name="_LINE__9_d167d779_9bdc_4170_b344_5c4c238" /&amp;gt;&amp;lt;w:bookmarkEnd w:id="314" /&amp;gt;&amp;lt;w:r&amp;gt;&amp;lt;w:t&amp;gt;employee due to that trustee's or employee's relationship with the authority.&amp;lt;/w:t&amp;gt;&amp;lt;/w:r&amp;gt;&amp;lt;w:bookmarkEnd w:id="315" /&amp;gt;&amp;lt;/w:p&amp;gt;&amp;lt;w:p w:rsidR="00B21A21" w:rsidRDefault="00B21A21" w:rsidP="00B21A21"&amp;gt;&amp;lt;w:pPr&amp;gt;&amp;lt;w:ind w:left="360" w:firstLine="360" /&amp;gt;&amp;lt;/w:pPr&amp;gt;&amp;lt;w:bookmarkStart w:id="316" w:name="_PAR__3_c425d26d_f7ed_4e5c_a132_76b338f0" /&amp;gt;&amp;lt;w:bookmarkStart w:id="317" w:name="_LINE__10_81f2afce_6a2b_43e7_86f7_10086c" /&amp;gt;&amp;lt;w:bookmarkEnd w:id="310" /&amp;gt;&amp;lt;w:r&amp;gt;&amp;lt;w:t xml:space="preserve"&amp;gt;5. It requires all property held by the authority to be subject to the Uniform &amp;lt;/w:t&amp;gt;&amp;lt;/w:r&amp;gt;&amp;lt;w:bookmarkStart w:id="318" w:name="_LINE__11_b5d1f4e5_cb77_4cd8_870d_ef00f5" /&amp;gt;&amp;lt;w:bookmarkEnd w:id="317" /&amp;gt;&amp;lt;w:r&amp;gt;&amp;lt;w:t xml:space="preserve"&amp;gt;Environmental Covenants Act and requires the board of trustees to enter into covenants &amp;lt;/w:t&amp;gt;&amp;lt;/w:r&amp;gt;&amp;lt;w:bookmarkStart w:id="319" w:name="_LINE__12_5282f9e9_b3da_4405_a6d0_3da3da" /&amp;gt;&amp;lt;w:bookmarkEnd w:id="318" /&amp;gt;&amp;lt;w:r&amp;gt;&amp;lt;w:t xml:space="preserve"&amp;gt;under that Act no later than January 1, 2027. &amp;lt;/w:t&amp;gt;&amp;lt;/w:r&amp;gt;&amp;lt;w:bookmarkEnd w:id="319" /&amp;gt;&amp;lt;/w:p&amp;gt;&amp;lt;w:p w:rsidR="00B21A21" w:rsidRDefault="00B21A21" w:rsidP="00B21A21"&amp;gt;&amp;lt;w:pPr&amp;gt;&amp;lt;w:ind w:left="360" w:firstLine="360" /&amp;gt;&amp;lt;/w:pPr&amp;gt;&amp;lt;w:bookmarkStart w:id="320" w:name="_PAR__4_2386e674_e521_4fea_84ff_1e88f006" /&amp;gt;&amp;lt;w:bookmarkStart w:id="321" w:name="_LINE__13_e1c43d38_e621_4ae1_9f3d_4d680e" /&amp;gt;&amp;lt;w:bookmarkEnd w:id="316" /&amp;gt;&amp;lt;w:r&amp;gt;&amp;lt;w:t xml:space="preserve"&amp;gt;6. It removes the exemption of the authority from the site location of development laws &amp;lt;/w:t&amp;gt;&amp;lt;/w:r&amp;gt;&amp;lt;w:bookmarkStart w:id="322" w:name="_LINE__14_932e1539_1d29_420b_8642_b1267a" /&amp;gt;&amp;lt;w:bookmarkEnd w:id="321" /&amp;gt;&amp;lt;w:r&amp;gt;&amp;lt;w:t&amp;gt;currently granted to former military bases.&amp;lt;/w:t&amp;gt;&amp;lt;/w:r&amp;gt;&amp;lt;w:bookmarkEnd w:id="322" /&amp;gt;&amp;lt;/w:p&amp;gt;&amp;lt;w:bookmarkEnd w:id="1" /&amp;gt;&amp;lt;w:bookmarkEnd w:id="2" /&amp;gt;&amp;lt;w:bookmarkEnd w:id="282" /&amp;gt;&amp;lt;w:bookmarkEnd w:id="304" /&amp;gt;&amp;lt;w:bookmarkEnd w:id="320" /&amp;gt;&amp;lt;w:p w:rsidR="00000000" w:rsidRDefault="00B21A21"&amp;gt;&amp;lt;w:r&amp;gt;&amp;lt;w:t xml:space="preserve"&amp;gt; &amp;lt;/w:t&amp;gt;&amp;lt;/w:r&amp;gt;&amp;lt;/w:p&amp;gt;&amp;lt;w:sectPr w:rsidR="00000000" w:rsidSect="00B21A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126B" w:rsidRDefault="00B21A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de321d_5b63_4c6a_8768_ef68999&lt;/BookmarkName&gt;&lt;Tables /&gt;&lt;/ProcessedCheckInPage&gt;&lt;ProcessedCheckInPage&gt;&lt;PageNumber&gt;2&lt;/PageNumber&gt;&lt;BookmarkName&gt;_PAGE__2_a35db416_0e70_44f7_8fe9_55efc52&lt;/BookmarkName&gt;&lt;Tables /&gt;&lt;/ProcessedCheckInPage&gt;&lt;ProcessedCheckInPage&gt;&lt;PageNumber&gt;3&lt;/PageNumber&gt;&lt;BookmarkName&gt;_PAGE__3_f5c30655_3ad6_4c23_94af_d1d0674&lt;/BookmarkName&gt;&lt;Tables /&gt;&lt;/ProcessedCheckInPage&gt;&lt;/Pages&gt;&lt;Paragraphs&gt;&lt;CheckInParagraphs&gt;&lt;PageNumber&gt;1&lt;/PageNumber&gt;&lt;BookmarkName&gt;_PAR__1_face5508_028f_4162_8784_2954ba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402d6a_84b9_4419_9a04_82f1bd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887d46_be40_46d3_8994_6d481c7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433320_9409_44ef_98b6_d5c95cc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efbd45_9f3d_4c81_be3b_3155306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7e206b_5320_44b6_a8f3_6ac0663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d9c3b4_4e3e_429e_bd89_c0c8f7b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2d5a37_e74c_419a_8bcc_79c2df0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b3975f_89b5_472e_a8ab_ba2c4e6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23ae67_a446_4b69_a00d_99eb124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f251e0_1e79_4d7c_9c14_ea3e74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cb47c1d_23b0_4c03_98e0_5d5c88e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22261fc_dde8_447d_9037_b8a85a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fbe43a9_efdc_4f4a_8c6f_b94110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8da1508_94b6_4dfc_a3e7_af2c0d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50ccda_8415_4128_b3f7_b889e01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47e52d4_87d3_47c3_90e9_4df3fcc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46fd3c_0544_4d86_9c75_6b8e9ff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e2927d2_c436_4fcf_9fbf_cba85bc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4077b3b_870f_4e8c_8067_91a6af5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a436b9_e5a6_4579_97ac_573bfaf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9d8ba7_13be_4c37_ba52_a8254f8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3099989_9bbf_40ab_9f9b_4feef18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29a3124_7f46_4c5a_9ccf_d358519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eaf03db_a753_48c8_895c_23dcc50&lt;/BookmarkName&gt;&lt;StartingLineNumber&gt;28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d256069_5e5e_4418_b02c_b2ac46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671f2c0_0feb_43f7_ab09_c0baf7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9b77c9a_bd01_4c18_843c_2b520a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5e96eab_4208_4346_80e0_27dbde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f6be90f_8ec4_44a0_aadb_4264f6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10ddd3f_225b_4068_a1a5_d9db1c0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134e971_c051_40f9_ba0c_1733c6d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425d26d_f7ed_4e5c_a132_76b338f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386e674_e521_4fea_84ff_1e88f006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