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uild More Sustainable Ambulance Services in Commun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3965e34_aaca_4ca3_9a5f_f2dcdc4"/>
      <w:bookmarkStart w:id="1" w:name="_DOC_BODY_CONTAINER__caf46ead_04ad_4bae_"/>
      <w:bookmarkStart w:id="2" w:name="_DOC_BODY__816f6747_4720_49d5_b39c_27ec5"/>
      <w:bookmarkStart w:id="3" w:name="_PAR__1_a7891a85_9cb2_4f7b_9094_4c8780e9"/>
      <w:bookmarkStart w:id="4" w:name="_ENACTING_CLAUSE__e6bbc163_9342_4eed_a99"/>
      <w:bookmarkStart w:id="5" w:name="_LINE__1_ed5b023f_d16d_451c_867c_e8a708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891a85_9cb2_4f7b_9094_4c8780e9"/>
      <w:bookmarkStart w:id="7" w:name="_ENACTING_CLAUSE__e6bbc163_9342_4eed_a99"/>
      <w:bookmarkStart w:id="8" w:name="_DOC_BODY_CONTENT__76c4aeda_d362_483d_a2"/>
      <w:bookmarkStart w:id="9" w:name="_BILL_SECTION__2425a41c_0ecb_4503_8a1e_d"/>
      <w:bookmarkStart w:id="10" w:name="_PAR__2_c7135a38_c0b8_47c1_90b9_a2ea802f"/>
      <w:bookmarkStart w:id="11" w:name="_BILL_SECTION_HEADER__963438cd_377f_47cb"/>
      <w:bookmarkStart w:id="12" w:name="_LINE__2_695f26c5_00b1_4810_bb61_3eec7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babd24_600c_41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8, sub-§2, ¶L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c7135a38_c0b8_47c1_90b9_a2ea802f"/>
      <w:bookmarkStart w:id="15" w:name="_BILL_SECTION_HEADER__963438cd_377f_47cb"/>
      <w:bookmarkStart w:id="16" w:name="_PROCESSED_CHANGE__274420a1_9537_43ba_a0"/>
      <w:bookmarkStart w:id="17" w:name="_PAR__3_5c26986a_5b4f_4964_9a43_154b9a29"/>
      <w:bookmarkStart w:id="18" w:name="_STATUTE_P__7053f48a_6759_4ce2_a3f1_17a1"/>
      <w:bookmarkStart w:id="19" w:name="_LINE__3_c9969fcc_b574_49e7_8323_b6f0164"/>
      <w:bookmarkStart w:id="20" w:name="_STATUTE_NUMBER__a1f7e3cf_16cb_4e89_b245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L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59c3d3de_3855_4ee4_ac7"/>
      <w:r>
        <w:rPr>
          <w:rFonts w:eastAsia="Arial" w:cs="Arial" w:ascii="Arial" w:hAnsi="Arial"/>
          <w:u w:val="single"/>
        </w:rPr>
        <w:t xml:space="preserve">The board shall establish a public education program for the purpose of educating </w:t>
      </w:r>
      <w:bookmarkStart w:id="22" w:name="_LINE__4_dea8b00c_8a79_4ad5_b28e_1069e9b"/>
      <w:bookmarkEnd w:id="19"/>
      <w:r>
        <w:rPr>
          <w:rFonts w:eastAsia="Arial" w:cs="Arial" w:ascii="Arial" w:hAnsi="Arial"/>
          <w:u w:val="single"/>
        </w:rPr>
        <w:t xml:space="preserve">a community, or a group of communities, including public and civic leaders, on the </w:t>
      </w:r>
      <w:bookmarkStart w:id="23" w:name="_LINE__5_a198bf4b_8ce9_43d6_bf28_66abc8a"/>
      <w:bookmarkEnd w:id="22"/>
      <w:r>
        <w:rPr>
          <w:rFonts w:eastAsia="Arial" w:cs="Arial" w:ascii="Arial" w:hAnsi="Arial"/>
          <w:u w:val="single"/>
        </w:rPr>
        <w:t xml:space="preserve">current capacity and costs of emergency medical services in the State.  The program </w:t>
      </w:r>
      <w:bookmarkStart w:id="24" w:name="_LINE__6_52b6d2ef_f5d9_456d_96fd_2608c61"/>
      <w:bookmarkEnd w:id="23"/>
      <w:r>
        <w:rPr>
          <w:rFonts w:eastAsia="Arial" w:cs="Arial" w:ascii="Arial" w:hAnsi="Arial"/>
          <w:u w:val="single"/>
        </w:rPr>
        <w:t xml:space="preserve">must provide members of the public and stakeholders detailed information regarding </w:t>
      </w:r>
      <w:bookmarkStart w:id="25" w:name="_LINE__7_f0b366d0_4b1b_4353_89f4_ba7d407"/>
      <w:bookmarkEnd w:id="24"/>
      <w:r>
        <w:rPr>
          <w:rFonts w:eastAsia="Arial" w:cs="Arial" w:ascii="Arial" w:hAnsi="Arial"/>
          <w:u w:val="single"/>
        </w:rPr>
        <w:t>alternative strategies and options for meeting emergency medical services needs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76c4aeda_d362_483d_a2"/>
      <w:bookmarkStart w:id="27" w:name="_BILL_SECTION__2425a41c_0ecb_4503_8a1e_d"/>
      <w:bookmarkStart w:id="28" w:name="_PROCESSED_CHANGE__274420a1_9537_43ba_a0"/>
      <w:bookmarkStart w:id="29" w:name="_PAR__3_5c26986a_5b4f_4964_9a43_154b9a29"/>
      <w:bookmarkStart w:id="30" w:name="_STATUTE_P__7053f48a_6759_4ce2_a3f1_17a1"/>
      <w:bookmarkStart w:id="31" w:name="_SUMMARY__12836ae3_688a_4478_8fd0_2e44c0"/>
      <w:bookmarkStart w:id="32" w:name="_PAR__4_503f0fd3_94af_404f_b144_8297d556"/>
      <w:bookmarkStart w:id="33" w:name="_LINE__8_aaebb964_656a_496c_af78_543fe1d"/>
      <w:bookmarkEnd w:id="26"/>
      <w:bookmarkEnd w:id="27"/>
      <w:bookmarkEnd w:id="28"/>
      <w:bookmarkEnd w:id="29"/>
      <w:bookmarkEnd w:id="30"/>
      <w:bookmarkEnd w:id="21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503f0fd3_94af_404f_b144_8297d556"/>
      <w:bookmarkStart w:id="35" w:name="_PAR__5_6227eeba_d9c4_420c_b7f2_aa0fd326"/>
      <w:bookmarkStart w:id="36" w:name="_LINE__9_df9a08e0_ec4e_4785_b26b_d240cee"/>
      <w:bookmarkEnd w:id="34"/>
      <w:r>
        <w:rPr>
          <w:rFonts w:eastAsia="Arial" w:cs="Arial" w:ascii="Arial" w:hAnsi="Arial"/>
        </w:rPr>
        <w:t xml:space="preserve">This bill directs the Emergency Medical Services' Board to establish a public education </w:t>
      </w:r>
      <w:bookmarkStart w:id="37" w:name="_LINE__10_d77f28bb_3ec2_4cde_9d6f_84d13f"/>
      <w:bookmarkEnd w:id="36"/>
      <w:r>
        <w:rPr>
          <w:rFonts w:eastAsia="Arial" w:cs="Arial" w:ascii="Arial" w:hAnsi="Arial"/>
        </w:rPr>
        <w:t xml:space="preserve">program for the purpose of educating a community, or a group of communities, including </w:t>
      </w:r>
      <w:bookmarkStart w:id="38" w:name="_LINE__11_622f5ed2_e29c_4c80_8af0_ea80b2"/>
      <w:bookmarkEnd w:id="37"/>
      <w:r>
        <w:rPr>
          <w:rFonts w:eastAsia="Arial" w:cs="Arial" w:ascii="Arial" w:hAnsi="Arial"/>
        </w:rPr>
        <w:t xml:space="preserve">public and civic leaders, on the current capacity and costs of emergency medical services </w:t>
      </w:r>
      <w:bookmarkStart w:id="39" w:name="_LINE__12_b0465d6c_1ca4_4b98_8f40_43ce2e"/>
      <w:bookmarkEnd w:id="38"/>
      <w:r>
        <w:rPr>
          <w:rFonts w:eastAsia="Arial" w:cs="Arial" w:ascii="Arial" w:hAnsi="Arial"/>
        </w:rPr>
        <w:t xml:space="preserve">in the State.  The public education program is required to provide members of the public </w:t>
      </w:r>
      <w:bookmarkStart w:id="40" w:name="_LINE__13_70747606_34d5_44bf_9517_78d4a4"/>
      <w:bookmarkEnd w:id="39"/>
      <w:r>
        <w:rPr>
          <w:rFonts w:eastAsia="Arial" w:cs="Arial" w:ascii="Arial" w:hAnsi="Arial"/>
        </w:rPr>
        <w:t xml:space="preserve">and stakeholders detailed information regarding alternative strategies and options for </w:t>
      </w:r>
      <w:bookmarkStart w:id="41" w:name="_LINE__14_991a251e_2f1d_4fbe_8203_24f078"/>
      <w:bookmarkEnd w:id="40"/>
      <w:r>
        <w:rPr>
          <w:rFonts w:eastAsia="Arial" w:cs="Arial" w:ascii="Arial" w:hAnsi="Arial"/>
        </w:rPr>
        <w:t>meeting emergency medical services needs.</w:t>
      </w:r>
      <w:bookmarkEnd w:id="0"/>
      <w:bookmarkEnd w:id="1"/>
      <w:bookmarkEnd w:id="2"/>
      <w:bookmarkEnd w:id="31"/>
      <w:bookmarkEnd w:id="35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uild More Sustainable Ambulance Services in Commun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25</ItemId>
    <LRId>68917</LRId>
    <LRNumber>245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Build More Sustainable Ambulance Services in Communities</LRTitle>
    <ItemTitle>An Act To Build More Sustainable Ambulance Services in Communities</ItemTitle>
    <ShortTitle1>BUILD MORE SUSTAINABLE</ShortTitle1>
    <ShortTitle2>AMBULANCE SERVICES IN COMMUNIT</ShortTitle2>
    <JacketLegend>Approved for introduction by a majority of the Legislative Council pursuant to Joint Rule 203.</JacketLegend>
    <SponsorFirstName>Chip</SponsorFirstName>
    <SponsorLastName>Curry</SponsorLastName>
    <SponsorChamberPrefix>Sen.</SponsorChamberPrefix>
    <SponsorFrom>Waldo</SponsorFrom>
    <DraftingCycleCount>2</DraftingCycleCount>
    <LatestDraftingActionId>124</LatestDraftingActionId>
    <LatestDraftingActionDate>2021-12-07T15:14:11</LatestDraftingActionDate>
    <LatestDrafterName>knadeau</LatestDrafterName>
    <LatestProoferName>sreid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120A5" w:rsidRDefault="001120A5" w:rsidP="001120A5"&amp;gt;&amp;lt;w:pPr&amp;gt;&amp;lt;w:ind w:left="360" /&amp;gt;&amp;lt;/w:pPr&amp;gt;&amp;lt;w:bookmarkStart w:id="0" w:name="_ENACTING_CLAUSE__e6bbc163_9342_4eed_a99" /&amp;gt;&amp;lt;w:bookmarkStart w:id="1" w:name="_DOC_BODY__816f6747_4720_49d5_b39c_27ec5" /&amp;gt;&amp;lt;w:bookmarkStart w:id="2" w:name="_DOC_BODY_CONTAINER__caf46ead_04ad_4bae_" /&amp;gt;&amp;lt;w:bookmarkStart w:id="3" w:name="_PAGE__1_a3965e34_aaca_4ca3_9a5f_f2dcdc4" /&amp;gt;&amp;lt;w:bookmarkStart w:id="4" w:name="_PAR__1_a7891a85_9cb2_4f7b_9094_4c8780e9" /&amp;gt;&amp;lt;w:bookmarkStart w:id="5" w:name="_LINE__1_ed5b023f_d16d_451c_867c_e8a70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120A5" w:rsidRDefault="001120A5" w:rsidP="001120A5"&amp;gt;&amp;lt;w:pPr&amp;gt;&amp;lt;w:ind w:left="360" w:firstLine="360" /&amp;gt;&amp;lt;/w:pPr&amp;gt;&amp;lt;w:bookmarkStart w:id="6" w:name="_BILL_SECTION_HEADER__963438cd_377f_47cb" /&amp;gt;&amp;lt;w:bookmarkStart w:id="7" w:name="_BILL_SECTION__2425a41c_0ecb_4503_8a1e_d" /&amp;gt;&amp;lt;w:bookmarkStart w:id="8" w:name="_DOC_BODY_CONTENT__76c4aeda_d362_483d_a2" /&amp;gt;&amp;lt;w:bookmarkStart w:id="9" w:name="_PAR__2_c7135a38_c0b8_47c1_90b9_a2ea802f" /&amp;gt;&amp;lt;w:bookmarkStart w:id="10" w:name="_LINE__2_695f26c5_00b1_4810_bb61_3eec7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babd24_600c_41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8, sub-§2, ¶L&amp;lt;/w:t&amp;gt;&amp;lt;/w:r&amp;gt;&amp;lt;w:r&amp;gt;&amp;lt;w:t xml:space="preserve"&amp;gt; is enacted to read:&amp;lt;/w:t&amp;gt;&amp;lt;/w:r&amp;gt;&amp;lt;w:bookmarkEnd w:id="10" /&amp;gt;&amp;lt;/w:p&amp;gt;&amp;lt;w:p w:rsidR="001120A5" w:rsidRDefault="001120A5" w:rsidP="001120A5"&amp;gt;&amp;lt;w:pPr&amp;gt;&amp;lt;w:ind w:left="720" /&amp;gt;&amp;lt;/w:pPr&amp;gt;&amp;lt;w:bookmarkStart w:id="12" w:name="_STATUTE_NUMBER__a1f7e3cf_16cb_4e89_b245" /&amp;gt;&amp;lt;w:bookmarkStart w:id="13" w:name="_STATUTE_P__7053f48a_6759_4ce2_a3f1_17a1" /&amp;gt;&amp;lt;w:bookmarkStart w:id="14" w:name="_PAR__3_5c26986a_5b4f_4964_9a43_154b9a29" /&amp;gt;&amp;lt;w:bookmarkStart w:id="15" w:name="_LINE__3_c9969fcc_b574_49e7_8323_b6f0164" /&amp;gt;&amp;lt;w:bookmarkStart w:id="16" w:name="_PROCESSED_CHANGE__274420a1_9537_43ba_a0" /&amp;gt;&amp;lt;w:bookmarkEnd w:id="6" /&amp;gt;&amp;lt;w:bookmarkEnd w:id="9" /&amp;gt;&amp;lt;w:ins w:id="17" w:author="BPS" w:date="2021-11-09T13:37:00Z"&amp;gt;&amp;lt;w:r&amp;gt;&amp;lt;w:t&amp;gt;L&amp;lt;/w:t&amp;gt;&amp;lt;/w:r&amp;gt;&amp;lt;w:bookmarkEnd w:id="12" /&amp;gt;&amp;lt;w:r&amp;gt;&amp;lt;w:t xml:space="preserve"&amp;gt;.  &amp;lt;/w:t&amp;gt;&amp;lt;/w:r&amp;gt;&amp;lt;/w:ins&amp;gt;&amp;lt;w:bookmarkStart w:id="18" w:name="_STATUTE_CONTENT__59c3d3de_3855_4ee4_ac7" /&amp;gt;&amp;lt;w:ins w:id="19" w:author="BPS" w:date="2021-11-09T13:39:00Z"&amp;gt;&amp;lt;w:r w:rsidRPr="00054CF9"&amp;gt;&amp;lt;w:t&amp;gt;The board shall establish&amp;lt;/w:t&amp;gt;&amp;lt;/w:r&amp;gt;&amp;lt;/w:ins&amp;gt;&amp;lt;w:ins w:id="20" w:author="BPS" w:date="2021-11-19T10:57:00Z"&amp;gt;&amp;lt;w:r&amp;gt;&amp;lt;w:t xml:space="preserve"&amp;gt; &amp;lt;/w:t&amp;gt;&amp;lt;/w:r&amp;gt;&amp;lt;/w:ins&amp;gt;&amp;lt;w:ins w:id="21" w:author="BPS" w:date="2021-12-02T13:25:00Z"&amp;gt;&amp;lt;w:r&amp;gt;&amp;lt;w:t xml:space="preserve"&amp;gt;a public education program for the purpose of educating &amp;lt;/w:t&amp;gt;&amp;lt;/w:r&amp;gt;&amp;lt;w:bookmarkStart w:id="22" w:name="_LINE__4_dea8b00c_8a79_4ad5_b28e_1069e9b" /&amp;gt;&amp;lt;w:bookmarkEnd w:id="15" /&amp;gt;&amp;lt;w:r&amp;gt;&amp;lt;w:t&amp;gt;a community, or a group of communities, including public and civic leader&amp;lt;/w:t&amp;gt;&amp;lt;/w:r&amp;gt;&amp;lt;/w:ins&amp;gt;&amp;lt;w:ins w:id="23" w:author="BPS" w:date="2021-12-02T13:28:00Z"&amp;gt;&amp;lt;w:r&amp;gt;&amp;lt;w:t&amp;gt;s&amp;lt;/w:t&amp;gt;&amp;lt;/w:r&amp;gt;&amp;lt;/w:ins&amp;gt;&amp;lt;w:ins w:id="24" w:author="BPS" w:date="2021-12-02T13:25:00Z"&amp;gt;&amp;lt;w:r&amp;gt;&amp;lt;w:t xml:space="preserve"&amp;gt;, on the &amp;lt;/w:t&amp;gt;&amp;lt;/w:r&amp;gt;&amp;lt;w:bookmarkStart w:id="25" w:name="_LINE__5_a198bf4b_8ce9_43d6_bf28_66abc8a" /&amp;gt;&amp;lt;w:bookmarkEnd w:id="22" /&amp;gt;&amp;lt;w:r&amp;gt;&amp;lt;w:t&amp;gt;current capa&amp;lt;/w:t&amp;gt;&amp;lt;/w:r&amp;gt;&amp;lt;/w:ins&amp;gt;&amp;lt;w:ins w:id="26" w:author="BPS" w:date="2021-12-02T13:26:00Z"&amp;gt;&amp;lt;w:r&amp;gt;&amp;lt;w:t xml:space="preserve"&amp;gt;city and costs of emergency medical services in the &amp;lt;/w:t&amp;gt;&amp;lt;/w:r&amp;gt;&amp;lt;/w:ins&amp;gt;&amp;lt;w:ins w:id="27" w:author="BPS" w:date="2021-12-06T11:26:00Z"&amp;gt;&amp;lt;w:r&amp;gt;&amp;lt;w:t&amp;gt;S&amp;lt;/w:t&amp;gt;&amp;lt;/w:r&amp;gt;&amp;lt;/w:ins&amp;gt;&amp;lt;w:ins w:id="28" w:author="BPS" w:date="2021-12-02T13:26:00Z"&amp;gt;&amp;lt;w:r&amp;gt;&amp;lt;w:t xml:space="preserve"&amp;gt;tate.  The program &amp;lt;/w:t&amp;gt;&amp;lt;/w:r&amp;gt;&amp;lt;w:bookmarkStart w:id="29" w:name="_LINE__6_52b6d2ef_f5d9_456d_96fd_2608c61" /&amp;gt;&amp;lt;w:bookmarkEnd w:id="25" /&amp;gt;&amp;lt;w:r&amp;gt;&amp;lt;w:t&amp;gt;must provide members of the public and stakeholders detailed informa&amp;lt;/w:t&amp;gt;&amp;lt;/w:r&amp;gt;&amp;lt;/w:ins&amp;gt;&amp;lt;w:ins w:id="30" w:author="BPS" w:date="2021-12-02T13:27:00Z"&amp;gt;&amp;lt;w:r&amp;gt;&amp;lt;w:t&amp;gt;t&amp;lt;/w:t&amp;gt;&amp;lt;/w:r&amp;gt;&amp;lt;/w:ins&amp;gt;&amp;lt;w:ins w:id="31" w:author="BPS" w:date="2021-12-02T13:26:00Z"&amp;gt;&amp;lt;w:r&amp;gt;&amp;lt;w:t&amp;gt;ion&amp;lt;/w:t&amp;gt;&amp;lt;/w:r&amp;gt;&amp;lt;/w:ins&amp;gt;&amp;lt;w:ins w:id="32" w:author="BPS" w:date="2021-12-02T13:27:00Z"&amp;gt;&amp;lt;w:r&amp;gt;&amp;lt;w:t xml:space="preserve"&amp;gt; regarding &amp;lt;/w:t&amp;gt;&amp;lt;/w:r&amp;gt;&amp;lt;w:bookmarkStart w:id="33" w:name="_LINE__7_f0b366d0_4b1b_4353_89f4_ba7d407" /&amp;gt;&amp;lt;w:bookmarkEnd w:id="29" /&amp;gt;&amp;lt;w:r&amp;gt;&amp;lt;w:t&amp;gt;alternative strategies and options for meeting emergency medical service&amp;lt;/w:t&amp;gt;&amp;lt;/w:r&amp;gt;&amp;lt;/w:ins&amp;gt;&amp;lt;w:ins w:id="34" w:author="BPS" w:date="2021-12-06T11:26:00Z"&amp;gt;&amp;lt;w:r&amp;gt;&amp;lt;w:t&amp;gt;s&amp;lt;/w:t&amp;gt;&amp;lt;/w:r&amp;gt;&amp;lt;/w:ins&amp;gt;&amp;lt;w:ins w:id="35" w:author="BPS" w:date="2021-12-02T13:27:00Z"&amp;gt;&amp;lt;w:r&amp;gt;&amp;lt;w:t xml:space="preserve"&amp;gt; needs.&amp;lt;/w:t&amp;gt;&amp;lt;/w:r&amp;gt;&amp;lt;/w:ins&amp;gt;&amp;lt;w:bookmarkEnd w:id="33" /&amp;gt;&amp;lt;/w:p&amp;gt;&amp;lt;w:p w:rsidR="001120A5" w:rsidRDefault="001120A5" w:rsidP="001120A5"&amp;gt;&amp;lt;w:pPr&amp;gt;&amp;lt;w:keepNext /&amp;gt;&amp;lt;w:spacing w:before="240" /&amp;gt;&amp;lt;w:ind w:left="360" /&amp;gt;&amp;lt;w:jc w:val="center" /&amp;gt;&amp;lt;/w:pPr&amp;gt;&amp;lt;w:bookmarkStart w:id="36" w:name="_SUMMARY__12836ae3_688a_4478_8fd0_2e44c0" /&amp;gt;&amp;lt;w:bookmarkStart w:id="37" w:name="_PAR__4_503f0fd3_94af_404f_b144_8297d556" /&amp;gt;&amp;lt;w:bookmarkStart w:id="38" w:name="_LINE__8_aaebb964_656a_496c_af78_543fe1d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38" /&amp;gt;&amp;lt;/w:p&amp;gt;&amp;lt;w:p w:rsidR="001120A5" w:rsidRDefault="001120A5" w:rsidP="001120A5"&amp;gt;&amp;lt;w:pPr&amp;gt;&amp;lt;w:ind w:left="360" w:firstLine="360" /&amp;gt;&amp;lt;/w:pPr&amp;gt;&amp;lt;w:bookmarkStart w:id="39" w:name="_PAR__5_6227eeba_d9c4_420c_b7f2_aa0fd326" /&amp;gt;&amp;lt;w:bookmarkStart w:id="40" w:name="_LINE__9_df9a08e0_ec4e_4785_b26b_d240cee" /&amp;gt;&amp;lt;w:bookmarkEnd w:id="37" /&amp;gt;&amp;lt;w:r w:rsidRPr="00054CF9"&amp;gt;&amp;lt;w:t&amp;gt;This bill directs the Emergency Medical Services&amp;lt;/w:t&amp;gt;&amp;lt;/w:r&amp;gt;&amp;lt;w:r&amp;gt;&amp;lt;w:t&amp;gt;'&amp;lt;/w:t&amp;gt;&amp;lt;/w:r&amp;gt;&amp;lt;w:r w:rsidRPr="00054CF9"&amp;gt;&amp;lt;w:t xml:space="preserve"&amp;gt; Board to establish &amp;lt;/w:t&amp;gt;&amp;lt;/w:r&amp;gt;&amp;lt;w:r&amp;gt;&amp;lt;w:t xml:space="preserve"&amp;gt;a public education &amp;lt;/w:t&amp;gt;&amp;lt;/w:r&amp;gt;&amp;lt;w:bookmarkStart w:id="41" w:name="_LINE__10_d77f28bb_3ec2_4cde_9d6f_84d13f" /&amp;gt;&amp;lt;w:bookmarkEnd w:id="40" /&amp;gt;&amp;lt;w:r&amp;gt;&amp;lt;w:t xml:space="preserve"&amp;gt;program for the purpose of educating a community, or a group of communities, including &amp;lt;/w:t&amp;gt;&amp;lt;/w:r&amp;gt;&amp;lt;w:bookmarkStart w:id="42" w:name="_LINE__11_622f5ed2_e29c_4c80_8af0_ea80b2" /&amp;gt;&amp;lt;w:bookmarkEnd w:id="41" /&amp;gt;&amp;lt;w:r&amp;gt;&amp;lt;w:t xml:space="preserve"&amp;gt;public and civic leaders, on the current capacity and costs of emergency medical services &amp;lt;/w:t&amp;gt;&amp;lt;/w:r&amp;gt;&amp;lt;w:bookmarkStart w:id="43" w:name="_LINE__12_b0465d6c_1ca4_4b98_8f40_43ce2e" /&amp;gt;&amp;lt;w:bookmarkEnd w:id="42" /&amp;gt;&amp;lt;w:r&amp;gt;&amp;lt;w:t&amp;gt;in the S&amp;lt;/w:t&amp;gt;&amp;lt;/w:r&amp;gt;&amp;lt;w:r&amp;gt;&amp;lt;w:t&amp;gt;tate&amp;lt;/w:t&amp;gt;&amp;lt;/w:r&amp;gt;&amp;lt;w:r&amp;gt;&amp;lt;w:t xml:space="preserve"&amp;gt;.  The public education program is required to provide members of the public &amp;lt;/w:t&amp;gt;&amp;lt;/w:r&amp;gt;&amp;lt;w:bookmarkStart w:id="44" w:name="_LINE__13_70747606_34d5_44bf_9517_78d4a4" /&amp;gt;&amp;lt;w:bookmarkEnd w:id="43" /&amp;gt;&amp;lt;w:r&amp;gt;&amp;lt;w:t xml:space="preserve"&amp;gt;and stakeholders detailed information regarding alternative strategies and options for &amp;lt;/w:t&amp;gt;&amp;lt;/w:r&amp;gt;&amp;lt;w:bookmarkStart w:id="45" w:name="_LINE__14_991a251e_2f1d_4fbe_8203_24f078" /&amp;gt;&amp;lt;w:bookmarkEnd w:id="44" /&amp;gt;&amp;lt;w:r&amp;gt;&amp;lt;w:t&amp;gt;meeting emergency medical services needs.&amp;lt;/w:t&amp;gt;&amp;lt;/w:r&amp;gt;&amp;lt;w:bookmarkEnd w:id="45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1120A5"&amp;gt;&amp;lt;w:r&amp;gt;&amp;lt;w:t xml:space="preserve"&amp;gt; &amp;lt;/w:t&amp;gt;&amp;lt;/w:r&amp;gt;&amp;lt;/w:p&amp;gt;&amp;lt;w:sectPr w:rsidR="00000000" w:rsidSect="001120A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7F94" w:rsidRDefault="001120A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965e34_aaca_4ca3_9a5f_f2dcdc4&lt;/BookmarkName&gt;&lt;Tables /&gt;&lt;/ProcessedCheckInPage&gt;&lt;/Pages&gt;&lt;Paragraphs&gt;&lt;CheckInParagraphs&gt;&lt;PageNumber&gt;1&lt;/PageNumber&gt;&lt;BookmarkName&gt;_PAR__1_a7891a85_9cb2_4f7b_9094_4c8780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135a38_c0b8_47c1_90b9_a2ea80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26986a_5b4f_4964_9a43_154b9a29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3f0fd3_94af_404f_b144_8297d55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227eeba_d9c4_420c_b7f2_aa0fd326&lt;/BookmarkName&gt;&lt;StartingLineNumber&gt;9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