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Disclosure of Lobbyist Activ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697b1d4_802d_49e9_b185_fdea69c"/>
      <w:bookmarkStart w:id="1" w:name="_DOC_BODY_CONTAINER__de44906a_ed90_4669_"/>
      <w:bookmarkStart w:id="2" w:name="_DOC_BODY__939a368a_00b3_46fe_be68_5f136"/>
      <w:bookmarkStart w:id="3" w:name="_PAR__1_ce00c810_6d25_4073_9a6b_54981b84"/>
      <w:bookmarkStart w:id="4" w:name="_ENACTING_CLAUSE__103a8c55_f8d8_407f_8e2"/>
      <w:bookmarkStart w:id="5" w:name="_LINE__1_b4e7dca4_1eb0_4272_b55c_872ba2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e00c810_6d25_4073_9a6b_54981b84"/>
      <w:bookmarkStart w:id="7" w:name="_ENACTING_CLAUSE__103a8c55_f8d8_407f_8e2"/>
      <w:bookmarkStart w:id="8" w:name="_DOC_BODY_CONTENT__982b2cca_2f78_495f_b1"/>
      <w:bookmarkStart w:id="9" w:name="_BILL_SECTION__64b72393_914d_4081_849d_7"/>
      <w:bookmarkStart w:id="10" w:name="_PAR__2_6947dcbb_40a2_4e24_8908_2b641291"/>
      <w:bookmarkStart w:id="11" w:name="_BILL_SECTION_HEADER__ed75d3e9_23fb_4df4"/>
      <w:bookmarkStart w:id="12" w:name="_LINE__2_ef318835_658e_4635_a81c_cf0e11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068569_c420_465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317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947dcbb_40a2_4e24_8908_2b641291"/>
      <w:bookmarkStart w:id="15" w:name="_BILL_SECTION_HEADER__ed75d3e9_23fb_4df4"/>
      <w:bookmarkStart w:id="16" w:name="_PROCESSED_CHANGE__2469a14e_9e4f_4ff9_a8"/>
      <w:bookmarkStart w:id="17" w:name="_STATUTE_S__65a431cf_9928_4ae6_86ee_e52e"/>
      <w:bookmarkStart w:id="18" w:name="_PAR__3_030370c3_e9f7_4202_aebc_f9b10840"/>
      <w:bookmarkStart w:id="19" w:name="_LINE__3_18c21b74_05fd_4171_acb3_bca656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1a7cc00_ad1c_4fb1_9c42"/>
      <w:r>
        <w:rPr>
          <w:rFonts w:eastAsia="Arial" w:cs="Arial" w:ascii="Arial" w:hAnsi="Arial"/>
          <w:b/>
          <w:u w:val="single"/>
        </w:rPr>
        <w:t>317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8a562fd_ed40_4ad4_9e"/>
      <w:r>
        <w:rPr>
          <w:rFonts w:eastAsia="Arial" w:cs="Arial" w:ascii="Arial" w:hAnsi="Arial"/>
          <w:b/>
          <w:u w:val="single"/>
        </w:rPr>
        <w:t>Contracts and legisla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30370c3_e9f7_4202_aebc_f9b10840"/>
      <w:bookmarkStart w:id="23" w:name="_PAR__4_51c2e235_9d9b_4bf7_bdb9_a138471a"/>
      <w:bookmarkStart w:id="24" w:name="_STATUTE_CONTENT__c3f3a4c6_4c4b_492f_b60"/>
      <w:bookmarkStart w:id="25" w:name="_STATUTE_P__3f2cfd25_b39b_498b_a790_a981"/>
      <w:bookmarkStart w:id="26" w:name="_LINE__4_08020cf8_a4ea_44fe_8e9d_4d3728a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In addition to the other reports required under this chapter, a lobbyist shall file the </w:t>
      </w:r>
      <w:bookmarkStart w:id="27" w:name="_LINE__5_edd5ebcc_ab56_490d_8c80_4dd6fba"/>
      <w:bookmarkEnd w:id="26"/>
      <w:r>
        <w:rPr>
          <w:rFonts w:eastAsia="Arial" w:cs="Arial" w:ascii="Arial" w:hAnsi="Arial"/>
          <w:u w:val="single"/>
        </w:rPr>
        <w:t>following reports with the commission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51c2e235_9d9b_4bf7_bdb9_a138471a"/>
      <w:bookmarkStart w:id="29" w:name="_STATUTE_CONTENT__c3f3a4c6_4c4b_492f_b60"/>
      <w:bookmarkStart w:id="30" w:name="_STATUTE_P__3f2cfd25_b39b_498b_a790_a981"/>
      <w:bookmarkStart w:id="31" w:name="_PAR__5_45f44422_dab9_4475_8dde_c0728e77"/>
      <w:bookmarkStart w:id="32" w:name="_STATUTE_SS__d2ec3f5d_a4a8_485e_a999_86b"/>
      <w:bookmarkStart w:id="33" w:name="_LINE__6_8bfdd2cf_3b1e_4cbc_98d4_fccde0b"/>
      <w:bookmarkStart w:id="34" w:name="_STATUTE_NUMBER__e9396fb2_1e67_46e5_bfd6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</w:t>
      </w:r>
      <w:bookmarkStart w:id="35" w:name="_STATUTE_HEADNOTE__2c79f696_f010_4b9a_b5"/>
      <w:r>
        <w:rPr>
          <w:rFonts w:eastAsia="Arial" w:cs="Arial" w:ascii="Arial" w:hAnsi="Arial"/>
          <w:b/>
          <w:u w:val="single"/>
        </w:rPr>
        <w:t xml:space="preserve">Contracts.  </w:t>
      </w:r>
      <w:bookmarkStart w:id="36" w:name="_STATUTE_CONTENT__66cb4f01_1244_482c_932"/>
      <w:bookmarkEnd w:id="35"/>
      <w:r>
        <w:rPr>
          <w:rFonts w:eastAsia="Arial" w:cs="Arial" w:ascii="Arial" w:hAnsi="Arial"/>
          <w:u w:val="single"/>
        </w:rPr>
        <w:t xml:space="preserve">Within 48 hours of entering into an agreement with another person for </w:t>
      </w:r>
      <w:bookmarkStart w:id="37" w:name="_LINE__7_8c689c42_ef79_472e_aa61_149de5c"/>
      <w:bookmarkEnd w:id="33"/>
      <w:r>
        <w:rPr>
          <w:rFonts w:eastAsia="Arial" w:cs="Arial" w:ascii="Arial" w:hAnsi="Arial"/>
          <w:u w:val="single"/>
        </w:rPr>
        <w:t xml:space="preserve">the purpose of lobbying for that person, a lobbyist shall file a report with the commission, </w:t>
      </w:r>
      <w:bookmarkStart w:id="38" w:name="_LINE__8_e564137e_fbf2_475e_90ff_ec05c7f"/>
      <w:bookmarkEnd w:id="37"/>
      <w:r>
        <w:rPr>
          <w:rFonts w:eastAsia="Arial" w:cs="Arial" w:ascii="Arial" w:hAnsi="Arial"/>
          <w:u w:val="single"/>
        </w:rPr>
        <w:t>on a form specified by the commission, disclosing the employment agreement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45f44422_dab9_4475_8dde_c0728e77"/>
      <w:bookmarkStart w:id="40" w:name="_STATUTE_SS__d2ec3f5d_a4a8_485e_a999_86b"/>
      <w:bookmarkStart w:id="41" w:name="_PAR__6_78fec346_ced7_41b2_bc4a_fdf73958"/>
      <w:bookmarkStart w:id="42" w:name="_STATUTE_SS__476d2de3_7029_493c_beab_63a"/>
      <w:bookmarkStart w:id="43" w:name="_LINE__9_366c3aaa_df9d_401e_9535_12142c9"/>
      <w:bookmarkStart w:id="44" w:name="_STATUTE_NUMBER__169fc4b0_81e7_49fd_9b36"/>
      <w:bookmarkEnd w:id="39"/>
      <w:bookmarkEnd w:id="40"/>
      <w:bookmarkEnd w:id="36"/>
      <w:bookmarkEnd w:id="41"/>
      <w:bookmarkEnd w:id="42"/>
      <w:r>
        <w:rPr>
          <w:rFonts w:eastAsia="Arial" w:cs="Arial" w:ascii="Arial" w:hAnsi="Arial"/>
          <w:b/>
          <w:u w:val="single"/>
        </w:rPr>
        <w:t>2</w:t>
      </w:r>
      <w:bookmarkEnd w:id="44"/>
      <w:r>
        <w:rPr>
          <w:rFonts w:eastAsia="Arial" w:cs="Arial" w:ascii="Arial" w:hAnsi="Arial"/>
          <w:b/>
          <w:u w:val="single"/>
        </w:rPr>
        <w:t xml:space="preserve">. </w:t>
      </w:r>
      <w:bookmarkStart w:id="45" w:name="_STATUTE_HEADNOTE__89143b87_6f54_4462_85"/>
      <w:r>
        <w:rPr>
          <w:rFonts w:eastAsia="Arial" w:cs="Arial" w:ascii="Arial" w:hAnsi="Arial"/>
          <w:b/>
          <w:u w:val="single"/>
        </w:rPr>
        <w:t xml:space="preserve">Legislation.  </w:t>
      </w:r>
      <w:bookmarkStart w:id="46" w:name="_STATUTE_CONTENT__61a6c479_ea9d_492f_96c"/>
      <w:bookmarkEnd w:id="45"/>
      <w:r>
        <w:rPr>
          <w:rFonts w:eastAsia="Arial" w:cs="Arial" w:ascii="Arial" w:hAnsi="Arial"/>
          <w:u w:val="single"/>
        </w:rPr>
        <w:t xml:space="preserve">A lobbyist who engages in lobbying of the Legislature shall, no later </w:t>
      </w:r>
      <w:bookmarkStart w:id="47" w:name="_LINE__10_559b3089_a21a_4a4d_ab8a_4fc798"/>
      <w:bookmarkEnd w:id="43"/>
      <w:r>
        <w:rPr>
          <w:rFonts w:eastAsia="Arial" w:cs="Arial" w:ascii="Arial" w:hAnsi="Arial"/>
          <w:u w:val="single"/>
        </w:rPr>
        <w:t xml:space="preserve">than noon each Friday when the Legislature is in session, file a report with the commission, </w:t>
      </w:r>
      <w:bookmarkStart w:id="48" w:name="_LINE__11_b1d6e1fb_5d71_47cc_83f7_53a3c9"/>
      <w:bookmarkEnd w:id="47"/>
      <w:r>
        <w:rPr>
          <w:rFonts w:eastAsia="Arial" w:cs="Arial" w:ascii="Arial" w:hAnsi="Arial"/>
          <w:u w:val="single"/>
        </w:rPr>
        <w:t xml:space="preserve">on a form specified by the commission, detailing each legislative instrument or action on </w:t>
      </w:r>
      <w:bookmarkStart w:id="49" w:name="_LINE__12_ce3520ea_085f_450a_9bf8_e1aba0"/>
      <w:bookmarkEnd w:id="48"/>
      <w:r>
        <w:rPr>
          <w:rFonts w:eastAsia="Arial" w:cs="Arial" w:ascii="Arial" w:hAnsi="Arial"/>
          <w:u w:val="single"/>
        </w:rPr>
        <w:t>which the lobbyist spent any time lobbying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78fec346_ced7_41b2_bc4a_fdf73958"/>
      <w:bookmarkStart w:id="51" w:name="_STATUTE_SS__476d2de3_7029_493c_beab_63a"/>
      <w:bookmarkStart w:id="52" w:name="_PAR__7_13cab2b9_2990_4327_8d05_dcabbbf5"/>
      <w:bookmarkStart w:id="53" w:name="_STATUTE_SS__c1bbfbe5_4310_4520_a87b_361"/>
      <w:bookmarkStart w:id="54" w:name="_LINE__13_2f21ba83_6325_4586_af4a_21b8c7"/>
      <w:bookmarkStart w:id="55" w:name="_STATUTE_NUMBER__5d854643_5797_413c_aa3b"/>
      <w:bookmarkEnd w:id="50"/>
      <w:bookmarkEnd w:id="51"/>
      <w:bookmarkEnd w:id="46"/>
      <w:bookmarkEnd w:id="52"/>
      <w:bookmarkEnd w:id="53"/>
      <w:r>
        <w:rPr>
          <w:rFonts w:eastAsia="Arial" w:cs="Arial" w:ascii="Arial" w:hAnsi="Arial"/>
          <w:b/>
          <w:u w:val="single"/>
        </w:rPr>
        <w:t>3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ed43cc2d_eded_4bda_a4"/>
      <w:r>
        <w:rPr>
          <w:rFonts w:eastAsia="Arial" w:cs="Arial" w:ascii="Arial" w:hAnsi="Arial"/>
          <w:b/>
          <w:u w:val="single"/>
        </w:rPr>
        <w:t xml:space="preserve">State agencies. </w:t>
      </w:r>
      <w:r>
        <w:rPr>
          <w:rFonts w:eastAsia="Arial" w:cs="Arial" w:ascii="Arial" w:hAnsi="Arial"/>
          <w:u w:val="single"/>
        </w:rPr>
        <w:t xml:space="preserve"> </w:t>
      </w:r>
      <w:bookmarkStart w:id="57" w:name="_STATUTE_CONTENT__b75dfcf4_45bd_480d_b13"/>
      <w:bookmarkEnd w:id="56"/>
      <w:r>
        <w:rPr>
          <w:rFonts w:eastAsia="Arial" w:cs="Arial" w:ascii="Arial" w:hAnsi="Arial"/>
          <w:u w:val="single"/>
        </w:rPr>
        <w:t xml:space="preserve">A lobbyist who engages in lobbying of a state agency shall, no later </w:t>
      </w:r>
      <w:bookmarkStart w:id="58" w:name="_LINE__14_bfab26bb_6d18_48d7_bbc9_bea0a8"/>
      <w:bookmarkEnd w:id="54"/>
      <w:r>
        <w:rPr>
          <w:rFonts w:eastAsia="Arial" w:cs="Arial" w:ascii="Arial" w:hAnsi="Arial"/>
          <w:u w:val="single"/>
        </w:rPr>
        <w:t xml:space="preserve">than noon each Friday, file a report with the commission, on a form specified by the </w:t>
      </w:r>
      <w:bookmarkStart w:id="59" w:name="_LINE__15_25f1e26d_fdee_4387_8a65_9f7c4e"/>
      <w:bookmarkEnd w:id="58"/>
      <w:r>
        <w:rPr>
          <w:rFonts w:eastAsia="Arial" w:cs="Arial" w:ascii="Arial" w:hAnsi="Arial"/>
          <w:u w:val="single"/>
        </w:rPr>
        <w:t xml:space="preserve">commission, detailing each issue before a state agency on which the lobbyist spent any </w:t>
      </w:r>
      <w:bookmarkStart w:id="60" w:name="_LINE__16_09cfd414_e371_4bba_876e_6dff64"/>
      <w:bookmarkEnd w:id="59"/>
      <w:r>
        <w:rPr>
          <w:rFonts w:eastAsia="Arial" w:cs="Arial" w:ascii="Arial" w:hAnsi="Arial"/>
          <w:u w:val="single"/>
        </w:rPr>
        <w:t>time lobbying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982b2cca_2f78_495f_b1"/>
      <w:bookmarkStart w:id="62" w:name="_BILL_SECTION__64b72393_914d_4081_849d_7"/>
      <w:bookmarkStart w:id="63" w:name="_PROCESSED_CHANGE__2469a14e_9e4f_4ff9_a8"/>
      <w:bookmarkStart w:id="64" w:name="_STATUTE_S__65a431cf_9928_4ae6_86ee_e52e"/>
      <w:bookmarkStart w:id="65" w:name="_PAR__7_13cab2b9_2990_4327_8d05_dcabbbf5"/>
      <w:bookmarkStart w:id="66" w:name="_STATUTE_SS__c1bbfbe5_4310_4520_a87b_361"/>
      <w:bookmarkStart w:id="67" w:name="_SUMMARY__45708bb3_e2ce_4cd2_8d61_9fdedb"/>
      <w:bookmarkStart w:id="68" w:name="_PAR__8_fdb0db5e_6ff6_42af_b6e2_b93f17bb"/>
      <w:bookmarkStart w:id="69" w:name="_LINE__17_2eb7ace7_bdc8_4828_9c81_28a383"/>
      <w:bookmarkEnd w:id="61"/>
      <w:bookmarkEnd w:id="62"/>
      <w:bookmarkEnd w:id="63"/>
      <w:bookmarkEnd w:id="64"/>
      <w:bookmarkEnd w:id="65"/>
      <w:bookmarkEnd w:id="66"/>
      <w:bookmarkEnd w:id="57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8_fdb0db5e_6ff6_42af_b6e2_b93f17bb"/>
      <w:bookmarkStart w:id="71" w:name="_PAR__9_b24410ab_f7fb_4d2d_ab2b_7d552aa5"/>
      <w:bookmarkStart w:id="72" w:name="_LINE__18_cb4de406_7814_45c0_998a_ad3a3d"/>
      <w:bookmarkEnd w:id="70"/>
      <w:bookmarkEnd w:id="71"/>
      <w:r>
        <w:rPr>
          <w:rFonts w:eastAsia="Arial" w:cs="Arial" w:ascii="Arial" w:hAnsi="Arial"/>
        </w:rPr>
        <w:t xml:space="preserve">This bill requires a lobbyist to file the following reports with the Commission on </w:t>
      </w:r>
      <w:bookmarkStart w:id="73" w:name="_LINE__19_90f09437_3768_493d_a344_4eb1a1"/>
      <w:bookmarkEnd w:id="72"/>
      <w:r>
        <w:rPr>
          <w:rFonts w:eastAsia="Arial" w:cs="Arial" w:ascii="Arial" w:hAnsi="Arial"/>
        </w:rPr>
        <w:t>Governmental Ethics and Election Practices: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9_b24410ab_f7fb_4d2d_ab2b_7d552aa5"/>
      <w:bookmarkStart w:id="75" w:name="_PAR__10_be2a81bc_5b46_4800_bcf5_dd3196a"/>
      <w:bookmarkStart w:id="76" w:name="_LINE__20_2cb5bf6b_f0d5_4566_9a5d_bac400"/>
      <w:bookmarkEnd w:id="74"/>
      <w:bookmarkEnd w:id="75"/>
      <w:r>
        <w:rPr>
          <w:rFonts w:eastAsia="Arial" w:cs="Arial" w:ascii="Arial" w:hAnsi="Arial"/>
        </w:rPr>
        <w:t xml:space="preserve">1.  Within 48 hours of entering into an agreement with another person for the purpose </w:t>
      </w:r>
      <w:bookmarkStart w:id="77" w:name="_LINE__21_cb83e8dc_f1ff_48a5_8c1c_adbe59"/>
      <w:bookmarkEnd w:id="76"/>
      <w:r>
        <w:rPr>
          <w:rFonts w:eastAsia="Arial" w:cs="Arial" w:ascii="Arial" w:hAnsi="Arial"/>
        </w:rPr>
        <w:t xml:space="preserve">of lobbying for that person, a report disclosing the employment agreement; 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0_be2a81bc_5b46_4800_bcf5_dd3196a"/>
      <w:bookmarkStart w:id="79" w:name="_PAR__11_ebc69d2c_685c_4b34_b625_1051bd3"/>
      <w:bookmarkStart w:id="80" w:name="_LINE__22_f9afbb18_14ff_4a4e_b194_2a480a"/>
      <w:bookmarkEnd w:id="78"/>
      <w:bookmarkEnd w:id="79"/>
      <w:r>
        <w:rPr>
          <w:rFonts w:eastAsia="Arial" w:cs="Arial" w:ascii="Arial" w:hAnsi="Arial"/>
        </w:rPr>
        <w:t xml:space="preserve">2.  No later than noon each Friday when the Legislature is in session, a report detailing </w:t>
      </w:r>
      <w:bookmarkStart w:id="81" w:name="_LINE__23_1acf3a68_d377_4b2b_9ac5_ad53c1"/>
      <w:bookmarkEnd w:id="80"/>
      <w:r>
        <w:rPr>
          <w:rFonts w:eastAsia="Arial" w:cs="Arial" w:ascii="Arial" w:hAnsi="Arial"/>
        </w:rPr>
        <w:t>each legislative instrument or action on which the lobbyist spent any time lobbying; and</w:t>
      </w:r>
      <w:bookmarkEnd w:id="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2" w:name="_PAR__11_ebc69d2c_685c_4b34_b625_1051bd3"/>
      <w:bookmarkStart w:id="83" w:name="_PAR__12_79239989_fbd7_4322_bb18_b7afec0"/>
      <w:bookmarkStart w:id="84" w:name="_LINE__24_1acf1f38_57a3_4d4b_ba94_9c8b80"/>
      <w:bookmarkEnd w:id="82"/>
      <w:r>
        <w:rPr>
          <w:rFonts w:eastAsia="Arial" w:cs="Arial" w:ascii="Arial" w:hAnsi="Arial"/>
        </w:rPr>
        <w:t xml:space="preserve">3.  No later than noon each Friday, a report detailing each issue before a state agency </w:t>
      </w:r>
      <w:bookmarkStart w:id="85" w:name="_LINE__25_52be6e7b_c840_428a_9af0_deb942"/>
      <w:bookmarkEnd w:id="84"/>
      <w:r>
        <w:rPr>
          <w:rFonts w:eastAsia="Arial" w:cs="Arial" w:ascii="Arial" w:hAnsi="Arial"/>
        </w:rPr>
        <w:t>on which the lobbyist spent any time lobbying.</w:t>
      </w:r>
      <w:bookmarkEnd w:id="0"/>
      <w:bookmarkEnd w:id="1"/>
      <w:bookmarkEnd w:id="2"/>
      <w:bookmarkEnd w:id="67"/>
      <w:bookmarkEnd w:id="83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6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Disclosure of Lobbyist Activ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86</ItemId>
    <LRId>72171</LRId>
    <LRNumber>2364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Disclosure of Lobbyist Activities</LRTitle>
    <ItemTitle>An Act to Improve Disclosure of Lobbyist Activities</ItemTitle>
    <ShortTitle1>AN ACT TO IMPROVE DISCLOSURE</ShortTitle1>
    <ShortTitle2>OF LOBBYIST ACTIVITIES</ShortTitle2>
    <SponsorFirstName>Richard</SponsorFirstName>
    <SponsorLastName>Bennett</SponsorLastName>
    <SponsorChamberPrefix>Sen.</SponsorChamberPrefix>
    <SponsorFrom>Oxford</SponsorFrom>
    <DraftingCycleCount>2</DraftingCycleCount>
    <LatestDraftingActionId>130</LatestDraftingActionId>
    <LatestDraftingActionDate>2023-04-04T09:35:40</LatestDraftingActionDate>
    <LatestDrafterName>jclark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D021B" w:rsidRDefault="006D021B" w:rsidP="006D021B"&amp;gt;&amp;lt;w:pPr&amp;gt;&amp;lt;w:ind w:left="360" /&amp;gt;&amp;lt;/w:pPr&amp;gt;&amp;lt;w:bookmarkStart w:id="0" w:name="_ENACTING_CLAUSE__103a8c55_f8d8_407f_8e2" /&amp;gt;&amp;lt;w:bookmarkStart w:id="1" w:name="_DOC_BODY__939a368a_00b3_46fe_be68_5f136" /&amp;gt;&amp;lt;w:bookmarkStart w:id="2" w:name="_DOC_BODY_CONTAINER__de44906a_ed90_4669_" /&amp;gt;&amp;lt;w:bookmarkStart w:id="3" w:name="_PAGE__1_5697b1d4_802d_49e9_b185_fdea69c" /&amp;gt;&amp;lt;w:bookmarkStart w:id="4" w:name="_PAR__1_ce00c810_6d25_4073_9a6b_54981b84" /&amp;gt;&amp;lt;w:bookmarkStart w:id="5" w:name="_LINE__1_b4e7dca4_1eb0_4272_b55c_872ba2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D021B" w:rsidRDefault="006D021B" w:rsidP="006D021B"&amp;gt;&amp;lt;w:pPr&amp;gt;&amp;lt;w:ind w:left="360" w:firstLine="360" /&amp;gt;&amp;lt;/w:pPr&amp;gt;&amp;lt;w:bookmarkStart w:id="6" w:name="_BILL_SECTION_HEADER__ed75d3e9_23fb_4df4" /&amp;gt;&amp;lt;w:bookmarkStart w:id="7" w:name="_BILL_SECTION__64b72393_914d_4081_849d_7" /&amp;gt;&amp;lt;w:bookmarkStart w:id="8" w:name="_DOC_BODY_CONTENT__982b2cca_2f78_495f_b1" /&amp;gt;&amp;lt;w:bookmarkStart w:id="9" w:name="_PAR__2_6947dcbb_40a2_4e24_8908_2b641291" /&amp;gt;&amp;lt;w:bookmarkStart w:id="10" w:name="_LINE__2_ef318835_658e_4635_a81c_cf0e11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068569_c420_465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317-B&amp;lt;/w:t&amp;gt;&amp;lt;/w:r&amp;gt;&amp;lt;w:r&amp;gt;&amp;lt;w:t xml:space="preserve"&amp;gt; is enacted to read:&amp;lt;/w:t&amp;gt;&amp;lt;/w:r&amp;gt;&amp;lt;w:bookmarkEnd w:id="10" /&amp;gt;&amp;lt;/w:p&amp;gt;&amp;lt;w:p w:rsidR="006D021B" w:rsidRDefault="006D021B" w:rsidP="006D021B"&amp;gt;&amp;lt;w:pPr&amp;gt;&amp;lt;w:ind w:left="1080" w:hanging="720" /&amp;gt;&amp;lt;w:rPr&amp;gt;&amp;lt;w:ins w:id="12" w:author="BPS" w:date="2023-02-28T13:10:00Z" /&amp;gt;&amp;lt;/w:rPr&amp;gt;&amp;lt;/w:pPr&amp;gt;&amp;lt;w:bookmarkStart w:id="13" w:name="_STATUTE_S__65a431cf_9928_4ae6_86ee_e52e" /&amp;gt;&amp;lt;w:bookmarkStart w:id="14" w:name="_PAR__3_030370c3_e9f7_4202_aebc_f9b10840" /&amp;gt;&amp;lt;w:bookmarkStart w:id="15" w:name="_LINE__3_18c21b74_05fd_4171_acb3_bca6564" /&amp;gt;&amp;lt;w:bookmarkStart w:id="16" w:name="_PROCESSED_CHANGE__2469a14e_9e4f_4ff9_a8" /&amp;gt;&amp;lt;w:bookmarkEnd w:id="6" /&amp;gt;&amp;lt;w:bookmarkEnd w:id="9" /&amp;gt;&amp;lt;w:ins w:id="17" w:author="BPS" w:date="2023-02-28T13:10:00Z"&amp;gt;&amp;lt;w:r&amp;gt;&amp;lt;w:rPr&amp;gt;&amp;lt;w:b /&amp;gt;&amp;lt;/w:rPr&amp;gt;&amp;lt;w:t&amp;gt;§&amp;lt;/w:t&amp;gt;&amp;lt;/w:r&amp;gt;&amp;lt;w:bookmarkStart w:id="18" w:name="_STATUTE_NUMBER__91a7cc00_ad1c_4fb1_9c42" /&amp;gt;&amp;lt;w:r&amp;gt;&amp;lt;w:rPr&amp;gt;&amp;lt;w:b /&amp;gt;&amp;lt;/w:rPr&amp;gt;&amp;lt;w:t&amp;gt;317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8a562fd_ed40_4ad4_9e" /&amp;gt;&amp;lt;w:r&amp;gt;&amp;lt;w:rPr&amp;gt;&amp;lt;w:b /&amp;gt;&amp;lt;/w:rPr&amp;gt;&amp;lt;w:t&amp;gt;Contracts and legislation&amp;lt;/w:t&amp;gt;&amp;lt;/w:r&amp;gt;&amp;lt;w:bookmarkEnd w:id="15" /&amp;gt;&amp;lt;w:bookmarkEnd w:id="19" /&amp;gt;&amp;lt;/w:ins&amp;gt;&amp;lt;/w:p&amp;gt;&amp;lt;w:p w:rsidR="006D021B" w:rsidRPr="00D638BC" w:rsidRDefault="006D021B" w:rsidP="006D021B"&amp;gt;&amp;lt;w:pPr&amp;gt;&amp;lt;w:ind w:left="360" w:firstLine="360" /&amp;gt;&amp;lt;w:rPr&amp;gt;&amp;lt;w:ins w:id="20" w:author="BPS" w:date="2023-02-28T13:10:00Z" /&amp;gt;&amp;lt;/w:rPr&amp;gt;&amp;lt;/w:pPr&amp;gt;&amp;lt;w:bookmarkStart w:id="21" w:name="_STATUTE_P__3f2cfd25_b39b_498b_a790_a981" /&amp;gt;&amp;lt;w:bookmarkStart w:id="22" w:name="_STATUTE_CONTENT__c3f3a4c6_4c4b_492f_b60" /&amp;gt;&amp;lt;w:bookmarkStart w:id="23" w:name="_PAR__4_51c2e235_9d9b_4bf7_bdb9_a138471a" /&amp;gt;&amp;lt;w:bookmarkStart w:id="24" w:name="_LINE__4_08020cf8_a4ea_44fe_8e9d_4d3728a" /&amp;gt;&amp;lt;w:bookmarkEnd w:id="14" /&amp;gt;&amp;lt;w:ins w:id="25" w:author="BPS" w:date="2023-02-28T13:10:00Z"&amp;gt;&amp;lt;w:r w:rsidRPr="00D638BC"&amp;gt;&amp;lt;w:t xml:space="preserve"&amp;gt;In addition to the other reports required under this chapter, a lobbyist shall file the &amp;lt;/w:t&amp;gt;&amp;lt;/w:r&amp;gt;&amp;lt;w:bookmarkStart w:id="26" w:name="_LINE__5_edd5ebcc_ab56_490d_8c80_4dd6fba" /&amp;gt;&amp;lt;w:bookmarkEnd w:id="24" /&amp;gt;&amp;lt;w:r w:rsidRPr="00D638BC"&amp;gt;&amp;lt;w:t&amp;gt;following reports with the commission.&amp;lt;/w:t&amp;gt;&amp;lt;/w:r&amp;gt;&amp;lt;w:bookmarkEnd w:id="26" /&amp;gt;&amp;lt;/w:ins&amp;gt;&amp;lt;/w:p&amp;gt;&amp;lt;w:p w:rsidR="006D021B" w:rsidRPr="00D638BC" w:rsidRDefault="006D021B" w:rsidP="006D021B"&amp;gt;&amp;lt;w:pPr&amp;gt;&amp;lt;w:ind w:left="360" w:firstLine="360" /&amp;gt;&amp;lt;w:rPr&amp;gt;&amp;lt;w:ins w:id="27" w:author="BPS" w:date="2023-02-28T13:10:00Z" /&amp;gt;&amp;lt;/w:rPr&amp;gt;&amp;lt;/w:pPr&amp;gt;&amp;lt;w:bookmarkStart w:id="28" w:name="_STATUTE_NUMBER__e9396fb2_1e67_46e5_bfd6" /&amp;gt;&amp;lt;w:bookmarkStart w:id="29" w:name="_STATUTE_SS__d2ec3f5d_a4a8_485e_a999_86b" /&amp;gt;&amp;lt;w:bookmarkStart w:id="30" w:name="_PAR__5_45f44422_dab9_4475_8dde_c0728e77" /&amp;gt;&amp;lt;w:bookmarkStart w:id="31" w:name="_LINE__6_8bfdd2cf_3b1e_4cbc_98d4_fccde0b" /&amp;gt;&amp;lt;w:bookmarkEnd w:id="21" /&amp;gt;&amp;lt;w:bookmarkEnd w:id="22" /&amp;gt;&amp;lt;w:bookmarkEnd w:id="23" /&amp;gt;&amp;lt;w:ins w:id="32" w:author="BPS" w:date="2023-02-28T13:10:00Z"&amp;gt;&amp;lt;w:r w:rsidRPr="00D638BC"&amp;gt;&amp;lt;w:rPr&amp;gt;&amp;lt;w:b /&amp;gt;&amp;lt;/w:rPr&amp;gt;&amp;lt;w:t&amp;gt;1&amp;lt;/w:t&amp;gt;&amp;lt;/w:r&amp;gt;&amp;lt;w:bookmarkEnd w:id="28" /&amp;gt;&amp;lt;w:r w:rsidRPr="00D638BC"&amp;gt;&amp;lt;w:rPr&amp;gt;&amp;lt;w:b /&amp;gt;&amp;lt;/w:rPr&amp;gt;&amp;lt;w:t xml:space="preserve"&amp;gt;. &amp;lt;/w:t&amp;gt;&amp;lt;/w:r&amp;gt;&amp;lt;w:bookmarkStart w:id="33" w:name="_STATUTE_HEADNOTE__2c79f696_f010_4b9a_b5" /&amp;gt;&amp;lt;w:r w:rsidRPr="00D638BC"&amp;gt;&amp;lt;w:rPr&amp;gt;&amp;lt;w:b /&amp;gt;&amp;lt;/w:rPr&amp;gt;&amp;lt;w:t xml:space="preserve"&amp;gt;Contracts.  &amp;lt;/w:t&amp;gt;&amp;lt;/w:r&amp;gt;&amp;lt;w:bookmarkStart w:id="34" w:name="_STATUTE_CONTENT__66cb4f01_1244_482c_932" /&amp;gt;&amp;lt;w:bookmarkEnd w:id="33" /&amp;gt;&amp;lt;w:r w:rsidRPr="00D638BC"&amp;gt;&amp;lt;w:t xml:space="preserve"&amp;gt;Within 48 hours of entering into an agreement with another person for &amp;lt;/w:t&amp;gt;&amp;lt;/w:r&amp;gt;&amp;lt;w:bookmarkStart w:id="35" w:name="_LINE__7_8c689c42_ef79_472e_aa61_149de5c" /&amp;gt;&amp;lt;w:bookmarkEnd w:id="31" /&amp;gt;&amp;lt;w:r w:rsidRPr="00D638BC"&amp;gt;&amp;lt;w:t xml:space="preserve"&amp;gt;the purpose of lobbying for that person, a lobbyist shall file a report with the commission, &amp;lt;/w:t&amp;gt;&amp;lt;/w:r&amp;gt;&amp;lt;w:bookmarkStart w:id="36" w:name="_LINE__8_e564137e_fbf2_475e_90ff_ec05c7f" /&amp;gt;&amp;lt;w:bookmarkEnd w:id="35" /&amp;gt;&amp;lt;w:r w:rsidRPr="00D638BC"&amp;gt;&amp;lt;w:t&amp;gt;on a form specified by the commission, disclosing the employment agreement&amp;lt;/w:t&amp;gt;&amp;lt;/w:r&amp;gt;&amp;lt;/w:ins&amp;gt;&amp;lt;w:ins w:id="37" w:author="BPS" w:date="2023-03-08T11:28:00Z"&amp;gt;&amp;lt;w:r&amp;gt;&amp;lt;w:t&amp;gt;.&amp;lt;/w:t&amp;gt;&amp;lt;/w:r&amp;gt;&amp;lt;/w:ins&amp;gt;&amp;lt;w:bookmarkEnd w:id="36" /&amp;gt;&amp;lt;/w:p&amp;gt;&amp;lt;w:p w:rsidR="006D021B" w:rsidRDefault="006D021B" w:rsidP="006D021B"&amp;gt;&amp;lt;w:pPr&amp;gt;&amp;lt;w:ind w:left="360" w:firstLine="360" /&amp;gt;&amp;lt;w:rPr&amp;gt;&amp;lt;w:ins w:id="38" w:author="BPS" w:date="2023-02-28T13:10:00Z" /&amp;gt;&amp;lt;/w:rPr&amp;gt;&amp;lt;/w:pPr&amp;gt;&amp;lt;w:bookmarkStart w:id="39" w:name="_STATUTE_NUMBER__169fc4b0_81e7_49fd_9b36" /&amp;gt;&amp;lt;w:bookmarkStart w:id="40" w:name="_STATUTE_SS__476d2de3_7029_493c_beab_63a" /&amp;gt;&amp;lt;w:bookmarkStart w:id="41" w:name="_PAR__6_78fec346_ced7_41b2_bc4a_fdf73958" /&amp;gt;&amp;lt;w:bookmarkStart w:id="42" w:name="_LINE__9_366c3aaa_df9d_401e_9535_12142c9" /&amp;gt;&amp;lt;w:bookmarkEnd w:id="29" /&amp;gt;&amp;lt;w:bookmarkEnd w:id="30" /&amp;gt;&amp;lt;w:bookmarkEnd w:id="34" /&amp;gt;&amp;lt;w:ins w:id="43" w:author="BPS" w:date="2023-02-28T13:10:00Z"&amp;gt;&amp;lt;w:r w:rsidRPr="00D638BC"&amp;gt;&amp;lt;w:rPr&amp;gt;&amp;lt;w:b /&amp;gt;&amp;lt;/w:rPr&amp;gt;&amp;lt;w:t&amp;gt;2&amp;lt;/w:t&amp;gt;&amp;lt;/w:r&amp;gt;&amp;lt;w:bookmarkEnd w:id="39" /&amp;gt;&amp;lt;w:r w:rsidRPr="00D638BC"&amp;gt;&amp;lt;w:rPr&amp;gt;&amp;lt;w:b /&amp;gt;&amp;lt;/w:rPr&amp;gt;&amp;lt;w:t xml:space="preserve"&amp;gt;. &amp;lt;/w:t&amp;gt;&amp;lt;/w:r&amp;gt;&amp;lt;w:bookmarkStart w:id="44" w:name="_STATUTE_HEADNOTE__89143b87_6f54_4462_85" /&amp;gt;&amp;lt;w:r w:rsidRPr="00D638BC"&amp;gt;&amp;lt;w:rPr&amp;gt;&amp;lt;w:b /&amp;gt;&amp;lt;/w:rPr&amp;gt;&amp;lt;w:t xml:space="preserve"&amp;gt;Legislation.  &amp;lt;/w:t&amp;gt;&amp;lt;/w:r&amp;gt;&amp;lt;w:bookmarkStart w:id="45" w:name="_STATUTE_CONTENT__61a6c479_ea9d_492f_96c" /&amp;gt;&amp;lt;w:bookmarkEnd w:id="44" /&amp;gt;&amp;lt;w:r w:rsidRPr="00D638BC"&amp;gt;&amp;lt;w:t xml:space="preserve"&amp;gt;A lobbyist who engages in lobbying of the Legislature shall, &amp;lt;/w:t&amp;gt;&amp;lt;/w:r&amp;gt;&amp;lt;/w:ins&amp;gt;&amp;lt;w:ins w:id="46" w:author="BPS" w:date="2023-03-08T11:28:00Z"&amp;gt;&amp;lt;w:r w:rsidRPr="00D638BC"&amp;gt;&amp;lt;w:t xml:space="preserve"&amp;gt;no later &amp;lt;/w:t&amp;gt;&amp;lt;/w:r&amp;gt;&amp;lt;w:bookmarkStart w:id="47" w:name="_LINE__10_559b3089_a21a_4a4d_ab8a_4fc798" /&amp;gt;&amp;lt;w:bookmarkEnd w:id="42" /&amp;gt;&amp;lt;w:r w:rsidRPr="00D638BC"&amp;gt;&amp;lt;w:t xml:space="preserve"&amp;gt;than noon &amp;lt;/w:t&amp;gt;&amp;lt;/w:r&amp;gt;&amp;lt;/w:ins&amp;gt;&amp;lt;w:ins w:id="48" w:author="BPS" w:date="2023-02-28T13:10:00Z"&amp;gt;&amp;lt;w:r w:rsidRPr="00D638BC"&amp;gt;&amp;lt;w:t xml:space="preserve"&amp;gt;each Friday when the Legislature is in session, file &amp;lt;/w:t&amp;gt;&amp;lt;/w:r&amp;gt;&amp;lt;/w:ins&amp;gt;&amp;lt;w:ins w:id="49" w:author="BPS" w:date="2023-03-08T11:29:00Z"&amp;gt;&amp;lt;w:r w:rsidRPr="00D638BC"&amp;gt;&amp;lt;w:t xml:space="preserve"&amp;gt;a report &amp;lt;/w:t&amp;gt;&amp;lt;/w:r&amp;gt;&amp;lt;/w:ins&amp;gt;&amp;lt;w:ins w:id="50" w:author="BPS" w:date="2023-02-28T13:10:00Z"&amp;gt;&amp;lt;w:r w:rsidRPr="00D638BC"&amp;gt;&amp;lt;w:t xml:space="preserve"&amp;gt;with the commission, &amp;lt;/w:t&amp;gt;&amp;lt;/w:r&amp;gt;&amp;lt;w:bookmarkStart w:id="51" w:name="_LINE__11_b1d6e1fb_5d71_47cc_83f7_53a3c9" /&amp;gt;&amp;lt;w:bookmarkEnd w:id="47" /&amp;gt;&amp;lt;w:r w:rsidRPr="00D638BC"&amp;gt;&amp;lt;w:t xml:space="preserve"&amp;gt;on a form specified by the commission, detailing each legislative instrument or action on &amp;lt;/w:t&amp;gt;&amp;lt;/w:r&amp;gt;&amp;lt;w:bookmarkStart w:id="52" w:name="_LINE__12_ce3520ea_085f_450a_9bf8_e1aba0" /&amp;gt;&amp;lt;w:bookmarkEnd w:id="51" /&amp;gt;&amp;lt;w:r w:rsidRPr="00D638BC"&amp;gt;&amp;lt;w:t&amp;gt;which the lobbyist spent any time lobbying.&amp;lt;/w:t&amp;gt;&amp;lt;/w:r&amp;gt;&amp;lt;w:bookmarkEnd w:id="52" /&amp;gt;&amp;lt;/w:ins&amp;gt;&amp;lt;/w:p&amp;gt;&amp;lt;w:p w:rsidR="006D021B" w:rsidRDefault="006D021B" w:rsidP="006D021B"&amp;gt;&amp;lt;w:pPr&amp;gt;&amp;lt;w:ind w:left="360" w:firstLine="360" /&amp;gt;&amp;lt;/w:pPr&amp;gt;&amp;lt;w:bookmarkStart w:id="53" w:name="_STATUTE_NUMBER__5d854643_5797_413c_aa3b" /&amp;gt;&amp;lt;w:bookmarkStart w:id="54" w:name="_STATUTE_SS__c1bbfbe5_4310_4520_a87b_361" /&amp;gt;&amp;lt;w:bookmarkStart w:id="55" w:name="_PAR__7_13cab2b9_2990_4327_8d05_dcabbbf5" /&amp;gt;&amp;lt;w:bookmarkStart w:id="56" w:name="_LINE__13_2f21ba83_6325_4586_af4a_21b8c7" /&amp;gt;&amp;lt;w:bookmarkEnd w:id="40" /&amp;gt;&amp;lt;w:bookmarkEnd w:id="41" /&amp;gt;&amp;lt;w:bookmarkEnd w:id="45" /&amp;gt;&amp;lt;w:ins w:id="57" w:author="BPS" w:date="2023-03-30T18:46:00Z"&amp;gt;&amp;lt;w:r&amp;gt;&amp;lt;w:rPr&amp;gt;&amp;lt;w:b /&amp;gt;&amp;lt;/w:rPr&amp;gt;&amp;lt;w:t&amp;gt;3&amp;lt;/w:t&amp;gt;&amp;lt;/w:r&amp;gt;&amp;lt;w:bookmarkEnd w:id="53" /&amp;gt;&amp;lt;w:r&amp;gt;&amp;lt;w:rPr&amp;gt;&amp;lt;w:b /&amp;gt;&amp;lt;/w:rPr&amp;gt;&amp;lt;w:t xml:space="preserve"&amp;gt;.  &amp;lt;/w:t&amp;gt;&amp;lt;/w:r&amp;gt;&amp;lt;w:bookmarkStart w:id="58" w:name="_STATUTE_HEADNOTE__ed43cc2d_eded_4bda_a4" /&amp;gt;&amp;lt;w:r&amp;gt;&amp;lt;w:rPr&amp;gt;&amp;lt;w:b /&amp;gt;&amp;lt;/w:rPr&amp;gt;&amp;lt;w:t xml:space="preserve"&amp;gt;State agencies. &amp;lt;/w:t&amp;gt;&amp;lt;/w:r&amp;gt;&amp;lt;w:r&amp;gt;&amp;lt;w:t xml:space="preserve"&amp;gt; &amp;lt;/w:t&amp;gt;&amp;lt;/w:r&amp;gt;&amp;lt;w:bookmarkStart w:id="59" w:name="_STATUTE_CONTENT__b75dfcf4_45bd_480d_b13" /&amp;gt;&amp;lt;w:bookmarkEnd w:id="58" /&amp;gt;&amp;lt;w:r&amp;gt;&amp;lt;w:t&amp;gt;A lobbyist who engages in lobb&amp;lt;/w:t&amp;gt;&amp;lt;/w:r&amp;gt;&amp;lt;/w:ins&amp;gt;&amp;lt;w:ins w:id="60" w:author="BPS" w:date="2023-03-30T18:47:00Z"&amp;gt;&amp;lt;w:r&amp;gt;&amp;lt;w:t xml:space="preserve"&amp;gt;ying of a state agency shall, no later &amp;lt;/w:t&amp;gt;&amp;lt;/w:r&amp;gt;&amp;lt;w:bookmarkStart w:id="61" w:name="_LINE__14_bfab26bb_6d18_48d7_bbc9_bea0a8" /&amp;gt;&amp;lt;w:bookmarkEnd w:id="56" /&amp;gt;&amp;lt;w:r&amp;gt;&amp;lt;w:t xml:space="preserve"&amp;gt;than &amp;lt;/w:t&amp;gt;&amp;lt;/w:r&amp;gt;&amp;lt;/w:ins&amp;gt;&amp;lt;w:ins w:id="62" w:author="BPS" w:date="2023-03-31T09:04:00Z"&amp;gt;&amp;lt;w:r&amp;gt;&amp;lt;w:t xml:space="preserve"&amp;gt;noon &amp;lt;/w:t&amp;gt;&amp;lt;/w:r&amp;gt;&amp;lt;/w:ins&amp;gt;&amp;lt;w:ins w:id="63" w:author="BPS" w:date="2023-03-30T18:48:00Z"&amp;gt;&amp;lt;w:r w:rsidRPr="00334D5D"&amp;gt;&amp;lt;w:t xml:space="preserve"&amp;gt;each Friday, file a report with the commission, on a form specified by the &amp;lt;/w:t&amp;gt;&amp;lt;/w:r&amp;gt;&amp;lt;w:bookmarkStart w:id="64" w:name="_LINE__15_25f1e26d_fdee_4387_8a65_9f7c4e" /&amp;gt;&amp;lt;w:bookmarkEnd w:id="61" /&amp;gt;&amp;lt;w:r w:rsidRPr="00334D5D"&amp;gt;&amp;lt;w:t xml:space="preserve"&amp;gt;commission, detailing each &amp;lt;/w:t&amp;gt;&amp;lt;/w:r&amp;gt;&amp;lt;w:r&amp;gt;&amp;lt;w:t&amp;gt;issue before a state agency&amp;lt;/w:t&amp;gt;&amp;lt;/w:r&amp;gt;&amp;lt;w:r w:rsidRPr="00334D5D"&amp;gt;&amp;lt;w:t xml:space="preserve"&amp;gt; on which the lobbyist spent any &amp;lt;/w:t&amp;gt;&amp;lt;/w:r&amp;gt;&amp;lt;w:bookmarkStart w:id="65" w:name="_LINE__16_09cfd414_e371_4bba_876e_6dff64" /&amp;gt;&amp;lt;w:bookmarkEnd w:id="64" /&amp;gt;&amp;lt;w:r w:rsidRPr="00334D5D"&amp;gt;&amp;lt;w:t&amp;gt;time lobbying&amp;lt;/w:t&amp;gt;&amp;lt;/w:r&amp;gt;&amp;lt;/w:ins&amp;gt;&amp;lt;w:ins w:id="66" w:author="BPS" w:date="2023-04-03T08:38:00Z"&amp;gt;&amp;lt;w:r&amp;gt;&amp;lt;w:t&amp;gt;.&amp;lt;/w:t&amp;gt;&amp;lt;/w:r&amp;gt;&amp;lt;/w:ins&amp;gt;&amp;lt;w:bookmarkEnd w:id="65" /&amp;gt;&amp;lt;/w:p&amp;gt;&amp;lt;w:p w:rsidR="006D021B" w:rsidRDefault="006D021B" w:rsidP="006D021B"&amp;gt;&amp;lt;w:pPr&amp;gt;&amp;lt;w:keepNext /&amp;gt;&amp;lt;w:spacing w:before="240" /&amp;gt;&amp;lt;w:ind w:left="360" /&amp;gt;&amp;lt;w:jc w:val="center" /&amp;gt;&amp;lt;/w:pPr&amp;gt;&amp;lt;w:bookmarkStart w:id="67" w:name="_SUMMARY__45708bb3_e2ce_4cd2_8d61_9fdedb" /&amp;gt;&amp;lt;w:bookmarkStart w:id="68" w:name="_PAR__8_fdb0db5e_6ff6_42af_b6e2_b93f17bb" /&amp;gt;&amp;lt;w:bookmarkStart w:id="69" w:name="_LINE__17_2eb7ace7_bdc8_4828_9c81_28a383" /&amp;gt;&amp;lt;w:bookmarkEnd w:id="7" /&amp;gt;&amp;lt;w:bookmarkEnd w:id="8" /&amp;gt;&amp;lt;w:bookmarkEnd w:id="13" /&amp;gt;&amp;lt;w:bookmarkEnd w:id="16" /&amp;gt;&amp;lt;w:bookmarkEnd w:id="54" /&amp;gt;&amp;lt;w:bookmarkEnd w:id="55" /&amp;gt;&amp;lt;w:bookmarkEnd w:id="59" /&amp;gt;&amp;lt;w:r&amp;gt;&amp;lt;w:rPr&amp;gt;&amp;lt;w:b /&amp;gt;&amp;lt;w:sz w:val="24" /&amp;gt;&amp;lt;/w:rPr&amp;gt;&amp;lt;w:t&amp;gt;SUMMARY&amp;lt;/w:t&amp;gt;&amp;lt;/w:r&amp;gt;&amp;lt;w:bookmarkEnd w:id="69" /&amp;gt;&amp;lt;/w:p&amp;gt;&amp;lt;w:p w:rsidR="006D021B" w:rsidRDefault="006D021B" w:rsidP="006D021B"&amp;gt;&amp;lt;w:pPr&amp;gt;&amp;lt;w:ind w:left="360" w:firstLine="360" /&amp;gt;&amp;lt;/w:pPr&amp;gt;&amp;lt;w:bookmarkStart w:id="70" w:name="_PAR__9_b24410ab_f7fb_4d2d_ab2b_7d552aa5" /&amp;gt;&amp;lt;w:bookmarkStart w:id="71" w:name="_LINE__18_cb4de406_7814_45c0_998a_ad3a3d" /&amp;gt;&amp;lt;w:bookmarkEnd w:id="68" /&amp;gt;&amp;lt;w:r&amp;gt;&amp;lt;w:t xml:space="preserve"&amp;gt;This bill requires a lobbyist to file the following reports with the Commission on &amp;lt;/w:t&amp;gt;&amp;lt;/w:r&amp;gt;&amp;lt;w:bookmarkStart w:id="72" w:name="_LINE__19_90f09437_3768_493d_a344_4eb1a1" /&amp;gt;&amp;lt;w:bookmarkEnd w:id="71" /&amp;gt;&amp;lt;w:r&amp;gt;&amp;lt;w:t&amp;gt;Governmental Ethics and Election Practices:&amp;lt;/w:t&amp;gt;&amp;lt;/w:r&amp;gt;&amp;lt;w:bookmarkEnd w:id="72" /&amp;gt;&amp;lt;/w:p&amp;gt;&amp;lt;w:p w:rsidR="006D021B" w:rsidRDefault="006D021B" w:rsidP="006D021B"&amp;gt;&amp;lt;w:pPr&amp;gt;&amp;lt;w:ind w:left="360" w:firstLine="360" /&amp;gt;&amp;lt;/w:pPr&amp;gt;&amp;lt;w:bookmarkStart w:id="73" w:name="_PAR__10_be2a81bc_5b46_4800_bcf5_dd3196a" /&amp;gt;&amp;lt;w:bookmarkStart w:id="74" w:name="_LINE__20_2cb5bf6b_f0d5_4566_9a5d_bac400" /&amp;gt;&amp;lt;w:bookmarkEnd w:id="70" /&amp;gt;&amp;lt;w:r&amp;gt;&amp;lt;w:t xml:space="preserve"&amp;gt;1.  Within 48 hours of entering into an agreement with another person for the purpose &amp;lt;/w:t&amp;gt;&amp;lt;/w:r&amp;gt;&amp;lt;w:bookmarkStart w:id="75" w:name="_LINE__21_cb83e8dc_f1ff_48a5_8c1c_adbe59" /&amp;gt;&amp;lt;w:bookmarkEnd w:id="74" /&amp;gt;&amp;lt;w:r&amp;gt;&amp;lt;w:t xml:space="preserve"&amp;gt;of lobbying for that person, a report disclosing the employment agreement; &amp;lt;/w:t&amp;gt;&amp;lt;/w:r&amp;gt;&amp;lt;w:bookmarkEnd w:id="75" /&amp;gt;&amp;lt;/w:p&amp;gt;&amp;lt;w:p w:rsidR="006D021B" w:rsidRDefault="006D021B" w:rsidP="006D021B"&amp;gt;&amp;lt;w:pPr&amp;gt;&amp;lt;w:ind w:left="360" w:firstLine="360" /&amp;gt;&amp;lt;/w:pPr&amp;gt;&amp;lt;w:bookmarkStart w:id="76" w:name="_PAR__11_ebc69d2c_685c_4b34_b625_1051bd3" /&amp;gt;&amp;lt;w:bookmarkStart w:id="77" w:name="_LINE__22_f9afbb18_14ff_4a4e_b194_2a480a" /&amp;gt;&amp;lt;w:bookmarkEnd w:id="73" /&amp;gt;&amp;lt;w:r&amp;gt;&amp;lt;w:t xml:space="preserve"&amp;gt;2.  No later than noon each Friday when the Legislature is in session, a report detailing &amp;lt;/w:t&amp;gt;&amp;lt;/w:r&amp;gt;&amp;lt;w:bookmarkStart w:id="78" w:name="_LINE__23_1acf3a68_d377_4b2b_9ac5_ad53c1" /&amp;gt;&amp;lt;w:bookmarkEnd w:id="77" /&amp;gt;&amp;lt;w:r&amp;gt;&amp;lt;w:t&amp;gt;each legislative instrument or action on which the lobbyist spent any time lobbying; and&amp;lt;/w:t&amp;gt;&amp;lt;/w:r&amp;gt;&amp;lt;w:bookmarkEnd w:id="78" /&amp;gt;&amp;lt;/w:p&amp;gt;&amp;lt;w:p w:rsidR="006D021B" w:rsidRDefault="006D021B" w:rsidP="006D021B"&amp;gt;&amp;lt;w:pPr&amp;gt;&amp;lt;w:ind w:left="360" w:firstLine="360" /&amp;gt;&amp;lt;/w:pPr&amp;gt;&amp;lt;w:bookmarkStart w:id="79" w:name="_PAR__12_79239989_fbd7_4322_bb18_b7afec0" /&amp;gt;&amp;lt;w:bookmarkStart w:id="80" w:name="_LINE__24_1acf1f38_57a3_4d4b_ba94_9c8b80" /&amp;gt;&amp;lt;w:bookmarkEnd w:id="76" /&amp;gt;&amp;lt;w:r&amp;gt;&amp;lt;w:t xml:space="preserve"&amp;gt;3.  No later than noon each Friday, a report detailing each issue before a state agency &amp;lt;/w:t&amp;gt;&amp;lt;/w:r&amp;gt;&amp;lt;w:bookmarkStart w:id="81" w:name="_LINE__25_52be6e7b_c840_428a_9af0_deb942" /&amp;gt;&amp;lt;w:bookmarkEnd w:id="80" /&amp;gt;&amp;lt;w:r&amp;gt;&amp;lt;w:t&amp;gt;on which the lobbyist spent any time lobbying.&amp;lt;/w:t&amp;gt;&amp;lt;/w:r&amp;gt;&amp;lt;w:bookmarkEnd w:id="81" /&amp;gt;&amp;lt;/w:p&amp;gt;&amp;lt;w:bookmarkEnd w:id="1" /&amp;gt;&amp;lt;w:bookmarkEnd w:id="2" /&amp;gt;&amp;lt;w:bookmarkEnd w:id="3" /&amp;gt;&amp;lt;w:bookmarkEnd w:id="67" /&amp;gt;&amp;lt;w:bookmarkEnd w:id="79" /&amp;gt;&amp;lt;w:p w:rsidR="00000000" w:rsidRDefault="006D021B"&amp;gt;&amp;lt;w:r&amp;gt;&amp;lt;w:t xml:space="preserve"&amp;gt; &amp;lt;/w:t&amp;gt;&amp;lt;/w:r&amp;gt;&amp;lt;/w:p&amp;gt;&amp;lt;w:sectPr w:rsidR="00000000" w:rsidSect="006D02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D5CBB" w:rsidRDefault="006D02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97b1d4_802d_49e9_b185_fdea69c&lt;/BookmarkName&gt;&lt;Tables /&gt;&lt;/ProcessedCheckInPage&gt;&lt;/Pages&gt;&lt;Paragraphs&gt;&lt;CheckInParagraphs&gt;&lt;PageNumber&gt;1&lt;/PageNumber&gt;&lt;BookmarkName&gt;_PAR__1_ce00c810_6d25_4073_9a6b_54981b8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947dcbb_40a2_4e24_8908_2b64129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0370c3_e9f7_4202_aebc_f9b1084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1c2e235_9d9b_4bf7_bdb9_a138471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5f44422_dab9_4475_8dde_c0728e77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8fec346_ced7_41b2_bc4a_fdf73958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3cab2b9_2990_4327_8d05_dcabbbf5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db0db5e_6ff6_42af_b6e2_b93f17b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24410ab_f7fb_4d2d_ab2b_7d552aa5&lt;/BookmarkName&gt;&lt;StartingLineNumber&gt;18&lt;/StartingLineNumber&gt;&lt;EndingLineNumber&gt;1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e2a81bc_5b46_4800_bcf5_dd3196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bc69d2c_685c_4b34_b625_1051bd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9239989_fbd7_4322_bb18_b7afec0&lt;/BookmarkName&gt;&lt;StartingLineNumber&gt;24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