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a Contract for the Administration of the Department of Agriculture, Conservation and Forestry's Low-cost Spaying and Neutering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f01e631_a65d_40b9_80ab_0f99378"/>
      <w:bookmarkStart w:id="1" w:name="_DOC_BODY_CONTAINER__df4a8f0b_a17b_48f9_"/>
      <w:bookmarkStart w:id="2" w:name="_DOC_BODY__c42ed68e_3712_4e19_9b28_6d5a2"/>
      <w:bookmarkStart w:id="3" w:name="_PAR__1_78562961_3e92_442d_829b_a26bdb16"/>
      <w:bookmarkStart w:id="4" w:name="_ENACTING_CLAUSE__27dbb4f8_2ad1_4c2c_ad1"/>
      <w:bookmarkStart w:id="5" w:name="_LINE__1_451823e3_7a16_49e8_9888_9fc0fb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562961_3e92_442d_829b_a26bdb16"/>
      <w:bookmarkStart w:id="7" w:name="_ENACTING_CLAUSE__27dbb4f8_2ad1_4c2c_ad1"/>
      <w:bookmarkStart w:id="8" w:name="_DOC_BODY_CONTENT__be6e9854_bcdf_467a_84"/>
      <w:bookmarkStart w:id="9" w:name="_BILL_SECTION__8e650c30_e308_44d3_9ba2_0"/>
      <w:bookmarkStart w:id="10" w:name="_PAR__2_d2c80ed2_ad04_4786_8456_7c32ea7c"/>
      <w:bookmarkStart w:id="11" w:name="_BILL_SECTION_HEADER__c65c708e_b0df_46a4"/>
      <w:bookmarkStart w:id="12" w:name="_LINE__2_0d0ebf1d_a32d_4de3_8fb2_d78d6a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86d491_e55a_486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3910-B, sub-§1-A,</w:t>
      </w:r>
      <w:r>
        <w:rPr>
          <w:rFonts w:eastAsia="Arial" w:cs="Arial" w:ascii="Arial" w:hAnsi="Arial"/>
        </w:rPr>
        <w:t xml:space="preserve"> as enacted by PL 2007, c. 539, Pt. CCCC, </w:t>
      </w:r>
      <w:bookmarkStart w:id="14" w:name="_LINE__3_1b63d545_6018_4aa0_81cd_341898b"/>
      <w:bookmarkEnd w:id="12"/>
      <w:r>
        <w:rPr>
          <w:rFonts w:eastAsia="Arial" w:cs="Arial" w:ascii="Arial" w:hAnsi="Arial"/>
        </w:rPr>
        <w:t>§2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2c80ed2_ad04_4786_8456_7c32ea7c"/>
      <w:bookmarkStart w:id="16" w:name="_BILL_SECTION_HEADER__c65c708e_b0df_46a4"/>
      <w:bookmarkStart w:id="17" w:name="_PAR__3_74a5be68_b9f1_4ab6_90b3_a8641ec2"/>
      <w:bookmarkStart w:id="18" w:name="_STATUTE_SS__318a7622_fc73_4b5d_a3b0_4bb"/>
      <w:bookmarkStart w:id="19" w:name="_LINE__4_e582b0e3_74f5_4a70_80b7_b81f29b"/>
      <w:bookmarkStart w:id="20" w:name="_STATUTE_NUMBER__ce38bd53_187d_4411_b46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fb72eed_287c_4476_87"/>
      <w:bookmarkStart w:id="22" w:name="_PROCESSED_CHANGE__293fffef_9a53_4669_94"/>
      <w:r>
        <w:rPr>
          <w:rFonts w:eastAsia="Arial" w:cs="Arial" w:ascii="Arial" w:hAnsi="Arial"/>
          <w:b/>
          <w:strike/>
        </w:rPr>
        <w:t>Option to contract for administration</w:t>
      </w:r>
      <w:bookmarkStart w:id="23" w:name="_PROCESSED_CHANGE__7e8d8c23_b861_4b5a_9e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dministration</w:t>
      </w:r>
      <w:bookmarkEnd w:id="23"/>
      <w:r>
        <w:rPr>
          <w:rFonts w:eastAsia="Arial" w:cs="Arial" w:ascii="Arial" w:hAnsi="Arial"/>
          <w:b/>
        </w:rPr>
        <w:t xml:space="preserve"> of the fun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6e7b16ae_4da9_42ba_b34"/>
      <w:r>
        <w:rPr>
          <w:rFonts w:eastAsia="Arial" w:cs="Arial" w:ascii="Arial" w:hAnsi="Arial"/>
        </w:rPr>
        <w:t xml:space="preserve">The </w:t>
      </w:r>
      <w:bookmarkStart w:id="25" w:name="_LINE__5_646dfd7d_ff90_4299_917b_1dd56a0"/>
      <w:bookmarkEnd w:id="19"/>
      <w:r>
        <w:rPr>
          <w:rFonts w:eastAsia="Arial" w:cs="Arial" w:ascii="Arial" w:hAnsi="Arial"/>
        </w:rPr>
        <w:t xml:space="preserve">commissioner </w:t>
      </w:r>
      <w:bookmarkStart w:id="26" w:name="_PROCESSED_CHANGE__41a5ffd3_7073_4963_8f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27" w:name="_PROCESSED_CHANGE__6c62f206_549f_47ee_bf"/>
      <w:bookmarkEnd w:id="26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contract the administration of the fund to a suitable organization </w:t>
      </w:r>
      <w:bookmarkStart w:id="28" w:name="_LINE__6_872ff241_a61f_4d10_b076_2389023"/>
      <w:bookmarkEnd w:id="25"/>
      <w:r>
        <w:rPr>
          <w:rFonts w:eastAsia="Arial" w:cs="Arial" w:ascii="Arial" w:hAnsi="Arial"/>
        </w:rPr>
        <w:t xml:space="preserve">or individual selected through a competitive process. The contracting organization or </w:t>
      </w:r>
      <w:bookmarkStart w:id="29" w:name="_LINE__7_b89c4b9b_08aa_4899_b24f_88223dd"/>
      <w:bookmarkEnd w:id="28"/>
      <w:r>
        <w:rPr>
          <w:rFonts w:eastAsia="Arial" w:cs="Arial" w:ascii="Arial" w:hAnsi="Arial"/>
        </w:rPr>
        <w:t xml:space="preserve">individual shall administer the fund in accordance with procedures and eligibility standards </w:t>
      </w:r>
      <w:bookmarkStart w:id="30" w:name="_LINE__8_17fcf27d_905d_46ec_8b76_3eed9db"/>
      <w:bookmarkEnd w:id="29"/>
      <w:r>
        <w:rPr>
          <w:rFonts w:eastAsia="Arial" w:cs="Arial" w:ascii="Arial" w:hAnsi="Arial"/>
        </w:rPr>
        <w:t xml:space="preserve">established under </w:t>
      </w:r>
      <w:bookmarkStart w:id="31" w:name="_CROSS_REFERENCE__803bd71e_836f_4fa8_82d"/>
      <w:r>
        <w:rPr>
          <w:rFonts w:eastAsia="Arial" w:cs="Arial" w:ascii="Arial" w:hAnsi="Arial"/>
        </w:rPr>
        <w:t>subsection 2</w:t>
      </w:r>
      <w:bookmarkEnd w:id="31"/>
      <w:r>
        <w:rPr>
          <w:rFonts w:eastAsia="Arial" w:cs="Arial" w:ascii="Arial" w:hAnsi="Arial"/>
        </w:rPr>
        <w:t xml:space="preserve">. The contracting organization or individual may not expend </w:t>
      </w:r>
      <w:bookmarkStart w:id="32" w:name="_LINE__9_4b90ca95_6b9d_44f5_b223_800ab3d"/>
      <w:bookmarkEnd w:id="30"/>
      <w:r>
        <w:rPr>
          <w:rFonts w:eastAsia="Arial" w:cs="Arial" w:ascii="Arial" w:hAnsi="Arial"/>
        </w:rPr>
        <w:t>more than 15% of the fund annually for administrative costs.</w:t>
      </w:r>
      <w:bookmarkEnd w:id="24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8e650c30_e308_44d3_9ba2_0"/>
      <w:bookmarkStart w:id="34" w:name="_PAR__3_74a5be68_b9f1_4ab6_90b3_a8641ec2"/>
      <w:bookmarkStart w:id="35" w:name="_STATUTE_SS__318a7622_fc73_4b5d_a3b0_4bb"/>
      <w:bookmarkStart w:id="36" w:name="_BILL_SECTION__ffe418dd_7fb4_49e1_9fa2_c"/>
      <w:bookmarkStart w:id="37" w:name="_PAR__4_47d3edf7_8265_4ec0_b2aa_e2a36a3e"/>
      <w:bookmarkStart w:id="38" w:name="_BILL_SECTION_HEADER__373ca2eb_225c_4d91"/>
      <w:bookmarkStart w:id="39" w:name="_LINE__10_2491e3f4_1747_414b_abfd_8b04bf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ebd278fb_d7da_45a8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7 MRSA §3910-B, sub-§4,</w:t>
      </w:r>
      <w:r>
        <w:rPr>
          <w:rFonts w:eastAsia="Arial" w:cs="Arial" w:ascii="Arial" w:hAnsi="Arial"/>
        </w:rPr>
        <w:t xml:space="preserve"> as enacted by PL 2007, c. 539, Pt. CCCC, §3, </w:t>
      </w:r>
      <w:bookmarkStart w:id="41" w:name="_LINE__11_fa052c1f_32b7_4ab9_94a4_359c66"/>
      <w:bookmarkEnd w:id="39"/>
      <w:r>
        <w:rPr>
          <w:rFonts w:eastAsia="Arial" w:cs="Arial" w:ascii="Arial" w:hAnsi="Arial"/>
        </w:rPr>
        <w:t>is 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47d3edf7_8265_4ec0_b2aa_e2a36a3e"/>
      <w:bookmarkStart w:id="43" w:name="_BILL_SECTION_HEADER__373ca2eb_225c_4d91"/>
      <w:bookmarkStart w:id="44" w:name="_PAR__5_151ad9a9_8eec_429c_8bec_617f4dd7"/>
      <w:bookmarkStart w:id="45" w:name="_STATUTE_SS__a3d08f02_7f4e_4ce0_8015_527"/>
      <w:bookmarkStart w:id="46" w:name="_LINE__12_a17e72a8_4dda_47ef_83ee_07be9a"/>
      <w:bookmarkStart w:id="47" w:name="_STATUTE_NUMBER__ed51a36a_f36e_4a76_a6f8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4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354ced24_f705_4434_a9"/>
      <w:r>
        <w:rPr>
          <w:rFonts w:eastAsia="Arial" w:cs="Arial" w:ascii="Arial" w:hAnsi="Arial"/>
          <w:b/>
        </w:rPr>
        <w:t>Oversight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12c50bb9_3881_47f9_880"/>
      <w:r>
        <w:rPr>
          <w:rFonts w:eastAsia="Arial" w:cs="Arial" w:ascii="Arial" w:hAnsi="Arial"/>
        </w:rPr>
        <w:t xml:space="preserve">The Animal Welfare Advisory Council established in </w:t>
      </w:r>
      <w:bookmarkStart w:id="50" w:name="_CROSS_REFERENCE__3fe39cca_9b33_4144_a68"/>
      <w:r>
        <w:rPr>
          <w:rFonts w:eastAsia="Arial" w:cs="Arial" w:ascii="Arial" w:hAnsi="Arial"/>
        </w:rPr>
        <w:t>section 3906</w:t>
        <w:noBreakHyphen/>
        <w:t>C</w:t>
      </w:r>
      <w:bookmarkEnd w:id="50"/>
      <w:r>
        <w:rPr>
          <w:rFonts w:eastAsia="Arial" w:cs="Arial" w:ascii="Arial" w:hAnsi="Arial"/>
        </w:rPr>
        <w:t xml:space="preserve"> </w:t>
      </w:r>
      <w:bookmarkStart w:id="51" w:name="_LINE__13_a5f0ebb4_feef_4ac8_a0b6_cc686c"/>
      <w:bookmarkEnd w:id="46"/>
      <w:r>
        <w:rPr>
          <w:rFonts w:eastAsia="Arial" w:cs="Arial" w:ascii="Arial" w:hAnsi="Arial"/>
        </w:rPr>
        <w:t xml:space="preserve">or a subcommittee of the council shall review the objectives of the fund and make </w:t>
      </w:r>
      <w:bookmarkStart w:id="52" w:name="_LINE__14_dd90427e_d93e_4296_a1c2_9cac2a"/>
      <w:bookmarkEnd w:id="51"/>
      <w:r>
        <w:rPr>
          <w:rFonts w:eastAsia="Arial" w:cs="Arial" w:ascii="Arial" w:hAnsi="Arial"/>
        </w:rPr>
        <w:t xml:space="preserve">recommendations for maximizing use of available resources to meet the objectives of the </w:t>
      </w:r>
      <w:bookmarkStart w:id="53" w:name="_LINE__15_c4830a49_1b9a_4633_ac8f_924e8a"/>
      <w:bookmarkEnd w:id="52"/>
      <w:r>
        <w:rPr>
          <w:rFonts w:eastAsia="Arial" w:cs="Arial" w:ascii="Arial" w:hAnsi="Arial"/>
        </w:rPr>
        <w:t xml:space="preserve">fund. The council or subcommittee shall review the administration of the fund and make </w:t>
      </w:r>
      <w:bookmarkStart w:id="54" w:name="_LINE__16_350c1bac_d7c2_4b4b_9ee0_b41687"/>
      <w:bookmarkEnd w:id="53"/>
      <w:r>
        <w:rPr>
          <w:rFonts w:eastAsia="Arial" w:cs="Arial" w:ascii="Arial" w:hAnsi="Arial"/>
        </w:rPr>
        <w:t xml:space="preserve">recommendations, </w:t>
      </w:r>
      <w:bookmarkStart w:id="55" w:name="_PROCESSED_CHANGE__95899b88_8f32_4227_b9"/>
      <w:r>
        <w:rPr>
          <w:rFonts w:eastAsia="Arial" w:cs="Arial" w:ascii="Arial" w:hAnsi="Arial"/>
          <w:strike/>
        </w:rPr>
        <w:t>which may include</w:t>
      </w:r>
      <w:r>
        <w:rPr>
          <w:rFonts w:eastAsia="Arial" w:cs="Arial" w:ascii="Arial" w:hAnsi="Arial"/>
        </w:rPr>
        <w:t xml:space="preserve"> </w:t>
      </w:r>
      <w:bookmarkStart w:id="56" w:name="_PROCESSED_CHANGE__c71d4f40_91c5_4564_b0"/>
      <w:bookmarkEnd w:id="55"/>
      <w:r>
        <w:rPr>
          <w:rFonts w:eastAsia="Arial" w:cs="Arial" w:ascii="Arial" w:hAnsi="Arial"/>
          <w:u w:val="single"/>
        </w:rPr>
        <w:t>including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 xml:space="preserve">the development of a competitive process </w:t>
      </w:r>
      <w:bookmarkStart w:id="57" w:name="_LINE__17_cd86be09_5903_4745_bbcc_13ebf5"/>
      <w:bookmarkEnd w:id="54"/>
      <w:r>
        <w:rPr>
          <w:rFonts w:eastAsia="Arial" w:cs="Arial" w:ascii="Arial" w:hAnsi="Arial"/>
        </w:rPr>
        <w:t>to contract for the administration of the fund.</w:t>
      </w:r>
      <w:bookmarkEnd w:id="49"/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be6e9854_bcdf_467a_84"/>
      <w:bookmarkStart w:id="59" w:name="_BILL_SECTION__ffe418dd_7fb4_49e1_9fa2_c"/>
      <w:bookmarkStart w:id="60" w:name="_PAR__5_151ad9a9_8eec_429c_8bec_617f4dd7"/>
      <w:bookmarkStart w:id="61" w:name="_STATUTE_SS__a3d08f02_7f4e_4ce0_8015_527"/>
      <w:bookmarkStart w:id="62" w:name="_SUMMARY__e99563e2_3058_4c9e_990c_3811c8"/>
      <w:bookmarkStart w:id="63" w:name="_PAR__6_9fa3ac2b_21f6_4c03_96ea_f877cf05"/>
      <w:bookmarkStart w:id="64" w:name="_LINE__18_d7d76e78_3b0d_4fb4_8fa4_96abef"/>
      <w:bookmarkEnd w:id="58"/>
      <w:bookmarkEnd w:id="59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6_9fa3ac2b_21f6_4c03_96ea_f877cf05"/>
      <w:bookmarkStart w:id="66" w:name="_PAR__7_f6e98359_1b33_46c0_8bf4_bb6698cc"/>
      <w:bookmarkStart w:id="67" w:name="_LINE__19_14e69155_b10e_46db_873c_a5b83b"/>
      <w:bookmarkEnd w:id="65"/>
      <w:r>
        <w:rPr>
          <w:rFonts w:eastAsia="Arial" w:cs="Arial" w:ascii="Arial" w:hAnsi="Arial"/>
        </w:rPr>
        <w:t xml:space="preserve">This bill requires the Commissioner of Agriculture, Conservation and Forestry to </w:t>
      </w:r>
      <w:bookmarkStart w:id="68" w:name="_LINE__20_697e087c_dc50_4990_8307_12f3ac"/>
      <w:bookmarkEnd w:id="67"/>
      <w:r>
        <w:rPr>
          <w:rFonts w:eastAsia="Arial" w:cs="Arial" w:ascii="Arial" w:hAnsi="Arial"/>
        </w:rPr>
        <w:t>contract for the administration of the Companion Animal Sterilization Fund.</w:t>
      </w:r>
      <w:bookmarkEnd w:id="0"/>
      <w:bookmarkEnd w:id="1"/>
      <w:bookmarkEnd w:id="2"/>
      <w:bookmarkEnd w:id="62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a Contract for the Administration of the Department of Agriculture, Conservation and Forestry's Low-cost Spaying and Neutering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93</ItemId>
    <LRId>68685</LRId>
    <LRNumber>224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quiring a Contract for the Administration of the Department of Agriculture, Conservation and Forestry's Low-cost Spaying and Neutering Program</LRTitle>
    <ItemTitle>An Act Requiring a Contract for the Administration of the Department of Agriculture, Conservation and Forestry's Low-cost Spaying and Neutering Program</ItemTitle>
    <ShortTitle1>REQUIRING A CONTRACT FOR THE</ShortTitle1>
    <ShortTitle2>ADMINISTRATION OF THE DACF'S</ShortTitle2>
    <JacketLegend>Approved for introduction by a majority of the Legislative Council pursuant to Joint Rule 203.</JacketLegend>
    <SponsorFirstName>Cathy</SponsorFirstName>
    <SponsorLastName>Breen</SponsorLastName>
    <SponsorChamberPrefix>Sen.</SponsorChamberPrefix>
    <SponsorFrom>Cumberland</SponsorFrom>
    <DraftingCycleCount>1</DraftingCycleCount>
    <LatestDraftingActionId>124</LatestDraftingActionId>
    <LatestDraftingActionDate>2021-12-06T18:41:54</LatestDraftingActionDate>
    <LatestDrafterName>sbergendahl</LatestDrafterName>
    <LatestProoferName>ekeyes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40F5A" w:rsidRDefault="00F40F5A" w:rsidP="00F40F5A"&amp;gt;&amp;lt;w:pPr&amp;gt;&amp;lt;w:ind w:left="360" /&amp;gt;&amp;lt;/w:pPr&amp;gt;&amp;lt;w:bookmarkStart w:id="0" w:name="_ENACTING_CLAUSE__27dbb4f8_2ad1_4c2c_ad1" /&amp;gt;&amp;lt;w:bookmarkStart w:id="1" w:name="_DOC_BODY__c42ed68e_3712_4e19_9b28_6d5a2" /&amp;gt;&amp;lt;w:bookmarkStart w:id="2" w:name="_DOC_BODY_CONTAINER__df4a8f0b_a17b_48f9_" /&amp;gt;&amp;lt;w:bookmarkStart w:id="3" w:name="_PAGE__1_9f01e631_a65d_40b9_80ab_0f99378" /&amp;gt;&amp;lt;w:bookmarkStart w:id="4" w:name="_PAR__1_78562961_3e92_442d_829b_a26bdb16" /&amp;gt;&amp;lt;w:bookmarkStart w:id="5" w:name="_LINE__1_451823e3_7a16_49e8_9888_9fc0fb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40F5A" w:rsidRDefault="00F40F5A" w:rsidP="00F40F5A"&amp;gt;&amp;lt;w:pPr&amp;gt;&amp;lt;w:ind w:left="360" w:firstLine="360" /&amp;gt;&amp;lt;/w:pPr&amp;gt;&amp;lt;w:bookmarkStart w:id="6" w:name="_BILL_SECTION_HEADER__c65c708e_b0df_46a4" /&amp;gt;&amp;lt;w:bookmarkStart w:id="7" w:name="_BILL_SECTION__8e650c30_e308_44d3_9ba2_0" /&amp;gt;&amp;lt;w:bookmarkStart w:id="8" w:name="_DOC_BODY_CONTENT__be6e9854_bcdf_467a_84" /&amp;gt;&amp;lt;w:bookmarkStart w:id="9" w:name="_PAR__2_d2c80ed2_ad04_4786_8456_7c32ea7c" /&amp;gt;&amp;lt;w:bookmarkStart w:id="10" w:name="_LINE__2_0d0ebf1d_a32d_4de3_8fb2_d78d6a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86d491_e55a_486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3910-B, sub-§1-A,&amp;lt;/w:t&amp;gt;&amp;lt;/w:r&amp;gt;&amp;lt;w:r&amp;gt;&amp;lt;w:t xml:space="preserve"&amp;gt; as enacted by PL 2007, c. 539, Pt. CCCC, &amp;lt;/w:t&amp;gt;&amp;lt;/w:r&amp;gt;&amp;lt;w:bookmarkStart w:id="12" w:name="_LINE__3_1b63d545_6018_4aa0_81cd_341898b" /&amp;gt;&amp;lt;w:bookmarkEnd w:id="10" /&amp;gt;&amp;lt;w:r&amp;gt;&amp;lt;w:t&amp;gt;§2, is amended to read:&amp;lt;/w:t&amp;gt;&amp;lt;/w:r&amp;gt;&amp;lt;w:bookmarkEnd w:id="12" /&amp;gt;&amp;lt;/w:p&amp;gt;&amp;lt;w:p w:rsidR="00F40F5A" w:rsidRDefault="00F40F5A" w:rsidP="00F40F5A"&amp;gt;&amp;lt;w:pPr&amp;gt;&amp;lt;w:ind w:left="360" w:firstLine="360" /&amp;gt;&amp;lt;/w:pPr&amp;gt;&amp;lt;w:bookmarkStart w:id="13" w:name="_STATUTE_NUMBER__ce38bd53_187d_4411_b462" /&amp;gt;&amp;lt;w:bookmarkStart w:id="14" w:name="_STATUTE_SS__318a7622_fc73_4b5d_a3b0_4bb" /&amp;gt;&amp;lt;w:bookmarkStart w:id="15" w:name="_PAR__3_74a5be68_b9f1_4ab6_90b3_a8641ec2" /&amp;gt;&amp;lt;w:bookmarkStart w:id="16" w:name="_LINE__4_e582b0e3_74f5_4a70_80b7_b81f29b" /&amp;gt;&amp;lt;w:bookmarkEnd w:id="6" /&amp;gt;&amp;lt;w:bookmarkEnd w:id="9" /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fb72eed_287c_4476_87" /&amp;gt;&amp;lt;w:bookmarkStart w:id="18" w:name="_PROCESSED_CHANGE__293fffef_9a53_4669_94" /&amp;gt;&amp;lt;w:del w:id="19" w:author="BPS" w:date="2021-12-02T14:59:00Z"&amp;gt;&amp;lt;w:r w:rsidDel="005C74FB"&amp;gt;&amp;lt;w:rPr&amp;gt;&amp;lt;w:b /&amp;gt;&amp;lt;/w:rPr&amp;gt;&amp;lt;w:delText&amp;gt;Option to contract for administration&amp;lt;/w:delText&amp;gt;&amp;lt;/w:r&amp;gt;&amp;lt;/w:del&amp;gt;&amp;lt;w:bookmarkStart w:id="20" w:name="_PROCESSED_CHANGE__7e8d8c23_b861_4b5a_9e" /&amp;gt;&amp;lt;w:bookmarkEnd w:id="18" /&amp;gt;&amp;lt;w:r&amp;gt;&amp;lt;w:rPr&amp;gt;&amp;lt;w:b /&amp;gt;&amp;lt;/w:rPr&amp;gt;&amp;lt;w:t xml:space="preserve"&amp;gt; &amp;lt;/w:t&amp;gt;&amp;lt;/w:r&amp;gt;&amp;lt;w:ins w:id="21" w:author="BPS" w:date="2021-12-02T14:59:00Z"&amp;gt;&amp;lt;w:r&amp;gt;&amp;lt;w:rPr&amp;gt;&amp;lt;w:b /&amp;gt;&amp;lt;/w:rPr&amp;gt;&amp;lt;w:t&amp;gt;Administration&amp;lt;/w:t&amp;gt;&amp;lt;/w:r&amp;gt;&amp;lt;/w:ins&amp;gt;&amp;lt;w:bookmarkEnd w:id="20" /&amp;gt;&amp;lt;w:r&amp;gt;&amp;lt;w:rPr&amp;gt;&amp;lt;w:b /&amp;gt;&amp;lt;/w:rPr&amp;gt;&amp;lt;w:t xml:space="preserve"&amp;gt; of the fun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6e7b16ae_4da9_42ba_b34" /&amp;gt;&amp;lt;w:r&amp;gt;&amp;lt;w:t xml:space="preserve"&amp;gt;The &amp;lt;/w:t&amp;gt;&amp;lt;/w:r&amp;gt;&amp;lt;w:bookmarkStart w:id="23" w:name="_LINE__5_646dfd7d_ff90_4299_917b_1dd56a0" /&amp;gt;&amp;lt;w:bookmarkEnd w:id="16" /&amp;gt;&amp;lt;w:r&amp;gt;&amp;lt;w:t xml:space="preserve"&amp;gt;commissioner &amp;lt;/w:t&amp;gt;&amp;lt;/w:r&amp;gt;&amp;lt;w:bookmarkStart w:id="24" w:name="_PROCESSED_CHANGE__41a5ffd3_7073_4963_8f" /&amp;gt;&amp;lt;w:del w:id="25" w:author="BPS" w:date="2021-12-02T14:59:00Z"&amp;gt;&amp;lt;w:r w:rsidDel="005C74FB"&amp;gt;&amp;lt;w:delText&amp;gt;may&amp;lt;/w:delText&amp;gt;&amp;lt;/w:r&amp;gt;&amp;lt;/w:del&amp;gt;&amp;lt;w:r&amp;gt;&amp;lt;w:t xml:space="preserve"&amp;gt; &amp;lt;/w:t&amp;gt;&amp;lt;/w:r&amp;gt;&amp;lt;w:bookmarkStart w:id="26" w:name="_PROCESSED_CHANGE__6c62f206_549f_47ee_bf" /&amp;gt;&amp;lt;w:bookmarkEnd w:id="24" /&amp;gt;&amp;lt;w:ins w:id="27" w:author="BPS" w:date="2021-12-02T14:59:00Z"&amp;gt;&amp;lt;w:r&amp;gt;&amp;lt;w:t&amp;gt;shall&amp;lt;/w:t&amp;gt;&amp;lt;/w:r&amp;gt;&amp;lt;/w:ins&amp;gt;&amp;lt;w:r&amp;gt;&amp;lt;w:t xml:space="preserve"&amp;gt; &amp;lt;/w:t&amp;gt;&amp;lt;/w:r&amp;gt;&amp;lt;w:bookmarkEnd w:id="26" /&amp;gt;&amp;lt;w:r&amp;gt;&amp;lt;w:t xml:space="preserve"&amp;gt;contract the administration of the fund to a suitable organization &amp;lt;/w:t&amp;gt;&amp;lt;/w:r&amp;gt;&amp;lt;w:bookmarkStart w:id="28" w:name="_LINE__6_872ff241_a61f_4d10_b076_2389023" /&amp;gt;&amp;lt;w:bookmarkEnd w:id="23" /&amp;gt;&amp;lt;w:r&amp;gt;&amp;lt;w:t xml:space="preserve"&amp;gt;or individual selected through a competitive process. The contracting organization or &amp;lt;/w:t&amp;gt;&amp;lt;/w:r&amp;gt;&amp;lt;w:bookmarkStart w:id="29" w:name="_LINE__7_b89c4b9b_08aa_4899_b24f_88223dd" /&amp;gt;&amp;lt;w:bookmarkEnd w:id="28" /&amp;gt;&amp;lt;w:r&amp;gt;&amp;lt;w:t xml:space="preserve"&amp;gt;individual shall administer the fund in accordance with procedures and eligibility standards &amp;lt;/w:t&amp;gt;&amp;lt;/w:r&amp;gt;&amp;lt;w:bookmarkStart w:id="30" w:name="_LINE__8_17fcf27d_905d_46ec_8b76_3eed9db" /&amp;gt;&amp;lt;w:bookmarkEnd w:id="29" /&amp;gt;&amp;lt;w:r&amp;gt;&amp;lt;w:t xml:space="preserve"&amp;gt;established under &amp;lt;/w:t&amp;gt;&amp;lt;/w:r&amp;gt;&amp;lt;w:bookmarkStart w:id="31" w:name="_CROSS_REFERENCE__803bd71e_836f_4fa8_82d" /&amp;gt;&amp;lt;w:r&amp;gt;&amp;lt;w:t&amp;gt;subsection 2&amp;lt;/w:t&amp;gt;&amp;lt;/w:r&amp;gt;&amp;lt;w:bookmarkEnd w:id="31" /&amp;gt;&amp;lt;w:r&amp;gt;&amp;lt;w:t xml:space="preserve"&amp;gt;. The contracting organization or individual may not expend &amp;lt;/w:t&amp;gt;&amp;lt;/w:r&amp;gt;&amp;lt;w:bookmarkStart w:id="32" w:name="_LINE__9_4b90ca95_6b9d_44f5_b223_800ab3d" /&amp;gt;&amp;lt;w:bookmarkEnd w:id="30" /&amp;gt;&amp;lt;w:r&amp;gt;&amp;lt;w:t&amp;gt;more than 15% of the fund annually for administrative costs.&amp;lt;/w:t&amp;gt;&amp;lt;/w:r&amp;gt;&amp;lt;w:bookmarkEnd w:id="22" /&amp;gt;&amp;lt;w:bookmarkEnd w:id="32" /&amp;gt;&amp;lt;/w:p&amp;gt;&amp;lt;w:p w:rsidR="00F40F5A" w:rsidRDefault="00F40F5A" w:rsidP="00F40F5A"&amp;gt;&amp;lt;w:pPr&amp;gt;&amp;lt;w:ind w:left="360" w:firstLine="360" /&amp;gt;&amp;lt;/w:pPr&amp;gt;&amp;lt;w:bookmarkStart w:id="33" w:name="_BILL_SECTION_HEADER__373ca2eb_225c_4d91" /&amp;gt;&amp;lt;w:bookmarkStart w:id="34" w:name="_BILL_SECTION__ffe418dd_7fb4_49e1_9fa2_c" /&amp;gt;&amp;lt;w:bookmarkStart w:id="35" w:name="_PAR__4_47d3edf7_8265_4ec0_b2aa_e2a36a3e" /&amp;gt;&amp;lt;w:bookmarkStart w:id="36" w:name="_LINE__10_2491e3f4_1747_414b_abfd_8b04b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ebd278fb_d7da_45a8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7 MRSA §3910-B, sub-§4,&amp;lt;/w:t&amp;gt;&amp;lt;/w:r&amp;gt;&amp;lt;w:r&amp;gt;&amp;lt;w:t xml:space="preserve"&amp;gt; as enacted by PL 2007, c. 539, Pt. CCCC, §3, &amp;lt;/w:t&amp;gt;&amp;lt;/w:r&amp;gt;&amp;lt;w:bookmarkStart w:id="38" w:name="_LINE__11_fa052c1f_32b7_4ab9_94a4_359c66" /&amp;gt;&amp;lt;w:bookmarkEnd w:id="36" /&amp;gt;&amp;lt;w:r&amp;gt;&amp;lt;w:t&amp;gt;is amended to read:&amp;lt;/w:t&amp;gt;&amp;lt;/w:r&amp;gt;&amp;lt;w:bookmarkEnd w:id="38" /&amp;gt;&amp;lt;/w:p&amp;gt;&amp;lt;w:p w:rsidR="00F40F5A" w:rsidRDefault="00F40F5A" w:rsidP="00F40F5A"&amp;gt;&amp;lt;w:pPr&amp;gt;&amp;lt;w:ind w:left="360" w:firstLine="360" /&amp;gt;&amp;lt;/w:pPr&amp;gt;&amp;lt;w:bookmarkStart w:id="39" w:name="_STATUTE_NUMBER__ed51a36a_f36e_4a76_a6f8" /&amp;gt;&amp;lt;w:bookmarkStart w:id="40" w:name="_STATUTE_SS__a3d08f02_7f4e_4ce0_8015_527" /&amp;gt;&amp;lt;w:bookmarkStart w:id="41" w:name="_PAR__5_151ad9a9_8eec_429c_8bec_617f4dd7" /&amp;gt;&amp;lt;w:bookmarkStart w:id="42" w:name="_LINE__12_a17e72a8_4dda_47ef_83ee_07be9a" /&amp;gt;&amp;lt;w:bookmarkEnd w:id="33" /&amp;gt;&amp;lt;w:bookmarkEnd w:id="35" /&amp;gt;&amp;lt;w:r&amp;gt;&amp;lt;w:rPr&amp;gt;&amp;lt;w:b /&amp;gt;&amp;lt;/w:rPr&amp;gt;&amp;lt;w:t&amp;gt;4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354ced24_f705_4434_a9" /&amp;gt;&amp;lt;w:r&amp;gt;&amp;lt;w:rPr&amp;gt;&amp;lt;w:b /&amp;gt;&amp;lt;/w:rPr&amp;gt;&amp;lt;w:t&amp;gt;Oversight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12c50bb9_3881_47f9_880" /&amp;gt;&amp;lt;w:r&amp;gt;&amp;lt;w:t xml:space="preserve"&amp;gt;The Animal Welfare Advisory Council established in &amp;lt;/w:t&amp;gt;&amp;lt;/w:r&amp;gt;&amp;lt;w:bookmarkStart w:id="45" w:name="_CROSS_REFERENCE__3fe39cca_9b33_4144_a68" /&amp;gt;&amp;lt;w:r&amp;gt;&amp;lt;w:t&amp;gt;section 3906‑C&amp;lt;/w:t&amp;gt;&amp;lt;/w:r&amp;gt;&amp;lt;w:bookmarkEnd w:id="45" /&amp;gt;&amp;lt;w:r&amp;gt;&amp;lt;w:t xml:space="preserve"&amp;gt; &amp;lt;/w:t&amp;gt;&amp;lt;/w:r&amp;gt;&amp;lt;w:bookmarkStart w:id="46" w:name="_LINE__13_a5f0ebb4_feef_4ac8_a0b6_cc686c" /&amp;gt;&amp;lt;w:bookmarkEnd w:id="42" /&amp;gt;&amp;lt;w:r&amp;gt;&amp;lt;w:t xml:space="preserve"&amp;gt;or a subcommittee of the council shall review the objectives of the fund and make &amp;lt;/w:t&amp;gt;&amp;lt;/w:r&amp;gt;&amp;lt;w:bookmarkStart w:id="47" w:name="_LINE__14_dd90427e_d93e_4296_a1c2_9cac2a" /&amp;gt;&amp;lt;w:bookmarkEnd w:id="46" /&amp;gt;&amp;lt;w:r&amp;gt;&amp;lt;w:t xml:space="preserve"&amp;gt;recommendations for maximizing use of available resources to meet the objectives of the &amp;lt;/w:t&amp;gt;&amp;lt;/w:r&amp;gt;&amp;lt;w:bookmarkStart w:id="48" w:name="_LINE__15_c4830a49_1b9a_4633_ac8f_924e8a" /&amp;gt;&amp;lt;w:bookmarkEnd w:id="47" /&amp;gt;&amp;lt;w:r&amp;gt;&amp;lt;w:t xml:space="preserve"&amp;gt;fund. The council or subcommittee shall review the administration of the fund and make &amp;lt;/w:t&amp;gt;&amp;lt;/w:r&amp;gt;&amp;lt;w:bookmarkStart w:id="49" w:name="_LINE__16_350c1bac_d7c2_4b4b_9ee0_b41687" /&amp;gt;&amp;lt;w:bookmarkEnd w:id="48" /&amp;gt;&amp;lt;w:r&amp;gt;&amp;lt;w:t xml:space="preserve"&amp;gt;recommendations, &amp;lt;/w:t&amp;gt;&amp;lt;/w:r&amp;gt;&amp;lt;w:bookmarkStart w:id="50" w:name="_PROCESSED_CHANGE__95899b88_8f32_4227_b9" /&amp;gt;&amp;lt;w:del w:id="51" w:author="BPS" w:date="2021-12-06T10:45:00Z"&amp;gt;&amp;lt;w:r w:rsidDel="00704DDB"&amp;gt;&amp;lt;w:delText xml:space="preserve"&amp;gt;which &amp;lt;/w:delText&amp;gt;&amp;lt;/w:r&amp;gt;&amp;lt;/w:del&amp;gt;&amp;lt;w:del w:id="52" w:author="BPS" w:date="2021-12-06T08:53:00Z"&amp;gt;&amp;lt;w:r w:rsidDel="001144CD"&amp;gt;&amp;lt;w:delText xml:space="preserve"&amp;gt;may &amp;lt;/w:delText&amp;gt;&amp;lt;/w:r&amp;gt;&amp;lt;/w:del&amp;gt;&amp;lt;w:del w:id="53" w:author="BPS" w:date="2021-12-06T10:46:00Z"&amp;gt;&amp;lt;w:r w:rsidDel="00704DDB"&amp;gt;&amp;lt;w:delText&amp;gt;include&amp;lt;/w:delText&amp;gt;&amp;lt;/w:r&amp;gt;&amp;lt;/w:del&amp;gt;&amp;lt;w:r&amp;gt;&amp;lt;w:t xml:space="preserve"&amp;gt; &amp;lt;/w:t&amp;gt;&amp;lt;/w:r&amp;gt;&amp;lt;w:bookmarkStart w:id="54" w:name="_PROCESSED_CHANGE__c71d4f40_91c5_4564_b0" /&amp;gt;&amp;lt;w:bookmarkEnd w:id="50" /&amp;gt;&amp;lt;w:ins w:id="55" w:author="BPS" w:date="2021-12-06T10:46:00Z"&amp;gt;&amp;lt;w:r&amp;gt;&amp;lt;w:t&amp;gt;including&amp;lt;/w:t&amp;gt;&amp;lt;/w:r&amp;gt;&amp;lt;/w:ins&amp;gt;&amp;lt;w:r&amp;gt;&amp;lt;w:t xml:space="preserve"&amp;gt; &amp;lt;/w:t&amp;gt;&amp;lt;/w:r&amp;gt;&amp;lt;w:bookmarkEnd w:id="54" /&amp;gt;&amp;lt;w:r&amp;gt;&amp;lt;w:t xml:space="preserve"&amp;gt;the development of a competitive process &amp;lt;/w:t&amp;gt;&amp;lt;/w:r&amp;gt;&amp;lt;w:bookmarkStart w:id="56" w:name="_LINE__17_cd86be09_5903_4745_bbcc_13ebf5" /&amp;gt;&amp;lt;w:bookmarkEnd w:id="49" /&amp;gt;&amp;lt;w:r&amp;gt;&amp;lt;w:t&amp;gt;to contract for the administration of the fund.&amp;lt;/w:t&amp;gt;&amp;lt;/w:r&amp;gt;&amp;lt;w:bookmarkEnd w:id="44" /&amp;gt;&amp;lt;w:bookmarkEnd w:id="56" /&amp;gt;&amp;lt;/w:p&amp;gt;&amp;lt;w:p w:rsidR="00F40F5A" w:rsidRDefault="00F40F5A" w:rsidP="00F40F5A"&amp;gt;&amp;lt;w:pPr&amp;gt;&amp;lt;w:keepNext /&amp;gt;&amp;lt;w:spacing w:before="240" /&amp;gt;&amp;lt;w:ind w:left="360" /&amp;gt;&amp;lt;w:jc w:val="center" /&amp;gt;&amp;lt;/w:pPr&amp;gt;&amp;lt;w:bookmarkStart w:id="57" w:name="_SUMMARY__e99563e2_3058_4c9e_990c_3811c8" /&amp;gt;&amp;lt;w:bookmarkStart w:id="58" w:name="_PAR__6_9fa3ac2b_21f6_4c03_96ea_f877cf05" /&amp;gt;&amp;lt;w:bookmarkStart w:id="59" w:name="_LINE__18_d7d76e78_3b0d_4fb4_8fa4_96abef" /&amp;gt;&amp;lt;w:bookmarkEnd w:id="8" /&amp;gt;&amp;lt;w:bookmarkEnd w:id="34" /&amp;gt;&amp;lt;w:bookmarkEnd w:id="40" /&amp;gt;&amp;lt;w:bookmarkEnd w:id="41" /&amp;gt;&amp;lt;w:r&amp;gt;&amp;lt;w:rPr&amp;gt;&amp;lt;w:b /&amp;gt;&amp;lt;w:sz w:val="24" /&amp;gt;&amp;lt;/w:rPr&amp;gt;&amp;lt;w:t&amp;gt;SUMMARY&amp;lt;/w:t&amp;gt;&amp;lt;/w:r&amp;gt;&amp;lt;w:bookmarkEnd w:id="59" /&amp;gt;&amp;lt;/w:p&amp;gt;&amp;lt;w:p w:rsidR="00F40F5A" w:rsidRDefault="00F40F5A" w:rsidP="00F40F5A"&amp;gt;&amp;lt;w:pPr&amp;gt;&amp;lt;w:ind w:left="360" w:firstLine="360" /&amp;gt;&amp;lt;/w:pPr&amp;gt;&amp;lt;w:bookmarkStart w:id="60" w:name="_PAR__7_f6e98359_1b33_46c0_8bf4_bb6698cc" /&amp;gt;&amp;lt;w:bookmarkStart w:id="61" w:name="_LINE__19_14e69155_b10e_46db_873c_a5b83b" /&amp;gt;&amp;lt;w:bookmarkEnd w:id="58" /&amp;gt;&amp;lt;w:r&amp;gt;&amp;lt;w:t xml:space="preserve"&amp;gt;This bill requires the Commissioner of Agriculture, Conservation and Forestry to &amp;lt;/w:t&amp;gt;&amp;lt;/w:r&amp;gt;&amp;lt;w:bookmarkStart w:id="62" w:name="_LINE__20_697e087c_dc50_4990_8307_12f3ac" /&amp;gt;&amp;lt;w:bookmarkEnd w:id="61" /&amp;gt;&amp;lt;w:r&amp;gt;&amp;lt;w:t&amp;gt;contract for the administration of the Companion Animal Sterilization Fund.&amp;lt;/w:t&amp;gt;&amp;lt;/w:r&amp;gt;&amp;lt;w:bookmarkEnd w:id="62" /&amp;gt;&amp;lt;/w:p&amp;gt;&amp;lt;w:bookmarkEnd w:id="1" /&amp;gt;&amp;lt;w:bookmarkEnd w:id="2" /&amp;gt;&amp;lt;w:bookmarkEnd w:id="3" /&amp;gt;&amp;lt;w:bookmarkEnd w:id="57" /&amp;gt;&amp;lt;w:bookmarkEnd w:id="60" /&amp;gt;&amp;lt;w:p w:rsidR="00000000" w:rsidRDefault="00F40F5A"&amp;gt;&amp;lt;w:r&amp;gt;&amp;lt;w:t xml:space="preserve"&amp;gt; &amp;lt;/w:t&amp;gt;&amp;lt;/w:r&amp;gt;&amp;lt;/w:p&amp;gt;&amp;lt;w:sectPr w:rsidR="00000000" w:rsidSect="00F40F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26CD" w:rsidRDefault="00F40F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01e631_a65d_40b9_80ab_0f99378&lt;/BookmarkName&gt;&lt;Tables /&gt;&lt;/ProcessedCheckInPage&gt;&lt;/Pages&gt;&lt;Paragraphs&gt;&lt;CheckInParagraphs&gt;&lt;PageNumber&gt;1&lt;/PageNumber&gt;&lt;BookmarkName&gt;_PAR__1_78562961_3e92_442d_829b_a26bdb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2c80ed2_ad04_4786_8456_7c32ea7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a5be68_b9f1_4ab6_90b3_a8641ec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d3edf7_8265_4ec0_b2aa_e2a36a3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1ad9a9_8eec_429c_8bec_617f4dd7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fa3ac2b_21f6_4c03_96ea_f877cf0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6e98359_1b33_46c0_8bf4_bb6698cc&lt;/BookmarkName&gt;&lt;StartingLineNumber&gt;19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