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Maine's Good Samaritan Laws Regarding Suspected Drug-related Overdo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41738a2_d5d5_421f_"/>
      <w:bookmarkStart w:id="1" w:name="_DOC_BODY__8d20d084_f276_43a2_bff6_d303f"/>
      <w:bookmarkStart w:id="2" w:name="_PAGE__1_193dc419_da64_47b0_ade6_eafe911"/>
      <w:bookmarkStart w:id="3" w:name="_PAR__1_4efde642_44e6_400b_91fb_b7462ad3"/>
      <w:bookmarkStart w:id="4" w:name="_ENACTING_CLAUSE__0448732e_30e8_4aeb_aa0"/>
      <w:bookmarkStart w:id="5" w:name="_LINE__1_c7435b30_29b9_446c_988b_8bcd52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efde642_44e6_400b_91fb_b7462ad3"/>
      <w:bookmarkStart w:id="7" w:name="_ENACTING_CLAUSE__0448732e_30e8_4aeb_aa0"/>
      <w:bookmarkStart w:id="8" w:name="_DOC_BODY_CONTENT__e1b5bac9_cc7e_4f30_8e"/>
      <w:bookmarkStart w:id="9" w:name="_BILL_SECTION__c6ff072c_571f_416c_8342_d"/>
      <w:bookmarkStart w:id="10" w:name="_PAR__2_c8baf42b_ec46_4bc5_afc6_bb38d4b3"/>
      <w:bookmarkStart w:id="11" w:name="_BILL_SECTION_HEADER__db43d198_74fe_47c5"/>
      <w:bookmarkStart w:id="12" w:name="_LINE__2_49a01b5a_b610_430b_b36f_af7f9e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3bfc599_296d_41c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111-B, first ¶,</w:t>
      </w:r>
      <w:r>
        <w:rPr>
          <w:rFonts w:eastAsia="Arial" w:cs="Arial" w:ascii="Arial" w:hAnsi="Arial"/>
        </w:rPr>
        <w:t xml:space="preserve"> as enacted by PL 2021, c. 724, §1, is </w:t>
      </w:r>
      <w:bookmarkStart w:id="14" w:name="_LINE__3_3d8b020b_d72b_422f_af3f_64d25b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8baf42b_ec46_4bc5_afc6_bb38d4b3"/>
      <w:bookmarkStart w:id="16" w:name="_BILL_SECTION_HEADER__db43d198_74fe_47c5"/>
      <w:bookmarkStart w:id="17" w:name="_PAR__3_4199137e_fe22_4452_a5af_5ac483b4"/>
      <w:bookmarkStart w:id="18" w:name="_STATUTE_P__d43636e5_b09f_4f4e_a63c_58ef"/>
      <w:bookmarkStart w:id="19" w:name="_STATUTE_CONTENT__5b1e836b_ee52_4067_aaf"/>
      <w:bookmarkStart w:id="20" w:name="_LINE__4_cb5d7a64_4bab_4e6e_9529_c6f66e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When a medical professional or law enforcement officer has been dispatched to</w:t>
      </w:r>
      <w:bookmarkStart w:id="21" w:name="_PROCESSED_CHANGE__1fe678f9_7069_44b6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Start w:id="22" w:name="_PROCESSED_CHANGE__a547a19f_8336_410f_a3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22"/>
      <w:r>
        <w:rPr>
          <w:rFonts w:eastAsia="Arial" w:cs="Arial" w:ascii="Arial" w:hAnsi="Arial"/>
        </w:rPr>
        <w:t xml:space="preserve"> </w:t>
      </w:r>
      <w:bookmarkStart w:id="23" w:name="_LINE__5_c07f9117_2bed_419a_b805_fd88d9f"/>
      <w:bookmarkEnd w:id="20"/>
      <w:r>
        <w:rPr>
          <w:rFonts w:eastAsia="Arial" w:cs="Arial" w:ascii="Arial" w:hAnsi="Arial"/>
        </w:rPr>
        <w:t>location</w:t>
      </w:r>
      <w:bookmarkStart w:id="24" w:name="_PROCESSED_CHANGE__af3923d1_bed1_45af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a medical emergency</w:t>
      </w:r>
      <w:bookmarkEnd w:id="24"/>
      <w:r>
        <w:rPr>
          <w:rFonts w:eastAsia="Arial" w:cs="Arial" w:ascii="Arial" w:hAnsi="Arial"/>
        </w:rPr>
        <w:t xml:space="preserve"> in response to a call for assistance for a suspected drug-</w:t>
      </w:r>
      <w:bookmarkStart w:id="25" w:name="_LINE__6_c0cfc084_8f10_4f06_822a_fc2d927"/>
      <w:bookmarkEnd w:id="23"/>
      <w:r>
        <w:rPr>
          <w:rFonts w:eastAsia="Arial" w:cs="Arial" w:ascii="Arial" w:hAnsi="Arial"/>
        </w:rPr>
        <w:t>related overdose</w:t>
      </w:r>
      <w:bookmarkStart w:id="26" w:name="_PROCESSED_CHANGE__16eb664b_f8ea_43a8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call for assistance for a person exhibiting symptoms of a drug-related </w:t>
      </w:r>
      <w:bookmarkStart w:id="27" w:name="_LINE__7_2b55043d_2385_42cb_8e1a_f8c44d7"/>
      <w:bookmarkEnd w:id="25"/>
      <w:r>
        <w:rPr>
          <w:rFonts w:eastAsia="Arial" w:cs="Arial" w:ascii="Arial" w:hAnsi="Arial"/>
          <w:u w:val="single"/>
        </w:rPr>
        <w:t>overdose</w:t>
      </w:r>
      <w:bookmarkEnd w:id="26"/>
      <w:r>
        <w:rPr>
          <w:rFonts w:eastAsia="Arial" w:cs="Arial" w:ascii="Arial" w:hAnsi="Arial"/>
        </w:rPr>
        <w:t xml:space="preserve">, the following provisions apply to any protected person at the location when the </w:t>
      </w:r>
      <w:bookmarkStart w:id="28" w:name="_LINE__8_990e5e0b_8c0b_4441_8b97_a21fa8c"/>
      <w:bookmarkEnd w:id="27"/>
      <w:r>
        <w:rPr>
          <w:rFonts w:eastAsia="Arial" w:cs="Arial" w:ascii="Arial" w:hAnsi="Arial"/>
        </w:rPr>
        <w:t xml:space="preserve">medical professional or the law enforcement officer arrives.  The immunity provisions of </w:t>
      </w:r>
      <w:bookmarkStart w:id="29" w:name="_LINE__9_d8dcebec_b277_4e16_91be_873c9c8"/>
      <w:bookmarkStart w:id="30" w:name="_CROSS_REFERENCE__3127c8a8_3beb_4105_8ce"/>
      <w:bookmarkEnd w:id="28"/>
      <w:r>
        <w:rPr>
          <w:rFonts w:eastAsia="Arial" w:cs="Arial" w:ascii="Arial" w:hAnsi="Arial"/>
        </w:rPr>
        <w:t>subsections 2</w:t>
      </w:r>
      <w:bookmarkEnd w:id="30"/>
      <w:r>
        <w:rPr>
          <w:rFonts w:eastAsia="Arial" w:cs="Arial" w:ascii="Arial" w:hAnsi="Arial"/>
        </w:rPr>
        <w:t xml:space="preserve"> and </w:t>
      </w:r>
      <w:bookmarkStart w:id="31" w:name="_CROSS_REFERENCE__f7e237f9_a7fd_43fb_81e"/>
      <w:r>
        <w:rPr>
          <w:rFonts w:eastAsia="Arial" w:cs="Arial" w:ascii="Arial" w:hAnsi="Arial"/>
        </w:rPr>
        <w:t>3</w:t>
      </w:r>
      <w:bookmarkEnd w:id="31"/>
      <w:r>
        <w:rPr>
          <w:rFonts w:eastAsia="Arial" w:cs="Arial" w:ascii="Arial" w:hAnsi="Arial"/>
        </w:rPr>
        <w:t xml:space="preserve"> apply for the duration of the response</w:t>
      </w:r>
      <w:bookmarkStart w:id="32" w:name="_PROCESSED_CHANGE__01dff482_05a6_458a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o the medical emergency</w:t>
      </w:r>
      <w:bookmarkEnd w:id="32"/>
      <w:r>
        <w:rPr>
          <w:rFonts w:eastAsia="Arial" w:cs="Arial" w:ascii="Arial" w:hAnsi="Arial"/>
        </w:rPr>
        <w:t xml:space="preserve"> and </w:t>
      </w:r>
      <w:bookmarkStart w:id="33" w:name="_LINE__10_a3a34f8a_cb12_4961_97bc_083307"/>
      <w:bookmarkEnd w:id="29"/>
      <w:r>
        <w:rPr>
          <w:rFonts w:eastAsia="Arial" w:cs="Arial" w:ascii="Arial" w:hAnsi="Arial"/>
        </w:rPr>
        <w:t>end when the medical professional or law enforcement officer leaves the location</w:t>
      </w:r>
      <w:bookmarkStart w:id="34" w:name="_PROCESSED_CHANGE__4fdc5ad3_c5f6_45fc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f the </w:t>
      </w:r>
      <w:bookmarkStart w:id="35" w:name="_LINE__11_fec6137b_8b68_4549_804f_7dbe84"/>
      <w:bookmarkEnd w:id="33"/>
      <w:r>
        <w:rPr>
          <w:rFonts w:eastAsia="Arial" w:cs="Arial" w:ascii="Arial" w:hAnsi="Arial"/>
          <w:strike/>
        </w:rPr>
        <w:t>medical emergency</w:t>
      </w:r>
      <w:bookmarkEnd w:id="34"/>
      <w:r>
        <w:rPr>
          <w:rFonts w:eastAsia="Arial" w:cs="Arial" w:ascii="Arial" w:hAnsi="Arial"/>
        </w:rPr>
        <w:t>.</w:t>
      </w:r>
      <w:bookmarkEnd w:id="19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c6ff072c_571f_416c_8342_d"/>
      <w:bookmarkStart w:id="37" w:name="_PAR__3_4199137e_fe22_4452_a5af_5ac483b4"/>
      <w:bookmarkStart w:id="38" w:name="_STATUTE_P__d43636e5_b09f_4f4e_a63c_58ef"/>
      <w:bookmarkStart w:id="39" w:name="_BILL_SECTION__863fe013_4d79_4e88_972c_d"/>
      <w:bookmarkStart w:id="40" w:name="_PAR__4_bd16b455_a0ef_47fe_910d_f9d94c30"/>
      <w:bookmarkStart w:id="41" w:name="_BILL_SECTION_HEADER__c26f8565_b274_4a6a"/>
      <w:bookmarkStart w:id="42" w:name="_LINE__12_4e45e6bf_0083_4ae1_836b_0b06e2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1223ed1b_061b_4dbe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17-A MRSA §1111-B, sub-§1, ¶D</w:t>
      </w:r>
      <w:r>
        <w:rPr>
          <w:rFonts w:eastAsia="Arial" w:cs="Arial" w:ascii="Arial" w:hAnsi="Arial"/>
        </w:rPr>
        <w:t xml:space="preserve"> is enacted to read: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4_bd16b455_a0ef_47fe_910d_f9d94c30"/>
      <w:bookmarkStart w:id="45" w:name="_BILL_SECTION_HEADER__c26f8565_b274_4a6a"/>
      <w:bookmarkStart w:id="46" w:name="_PROCESSED_CHANGE__0ce24920_809f_47f6_b3"/>
      <w:bookmarkStart w:id="47" w:name="_PAR__5_0f4106b7_a1c5_4878_9935_a76d358e"/>
      <w:bookmarkStart w:id="48" w:name="_STATUTE_P__703eb984_5120_41cf_b6b1_137e"/>
      <w:bookmarkStart w:id="49" w:name="_LINE__13_4d5cd1d3_00d5_410b_adfe_dc41e6"/>
      <w:bookmarkStart w:id="50" w:name="_STATUTE_NUMBER__b5c5b420_3916_4b64_86e4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>D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7154e12a_ec37_4736_bf0"/>
      <w:r>
        <w:rPr>
          <w:rFonts w:eastAsia="Arial" w:cs="Arial" w:ascii="Arial" w:hAnsi="Arial"/>
          <w:u w:val="single"/>
        </w:rPr>
        <w:t xml:space="preserve">"Symptom of a drug-related overdose" means any physical, cognitive or behavioral </w:t>
      </w:r>
      <w:bookmarkStart w:id="52" w:name="_LINE__14_0de61a31_4b3a_44aa_91ae_fd0fd3"/>
      <w:bookmarkEnd w:id="49"/>
      <w:r>
        <w:rPr>
          <w:rFonts w:eastAsia="Arial" w:cs="Arial" w:ascii="Arial" w:hAnsi="Arial"/>
          <w:u w:val="single"/>
        </w:rPr>
        <w:t>condition that may reasonably indicate that a person is experiencing a potentially life-</w:t>
      </w:r>
      <w:bookmarkStart w:id="53" w:name="_LINE__15_5387a8ab_4b6a_4d62_b1fd_9fe370"/>
      <w:bookmarkEnd w:id="52"/>
      <w:r>
        <w:rPr>
          <w:rFonts w:eastAsia="Arial" w:cs="Arial" w:ascii="Arial" w:hAnsi="Arial"/>
          <w:u w:val="single"/>
        </w:rPr>
        <w:t xml:space="preserve">threatening reaction to drug use.  This includes, but is not limited to, altered mental </w:t>
      </w:r>
      <w:bookmarkStart w:id="54" w:name="_LINE__16_ea158fc9_a009_4c01_9094_88689b"/>
      <w:bookmarkEnd w:id="53"/>
      <w:r>
        <w:rPr>
          <w:rFonts w:eastAsia="Arial" w:cs="Arial" w:ascii="Arial" w:hAnsi="Arial"/>
          <w:u w:val="single"/>
        </w:rPr>
        <w:t xml:space="preserve">status, such as confusion, disorientation, unresponsiveness, agitation or paranoia; </w:t>
      </w:r>
      <w:bookmarkStart w:id="55" w:name="_LINE__17_cefdd7e5_b5a4_4b1e_8b0c_fdc43e"/>
      <w:bookmarkEnd w:id="54"/>
      <w:r>
        <w:rPr>
          <w:rFonts w:eastAsia="Arial" w:cs="Arial" w:ascii="Arial" w:hAnsi="Arial"/>
          <w:u w:val="single"/>
        </w:rPr>
        <w:t xml:space="preserve">impaired or irregular breathing, such as shallow, slow, erratic or absent respiration; </w:t>
      </w:r>
      <w:bookmarkStart w:id="56" w:name="_LINE__18_c0ee2f5e_d020_4997_8c2c_7d7652"/>
      <w:bookmarkEnd w:id="55"/>
      <w:r>
        <w:rPr>
          <w:rFonts w:eastAsia="Arial" w:cs="Arial" w:ascii="Arial" w:hAnsi="Arial"/>
          <w:u w:val="single"/>
        </w:rPr>
        <w:t xml:space="preserve">abnormal skin appearance, such as discoloration in skin tone, excessive sweating or </w:t>
      </w:r>
      <w:bookmarkStart w:id="57" w:name="_LINE__19_81f7a2d5_6595_4dce_92cd_c804ea"/>
      <w:bookmarkEnd w:id="56"/>
      <w:r>
        <w:rPr>
          <w:rFonts w:eastAsia="Arial" w:cs="Arial" w:ascii="Arial" w:hAnsi="Arial"/>
          <w:u w:val="single"/>
        </w:rPr>
        <w:t xml:space="preserve">clamminess; changes in consciousness, such as unconsciousness, difficulty staying </w:t>
      </w:r>
      <w:bookmarkStart w:id="58" w:name="_LINE__20_42b66e67_aa27_4d8c_b21d_f3cf37"/>
      <w:bookmarkEnd w:id="57"/>
      <w:r>
        <w:rPr>
          <w:rFonts w:eastAsia="Arial" w:cs="Arial" w:ascii="Arial" w:hAnsi="Arial"/>
          <w:u w:val="single"/>
        </w:rPr>
        <w:t xml:space="preserve">awake or sudden collapse; involuntary bodily functions, such as vomiting, seizures, </w:t>
      </w:r>
      <w:bookmarkStart w:id="59" w:name="_LINE__21_2c1354fa_4b97_423b_a5b3_541e6a"/>
      <w:bookmarkEnd w:id="58"/>
      <w:r>
        <w:rPr>
          <w:rFonts w:eastAsia="Arial" w:cs="Arial" w:ascii="Arial" w:hAnsi="Arial"/>
          <w:u w:val="single"/>
        </w:rPr>
        <w:t xml:space="preserve">incontinence or loss of motor control; abnormal vocalizations or respiratory sounds, </w:t>
      </w:r>
      <w:bookmarkStart w:id="60" w:name="_LINE__22_76576b52_6530_488c_873e_90393f"/>
      <w:bookmarkEnd w:id="59"/>
      <w:r>
        <w:rPr>
          <w:rFonts w:eastAsia="Arial" w:cs="Arial" w:ascii="Arial" w:hAnsi="Arial"/>
          <w:u w:val="single"/>
        </w:rPr>
        <w:t xml:space="preserve">such as choking, gurgling, gasping or loud snoring and any other symptom that could </w:t>
      </w:r>
      <w:bookmarkStart w:id="61" w:name="_LINE__23_8adb00e0_7310_48d4_ab36_586794"/>
      <w:bookmarkEnd w:id="60"/>
      <w:r>
        <w:rPr>
          <w:rFonts w:eastAsia="Arial" w:cs="Arial" w:ascii="Arial" w:hAnsi="Arial"/>
          <w:u w:val="single"/>
        </w:rPr>
        <w:t>reasonably be associated with drug ingestion, use or exposure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863fe013_4d79_4e88_972c_d"/>
      <w:bookmarkStart w:id="63" w:name="_PROCESSED_CHANGE__0ce24920_809f_47f6_b3"/>
      <w:bookmarkStart w:id="64" w:name="_PAR__5_0f4106b7_a1c5_4878_9935_a76d358e"/>
      <w:bookmarkStart w:id="65" w:name="_STATUTE_P__703eb984_5120_41cf_b6b1_137e"/>
      <w:bookmarkStart w:id="66" w:name="_BILL_SECTION__3fd2c3d6_a701_4843_9eb2_a"/>
      <w:bookmarkStart w:id="67" w:name="_PAR__6_dec152a2_822c_41e4_9c57_fa0c6af5"/>
      <w:bookmarkStart w:id="68" w:name="_BILL_SECTION_HEADER__908c5aae_0122_43ae"/>
      <w:bookmarkStart w:id="69" w:name="_LINE__24_75352289_f717_4379_8c44_942496"/>
      <w:bookmarkEnd w:id="62"/>
      <w:bookmarkEnd w:id="63"/>
      <w:bookmarkEnd w:id="64"/>
      <w:bookmarkEnd w:id="65"/>
      <w:bookmarkEnd w:id="51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ade62762_b98f_4ed7"/>
      <w:r>
        <w:rPr>
          <w:rFonts w:eastAsia="Arial" w:cs="Arial" w:ascii="Arial" w:hAnsi="Arial"/>
          <w:b/>
          <w:sz w:val="24"/>
        </w:rPr>
        <w:t>3</w:t>
      </w:r>
      <w:bookmarkEnd w:id="70"/>
      <w:r>
        <w:rPr>
          <w:rFonts w:eastAsia="Arial" w:cs="Arial" w:ascii="Arial" w:hAnsi="Arial"/>
          <w:b/>
          <w:sz w:val="24"/>
        </w:rPr>
        <w:t>.  17-A MRSA §1111-B, sub-§2,</w:t>
      </w:r>
      <w:r>
        <w:rPr>
          <w:rFonts w:eastAsia="Arial" w:cs="Arial" w:ascii="Arial" w:hAnsi="Arial"/>
        </w:rPr>
        <w:t xml:space="preserve"> as enacted by PL 2021, c. 724, §1, is </w:t>
      </w:r>
      <w:bookmarkStart w:id="71" w:name="_LINE__25_3b4c6980_c927_461b_b289_1604f4"/>
      <w:bookmarkEnd w:id="69"/>
      <w:r>
        <w:rPr>
          <w:rFonts w:eastAsia="Arial" w:cs="Arial" w:ascii="Arial" w:hAnsi="Arial"/>
        </w:rPr>
        <w:t>amended 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6_dec152a2_822c_41e4_9c57_fa0c6af5"/>
      <w:bookmarkStart w:id="73" w:name="_BILL_SECTION_HEADER__908c5aae_0122_43ae"/>
      <w:bookmarkStart w:id="74" w:name="_STATUTE_SS__e231ffed_8d2a_4d4b_8710_0e7"/>
      <w:bookmarkStart w:id="75" w:name="_PAR__7_19c5ad0f_a8ee_4128_82d2_92a9e857"/>
      <w:bookmarkStart w:id="76" w:name="_LINE__26_c64ddc9f_92af_4d26_b718_9f43ec"/>
      <w:bookmarkStart w:id="77" w:name="_STATUTE_NUMBER__392ef54b_8c5b_4f19_a5f8"/>
      <w:bookmarkEnd w:id="72"/>
      <w:bookmarkEnd w:id="73"/>
      <w:bookmarkEnd w:id="74"/>
      <w:bookmarkEnd w:id="75"/>
      <w:r>
        <w:rPr>
          <w:rFonts w:eastAsia="Arial" w:cs="Arial" w:ascii="Arial" w:hAnsi="Arial"/>
          <w:b/>
        </w:rPr>
        <w:t>2</w:t>
      </w:r>
      <w:bookmarkEnd w:id="77"/>
      <w:r>
        <w:rPr>
          <w:rFonts w:eastAsia="Arial" w:cs="Arial" w:ascii="Arial" w:hAnsi="Arial"/>
          <w:b/>
        </w:rPr>
        <w:t xml:space="preserve">.  </w:t>
      </w:r>
      <w:bookmarkStart w:id="78" w:name="_STATUTE_HEADNOTE__3ff98fe5_2fd0_4a57_9c"/>
      <w:r>
        <w:rPr>
          <w:rFonts w:eastAsia="Arial" w:cs="Arial" w:ascii="Arial" w:hAnsi="Arial"/>
          <w:b/>
        </w:rPr>
        <w:t>Immunity from arrest or prosecution.</w:t>
      </w:r>
      <w:bookmarkEnd w:id="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" w:name="_STATUTE_CONTENT__118417ba_5ca0_4f72_82d"/>
      <w:r>
        <w:rPr>
          <w:rFonts w:eastAsia="Arial" w:cs="Arial" w:ascii="Arial" w:hAnsi="Arial"/>
        </w:rPr>
        <w:t xml:space="preserve">Except with regard to an excluded crime, </w:t>
      </w:r>
      <w:bookmarkStart w:id="80" w:name="_LINE__27_a12d1e84_5966_4c7b_83fc_da8a81"/>
      <w:bookmarkEnd w:id="76"/>
      <w:r>
        <w:rPr>
          <w:rFonts w:eastAsia="Arial" w:cs="Arial" w:ascii="Arial" w:hAnsi="Arial"/>
        </w:rPr>
        <w:t>a protected person is immune from arrest or prosecution for a violation of law if:</w:t>
      </w:r>
      <w:bookmarkEnd w:id="79"/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7_19c5ad0f_a8ee_4128_82d2_92a9e857"/>
      <w:bookmarkStart w:id="82" w:name="_PAR__8_84192129_b2b7_4146_9168_50a7bf06"/>
      <w:bookmarkStart w:id="83" w:name="_STATUTE_P__7a25a96f_08ff_445d_af9c_7020"/>
      <w:bookmarkStart w:id="84" w:name="_LINE__28_7104a8e0_5c1e_476f_b47f_734d53"/>
      <w:bookmarkStart w:id="85" w:name="_STATUTE_NUMBER__bde8c404_9ab9_4aff_9418"/>
      <w:bookmarkEnd w:id="81"/>
      <w:bookmarkEnd w:id="82"/>
      <w:bookmarkEnd w:id="83"/>
      <w:r>
        <w:rPr>
          <w:rFonts w:eastAsia="Arial" w:cs="Arial" w:ascii="Arial" w:hAnsi="Arial"/>
        </w:rPr>
        <w:t>A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0b585d9c_14b0_4c1a_836"/>
      <w:r>
        <w:rPr>
          <w:rFonts w:eastAsia="Arial" w:cs="Arial" w:ascii="Arial" w:hAnsi="Arial"/>
        </w:rPr>
        <w:t xml:space="preserve">The grounds for the arrest or prosecution are obtained as a result of a medical </w:t>
      </w:r>
      <w:bookmarkStart w:id="87" w:name="_LINE__29_dd3be286_6ee7_434b_bd17_c88477"/>
      <w:bookmarkEnd w:id="84"/>
      <w:r>
        <w:rPr>
          <w:rFonts w:eastAsia="Arial" w:cs="Arial" w:ascii="Arial" w:hAnsi="Arial"/>
        </w:rPr>
        <w:t>professional's or law enforcement officer's responding to a request for</w:t>
      </w:r>
      <w:bookmarkStart w:id="88" w:name="_PROCESSED_CHANGE__700e47bd_9459_48a2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edical</w:t>
      </w:r>
      <w:bookmarkEnd w:id="88"/>
      <w:r>
        <w:rPr>
          <w:rFonts w:eastAsia="Arial" w:cs="Arial" w:ascii="Arial" w:hAnsi="Arial"/>
        </w:rPr>
        <w:t xml:space="preserve"> </w:t>
      </w:r>
      <w:bookmarkStart w:id="89" w:name="_LINE__30_3564c5cd_c24d_4ea8_b309_87d1bd"/>
      <w:bookmarkEnd w:id="87"/>
      <w:r>
        <w:rPr>
          <w:rFonts w:eastAsia="Arial" w:cs="Arial" w:ascii="Arial" w:hAnsi="Arial"/>
        </w:rPr>
        <w:t>assistance; or</w:t>
      </w:r>
      <w:bookmarkEnd w:id="86"/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8_84192129_b2b7_4146_9168_50a7bf06"/>
      <w:bookmarkStart w:id="91" w:name="_STATUTE_P__7a25a96f_08ff_445d_af9c_7020"/>
      <w:bookmarkStart w:id="92" w:name="_PAR__9_77c2e140_06bd_4566_b683_67204345"/>
      <w:bookmarkStart w:id="93" w:name="_STATUTE_P__0fee447c_1b6b_41c7_9c80_8740"/>
      <w:bookmarkStart w:id="94" w:name="_LINE__31_be38327f_bbcf_4320_beb6_4f8987"/>
      <w:bookmarkStart w:id="95" w:name="_STATUTE_NUMBER__6f7f75e8_66af_4b31_99c9"/>
      <w:bookmarkEnd w:id="90"/>
      <w:bookmarkEnd w:id="91"/>
      <w:bookmarkEnd w:id="92"/>
      <w:bookmarkEnd w:id="93"/>
      <w:r>
        <w:rPr>
          <w:rFonts w:eastAsia="Arial" w:cs="Arial" w:ascii="Arial" w:hAnsi="Arial"/>
        </w:rPr>
        <w:t>B</w:t>
      </w:r>
      <w:bookmarkEnd w:id="95"/>
      <w:r>
        <w:rPr>
          <w:rFonts w:eastAsia="Arial" w:cs="Arial" w:ascii="Arial" w:hAnsi="Arial"/>
        </w:rPr>
        <w:t xml:space="preserve">.  </w:t>
      </w:r>
      <w:bookmarkStart w:id="96" w:name="_STATUTE_CONTENT__d8fe71f2_2377_4e5f_a8c"/>
      <w:r>
        <w:rPr>
          <w:rFonts w:eastAsia="Arial" w:cs="Arial" w:ascii="Arial" w:hAnsi="Arial"/>
        </w:rPr>
        <w:t xml:space="preserve">The identity of the protected person is learned or the protected person is identified </w:t>
      </w:r>
      <w:bookmarkStart w:id="97" w:name="_LINE__32_0caf4939_bd0e_4627_a416_2697f7"/>
      <w:bookmarkEnd w:id="94"/>
      <w:r>
        <w:rPr>
          <w:rFonts w:eastAsia="Arial" w:cs="Arial" w:ascii="Arial" w:hAnsi="Arial"/>
        </w:rPr>
        <w:t xml:space="preserve">as a person subject to arrest or prosecution as a result of a medical professional's or law </w:t>
      </w:r>
      <w:bookmarkStart w:id="98" w:name="_LINE__33_424cca32_c923_41b7_9978_57b055"/>
      <w:bookmarkEnd w:id="97"/>
      <w:r>
        <w:rPr>
          <w:rFonts w:eastAsia="Arial" w:cs="Arial" w:ascii="Arial" w:hAnsi="Arial"/>
        </w:rPr>
        <w:t>enforcement officer's responding to a request for</w:t>
      </w:r>
      <w:bookmarkStart w:id="99" w:name="_PROCESSED_CHANGE__0ff1c311_8169_4af5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edical</w:t>
      </w:r>
      <w:bookmarkEnd w:id="99"/>
      <w:r>
        <w:rPr>
          <w:rFonts w:eastAsia="Arial" w:cs="Arial" w:ascii="Arial" w:hAnsi="Arial"/>
        </w:rPr>
        <w:t xml:space="preserve"> assistance.</w:t>
      </w:r>
      <w:bookmarkEnd w:id="96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3fd2c3d6_a701_4843_9eb2_a"/>
      <w:bookmarkStart w:id="101" w:name="_STATUTE_SS__e231ffed_8d2a_4d4b_8710_0e7"/>
      <w:bookmarkStart w:id="102" w:name="_PAR__9_77c2e140_06bd_4566_b683_67204345"/>
      <w:bookmarkStart w:id="103" w:name="_STATUTE_P__0fee447c_1b6b_41c7_9c80_8740"/>
      <w:bookmarkStart w:id="104" w:name="_BILL_SECTION__b3dc8ac2_f8b7_466a_8d66_f"/>
      <w:bookmarkStart w:id="105" w:name="_PAR__10_08937d99_fe16_451b_b760_e7f18c9"/>
      <w:bookmarkStart w:id="106" w:name="_BILL_SECTION_HEADER__0ecda7db_11b8_490e"/>
      <w:bookmarkStart w:id="107" w:name="_LINE__34_5b7f3387_7376_4e2c_bd4a_18a9c1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8a1a11e7_52ee_4bd8"/>
      <w:r>
        <w:rPr>
          <w:rFonts w:eastAsia="Arial" w:cs="Arial" w:ascii="Arial" w:hAnsi="Arial"/>
          <w:b/>
          <w:sz w:val="24"/>
        </w:rPr>
        <w:t>4</w:t>
      </w:r>
      <w:bookmarkEnd w:id="108"/>
      <w:r>
        <w:rPr>
          <w:rFonts w:eastAsia="Arial" w:cs="Arial" w:ascii="Arial" w:hAnsi="Arial"/>
          <w:b/>
          <w:sz w:val="24"/>
        </w:rPr>
        <w:t>.  17-A MRSA §1111-B, sub-§3,</w:t>
      </w:r>
      <w:r>
        <w:rPr>
          <w:rFonts w:eastAsia="Arial" w:cs="Arial" w:ascii="Arial" w:hAnsi="Arial"/>
        </w:rPr>
        <w:t xml:space="preserve"> as enacted by PL 2021, c. 724, §1, is </w:t>
      </w:r>
      <w:bookmarkStart w:id="109" w:name="_LINE__35_5f66c698_695d_4549_b458_42c7d9"/>
      <w:bookmarkEnd w:id="107"/>
      <w:r>
        <w:rPr>
          <w:rFonts w:eastAsia="Arial" w:cs="Arial" w:ascii="Arial" w:hAnsi="Arial"/>
        </w:rPr>
        <w:t>amended to read: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0_08937d99_fe16_451b_b760_e7f18c9"/>
      <w:bookmarkStart w:id="111" w:name="_BILL_SECTION_HEADER__0ecda7db_11b8_490e"/>
      <w:bookmarkStart w:id="112" w:name="_STATUTE_SS__91e41daa_111e_44ba_9eac_783"/>
      <w:bookmarkStart w:id="113" w:name="_PAR__11_8cbe7da3_a599_4145_be1d_a27e9c4"/>
      <w:bookmarkStart w:id="114" w:name="_LINE__36_ab7c8232_240e_4a5d_b6f2_e2f752"/>
      <w:bookmarkStart w:id="115" w:name="_STATUTE_NUMBER__6b064f3a_c2a6_40c1_81b4"/>
      <w:bookmarkEnd w:id="110"/>
      <w:bookmarkEnd w:id="111"/>
      <w:bookmarkEnd w:id="112"/>
      <w:bookmarkEnd w:id="113"/>
      <w:r>
        <w:rPr>
          <w:rFonts w:eastAsia="Arial" w:cs="Arial" w:ascii="Arial" w:hAnsi="Arial"/>
          <w:b/>
        </w:rPr>
        <w:t>3</w:t>
      </w:r>
      <w:bookmarkEnd w:id="115"/>
      <w:r>
        <w:rPr>
          <w:rFonts w:eastAsia="Arial" w:cs="Arial" w:ascii="Arial" w:hAnsi="Arial"/>
          <w:b/>
        </w:rPr>
        <w:t xml:space="preserve">.  </w:t>
      </w:r>
      <w:bookmarkStart w:id="116" w:name="_STATUTE_HEADNOTE__64c10f32_a51d_4b2f_9f"/>
      <w:r>
        <w:rPr>
          <w:rFonts w:eastAsia="Arial" w:cs="Arial" w:ascii="Arial" w:hAnsi="Arial"/>
          <w:b/>
        </w:rPr>
        <w:t>Immunity from revocation or termination proceedings.</w:t>
      </w:r>
      <w:bookmarkEnd w:id="1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7" w:name="_STATUTE_CONTENT__0a3e6138_9bd5_453a_abc"/>
      <w:r>
        <w:rPr>
          <w:rFonts w:eastAsia="Arial" w:cs="Arial" w:ascii="Arial" w:hAnsi="Arial"/>
        </w:rPr>
        <w:t xml:space="preserve">Except when the charge </w:t>
      </w:r>
      <w:bookmarkStart w:id="118" w:name="_LINE__37_5d21f7e2_2166_455e_8249_c7a5ed"/>
      <w:bookmarkEnd w:id="114"/>
      <w:r>
        <w:rPr>
          <w:rFonts w:eastAsia="Arial" w:cs="Arial" w:ascii="Arial" w:hAnsi="Arial"/>
        </w:rPr>
        <w:t xml:space="preserve">or conviction is for an excluded crime, a protected person is immune from revocation </w:t>
      </w:r>
      <w:bookmarkStart w:id="119" w:name="_LINE__38_e8165617_f840_44ee_a6ea_20f870"/>
      <w:bookmarkEnd w:id="118"/>
      <w:r>
        <w:rPr>
          <w:rFonts w:eastAsia="Arial" w:cs="Arial" w:ascii="Arial" w:hAnsi="Arial"/>
        </w:rPr>
        <w:t xml:space="preserve">proceedings with regard to conditions of release as described in </w:t>
      </w:r>
      <w:bookmarkStart w:id="120" w:name="_CROSS_REFERENCE__82102386_91a0_4314_b75"/>
      <w:r>
        <w:rPr>
          <w:rFonts w:eastAsia="Arial" w:cs="Arial" w:ascii="Arial" w:hAnsi="Arial"/>
        </w:rPr>
        <w:t>Title 15, chapter 105</w:t>
        <w:noBreakHyphen/>
        <w:t xml:space="preserve">A, </w:t>
      </w:r>
      <w:bookmarkStart w:id="121" w:name="_LINE__39_325e7554_8fbe_4db3_9a4c_b290e6"/>
      <w:bookmarkEnd w:id="119"/>
      <w:r>
        <w:rPr>
          <w:rFonts w:eastAsia="Arial" w:cs="Arial" w:ascii="Arial" w:hAnsi="Arial"/>
        </w:rPr>
        <w:t>subchapter 5</w:t>
      </w:r>
      <w:bookmarkEnd w:id="120"/>
      <w:r>
        <w:rPr>
          <w:rFonts w:eastAsia="Arial" w:cs="Arial" w:ascii="Arial" w:hAnsi="Arial"/>
        </w:rPr>
        <w:t xml:space="preserve">; probation as described in </w:t>
      </w:r>
      <w:bookmarkStart w:id="122" w:name="_CROSS_REFERENCE__5902eef1_f99a_4a88_86a"/>
      <w:r>
        <w:rPr>
          <w:rFonts w:eastAsia="Arial" w:cs="Arial" w:ascii="Arial" w:hAnsi="Arial"/>
        </w:rPr>
        <w:t>chapter 67, subchapter 1</w:t>
      </w:r>
      <w:bookmarkEnd w:id="122"/>
      <w:r>
        <w:rPr>
          <w:rFonts w:eastAsia="Arial" w:cs="Arial" w:ascii="Arial" w:hAnsi="Arial"/>
        </w:rPr>
        <w:t xml:space="preserve">; administrative release as </w:t>
      </w:r>
      <w:bookmarkStart w:id="123" w:name="_LINE__40_362edb11_ce5d_46c1_9511_3f0dd1"/>
      <w:bookmarkEnd w:id="121"/>
      <w:r>
        <w:rPr>
          <w:rFonts w:eastAsia="Arial" w:cs="Arial" w:ascii="Arial" w:hAnsi="Arial"/>
        </w:rPr>
        <w:t xml:space="preserve">described in </w:t>
      </w:r>
      <w:bookmarkStart w:id="124" w:name="_CROSS_REFERENCE__4d4465af_29b8_495a_86d"/>
      <w:r>
        <w:rPr>
          <w:rFonts w:eastAsia="Arial" w:cs="Arial" w:ascii="Arial" w:hAnsi="Arial"/>
        </w:rPr>
        <w:t>chapter 67, subchapter 2</w:t>
      </w:r>
      <w:bookmarkEnd w:id="124"/>
      <w:r>
        <w:rPr>
          <w:rFonts w:eastAsia="Arial" w:cs="Arial" w:ascii="Arial" w:hAnsi="Arial"/>
        </w:rPr>
        <w:t xml:space="preserve">; or supervised community confinement as described </w:t>
      </w:r>
      <w:bookmarkStart w:id="125" w:name="_LINE__41_407399cd_7700_4ac8_943b_7c945a"/>
      <w:bookmarkEnd w:id="123"/>
      <w:r>
        <w:rPr>
          <w:rFonts w:eastAsia="Arial" w:cs="Arial" w:ascii="Arial" w:hAnsi="Arial"/>
        </w:rPr>
        <w:t xml:space="preserve">in </w:t>
      </w:r>
      <w:bookmarkStart w:id="126" w:name="_CROSS_REFERENCE__4f75eb8c_3cc9_4c05_ae9"/>
      <w:r>
        <w:rPr>
          <w:rFonts w:eastAsia="Arial" w:cs="Arial" w:ascii="Arial" w:hAnsi="Arial"/>
        </w:rPr>
        <w:t>Title 34</w:t>
        <w:noBreakHyphen/>
        <w:t>A, section 3036</w:t>
        <w:noBreakHyphen/>
        <w:t>A</w:t>
      </w:r>
      <w:bookmarkEnd w:id="126"/>
      <w:r>
        <w:rPr>
          <w:rFonts w:eastAsia="Arial" w:cs="Arial" w:ascii="Arial" w:hAnsi="Arial"/>
        </w:rPr>
        <w:t xml:space="preserve"> and is immune from termination proceedings for deferred </w:t>
      </w:r>
      <w:bookmarkStart w:id="127" w:name="_LINE__42_ab2139e2_6a0b_489d_a3d0_acaf11"/>
      <w:bookmarkEnd w:id="125"/>
      <w:r>
        <w:rPr>
          <w:rFonts w:eastAsia="Arial" w:cs="Arial" w:ascii="Arial" w:hAnsi="Arial"/>
        </w:rPr>
        <w:t xml:space="preserve">disposition violations as described in </w:t>
      </w:r>
      <w:bookmarkStart w:id="128" w:name="_CROSS_REFERENCE__75f34ed9_7c99_40fa_805"/>
      <w:r>
        <w:rPr>
          <w:rFonts w:eastAsia="Arial" w:cs="Arial" w:ascii="Arial" w:hAnsi="Arial"/>
        </w:rPr>
        <w:t>chapter 67, subchapter 4</w:t>
      </w:r>
      <w:bookmarkEnd w:id="128"/>
      <w:r>
        <w:rPr>
          <w:rFonts w:eastAsia="Arial" w:cs="Arial" w:ascii="Arial" w:hAnsi="Arial"/>
        </w:rPr>
        <w:t xml:space="preserve"> or termination from </w:t>
      </w:r>
      <w:bookmarkStart w:id="129" w:name="_LINE__43_d41ea231_4ee8_41d0_90ad_4ca48d"/>
      <w:bookmarkEnd w:id="127"/>
      <w:r>
        <w:rPr>
          <w:rFonts w:eastAsia="Arial" w:cs="Arial" w:ascii="Arial" w:hAnsi="Arial"/>
        </w:rPr>
        <w:t xml:space="preserve">community confinement monitoring as described in </w:t>
      </w:r>
      <w:bookmarkStart w:id="130" w:name="_CROSS_REFERENCE__f1e65e7b_0ab2_4d5a_87c"/>
      <w:r>
        <w:rPr>
          <w:rFonts w:eastAsia="Arial" w:cs="Arial" w:ascii="Arial" w:hAnsi="Arial"/>
        </w:rPr>
        <w:t>Title 30</w:t>
        <w:noBreakHyphen/>
        <w:t>A, section 1659</w:t>
        <w:noBreakHyphen/>
        <w:t>A</w:t>
      </w:r>
      <w:bookmarkEnd w:id="130"/>
      <w:r>
        <w:rPr>
          <w:rFonts w:eastAsia="Arial" w:cs="Arial" w:ascii="Arial" w:hAnsi="Arial"/>
        </w:rPr>
        <w:t>, if:</w:t>
      </w:r>
      <w:bookmarkEnd w:id="117"/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GE__1_193dc419_da64_47b0_ade6_eafe911"/>
      <w:bookmarkStart w:id="132" w:name="_PAR__11_8cbe7da3_a599_4145_be1d_a27e9c4"/>
      <w:bookmarkStart w:id="133" w:name="_PAGE__2_6a6ccd12_d795_4669_9db9_8b296d3"/>
      <w:bookmarkStart w:id="134" w:name="_PAR__1_79153857_e1a2_4860_af24_3c445c57"/>
      <w:bookmarkStart w:id="135" w:name="_STATUTE_P__c6e8b61a_8bfa_4e84_815c_bf27"/>
      <w:bookmarkStart w:id="136" w:name="_LINE__1_acc7d450_47fb_48dc_a2e5_9104dd0"/>
      <w:bookmarkStart w:id="137" w:name="_STATUTE_NUMBER__3a1dc5f0_bd34_404b_a793"/>
      <w:bookmarkEnd w:id="131"/>
      <w:bookmarkEnd w:id="132"/>
      <w:bookmarkEnd w:id="134"/>
      <w:bookmarkEnd w:id="135"/>
      <w:r>
        <w:rPr>
          <w:rFonts w:eastAsia="Arial" w:cs="Arial" w:ascii="Arial" w:hAnsi="Arial"/>
        </w:rPr>
        <w:t>A</w:t>
      </w:r>
      <w:bookmarkEnd w:id="137"/>
      <w:r>
        <w:rPr>
          <w:rFonts w:eastAsia="Arial" w:cs="Arial" w:ascii="Arial" w:hAnsi="Arial"/>
        </w:rPr>
        <w:t xml:space="preserve">.  </w:t>
      </w:r>
      <w:bookmarkStart w:id="138" w:name="_STATUTE_CONTENT__ce6c2fd6_2560_41c7_ab7"/>
      <w:r>
        <w:rPr>
          <w:rFonts w:eastAsia="Arial" w:cs="Arial" w:ascii="Arial" w:hAnsi="Arial"/>
        </w:rPr>
        <w:t xml:space="preserve">The grounds for the revocation or termination proceeding against the protected </w:t>
      </w:r>
      <w:bookmarkStart w:id="139" w:name="_LINE__2_5de6dce2_f86e_437d_9cc7_079d98d"/>
      <w:bookmarkEnd w:id="136"/>
      <w:r>
        <w:rPr>
          <w:rFonts w:eastAsia="Arial" w:cs="Arial" w:ascii="Arial" w:hAnsi="Arial"/>
        </w:rPr>
        <w:t xml:space="preserve">person are obtained as a result of a medical professional's or law enforcement officer's </w:t>
      </w:r>
      <w:bookmarkStart w:id="140" w:name="_LINE__3_d89fcf24_b50c_4660_8f32_1a5723b"/>
      <w:bookmarkEnd w:id="139"/>
      <w:r>
        <w:rPr>
          <w:rFonts w:eastAsia="Arial" w:cs="Arial" w:ascii="Arial" w:hAnsi="Arial"/>
        </w:rPr>
        <w:t>responding to a request for</w:t>
      </w:r>
      <w:bookmarkStart w:id="141" w:name="_PROCESSED_CHANGE__16953a0e_e848_423d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edical</w:t>
      </w:r>
      <w:bookmarkEnd w:id="141"/>
      <w:r>
        <w:rPr>
          <w:rFonts w:eastAsia="Arial" w:cs="Arial" w:ascii="Arial" w:hAnsi="Arial"/>
        </w:rPr>
        <w:t xml:space="preserve"> assistance; or</w:t>
      </w:r>
      <w:bookmarkEnd w:id="138"/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_79153857_e1a2_4860_af24_3c445c57"/>
      <w:bookmarkStart w:id="143" w:name="_STATUTE_P__c6e8b61a_8bfa_4e84_815c_bf27"/>
      <w:bookmarkStart w:id="144" w:name="_PAR__2_3e32c7e5_3128_412a_8350_5434df77"/>
      <w:bookmarkStart w:id="145" w:name="_STATUTE_P__b5b3de64_6be3_4859_8d69_1fc2"/>
      <w:bookmarkStart w:id="146" w:name="_LINE__4_a9eddaba_7ed1_496d_aa27_a267f12"/>
      <w:bookmarkStart w:id="147" w:name="_STATUTE_NUMBER__aaecd4ed_d1ef_42ef_8fdb"/>
      <w:bookmarkEnd w:id="142"/>
      <w:bookmarkEnd w:id="143"/>
      <w:bookmarkEnd w:id="144"/>
      <w:bookmarkEnd w:id="145"/>
      <w:r>
        <w:rPr>
          <w:rFonts w:eastAsia="Arial" w:cs="Arial" w:ascii="Arial" w:hAnsi="Arial"/>
        </w:rPr>
        <w:t>B</w:t>
      </w:r>
      <w:bookmarkEnd w:id="147"/>
      <w:r>
        <w:rPr>
          <w:rFonts w:eastAsia="Arial" w:cs="Arial" w:ascii="Arial" w:hAnsi="Arial"/>
        </w:rPr>
        <w:t xml:space="preserve">.  </w:t>
      </w:r>
      <w:bookmarkStart w:id="148" w:name="_STATUTE_CONTENT__5242f9ad_1be1_4bb3_b0f"/>
      <w:r>
        <w:rPr>
          <w:rFonts w:eastAsia="Arial" w:cs="Arial" w:ascii="Arial" w:hAnsi="Arial"/>
        </w:rPr>
        <w:t xml:space="preserve">The identity of the protected person is learned or the protected person is identified </w:t>
      </w:r>
      <w:bookmarkStart w:id="149" w:name="_LINE__5_17aa6406_e872_4e88_b464_b0d4b7f"/>
      <w:bookmarkEnd w:id="146"/>
      <w:r>
        <w:rPr>
          <w:rFonts w:eastAsia="Arial" w:cs="Arial" w:ascii="Arial" w:hAnsi="Arial"/>
        </w:rPr>
        <w:t xml:space="preserve">as a person subject to a revocation or termination proceeding as a result of a medical </w:t>
      </w:r>
      <w:bookmarkStart w:id="150" w:name="_LINE__6_28fbdaad_00b4_47d0_8a2a_46c1b74"/>
      <w:bookmarkEnd w:id="149"/>
      <w:r>
        <w:rPr>
          <w:rFonts w:eastAsia="Arial" w:cs="Arial" w:ascii="Arial" w:hAnsi="Arial"/>
        </w:rPr>
        <w:t>professional's or law enforcement officer's responding to a request for</w:t>
      </w:r>
      <w:bookmarkStart w:id="151" w:name="_PROCESSED_CHANGE__710e2a36_0bef_4619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edical</w:t>
      </w:r>
      <w:bookmarkEnd w:id="151"/>
      <w:r>
        <w:rPr>
          <w:rFonts w:eastAsia="Arial" w:cs="Arial" w:ascii="Arial" w:hAnsi="Arial"/>
        </w:rPr>
        <w:t xml:space="preserve"> </w:t>
      </w:r>
      <w:bookmarkStart w:id="152" w:name="_LINE__7_39cc8f5e_a524_4a95_8d44_1887ad1"/>
      <w:bookmarkEnd w:id="150"/>
      <w:r>
        <w:rPr>
          <w:rFonts w:eastAsia="Arial" w:cs="Arial" w:ascii="Arial" w:hAnsi="Arial"/>
        </w:rPr>
        <w:t>assistance.</w:t>
      </w:r>
      <w:bookmarkEnd w:id="148"/>
      <w:bookmarkEnd w:id="1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3" w:name="_DOC_BODY_CONTENT__e1b5bac9_cc7e_4f30_8e"/>
      <w:bookmarkStart w:id="154" w:name="_BILL_SECTION__b3dc8ac2_f8b7_466a_8d66_f"/>
      <w:bookmarkStart w:id="155" w:name="_STATUTE_SS__91e41daa_111e_44ba_9eac_783"/>
      <w:bookmarkStart w:id="156" w:name="_PAR__2_3e32c7e5_3128_412a_8350_5434df77"/>
      <w:bookmarkStart w:id="157" w:name="_STATUTE_P__b5b3de64_6be3_4859_8d69_1fc2"/>
      <w:bookmarkStart w:id="158" w:name="_SUMMARY__636235e1_18bb_4fc5_a955_d4ddb4"/>
      <w:bookmarkStart w:id="159" w:name="_PAR__3_d6b1eac9_3362_42b6_b5b2_3fe8d0cd"/>
      <w:bookmarkStart w:id="160" w:name="_LINE__8_e9750438_eedb_497a_8960_598cf56"/>
      <w:bookmarkEnd w:id="153"/>
      <w:bookmarkEnd w:id="154"/>
      <w:bookmarkEnd w:id="155"/>
      <w:bookmarkEnd w:id="156"/>
      <w:bookmarkEnd w:id="157"/>
      <w:bookmarkEnd w:id="159"/>
      <w:r>
        <w:rPr>
          <w:rFonts w:eastAsia="Arial" w:cs="Arial" w:ascii="Arial" w:hAnsi="Arial"/>
          <w:b/>
          <w:sz w:val="24"/>
        </w:rPr>
        <w:t>SUMMARY</w:t>
      </w:r>
      <w:bookmarkEnd w:id="1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1" w:name="_PAR__3_d6b1eac9_3362_42b6_b5b2_3fe8d0cd"/>
      <w:bookmarkStart w:id="162" w:name="_PAR__4_f7ae5689_2185_40fa_aa88_3440f4cd"/>
      <w:bookmarkStart w:id="163" w:name="_LINE__9_c0ad2013_6056_4add_964b_d03a2e7"/>
      <w:bookmarkEnd w:id="161"/>
      <w:r>
        <w:rPr>
          <w:rFonts w:eastAsia="Arial" w:cs="Arial" w:ascii="Arial" w:hAnsi="Arial"/>
        </w:rPr>
        <w:t xml:space="preserve">This bill updates the provisions regarding immunity from arrest, prosecution and </w:t>
      </w:r>
      <w:bookmarkStart w:id="164" w:name="_LINE__10_64721a7a_99aa_46f3_886d_123a7e"/>
      <w:bookmarkEnd w:id="163"/>
      <w:r>
        <w:rPr>
          <w:rFonts w:eastAsia="Arial" w:cs="Arial" w:ascii="Arial" w:hAnsi="Arial"/>
        </w:rPr>
        <w:t xml:space="preserve">revocation and termination proceedings when assistance has been requested for a suspected </w:t>
      </w:r>
      <w:bookmarkStart w:id="165" w:name="_LINE__11_dc923f41_8930_4e97_b91b_8dfc07"/>
      <w:bookmarkEnd w:id="164"/>
      <w:r>
        <w:rPr>
          <w:rFonts w:eastAsia="Arial" w:cs="Arial" w:ascii="Arial" w:hAnsi="Arial"/>
        </w:rPr>
        <w:t xml:space="preserve">drug-related overdose to remove references to medical emergencies and expands the scope </w:t>
      </w:r>
      <w:bookmarkStart w:id="166" w:name="_LINE__12_0d8efc71_f6e4_40b0_9fea_d4714b"/>
      <w:bookmarkEnd w:id="165"/>
      <w:r>
        <w:rPr>
          <w:rFonts w:eastAsia="Arial" w:cs="Arial" w:ascii="Arial" w:hAnsi="Arial"/>
        </w:rPr>
        <w:t>to include calls for assistance for a person exhibiting symptoms of a drug-related overdose.</w:t>
      </w:r>
      <w:bookmarkEnd w:id="0"/>
      <w:bookmarkEnd w:id="1"/>
      <w:bookmarkEnd w:id="133"/>
      <w:bookmarkEnd w:id="158"/>
      <w:bookmarkEnd w:id="162"/>
      <w:bookmarkEnd w:id="1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3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Maine's Good Samaritan Laws Regarding Suspected Drug-related Overdo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049</ItemId>
    <LRId>76120</LRId>
    <LRNumber>243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Maine's Good Samaritan Laws Regarding Suspected Drug-related Overdoses</LRTitle>
    <ItemTitle>An Act to Amend Maine's Good Samaritan Laws Regarding Suspected Drug-related Overdoses</ItemTitle>
    <ShortTitle1>AN ACT TO AMEND MAINE'S GOOD</ShortTitle1>
    <ShortTitle2>SAMARITAN LAWS REGARDING SUSPE</ShortTitle2>
    <JacketLegend>Approved for introduction by a majority of the Legislative Council pursuant to Joint Rule 205.</JacketLegend>
    <SponsorFirstName>Rachel</SponsorFirstName>
    <SponsorLastName>Talbot Ross</SponsorLastName>
    <SponsorChamberPrefix>Sen.</SponsorChamberPrefix>
    <SponsorFrom>Cumberland</SponsorFrom>
    <DraftingCycleCount>1</DraftingCycleCount>
    <LatestDraftingActionId>130</LatestDraftingActionId>
    <LatestDraftingActionDate>2025-04-08T09:58:24</LatestDraftingActionDate>
    <LatestDrafterName>gaouellette</LatestDrafterName>
    <LatestProoferName>abachelder</LatestProoferName>
    <LatestTechName>BShorey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815DE" w:rsidRDefault="00C815DE" w:rsidP="00C815DE"&amp;gt;&amp;lt;w:pPr&amp;gt;&amp;lt;w:ind w:left="360" /&amp;gt;&amp;lt;/w:pPr&amp;gt;&amp;lt;w:bookmarkStart w:id="0" w:name="_ENACTING_CLAUSE__0448732e_30e8_4aeb_aa0" /&amp;gt;&amp;lt;w:bookmarkStart w:id="1" w:name="_DOC_BODY__8d20d084_f276_43a2_bff6_d303f" /&amp;gt;&amp;lt;w:bookmarkStart w:id="2" w:name="_DOC_BODY_CONTAINER__741738a2_d5d5_421f_" /&amp;gt;&amp;lt;w:bookmarkStart w:id="3" w:name="_PAGE__1_193dc419_da64_47b0_ade6_eafe911" /&amp;gt;&amp;lt;w:bookmarkStart w:id="4" w:name="_PAR__1_4efde642_44e6_400b_91fb_b7462ad3" /&amp;gt;&amp;lt;w:bookmarkStart w:id="5" w:name="_LINE__1_c7435b30_29b9_446c_988b_8bcd52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815DE" w:rsidRDefault="00C815DE" w:rsidP="00C815DE"&amp;gt;&amp;lt;w:pPr&amp;gt;&amp;lt;w:ind w:left="360" w:firstLine="360" /&amp;gt;&amp;lt;/w:pPr&amp;gt;&amp;lt;w:bookmarkStart w:id="6" w:name="_BILL_SECTION_HEADER__db43d198_74fe_47c5" /&amp;gt;&amp;lt;w:bookmarkStart w:id="7" w:name="_BILL_SECTION__c6ff072c_571f_416c_8342_d" /&amp;gt;&amp;lt;w:bookmarkStart w:id="8" w:name="_DOC_BODY_CONTENT__e1b5bac9_cc7e_4f30_8e" /&amp;gt;&amp;lt;w:bookmarkStart w:id="9" w:name="_PAR__2_c8baf42b_ec46_4bc5_afc6_bb38d4b3" /&amp;gt;&amp;lt;w:bookmarkStart w:id="10" w:name="_LINE__2_49a01b5a_b610_430b_b36f_af7f9e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3bfc599_296d_41c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111-B, first ¶,&amp;lt;/w:t&amp;gt;&amp;lt;/w:r&amp;gt;&amp;lt;w:r&amp;gt;&amp;lt;w:t xml:space="preserve"&amp;gt; as enacted by PL 2021, c. 724, §1, is &amp;lt;/w:t&amp;gt;&amp;lt;/w:r&amp;gt;&amp;lt;w:bookmarkStart w:id="12" w:name="_LINE__3_3d8b020b_d72b_422f_af3f_64d25b0" /&amp;gt;&amp;lt;w:bookmarkEnd w:id="10" /&amp;gt;&amp;lt;w:r&amp;gt;&amp;lt;w:t&amp;gt;amended to read:&amp;lt;/w:t&amp;gt;&amp;lt;/w:r&amp;gt;&amp;lt;w:bookmarkEnd w:id="12" /&amp;gt;&amp;lt;/w:p&amp;gt;&amp;lt;w:p w:rsidR="00C815DE" w:rsidRDefault="00C815DE" w:rsidP="00C815DE"&amp;gt;&amp;lt;w:pPr&amp;gt;&amp;lt;w:ind w:left="360" w:firstLine="360" /&amp;gt;&amp;lt;/w:pPr&amp;gt;&amp;lt;w:bookmarkStart w:id="13" w:name="_STATUTE_CONTENT__5b1e836b_ee52_4067_aaf" /&amp;gt;&amp;lt;w:bookmarkStart w:id="14" w:name="_STATUTE_P__d43636e5_b09f_4f4e_a63c_58ef" /&amp;gt;&amp;lt;w:bookmarkStart w:id="15" w:name="_PAR__3_4199137e_fe22_4452_a5af_5ac483b4" /&amp;gt;&amp;lt;w:bookmarkStart w:id="16" w:name="_LINE__4_cb5d7a64_4bab_4e6e_9529_c6f66e6" /&amp;gt;&amp;lt;w:bookmarkEnd w:id="6" /&amp;gt;&amp;lt;w:bookmarkEnd w:id="9" /&amp;gt;&amp;lt;w:r&amp;gt;&amp;lt;w:t&amp;gt;When a medical professional or law enforcement officer has been dispatched to&amp;lt;/w:t&amp;gt;&amp;lt;/w:r&amp;gt;&amp;lt;w:bookmarkStart w:id="17" w:name="_PROCESSED_CHANGE__1fe678f9_7069_44b6_91" /&amp;gt;&amp;lt;w:r&amp;gt;&amp;lt;w:t xml:space="preserve"&amp;gt; &amp;lt;/w:t&amp;gt;&amp;lt;/w:r&amp;gt;&amp;lt;w:del w:id="18" w:author="BPS" w:date="2025-03-19T13:09:00Z"&amp;gt;&amp;lt;w:r w:rsidDel="00383566"&amp;gt;&amp;lt;w:delText&amp;gt;the&amp;lt;/w:delText&amp;gt;&amp;lt;/w:r&amp;gt;&amp;lt;/w:del&amp;gt;&amp;lt;w:bookmarkStart w:id="19" w:name="_PROCESSED_CHANGE__a547a19f_8336_410f_a3" /&amp;gt;&amp;lt;w:bookmarkEnd w:id="17" /&amp;gt;&amp;lt;w:r&amp;gt;&amp;lt;w:t xml:space="preserve"&amp;gt; &amp;lt;/w:t&amp;gt;&amp;lt;/w:r&amp;gt;&amp;lt;w:ins w:id="20" w:author="BPS" w:date="2025-03-19T13:09:00Z"&amp;gt;&amp;lt;w:r&amp;gt;&amp;lt;w:t&amp;gt;a&amp;lt;/w:t&amp;gt;&amp;lt;/w:r&amp;gt;&amp;lt;/w:ins&amp;gt;&amp;lt;w:bookmarkEnd w:id="19" /&amp;gt;&amp;lt;w:r&amp;gt;&amp;lt;w:t xml:space="preserve"&amp;gt; &amp;lt;/w:t&amp;gt;&amp;lt;/w:r&amp;gt;&amp;lt;w:bookmarkStart w:id="21" w:name="_LINE__5_c07f9117_2bed_419a_b805_fd88d9f" /&amp;gt;&amp;lt;w:bookmarkEnd w:id="16" /&amp;gt;&amp;lt;w:r&amp;gt;&amp;lt;w:t&amp;gt;location&amp;lt;/w:t&amp;gt;&amp;lt;/w:r&amp;gt;&amp;lt;w:bookmarkStart w:id="22" w:name="_PROCESSED_CHANGE__af3923d1_bed1_45af_91" /&amp;gt;&amp;lt;w:r&amp;gt;&amp;lt;w:t xml:space="preserve"&amp;gt; &amp;lt;/w:t&amp;gt;&amp;lt;/w:r&amp;gt;&amp;lt;w:del w:id="23" w:author="BPS" w:date="2025-03-19T13:10:00Z"&amp;gt;&amp;lt;w:r w:rsidDel="00383566"&amp;gt;&amp;lt;w:delText&amp;gt;of a medical emergenc&amp;lt;/w:delText&amp;gt;&amp;lt;/w:r&amp;gt;&amp;lt;/w:del&amp;gt;&amp;lt;w:del w:id="24" w:author="BPS" w:date="2025-03-19T13:09:00Z"&amp;gt;&amp;lt;w:r w:rsidDel="00383566"&amp;gt;&amp;lt;w:delText&amp;gt;y&amp;lt;/w:delText&amp;gt;&amp;lt;/w:r&amp;gt;&amp;lt;/w:del&amp;gt;&amp;lt;w:bookmarkEnd w:id="22" /&amp;gt;&amp;lt;w:r&amp;gt;&amp;lt;w:t xml:space="preserve"&amp;gt; in response to a call for assistance for a suspected drug-&amp;lt;/w:t&amp;gt;&amp;lt;/w:r&amp;gt;&amp;lt;w:bookmarkStart w:id="25" w:name="_LINE__6_c0cfc084_8f10_4f06_822a_fc2d927" /&amp;gt;&amp;lt;w:bookmarkEnd w:id="21" /&amp;gt;&amp;lt;w:r&amp;gt;&amp;lt;w:t&amp;gt;related overdose&amp;lt;/w:t&amp;gt;&amp;lt;/w:r&amp;gt;&amp;lt;w:bookmarkStart w:id="26" w:name="_PROCESSED_CHANGE__16eb664b_f8ea_43a8_9e" /&amp;gt;&amp;lt;w:r&amp;gt;&amp;lt;w:t xml:space="preserve"&amp;gt; &amp;lt;/w:t&amp;gt;&amp;lt;/w:r&amp;gt;&amp;lt;w:ins w:id="27" w:author="BPS" w:date="2025-03-19T13:10:00Z"&amp;gt;&amp;lt;w:r&amp;gt;&amp;lt;w:t xml:space="preserve"&amp;gt;or a call &amp;lt;/w:t&amp;gt;&amp;lt;/w:r&amp;gt;&amp;lt;/w:ins&amp;gt;&amp;lt;w:ins w:id="28" w:author="BPS" w:date="2025-03-28T16:33:00Z"&amp;gt;&amp;lt;w:r&amp;gt;&amp;lt;w:t&amp;gt;for&amp;lt;/w:t&amp;gt;&amp;lt;/w:r&amp;gt;&amp;lt;/w:ins&amp;gt;&amp;lt;w:ins w:id="29" w:author="BPS" w:date="2025-03-19T13:10:00Z"&amp;gt;&amp;lt;w:r&amp;gt;&amp;lt;w:t xml:space="preserve"&amp;gt; assistance for a&amp;lt;/w:t&amp;gt;&amp;lt;/w:r&amp;gt;&amp;lt;/w:ins&amp;gt;&amp;lt;w:ins w:id="30" w:author="BPS" w:date="2025-03-28T16:33:00Z"&amp;gt;&amp;lt;w:r&amp;gt;&amp;lt;w:t xml:space="preserve"&amp;gt; person&amp;lt;/w:t&amp;gt;&amp;lt;/w:r&amp;gt;&amp;lt;/w:ins&amp;gt;&amp;lt;w:ins w:id="31" w:author="BPS" w:date="2025-03-19T13:10:00Z"&amp;gt;&amp;lt;w:r&amp;gt;&amp;lt;w:t xml:space="preserve"&amp;gt; exhibiting symptoms of a &amp;lt;/w:t&amp;gt;&amp;lt;/w:r&amp;gt;&amp;lt;/w:ins&amp;gt;&amp;lt;w:ins w:id="32" w:author="BPS" w:date="2025-03-19T13:11:00Z"&amp;gt;&amp;lt;w:r&amp;gt;&amp;lt;w:t xml:space="preserve"&amp;gt;drug-related &amp;lt;/w:t&amp;gt;&amp;lt;/w:r&amp;gt;&amp;lt;w:bookmarkStart w:id="33" w:name="_LINE__7_2b55043d_2385_42cb_8e1a_f8c44d7" /&amp;gt;&amp;lt;w:bookmarkEnd w:id="25" /&amp;gt;&amp;lt;w:r&amp;gt;&amp;lt;w:t&amp;gt;overdose&amp;lt;/w:t&amp;gt;&amp;lt;/w:r&amp;gt;&amp;lt;/w:ins&amp;gt;&amp;lt;w:bookmarkEnd w:id="26" /&amp;gt;&amp;lt;w:r&amp;gt;&amp;lt;w:t xml:space="preserve"&amp;gt;, the following provisions apply to any protected person at the location when the &amp;lt;/w:t&amp;gt;&amp;lt;/w:r&amp;gt;&amp;lt;w:bookmarkStart w:id="34" w:name="_LINE__8_990e5e0b_8c0b_4441_8b97_a21fa8c" /&amp;gt;&amp;lt;w:bookmarkEnd w:id="33" /&amp;gt;&amp;lt;w:r&amp;gt;&amp;lt;w:t xml:space="preserve"&amp;gt;medical professional or the law enforcement officer arrives.  The immunity provisions of &amp;lt;/w:t&amp;gt;&amp;lt;/w:r&amp;gt;&amp;lt;w:bookmarkStart w:id="35" w:name="_CROSS_REFERENCE__3127c8a8_3beb_4105_8ce" /&amp;gt;&amp;lt;w:bookmarkStart w:id="36" w:name="_LINE__9_d8dcebec_b277_4e16_91be_873c9c8" /&amp;gt;&amp;lt;w:bookmarkEnd w:id="34" /&amp;gt;&amp;lt;w:r&amp;gt;&amp;lt;w:t&amp;gt;subsections 2&amp;lt;/w:t&amp;gt;&amp;lt;/w:r&amp;gt;&amp;lt;w:bookmarkEnd w:id="35" /&amp;gt;&amp;lt;w:r&amp;gt;&amp;lt;w:t xml:space="preserve"&amp;gt; and &amp;lt;/w:t&amp;gt;&amp;lt;/w:r&amp;gt;&amp;lt;w:bookmarkStart w:id="37" w:name="_CROSS_REFERENCE__f7e237f9_a7fd_43fb_81e" /&amp;gt;&amp;lt;w:r&amp;gt;&amp;lt;w:t&amp;gt;3&amp;lt;/w:t&amp;gt;&amp;lt;/w:r&amp;gt;&amp;lt;w:bookmarkEnd w:id="37" /&amp;gt;&amp;lt;w:r&amp;gt;&amp;lt;w:t xml:space="preserve"&amp;gt; apply for the duration of the response&amp;lt;/w:t&amp;gt;&amp;lt;/w:r&amp;gt;&amp;lt;w:bookmarkStart w:id="38" w:name="_PROCESSED_CHANGE__01dff482_05a6_458a_81" /&amp;gt;&amp;lt;w:r&amp;gt;&amp;lt;w:t xml:space="preserve"&amp;gt; &amp;lt;/w:t&amp;gt;&amp;lt;/w:r&amp;gt;&amp;lt;w:del w:id="39" w:author="BPS" w:date="2025-03-19T13:15:00Z"&amp;gt;&amp;lt;w:r w:rsidDel="00383566"&amp;gt;&amp;lt;w:delText&amp;gt;to the medical emergency&amp;lt;/w:delText&amp;gt;&amp;lt;/w:r&amp;gt;&amp;lt;/w:del&amp;gt;&amp;lt;w:bookmarkEnd w:id="38" /&amp;gt;&amp;lt;w:r&amp;gt;&amp;lt;w:t xml:space="preserve"&amp;gt; and &amp;lt;/w:t&amp;gt;&amp;lt;/w:r&amp;gt;&amp;lt;w:bookmarkStart w:id="40" w:name="_LINE__10_a3a34f8a_cb12_4961_97bc_083307" /&amp;gt;&amp;lt;w:bookmarkEnd w:id="36" /&amp;gt;&amp;lt;w:r&amp;gt;&amp;lt;w:t&amp;gt;end when the medical professional or law enforcement officer leaves the location&amp;lt;/w:t&amp;gt;&amp;lt;/w:r&amp;gt;&amp;lt;w:bookmarkStart w:id="41" w:name="_PROCESSED_CHANGE__4fdc5ad3_c5f6_45fc_aa" /&amp;gt;&amp;lt;w:r&amp;gt;&amp;lt;w:t xml:space="preserve"&amp;gt; &amp;lt;/w:t&amp;gt;&amp;lt;/w:r&amp;gt;&amp;lt;w:del w:id="42" w:author="BPS" w:date="2025-03-19T13:15:00Z"&amp;gt;&amp;lt;w:r w:rsidDel="00383566"&amp;gt;&amp;lt;w:delText xml:space="preserve"&amp;gt;of the &amp;lt;/w:delText&amp;gt;&amp;lt;/w:r&amp;gt;&amp;lt;w:bookmarkStart w:id="43" w:name="_LINE__11_fec6137b_8b68_4549_804f_7dbe84" /&amp;gt;&amp;lt;w:bookmarkEnd w:id="40" /&amp;gt;&amp;lt;w:r w:rsidDel="00383566"&amp;gt;&amp;lt;w:delText&amp;gt;medical emergency&amp;lt;/w:delText&amp;gt;&amp;lt;/w:r&amp;gt;&amp;lt;/w:del&amp;gt;&amp;lt;w:bookmarkEnd w:id="41" /&amp;gt;&amp;lt;w:r&amp;gt;&amp;lt;w:t&amp;gt;.&amp;lt;/w:t&amp;gt;&amp;lt;/w:r&amp;gt;&amp;lt;w:bookmarkEnd w:id="13" /&amp;gt;&amp;lt;w:bookmarkEnd w:id="43" /&amp;gt;&amp;lt;/w:p&amp;gt;&amp;lt;w:p w:rsidR="00C815DE" w:rsidRDefault="00C815DE" w:rsidP="00C815DE"&amp;gt;&amp;lt;w:pPr&amp;gt;&amp;lt;w:ind w:left="360" w:firstLine="360" /&amp;gt;&amp;lt;/w:pPr&amp;gt;&amp;lt;w:bookmarkStart w:id="44" w:name="_BILL_SECTION_HEADER__c26f8565_b274_4a6a" /&amp;gt;&amp;lt;w:bookmarkStart w:id="45" w:name="_BILL_SECTION__863fe013_4d79_4e88_972c_d" /&amp;gt;&amp;lt;w:bookmarkStart w:id="46" w:name="_PAR__4_bd16b455_a0ef_47fe_910d_f9d94c30" /&amp;gt;&amp;lt;w:bookmarkStart w:id="47" w:name="_LINE__12_4e45e6bf_0083_4ae1_836b_0b06e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8" w:name="_BILL_SECTION_NUMBER__1223ed1b_061b_4dbe" /&amp;gt;&amp;lt;w:r&amp;gt;&amp;lt;w:rPr&amp;gt;&amp;lt;w:b /&amp;gt;&amp;lt;w:sz w:val="24" /&amp;gt;&amp;lt;/w:rPr&amp;gt;&amp;lt;w:t&amp;gt;2&amp;lt;/w:t&amp;gt;&amp;lt;/w:r&amp;gt;&amp;lt;w:bookmarkEnd w:id="48" /&amp;gt;&amp;lt;w:r&amp;gt;&amp;lt;w:rPr&amp;gt;&amp;lt;w:b /&amp;gt;&amp;lt;w:sz w:val="24" /&amp;gt;&amp;lt;/w:rPr&amp;gt;&amp;lt;w:t&amp;gt;.  17-A MRSA §1111-B, sub-§1, ¶D&amp;lt;/w:t&amp;gt;&amp;lt;/w:r&amp;gt;&amp;lt;w:r&amp;gt;&amp;lt;w:t xml:space="preserve"&amp;gt; is enacted to read:&amp;lt;/w:t&amp;gt;&amp;lt;/w:r&amp;gt;&amp;lt;w:bookmarkEnd w:id="47" /&amp;gt;&amp;lt;/w:p&amp;gt;&amp;lt;w:p w:rsidR="00C815DE" w:rsidRDefault="00C815DE" w:rsidP="00C815DE"&amp;gt;&amp;lt;w:pPr&amp;gt;&amp;lt;w:ind w:left="720" /&amp;gt;&amp;lt;/w:pPr&amp;gt;&amp;lt;w:bookmarkStart w:id="49" w:name="_STATUTE_NUMBER__b5c5b420_3916_4b64_86e4" /&amp;gt;&amp;lt;w:bookmarkStart w:id="50" w:name="_STATUTE_P__703eb984_5120_41cf_b6b1_137e" /&amp;gt;&amp;lt;w:bookmarkStart w:id="51" w:name="_PAR__5_0f4106b7_a1c5_4878_9935_a76d358e" /&amp;gt;&amp;lt;w:bookmarkStart w:id="52" w:name="_LINE__13_4d5cd1d3_00d5_410b_adfe_dc41e6" /&amp;gt;&amp;lt;w:bookmarkStart w:id="53" w:name="_PROCESSED_CHANGE__0ce24920_809f_47f6_b3" /&amp;gt;&amp;lt;w:bookmarkEnd w:id="44" /&amp;gt;&amp;lt;w:bookmarkEnd w:id="46" /&amp;gt;&amp;lt;w:ins w:id="54" w:author="BPS" w:date="2025-03-19T13:20:00Z"&amp;gt;&amp;lt;w:r&amp;gt;&amp;lt;w:t&amp;gt;D&amp;lt;/w:t&amp;gt;&amp;lt;/w:r&amp;gt;&amp;lt;w:bookmarkEnd w:id="49" /&amp;gt;&amp;lt;w:r&amp;gt;&amp;lt;w:t xml:space="preserve"&amp;gt;.  &amp;lt;/w:t&amp;gt;&amp;lt;/w:r&amp;gt;&amp;lt;/w:ins&amp;gt;&amp;lt;w:bookmarkStart w:id="55" w:name="_STATUTE_CONTENT__7154e12a_ec37_4736_bf0" /&amp;gt;&amp;lt;w:ins w:id="56" w:author="BPS" w:date="2025-03-28T16:34:00Z"&amp;gt;&amp;lt;w:r w:rsidRPr="00407B0D"&amp;gt;&amp;lt;w:t xml:space="preserve"&amp;gt;"Symptom of a drug-related overdose" means any physical, cognitive or behavioral &amp;lt;/w:t&amp;gt;&amp;lt;/w:r&amp;gt;&amp;lt;w:bookmarkStart w:id="57" w:name="_LINE__14_0de61a31_4b3a_44aa_91ae_fd0fd3" /&amp;gt;&amp;lt;w:bookmarkEnd w:id="52" /&amp;gt;&amp;lt;w:r w:rsidRPr="00407B0D"&amp;gt;&amp;lt;w:t&amp;gt;condition that may reasonably indicate that a person is experiencing a potentially life-&amp;lt;/w:t&amp;gt;&amp;lt;/w:r&amp;gt;&amp;lt;w:bookmarkStart w:id="58" w:name="_LINE__15_5387a8ab_4b6a_4d62_b1fd_9fe370" /&amp;gt;&amp;lt;w:bookmarkEnd w:id="57" /&amp;gt;&amp;lt;w:r w:rsidRPr="00407B0D"&amp;gt;&amp;lt;w:t xml:space="preserve"&amp;gt;threatening reaction to drug use.  This includes, but is not limited to, altered mental &amp;lt;/w:t&amp;gt;&amp;lt;/w:r&amp;gt;&amp;lt;w:bookmarkStart w:id="59" w:name="_LINE__16_ea158fc9_a009_4c01_9094_88689b" /&amp;gt;&amp;lt;w:bookmarkEnd w:id="58" /&amp;gt;&amp;lt;w:r w:rsidRPr="00407B0D"&amp;gt;&amp;lt;w:t xml:space="preserve"&amp;gt;status, such as confusion, disorientation, unresponsiveness, agitation or paranoia; &amp;lt;/w:t&amp;gt;&amp;lt;/w:r&amp;gt;&amp;lt;w:bookmarkStart w:id="60" w:name="_LINE__17_cefdd7e5_b5a4_4b1e_8b0c_fdc43e" /&amp;gt;&amp;lt;w:bookmarkEnd w:id="59" /&amp;gt;&amp;lt;w:r w:rsidRPr="00407B0D"&amp;gt;&amp;lt;w:t xml:space="preserve"&amp;gt;impaired or irregular breathing, such as shallow, slow, erratic or absent respiration; &amp;lt;/w:t&amp;gt;&amp;lt;/w:r&amp;gt;&amp;lt;w:bookmarkStart w:id="61" w:name="_LINE__18_c0ee2f5e_d020_4997_8c2c_7d7652" /&amp;gt;&amp;lt;w:bookmarkEnd w:id="60" /&amp;gt;&amp;lt;w:r w:rsidRPr="00407B0D"&amp;gt;&amp;lt;w:t xml:space="preserve"&amp;gt;abnormal skin appearance, such as discoloration in skin tone, excessive sweating or &amp;lt;/w:t&amp;gt;&amp;lt;/w:r&amp;gt;&amp;lt;w:bookmarkStart w:id="62" w:name="_LINE__19_81f7a2d5_6595_4dce_92cd_c804ea" /&amp;gt;&amp;lt;w:bookmarkEnd w:id="61" /&amp;gt;&amp;lt;w:r w:rsidRPr="00407B0D"&amp;gt;&amp;lt;w:t xml:space="preserve"&amp;gt;clamminess; changes in consciousness, such as unconsciousness, difficulty staying &amp;lt;/w:t&amp;gt;&amp;lt;/w:r&amp;gt;&amp;lt;w:bookmarkStart w:id="63" w:name="_LINE__20_42b66e67_aa27_4d8c_b21d_f3cf37" /&amp;gt;&amp;lt;w:bookmarkEnd w:id="62" /&amp;gt;&amp;lt;w:r w:rsidRPr="00407B0D"&amp;gt;&amp;lt;w:t xml:space="preserve"&amp;gt;awake or sudden collapse; involuntary bodily functions, such as vomiting, seizures, &amp;lt;/w:t&amp;gt;&amp;lt;/w:r&amp;gt;&amp;lt;w:bookmarkStart w:id="64" w:name="_LINE__21_2c1354fa_4b97_423b_a5b3_541e6a" /&amp;gt;&amp;lt;w:bookmarkEnd w:id="63" /&amp;gt;&amp;lt;w:r w:rsidRPr="00407B0D"&amp;gt;&amp;lt;w:t xml:space="preserve"&amp;gt;incontinence or loss of motor control; abnormal vocalizations or respiratory sounds, &amp;lt;/w:t&amp;gt;&amp;lt;/w:r&amp;gt;&amp;lt;w:bookmarkStart w:id="65" w:name="_LINE__22_76576b52_6530_488c_873e_90393f" /&amp;gt;&amp;lt;w:bookmarkEnd w:id="64" /&amp;gt;&amp;lt;w:r w:rsidRPr="00407B0D"&amp;gt;&amp;lt;w:t xml:space="preserve"&amp;gt;such as choking, gurgling, gasping or loud snoring and any other symptom that could &amp;lt;/w:t&amp;gt;&amp;lt;/w:r&amp;gt;&amp;lt;w:bookmarkStart w:id="66" w:name="_LINE__23_8adb00e0_7310_48d4_ab36_586794" /&amp;gt;&amp;lt;w:bookmarkEnd w:id="65" /&amp;gt;&amp;lt;w:r w:rsidRPr="00407B0D"&amp;gt;&amp;lt;w:t&amp;gt;reasonably be associated with drug ingestion, use or exposure.&amp;lt;/w:t&amp;gt;&amp;lt;/w:r&amp;gt;&amp;lt;/w:ins&amp;gt;&amp;lt;w:bookmarkEnd w:id="66" /&amp;gt;&amp;lt;/w:p&amp;gt;&amp;lt;w:p w:rsidR="00C815DE" w:rsidRDefault="00C815DE" w:rsidP="00C815DE"&amp;gt;&amp;lt;w:pPr&amp;gt;&amp;lt;w:ind w:left="360" w:firstLine="360" /&amp;gt;&amp;lt;/w:pPr&amp;gt;&amp;lt;w:bookmarkStart w:id="67" w:name="_BILL_SECTION_HEADER__908c5aae_0122_43ae" /&amp;gt;&amp;lt;w:bookmarkStart w:id="68" w:name="_BILL_SECTION__3fd2c3d6_a701_4843_9eb2_a" /&amp;gt;&amp;lt;w:bookmarkStart w:id="69" w:name="_PAR__6_dec152a2_822c_41e4_9c57_fa0c6af5" /&amp;gt;&amp;lt;w:bookmarkStart w:id="70" w:name="_LINE__24_75352289_f717_4379_8c44_942496" /&amp;gt;&amp;lt;w:bookmarkEnd w:id="45" /&amp;gt;&amp;lt;w:bookmarkEnd w:id="50" /&amp;gt;&amp;lt;w:bookmarkEnd w:id="51" /&amp;gt;&amp;lt;w:bookmarkEnd w:id="53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71" w:name="_BILL_SECTION_NUMBER__ade62762_b98f_4ed7" /&amp;gt;&amp;lt;w:r&amp;gt;&amp;lt;w:rPr&amp;gt;&amp;lt;w:b /&amp;gt;&amp;lt;w:sz w:val="24" /&amp;gt;&amp;lt;/w:rPr&amp;gt;&amp;lt;w:t&amp;gt;3&amp;lt;/w:t&amp;gt;&amp;lt;/w:r&amp;gt;&amp;lt;w:bookmarkEnd w:id="71" /&amp;gt;&amp;lt;w:r&amp;gt;&amp;lt;w:rPr&amp;gt;&amp;lt;w:b /&amp;gt;&amp;lt;w:sz w:val="24" /&amp;gt;&amp;lt;/w:rPr&amp;gt;&amp;lt;w:t&amp;gt;.  17-A MRSA §1111-B, sub-§2,&amp;lt;/w:t&amp;gt;&amp;lt;/w:r&amp;gt;&amp;lt;w:r&amp;gt;&amp;lt;w:t xml:space="preserve"&amp;gt; as enacted by PL 2021, c. 724, §1, is &amp;lt;/w:t&amp;gt;&amp;lt;/w:r&amp;gt;&amp;lt;w:bookmarkStart w:id="72" w:name="_LINE__25_3b4c6980_c927_461b_b289_1604f4" /&amp;gt;&amp;lt;w:bookmarkEnd w:id="70" /&amp;gt;&amp;lt;w:r&amp;gt;&amp;lt;w:t&amp;gt;amended to read:&amp;lt;/w:t&amp;gt;&amp;lt;/w:r&amp;gt;&amp;lt;w:bookmarkEnd w:id="72" /&amp;gt;&amp;lt;/w:p&amp;gt;&amp;lt;w:p w:rsidR="00C815DE" w:rsidRDefault="00C815DE" w:rsidP="00C815DE"&amp;gt;&amp;lt;w:pPr&amp;gt;&amp;lt;w:ind w:left="360" w:firstLine="360" /&amp;gt;&amp;lt;/w:pPr&amp;gt;&amp;lt;w:bookmarkStart w:id="73" w:name="_STATUTE_NUMBER__392ef54b_8c5b_4f19_a5f8" /&amp;gt;&amp;lt;w:bookmarkStart w:id="74" w:name="_STATUTE_SS__e231ffed_8d2a_4d4b_8710_0e7" /&amp;gt;&amp;lt;w:bookmarkStart w:id="75" w:name="_PAR__7_19c5ad0f_a8ee_4128_82d2_92a9e857" /&amp;gt;&amp;lt;w:bookmarkStart w:id="76" w:name="_LINE__26_c64ddc9f_92af_4d26_b718_9f43ec" /&amp;gt;&amp;lt;w:bookmarkEnd w:id="67" /&amp;gt;&amp;lt;w:bookmarkEnd w:id="69" /&amp;gt;&amp;lt;w:r&amp;gt;&amp;lt;w:rPr&amp;gt;&amp;lt;w:b /&amp;gt;&amp;lt;/w:rPr&amp;gt;&amp;lt;w:t&amp;gt;2&amp;lt;/w:t&amp;gt;&amp;lt;/w:r&amp;gt;&amp;lt;w:bookmarkEnd w:id="73" /&amp;gt;&amp;lt;w:r&amp;gt;&amp;lt;w:rPr&amp;gt;&amp;lt;w:b /&amp;gt;&amp;lt;/w:rPr&amp;gt;&amp;lt;w:t xml:space="preserve"&amp;gt;.  &amp;lt;/w:t&amp;gt;&amp;lt;/w:r&amp;gt;&amp;lt;w:bookmarkStart w:id="77" w:name="_STATUTE_HEADNOTE__3ff98fe5_2fd0_4a57_9c" /&amp;gt;&amp;lt;w:r&amp;gt;&amp;lt;w:rPr&amp;gt;&amp;lt;w:b /&amp;gt;&amp;lt;/w:rPr&amp;gt;&amp;lt;w:t&amp;gt;Immunity from arrest or prosecution.&amp;lt;/w:t&amp;gt;&amp;lt;/w:r&amp;gt;&amp;lt;w:bookmarkEnd w:id="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8" w:name="_STATUTE_CONTENT__118417ba_5ca0_4f72_82d" /&amp;gt;&amp;lt;w:r&amp;gt;&amp;lt;w:t xml:space="preserve"&amp;gt;Except with regard to an excluded crime, &amp;lt;/w:t&amp;gt;&amp;lt;/w:r&amp;gt;&amp;lt;w:bookmarkStart w:id="79" w:name="_LINE__27_a12d1e84_5966_4c7b_83fc_da8a81" /&amp;gt;&amp;lt;w:bookmarkEnd w:id="76" /&amp;gt;&amp;lt;w:r&amp;gt;&amp;lt;w:t&amp;gt;a protected person is immune from arrest or prosecution for a violation of law if:&amp;lt;/w:t&amp;gt;&amp;lt;/w:r&amp;gt;&amp;lt;w:bookmarkEnd w:id="78" /&amp;gt;&amp;lt;w:bookmarkEnd w:id="79" /&amp;gt;&amp;lt;/w:p&amp;gt;&amp;lt;w:p w:rsidR="00C815DE" w:rsidRDefault="00C815DE" w:rsidP="00C815DE"&amp;gt;&amp;lt;w:pPr&amp;gt;&amp;lt;w:ind w:left="720" /&amp;gt;&amp;lt;/w:pPr&amp;gt;&amp;lt;w:bookmarkStart w:id="80" w:name="_STATUTE_NUMBER__bde8c404_9ab9_4aff_9418" /&amp;gt;&amp;lt;w:bookmarkStart w:id="81" w:name="_STATUTE_P__7a25a96f_08ff_445d_af9c_7020" /&amp;gt;&amp;lt;w:bookmarkStart w:id="82" w:name="_PAR__8_84192129_b2b7_4146_9168_50a7bf06" /&amp;gt;&amp;lt;w:bookmarkStart w:id="83" w:name="_LINE__28_7104a8e0_5c1e_476f_b47f_734d53" /&amp;gt;&amp;lt;w:bookmarkEnd w:id="75" /&amp;gt;&amp;lt;w:r&amp;gt;&amp;lt;w:t&amp;gt;A&amp;lt;/w:t&amp;gt;&amp;lt;/w:r&amp;gt;&amp;lt;w:bookmarkEnd w:id="80" /&amp;gt;&amp;lt;w:r&amp;gt;&amp;lt;w:t xml:space="preserve"&amp;gt;.  &amp;lt;/w:t&amp;gt;&amp;lt;/w:r&amp;gt;&amp;lt;w:bookmarkStart w:id="84" w:name="_STATUTE_CONTENT__0b585d9c_14b0_4c1a_836" /&amp;gt;&amp;lt;w:r&amp;gt;&amp;lt;w:t xml:space="preserve"&amp;gt;The grounds for the arrest or prosecution are obtained as a result of a medical &amp;lt;/w:t&amp;gt;&amp;lt;/w:r&amp;gt;&amp;lt;w:bookmarkStart w:id="85" w:name="_LINE__29_dd3be286_6ee7_434b_bd17_c88477" /&amp;gt;&amp;lt;w:bookmarkEnd w:id="83" /&amp;gt;&amp;lt;w:r&amp;gt;&amp;lt;w:t&amp;gt;professional's or law enforcement officer's responding to a request for&amp;lt;/w:t&amp;gt;&amp;lt;/w:r&amp;gt;&amp;lt;w:bookmarkStart w:id="86" w:name="_PROCESSED_CHANGE__700e47bd_9459_48a2_97" /&amp;gt;&amp;lt;w:r&amp;gt;&amp;lt;w:t xml:space="preserve"&amp;gt; &amp;lt;/w:t&amp;gt;&amp;lt;/w:r&amp;gt;&amp;lt;w:del w:id="87" w:author="BPS" w:date="2025-03-28T16:37:00Z"&amp;gt;&amp;lt;w:r w:rsidDel="00407B0D"&amp;gt;&amp;lt;w:delText&amp;gt;medical&amp;lt;/w:delText&amp;gt;&amp;lt;/w:r&amp;gt;&amp;lt;/w:del&amp;gt;&amp;lt;w:bookmarkEnd w:id="86" /&amp;gt;&amp;lt;w:r&amp;gt;&amp;lt;w:t xml:space="preserve"&amp;gt; &amp;lt;/w:t&amp;gt;&amp;lt;/w:r&amp;gt;&amp;lt;w:bookmarkStart w:id="88" w:name="_LINE__30_3564c5cd_c24d_4ea8_b309_87d1bd" /&amp;gt;&amp;lt;w:bookmarkEnd w:id="85" /&amp;gt;&amp;lt;w:r&amp;gt;&amp;lt;w:t&amp;gt;assistance; or&amp;lt;/w:t&amp;gt;&amp;lt;/w:r&amp;gt;&amp;lt;w:bookmarkEnd w:id="84" /&amp;gt;&amp;lt;w:bookmarkEnd w:id="88" /&amp;gt;&amp;lt;/w:p&amp;gt;&amp;lt;w:p w:rsidR="00C815DE" w:rsidRDefault="00C815DE" w:rsidP="00C815DE"&amp;gt;&amp;lt;w:pPr&amp;gt;&amp;lt;w:ind w:left="720" /&amp;gt;&amp;lt;/w:pPr&amp;gt;&amp;lt;w:bookmarkStart w:id="89" w:name="_STATUTE_NUMBER__6f7f75e8_66af_4b31_99c9" /&amp;gt;&amp;lt;w:bookmarkStart w:id="90" w:name="_STATUTE_P__0fee447c_1b6b_41c7_9c80_8740" /&amp;gt;&amp;lt;w:bookmarkStart w:id="91" w:name="_PAR__9_77c2e140_06bd_4566_b683_67204345" /&amp;gt;&amp;lt;w:bookmarkStart w:id="92" w:name="_LINE__31_be38327f_bbcf_4320_beb6_4f8987" /&amp;gt;&amp;lt;w:bookmarkEnd w:id="81" /&amp;gt;&amp;lt;w:bookmarkEnd w:id="82" /&amp;gt;&amp;lt;w:r&amp;gt;&amp;lt;w:t&amp;gt;B&amp;lt;/w:t&amp;gt;&amp;lt;/w:r&amp;gt;&amp;lt;w:bookmarkEnd w:id="89" /&amp;gt;&amp;lt;w:r&amp;gt;&amp;lt;w:t xml:space="preserve"&amp;gt;.  &amp;lt;/w:t&amp;gt;&amp;lt;/w:r&amp;gt;&amp;lt;w:bookmarkStart w:id="93" w:name="_STATUTE_CONTENT__d8fe71f2_2377_4e5f_a8c" /&amp;gt;&amp;lt;w:r&amp;gt;&amp;lt;w:t xml:space="preserve"&amp;gt;The identity of the protected person is learned or the protected person is identified &amp;lt;/w:t&amp;gt;&amp;lt;/w:r&amp;gt;&amp;lt;w:bookmarkStart w:id="94" w:name="_LINE__32_0caf4939_bd0e_4627_a416_2697f7" /&amp;gt;&amp;lt;w:bookmarkEnd w:id="92" /&amp;gt;&amp;lt;w:r&amp;gt;&amp;lt;w:t xml:space="preserve"&amp;gt;as a person subject to arrest or prosecution as a result of a medical professional's or law &amp;lt;/w:t&amp;gt;&amp;lt;/w:r&amp;gt;&amp;lt;w:bookmarkStart w:id="95" w:name="_LINE__33_424cca32_c923_41b7_9978_57b055" /&amp;gt;&amp;lt;w:bookmarkEnd w:id="94" /&amp;gt;&amp;lt;w:r&amp;gt;&amp;lt;w:t&amp;gt;enforcement officer's responding to a request for&amp;lt;/w:t&amp;gt;&amp;lt;/w:r&amp;gt;&amp;lt;w:bookmarkStart w:id="96" w:name="_PROCESSED_CHANGE__0ff1c311_8169_4af5_b8" /&amp;gt;&amp;lt;w:r&amp;gt;&amp;lt;w:t xml:space="preserve"&amp;gt; &amp;lt;/w:t&amp;gt;&amp;lt;/w:r&amp;gt;&amp;lt;w:del w:id="97" w:author="BPS" w:date="2025-03-28T16:39:00Z"&amp;gt;&amp;lt;w:r w:rsidDel="00407B0D"&amp;gt;&amp;lt;w:delText&amp;gt;medical&amp;lt;/w:delText&amp;gt;&amp;lt;/w:r&amp;gt;&amp;lt;/w:del&amp;gt;&amp;lt;w:bookmarkEnd w:id="96" /&amp;gt;&amp;lt;w:r&amp;gt;&amp;lt;w:t xml:space="preserve"&amp;gt; assistance.&amp;lt;/w:t&amp;gt;&amp;lt;/w:r&amp;gt;&amp;lt;w:bookmarkEnd w:id="93" /&amp;gt;&amp;lt;w:bookmarkEnd w:id="95" /&amp;gt;&amp;lt;/w:p&amp;gt;&amp;lt;w:p w:rsidR="00C815DE" w:rsidRDefault="00C815DE" w:rsidP="00C815DE"&amp;gt;&amp;lt;w:pPr&amp;gt;&amp;lt;w:ind w:left="360" w:firstLine="360" /&amp;gt;&amp;lt;/w:pPr&amp;gt;&amp;lt;w:bookmarkStart w:id="98" w:name="_BILL_SECTION_HEADER__0ecda7db_11b8_490e" /&amp;gt;&amp;lt;w:bookmarkStart w:id="99" w:name="_BILL_SECTION__b3dc8ac2_f8b7_466a_8d66_f" /&amp;gt;&amp;lt;w:bookmarkStart w:id="100" w:name="_PAR__10_08937d99_fe16_451b_b760_e7f18c9" /&amp;gt;&amp;lt;w:bookmarkStart w:id="101" w:name="_LINE__34_5b7f3387_7376_4e2c_bd4a_18a9c1" /&amp;gt;&amp;lt;w:bookmarkEnd w:id="68" /&amp;gt;&amp;lt;w:bookmarkEnd w:id="74" /&amp;gt;&amp;lt;w:bookmarkEnd w:id="90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102" w:name="_BILL_SECTION_NUMBER__8a1a11e7_52ee_4bd8" /&amp;gt;&amp;lt;w:r&amp;gt;&amp;lt;w:rPr&amp;gt;&amp;lt;w:b /&amp;gt;&amp;lt;w:sz w:val="24" /&amp;gt;&amp;lt;/w:rPr&amp;gt;&amp;lt;w:t&amp;gt;4&amp;lt;/w:t&amp;gt;&amp;lt;/w:r&amp;gt;&amp;lt;w:bookmarkEnd w:id="102" /&amp;gt;&amp;lt;w:r&amp;gt;&amp;lt;w:rPr&amp;gt;&amp;lt;w:b /&amp;gt;&amp;lt;w:sz w:val="24" /&amp;gt;&amp;lt;/w:rPr&amp;gt;&amp;lt;w:t&amp;gt;.  17-A MRSA §1111-B, sub-§3,&amp;lt;/w:t&amp;gt;&amp;lt;/w:r&amp;gt;&amp;lt;w:r&amp;gt;&amp;lt;w:t xml:space="preserve"&amp;gt; as enacted by PL 2021, c. 724, §1, is &amp;lt;/w:t&amp;gt;&amp;lt;/w:r&amp;gt;&amp;lt;w:bookmarkStart w:id="103" w:name="_LINE__35_5f66c698_695d_4549_b458_42c7d9" /&amp;gt;&amp;lt;w:bookmarkEnd w:id="101" /&amp;gt;&amp;lt;w:r&amp;gt;&amp;lt;w:t&amp;gt;amended to read:&amp;lt;/w:t&amp;gt;&amp;lt;/w:r&amp;gt;&amp;lt;w:bookmarkEnd w:id="103" /&amp;gt;&amp;lt;/w:p&amp;gt;&amp;lt;w:p w:rsidR="00C815DE" w:rsidRDefault="00C815DE" w:rsidP="00C815DE"&amp;gt;&amp;lt;w:pPr&amp;gt;&amp;lt;w:ind w:left="360" w:firstLine="360" /&amp;gt;&amp;lt;/w:pPr&amp;gt;&amp;lt;w:bookmarkStart w:id="104" w:name="_STATUTE_NUMBER__6b064f3a_c2a6_40c1_81b4" /&amp;gt;&amp;lt;w:bookmarkStart w:id="105" w:name="_STATUTE_SS__91e41daa_111e_44ba_9eac_783" /&amp;gt;&amp;lt;w:bookmarkStart w:id="106" w:name="_PAR__11_8cbe7da3_a599_4145_be1d_a27e9c4" /&amp;gt;&amp;lt;w:bookmarkStart w:id="107" w:name="_LINE__36_ab7c8232_240e_4a5d_b6f2_e2f752" /&amp;gt;&amp;lt;w:bookmarkEnd w:id="98" /&amp;gt;&amp;lt;w:bookmarkEnd w:id="100" /&amp;gt;&amp;lt;w:r&amp;gt;&amp;lt;w:rPr&amp;gt;&amp;lt;w:b /&amp;gt;&amp;lt;/w:rPr&amp;gt;&amp;lt;w:t&amp;gt;3&amp;lt;/w:t&amp;gt;&amp;lt;/w:r&amp;gt;&amp;lt;w:bookmarkEnd w:id="104" /&amp;gt;&amp;lt;w:r&amp;gt;&amp;lt;w:rPr&amp;gt;&amp;lt;w:b /&amp;gt;&amp;lt;/w:rPr&amp;gt;&amp;lt;w:t xml:space="preserve"&amp;gt;.  &amp;lt;/w:t&amp;gt;&amp;lt;/w:r&amp;gt;&amp;lt;w:bookmarkStart w:id="108" w:name="_STATUTE_HEADNOTE__64c10f32_a51d_4b2f_9f" /&amp;gt;&amp;lt;w:r&amp;gt;&amp;lt;w:rPr&amp;gt;&amp;lt;w:b /&amp;gt;&amp;lt;/w:rPr&amp;gt;&amp;lt;w:t&amp;gt;Immunity from revocation or termination proceedings.&amp;lt;/w:t&amp;gt;&amp;lt;/w:r&amp;gt;&amp;lt;w:bookmarkEnd w:id="1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9" w:name="_STATUTE_CONTENT__0a3e6138_9bd5_453a_abc" /&amp;gt;&amp;lt;w:r&amp;gt;&amp;lt;w:t xml:space="preserve"&amp;gt;Except when the charge &amp;lt;/w:t&amp;gt;&amp;lt;/w:r&amp;gt;&amp;lt;w:bookmarkStart w:id="110" w:name="_LINE__37_5d21f7e2_2166_455e_8249_c7a5ed" /&amp;gt;&amp;lt;w:bookmarkEnd w:id="107" /&amp;gt;&amp;lt;w:r&amp;gt;&amp;lt;w:t xml:space="preserve"&amp;gt;or conviction is for an excluded crime, a protected person is immune from revocation &amp;lt;/w:t&amp;gt;&amp;lt;/w:r&amp;gt;&amp;lt;w:bookmarkStart w:id="111" w:name="_LINE__38_e8165617_f840_44ee_a6ea_20f870" /&amp;gt;&amp;lt;w:bookmarkEnd w:id="110" /&amp;gt;&amp;lt;w:r&amp;gt;&amp;lt;w:t xml:space="preserve"&amp;gt;proceedings with regard to conditions of release as described in &amp;lt;/w:t&amp;gt;&amp;lt;/w:r&amp;gt;&amp;lt;w:bookmarkStart w:id="112" w:name="_CROSS_REFERENCE__82102386_91a0_4314_b75" /&amp;gt;&amp;lt;w:r&amp;gt;&amp;lt;w:t xml:space="preserve"&amp;gt;Title 15, chapter 105‑A, &amp;lt;/w:t&amp;gt;&amp;lt;/w:r&amp;gt;&amp;lt;w:bookmarkStart w:id="113" w:name="_LINE__39_325e7554_8fbe_4db3_9a4c_b290e6" /&amp;gt;&amp;lt;w:bookmarkEnd w:id="111" /&amp;gt;&amp;lt;w:r&amp;gt;&amp;lt;w:t&amp;gt;subchapter 5&amp;lt;/w:t&amp;gt;&amp;lt;/w:r&amp;gt;&amp;lt;w:bookmarkEnd w:id="112" /&amp;gt;&amp;lt;w:r&amp;gt;&amp;lt;w:t xml:space="preserve"&amp;gt;; probation as described in &amp;lt;/w:t&amp;gt;&amp;lt;/w:r&amp;gt;&amp;lt;w:bookmarkStart w:id="114" w:name="_CROSS_REFERENCE__5902eef1_f99a_4a88_86a" /&amp;gt;&amp;lt;w:r&amp;gt;&amp;lt;w:t&amp;gt;chapter 67, subchapter 1&amp;lt;/w:t&amp;gt;&amp;lt;/w:r&amp;gt;&amp;lt;w:bookmarkEnd w:id="114" /&amp;gt;&amp;lt;w:r&amp;gt;&amp;lt;w:t xml:space="preserve"&amp;gt;; administrative release as &amp;lt;/w:t&amp;gt;&amp;lt;/w:r&amp;gt;&amp;lt;w:bookmarkStart w:id="115" w:name="_LINE__40_362edb11_ce5d_46c1_9511_3f0dd1" /&amp;gt;&amp;lt;w:bookmarkEnd w:id="113" /&amp;gt;&amp;lt;w:r&amp;gt;&amp;lt;w:t xml:space="preserve"&amp;gt;described in &amp;lt;/w:t&amp;gt;&amp;lt;/w:r&amp;gt;&amp;lt;w:bookmarkStart w:id="116" w:name="_CROSS_REFERENCE__4d4465af_29b8_495a_86d" /&amp;gt;&amp;lt;w:r&amp;gt;&amp;lt;w:t&amp;gt;chapter 67, subchapter 2&amp;lt;/w:t&amp;gt;&amp;lt;/w:r&amp;gt;&amp;lt;w:bookmarkEnd w:id="116" /&amp;gt;&amp;lt;w:r&amp;gt;&amp;lt;w:t xml:space="preserve"&amp;gt;; or supervised community confinement as described &amp;lt;/w:t&amp;gt;&amp;lt;/w:r&amp;gt;&amp;lt;w:bookmarkStart w:id="117" w:name="_LINE__41_407399cd_7700_4ac8_943b_7c945a" /&amp;gt;&amp;lt;w:bookmarkEnd w:id="115" /&amp;gt;&amp;lt;w:r&amp;gt;&amp;lt;w:t xml:space="preserve"&amp;gt;in &amp;lt;/w:t&amp;gt;&amp;lt;/w:r&amp;gt;&amp;lt;w:bookmarkStart w:id="118" w:name="_CROSS_REFERENCE__4f75eb8c_3cc9_4c05_ae9" /&amp;gt;&amp;lt;w:r&amp;gt;&amp;lt;w:t&amp;gt;Title 34‑A, section 3036‑A&amp;lt;/w:t&amp;gt;&amp;lt;/w:r&amp;gt;&amp;lt;w:bookmarkEnd w:id="118" /&amp;gt;&amp;lt;w:r&amp;gt;&amp;lt;w:t xml:space="preserve"&amp;gt; and is immune from termination proceedings for deferred &amp;lt;/w:t&amp;gt;&amp;lt;/w:r&amp;gt;&amp;lt;w:bookmarkStart w:id="119" w:name="_LINE__42_ab2139e2_6a0b_489d_a3d0_acaf11" /&amp;gt;&amp;lt;w:bookmarkEnd w:id="117" /&amp;gt;&amp;lt;w:r&amp;gt;&amp;lt;w:t xml:space="preserve"&amp;gt;disposition violations as described in &amp;lt;/w:t&amp;gt;&amp;lt;/w:r&amp;gt;&amp;lt;w:bookmarkStart w:id="120" w:name="_CROSS_REFERENCE__75f34ed9_7c99_40fa_805" /&amp;gt;&amp;lt;w:r&amp;gt;&amp;lt;w:t&amp;gt;chapter 67, subchapter 4&amp;lt;/w:t&amp;gt;&amp;lt;/w:r&amp;gt;&amp;lt;w:bookmarkEnd w:id="120" /&amp;gt;&amp;lt;w:r&amp;gt;&amp;lt;w:t xml:space="preserve"&amp;gt; or termination from &amp;lt;/w:t&amp;gt;&amp;lt;/w:r&amp;gt;&amp;lt;w:bookmarkStart w:id="121" w:name="_LINE__43_d41ea231_4ee8_41d0_90ad_4ca48d" /&amp;gt;&amp;lt;w:bookmarkEnd w:id="119" /&amp;gt;&amp;lt;w:r&amp;gt;&amp;lt;w:t xml:space="preserve"&amp;gt;community confinement monitoring as described in &amp;lt;/w:t&amp;gt;&amp;lt;/w:r&amp;gt;&amp;lt;w:bookmarkStart w:id="122" w:name="_CROSS_REFERENCE__f1e65e7b_0ab2_4d5a_87c" /&amp;gt;&amp;lt;w:r&amp;gt;&amp;lt;w:t&amp;gt;Title 30‑A, section 1659‑A&amp;lt;/w:t&amp;gt;&amp;lt;/w:r&amp;gt;&amp;lt;w:bookmarkEnd w:id="122" /&amp;gt;&amp;lt;w:r&amp;gt;&amp;lt;w:t&amp;gt;, if:&amp;lt;/w:t&amp;gt;&amp;lt;/w:r&amp;gt;&amp;lt;w:bookmarkEnd w:id="109" /&amp;gt;&amp;lt;w:bookmarkEnd w:id="121" /&amp;gt;&amp;lt;/w:p&amp;gt;&amp;lt;w:p w:rsidR="00C815DE" w:rsidRDefault="00C815DE" w:rsidP="00C815DE"&amp;gt;&amp;lt;w:pPr&amp;gt;&amp;lt;w:ind w:left="720" /&amp;gt;&amp;lt;/w:pPr&amp;gt;&amp;lt;w:bookmarkStart w:id="123" w:name="_STATUTE_NUMBER__3a1dc5f0_bd34_404b_a793" /&amp;gt;&amp;lt;w:bookmarkStart w:id="124" w:name="_STATUTE_P__c6e8b61a_8bfa_4e84_815c_bf27" /&amp;gt;&amp;lt;w:bookmarkStart w:id="125" w:name="_PAGE__2_6a6ccd12_d795_4669_9db9_8b296d3" /&amp;gt;&amp;lt;w:bookmarkStart w:id="126" w:name="_PAR__1_79153857_e1a2_4860_af24_3c445c57" /&amp;gt;&amp;lt;w:bookmarkStart w:id="127" w:name="_LINE__1_acc7d450_47fb_48dc_a2e5_9104dd0" /&amp;gt;&amp;lt;w:bookmarkEnd w:id="3" /&amp;gt;&amp;lt;w:bookmarkEnd w:id="106" /&amp;gt;&amp;lt;w:r&amp;gt;&amp;lt;w:t&amp;gt;A&amp;lt;/w:t&amp;gt;&amp;lt;/w:r&amp;gt;&amp;lt;w:bookmarkEnd w:id="123" /&amp;gt;&amp;lt;w:r&amp;gt;&amp;lt;w:t xml:space="preserve"&amp;gt;.  &amp;lt;/w:t&amp;gt;&amp;lt;/w:r&amp;gt;&amp;lt;w:bookmarkStart w:id="128" w:name="_STATUTE_CONTENT__ce6c2fd6_2560_41c7_ab7" /&amp;gt;&amp;lt;w:r&amp;gt;&amp;lt;w:t xml:space="preserve"&amp;gt;The grounds for the revocation or termination proceeding against the protected &amp;lt;/w:t&amp;gt;&amp;lt;/w:r&amp;gt;&amp;lt;w:bookmarkStart w:id="129" w:name="_LINE__2_5de6dce2_f86e_437d_9cc7_079d98d" /&amp;gt;&amp;lt;w:bookmarkEnd w:id="127" /&amp;gt;&amp;lt;w:r&amp;gt;&amp;lt;w:t xml:space="preserve"&amp;gt;person are obtained as a result of a medical professional's or law enforcement officer's &amp;lt;/w:t&amp;gt;&amp;lt;/w:r&amp;gt;&amp;lt;w:bookmarkStart w:id="130" w:name="_LINE__3_d89fcf24_b50c_4660_8f32_1a5723b" /&amp;gt;&amp;lt;w:bookmarkEnd w:id="129" /&amp;gt;&amp;lt;w:r&amp;gt;&amp;lt;w:t&amp;gt;responding to a request for&amp;lt;/w:t&amp;gt;&amp;lt;/w:r&amp;gt;&amp;lt;w:bookmarkStart w:id="131" w:name="_PROCESSED_CHANGE__16953a0e_e848_423d_8e" /&amp;gt;&amp;lt;w:r&amp;gt;&amp;lt;w:t xml:space="preserve"&amp;gt; &amp;lt;/w:t&amp;gt;&amp;lt;/w:r&amp;gt;&amp;lt;w:del w:id="132" w:author="BPS" w:date="2025-03-28T16:39:00Z"&amp;gt;&amp;lt;w:r w:rsidDel="00407B0D"&amp;gt;&amp;lt;w:delText&amp;gt;medical&amp;lt;/w:delText&amp;gt;&amp;lt;/w:r&amp;gt;&amp;lt;/w:del&amp;gt;&amp;lt;w:bookmarkEnd w:id="131" /&amp;gt;&amp;lt;w:r&amp;gt;&amp;lt;w:t xml:space="preserve"&amp;gt; assistance; or&amp;lt;/w:t&amp;gt;&amp;lt;/w:r&amp;gt;&amp;lt;w:bookmarkEnd w:id="128" /&amp;gt;&amp;lt;w:bookmarkEnd w:id="130" /&amp;gt;&amp;lt;/w:p&amp;gt;&amp;lt;w:p w:rsidR="00C815DE" w:rsidRDefault="00C815DE" w:rsidP="00C815DE"&amp;gt;&amp;lt;w:pPr&amp;gt;&amp;lt;w:ind w:left="720" /&amp;gt;&amp;lt;/w:pPr&amp;gt;&amp;lt;w:bookmarkStart w:id="133" w:name="_STATUTE_NUMBER__aaecd4ed_d1ef_42ef_8fdb" /&amp;gt;&amp;lt;w:bookmarkStart w:id="134" w:name="_STATUTE_P__b5b3de64_6be3_4859_8d69_1fc2" /&amp;gt;&amp;lt;w:bookmarkStart w:id="135" w:name="_PAR__2_3e32c7e5_3128_412a_8350_5434df77" /&amp;gt;&amp;lt;w:bookmarkStart w:id="136" w:name="_LINE__4_a9eddaba_7ed1_496d_aa27_a267f12" /&amp;gt;&amp;lt;w:bookmarkEnd w:id="124" /&amp;gt;&amp;lt;w:bookmarkEnd w:id="126" /&amp;gt;&amp;lt;w:r&amp;gt;&amp;lt;w:t&amp;gt;B&amp;lt;/w:t&amp;gt;&amp;lt;/w:r&amp;gt;&amp;lt;w:bookmarkEnd w:id="133" /&amp;gt;&amp;lt;w:r&amp;gt;&amp;lt;w:t xml:space="preserve"&amp;gt;.  &amp;lt;/w:t&amp;gt;&amp;lt;/w:r&amp;gt;&amp;lt;w:bookmarkStart w:id="137" w:name="_STATUTE_CONTENT__5242f9ad_1be1_4bb3_b0f" /&amp;gt;&amp;lt;w:r&amp;gt;&amp;lt;w:t xml:space="preserve"&amp;gt;The identity of the protected person is learned or the protected person is identified &amp;lt;/w:t&amp;gt;&amp;lt;/w:r&amp;gt;&amp;lt;w:bookmarkStart w:id="138" w:name="_LINE__5_17aa6406_e872_4e88_b464_b0d4b7f" /&amp;gt;&amp;lt;w:bookmarkEnd w:id="136" /&amp;gt;&amp;lt;w:r&amp;gt;&amp;lt;w:t xml:space="preserve"&amp;gt;as a person subject to a revocation or termination proceeding as a result of a medical &amp;lt;/w:t&amp;gt;&amp;lt;/w:r&amp;gt;&amp;lt;w:bookmarkStart w:id="139" w:name="_LINE__6_28fbdaad_00b4_47d0_8a2a_46c1b74" /&amp;gt;&amp;lt;w:bookmarkEnd w:id="138" /&amp;gt;&amp;lt;w:r&amp;gt;&amp;lt;w:t&amp;gt;professional's or law enforcement officer's responding to a request for&amp;lt;/w:t&amp;gt;&amp;lt;/w:r&amp;gt;&amp;lt;w:bookmarkStart w:id="140" w:name="_PROCESSED_CHANGE__710e2a36_0bef_4619_b9" /&amp;gt;&amp;lt;w:r&amp;gt;&amp;lt;w:t xml:space="preserve"&amp;gt; &amp;lt;/w:t&amp;gt;&amp;lt;/w:r&amp;gt;&amp;lt;w:del w:id="141" w:author="BPS" w:date="2025-03-28T16:40:00Z"&amp;gt;&amp;lt;w:r w:rsidDel="00407B0D"&amp;gt;&amp;lt;w:delText&amp;gt;medical&amp;lt;/w:delText&amp;gt;&amp;lt;/w:r&amp;gt;&amp;lt;/w:del&amp;gt;&amp;lt;w:bookmarkEnd w:id="140" /&amp;gt;&amp;lt;w:r&amp;gt;&amp;lt;w:t xml:space="preserve"&amp;gt; &amp;lt;/w:t&amp;gt;&amp;lt;/w:r&amp;gt;&amp;lt;w:bookmarkStart w:id="142" w:name="_LINE__7_39cc8f5e_a524_4a95_8d44_1887ad1" /&amp;gt;&amp;lt;w:bookmarkEnd w:id="139" /&amp;gt;&amp;lt;w:r&amp;gt;&amp;lt;w:t&amp;gt;assistance.&amp;lt;/w:t&amp;gt;&amp;lt;/w:r&amp;gt;&amp;lt;w:bookmarkEnd w:id="137" /&amp;gt;&amp;lt;w:bookmarkEnd w:id="142" /&amp;gt;&amp;lt;/w:p&amp;gt;&amp;lt;w:p w:rsidR="00C815DE" w:rsidRDefault="00C815DE" w:rsidP="00C815DE"&amp;gt;&amp;lt;w:pPr&amp;gt;&amp;lt;w:keepNext /&amp;gt;&amp;lt;w:spacing w:before="240" /&amp;gt;&amp;lt;w:ind w:left="360" /&amp;gt;&amp;lt;w:jc w:val="center" /&amp;gt;&amp;lt;/w:pPr&amp;gt;&amp;lt;w:bookmarkStart w:id="143" w:name="_SUMMARY__636235e1_18bb_4fc5_a955_d4ddb4" /&amp;gt;&amp;lt;w:bookmarkStart w:id="144" w:name="_PAR__3_d6b1eac9_3362_42b6_b5b2_3fe8d0cd" /&amp;gt;&amp;lt;w:bookmarkStart w:id="145" w:name="_LINE__8_e9750438_eedb_497a_8960_598cf56" /&amp;gt;&amp;lt;w:bookmarkEnd w:id="8" /&amp;gt;&amp;lt;w:bookmarkEnd w:id="99" /&amp;gt;&amp;lt;w:bookmarkEnd w:id="105" /&amp;gt;&amp;lt;w:bookmarkEnd w:id="134" /&amp;gt;&amp;lt;w:bookmarkEnd w:id="135" /&amp;gt;&amp;lt;w:r&amp;gt;&amp;lt;w:rPr&amp;gt;&amp;lt;w:b /&amp;gt;&amp;lt;w:sz w:val="24" /&amp;gt;&amp;lt;/w:rPr&amp;gt;&amp;lt;w:t&amp;gt;SUMMARY&amp;lt;/w:t&amp;gt;&amp;lt;/w:r&amp;gt;&amp;lt;w:bookmarkEnd w:id="145" /&amp;gt;&amp;lt;/w:p&amp;gt;&amp;lt;w:p w:rsidR="00C815DE" w:rsidRDefault="00C815DE" w:rsidP="00C815DE"&amp;gt;&amp;lt;w:pPr&amp;gt;&amp;lt;w:ind w:left="360" w:firstLine="360" /&amp;gt;&amp;lt;/w:pPr&amp;gt;&amp;lt;w:bookmarkStart w:id="146" w:name="_PAR__4_f7ae5689_2185_40fa_aa88_3440f4cd" /&amp;gt;&amp;lt;w:bookmarkStart w:id="147" w:name="_LINE__9_c0ad2013_6056_4add_964b_d03a2e7" /&amp;gt;&amp;lt;w:bookmarkEnd w:id="144" /&amp;gt;&amp;lt;w:r w:rsidRPr="00407B0D"&amp;gt;&amp;lt;w:t xml:space="preserve"&amp;gt;This bill updates the provisions regarding immunity from arrest, prosecution and &amp;lt;/w:t&amp;gt;&amp;lt;/w:r&amp;gt;&amp;lt;w:bookmarkStart w:id="148" w:name="_LINE__10_64721a7a_99aa_46f3_886d_123a7e" /&amp;gt;&amp;lt;w:bookmarkEnd w:id="147" /&amp;gt;&amp;lt;w:r w:rsidRPr="00407B0D"&amp;gt;&amp;lt;w:t xml:space="preserve"&amp;gt;revocation and termination proceedings when assistance has been requested for &amp;lt;/w:t&amp;gt;&amp;lt;/w:r&amp;gt;&amp;lt;w:r&amp;gt;&amp;lt;w:t xml:space="preserve"&amp;gt;a &amp;lt;/w:t&amp;gt;&amp;lt;/w:r&amp;gt;&amp;lt;w:r w:rsidRPr="00407B0D"&amp;gt;&amp;lt;w:t xml:space="preserve"&amp;gt;suspected &amp;lt;/w:t&amp;gt;&amp;lt;/w:r&amp;gt;&amp;lt;w:bookmarkStart w:id="149" w:name="_LINE__11_dc923f41_8930_4e97_b91b_8dfc07" /&amp;gt;&amp;lt;w:bookmarkEnd w:id="148" /&amp;gt;&amp;lt;w:r w:rsidRPr="00407B0D"&amp;gt;&amp;lt;w:t xml:space="preserve"&amp;gt;drug-related overdose to remove references to medical emergencies and expands the scope &amp;lt;/w:t&amp;gt;&amp;lt;/w:r&amp;gt;&amp;lt;w:bookmarkStart w:id="150" w:name="_LINE__12_0d8efc71_f6e4_40b0_9fea_d4714b" /&amp;gt;&amp;lt;w:bookmarkEnd w:id="149" /&amp;gt;&amp;lt;w:r w:rsidRPr="00407B0D"&amp;gt;&amp;lt;w:t&amp;gt;to include calls for assistance for a person exhibiting symptoms of a drug-related overdose.&amp;lt;/w:t&amp;gt;&amp;lt;/w:r&amp;gt;&amp;lt;w:bookmarkEnd w:id="150" /&amp;gt;&amp;lt;/w:p&amp;gt;&amp;lt;w:bookmarkEnd w:id="1" /&amp;gt;&amp;lt;w:bookmarkEnd w:id="2" /&amp;gt;&amp;lt;w:bookmarkEnd w:id="125" /&amp;gt;&amp;lt;w:bookmarkEnd w:id="143" /&amp;gt;&amp;lt;w:bookmarkEnd w:id="146" /&amp;gt;&amp;lt;w:p w:rsidR="00000000" w:rsidRDefault="00C815DE"&amp;gt;&amp;lt;w:r&amp;gt;&amp;lt;w:t xml:space="preserve"&amp;gt; &amp;lt;/w:t&amp;gt;&amp;lt;/w:r&amp;gt;&amp;lt;/w:p&amp;gt;&amp;lt;w:sectPr w:rsidR="00000000" w:rsidSect="00C815D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01D2C" w:rsidRDefault="00C815D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93dc419_da64_47b0_ade6_eafe911&lt;/BookmarkName&gt;&lt;Tables /&gt;&lt;/ProcessedCheckInPage&gt;&lt;ProcessedCheckInPage&gt;&lt;PageNumber&gt;2&lt;/PageNumber&gt;&lt;BookmarkName&gt;_PAGE__2_6a6ccd12_d795_4669_9db9_8b296d3&lt;/BookmarkName&gt;&lt;Tables /&gt;&lt;/ProcessedCheckInPage&gt;&lt;/Pages&gt;&lt;Paragraphs&gt;&lt;CheckInParagraphs&gt;&lt;PageNumber&gt;1&lt;/PageNumber&gt;&lt;BookmarkName&gt;_PAR__1_4efde642_44e6_400b_91fb_b7462ad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8baf42b_ec46_4bc5_afc6_bb38d4b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199137e_fe22_4452_a5af_5ac483b4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d16b455_a0ef_47fe_910d_f9d94c3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f4106b7_a1c5_4878_9935_a76d358e&lt;/BookmarkName&gt;&lt;StartingLineNumber&gt;1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ec152a2_822c_41e4_9c57_fa0c6af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9c5ad0f_a8ee_4128_82d2_92a9e85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4192129_b2b7_4146_9168_50a7bf06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7c2e140_06bd_4566_b683_67204345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8937d99_fe16_451b_b760_e7f18c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cbe7da3_a599_4145_be1d_a27e9c4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9153857_e1a2_4860_af24_3c445c5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e32c7e5_3128_412a_8350_5434df7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6b1eac9_3362_42b6_b5b2_3fe8d0c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7ae5689_2185_40fa_aa88_3440f4cd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