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vise Certain Financial Regulatory Provisions of the Maine Insurance Code To Be Consistent with Model Laws from the National Association of Insurance Commission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7569e92_4f46_4d87_"/>
      <w:bookmarkStart w:id="1" w:name="_DOC_BODY__49103b2c_d48e_4d45_8572_b91a7"/>
      <w:bookmarkStart w:id="2" w:name="_PAGE__1_56ce4a87_e9d0_43b0_9f18_f8019dc"/>
      <w:bookmarkStart w:id="3" w:name="_PAR__1_45cc0336_63fb_4b0f_82df_73d2b952"/>
      <w:bookmarkStart w:id="4" w:name="_ENACTING_CLAUSE__bab9f37c_38a2_4946_b57"/>
      <w:bookmarkStart w:id="5" w:name="_LINE__1_b54f4f06_b015_486e_b770_d261e6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5cc0336_63fb_4b0f_82df_73d2b952"/>
      <w:bookmarkStart w:id="7" w:name="_ENACTING_CLAUSE__bab9f37c_38a2_4946_b57"/>
      <w:bookmarkStart w:id="8" w:name="_DOC_BODY_CONTENT__74cdcf4a_c7bc_48d5_b9"/>
      <w:bookmarkStart w:id="9" w:name="_BILL_SECTION__50fde8a6_f73a_4e58_bff7_3"/>
      <w:bookmarkStart w:id="10" w:name="_PAR__2_a536a4d2_dc53_4778_8c3d_a8e8de12"/>
      <w:bookmarkStart w:id="11" w:name="_BILL_SECTION_HEADER__296366e0_85d1_497e"/>
      <w:bookmarkStart w:id="12" w:name="_LINE__2_302b2cab_66d3_4d87_9904_dcc031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989d093_4bd4_423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536a4d2_dc53_4778_8c3d_a8e8de12"/>
      <w:bookmarkStart w:id="15" w:name="_BILL_SECTION_HEADER__296366e0_85d1_497e"/>
      <w:bookmarkStart w:id="16" w:name="_PROCESSED_CHANGE__12f22e58_d032_4b79_99"/>
      <w:bookmarkStart w:id="17" w:name="_STATUTE_S__0730292f_37fe_4498_9680_856f"/>
      <w:bookmarkStart w:id="18" w:name="_PAR__3_27e61909_a3e8_4608_91c5_65f50709"/>
      <w:bookmarkStart w:id="19" w:name="_LINE__3_42bd9422_81b0_434c_999b_9ef5df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15d47a8_2226_499e_8296"/>
      <w:r>
        <w:rPr>
          <w:rFonts w:eastAsia="Arial" w:cs="Arial" w:ascii="Arial" w:hAnsi="Arial"/>
          <w:b/>
          <w:u w:val="single"/>
        </w:rPr>
        <w:t>1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371740e_f6ea_4b66_bb"/>
      <w:r>
        <w:rPr>
          <w:rFonts w:eastAsia="Arial" w:cs="Arial" w:ascii="Arial" w:hAnsi="Arial"/>
          <w:b/>
          <w:u w:val="single"/>
        </w:rPr>
        <w:t>NAIC defin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7e61909_a3e8_4608_91c5_65f50709"/>
      <w:bookmarkStart w:id="23" w:name="_PAR__4_8021a7b6_0e1c_4d6e_b117_c9a1fd90"/>
      <w:bookmarkStart w:id="24" w:name="_STATUTE_CONTENT__27b96f7a_eef9_4c83_b64"/>
      <w:bookmarkStart w:id="25" w:name="_STATUTE_P__30533ac9_bbd5_482e_9564_c190"/>
      <w:bookmarkStart w:id="26" w:name="_LINE__4_50ffde9b_a69c_450e_8743_13040d1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s used in this Title, “NAIC” or “National Association of Insurance Commissioners” </w:t>
      </w:r>
      <w:bookmarkStart w:id="27" w:name="_LINE__5_3a453e7e_2e98_4fd9_8f78_b288d47"/>
      <w:bookmarkEnd w:id="26"/>
      <w:r>
        <w:rPr>
          <w:rFonts w:eastAsia="Arial" w:cs="Arial" w:ascii="Arial" w:hAnsi="Arial"/>
          <w:u w:val="single"/>
        </w:rPr>
        <w:t xml:space="preserve">means the National Association of Insurance Commissioners or its successor organization </w:t>
      </w:r>
      <w:bookmarkStart w:id="28" w:name="_LINE__6_c1d74a9a_b99a_4d51_b041_818d57c"/>
      <w:bookmarkEnd w:id="27"/>
      <w:r>
        <w:rPr>
          <w:rFonts w:eastAsia="Arial" w:cs="Arial" w:ascii="Arial" w:hAnsi="Arial"/>
          <w:u w:val="single"/>
        </w:rPr>
        <w:t>of insurance regulators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50fde8a6_f73a_4e58_bff7_3"/>
      <w:bookmarkStart w:id="30" w:name="_PROCESSED_CHANGE__12f22e58_d032_4b79_99"/>
      <w:bookmarkStart w:id="31" w:name="_STATUTE_S__0730292f_37fe_4498_9680_856f"/>
      <w:bookmarkStart w:id="32" w:name="_PAR__4_8021a7b6_0e1c_4d6e_b117_c9a1fd90"/>
      <w:bookmarkStart w:id="33" w:name="_STATUTE_CONTENT__27b96f7a_eef9_4c83_b64"/>
      <w:bookmarkStart w:id="34" w:name="_STATUTE_P__30533ac9_bbd5_482e_9564_c190"/>
      <w:bookmarkStart w:id="35" w:name="_BILL_SECTION__c3b05b6b_2c50_4c97_a386_e"/>
      <w:bookmarkStart w:id="36" w:name="_PAR__5_456ca7ba_61b1_4a4e_a463_06e15724"/>
      <w:bookmarkStart w:id="37" w:name="_BILL_SECTION_HEADER__ad084ce8_cad3_4d8d"/>
      <w:bookmarkStart w:id="38" w:name="_LINE__7_98df4d1c_cfb8_40ae_9d5d_e56c9ed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3e60b623_3ba0_450c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24-A MRSA §208, first ¶,</w:t>
      </w:r>
      <w:r>
        <w:rPr>
          <w:rFonts w:eastAsia="Arial" w:cs="Arial" w:ascii="Arial" w:hAnsi="Arial"/>
        </w:rPr>
        <w:t xml:space="preserve"> as corrected by RR 2021, c. 1, Pt. B, §150, is </w:t>
      </w:r>
      <w:bookmarkStart w:id="40" w:name="_LINE__8_e404cad5_74aa_4d3c_840d_442769f"/>
      <w:bookmarkEnd w:id="38"/>
      <w:r>
        <w:rPr>
          <w:rFonts w:eastAsia="Arial" w:cs="Arial" w:ascii="Arial" w:hAnsi="Arial"/>
        </w:rPr>
        <w:t>amend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456ca7ba_61b1_4a4e_a463_06e15724"/>
      <w:bookmarkStart w:id="42" w:name="_BILL_SECTION_HEADER__ad084ce8_cad3_4d8d"/>
      <w:bookmarkStart w:id="43" w:name="_PAR__6_be125e3e_636b_47be_bc6a_b27b49b2"/>
      <w:bookmarkStart w:id="44" w:name="_STATUTE_P__e30b57ea_6954_4638_846e_3fbd"/>
      <w:bookmarkStart w:id="45" w:name="_STATUTE_CONTENT__de8df5b1_db47_4af2_a49"/>
      <w:bookmarkStart w:id="46" w:name="_LINE__9_c757e7e3_f993_411e_9e7e_28130cd"/>
      <w:bookmarkEnd w:id="41"/>
      <w:bookmarkEnd w:id="42"/>
      <w:bookmarkEnd w:id="43"/>
      <w:bookmarkEnd w:id="44"/>
      <w:r>
        <w:rPr>
          <w:rFonts w:eastAsia="Arial" w:cs="Arial" w:ascii="Arial" w:hAnsi="Arial"/>
        </w:rPr>
        <w:t xml:space="preserve">The superintendent may from time to time contract for such additional actuarial, </w:t>
      </w:r>
      <w:bookmarkStart w:id="47" w:name="_LINE__10_5429f54d_5380_484e_9dca_aeccf1"/>
      <w:bookmarkEnd w:id="46"/>
      <w:r>
        <w:rPr>
          <w:rFonts w:eastAsia="Arial" w:cs="Arial" w:ascii="Arial" w:hAnsi="Arial"/>
        </w:rPr>
        <w:t>examination, rating and other technical and professional services as</w:t>
      </w:r>
      <w:bookmarkStart w:id="48" w:name="_PROCESSED_CHANGE__d0838e50_f7d1_4872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superintendent</w:t>
      </w:r>
      <w:bookmarkEnd w:id="48"/>
      <w:r>
        <w:rPr>
          <w:rFonts w:eastAsia="Arial" w:cs="Arial" w:ascii="Arial" w:hAnsi="Arial"/>
        </w:rPr>
        <w:t xml:space="preserve"> may </w:t>
      </w:r>
      <w:bookmarkStart w:id="49" w:name="_LINE__11_69954533_1a49_44d5_927f_f3a3b0"/>
      <w:bookmarkStart w:id="50" w:name="_PROCESSED_CHANGE__b67c0b5f_7121_4ddf_96"/>
      <w:bookmarkEnd w:id="47"/>
      <w:r>
        <w:rPr>
          <w:rFonts w:eastAsia="Arial" w:cs="Arial" w:ascii="Arial" w:hAnsi="Arial"/>
          <w:strike/>
        </w:rPr>
        <w:t>require</w:t>
      </w:r>
      <w:r>
        <w:rPr>
          <w:rFonts w:eastAsia="Arial" w:cs="Arial" w:ascii="Arial" w:hAnsi="Arial"/>
        </w:rPr>
        <w:t xml:space="preserve"> </w:t>
      </w:r>
      <w:bookmarkStart w:id="51" w:name="_PROCESSED_CHANGE__cb3a8f49_2781_4a59_b5"/>
      <w:bookmarkEnd w:id="50"/>
      <w:r>
        <w:rPr>
          <w:rFonts w:eastAsia="Arial" w:cs="Arial" w:ascii="Arial" w:hAnsi="Arial"/>
          <w:u w:val="single"/>
        </w:rPr>
        <w:t>be required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>for discharge of the superintendent's duties.</w:t>
      </w:r>
      <w:bookmarkStart w:id="52" w:name="_PROCESSED_CHANGE__f1da6b74_7965_425f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f a contractor retained </w:t>
      </w:r>
      <w:bookmarkStart w:id="53" w:name="_LINE__12_511c1a38_b7f2_486b_a35e_73d1e2"/>
      <w:bookmarkEnd w:id="49"/>
      <w:r>
        <w:rPr>
          <w:rFonts w:eastAsia="Arial" w:cs="Arial" w:ascii="Arial" w:hAnsi="Arial"/>
          <w:u w:val="single"/>
        </w:rPr>
        <w:t xml:space="preserve">pursuant to this section has access to confidential information, the contract must require </w:t>
      </w:r>
      <w:bookmarkStart w:id="54" w:name="_LINE__13_7503fc2c_c12f_498f_a379_13009c"/>
      <w:bookmarkEnd w:id="53"/>
      <w:r>
        <w:rPr>
          <w:rFonts w:eastAsia="Arial" w:cs="Arial" w:ascii="Arial" w:hAnsi="Arial"/>
          <w:u w:val="single"/>
        </w:rPr>
        <w:t>the contractor to comply with the requirements of section 216, subsection 5, paragraph B</w:t>
        <w:noBreakHyphen/>
        <w:t>1.</w:t>
      </w:r>
      <w:bookmarkEnd w:id="45"/>
      <w:bookmarkEnd w:id="52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c3b05b6b_2c50_4c97_a386_e"/>
      <w:bookmarkStart w:id="56" w:name="_PAR__6_be125e3e_636b_47be_bc6a_b27b49b2"/>
      <w:bookmarkStart w:id="57" w:name="_STATUTE_P__e30b57ea_6954_4638_846e_3fbd"/>
      <w:bookmarkStart w:id="58" w:name="_BILL_SECTION__de292137_2332_4795_b1ec_e"/>
      <w:bookmarkStart w:id="59" w:name="_PAR__7_0de5f7b2_dfda_47cc_9cb6_b0999963"/>
      <w:bookmarkStart w:id="60" w:name="_BILL_SECTION_HEADER__be904002_746c_4906"/>
      <w:bookmarkStart w:id="61" w:name="_LINE__14_d3c77678_348e_4b61_9baa_a87ece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e917c3ee_c9ff_4ca7"/>
      <w:r>
        <w:rPr>
          <w:rFonts w:eastAsia="Arial" w:cs="Arial" w:ascii="Arial" w:hAnsi="Arial"/>
          <w:b/>
          <w:sz w:val="24"/>
        </w:rPr>
        <w:t>3</w:t>
      </w:r>
      <w:bookmarkEnd w:id="62"/>
      <w:r>
        <w:rPr>
          <w:rFonts w:eastAsia="Arial" w:cs="Arial" w:ascii="Arial" w:hAnsi="Arial"/>
          <w:b/>
          <w:sz w:val="24"/>
        </w:rPr>
        <w:t>.  24-A MRSA §216, sub-§5, ¶B-1</w:t>
      </w:r>
      <w:r>
        <w:rPr>
          <w:rFonts w:eastAsia="Arial" w:cs="Arial" w:ascii="Arial" w:hAnsi="Arial"/>
        </w:rPr>
        <w:t xml:space="preserve"> is enacted to read: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7_0de5f7b2_dfda_47cc_9cb6_b0999963"/>
      <w:bookmarkStart w:id="64" w:name="_BILL_SECTION_HEADER__be904002_746c_4906"/>
      <w:bookmarkStart w:id="65" w:name="_PROCESSED_CHANGE__e3d67984_1bff_4cd8_b6"/>
      <w:bookmarkStart w:id="66" w:name="_STATUTE_P__ed6717bd_258f_4218_b4bc_68b2"/>
      <w:bookmarkStart w:id="67" w:name="_PAR__8_d48c91c6_8773_4950_81bd_dcdf76a8"/>
      <w:bookmarkStart w:id="68" w:name="_LINE__15_74d5b3f8_9b9a_4823_92d9_3cbefb"/>
      <w:bookmarkStart w:id="69" w:name="_STATUTE_NUMBER__443c9818_1730_410a_84bb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u w:val="single"/>
        </w:rPr>
        <w:t>B-1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768f3d1a_aa38_4033_a61"/>
      <w:r>
        <w:rPr>
          <w:rFonts w:eastAsia="Arial" w:cs="Arial" w:ascii="Arial" w:hAnsi="Arial"/>
          <w:u w:val="single"/>
        </w:rPr>
        <w:t xml:space="preserve">The superintendent may authorize a contractor retained pursuant to section 208, </w:t>
      </w:r>
      <w:bookmarkStart w:id="71" w:name="_LINE__16_a5b71d37_1474_4566_bb2e_ec9169"/>
      <w:bookmarkEnd w:id="68"/>
      <w:r>
        <w:rPr>
          <w:rFonts w:eastAsia="Arial" w:cs="Arial" w:ascii="Arial" w:hAnsi="Arial"/>
          <w:u w:val="single"/>
        </w:rPr>
        <w:t xml:space="preserve">or any other person outside the bureau that is otherwise designated to act on behalf of </w:t>
      </w:r>
      <w:bookmarkStart w:id="72" w:name="_LINE__17_8c20881d_4e8b_46bc_86a4_4829fa"/>
      <w:bookmarkEnd w:id="71"/>
      <w:r>
        <w:rPr>
          <w:rFonts w:eastAsia="Arial" w:cs="Arial" w:ascii="Arial" w:hAnsi="Arial"/>
          <w:u w:val="single"/>
        </w:rPr>
        <w:t xml:space="preserve">the superintendent, to receive confidential information.  The recipient of confidential </w:t>
      </w:r>
      <w:bookmarkStart w:id="73" w:name="_LINE__18_526b44b4_d0bc_4bd1_8657_f09f5f"/>
      <w:bookmarkEnd w:id="72"/>
      <w:r>
        <w:rPr>
          <w:rFonts w:eastAsia="Arial" w:cs="Arial" w:ascii="Arial" w:hAnsi="Arial"/>
          <w:u w:val="single"/>
        </w:rPr>
        <w:t xml:space="preserve">information is under the direction and control of the superintendent, is subject to the </w:t>
      </w:r>
      <w:bookmarkStart w:id="74" w:name="_LINE__19_9142edc6_bfd3_4e7c_9e7d_9aaaa7"/>
      <w:bookmarkEnd w:id="73"/>
      <w:r>
        <w:rPr>
          <w:rFonts w:eastAsia="Arial" w:cs="Arial" w:ascii="Arial" w:hAnsi="Arial"/>
          <w:u w:val="single"/>
        </w:rPr>
        <w:t xml:space="preserve">same confidentiality standards and requirements as the superintendent and shall act in </w:t>
      </w:r>
      <w:bookmarkStart w:id="75" w:name="_LINE__20_39a12d48_8393_46f0_b088_9166dd"/>
      <w:bookmarkEnd w:id="74"/>
      <w:r>
        <w:rPr>
          <w:rFonts w:eastAsia="Arial" w:cs="Arial" w:ascii="Arial" w:hAnsi="Arial"/>
          <w:u w:val="single"/>
        </w:rPr>
        <w:t xml:space="preserve">a purely advisory capacity.  The recipient of confidential information shall comply with </w:t>
      </w:r>
      <w:bookmarkStart w:id="76" w:name="_LINE__21_dd459b78_64bf_47f5_ba2d_96fa5f"/>
      <w:bookmarkEnd w:id="75"/>
      <w:r>
        <w:rPr>
          <w:rFonts w:eastAsia="Arial" w:cs="Arial" w:ascii="Arial" w:hAnsi="Arial"/>
          <w:u w:val="single"/>
        </w:rPr>
        <w:t>the requirements of this paragraph.</w:t>
      </w:r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8_d48c91c6_8773_4950_81bd_dcdf76a8"/>
      <w:bookmarkStart w:id="78" w:name="_STATUTE_SP__0bb872d8_1fe0_4f51_8ca9_422"/>
      <w:bookmarkStart w:id="79" w:name="_PAR__9_0570e2a3_a677_4c98_afe5_dfa5f3a6"/>
      <w:bookmarkStart w:id="80" w:name="_LINE__22_3300e749_6361_4a94_b432_685299"/>
      <w:bookmarkEnd w:id="77"/>
      <w:bookmarkEnd w:id="70"/>
      <w:bookmarkEnd w:id="78"/>
      <w:bookmarkEnd w:id="79"/>
      <w:r>
        <w:rPr>
          <w:rFonts w:eastAsia="Arial" w:cs="Arial" w:ascii="Arial" w:hAnsi="Arial"/>
          <w:u w:val="single"/>
        </w:rPr>
        <w:t>(</w:t>
      </w:r>
      <w:bookmarkStart w:id="81" w:name="_STATUTE_NUMBER__e6b3d5ab_a311_4e8f_8c69"/>
      <w:r>
        <w:rPr>
          <w:rFonts w:eastAsia="Arial" w:cs="Arial" w:ascii="Arial" w:hAnsi="Arial"/>
          <w:u w:val="single"/>
        </w:rPr>
        <w:t>1</w:t>
      </w:r>
      <w:bookmarkEnd w:id="81"/>
      <w:r>
        <w:rPr>
          <w:rFonts w:eastAsia="Arial" w:cs="Arial" w:ascii="Arial" w:hAnsi="Arial"/>
          <w:u w:val="single"/>
        </w:rPr>
        <w:t xml:space="preserve">)  </w:t>
      </w:r>
      <w:bookmarkStart w:id="82" w:name="_STATUTE_CONTENT__aa63dcdd_3add_4d1c_8c0"/>
      <w:r>
        <w:rPr>
          <w:rFonts w:eastAsia="Arial" w:cs="Arial" w:ascii="Arial" w:hAnsi="Arial"/>
          <w:u w:val="single"/>
        </w:rPr>
        <w:t xml:space="preserve">Access to confidential information may not be granted unless the recipient </w:t>
      </w:r>
      <w:bookmarkStart w:id="83" w:name="_LINE__23_cce44ecd_ba47_4824_99b8_b81d30"/>
      <w:bookmarkEnd w:id="80"/>
      <w:r>
        <w:rPr>
          <w:rFonts w:eastAsia="Arial" w:cs="Arial" w:ascii="Arial" w:hAnsi="Arial"/>
          <w:u w:val="single"/>
        </w:rPr>
        <w:t>agrees in writing that:</w:t>
      </w:r>
      <w:bookmarkEnd w:id="8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4" w:name="_PAR__9_0570e2a3_a677_4c98_afe5_dfa5f3a6"/>
      <w:bookmarkStart w:id="85" w:name="_PAR__10_9df7417d_de69_4169_901a_9c8fd6a"/>
      <w:bookmarkStart w:id="86" w:name="_STATUTE_D__8cdc107e_75fe_4cfa_b60a_d832"/>
      <w:bookmarkStart w:id="87" w:name="_LINE__24_cfc905fa_9a61_4335_942f_08912d"/>
      <w:bookmarkEnd w:id="84"/>
      <w:bookmarkEnd w:id="82"/>
      <w:bookmarkEnd w:id="85"/>
      <w:bookmarkEnd w:id="86"/>
      <w:r>
        <w:rPr>
          <w:rFonts w:eastAsia="Arial" w:cs="Arial" w:ascii="Arial" w:hAnsi="Arial"/>
          <w:u w:val="single"/>
        </w:rPr>
        <w:t>(</w:t>
      </w:r>
      <w:bookmarkStart w:id="88" w:name="_STATUTE_NUMBER__17d1ac1c_006a_4ea2_903b"/>
      <w:r>
        <w:rPr>
          <w:rFonts w:eastAsia="Arial" w:cs="Arial" w:ascii="Arial" w:hAnsi="Arial"/>
          <w:u w:val="single"/>
        </w:rPr>
        <w:t>a</w:t>
      </w:r>
      <w:bookmarkEnd w:id="88"/>
      <w:r>
        <w:rPr>
          <w:rFonts w:eastAsia="Arial" w:cs="Arial" w:ascii="Arial" w:hAnsi="Arial"/>
          <w:u w:val="single"/>
        </w:rPr>
        <w:t xml:space="preserve">)  </w:t>
      </w:r>
      <w:bookmarkStart w:id="89" w:name="_STATUTE_CONTENT__dc2f90c3_e0e1_4808_a70"/>
      <w:r>
        <w:rPr>
          <w:rFonts w:eastAsia="Arial" w:cs="Arial" w:ascii="Arial" w:hAnsi="Arial"/>
          <w:u w:val="single"/>
        </w:rPr>
        <w:t xml:space="preserve">The recipient will maintain the confidentiality of any confidential </w:t>
      </w:r>
      <w:bookmarkStart w:id="90" w:name="_LINE__25_2c66cdc7_962e_4d87_a886_175d9e"/>
      <w:bookmarkEnd w:id="87"/>
      <w:r>
        <w:rPr>
          <w:rFonts w:eastAsia="Arial" w:cs="Arial" w:ascii="Arial" w:hAnsi="Arial"/>
          <w:u w:val="single"/>
        </w:rPr>
        <w:t xml:space="preserve">information that the superintendent has authorized the recipient to access, and </w:t>
      </w:r>
      <w:bookmarkStart w:id="91" w:name="_LINE__26_3b4b0ddd_0570_4143_9fd6_6c5816"/>
      <w:bookmarkEnd w:id="90"/>
      <w:r>
        <w:rPr>
          <w:rFonts w:eastAsia="Arial" w:cs="Arial" w:ascii="Arial" w:hAnsi="Arial"/>
          <w:u w:val="single"/>
        </w:rPr>
        <w:t xml:space="preserve">establish appropriate procedures to protect such information from </w:t>
      </w:r>
      <w:bookmarkStart w:id="92" w:name="_LINE__27_9f456250_75ed_42dc_b124_721158"/>
      <w:bookmarkEnd w:id="91"/>
      <w:r>
        <w:rPr>
          <w:rFonts w:eastAsia="Arial" w:cs="Arial" w:ascii="Arial" w:hAnsi="Arial"/>
          <w:u w:val="single"/>
        </w:rPr>
        <w:t>unauthorized access or use;</w:t>
      </w:r>
      <w:bookmarkEnd w:id="9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3" w:name="_PAR__10_9df7417d_de69_4169_901a_9c8fd6a"/>
      <w:bookmarkStart w:id="94" w:name="_STATUTE_D__8cdc107e_75fe_4cfa_b60a_d832"/>
      <w:bookmarkStart w:id="95" w:name="_PAR__11_eb93d996_0a1d_4dc6_b841_0f1282a"/>
      <w:bookmarkStart w:id="96" w:name="_STATUTE_D__fc0940db_b628_49e7_b8bf_f689"/>
      <w:bookmarkStart w:id="97" w:name="_LINE__28_9b7d198e_3dbd_4921_a940_02fb74"/>
      <w:bookmarkEnd w:id="93"/>
      <w:bookmarkEnd w:id="94"/>
      <w:bookmarkEnd w:id="89"/>
      <w:bookmarkEnd w:id="95"/>
      <w:bookmarkEnd w:id="96"/>
      <w:r>
        <w:rPr>
          <w:rFonts w:eastAsia="Arial" w:cs="Arial" w:ascii="Arial" w:hAnsi="Arial"/>
          <w:u w:val="single"/>
        </w:rPr>
        <w:t>(</w:t>
      </w:r>
      <w:bookmarkStart w:id="98" w:name="_STATUTE_NUMBER__cb7252c4_f83f_4897_aef6"/>
      <w:r>
        <w:rPr>
          <w:rFonts w:eastAsia="Arial" w:cs="Arial" w:ascii="Arial" w:hAnsi="Arial"/>
          <w:u w:val="single"/>
        </w:rPr>
        <w:t>b</w:t>
      </w:r>
      <w:bookmarkEnd w:id="98"/>
      <w:r>
        <w:rPr>
          <w:rFonts w:eastAsia="Arial" w:cs="Arial" w:ascii="Arial" w:hAnsi="Arial"/>
          <w:u w:val="single"/>
        </w:rPr>
        <w:t xml:space="preserve">)  </w:t>
      </w:r>
      <w:bookmarkStart w:id="99" w:name="_STATUTE_CONTENT__7d3a3971_8f2e_4f9d_9f5"/>
      <w:r>
        <w:rPr>
          <w:rFonts w:eastAsia="Arial" w:cs="Arial" w:ascii="Arial" w:hAnsi="Arial"/>
          <w:u w:val="single"/>
        </w:rPr>
        <w:t xml:space="preserve">Ownership of any confidential information shared by the superintendent </w:t>
      </w:r>
      <w:bookmarkStart w:id="100" w:name="_LINE__29_2b1705b0_dfac_4be3_8bf0_1990c9"/>
      <w:bookmarkEnd w:id="97"/>
      <w:r>
        <w:rPr>
          <w:rFonts w:eastAsia="Arial" w:cs="Arial" w:ascii="Arial" w:hAnsi="Arial"/>
          <w:u w:val="single"/>
        </w:rPr>
        <w:t xml:space="preserve">pursuant to this paragraph remains with the superintendent and that the use of </w:t>
      </w:r>
      <w:bookmarkStart w:id="101" w:name="_LINE__30_7d8da467_5fa8_4ad0_bbcb_79d847"/>
      <w:bookmarkEnd w:id="100"/>
      <w:r>
        <w:rPr>
          <w:rFonts w:eastAsia="Arial" w:cs="Arial" w:ascii="Arial" w:hAnsi="Arial"/>
          <w:u w:val="single"/>
        </w:rPr>
        <w:t xml:space="preserve">such information by the recipient is subject to the direction of the </w:t>
      </w:r>
      <w:bookmarkStart w:id="102" w:name="_LINE__31_5e4335f4_8880_46b7_b512_34714b"/>
      <w:bookmarkEnd w:id="101"/>
      <w:r>
        <w:rPr>
          <w:rFonts w:eastAsia="Arial" w:cs="Arial" w:ascii="Arial" w:hAnsi="Arial"/>
          <w:u w:val="single"/>
        </w:rPr>
        <w:t>superintendent;</w:t>
      </w:r>
      <w:bookmarkEnd w:id="10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3" w:name="_PAR__11_eb93d996_0a1d_4dc6_b841_0f1282a"/>
      <w:bookmarkStart w:id="104" w:name="_STATUTE_D__fc0940db_b628_49e7_b8bf_f689"/>
      <w:bookmarkStart w:id="105" w:name="_PAR__12_7d0376bc_4d10_41b2_af96_0158414"/>
      <w:bookmarkStart w:id="106" w:name="_STATUTE_D__e7d6aff5_dfcc_4627_bd8e_a10a"/>
      <w:bookmarkStart w:id="107" w:name="_LINE__32_a82edce2_519d_4c31_a251_c743dc"/>
      <w:bookmarkEnd w:id="103"/>
      <w:bookmarkEnd w:id="104"/>
      <w:bookmarkEnd w:id="99"/>
      <w:bookmarkEnd w:id="105"/>
      <w:bookmarkEnd w:id="106"/>
      <w:r>
        <w:rPr>
          <w:rFonts w:eastAsia="Arial" w:cs="Arial" w:ascii="Arial" w:hAnsi="Arial"/>
          <w:u w:val="single"/>
        </w:rPr>
        <w:t>(</w:t>
      </w:r>
      <w:bookmarkStart w:id="108" w:name="_STATUTE_NUMBER__13a132db_d141_4364_a633"/>
      <w:r>
        <w:rPr>
          <w:rFonts w:eastAsia="Arial" w:cs="Arial" w:ascii="Arial" w:hAnsi="Arial"/>
          <w:u w:val="single"/>
        </w:rPr>
        <w:t>c</w:t>
      </w:r>
      <w:bookmarkEnd w:id="108"/>
      <w:r>
        <w:rPr>
          <w:rFonts w:eastAsia="Arial" w:cs="Arial" w:ascii="Arial" w:hAnsi="Arial"/>
          <w:u w:val="single"/>
        </w:rPr>
        <w:t xml:space="preserve">)  </w:t>
      </w:r>
      <w:bookmarkStart w:id="109" w:name="_STATUTE_CONTENT__b12a2dee_cfc5_4b78_9f8"/>
      <w:r>
        <w:rPr>
          <w:rFonts w:eastAsia="Arial" w:cs="Arial" w:ascii="Arial" w:hAnsi="Arial"/>
          <w:u w:val="single"/>
        </w:rPr>
        <w:t xml:space="preserve">The recipient will not store confidential information obtained or created </w:t>
      </w:r>
      <w:bookmarkStart w:id="110" w:name="_LINE__33_090530fe_0d99_4bef_8261_b4e1ed"/>
      <w:bookmarkEnd w:id="107"/>
      <w:r>
        <w:rPr>
          <w:rFonts w:eastAsia="Arial" w:cs="Arial" w:ascii="Arial" w:hAnsi="Arial"/>
          <w:u w:val="single"/>
        </w:rPr>
        <w:t xml:space="preserve">under the contract in a permanent file or database after the work involving the </w:t>
      </w:r>
      <w:bookmarkStart w:id="111" w:name="_LINE__34_b21f9bde_ac67_4d32_8cd8_4d7843"/>
      <w:bookmarkEnd w:id="110"/>
      <w:r>
        <w:rPr>
          <w:rFonts w:eastAsia="Arial" w:cs="Arial" w:ascii="Arial" w:hAnsi="Arial"/>
          <w:u w:val="single"/>
        </w:rPr>
        <w:t>information is completed;</w:t>
      </w:r>
      <w:bookmarkEnd w:id="11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2" w:name="_PAR__12_7d0376bc_4d10_41b2_af96_0158414"/>
      <w:bookmarkStart w:id="113" w:name="_STATUTE_D__e7d6aff5_dfcc_4627_bd8e_a10a"/>
      <w:bookmarkStart w:id="114" w:name="_PAR__13_ff94b2e4_8156_4261_8273_755b956"/>
      <w:bookmarkStart w:id="115" w:name="_STATUTE_D__ee50eebd_d6a4_417e_a768_0532"/>
      <w:bookmarkStart w:id="116" w:name="_LINE__35_73f2a828_c989_420f_ab75_f00820"/>
      <w:bookmarkEnd w:id="112"/>
      <w:bookmarkEnd w:id="113"/>
      <w:bookmarkEnd w:id="109"/>
      <w:bookmarkEnd w:id="114"/>
      <w:bookmarkEnd w:id="115"/>
      <w:r>
        <w:rPr>
          <w:rFonts w:eastAsia="Arial" w:cs="Arial" w:ascii="Arial" w:hAnsi="Arial"/>
          <w:u w:val="single"/>
        </w:rPr>
        <w:t>(</w:t>
      </w:r>
      <w:bookmarkStart w:id="117" w:name="_STATUTE_NUMBER__4d54e3dc_4010_4153_b089"/>
      <w:r>
        <w:rPr>
          <w:rFonts w:eastAsia="Arial" w:cs="Arial" w:ascii="Arial" w:hAnsi="Arial"/>
          <w:u w:val="single"/>
        </w:rPr>
        <w:t>d</w:t>
      </w:r>
      <w:bookmarkEnd w:id="117"/>
      <w:r>
        <w:rPr>
          <w:rFonts w:eastAsia="Arial" w:cs="Arial" w:ascii="Arial" w:hAnsi="Arial"/>
          <w:u w:val="single"/>
        </w:rPr>
        <w:t xml:space="preserve">)  </w:t>
      </w:r>
      <w:bookmarkStart w:id="118" w:name="_STATUTE_CONTENT__eaa5303c_e4f4_4b98_b3d"/>
      <w:r>
        <w:rPr>
          <w:rFonts w:eastAsia="Arial" w:cs="Arial" w:ascii="Arial" w:hAnsi="Arial"/>
          <w:u w:val="single"/>
        </w:rPr>
        <w:t xml:space="preserve">The recipient will provide prompt notice to the superintendent of any </w:t>
      </w:r>
      <w:bookmarkStart w:id="119" w:name="_LINE__36_bc679801_77ce_49ed_aede_08e8c3"/>
      <w:bookmarkEnd w:id="116"/>
      <w:r>
        <w:rPr>
          <w:rFonts w:eastAsia="Arial" w:cs="Arial" w:ascii="Arial" w:hAnsi="Arial"/>
          <w:u w:val="single"/>
        </w:rPr>
        <w:t xml:space="preserve">subpoena, request for disclosure or request for production of confidential </w:t>
      </w:r>
      <w:bookmarkStart w:id="120" w:name="_LINE__37_9b932760_cc54_463d_a943_697c81"/>
      <w:bookmarkEnd w:id="119"/>
      <w:r>
        <w:rPr>
          <w:rFonts w:eastAsia="Arial" w:cs="Arial" w:ascii="Arial" w:hAnsi="Arial"/>
          <w:u w:val="single"/>
        </w:rPr>
        <w:t>information; and</w:t>
      </w:r>
      <w:bookmarkEnd w:id="12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1" w:name="_PAR__13_ff94b2e4_8156_4261_8273_755b956"/>
      <w:bookmarkStart w:id="122" w:name="_STATUTE_D__ee50eebd_d6a4_417e_a768_0532"/>
      <w:bookmarkStart w:id="123" w:name="_PAR__14_417bf04f_d942_46be_89ce_6b1f74b"/>
      <w:bookmarkStart w:id="124" w:name="_STATUTE_D__cd10b082_c2aa_47f3_ae0c_d82f"/>
      <w:bookmarkStart w:id="125" w:name="_LINE__38_692a3da8_3ff1_476a_93e2_3a1832"/>
      <w:bookmarkEnd w:id="121"/>
      <w:bookmarkEnd w:id="122"/>
      <w:bookmarkEnd w:id="118"/>
      <w:bookmarkEnd w:id="123"/>
      <w:bookmarkEnd w:id="124"/>
      <w:r>
        <w:rPr>
          <w:rFonts w:eastAsia="Arial" w:cs="Arial" w:ascii="Arial" w:hAnsi="Arial"/>
          <w:u w:val="single"/>
        </w:rPr>
        <w:t>(</w:t>
      </w:r>
      <w:bookmarkStart w:id="126" w:name="_STATUTE_NUMBER__8d0e7143_73df_4f8a_bc0a"/>
      <w:r>
        <w:rPr>
          <w:rFonts w:eastAsia="Arial" w:cs="Arial" w:ascii="Arial" w:hAnsi="Arial"/>
          <w:u w:val="single"/>
        </w:rPr>
        <w:t>e</w:t>
      </w:r>
      <w:bookmarkEnd w:id="126"/>
      <w:r>
        <w:rPr>
          <w:rFonts w:eastAsia="Arial" w:cs="Arial" w:ascii="Arial" w:hAnsi="Arial"/>
          <w:u w:val="single"/>
        </w:rPr>
        <w:t xml:space="preserve">)  </w:t>
      </w:r>
      <w:bookmarkStart w:id="127" w:name="_STATUTE_CONTENT__bd3e3ac7_efe4_4892_afc"/>
      <w:r>
        <w:rPr>
          <w:rFonts w:eastAsia="Arial" w:cs="Arial" w:ascii="Arial" w:hAnsi="Arial"/>
          <w:u w:val="single"/>
        </w:rPr>
        <w:t xml:space="preserve">The recipient will consent to intervention by an insurer in any judicial or </w:t>
      </w:r>
      <w:bookmarkStart w:id="128" w:name="_LINE__39_2a47fd43_ffb8_497d_b95f_f1b1d0"/>
      <w:bookmarkEnd w:id="125"/>
      <w:r>
        <w:rPr>
          <w:rFonts w:eastAsia="Arial" w:cs="Arial" w:ascii="Arial" w:hAnsi="Arial"/>
          <w:u w:val="single"/>
        </w:rPr>
        <w:t xml:space="preserve">administrative action in which the recipient may be required to disclose </w:t>
      </w:r>
      <w:bookmarkStart w:id="129" w:name="_LINE__40_b639db1c_917f_4452_a969_6a14dd"/>
      <w:bookmarkEnd w:id="128"/>
      <w:r>
        <w:rPr>
          <w:rFonts w:eastAsia="Arial" w:cs="Arial" w:ascii="Arial" w:hAnsi="Arial"/>
          <w:u w:val="single"/>
        </w:rPr>
        <w:t xml:space="preserve">confidential information about the insurer that has been shared pursuant to this </w:t>
      </w:r>
      <w:bookmarkStart w:id="130" w:name="_LINE__41_1786191a_908a_4bbd_8f0d_ed5f97"/>
      <w:bookmarkEnd w:id="129"/>
      <w:r>
        <w:rPr>
          <w:rFonts w:eastAsia="Arial" w:cs="Arial" w:ascii="Arial" w:hAnsi="Arial"/>
          <w:u w:val="single"/>
        </w:rPr>
        <w:t>paragraph.</w:t>
      </w:r>
      <w:bookmarkEnd w:id="1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1" w:name="_PAGE__1_56ce4a87_e9d0_43b0_9f18_f8019dc"/>
      <w:bookmarkStart w:id="132" w:name="_STATUTE_SP__0bb872d8_1fe0_4f51_8ca9_422"/>
      <w:bookmarkStart w:id="133" w:name="_PAR__14_417bf04f_d942_46be_89ce_6b1f74b"/>
      <w:bookmarkStart w:id="134" w:name="_STATUTE_D__cd10b082_c2aa_47f3_ae0c_d82f"/>
      <w:bookmarkStart w:id="135" w:name="_PAGE__2_fa6de7f1_ac65_4855_9c2c_c0f572a"/>
      <w:bookmarkStart w:id="136" w:name="_PAR__1_7e9e3bc1_7c45_4c7c_9e05_9c3a0c08"/>
      <w:bookmarkStart w:id="137" w:name="_STATUTE_SP__1ded4729_1d93_42f0_805d_1cc"/>
      <w:bookmarkStart w:id="138" w:name="_LINE__1_cc230e50_79b9_4928_982f_2ffe05d"/>
      <w:bookmarkEnd w:id="131"/>
      <w:bookmarkEnd w:id="132"/>
      <w:bookmarkEnd w:id="133"/>
      <w:bookmarkEnd w:id="134"/>
      <w:bookmarkEnd w:id="127"/>
      <w:bookmarkEnd w:id="135"/>
      <w:bookmarkEnd w:id="136"/>
      <w:bookmarkEnd w:id="137"/>
      <w:r>
        <w:rPr>
          <w:rFonts w:eastAsia="Arial" w:cs="Arial" w:ascii="Arial" w:hAnsi="Arial"/>
          <w:u w:val="single"/>
        </w:rPr>
        <w:t>(</w:t>
      </w:r>
      <w:bookmarkStart w:id="139" w:name="_STATUTE_NUMBER__7f7d3f17_a54e_4ec5_8399"/>
      <w:r>
        <w:rPr>
          <w:rFonts w:eastAsia="Arial" w:cs="Arial" w:ascii="Arial" w:hAnsi="Arial"/>
          <w:u w:val="single"/>
        </w:rPr>
        <w:t>2</w:t>
      </w:r>
      <w:bookmarkEnd w:id="139"/>
      <w:r>
        <w:rPr>
          <w:rFonts w:eastAsia="Arial" w:cs="Arial" w:ascii="Arial" w:hAnsi="Arial"/>
          <w:u w:val="single"/>
        </w:rPr>
        <w:t xml:space="preserve">)  </w:t>
      </w:r>
      <w:bookmarkStart w:id="140" w:name="_STATUTE_CONTENT__18cc7d73_10de_4175_bc9"/>
      <w:r>
        <w:rPr>
          <w:rFonts w:eastAsia="Arial" w:cs="Arial" w:ascii="Arial" w:hAnsi="Arial"/>
          <w:u w:val="single"/>
        </w:rPr>
        <w:t xml:space="preserve">The recipient of confidential information shall confirm in writing to the </w:t>
      </w:r>
      <w:bookmarkStart w:id="141" w:name="_LINE__2_216b4624_75e0_45fa_a1a7_5c3a044"/>
      <w:bookmarkEnd w:id="138"/>
      <w:r>
        <w:rPr>
          <w:rFonts w:eastAsia="Arial" w:cs="Arial" w:ascii="Arial" w:hAnsi="Arial"/>
          <w:u w:val="single"/>
        </w:rPr>
        <w:t xml:space="preserve">superintendent that the recipient is free from conflicts of interest and will conduct </w:t>
      </w:r>
      <w:bookmarkStart w:id="142" w:name="_LINE__3_cdd95625_6b8b_45e6_ab86_e807627"/>
      <w:bookmarkEnd w:id="141"/>
      <w:r>
        <w:rPr>
          <w:rFonts w:eastAsia="Arial" w:cs="Arial" w:ascii="Arial" w:hAnsi="Arial"/>
          <w:u w:val="single"/>
        </w:rPr>
        <w:t xml:space="preserve">ongoing monitoring for conflicts of interest for the duration of the work involving </w:t>
      </w:r>
      <w:bookmarkStart w:id="143" w:name="_LINE__4_6fbd0ea1_e84c_48ee_a114_fd37467"/>
      <w:bookmarkEnd w:id="142"/>
      <w:r>
        <w:rPr>
          <w:rFonts w:eastAsia="Arial" w:cs="Arial" w:ascii="Arial" w:hAnsi="Arial"/>
          <w:u w:val="single"/>
        </w:rPr>
        <w:t>the confidential information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BILL_SECTION__de292137_2332_4795_b1ec_e"/>
      <w:bookmarkStart w:id="145" w:name="_PROCESSED_CHANGE__e3d67984_1bff_4cd8_b6"/>
      <w:bookmarkStart w:id="146" w:name="_STATUTE_P__ed6717bd_258f_4218_b4bc_68b2"/>
      <w:bookmarkStart w:id="147" w:name="_PAR__1_7e9e3bc1_7c45_4c7c_9e05_9c3a0c08"/>
      <w:bookmarkStart w:id="148" w:name="_STATUTE_SP__1ded4729_1d93_42f0_805d_1cc"/>
      <w:bookmarkStart w:id="149" w:name="_BILL_SECTION__99327d3e_3c84_44ae_aacd_c"/>
      <w:bookmarkStart w:id="150" w:name="_PAR__2_0a01f70c_796d_4e4f_9d04_a4725bb3"/>
      <w:bookmarkStart w:id="151" w:name="_BILL_SECTION_HEADER__04c76802_7c2d_45a9"/>
      <w:bookmarkStart w:id="152" w:name="_LINE__5_34843f7d_9c2e_4c0a_839c_5c07505"/>
      <w:bookmarkEnd w:id="144"/>
      <w:bookmarkEnd w:id="145"/>
      <w:bookmarkEnd w:id="146"/>
      <w:bookmarkEnd w:id="147"/>
      <w:bookmarkEnd w:id="148"/>
      <w:bookmarkEnd w:id="140"/>
      <w:bookmarkEnd w:id="149"/>
      <w:bookmarkEnd w:id="150"/>
      <w:bookmarkEnd w:id="151"/>
      <w:r>
        <w:rPr>
          <w:rFonts w:eastAsia="Arial" w:cs="Arial" w:ascii="Arial" w:hAnsi="Arial"/>
          <w:b/>
          <w:sz w:val="24"/>
        </w:rPr>
        <w:t xml:space="preserve">Sec. </w:t>
      </w:r>
      <w:bookmarkStart w:id="153" w:name="_BILL_SECTION_NUMBER__6ddefe24_a9b6_492a"/>
      <w:r>
        <w:rPr>
          <w:rFonts w:eastAsia="Arial" w:cs="Arial" w:ascii="Arial" w:hAnsi="Arial"/>
          <w:b/>
          <w:sz w:val="24"/>
        </w:rPr>
        <w:t>4</w:t>
      </w:r>
      <w:bookmarkEnd w:id="153"/>
      <w:r>
        <w:rPr>
          <w:rFonts w:eastAsia="Arial" w:cs="Arial" w:ascii="Arial" w:hAnsi="Arial"/>
          <w:b/>
          <w:sz w:val="24"/>
        </w:rPr>
        <w:t>.  24-A MRSA §216, sub-§5, ¶C,</w:t>
      </w:r>
      <w:r>
        <w:rPr>
          <w:rFonts w:eastAsia="Arial" w:cs="Arial" w:ascii="Arial" w:hAnsi="Arial"/>
        </w:rPr>
        <w:t xml:space="preserve"> as enacted by PL 2013, c. 238, Pt. A, §1 </w:t>
      </w:r>
      <w:bookmarkStart w:id="154" w:name="_LINE__6_03d35b7c_2f9d_4699_a324_785395d"/>
      <w:bookmarkEnd w:id="152"/>
      <w:r>
        <w:rPr>
          <w:rFonts w:eastAsia="Arial" w:cs="Arial" w:ascii="Arial" w:hAnsi="Arial"/>
        </w:rPr>
        <w:t>and affected by §34, is amended to read:</w:t>
      </w:r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2_0a01f70c_796d_4e4f_9d04_a4725bb3"/>
      <w:bookmarkStart w:id="156" w:name="_BILL_SECTION_HEADER__04c76802_7c2d_45a9"/>
      <w:bookmarkStart w:id="157" w:name="_STATUTE_P__6e4f4a8a_6beb_4d42_b6e4_ab38"/>
      <w:bookmarkStart w:id="158" w:name="_PAR__3_c433fc88_ec25_4c4e_875e_ea8625bd"/>
      <w:bookmarkStart w:id="159" w:name="_LINE__7_2fc8d240_edb8_48a6_8d5c_9906556"/>
      <w:bookmarkStart w:id="160" w:name="_STATUTE_NUMBER__de2e3676_6253_4e7f_91ef"/>
      <w:bookmarkEnd w:id="155"/>
      <w:bookmarkEnd w:id="156"/>
      <w:bookmarkEnd w:id="157"/>
      <w:bookmarkEnd w:id="158"/>
      <w:r>
        <w:rPr>
          <w:rFonts w:eastAsia="Arial" w:cs="Arial" w:ascii="Arial" w:hAnsi="Arial"/>
        </w:rPr>
        <w:t>C</w:t>
      </w:r>
      <w:bookmarkEnd w:id="160"/>
      <w:r>
        <w:rPr>
          <w:rFonts w:eastAsia="Arial" w:cs="Arial" w:ascii="Arial" w:hAnsi="Arial"/>
        </w:rPr>
        <w:t xml:space="preserve">.  </w:t>
      </w:r>
      <w:bookmarkStart w:id="161" w:name="_STATUTE_CONTENT__b05a46d0_80b8_4213_b4c"/>
      <w:r>
        <w:rPr>
          <w:rFonts w:eastAsia="Arial" w:cs="Arial" w:ascii="Arial" w:hAnsi="Arial"/>
        </w:rPr>
        <w:t xml:space="preserve">The superintendent may enter into one or more written agreements with the National </w:t>
      </w:r>
      <w:bookmarkStart w:id="162" w:name="_LINE__8_b8758583_1d74_4997_a884_bd79c99"/>
      <w:bookmarkEnd w:id="159"/>
      <w:r>
        <w:rPr>
          <w:rFonts w:eastAsia="Arial" w:cs="Arial" w:ascii="Arial" w:hAnsi="Arial"/>
        </w:rPr>
        <w:t xml:space="preserve">Association of Insurance Commissioners governing sharing and using information </w:t>
      </w:r>
      <w:bookmarkStart w:id="163" w:name="_LINE__9_76e8cecb_86bf_4468_bc76_7fe2ff8"/>
      <w:bookmarkEnd w:id="162"/>
      <w:r>
        <w:rPr>
          <w:rFonts w:eastAsia="Arial" w:cs="Arial" w:ascii="Arial" w:hAnsi="Arial"/>
        </w:rPr>
        <w:t>under this subsection that:</w:t>
      </w:r>
      <w:bookmarkEnd w:id="161"/>
      <w:bookmarkEnd w:id="1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4" w:name="_PAR__3_c433fc88_ec25_4c4e_875e_ea8625bd"/>
      <w:bookmarkStart w:id="165" w:name="_PAR__4_f15f22fd_9070_42d6_9276_fc4ba8ac"/>
      <w:bookmarkStart w:id="166" w:name="_STATUTE_SP__0b199804_8c75_49a7_b024_4ae"/>
      <w:bookmarkStart w:id="167" w:name="_LINE__10_4e8b18f0_ae72_42b0_a352_e99977"/>
      <w:bookmarkEnd w:id="164"/>
      <w:bookmarkEnd w:id="165"/>
      <w:bookmarkEnd w:id="166"/>
      <w:r>
        <w:rPr>
          <w:rFonts w:eastAsia="Arial" w:cs="Arial" w:ascii="Arial" w:hAnsi="Arial"/>
        </w:rPr>
        <w:t>(</w:t>
      </w:r>
      <w:bookmarkStart w:id="168" w:name="_STATUTE_NUMBER__43d938a4_e4bd_4e9f_975d"/>
      <w:r>
        <w:rPr>
          <w:rFonts w:eastAsia="Arial" w:cs="Arial" w:ascii="Arial" w:hAnsi="Arial"/>
        </w:rPr>
        <w:t>1</w:t>
      </w:r>
      <w:bookmarkEnd w:id="168"/>
      <w:r>
        <w:rPr>
          <w:rFonts w:eastAsia="Arial" w:cs="Arial" w:ascii="Arial" w:hAnsi="Arial"/>
        </w:rPr>
        <w:t xml:space="preserve">)  </w:t>
      </w:r>
      <w:bookmarkStart w:id="169" w:name="_STATUTE_CONTENT__971a8dc9_aff5_48d1_be2"/>
      <w:r>
        <w:rPr>
          <w:rFonts w:eastAsia="Arial" w:cs="Arial" w:ascii="Arial" w:hAnsi="Arial"/>
        </w:rPr>
        <w:t xml:space="preserve">Specify procedures and protocols regarding the confidentiality and security of </w:t>
      </w:r>
      <w:bookmarkStart w:id="170" w:name="_LINE__11_cbbd52e8_f516_48e0_929c_2faa10"/>
      <w:bookmarkEnd w:id="167"/>
      <w:r>
        <w:rPr>
          <w:rFonts w:eastAsia="Arial" w:cs="Arial" w:ascii="Arial" w:hAnsi="Arial"/>
        </w:rPr>
        <w:t xml:space="preserve">information shared with the National Association of Insurance Commissioners </w:t>
      </w:r>
      <w:bookmarkStart w:id="171" w:name="_PROCESSED_CHANGE__4c35a4e9_acf1_4c4d_9f"/>
      <w:r>
        <w:rPr>
          <w:rFonts w:eastAsia="Arial" w:cs="Arial" w:ascii="Arial" w:hAnsi="Arial"/>
          <w:strike/>
        </w:rPr>
        <w:t xml:space="preserve">and </w:t>
      </w:r>
      <w:bookmarkStart w:id="172" w:name="_LINE__12_1b0dbe25_9bd0_4e97_8069_273907"/>
      <w:bookmarkEnd w:id="170"/>
      <w:r>
        <w:rPr>
          <w:rFonts w:eastAsia="Arial" w:cs="Arial" w:ascii="Arial" w:hAnsi="Arial"/>
          <w:strike/>
        </w:rPr>
        <w:t>its affiliates and subsidiaries</w:t>
      </w:r>
      <w:r>
        <w:rPr>
          <w:rFonts w:eastAsia="Arial" w:cs="Arial" w:ascii="Arial" w:hAnsi="Arial"/>
        </w:rPr>
        <w:t xml:space="preserve"> </w:t>
      </w:r>
      <w:bookmarkEnd w:id="171"/>
      <w:r>
        <w:rPr>
          <w:rFonts w:eastAsia="Arial" w:cs="Arial" w:ascii="Arial" w:hAnsi="Arial"/>
        </w:rPr>
        <w:t xml:space="preserve">pursuant to this paragraph, including procedures and </w:t>
      </w:r>
      <w:bookmarkStart w:id="173" w:name="_LINE__13_59c9fe43_f2c9_4f98_bb05_a78c5e"/>
      <w:bookmarkEnd w:id="172"/>
      <w:r>
        <w:rPr>
          <w:rFonts w:eastAsia="Arial" w:cs="Arial" w:ascii="Arial" w:hAnsi="Arial"/>
        </w:rPr>
        <w:t xml:space="preserve">protocols for sharing by the National Association of Insurance Commissioners </w:t>
      </w:r>
      <w:bookmarkStart w:id="174" w:name="_LINE__14_5ff3bce5_af85_4158_8d25_78209c"/>
      <w:bookmarkEnd w:id="173"/>
      <w:r>
        <w:rPr>
          <w:rFonts w:eastAsia="Arial" w:cs="Arial" w:ascii="Arial" w:hAnsi="Arial"/>
        </w:rPr>
        <w:t>with other state, federal or international insurance regulators;</w:t>
      </w:r>
      <w:bookmarkEnd w:id="169"/>
      <w:bookmarkEnd w:id="1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5" w:name="_PAR__4_f15f22fd_9070_42d6_9276_fc4ba8ac"/>
      <w:bookmarkStart w:id="176" w:name="_STATUTE_SP__0b199804_8c75_49a7_b024_4ae"/>
      <w:bookmarkStart w:id="177" w:name="_PAR__5_eec8b994_fcb6_41c3_8747_a09ff920"/>
      <w:bookmarkStart w:id="178" w:name="_STATUTE_SP__76f885ef_3cbd_44ab_95eb_c03"/>
      <w:bookmarkStart w:id="179" w:name="_LINE__15_4231a8e6_1a40_46fc_bf1f_36bb1f"/>
      <w:bookmarkEnd w:id="175"/>
      <w:bookmarkEnd w:id="176"/>
      <w:bookmarkEnd w:id="177"/>
      <w:bookmarkEnd w:id="178"/>
      <w:r>
        <w:rPr>
          <w:rFonts w:eastAsia="Arial" w:cs="Arial" w:ascii="Arial" w:hAnsi="Arial"/>
        </w:rPr>
        <w:t>(</w:t>
      </w:r>
      <w:bookmarkStart w:id="180" w:name="_STATUTE_NUMBER__77f0097a_5b95_4bf3_b647"/>
      <w:r>
        <w:rPr>
          <w:rFonts w:eastAsia="Arial" w:cs="Arial" w:ascii="Arial" w:hAnsi="Arial"/>
        </w:rPr>
        <w:t>2</w:t>
      </w:r>
      <w:bookmarkEnd w:id="180"/>
      <w:r>
        <w:rPr>
          <w:rFonts w:eastAsia="Arial" w:cs="Arial" w:ascii="Arial" w:hAnsi="Arial"/>
        </w:rPr>
        <w:t xml:space="preserve">)  </w:t>
      </w:r>
      <w:bookmarkStart w:id="181" w:name="_STATUTE_CONTENT__6ee4efb7_b225_4dc4_9c6"/>
      <w:r>
        <w:rPr>
          <w:rFonts w:eastAsia="Arial" w:cs="Arial" w:ascii="Arial" w:hAnsi="Arial"/>
        </w:rPr>
        <w:t xml:space="preserve">Specify that ownership of information shared with the National Association of </w:t>
      </w:r>
      <w:bookmarkStart w:id="182" w:name="_LINE__16_d69cabfc_071e_457c_bc2f_2ccdbd"/>
      <w:bookmarkEnd w:id="179"/>
      <w:r>
        <w:rPr>
          <w:rFonts w:eastAsia="Arial" w:cs="Arial" w:ascii="Arial" w:hAnsi="Arial"/>
        </w:rPr>
        <w:t xml:space="preserve">Insurance Commissioners </w:t>
      </w:r>
      <w:bookmarkStart w:id="183" w:name="_PROCESSED_CHANGE__c7a33694_06e4_4993_b6"/>
      <w:r>
        <w:rPr>
          <w:rFonts w:eastAsia="Arial" w:cs="Arial" w:ascii="Arial" w:hAnsi="Arial"/>
          <w:strike/>
        </w:rPr>
        <w:t>and its affiliates and subsidiaries</w:t>
      </w:r>
      <w:r>
        <w:rPr>
          <w:rFonts w:eastAsia="Arial" w:cs="Arial" w:ascii="Arial" w:hAnsi="Arial"/>
        </w:rPr>
        <w:t xml:space="preserve"> </w:t>
      </w:r>
      <w:bookmarkEnd w:id="183"/>
      <w:r>
        <w:rPr>
          <w:rFonts w:eastAsia="Arial" w:cs="Arial" w:ascii="Arial" w:hAnsi="Arial"/>
        </w:rPr>
        <w:t xml:space="preserve">pursuant to this </w:t>
      </w:r>
      <w:bookmarkStart w:id="184" w:name="_LINE__17_b77bbf34_ca25_49ba_9464_a8d8c2"/>
      <w:bookmarkEnd w:id="182"/>
      <w:r>
        <w:rPr>
          <w:rFonts w:eastAsia="Arial" w:cs="Arial" w:ascii="Arial" w:hAnsi="Arial"/>
        </w:rPr>
        <w:t xml:space="preserve">paragraph remains with the superintendent and that the use of information by the </w:t>
      </w:r>
      <w:bookmarkStart w:id="185" w:name="_LINE__18_0e05a92f_e347_4d48_b5d1_faa76c"/>
      <w:bookmarkEnd w:id="184"/>
      <w:r>
        <w:rPr>
          <w:rFonts w:eastAsia="Arial" w:cs="Arial" w:ascii="Arial" w:hAnsi="Arial"/>
        </w:rPr>
        <w:t xml:space="preserve">National Association of Insurance Commissioners is subject to the direction of the </w:t>
      </w:r>
      <w:bookmarkStart w:id="186" w:name="_LINE__19_b841679b_46b8_4110_ad12_d63e59"/>
      <w:bookmarkEnd w:id="185"/>
      <w:r>
        <w:rPr>
          <w:rFonts w:eastAsia="Arial" w:cs="Arial" w:ascii="Arial" w:hAnsi="Arial"/>
        </w:rPr>
        <w:t>superintendent;</w:t>
      </w:r>
      <w:bookmarkEnd w:id="181"/>
      <w:bookmarkEnd w:id="1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7" w:name="_PAR__5_eec8b994_fcb6_41c3_8747_a09ff920"/>
      <w:bookmarkStart w:id="188" w:name="_STATUTE_SP__76f885ef_3cbd_44ab_95eb_c03"/>
      <w:bookmarkStart w:id="189" w:name="_PROCESSED_CHANGE__5c4dd611_2ec2_4142_81"/>
      <w:bookmarkStart w:id="190" w:name="_PAR__6_e68772be_aff2_45bb_b2a2_72ffa4d2"/>
      <w:bookmarkStart w:id="191" w:name="_STATUTE_SP__ca5ede78_8ad6_4f35_ae67_d1c"/>
      <w:bookmarkStart w:id="192" w:name="_LINE__20_215295bb_7e97_4d4f_80ca_dcc2a4"/>
      <w:bookmarkEnd w:id="187"/>
      <w:bookmarkEnd w:id="188"/>
      <w:bookmarkEnd w:id="189"/>
      <w:bookmarkEnd w:id="190"/>
      <w:bookmarkEnd w:id="191"/>
      <w:r>
        <w:rPr>
          <w:rFonts w:eastAsia="Arial" w:cs="Arial" w:ascii="Arial" w:hAnsi="Arial"/>
          <w:u w:val="single"/>
        </w:rPr>
        <w:t>(</w:t>
      </w:r>
      <w:bookmarkStart w:id="193" w:name="_STATUTE_NUMBER__ebce345b_2fb8_44e4_89ba"/>
      <w:r>
        <w:rPr>
          <w:rFonts w:eastAsia="Arial" w:cs="Arial" w:ascii="Arial" w:hAnsi="Arial"/>
          <w:u w:val="single"/>
        </w:rPr>
        <w:t>2-A</w:t>
      </w:r>
      <w:bookmarkEnd w:id="193"/>
      <w:r>
        <w:rPr>
          <w:rFonts w:eastAsia="Arial" w:cs="Arial" w:ascii="Arial" w:hAnsi="Arial"/>
          <w:u w:val="single"/>
        </w:rPr>
        <w:t xml:space="preserve">)  </w:t>
      </w:r>
      <w:bookmarkStart w:id="194" w:name="_STATUTE_CONTENT__d8fb85c9_2d2f_4950_9db"/>
      <w:r>
        <w:rPr>
          <w:rFonts w:eastAsia="Arial" w:cs="Arial" w:ascii="Arial" w:hAnsi="Arial"/>
          <w:u w:val="single"/>
        </w:rPr>
        <w:t xml:space="preserve">Prohibit the National Association of Insurance Commissioners from storing </w:t>
      </w:r>
      <w:bookmarkStart w:id="195" w:name="_LINE__21_6ba6ea26_e9df_4762_9893_76339d"/>
      <w:bookmarkEnd w:id="192"/>
      <w:r>
        <w:rPr>
          <w:rFonts w:eastAsia="Arial" w:cs="Arial" w:ascii="Arial" w:hAnsi="Arial"/>
          <w:u w:val="single"/>
        </w:rPr>
        <w:t xml:space="preserve">confidential information in a permanent file or database after the analysis of the </w:t>
      </w:r>
      <w:bookmarkStart w:id="196" w:name="_LINE__22_de874d53_7ded_4e59_89d4_b8d9fe"/>
      <w:bookmarkEnd w:id="195"/>
      <w:r>
        <w:rPr>
          <w:rFonts w:eastAsia="Arial" w:cs="Arial" w:ascii="Arial" w:hAnsi="Arial"/>
          <w:u w:val="single"/>
        </w:rPr>
        <w:t xml:space="preserve">confidential information is completed, other than liquidity stress test information </w:t>
      </w:r>
      <w:bookmarkStart w:id="197" w:name="_LINE__23_b5b17137_5a15_4645_b8ea_69c855"/>
      <w:bookmarkEnd w:id="196"/>
      <w:r>
        <w:rPr>
          <w:rFonts w:eastAsia="Arial" w:cs="Arial" w:ascii="Arial" w:hAnsi="Arial"/>
          <w:u w:val="single"/>
        </w:rPr>
        <w:t>obtained pursuant to section 222, subsection 8, paragraph B-1, subparagraph (3);</w:t>
      </w:r>
      <w:bookmarkEnd w:id="1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8" w:name="_PROCESSED_CHANGE__5c4dd611_2ec2_4142_81"/>
      <w:bookmarkStart w:id="199" w:name="_PAR__6_e68772be_aff2_45bb_b2a2_72ffa4d2"/>
      <w:bookmarkStart w:id="200" w:name="_STATUTE_SP__ca5ede78_8ad6_4f35_ae67_d1c"/>
      <w:bookmarkStart w:id="201" w:name="_PAR__7_40031abe_9562_4b82_b615_8ba83a54"/>
      <w:bookmarkStart w:id="202" w:name="_STATUTE_SP__b3fe7f8c_f4c0_44a7_8675_19c"/>
      <w:bookmarkStart w:id="203" w:name="_LINE__24_92d81144_eb9c_45f2_9c85_f39774"/>
      <w:bookmarkEnd w:id="198"/>
      <w:bookmarkEnd w:id="199"/>
      <w:bookmarkEnd w:id="200"/>
      <w:bookmarkEnd w:id="194"/>
      <w:bookmarkEnd w:id="201"/>
      <w:bookmarkEnd w:id="202"/>
      <w:r>
        <w:rPr>
          <w:rFonts w:eastAsia="Arial" w:cs="Arial" w:ascii="Arial" w:hAnsi="Arial"/>
        </w:rPr>
        <w:t>(</w:t>
      </w:r>
      <w:bookmarkStart w:id="204" w:name="_STATUTE_NUMBER__5281378c_4df5_41b9_80a2"/>
      <w:r>
        <w:rPr>
          <w:rFonts w:eastAsia="Arial" w:cs="Arial" w:ascii="Arial" w:hAnsi="Arial"/>
        </w:rPr>
        <w:t>3</w:t>
      </w:r>
      <w:bookmarkEnd w:id="204"/>
      <w:r>
        <w:rPr>
          <w:rFonts w:eastAsia="Arial" w:cs="Arial" w:ascii="Arial" w:hAnsi="Arial"/>
        </w:rPr>
        <w:t xml:space="preserve">)  </w:t>
      </w:r>
      <w:bookmarkStart w:id="205" w:name="_STATUTE_CONTENT__a5b3ac19_0a04_4d06_9d6"/>
      <w:r>
        <w:rPr>
          <w:rFonts w:eastAsia="Arial" w:cs="Arial" w:ascii="Arial" w:hAnsi="Arial"/>
        </w:rPr>
        <w:t xml:space="preserve">Require prompt notice to be given by the National Association of Insurance </w:t>
      </w:r>
      <w:bookmarkStart w:id="206" w:name="_LINE__25_8f6c7661_43c3_48de_aabd_179869"/>
      <w:bookmarkEnd w:id="203"/>
      <w:r>
        <w:rPr>
          <w:rFonts w:eastAsia="Arial" w:cs="Arial" w:ascii="Arial" w:hAnsi="Arial"/>
        </w:rPr>
        <w:t xml:space="preserve">Commissioners to any insurer whose confidential information is in the possession </w:t>
      </w:r>
      <w:bookmarkStart w:id="207" w:name="_LINE__26_26865d30_0e79_4b6f_88c6_eb1f3a"/>
      <w:bookmarkEnd w:id="206"/>
      <w:r>
        <w:rPr>
          <w:rFonts w:eastAsia="Arial" w:cs="Arial" w:ascii="Arial" w:hAnsi="Arial"/>
        </w:rPr>
        <w:t xml:space="preserve">of the National Association of Insurance Commissioners pursuant to this paragraph </w:t>
      </w:r>
      <w:bookmarkStart w:id="208" w:name="_LINE__27_af278f44_325d_44d9_a37b_bcd2bb"/>
      <w:bookmarkEnd w:id="207"/>
      <w:r>
        <w:rPr>
          <w:rFonts w:eastAsia="Arial" w:cs="Arial" w:ascii="Arial" w:hAnsi="Arial"/>
        </w:rPr>
        <w:t xml:space="preserve">when that information is the subject of a request or subpoena for disclosure or </w:t>
      </w:r>
      <w:bookmarkStart w:id="209" w:name="_LINE__28_8ea398fd_3aa4_4e6a_a586_fffb32"/>
      <w:bookmarkEnd w:id="208"/>
      <w:r>
        <w:rPr>
          <w:rFonts w:eastAsia="Arial" w:cs="Arial" w:ascii="Arial" w:hAnsi="Arial"/>
        </w:rPr>
        <w:t>production; and</w:t>
      </w:r>
      <w:bookmarkEnd w:id="205"/>
      <w:bookmarkEnd w:id="2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0" w:name="_PAR__7_40031abe_9562_4b82_b615_8ba83a54"/>
      <w:bookmarkStart w:id="211" w:name="_STATUTE_SP__b3fe7f8c_f4c0_44a7_8675_19c"/>
      <w:bookmarkStart w:id="212" w:name="_PAR__8_f3cc2c30_0e8c_4e37_9cd6_45b55a70"/>
      <w:bookmarkStart w:id="213" w:name="_STATUTE_SP__38dea839_3719_42d7_9574_a52"/>
      <w:bookmarkStart w:id="214" w:name="_LINE__29_d5195bcf_a494_4343_80ef_ea3bfd"/>
      <w:bookmarkEnd w:id="210"/>
      <w:bookmarkEnd w:id="211"/>
      <w:bookmarkEnd w:id="212"/>
      <w:bookmarkEnd w:id="213"/>
      <w:r>
        <w:rPr>
          <w:rFonts w:eastAsia="Arial" w:cs="Arial" w:ascii="Arial" w:hAnsi="Arial"/>
        </w:rPr>
        <w:t>(</w:t>
      </w:r>
      <w:bookmarkStart w:id="215" w:name="_STATUTE_NUMBER__c4aefdfa_1925_436a_99fd"/>
      <w:r>
        <w:rPr>
          <w:rFonts w:eastAsia="Arial" w:cs="Arial" w:ascii="Arial" w:hAnsi="Arial"/>
        </w:rPr>
        <w:t>4</w:t>
      </w:r>
      <w:bookmarkEnd w:id="215"/>
      <w:r>
        <w:rPr>
          <w:rFonts w:eastAsia="Arial" w:cs="Arial" w:ascii="Arial" w:hAnsi="Arial"/>
        </w:rPr>
        <w:t xml:space="preserve">)  </w:t>
      </w:r>
      <w:bookmarkStart w:id="216" w:name="_STATUTE_CONTENT__1ce88f24_24c6_4a83_97d"/>
      <w:r>
        <w:rPr>
          <w:rFonts w:eastAsia="Arial" w:cs="Arial" w:ascii="Arial" w:hAnsi="Arial"/>
        </w:rPr>
        <w:t xml:space="preserve">Require the National Association of Insurance Commissioners </w:t>
      </w:r>
      <w:bookmarkStart w:id="217" w:name="_PROCESSED_CHANGE__cd4b2bf8_714c_49f2_bc"/>
      <w:r>
        <w:rPr>
          <w:rFonts w:eastAsia="Arial" w:cs="Arial" w:ascii="Arial" w:hAnsi="Arial"/>
          <w:strike/>
        </w:rPr>
        <w:t xml:space="preserve">and its affiliates </w:t>
      </w:r>
      <w:bookmarkStart w:id="218" w:name="_LINE__30_02ef5fcb_e86b_4f93_b3a2_cadaa3"/>
      <w:bookmarkEnd w:id="214"/>
      <w:r>
        <w:rPr>
          <w:rFonts w:eastAsia="Arial" w:cs="Arial" w:ascii="Arial" w:hAnsi="Arial"/>
          <w:strike/>
        </w:rPr>
        <w:t>and subsidiaries</w:t>
      </w:r>
      <w:r>
        <w:rPr>
          <w:rFonts w:eastAsia="Arial" w:cs="Arial" w:ascii="Arial" w:hAnsi="Arial"/>
        </w:rPr>
        <w:t xml:space="preserve"> </w:t>
      </w:r>
      <w:bookmarkEnd w:id="217"/>
      <w:r>
        <w:rPr>
          <w:rFonts w:eastAsia="Arial" w:cs="Arial" w:ascii="Arial" w:hAnsi="Arial"/>
        </w:rPr>
        <w:t xml:space="preserve">to consent to intervention by an insurer in any judicial or </w:t>
      </w:r>
      <w:bookmarkStart w:id="219" w:name="_LINE__31_25d940de_ab3c_4220_8460_189900"/>
      <w:bookmarkEnd w:id="218"/>
      <w:r>
        <w:rPr>
          <w:rFonts w:eastAsia="Arial" w:cs="Arial" w:ascii="Arial" w:hAnsi="Arial"/>
        </w:rPr>
        <w:t xml:space="preserve">administrative action in which the National Association of Insurance </w:t>
      </w:r>
      <w:bookmarkStart w:id="220" w:name="_LINE__32_2215746f_1d93_474e_9793_e024e7"/>
      <w:bookmarkEnd w:id="219"/>
      <w:r>
        <w:rPr>
          <w:rFonts w:eastAsia="Arial" w:cs="Arial" w:ascii="Arial" w:hAnsi="Arial"/>
        </w:rPr>
        <w:t xml:space="preserve">Commissioners </w:t>
      </w:r>
      <w:bookmarkStart w:id="221" w:name="_PROCESSED_CHANGE__4b28fe81_a1a7_4f06_b5"/>
      <w:r>
        <w:rPr>
          <w:rFonts w:eastAsia="Arial" w:cs="Arial" w:ascii="Arial" w:hAnsi="Arial"/>
          <w:strike/>
        </w:rPr>
        <w:t>and its affiliates and subsidiaries</w:t>
      </w:r>
      <w:r>
        <w:rPr>
          <w:rFonts w:eastAsia="Arial" w:cs="Arial" w:ascii="Arial" w:hAnsi="Arial"/>
        </w:rPr>
        <w:t xml:space="preserve"> </w:t>
      </w:r>
      <w:bookmarkEnd w:id="221"/>
      <w:r>
        <w:rPr>
          <w:rFonts w:eastAsia="Arial" w:cs="Arial" w:ascii="Arial" w:hAnsi="Arial"/>
        </w:rPr>
        <w:t xml:space="preserve">may be required to disclose </w:t>
      </w:r>
      <w:bookmarkStart w:id="222" w:name="_LINE__33_aecbecc9_fd38_4f65_b767_ae9f15"/>
      <w:bookmarkEnd w:id="220"/>
      <w:r>
        <w:rPr>
          <w:rFonts w:eastAsia="Arial" w:cs="Arial" w:ascii="Arial" w:hAnsi="Arial"/>
        </w:rPr>
        <w:t xml:space="preserve">confidential information about the insurer shared with the National Association of </w:t>
      </w:r>
      <w:bookmarkStart w:id="223" w:name="_LINE__34_b6dc811e_d52b_462f_90b4_dc1d29"/>
      <w:bookmarkEnd w:id="222"/>
      <w:r>
        <w:rPr>
          <w:rFonts w:eastAsia="Arial" w:cs="Arial" w:ascii="Arial" w:hAnsi="Arial"/>
        </w:rPr>
        <w:t xml:space="preserve">Insurance Commissioners </w:t>
      </w:r>
      <w:bookmarkStart w:id="224" w:name="_PROCESSED_CHANGE__51e5c7b6_2f0d_4fe8_b4"/>
      <w:r>
        <w:rPr>
          <w:rFonts w:eastAsia="Arial" w:cs="Arial" w:ascii="Arial" w:hAnsi="Arial"/>
          <w:strike/>
        </w:rPr>
        <w:t>and its affiliates and subsidiaries</w:t>
      </w:r>
      <w:r>
        <w:rPr>
          <w:rFonts w:eastAsia="Arial" w:cs="Arial" w:ascii="Arial" w:hAnsi="Arial"/>
        </w:rPr>
        <w:t xml:space="preserve"> </w:t>
      </w:r>
      <w:bookmarkEnd w:id="224"/>
      <w:r>
        <w:rPr>
          <w:rFonts w:eastAsia="Arial" w:cs="Arial" w:ascii="Arial" w:hAnsi="Arial"/>
        </w:rPr>
        <w:t xml:space="preserve">pursuant to this </w:t>
      </w:r>
      <w:bookmarkStart w:id="225" w:name="_LINE__35_3f0606a2_c642_4bfe_b13d_adb8ed"/>
      <w:bookmarkEnd w:id="223"/>
      <w:r>
        <w:rPr>
          <w:rFonts w:eastAsia="Arial" w:cs="Arial" w:ascii="Arial" w:hAnsi="Arial"/>
        </w:rPr>
        <w:t>paragraph.</w:t>
      </w:r>
      <w:bookmarkEnd w:id="216"/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BILL_SECTION__99327d3e_3c84_44ae_aacd_c"/>
      <w:bookmarkStart w:id="227" w:name="_STATUTE_P__6e4f4a8a_6beb_4d42_b6e4_ab38"/>
      <w:bookmarkStart w:id="228" w:name="_PAR__8_f3cc2c30_0e8c_4e37_9cd6_45b55a70"/>
      <w:bookmarkStart w:id="229" w:name="_STATUTE_SP__38dea839_3719_42d7_9574_a52"/>
      <w:bookmarkStart w:id="230" w:name="_BILL_SECTION__27d73b42_122f_425a_961b_0"/>
      <w:bookmarkStart w:id="231" w:name="_PAR__9_27e46530_f0b1_4ac9_87f6_52dd869b"/>
      <w:bookmarkStart w:id="232" w:name="_BILL_SECTION_HEADER__bffa0fb9_1687_4432"/>
      <w:bookmarkStart w:id="233" w:name="_LINE__36_4a063b30_0d6b_4fad_ae40_c7994e"/>
      <w:bookmarkEnd w:id="226"/>
      <w:bookmarkEnd w:id="227"/>
      <w:bookmarkEnd w:id="228"/>
      <w:bookmarkEnd w:id="229"/>
      <w:bookmarkEnd w:id="230"/>
      <w:bookmarkEnd w:id="231"/>
      <w:bookmarkEnd w:id="232"/>
      <w:r>
        <w:rPr>
          <w:rFonts w:eastAsia="Arial" w:cs="Arial" w:ascii="Arial" w:hAnsi="Arial"/>
          <w:b/>
          <w:sz w:val="24"/>
        </w:rPr>
        <w:t xml:space="preserve">Sec. </w:t>
      </w:r>
      <w:bookmarkStart w:id="234" w:name="_BILL_SECTION_NUMBER__ffeb9ab2_d5f5_4227"/>
      <w:r>
        <w:rPr>
          <w:rFonts w:eastAsia="Arial" w:cs="Arial" w:ascii="Arial" w:hAnsi="Arial"/>
          <w:b/>
          <w:sz w:val="24"/>
        </w:rPr>
        <w:t>5</w:t>
      </w:r>
      <w:bookmarkEnd w:id="234"/>
      <w:r>
        <w:rPr>
          <w:rFonts w:eastAsia="Arial" w:cs="Arial" w:ascii="Arial" w:hAnsi="Arial"/>
          <w:b/>
          <w:sz w:val="24"/>
        </w:rPr>
        <w:t>.  24-A MRSA §222, sub-§2, ¶B-4</w:t>
      </w:r>
      <w:r>
        <w:rPr>
          <w:rFonts w:eastAsia="Arial" w:cs="Arial" w:ascii="Arial" w:hAnsi="Arial"/>
        </w:rPr>
        <w:t xml:space="preserve"> is enacted to read:</w:t>
      </w:r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9_27e46530_f0b1_4ac9_87f6_52dd869b"/>
      <w:bookmarkStart w:id="236" w:name="_BILL_SECTION_HEADER__bffa0fb9_1687_4432"/>
      <w:bookmarkStart w:id="237" w:name="_PROCESSED_CHANGE__143124e2_ef28_402c_8b"/>
      <w:bookmarkStart w:id="238" w:name="_PAR__10_ab80941f_d4ad_433d_ae30_e937246"/>
      <w:bookmarkStart w:id="239" w:name="_STATUTE_P__975cfafb_f86e_4c3d_8db9_f28b"/>
      <w:bookmarkStart w:id="240" w:name="_LINE__37_a567ffb0_5587_4bc6_8578_12a099"/>
      <w:bookmarkStart w:id="241" w:name="_STATUTE_NUMBER__4a1eb4f4_771e_4cf8_9987"/>
      <w:bookmarkEnd w:id="235"/>
      <w:bookmarkEnd w:id="236"/>
      <w:bookmarkEnd w:id="237"/>
      <w:bookmarkEnd w:id="238"/>
      <w:bookmarkEnd w:id="239"/>
      <w:r>
        <w:rPr>
          <w:rFonts w:eastAsia="Arial" w:cs="Arial" w:ascii="Arial" w:hAnsi="Arial"/>
          <w:u w:val="single"/>
        </w:rPr>
        <w:t>B-4</w:t>
      </w:r>
      <w:bookmarkEnd w:id="241"/>
      <w:r>
        <w:rPr>
          <w:rFonts w:eastAsia="Arial" w:cs="Arial" w:ascii="Arial" w:hAnsi="Arial"/>
          <w:u w:val="single"/>
        </w:rPr>
        <w:t xml:space="preserve">.  </w:t>
      </w:r>
      <w:bookmarkStart w:id="242" w:name="_STATUTE_CONTENT__7cfaa60f_a3c1_4793_b80"/>
      <w:r>
        <w:rPr>
          <w:rFonts w:eastAsia="Arial" w:cs="Arial" w:ascii="Arial" w:hAnsi="Arial"/>
          <w:u w:val="single"/>
        </w:rPr>
        <w:t xml:space="preserve">“Group capital calculation” means a method for insurance groups to assess the </w:t>
      </w:r>
      <w:bookmarkStart w:id="243" w:name="_LINE__38_092a180d_9004_47bf_bb76_04cac4"/>
      <w:bookmarkEnd w:id="240"/>
      <w:r>
        <w:rPr>
          <w:rFonts w:eastAsia="Arial" w:cs="Arial" w:ascii="Arial" w:hAnsi="Arial"/>
          <w:u w:val="single"/>
        </w:rPr>
        <w:t xml:space="preserve">financial condition of the group, including noninsurance entities within the group, in </w:t>
      </w:r>
      <w:bookmarkStart w:id="244" w:name="_LINE__39_4e16cab7_0976_4e62_9d4b_04dfb3"/>
      <w:bookmarkEnd w:id="243"/>
      <w:r>
        <w:rPr>
          <w:rFonts w:eastAsia="Arial" w:cs="Arial" w:ascii="Arial" w:hAnsi="Arial"/>
          <w:u w:val="single"/>
        </w:rPr>
        <w:t>order to identify and quantify potential risks.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BILL_SECTION__27d73b42_122f_425a_961b_0"/>
      <w:bookmarkStart w:id="246" w:name="_PROCESSED_CHANGE__143124e2_ef28_402c_8b"/>
      <w:bookmarkStart w:id="247" w:name="_PAR__10_ab80941f_d4ad_433d_ae30_e937246"/>
      <w:bookmarkStart w:id="248" w:name="_STATUTE_P__975cfafb_f86e_4c3d_8db9_f28b"/>
      <w:bookmarkStart w:id="249" w:name="_BILL_SECTION__adf15d35_e2ab_4585_aefb_6"/>
      <w:bookmarkStart w:id="250" w:name="_PAR__11_c8be294e_b92d_4df6_ba1d_20d118c"/>
      <w:bookmarkStart w:id="251" w:name="_BILL_SECTION_HEADER__66960851_1b5e_4757"/>
      <w:bookmarkStart w:id="252" w:name="_LINE__40_81447824_3479_415f_9458_3ba69a"/>
      <w:bookmarkEnd w:id="245"/>
      <w:bookmarkEnd w:id="246"/>
      <w:bookmarkEnd w:id="247"/>
      <w:bookmarkEnd w:id="248"/>
      <w:bookmarkEnd w:id="242"/>
      <w:bookmarkEnd w:id="249"/>
      <w:bookmarkEnd w:id="250"/>
      <w:bookmarkEnd w:id="251"/>
      <w:r>
        <w:rPr>
          <w:rFonts w:eastAsia="Arial" w:cs="Arial" w:ascii="Arial" w:hAnsi="Arial"/>
          <w:b/>
          <w:sz w:val="24"/>
        </w:rPr>
        <w:t xml:space="preserve">Sec. </w:t>
      </w:r>
      <w:bookmarkStart w:id="253" w:name="_BILL_SECTION_NUMBER__e200d948_80c9_4b77"/>
      <w:r>
        <w:rPr>
          <w:rFonts w:eastAsia="Arial" w:cs="Arial" w:ascii="Arial" w:hAnsi="Arial"/>
          <w:b/>
          <w:sz w:val="24"/>
        </w:rPr>
        <w:t>6</w:t>
      </w:r>
      <w:bookmarkEnd w:id="253"/>
      <w:r>
        <w:rPr>
          <w:rFonts w:eastAsia="Arial" w:cs="Arial" w:ascii="Arial" w:hAnsi="Arial"/>
          <w:b/>
          <w:sz w:val="24"/>
        </w:rPr>
        <w:t>.  24-A MRSA §222, sub-§2, ¶B-5</w:t>
      </w:r>
      <w:r>
        <w:rPr>
          <w:rFonts w:eastAsia="Arial" w:cs="Arial" w:ascii="Arial" w:hAnsi="Arial"/>
        </w:rPr>
        <w:t xml:space="preserve"> is enacted to read:</w:t>
      </w:r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4" w:name="_PAR__11_c8be294e_b92d_4df6_ba1d_20d118c"/>
      <w:bookmarkStart w:id="255" w:name="_BILL_SECTION_HEADER__66960851_1b5e_4757"/>
      <w:bookmarkStart w:id="256" w:name="_PROCESSED_CHANGE__60211dd3_4ac6_4e70_bb"/>
      <w:bookmarkStart w:id="257" w:name="_PAR__12_ef5c8fa0_d8df_40a9_b47d_f45283d"/>
      <w:bookmarkStart w:id="258" w:name="_STATUTE_P__6a780b5c_09f2_4f96_b582_65f8"/>
      <w:bookmarkStart w:id="259" w:name="_LINE__41_461e03bd_3e96_4fe4_9fad_901cfa"/>
      <w:bookmarkStart w:id="260" w:name="_STATUTE_NUMBER__e0e22a99_7f02_4da9_97dd"/>
      <w:bookmarkEnd w:id="254"/>
      <w:bookmarkEnd w:id="255"/>
      <w:bookmarkEnd w:id="256"/>
      <w:bookmarkEnd w:id="257"/>
      <w:bookmarkEnd w:id="258"/>
      <w:r>
        <w:rPr>
          <w:rFonts w:eastAsia="Arial" w:cs="Arial" w:ascii="Arial" w:hAnsi="Arial"/>
          <w:u w:val="single"/>
        </w:rPr>
        <w:t>B-5</w:t>
      </w:r>
      <w:bookmarkEnd w:id="260"/>
      <w:r>
        <w:rPr>
          <w:rFonts w:eastAsia="Arial" w:cs="Arial" w:ascii="Arial" w:hAnsi="Arial"/>
          <w:u w:val="single"/>
        </w:rPr>
        <w:t xml:space="preserve">.  </w:t>
      </w:r>
      <w:bookmarkStart w:id="261" w:name="_STATUTE_CONTENT__33363f67_8ed5_4f3e_934"/>
      <w:r>
        <w:rPr>
          <w:rFonts w:eastAsia="Arial" w:cs="Arial" w:ascii="Arial" w:hAnsi="Arial"/>
          <w:u w:val="single"/>
        </w:rPr>
        <w:t xml:space="preserve">“Group capital calculation instructions” means the group capital calculation </w:t>
      </w:r>
      <w:bookmarkStart w:id="262" w:name="_LINE__42_9fdaf58d_103a_4526_98b5_d98cdb"/>
      <w:bookmarkEnd w:id="259"/>
      <w:r>
        <w:rPr>
          <w:rFonts w:eastAsia="Arial" w:cs="Arial" w:ascii="Arial" w:hAnsi="Arial"/>
          <w:u w:val="single"/>
        </w:rPr>
        <w:t xml:space="preserve">instructions as adopted by the NAIC and as amended by the NAIC from time to time </w:t>
      </w:r>
      <w:bookmarkStart w:id="263" w:name="_LINE__43_51d0a481_0bc3_4e9f_9335_1b6a53"/>
      <w:bookmarkEnd w:id="262"/>
      <w:r>
        <w:rPr>
          <w:rFonts w:eastAsia="Arial" w:cs="Arial" w:ascii="Arial" w:hAnsi="Arial"/>
          <w:u w:val="single"/>
        </w:rPr>
        <w:t>in accordance with the procedures adopted by the NAIC.</w:t>
      </w:r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PAGE__2_fa6de7f1_ac65_4855_9c2c_c0f572a"/>
      <w:bookmarkStart w:id="265" w:name="_BILL_SECTION__adf15d35_e2ab_4585_aefb_6"/>
      <w:bookmarkStart w:id="266" w:name="_PROCESSED_CHANGE__60211dd3_4ac6_4e70_bb"/>
      <w:bookmarkStart w:id="267" w:name="_PAR__12_ef5c8fa0_d8df_40a9_b47d_f45283d"/>
      <w:bookmarkStart w:id="268" w:name="_STATUTE_P__6a780b5c_09f2_4f96_b582_65f8"/>
      <w:bookmarkStart w:id="269" w:name="_PAGE__3_4e45db39_d74a_4a7c_891d_b6d5097"/>
      <w:bookmarkStart w:id="270" w:name="_BILL_SECTION__53e507ad_89c0_44e0_b8d2_b"/>
      <w:bookmarkStart w:id="271" w:name="_PAR__1_5ca6013e_4dab_4f95_b22f_5b118943"/>
      <w:bookmarkStart w:id="272" w:name="_BILL_SECTION_HEADER__c329a781_33aa_4397"/>
      <w:bookmarkStart w:id="273" w:name="_LINE__1_465d0cd9_4136_42f0_81d9_f3878c6"/>
      <w:bookmarkEnd w:id="264"/>
      <w:bookmarkEnd w:id="265"/>
      <w:bookmarkEnd w:id="266"/>
      <w:bookmarkEnd w:id="267"/>
      <w:bookmarkEnd w:id="268"/>
      <w:bookmarkEnd w:id="261"/>
      <w:bookmarkEnd w:id="269"/>
      <w:bookmarkEnd w:id="270"/>
      <w:bookmarkEnd w:id="271"/>
      <w:bookmarkEnd w:id="272"/>
      <w:r>
        <w:rPr>
          <w:rFonts w:eastAsia="Arial" w:cs="Arial" w:ascii="Arial" w:hAnsi="Arial"/>
          <w:b/>
          <w:sz w:val="24"/>
        </w:rPr>
        <w:t xml:space="preserve">Sec. </w:t>
      </w:r>
      <w:bookmarkStart w:id="274" w:name="_BILL_SECTION_NUMBER__85fa1c55_e6bd_427b"/>
      <w:r>
        <w:rPr>
          <w:rFonts w:eastAsia="Arial" w:cs="Arial" w:ascii="Arial" w:hAnsi="Arial"/>
          <w:b/>
          <w:sz w:val="24"/>
        </w:rPr>
        <w:t>7</w:t>
      </w:r>
      <w:bookmarkEnd w:id="274"/>
      <w:r>
        <w:rPr>
          <w:rFonts w:eastAsia="Arial" w:cs="Arial" w:ascii="Arial" w:hAnsi="Arial"/>
          <w:b/>
          <w:sz w:val="24"/>
        </w:rPr>
        <w:t>.  24-A MRSA §222, sub-§2, ¶D-7</w:t>
      </w:r>
      <w:r>
        <w:rPr>
          <w:rFonts w:eastAsia="Arial" w:cs="Arial" w:ascii="Arial" w:hAnsi="Arial"/>
        </w:rPr>
        <w:t xml:space="preserve"> is enacted to read:</w:t>
      </w:r>
      <w:bookmarkEnd w:id="2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PAR__1_5ca6013e_4dab_4f95_b22f_5b118943"/>
      <w:bookmarkStart w:id="276" w:name="_BILL_SECTION_HEADER__c329a781_33aa_4397"/>
      <w:bookmarkStart w:id="277" w:name="_PROCESSED_CHANGE__5fe5f514_5e7e_48a0_8e"/>
      <w:bookmarkStart w:id="278" w:name="_PAR__2_654249b6_9c0f_4b82_a2a1_b01722af"/>
      <w:bookmarkStart w:id="279" w:name="_STATUTE_P__ca59b8d6_208b_41e5_ada2_2c0a"/>
      <w:bookmarkStart w:id="280" w:name="_LINE__2_6a7b4fd6_a768_4c05_a613_a2ee556"/>
      <w:bookmarkStart w:id="281" w:name="_STATUTE_NUMBER__83cb0be9_b0aa_4ecc_be8f"/>
      <w:bookmarkEnd w:id="275"/>
      <w:bookmarkEnd w:id="276"/>
      <w:bookmarkEnd w:id="277"/>
      <w:bookmarkEnd w:id="278"/>
      <w:bookmarkEnd w:id="279"/>
      <w:r>
        <w:rPr>
          <w:rFonts w:eastAsia="Arial" w:cs="Arial" w:ascii="Arial" w:hAnsi="Arial"/>
          <w:u w:val="single"/>
        </w:rPr>
        <w:t>D-7</w:t>
      </w:r>
      <w:bookmarkEnd w:id="281"/>
      <w:r>
        <w:rPr>
          <w:rFonts w:eastAsia="Arial" w:cs="Arial" w:ascii="Arial" w:hAnsi="Arial"/>
          <w:u w:val="single"/>
        </w:rPr>
        <w:t xml:space="preserve">.  </w:t>
      </w:r>
      <w:bookmarkStart w:id="282" w:name="_STATUTE_CONTENT__603d9210_2744_41ac_bd0"/>
      <w:r>
        <w:rPr>
          <w:rFonts w:eastAsia="Arial" w:cs="Arial" w:ascii="Arial" w:hAnsi="Arial"/>
          <w:u w:val="single"/>
        </w:rPr>
        <w:t xml:space="preserve">"Liquidity stress test" means a method for insurance groups to assess the potential </w:t>
      </w:r>
      <w:bookmarkStart w:id="283" w:name="_LINE__3_31276f9f_5d01_44ab_8620_fb85b8f"/>
      <w:bookmarkEnd w:id="280"/>
      <w:r>
        <w:rPr>
          <w:rFonts w:eastAsia="Arial" w:cs="Arial" w:ascii="Arial" w:hAnsi="Arial"/>
          <w:u w:val="single"/>
        </w:rPr>
        <w:t>effects of liquidity risk to the insurer and to the financial markets.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BILL_SECTION__53e507ad_89c0_44e0_b8d2_b"/>
      <w:bookmarkStart w:id="285" w:name="_PROCESSED_CHANGE__5fe5f514_5e7e_48a0_8e"/>
      <w:bookmarkStart w:id="286" w:name="_PAR__2_654249b6_9c0f_4b82_a2a1_b01722af"/>
      <w:bookmarkStart w:id="287" w:name="_STATUTE_P__ca59b8d6_208b_41e5_ada2_2c0a"/>
      <w:bookmarkStart w:id="288" w:name="_BILL_SECTION__bc8f73df_8893_478e_b204_1"/>
      <w:bookmarkStart w:id="289" w:name="_PAR__3_ba225797_0a41_4830_b090_b432b876"/>
      <w:bookmarkStart w:id="290" w:name="_BILL_SECTION_HEADER__a8b802a5_5dff_4bf6"/>
      <w:bookmarkStart w:id="291" w:name="_LINE__4_b7c23ba6_8b54_4748_9cec_9dafba9"/>
      <w:bookmarkEnd w:id="284"/>
      <w:bookmarkEnd w:id="285"/>
      <w:bookmarkEnd w:id="286"/>
      <w:bookmarkEnd w:id="287"/>
      <w:bookmarkEnd w:id="282"/>
      <w:bookmarkEnd w:id="288"/>
      <w:bookmarkEnd w:id="289"/>
      <w:bookmarkEnd w:id="290"/>
      <w:r>
        <w:rPr>
          <w:rFonts w:eastAsia="Arial" w:cs="Arial" w:ascii="Arial" w:hAnsi="Arial"/>
          <w:b/>
          <w:sz w:val="24"/>
        </w:rPr>
        <w:t xml:space="preserve">Sec. </w:t>
      </w:r>
      <w:bookmarkStart w:id="292" w:name="_BILL_SECTION_NUMBER__41dce0cf_9d37_4167"/>
      <w:r>
        <w:rPr>
          <w:rFonts w:eastAsia="Arial" w:cs="Arial" w:ascii="Arial" w:hAnsi="Arial"/>
          <w:b/>
          <w:sz w:val="24"/>
        </w:rPr>
        <w:t>8</w:t>
      </w:r>
      <w:bookmarkEnd w:id="292"/>
      <w:r>
        <w:rPr>
          <w:rFonts w:eastAsia="Arial" w:cs="Arial" w:ascii="Arial" w:hAnsi="Arial"/>
          <w:b/>
          <w:sz w:val="24"/>
        </w:rPr>
        <w:t>.  24-A MRSA §222, sub-§2, ¶D-8</w:t>
      </w:r>
      <w:r>
        <w:rPr>
          <w:rFonts w:eastAsia="Arial" w:cs="Arial" w:ascii="Arial" w:hAnsi="Arial"/>
        </w:rPr>
        <w:t xml:space="preserve"> is enacted to read:</w:t>
      </w:r>
      <w:bookmarkEnd w:id="2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3" w:name="_PAR__3_ba225797_0a41_4830_b090_b432b876"/>
      <w:bookmarkStart w:id="294" w:name="_BILL_SECTION_HEADER__a8b802a5_5dff_4bf6"/>
      <w:bookmarkStart w:id="295" w:name="_PROCESSED_CHANGE__959f84d3_6005_417b_b9"/>
      <w:bookmarkStart w:id="296" w:name="_PAR__4_30d29b57_f452_40b6_814a_3939a8e6"/>
      <w:bookmarkStart w:id="297" w:name="_STATUTE_P__6a0f7935_f4fe_4e9d_8009_29c1"/>
      <w:bookmarkStart w:id="298" w:name="_LINE__5_c02b7643_2568_4295_b2e2_5ffd042"/>
      <w:bookmarkStart w:id="299" w:name="_STATUTE_NUMBER__a0802e8c_b7a8_4d8b_bdf5"/>
      <w:bookmarkEnd w:id="293"/>
      <w:bookmarkEnd w:id="294"/>
      <w:bookmarkEnd w:id="295"/>
      <w:bookmarkEnd w:id="296"/>
      <w:bookmarkEnd w:id="297"/>
      <w:r>
        <w:rPr>
          <w:rFonts w:eastAsia="Arial" w:cs="Arial" w:ascii="Arial" w:hAnsi="Arial"/>
          <w:u w:val="single"/>
        </w:rPr>
        <w:t>D-8</w:t>
      </w:r>
      <w:bookmarkEnd w:id="299"/>
      <w:r>
        <w:rPr>
          <w:rFonts w:eastAsia="Arial" w:cs="Arial" w:ascii="Arial" w:hAnsi="Arial"/>
          <w:u w:val="single"/>
        </w:rPr>
        <w:t xml:space="preserve">.  </w:t>
      </w:r>
      <w:bookmarkStart w:id="300" w:name="_STATUTE_CONTENT__6e80b452_f9c6_435f_b4a"/>
      <w:r>
        <w:rPr>
          <w:rFonts w:eastAsia="Arial" w:cs="Arial" w:ascii="Arial" w:hAnsi="Arial"/>
          <w:u w:val="single"/>
        </w:rPr>
        <w:t xml:space="preserve">“NAIC Liquidity Stress Test Framework” means the NAIC publication that </w:t>
      </w:r>
      <w:bookmarkStart w:id="301" w:name="_LINE__6_aa7959bc_196c_4530_ae69_1cd0ac4"/>
      <w:bookmarkEnd w:id="298"/>
      <w:r>
        <w:rPr>
          <w:rFonts w:eastAsia="Arial" w:cs="Arial" w:ascii="Arial" w:hAnsi="Arial"/>
          <w:u w:val="single"/>
        </w:rPr>
        <w:t xml:space="preserve">includes the applicable scope criteria and liquidity stress test instructions and reporting </w:t>
      </w:r>
      <w:bookmarkStart w:id="302" w:name="_LINE__7_bff36e86_9921_4f0e_9832_c484084"/>
      <w:bookmarkEnd w:id="301"/>
      <w:r>
        <w:rPr>
          <w:rFonts w:eastAsia="Arial" w:cs="Arial" w:ascii="Arial" w:hAnsi="Arial"/>
          <w:u w:val="single"/>
        </w:rPr>
        <w:t xml:space="preserve">templates, as adopted by the NAIC and amended from time to time in accordance with </w:t>
      </w:r>
      <w:bookmarkStart w:id="303" w:name="_LINE__8_5d5b4688_0034_443c_a96b_b9b5c24"/>
      <w:bookmarkEnd w:id="302"/>
      <w:r>
        <w:rPr>
          <w:rFonts w:eastAsia="Arial" w:cs="Arial" w:ascii="Arial" w:hAnsi="Arial"/>
          <w:u w:val="single"/>
        </w:rPr>
        <w:t>the procedures adopted by the NAIC.</w:t>
      </w:r>
      <w:bookmarkEnd w:id="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" w:name="_BILL_SECTION__bc8f73df_8893_478e_b204_1"/>
      <w:bookmarkStart w:id="305" w:name="_PROCESSED_CHANGE__959f84d3_6005_417b_b9"/>
      <w:bookmarkStart w:id="306" w:name="_PAR__4_30d29b57_f452_40b6_814a_3939a8e6"/>
      <w:bookmarkStart w:id="307" w:name="_STATUTE_P__6a0f7935_f4fe_4e9d_8009_29c1"/>
      <w:bookmarkStart w:id="308" w:name="_BILL_SECTION__738e686f_25c6_4b6e_9862_f"/>
      <w:bookmarkStart w:id="309" w:name="_PAR__5_98dc0a56_c651_49f6_b127_22694985"/>
      <w:bookmarkStart w:id="310" w:name="_BILL_SECTION_HEADER__273b3324_90c1_44d3"/>
      <w:bookmarkStart w:id="311" w:name="_LINE__9_ce00a80a_8f8b_4b5f_9e62_67ea7a7"/>
      <w:bookmarkEnd w:id="304"/>
      <w:bookmarkEnd w:id="305"/>
      <w:bookmarkEnd w:id="306"/>
      <w:bookmarkEnd w:id="307"/>
      <w:bookmarkEnd w:id="300"/>
      <w:bookmarkEnd w:id="308"/>
      <w:bookmarkEnd w:id="309"/>
      <w:bookmarkEnd w:id="310"/>
      <w:r>
        <w:rPr>
          <w:rFonts w:eastAsia="Arial" w:cs="Arial" w:ascii="Arial" w:hAnsi="Arial"/>
          <w:b/>
          <w:sz w:val="24"/>
        </w:rPr>
        <w:t xml:space="preserve">Sec. </w:t>
      </w:r>
      <w:bookmarkStart w:id="312" w:name="_BILL_SECTION_NUMBER__87a38659_a6cf_453e"/>
      <w:r>
        <w:rPr>
          <w:rFonts w:eastAsia="Arial" w:cs="Arial" w:ascii="Arial" w:hAnsi="Arial"/>
          <w:b/>
          <w:sz w:val="24"/>
        </w:rPr>
        <w:t>9</w:t>
      </w:r>
      <w:bookmarkEnd w:id="312"/>
      <w:r>
        <w:rPr>
          <w:rFonts w:eastAsia="Arial" w:cs="Arial" w:ascii="Arial" w:hAnsi="Arial"/>
          <w:b/>
          <w:sz w:val="24"/>
        </w:rPr>
        <w:t>.  24-A MRSA §222, sub-§2, ¶E-1</w:t>
      </w:r>
      <w:r>
        <w:rPr>
          <w:rFonts w:eastAsia="Arial" w:cs="Arial" w:ascii="Arial" w:hAnsi="Arial"/>
        </w:rPr>
        <w:t xml:space="preserve"> is enacted to read:</w:t>
      </w:r>
      <w:bookmarkEnd w:id="3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3" w:name="_PAR__5_98dc0a56_c651_49f6_b127_22694985"/>
      <w:bookmarkStart w:id="314" w:name="_BILL_SECTION_HEADER__273b3324_90c1_44d3"/>
      <w:bookmarkStart w:id="315" w:name="_PROCESSED_CHANGE__49ea770a_94e2_4cf7_81"/>
      <w:bookmarkStart w:id="316" w:name="_PAR__6_22fdd791_681a_475d_8905_7de820ce"/>
      <w:bookmarkStart w:id="317" w:name="_STATUTE_P__0a540ca7_1fae_4d86_a404_5b89"/>
      <w:bookmarkStart w:id="318" w:name="_LINE__10_4d152414_5dd7_484b_a58f_b5014e"/>
      <w:bookmarkStart w:id="319" w:name="_STATUTE_NUMBER__2ddbc7ec_e063_4bb5_b56b"/>
      <w:bookmarkEnd w:id="313"/>
      <w:bookmarkEnd w:id="314"/>
      <w:bookmarkEnd w:id="315"/>
      <w:bookmarkEnd w:id="316"/>
      <w:bookmarkEnd w:id="317"/>
      <w:r>
        <w:rPr>
          <w:rFonts w:eastAsia="Arial" w:cs="Arial" w:ascii="Arial" w:hAnsi="Arial"/>
          <w:u w:val="single"/>
        </w:rPr>
        <w:t>E-1</w:t>
      </w:r>
      <w:bookmarkEnd w:id="319"/>
      <w:r>
        <w:rPr>
          <w:rFonts w:eastAsia="Arial" w:cs="Arial" w:ascii="Arial" w:hAnsi="Arial"/>
          <w:u w:val="single"/>
        </w:rPr>
        <w:t xml:space="preserve">.  </w:t>
      </w:r>
      <w:bookmarkStart w:id="320" w:name="_STATUTE_CONTENT__f2bbc879_801f_4a41_97b"/>
      <w:r>
        <w:rPr>
          <w:rFonts w:eastAsia="Arial" w:cs="Arial" w:ascii="Arial" w:hAnsi="Arial"/>
          <w:u w:val="single"/>
        </w:rPr>
        <w:t xml:space="preserve">“Scope criteria” means the designated exposure bases and minimum magnitudes, </w:t>
      </w:r>
      <w:bookmarkStart w:id="321" w:name="_LINE__11_2e7fc3c4_5599_49a5_9712_e5f789"/>
      <w:bookmarkEnd w:id="318"/>
      <w:r>
        <w:rPr>
          <w:rFonts w:eastAsia="Arial" w:cs="Arial" w:ascii="Arial" w:hAnsi="Arial"/>
          <w:u w:val="single"/>
        </w:rPr>
        <w:t xml:space="preserve">as detailed in the NAIC Liquidity Stress Test Framework, used to establish a </w:t>
      </w:r>
      <w:bookmarkStart w:id="322" w:name="_LINE__12_7dbd2e9c_eb09_4384_a408_8399a2"/>
      <w:bookmarkEnd w:id="321"/>
      <w:r>
        <w:rPr>
          <w:rFonts w:eastAsia="Arial" w:cs="Arial" w:ascii="Arial" w:hAnsi="Arial"/>
          <w:u w:val="single"/>
        </w:rPr>
        <w:t xml:space="preserve">preliminary list of insurers that are presumptively within the scope of the NAIC </w:t>
      </w:r>
      <w:bookmarkStart w:id="323" w:name="_LINE__13_d1e6b56f_bb44_419f_bf67_52fc30"/>
      <w:bookmarkEnd w:id="322"/>
      <w:r>
        <w:rPr>
          <w:rFonts w:eastAsia="Arial" w:cs="Arial" w:ascii="Arial" w:hAnsi="Arial"/>
          <w:u w:val="single"/>
        </w:rPr>
        <w:t>Liquidity Stress Test Framework.</w:t>
      </w:r>
      <w:bookmarkEnd w:id="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" w:name="_BILL_SECTION__738e686f_25c6_4b6e_9862_f"/>
      <w:bookmarkStart w:id="325" w:name="_PROCESSED_CHANGE__49ea770a_94e2_4cf7_81"/>
      <w:bookmarkStart w:id="326" w:name="_PAR__6_22fdd791_681a_475d_8905_7de820ce"/>
      <w:bookmarkStart w:id="327" w:name="_STATUTE_P__0a540ca7_1fae_4d86_a404_5b89"/>
      <w:bookmarkStart w:id="328" w:name="_BILL_SECTION__e16fe93f_228c_4b21_8eae_e"/>
      <w:bookmarkStart w:id="329" w:name="_PAR__7_cca81205_f95f_4f86_96e6_50691473"/>
      <w:bookmarkStart w:id="330" w:name="_BILL_SECTION_HEADER__c29ed2ab_822a_4ec8"/>
      <w:bookmarkStart w:id="331" w:name="_LINE__14_ab85e014_058a_4036_b3c2_d3d9cd"/>
      <w:bookmarkEnd w:id="324"/>
      <w:bookmarkEnd w:id="325"/>
      <w:bookmarkEnd w:id="326"/>
      <w:bookmarkEnd w:id="327"/>
      <w:bookmarkEnd w:id="320"/>
      <w:bookmarkEnd w:id="328"/>
      <w:bookmarkEnd w:id="329"/>
      <w:bookmarkEnd w:id="330"/>
      <w:r>
        <w:rPr>
          <w:rFonts w:eastAsia="Arial" w:cs="Arial" w:ascii="Arial" w:hAnsi="Arial"/>
          <w:b/>
          <w:sz w:val="24"/>
        </w:rPr>
        <w:t xml:space="preserve">Sec. </w:t>
      </w:r>
      <w:bookmarkStart w:id="332" w:name="_BILL_SECTION_NUMBER__e70dc109_190d_4cbc"/>
      <w:r>
        <w:rPr>
          <w:rFonts w:eastAsia="Arial" w:cs="Arial" w:ascii="Arial" w:hAnsi="Arial"/>
          <w:b/>
          <w:sz w:val="24"/>
        </w:rPr>
        <w:t>10</w:t>
      </w:r>
      <w:bookmarkEnd w:id="332"/>
      <w:r>
        <w:rPr>
          <w:rFonts w:eastAsia="Arial" w:cs="Arial" w:ascii="Arial" w:hAnsi="Arial"/>
          <w:b/>
          <w:sz w:val="24"/>
        </w:rPr>
        <w:t>.  24-A MRSA §222, sub-§4-C, ¶C,</w:t>
      </w:r>
      <w:r>
        <w:rPr>
          <w:rFonts w:eastAsia="Arial" w:cs="Arial" w:ascii="Arial" w:hAnsi="Arial"/>
        </w:rPr>
        <w:t xml:space="preserve"> as amended by PL 2017, c. 169, Pt. B, </w:t>
      </w:r>
      <w:bookmarkStart w:id="333" w:name="_LINE__15_a3d61bb8_8b82_494d_9687_671623"/>
      <w:bookmarkEnd w:id="331"/>
      <w:r>
        <w:rPr>
          <w:rFonts w:eastAsia="Arial" w:cs="Arial" w:ascii="Arial" w:hAnsi="Arial"/>
        </w:rPr>
        <w:t>§5, is further amended by amending subparagraph (12) to read:</w:t>
      </w:r>
      <w:bookmarkEnd w:id="3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4" w:name="_PAR__7_cca81205_f95f_4f86_96e6_50691473"/>
      <w:bookmarkStart w:id="335" w:name="_BILL_SECTION_HEADER__c29ed2ab_822a_4ec8"/>
      <w:bookmarkStart w:id="336" w:name="_PAR__8_ba130ea4_67cd_4512_a664_304905e7"/>
      <w:bookmarkStart w:id="337" w:name="_STATUTE_SP__d0dc7f3f_b4cf_4dcf_8b1d_ccc"/>
      <w:bookmarkStart w:id="338" w:name="_LINE__16_5114393e_67eb_461c_a36f_e20f2e"/>
      <w:bookmarkEnd w:id="334"/>
      <w:bookmarkEnd w:id="335"/>
      <w:bookmarkEnd w:id="336"/>
      <w:bookmarkEnd w:id="337"/>
      <w:r>
        <w:rPr>
          <w:rFonts w:eastAsia="Arial" w:cs="Arial" w:ascii="Arial" w:hAnsi="Arial"/>
        </w:rPr>
        <w:t>(</w:t>
      </w:r>
      <w:bookmarkStart w:id="339" w:name="_STATUTE_NUMBER__6a4fa302_5bfd_4d53_a2cd"/>
      <w:r>
        <w:rPr>
          <w:rFonts w:eastAsia="Arial" w:cs="Arial" w:ascii="Arial" w:hAnsi="Arial"/>
        </w:rPr>
        <w:t>12</w:t>
      </w:r>
      <w:bookmarkEnd w:id="339"/>
      <w:r>
        <w:rPr>
          <w:rFonts w:eastAsia="Arial" w:cs="Arial" w:ascii="Arial" w:hAnsi="Arial"/>
        </w:rPr>
        <w:t xml:space="preserve">)  </w:t>
      </w:r>
      <w:bookmarkStart w:id="340" w:name="_STATUTE_CONTENT__e39ef6d2_068f_4c39_87a"/>
      <w:r>
        <w:rPr>
          <w:rFonts w:eastAsia="Arial" w:cs="Arial" w:ascii="Arial" w:hAnsi="Arial"/>
        </w:rPr>
        <w:t xml:space="preserve">An agreement by the person required to file the application to provide the </w:t>
      </w:r>
      <w:bookmarkStart w:id="341" w:name="_LINE__17_aadc1991_4b9e_4def_8aee_d053dc"/>
      <w:bookmarkEnd w:id="338"/>
      <w:r>
        <w:rPr>
          <w:rFonts w:eastAsia="Arial" w:cs="Arial" w:ascii="Arial" w:hAnsi="Arial"/>
        </w:rPr>
        <w:t>annual enterprise risk report required by subsection 8, paragraph B</w:t>
        <w:noBreakHyphen/>
        <w:t>1</w:t>
      </w:r>
      <w:bookmarkStart w:id="342" w:name="_PROCESSED_CHANGE__7b3a9346_1c82_4037_a3"/>
      <w:r>
        <w:rPr>
          <w:rFonts w:eastAsia="Arial" w:cs="Arial" w:ascii="Arial" w:hAnsi="Arial"/>
          <w:u w:val="single"/>
        </w:rPr>
        <w:t xml:space="preserve">, </w:t>
      </w:r>
      <w:bookmarkStart w:id="343" w:name="_LINE__18_d770fc5f_ad74_425f_93bd_b683a0"/>
      <w:bookmarkEnd w:id="341"/>
      <w:r>
        <w:rPr>
          <w:rFonts w:eastAsia="Arial" w:cs="Arial" w:ascii="Arial" w:hAnsi="Arial"/>
          <w:u w:val="single"/>
        </w:rPr>
        <w:t>subparagraph (1)</w:t>
      </w:r>
      <w:bookmarkEnd w:id="342"/>
      <w:r>
        <w:rPr>
          <w:rFonts w:eastAsia="Arial" w:cs="Arial" w:ascii="Arial" w:hAnsi="Arial"/>
        </w:rPr>
        <w:t xml:space="preserve"> for as long as control by the person exists;</w:t>
      </w:r>
      <w:bookmarkEnd w:id="340"/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" w:name="_BILL_SECTION__e16fe93f_228c_4b21_8eae_e"/>
      <w:bookmarkStart w:id="345" w:name="_PAR__8_ba130ea4_67cd_4512_a664_304905e7"/>
      <w:bookmarkStart w:id="346" w:name="_STATUTE_SP__d0dc7f3f_b4cf_4dcf_8b1d_ccc"/>
      <w:bookmarkStart w:id="347" w:name="_BILL_SECTION__8965542b_99a4_4c79_8cfe_3"/>
      <w:bookmarkStart w:id="348" w:name="_PAR__9_51a1fdfb_d877_4fcb_8725_b095a1be"/>
      <w:bookmarkStart w:id="349" w:name="_BILL_SECTION_HEADER__c59cbc57_f13d_4d3d"/>
      <w:bookmarkStart w:id="350" w:name="_LINE__19_75f32894_4684_4120_a553_01fae7"/>
      <w:bookmarkEnd w:id="344"/>
      <w:bookmarkEnd w:id="345"/>
      <w:bookmarkEnd w:id="346"/>
      <w:bookmarkEnd w:id="347"/>
      <w:bookmarkEnd w:id="348"/>
      <w:bookmarkEnd w:id="349"/>
      <w:r>
        <w:rPr>
          <w:rFonts w:eastAsia="Arial" w:cs="Arial" w:ascii="Arial" w:hAnsi="Arial"/>
          <w:b/>
          <w:sz w:val="24"/>
        </w:rPr>
        <w:t xml:space="preserve">Sec. </w:t>
      </w:r>
      <w:bookmarkStart w:id="351" w:name="_BILL_SECTION_NUMBER__664e4145_4b9c_472e"/>
      <w:r>
        <w:rPr>
          <w:rFonts w:eastAsia="Arial" w:cs="Arial" w:ascii="Arial" w:hAnsi="Arial"/>
          <w:b/>
          <w:sz w:val="24"/>
        </w:rPr>
        <w:t>11</w:t>
      </w:r>
      <w:bookmarkEnd w:id="351"/>
      <w:r>
        <w:rPr>
          <w:rFonts w:eastAsia="Arial" w:cs="Arial" w:ascii="Arial" w:hAnsi="Arial"/>
          <w:b/>
          <w:sz w:val="24"/>
        </w:rPr>
        <w:t>.  24-A MRSA §222, sub-§8, ¶B-1,</w:t>
      </w:r>
      <w:r>
        <w:rPr>
          <w:rFonts w:eastAsia="Arial" w:cs="Arial" w:ascii="Arial" w:hAnsi="Arial"/>
        </w:rPr>
        <w:t xml:space="preserve"> as enacted by PL 2013, c. 238, Pt. A, </w:t>
      </w:r>
      <w:bookmarkStart w:id="352" w:name="_LINE__20_dabd5ad4_f17f_4e18_8159_5fc2f3"/>
      <w:bookmarkEnd w:id="350"/>
      <w:r>
        <w:rPr>
          <w:rFonts w:eastAsia="Arial" w:cs="Arial" w:ascii="Arial" w:hAnsi="Arial"/>
        </w:rPr>
        <w:t>§18 and affected by §34, is amended to read:</w:t>
      </w:r>
      <w:bookmarkEnd w:id="3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3" w:name="_PAR__9_51a1fdfb_d877_4fcb_8725_b095a1be"/>
      <w:bookmarkStart w:id="354" w:name="_BILL_SECTION_HEADER__c59cbc57_f13d_4d3d"/>
      <w:bookmarkStart w:id="355" w:name="_STATUTE_P__f7955f4d_2816_466c_9b8c_6ea1"/>
      <w:bookmarkStart w:id="356" w:name="_PAR__10_0a7de8ff_fbd5_42c3_a16e_9853c6b"/>
      <w:bookmarkStart w:id="357" w:name="_LINE__21_b10235b6_e318_41e3_afb0_18974d"/>
      <w:bookmarkStart w:id="358" w:name="_STATUTE_NUMBER__c4028cd0_93ac_4603_b5dc"/>
      <w:bookmarkEnd w:id="353"/>
      <w:bookmarkEnd w:id="354"/>
      <w:bookmarkEnd w:id="355"/>
      <w:bookmarkEnd w:id="356"/>
      <w:r>
        <w:rPr>
          <w:rFonts w:eastAsia="Arial" w:cs="Arial" w:ascii="Arial" w:hAnsi="Arial"/>
        </w:rPr>
        <w:t>B-1</w:t>
      </w:r>
      <w:bookmarkEnd w:id="358"/>
      <w:r>
        <w:rPr>
          <w:rFonts w:eastAsia="Arial" w:cs="Arial" w:ascii="Arial" w:hAnsi="Arial"/>
        </w:rPr>
        <w:t xml:space="preserve">.  </w:t>
      </w:r>
      <w:bookmarkStart w:id="359" w:name="_STATUTE_CONTENT__deffc641_6007_4007_9f6"/>
      <w:r>
        <w:rPr>
          <w:rFonts w:eastAsia="Arial" w:cs="Arial" w:ascii="Arial" w:hAnsi="Arial"/>
        </w:rPr>
        <w:t xml:space="preserve">The controlling person with ultimate control of an insurer subject to registration </w:t>
      </w:r>
      <w:bookmarkStart w:id="360" w:name="_LINE__22_485dc864_0c15_4758_ae00_a7cbbd"/>
      <w:bookmarkEnd w:id="357"/>
      <w:r>
        <w:rPr>
          <w:rFonts w:eastAsia="Arial" w:cs="Arial" w:ascii="Arial" w:hAnsi="Arial"/>
        </w:rPr>
        <w:t xml:space="preserve">shall </w:t>
      </w:r>
      <w:bookmarkStart w:id="361" w:name="_PROCESSED_CHANGE__7bb15156_2377_423a_99"/>
      <w:r>
        <w:rPr>
          <w:rFonts w:eastAsia="Arial" w:cs="Arial" w:ascii="Arial" w:hAnsi="Arial"/>
          <w:strike/>
        </w:rPr>
        <w:t>also</w:t>
      </w:r>
      <w:r>
        <w:rPr>
          <w:rFonts w:eastAsia="Arial" w:cs="Arial" w:ascii="Arial" w:hAnsi="Arial"/>
        </w:rPr>
        <w:t xml:space="preserve"> </w:t>
      </w:r>
      <w:bookmarkEnd w:id="361"/>
      <w:r>
        <w:rPr>
          <w:rFonts w:eastAsia="Arial" w:cs="Arial" w:ascii="Arial" w:hAnsi="Arial"/>
        </w:rPr>
        <w:t>file an annual enterprise risk report</w:t>
      </w:r>
      <w:bookmarkStart w:id="362" w:name="_PROCESSED_CHANGE__8f76f450_8a06_49d1_99"/>
      <w:r>
        <w:rPr>
          <w:rFonts w:eastAsia="Arial" w:cs="Arial" w:ascii="Arial" w:hAnsi="Arial"/>
          <w:strike/>
        </w:rPr>
        <w:t xml:space="preserve">.  The report must be appropriate to the </w:t>
      </w:r>
      <w:bookmarkStart w:id="363" w:name="_LINE__23_7f8fa32a_510f_418e_b902_c829ea"/>
      <w:bookmarkEnd w:id="360"/>
      <w:r>
        <w:rPr>
          <w:rFonts w:eastAsia="Arial" w:cs="Arial" w:ascii="Arial" w:hAnsi="Arial"/>
          <w:strike/>
        </w:rPr>
        <w:t xml:space="preserve">nature, scale and complexity of the operations of the insurance holding company </w:t>
      </w:r>
      <w:bookmarkStart w:id="364" w:name="_LINE__24_f00fa3fd_10d6_495d_bc87_8acab6"/>
      <w:bookmarkEnd w:id="363"/>
      <w:r>
        <w:rPr>
          <w:rFonts w:eastAsia="Arial" w:cs="Arial" w:ascii="Arial" w:hAnsi="Arial"/>
          <w:strike/>
        </w:rPr>
        <w:t xml:space="preserve">system and must, to the best of the controlling person's knowledge and belief, identify </w:t>
      </w:r>
      <w:bookmarkStart w:id="365" w:name="_LINE__25_40127300_84f8_4683_bd27_fb540c"/>
      <w:bookmarkEnd w:id="364"/>
      <w:r>
        <w:rPr>
          <w:rFonts w:eastAsia="Arial" w:cs="Arial" w:ascii="Arial" w:hAnsi="Arial"/>
          <w:strike/>
        </w:rPr>
        <w:t xml:space="preserve">the material risks within the insurance holding company system, if any, that could pose </w:t>
      </w:r>
      <w:bookmarkStart w:id="366" w:name="_LINE__26_69385f1f_824f_4853_8b4b_17ef78"/>
      <w:bookmarkEnd w:id="365"/>
      <w:r>
        <w:rPr>
          <w:rFonts w:eastAsia="Arial" w:cs="Arial" w:ascii="Arial" w:hAnsi="Arial"/>
          <w:strike/>
        </w:rPr>
        <w:t>enterprise risk to the insurer</w:t>
      </w:r>
      <w:bookmarkStart w:id="367" w:name="_PROCESSED_CHANGE__8c9cbe71_8479_4767_95"/>
      <w:bookmarkEnd w:id="3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accordance with subparagraph (1) and, if applicable, </w:t>
      </w:r>
      <w:bookmarkStart w:id="368" w:name="_LINE__27_2ec7fdd8_fefe_47dd_b06f_2d1115"/>
      <w:bookmarkEnd w:id="366"/>
      <w:r>
        <w:rPr>
          <w:rFonts w:eastAsia="Arial" w:cs="Arial" w:ascii="Arial" w:hAnsi="Arial"/>
          <w:u w:val="single"/>
        </w:rPr>
        <w:t>shall file any additional reports required by this paragraph</w:t>
      </w:r>
      <w:bookmarkEnd w:id="367"/>
      <w:r>
        <w:rPr>
          <w:rFonts w:eastAsia="Arial" w:cs="Arial" w:ascii="Arial" w:hAnsi="Arial"/>
        </w:rPr>
        <w:t>.  The</w:t>
      </w:r>
      <w:bookmarkStart w:id="369" w:name="_PROCESSED_CHANGE__661d59db_5699_498a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port</w:t>
      </w:r>
      <w:bookmarkEnd w:id="369"/>
      <w:r>
        <w:rPr>
          <w:rFonts w:eastAsia="Arial" w:cs="Arial" w:ascii="Arial" w:hAnsi="Arial"/>
        </w:rPr>
        <w:t xml:space="preserve"> </w:t>
      </w:r>
      <w:bookmarkStart w:id="370" w:name="_PROCESSED_CHANGE__58249706_5137_4914_a8"/>
      <w:r>
        <w:rPr>
          <w:rFonts w:eastAsia="Arial" w:cs="Arial" w:ascii="Arial" w:hAnsi="Arial"/>
          <w:u w:val="single"/>
        </w:rPr>
        <w:t>reports</w:t>
      </w:r>
      <w:r>
        <w:rPr>
          <w:rFonts w:eastAsia="Arial" w:cs="Arial" w:ascii="Arial" w:hAnsi="Arial"/>
        </w:rPr>
        <w:t xml:space="preserve"> </w:t>
      </w:r>
      <w:bookmarkEnd w:id="370"/>
      <w:r>
        <w:rPr>
          <w:rFonts w:eastAsia="Arial" w:cs="Arial" w:ascii="Arial" w:hAnsi="Arial"/>
        </w:rPr>
        <w:t xml:space="preserve">must be </w:t>
      </w:r>
      <w:bookmarkStart w:id="371" w:name="_LINE__28_cc86e761_6b4b_467c_ae63_f96f8b"/>
      <w:bookmarkEnd w:id="368"/>
      <w:r>
        <w:rPr>
          <w:rFonts w:eastAsia="Arial" w:cs="Arial" w:ascii="Arial" w:hAnsi="Arial"/>
        </w:rPr>
        <w:t xml:space="preserve">filed with the lead state regulator of the insurance holding company system as </w:t>
      </w:r>
      <w:bookmarkStart w:id="372" w:name="_LINE__29_3718c25e_2179_418d_bf95_d2b880"/>
      <w:bookmarkEnd w:id="371"/>
      <w:r>
        <w:rPr>
          <w:rFonts w:eastAsia="Arial" w:cs="Arial" w:ascii="Arial" w:hAnsi="Arial"/>
        </w:rPr>
        <w:t>determined by the procedures within the</w:t>
      </w:r>
      <w:bookmarkStart w:id="373" w:name="_PROCESSED_CHANGE__091f7ddd_cc16_449e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financial analysis handbook adopted by the </w:t>
      </w:r>
      <w:bookmarkStart w:id="374" w:name="_LINE__30_81d5c553_16be_44a3_ad2e_065f97"/>
      <w:bookmarkEnd w:id="372"/>
      <w:r>
        <w:rPr>
          <w:rFonts w:eastAsia="Arial" w:cs="Arial" w:ascii="Arial" w:hAnsi="Arial"/>
          <w:strike/>
        </w:rPr>
        <w:t>National Association of Insurance Commissioners;</w:t>
      </w:r>
      <w:bookmarkStart w:id="375" w:name="_PROCESSED_CHANGE__f0f48cb5_5b49_41fa_a0"/>
      <w:bookmarkEnd w:id="3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NAIC Financial Analysis </w:t>
      </w:r>
      <w:bookmarkStart w:id="376" w:name="_LINE__31_28cf5361_0551_4acd_b292_3b74b2"/>
      <w:bookmarkEnd w:id="374"/>
      <w:r>
        <w:rPr>
          <w:rFonts w:eastAsia="Arial" w:cs="Arial" w:ascii="Arial" w:hAnsi="Arial"/>
          <w:u w:val="single"/>
        </w:rPr>
        <w:t>Handbook or successor publication.</w:t>
      </w:r>
      <w:bookmarkEnd w:id="359"/>
      <w:bookmarkEnd w:id="375"/>
      <w:bookmarkEnd w:id="3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7" w:name="_PAR__10_0a7de8ff_fbd5_42c3_a16e_9853c6b"/>
      <w:bookmarkStart w:id="378" w:name="_PROCESSED_CHANGE__84bf7db7_4df7_4968_a3"/>
      <w:bookmarkStart w:id="379" w:name="_PAR__11_9ea62c62_e521_4efb_a4b0_4489149"/>
      <w:bookmarkStart w:id="380" w:name="_STATUTE_SP__5e2f2fb9_7426_4178_94c8_572"/>
      <w:bookmarkStart w:id="381" w:name="_LINE__32_f8bc1872_75a6_41d4_8f99_6efaa7"/>
      <w:bookmarkEnd w:id="377"/>
      <w:bookmarkEnd w:id="378"/>
      <w:bookmarkEnd w:id="379"/>
      <w:bookmarkEnd w:id="380"/>
      <w:r>
        <w:rPr>
          <w:rFonts w:eastAsia="Arial" w:cs="Arial" w:ascii="Arial" w:hAnsi="Arial"/>
          <w:u w:val="single"/>
        </w:rPr>
        <w:t>(</w:t>
      </w:r>
      <w:bookmarkStart w:id="382" w:name="_STATUTE_NUMBER__76ec6a79_d635_4834_9af0"/>
      <w:r>
        <w:rPr>
          <w:rFonts w:eastAsia="Arial" w:cs="Arial" w:ascii="Arial" w:hAnsi="Arial"/>
          <w:u w:val="single"/>
        </w:rPr>
        <w:t>1</w:t>
      </w:r>
      <w:bookmarkEnd w:id="382"/>
      <w:r>
        <w:rPr>
          <w:rFonts w:eastAsia="Arial" w:cs="Arial" w:ascii="Arial" w:hAnsi="Arial"/>
          <w:u w:val="single"/>
        </w:rPr>
        <w:t xml:space="preserve">)  </w:t>
      </w:r>
      <w:bookmarkStart w:id="383" w:name="_STATUTE_CONTENT__85b00975_a950_41ae_8aa"/>
      <w:r>
        <w:rPr>
          <w:rFonts w:eastAsia="Arial" w:cs="Arial" w:ascii="Arial" w:hAnsi="Arial"/>
          <w:u w:val="single"/>
        </w:rPr>
        <w:t xml:space="preserve">The enterprise risk report must be appropriate to the nature, scale and </w:t>
      </w:r>
      <w:bookmarkStart w:id="384" w:name="_LINE__33_a113455d_7036_4fcd_bcfd_20e169"/>
      <w:bookmarkEnd w:id="381"/>
      <w:r>
        <w:rPr>
          <w:rFonts w:eastAsia="Arial" w:cs="Arial" w:ascii="Arial" w:hAnsi="Arial"/>
          <w:u w:val="single"/>
        </w:rPr>
        <w:t xml:space="preserve">complexity of the operations of the insurance holding company system and must, </w:t>
      </w:r>
      <w:bookmarkStart w:id="385" w:name="_LINE__34_18827997_91ac_44a5_9554_25c3da"/>
      <w:bookmarkEnd w:id="384"/>
      <w:r>
        <w:rPr>
          <w:rFonts w:eastAsia="Arial" w:cs="Arial" w:ascii="Arial" w:hAnsi="Arial"/>
          <w:u w:val="single"/>
        </w:rPr>
        <w:t xml:space="preserve">to the best of the controlling person’s knowledge and belief, identify the material </w:t>
      </w:r>
      <w:bookmarkStart w:id="386" w:name="_LINE__35_8670a30a_89fb_4aff_8325_20a0b8"/>
      <w:bookmarkEnd w:id="385"/>
      <w:r>
        <w:rPr>
          <w:rFonts w:eastAsia="Arial" w:cs="Arial" w:ascii="Arial" w:hAnsi="Arial"/>
          <w:u w:val="single"/>
        </w:rPr>
        <w:t xml:space="preserve">risks within the insurance holding company system, if any, that could pose </w:t>
      </w:r>
      <w:bookmarkStart w:id="387" w:name="_LINE__36_50e8530a_f682_421c_bc4f_ec1550"/>
      <w:bookmarkEnd w:id="386"/>
      <w:r>
        <w:rPr>
          <w:rFonts w:eastAsia="Arial" w:cs="Arial" w:ascii="Arial" w:hAnsi="Arial"/>
          <w:u w:val="single"/>
        </w:rPr>
        <w:t>enterprise risk to the insurer.</w:t>
      </w:r>
      <w:bookmarkEnd w:id="3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8" w:name="_PAR__11_9ea62c62_e521_4efb_a4b0_4489149"/>
      <w:bookmarkStart w:id="389" w:name="_STATUTE_SP__5e2f2fb9_7426_4178_94c8_572"/>
      <w:bookmarkStart w:id="390" w:name="_STATUTE_SP__a510a527_3213_4952_b05a_885"/>
      <w:bookmarkStart w:id="391" w:name="_PAR__12_31385f38_b68b_4c8e_b112_83dc108"/>
      <w:bookmarkStart w:id="392" w:name="_LINE__37_ac7df8af_ee71_4076_bf21_b0fc5f"/>
      <w:bookmarkEnd w:id="388"/>
      <w:bookmarkEnd w:id="389"/>
      <w:bookmarkEnd w:id="383"/>
      <w:bookmarkEnd w:id="390"/>
      <w:bookmarkEnd w:id="391"/>
      <w:r>
        <w:rPr>
          <w:rFonts w:eastAsia="Arial" w:cs="Arial" w:ascii="Arial" w:hAnsi="Arial"/>
          <w:u w:val="single"/>
        </w:rPr>
        <w:t>(</w:t>
      </w:r>
      <w:bookmarkStart w:id="393" w:name="_STATUTE_NUMBER__943a49d7_c96e_45bd_8dc1"/>
      <w:r>
        <w:rPr>
          <w:rFonts w:eastAsia="Arial" w:cs="Arial" w:ascii="Arial" w:hAnsi="Arial"/>
          <w:u w:val="single"/>
        </w:rPr>
        <w:t>2</w:t>
      </w:r>
      <w:bookmarkEnd w:id="393"/>
      <w:r>
        <w:rPr>
          <w:rFonts w:eastAsia="Arial" w:cs="Arial" w:ascii="Arial" w:hAnsi="Arial"/>
          <w:u w:val="single"/>
        </w:rPr>
        <w:t xml:space="preserve">)  </w:t>
      </w:r>
      <w:bookmarkStart w:id="394" w:name="_STATUTE_CONTENT__c8ba48e5_7083_4073_8ca"/>
      <w:r>
        <w:rPr>
          <w:rFonts w:eastAsia="Arial" w:cs="Arial" w:ascii="Arial" w:hAnsi="Arial"/>
          <w:u w:val="single"/>
        </w:rPr>
        <w:t xml:space="preserve">Except as otherwise provided in this subparagraph, the ultimate controlling </w:t>
      </w:r>
      <w:bookmarkStart w:id="395" w:name="_LINE__38_d50fa541_0cea_4083_a62e_4692c5"/>
      <w:bookmarkEnd w:id="392"/>
      <w:r>
        <w:rPr>
          <w:rFonts w:eastAsia="Arial" w:cs="Arial" w:ascii="Arial" w:hAnsi="Arial"/>
          <w:u w:val="single"/>
        </w:rPr>
        <w:t xml:space="preserve">person of an insurer subject to registration shall file an annual group capital </w:t>
      </w:r>
      <w:bookmarkStart w:id="396" w:name="_LINE__39_32dc98e9_364a_4953_b012_638f9c"/>
      <w:bookmarkEnd w:id="395"/>
      <w:r>
        <w:rPr>
          <w:rFonts w:eastAsia="Arial" w:cs="Arial" w:ascii="Arial" w:hAnsi="Arial"/>
          <w:u w:val="single"/>
        </w:rPr>
        <w:t xml:space="preserve">calculation concurrently with the registration required by paragraph A. The report </w:t>
      </w:r>
      <w:bookmarkStart w:id="397" w:name="_LINE__40_4adb2c5e_7fbc_496a_ba0e_11d4ae"/>
      <w:bookmarkEnd w:id="396"/>
      <w:r>
        <w:rPr>
          <w:rFonts w:eastAsia="Arial" w:cs="Arial" w:ascii="Arial" w:hAnsi="Arial"/>
          <w:u w:val="single"/>
        </w:rPr>
        <w:t xml:space="preserve">must be completed as directed by the lead state regulator in accordance with the </w:t>
      </w:r>
      <w:bookmarkStart w:id="398" w:name="_LINE__41_3e1b821f_f39a_4324_a72c_4ff462"/>
      <w:bookmarkEnd w:id="397"/>
      <w:r>
        <w:rPr>
          <w:rFonts w:eastAsia="Arial" w:cs="Arial" w:ascii="Arial" w:hAnsi="Arial"/>
          <w:u w:val="single"/>
        </w:rPr>
        <w:t xml:space="preserve">group capital calculation instructions, which may permit the lead state regulator to </w:t>
      </w:r>
      <w:bookmarkStart w:id="399" w:name="_LINE__42_311a2058_ef45_4195_9d3a_1a5740"/>
      <w:bookmarkEnd w:id="398"/>
      <w:r>
        <w:rPr>
          <w:rFonts w:eastAsia="Arial" w:cs="Arial" w:ascii="Arial" w:hAnsi="Arial"/>
          <w:u w:val="single"/>
        </w:rPr>
        <w:t xml:space="preserve">allow a controlling person that is not the ultimate controlling person to file the </w:t>
      </w:r>
      <w:bookmarkStart w:id="400" w:name="_LINE__43_f6467054_efea_4980_b2a0_bd02d5"/>
      <w:bookmarkEnd w:id="399"/>
      <w:r>
        <w:rPr>
          <w:rFonts w:eastAsia="Arial" w:cs="Arial" w:ascii="Arial" w:hAnsi="Arial"/>
          <w:u w:val="single"/>
        </w:rPr>
        <w:t xml:space="preserve">group capital calculation. </w:t>
      </w:r>
      <w:bookmarkEnd w:id="40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01" w:name="_PAGE__3_4e45db39_d74a_4a7c_891d_b6d5097"/>
      <w:bookmarkStart w:id="402" w:name="_PAR__12_31385f38_b68b_4c8e_b112_83dc108"/>
      <w:bookmarkStart w:id="403" w:name="_PAGE__4_40ede7e0_f335_4c84_8a57_b6ca9eb"/>
      <w:bookmarkStart w:id="404" w:name="_PAR__1_06b8d7df_f8ef_4faf_a7c0_35065525"/>
      <w:bookmarkStart w:id="405" w:name="_STATUTE_D__ce6e9304_add4_43f4_ab53_b7ae"/>
      <w:bookmarkStart w:id="406" w:name="_LINE__1_247493fd_61aa_4016_a2dc_9b9349e"/>
      <w:bookmarkEnd w:id="401"/>
      <w:bookmarkEnd w:id="402"/>
      <w:bookmarkEnd w:id="394"/>
      <w:bookmarkEnd w:id="404"/>
      <w:bookmarkEnd w:id="405"/>
      <w:r>
        <w:rPr>
          <w:rFonts w:eastAsia="Arial" w:cs="Arial" w:ascii="Arial" w:hAnsi="Arial"/>
          <w:u w:val="single"/>
        </w:rPr>
        <w:t>(</w:t>
      </w:r>
      <w:bookmarkStart w:id="407" w:name="_STATUTE_NUMBER__08dabf57_f20c_428b_bd05"/>
      <w:r>
        <w:rPr>
          <w:rFonts w:eastAsia="Arial" w:cs="Arial" w:ascii="Arial" w:hAnsi="Arial"/>
          <w:u w:val="single"/>
        </w:rPr>
        <w:t>a</w:t>
      </w:r>
      <w:bookmarkEnd w:id="407"/>
      <w:r>
        <w:rPr>
          <w:rFonts w:eastAsia="Arial" w:cs="Arial" w:ascii="Arial" w:hAnsi="Arial"/>
          <w:u w:val="single"/>
        </w:rPr>
        <w:t xml:space="preserve">)  </w:t>
      </w:r>
      <w:bookmarkStart w:id="408" w:name="_STATUTE_CONTENT__e0c1eac0_282b_45fb_930"/>
      <w:r>
        <w:rPr>
          <w:rFonts w:eastAsia="Arial" w:cs="Arial" w:ascii="Arial" w:hAnsi="Arial"/>
          <w:u w:val="single"/>
        </w:rPr>
        <w:t xml:space="preserve">An insurance holding company is exempt from filing the group capital </w:t>
      </w:r>
      <w:bookmarkStart w:id="409" w:name="_LINE__2_cbf8eb8e_4cc6_454a_b80f_43d1986"/>
      <w:bookmarkEnd w:id="406"/>
      <w:r>
        <w:rPr>
          <w:rFonts w:eastAsia="Arial" w:cs="Arial" w:ascii="Arial" w:hAnsi="Arial"/>
          <w:u w:val="single"/>
        </w:rPr>
        <w:t xml:space="preserve">calculation if it has only one insurer within its holding company structure and </w:t>
      </w:r>
      <w:bookmarkStart w:id="410" w:name="_LINE__3_85e296d0_c748_4fc1_880b_0cf8952"/>
      <w:bookmarkEnd w:id="409"/>
      <w:r>
        <w:rPr>
          <w:rFonts w:eastAsia="Arial" w:cs="Arial" w:ascii="Arial" w:hAnsi="Arial"/>
          <w:u w:val="single"/>
        </w:rPr>
        <w:t xml:space="preserve">that insurer is not licensed outside this State to transact insurance, does not </w:t>
      </w:r>
      <w:bookmarkStart w:id="411" w:name="_LINE__4_3c130bc4_29ff_4ecf_b74a_ca72632"/>
      <w:bookmarkEnd w:id="410"/>
      <w:r>
        <w:rPr>
          <w:rFonts w:eastAsia="Arial" w:cs="Arial" w:ascii="Arial" w:hAnsi="Arial"/>
          <w:u w:val="single"/>
        </w:rPr>
        <w:t xml:space="preserve">write business outside this State and does not assume reinsurance from any </w:t>
      </w:r>
      <w:bookmarkStart w:id="412" w:name="_LINE__5_66020393_74b4_490c_9ddd_3e420d8"/>
      <w:bookmarkEnd w:id="411"/>
      <w:r>
        <w:rPr>
          <w:rFonts w:eastAsia="Arial" w:cs="Arial" w:ascii="Arial" w:hAnsi="Arial"/>
          <w:u w:val="single"/>
        </w:rPr>
        <w:t>other insurer.</w:t>
      </w:r>
      <w:bookmarkEnd w:id="41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13" w:name="_PAR__1_06b8d7df_f8ef_4faf_a7c0_35065525"/>
      <w:bookmarkStart w:id="414" w:name="_STATUTE_D__ce6e9304_add4_43f4_ab53_b7ae"/>
      <w:bookmarkStart w:id="415" w:name="_PAR__2_9f164fba_b74a_4133_a117_d7609ded"/>
      <w:bookmarkStart w:id="416" w:name="_STATUTE_D__beeef825_1d5e_4146_88f3_6a85"/>
      <w:bookmarkStart w:id="417" w:name="_LINE__6_169afba7_28cc_40ae_82fa_aa5bd24"/>
      <w:bookmarkEnd w:id="413"/>
      <w:bookmarkEnd w:id="414"/>
      <w:bookmarkEnd w:id="408"/>
      <w:bookmarkEnd w:id="415"/>
      <w:bookmarkEnd w:id="416"/>
      <w:r>
        <w:rPr>
          <w:rFonts w:eastAsia="Arial" w:cs="Arial" w:ascii="Arial" w:hAnsi="Arial"/>
          <w:u w:val="single"/>
        </w:rPr>
        <w:t>(</w:t>
      </w:r>
      <w:bookmarkStart w:id="418" w:name="_STATUTE_NUMBER__e5b530d1_8ca8_4533_8df8"/>
      <w:r>
        <w:rPr>
          <w:rFonts w:eastAsia="Arial" w:cs="Arial" w:ascii="Arial" w:hAnsi="Arial"/>
          <w:u w:val="single"/>
        </w:rPr>
        <w:t>b</w:t>
      </w:r>
      <w:bookmarkEnd w:id="418"/>
      <w:r>
        <w:rPr>
          <w:rFonts w:eastAsia="Arial" w:cs="Arial" w:ascii="Arial" w:hAnsi="Arial"/>
          <w:u w:val="single"/>
        </w:rPr>
        <w:t xml:space="preserve">)  </w:t>
      </w:r>
      <w:bookmarkStart w:id="419" w:name="_STATUTE_CONTENT__5802959f_bef7_40da_84c"/>
      <w:r>
        <w:rPr>
          <w:rFonts w:eastAsia="Arial" w:cs="Arial" w:ascii="Arial" w:hAnsi="Arial"/>
          <w:u w:val="single"/>
        </w:rPr>
        <w:t xml:space="preserve">An insurance holding company is exempt from filing the group capital </w:t>
      </w:r>
      <w:bookmarkStart w:id="420" w:name="_LINE__7_87cd36fd_6750_4486_9b3a_5dbbf85"/>
      <w:bookmarkEnd w:id="417"/>
      <w:r>
        <w:rPr>
          <w:rFonts w:eastAsia="Arial" w:cs="Arial" w:ascii="Arial" w:hAnsi="Arial"/>
          <w:u w:val="single"/>
        </w:rPr>
        <w:t xml:space="preserve">calculation if it is required to perform a group capital calculation specified by </w:t>
      </w:r>
      <w:bookmarkStart w:id="421" w:name="_LINE__8_ef6d2d56_bcd2_41eb_a786_6b02aab"/>
      <w:bookmarkEnd w:id="420"/>
      <w:r>
        <w:rPr>
          <w:rFonts w:eastAsia="Arial" w:cs="Arial" w:ascii="Arial" w:hAnsi="Arial"/>
          <w:u w:val="single"/>
        </w:rPr>
        <w:t xml:space="preserve">the Board of Governors of the Federal Reserve System and the lead state </w:t>
      </w:r>
      <w:bookmarkStart w:id="422" w:name="_LINE__9_1ccd1521_7b98_4c63_8fa6_72250ab"/>
      <w:bookmarkEnd w:id="421"/>
      <w:r>
        <w:rPr>
          <w:rFonts w:eastAsia="Arial" w:cs="Arial" w:ascii="Arial" w:hAnsi="Arial"/>
          <w:u w:val="single"/>
        </w:rPr>
        <w:t xml:space="preserve">regulator has obtained the current group capital calculation from the board of </w:t>
      </w:r>
      <w:bookmarkStart w:id="423" w:name="_LINE__10_c3deb56d_783a_44b6_9e11_ec9b66"/>
      <w:bookmarkEnd w:id="422"/>
      <w:r>
        <w:rPr>
          <w:rFonts w:eastAsia="Arial" w:cs="Arial" w:ascii="Arial" w:hAnsi="Arial"/>
          <w:u w:val="single"/>
        </w:rPr>
        <w:t xml:space="preserve">governors. If this State is the insurance holding company system’s lead state, </w:t>
      </w:r>
      <w:bookmarkStart w:id="424" w:name="_LINE__11_55355dc0_e311_4f07_b541_edebb6"/>
      <w:bookmarkEnd w:id="423"/>
      <w:r>
        <w:rPr>
          <w:rFonts w:eastAsia="Arial" w:cs="Arial" w:ascii="Arial" w:hAnsi="Arial"/>
          <w:u w:val="single"/>
        </w:rPr>
        <w:t xml:space="preserve">the superintendent shall request the calculation from the board of governors </w:t>
      </w:r>
      <w:bookmarkStart w:id="425" w:name="_LINE__12_08b23dce_015f_4444_9c57_785daa"/>
      <w:bookmarkEnd w:id="424"/>
      <w:r>
        <w:rPr>
          <w:rFonts w:eastAsia="Arial" w:cs="Arial" w:ascii="Arial" w:hAnsi="Arial"/>
          <w:u w:val="single"/>
        </w:rPr>
        <w:t>under the terms of information sharing agreements in effect.</w:t>
      </w:r>
      <w:bookmarkEnd w:id="42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26" w:name="_PAR__2_9f164fba_b74a_4133_a117_d7609ded"/>
      <w:bookmarkStart w:id="427" w:name="_STATUTE_D__beeef825_1d5e_4146_88f3_6a85"/>
      <w:bookmarkStart w:id="428" w:name="_PAR__3_4575c9cc_a9d9_4320_af46_99982b14"/>
      <w:bookmarkStart w:id="429" w:name="_STATUTE_D__c98c85a9_9669_4d80_bddd_2b6f"/>
      <w:bookmarkStart w:id="430" w:name="_LINE__13_53a175c5_f9ee_4a8a_b791_2c12f1"/>
      <w:bookmarkEnd w:id="426"/>
      <w:bookmarkEnd w:id="427"/>
      <w:bookmarkEnd w:id="419"/>
      <w:bookmarkEnd w:id="428"/>
      <w:bookmarkEnd w:id="429"/>
      <w:r>
        <w:rPr>
          <w:rFonts w:eastAsia="Arial" w:cs="Arial" w:ascii="Arial" w:hAnsi="Arial"/>
          <w:u w:val="single"/>
        </w:rPr>
        <w:t>(</w:t>
      </w:r>
      <w:bookmarkStart w:id="431" w:name="_STATUTE_NUMBER__a5d1a2c0_001a_4d20_93bd"/>
      <w:r>
        <w:rPr>
          <w:rFonts w:eastAsia="Arial" w:cs="Arial" w:ascii="Arial" w:hAnsi="Arial"/>
          <w:u w:val="single"/>
        </w:rPr>
        <w:t>c</w:t>
      </w:r>
      <w:bookmarkEnd w:id="431"/>
      <w:r>
        <w:rPr>
          <w:rFonts w:eastAsia="Arial" w:cs="Arial" w:ascii="Arial" w:hAnsi="Arial"/>
          <w:u w:val="single"/>
        </w:rPr>
        <w:t xml:space="preserve">)  </w:t>
      </w:r>
      <w:bookmarkStart w:id="432" w:name="_STATUTE_CONTENT__708c7059_aff8_49c9_820"/>
      <w:r>
        <w:rPr>
          <w:rFonts w:eastAsia="Arial" w:cs="Arial" w:ascii="Arial" w:hAnsi="Arial"/>
          <w:u w:val="single"/>
        </w:rPr>
        <w:t xml:space="preserve">An insurance holding company is exempt from filing the group capital </w:t>
      </w:r>
      <w:bookmarkStart w:id="433" w:name="_LINE__14_00e6c93a_f6c3_4cbf_9463_28785d"/>
      <w:bookmarkEnd w:id="430"/>
      <w:r>
        <w:rPr>
          <w:rFonts w:eastAsia="Arial" w:cs="Arial" w:ascii="Arial" w:hAnsi="Arial"/>
          <w:u w:val="single"/>
        </w:rPr>
        <w:t xml:space="preserve">calculation if its groupwide supervisor is located within a non-United States </w:t>
      </w:r>
      <w:bookmarkStart w:id="434" w:name="_LINE__15_42062d84_a076_4c1b_ab7a_42fc4f"/>
      <w:bookmarkEnd w:id="433"/>
      <w:r>
        <w:rPr>
          <w:rFonts w:eastAsia="Arial" w:cs="Arial" w:ascii="Arial" w:hAnsi="Arial"/>
          <w:u w:val="single"/>
        </w:rPr>
        <w:t xml:space="preserve">jurisdiction that the superintendent has designated as a reciprocal jurisdiction </w:t>
      </w:r>
      <w:bookmarkStart w:id="435" w:name="_LINE__16_3d39195f_67a5_444e_9a6c_a06f1e"/>
      <w:bookmarkEnd w:id="434"/>
      <w:r>
        <w:rPr>
          <w:rFonts w:eastAsia="Arial" w:cs="Arial" w:ascii="Arial" w:hAnsi="Arial"/>
          <w:u w:val="single"/>
        </w:rPr>
        <w:t xml:space="preserve">pursuant to section 731-B, subsection 1, paragraph B-3, subparagraph (1), </w:t>
      </w:r>
      <w:bookmarkStart w:id="436" w:name="_LINE__17_aee2f5de_cd65_4cb4_88e3_557462"/>
      <w:bookmarkEnd w:id="435"/>
      <w:r>
        <w:rPr>
          <w:rFonts w:eastAsia="Arial" w:cs="Arial" w:ascii="Arial" w:hAnsi="Arial"/>
          <w:u w:val="single"/>
        </w:rPr>
        <w:t xml:space="preserve">division (b) and that recognizes the United States system of group supervision </w:t>
      </w:r>
      <w:bookmarkStart w:id="437" w:name="_LINE__18_dbf16e12_481e_4373_8066_26ba2a"/>
      <w:bookmarkEnd w:id="436"/>
      <w:r>
        <w:rPr>
          <w:rFonts w:eastAsia="Arial" w:cs="Arial" w:ascii="Arial" w:hAnsi="Arial"/>
          <w:u w:val="single"/>
        </w:rPr>
        <w:t>and group capital regulation.</w:t>
      </w:r>
      <w:bookmarkEnd w:id="43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38" w:name="_PAR__3_4575c9cc_a9d9_4320_af46_99982b14"/>
      <w:bookmarkStart w:id="439" w:name="_STATUTE_D__c98c85a9_9669_4d80_bddd_2b6f"/>
      <w:bookmarkStart w:id="440" w:name="_STATUTE_D__07ce83df_71dc_4418_9e03_51da"/>
      <w:bookmarkStart w:id="441" w:name="_PAR__4_b03902b7_14b2_4f70_af28_da8ce5fb"/>
      <w:bookmarkStart w:id="442" w:name="_LINE__19_51f8a318_45fa_44cc_9575_b60c36"/>
      <w:bookmarkEnd w:id="438"/>
      <w:bookmarkEnd w:id="439"/>
      <w:bookmarkEnd w:id="432"/>
      <w:bookmarkEnd w:id="440"/>
      <w:bookmarkEnd w:id="441"/>
      <w:r>
        <w:rPr>
          <w:rFonts w:eastAsia="Arial" w:cs="Arial" w:ascii="Arial" w:hAnsi="Arial"/>
          <w:u w:val="single"/>
        </w:rPr>
        <w:t>(</w:t>
      </w:r>
      <w:bookmarkStart w:id="443" w:name="_STATUTE_NUMBER__7afa0f72_3236_4f3f_afae"/>
      <w:r>
        <w:rPr>
          <w:rFonts w:eastAsia="Arial" w:cs="Arial" w:ascii="Arial" w:hAnsi="Arial"/>
          <w:u w:val="single"/>
        </w:rPr>
        <w:t>d</w:t>
      </w:r>
      <w:bookmarkEnd w:id="443"/>
      <w:r>
        <w:rPr>
          <w:rFonts w:eastAsia="Arial" w:cs="Arial" w:ascii="Arial" w:hAnsi="Arial"/>
          <w:u w:val="single"/>
        </w:rPr>
        <w:t xml:space="preserve">)  </w:t>
      </w:r>
      <w:bookmarkStart w:id="444" w:name="_STATUTE_CONTENT__257b4e4d_8ea5_4e74_893"/>
      <w:r>
        <w:rPr>
          <w:rFonts w:eastAsia="Arial" w:cs="Arial" w:ascii="Arial" w:hAnsi="Arial"/>
          <w:u w:val="single"/>
        </w:rPr>
        <w:t xml:space="preserve">An insurance holding company is exempt from filing the group capital </w:t>
      </w:r>
      <w:bookmarkStart w:id="445" w:name="_LINE__20_59521068_6b8f_4b76_8415_e08239"/>
      <w:bookmarkEnd w:id="442"/>
      <w:r>
        <w:rPr>
          <w:rFonts w:eastAsia="Arial" w:cs="Arial" w:ascii="Arial" w:hAnsi="Arial"/>
          <w:u w:val="single"/>
        </w:rPr>
        <w:t xml:space="preserve">calculation if its groupwide supervisor is located in a non-United States </w:t>
      </w:r>
      <w:bookmarkStart w:id="446" w:name="_LINE__21_f224bbcf_96b2_4114_ab6a_f2cd64"/>
      <w:bookmarkEnd w:id="445"/>
      <w:r>
        <w:rPr>
          <w:rFonts w:eastAsia="Arial" w:cs="Arial" w:ascii="Arial" w:hAnsi="Arial"/>
          <w:u w:val="single"/>
        </w:rPr>
        <w:t>jurisdiction and:</w:t>
      </w:r>
      <w:bookmarkEnd w:id="446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47" w:name="_PAR__4_b03902b7_14b2_4f70_af28_da8ce5fb"/>
      <w:bookmarkStart w:id="448" w:name="_PAR__5_1bcc6500_b746_4bcd_a71f_211c4e8c"/>
      <w:bookmarkStart w:id="449" w:name="_STATUTE_SD__2c749294_8ca6_4df2_ae2e_e38"/>
      <w:bookmarkStart w:id="450" w:name="_LINE__22_4ee3ddc2_c63a_4962_81c4_ebaec7"/>
      <w:bookmarkEnd w:id="447"/>
      <w:bookmarkEnd w:id="444"/>
      <w:bookmarkEnd w:id="448"/>
      <w:bookmarkEnd w:id="449"/>
      <w:r>
        <w:rPr>
          <w:rFonts w:eastAsia="Arial" w:cs="Arial" w:ascii="Arial" w:hAnsi="Arial"/>
          <w:u w:val="single"/>
        </w:rPr>
        <w:t>(</w:t>
      </w:r>
      <w:bookmarkStart w:id="451" w:name="_STATUTE_NUMBER__f056e962_8fa1_4270_baef"/>
      <w:r>
        <w:rPr>
          <w:rFonts w:eastAsia="Arial" w:cs="Arial" w:ascii="Arial" w:hAnsi="Arial"/>
          <w:u w:val="single"/>
        </w:rPr>
        <w:t>i</w:t>
      </w:r>
      <w:bookmarkEnd w:id="451"/>
      <w:r>
        <w:rPr>
          <w:rFonts w:eastAsia="Arial" w:cs="Arial" w:ascii="Arial" w:hAnsi="Arial"/>
          <w:u w:val="single"/>
        </w:rPr>
        <w:t xml:space="preserve">)  </w:t>
      </w:r>
      <w:bookmarkStart w:id="452" w:name="_STATUTE_CONTENT__16f25d42_e208_409b_b1b"/>
      <w:r>
        <w:rPr>
          <w:rFonts w:eastAsia="Arial" w:cs="Arial" w:ascii="Arial" w:hAnsi="Arial"/>
          <w:u w:val="single"/>
        </w:rPr>
        <w:t xml:space="preserve">The lead state regulator meets the requirements for accreditation under </w:t>
      </w:r>
      <w:bookmarkStart w:id="453" w:name="_LINE__23_3577acc5_4a61_4a85_8819_83ab16"/>
      <w:bookmarkEnd w:id="450"/>
      <w:r>
        <w:rPr>
          <w:rFonts w:eastAsia="Arial" w:cs="Arial" w:ascii="Arial" w:hAnsi="Arial"/>
          <w:u w:val="single"/>
        </w:rPr>
        <w:t xml:space="preserve">the NAIC financial standards and accreditation program and the insurance </w:t>
      </w:r>
      <w:bookmarkStart w:id="454" w:name="_LINE__24_e87c3ae8_bffd_4070_aa19_2d664a"/>
      <w:bookmarkEnd w:id="453"/>
      <w:r>
        <w:rPr>
          <w:rFonts w:eastAsia="Arial" w:cs="Arial" w:ascii="Arial" w:hAnsi="Arial"/>
          <w:u w:val="single"/>
        </w:rPr>
        <w:t xml:space="preserve">holding company system provides information to the lead state regulator, </w:t>
      </w:r>
      <w:bookmarkStart w:id="455" w:name="_LINE__25_1fad0546_b213_4ca1_88b7_962b12"/>
      <w:bookmarkEnd w:id="454"/>
      <w:r>
        <w:rPr>
          <w:rFonts w:eastAsia="Arial" w:cs="Arial" w:ascii="Arial" w:hAnsi="Arial"/>
          <w:u w:val="single"/>
        </w:rPr>
        <w:t xml:space="preserve">either directly or indirectly through the groupwide supervisor, that the lead </w:t>
      </w:r>
      <w:bookmarkStart w:id="456" w:name="_LINE__26_a3c36d39_45c6_4d70_8e9d_1adb50"/>
      <w:bookmarkEnd w:id="455"/>
      <w:r>
        <w:rPr>
          <w:rFonts w:eastAsia="Arial" w:cs="Arial" w:ascii="Arial" w:hAnsi="Arial"/>
          <w:u w:val="single"/>
        </w:rPr>
        <w:t xml:space="preserve">state regulator has determined to be satisfactory to allow the lead state to </w:t>
      </w:r>
      <w:bookmarkStart w:id="457" w:name="_LINE__27_d2c296e4_b054_428e_91a9_cd012c"/>
      <w:bookmarkEnd w:id="456"/>
      <w:r>
        <w:rPr>
          <w:rFonts w:eastAsia="Arial" w:cs="Arial" w:ascii="Arial" w:hAnsi="Arial"/>
          <w:u w:val="single"/>
        </w:rPr>
        <w:t xml:space="preserve">comply with the NAIC group supervision approach, as detailed in the </w:t>
      </w:r>
      <w:bookmarkStart w:id="458" w:name="_LINE__28_56f03194_822b_4251_9c66_72b314"/>
      <w:bookmarkEnd w:id="457"/>
      <w:r>
        <w:rPr>
          <w:rFonts w:eastAsia="Arial" w:cs="Arial" w:ascii="Arial" w:hAnsi="Arial"/>
          <w:u w:val="single"/>
        </w:rPr>
        <w:t>NAIC Financial Analysis Handbook or successor publication; and</w:t>
      </w:r>
      <w:bookmarkEnd w:id="458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59" w:name="_PAR__5_1bcc6500_b746_4bcd_a71f_211c4e8c"/>
      <w:bookmarkStart w:id="460" w:name="_STATUTE_SD__2c749294_8ca6_4df2_ae2e_e38"/>
      <w:bookmarkStart w:id="461" w:name="_PAR__6_f0493bea_2be7_4bfd_98d1_0180ff96"/>
      <w:bookmarkStart w:id="462" w:name="_STATUTE_SD__eae711bd_d96d_4ade_85f4_893"/>
      <w:bookmarkStart w:id="463" w:name="_LINE__29_21ab9a6d_205a_4d3c_8185_d41c84"/>
      <w:bookmarkEnd w:id="459"/>
      <w:bookmarkEnd w:id="460"/>
      <w:bookmarkEnd w:id="452"/>
      <w:bookmarkEnd w:id="461"/>
      <w:bookmarkEnd w:id="462"/>
      <w:r>
        <w:rPr>
          <w:rFonts w:eastAsia="Arial" w:cs="Arial" w:ascii="Arial" w:hAnsi="Arial"/>
          <w:u w:val="single"/>
        </w:rPr>
        <w:t>(</w:t>
      </w:r>
      <w:bookmarkStart w:id="464" w:name="_STATUTE_NUMBER__d5c91d75_0fa8_466c_9845"/>
      <w:r>
        <w:rPr>
          <w:rFonts w:eastAsia="Arial" w:cs="Arial" w:ascii="Arial" w:hAnsi="Arial"/>
          <w:u w:val="single"/>
        </w:rPr>
        <w:t>ii</w:t>
      </w:r>
      <w:bookmarkEnd w:id="464"/>
      <w:r>
        <w:rPr>
          <w:rFonts w:eastAsia="Arial" w:cs="Arial" w:ascii="Arial" w:hAnsi="Arial"/>
          <w:u w:val="single"/>
        </w:rPr>
        <w:t xml:space="preserve">)  </w:t>
      </w:r>
      <w:bookmarkStart w:id="465" w:name="_STATUTE_CONTENT__36636384_ce54_4d1b_897"/>
      <w:r>
        <w:rPr>
          <w:rFonts w:eastAsia="Arial" w:cs="Arial" w:ascii="Arial" w:hAnsi="Arial"/>
          <w:u w:val="single"/>
        </w:rPr>
        <w:t xml:space="preserve">The groupwide supervisor recognizes and accepts the group capital </w:t>
      </w:r>
      <w:bookmarkStart w:id="466" w:name="_LINE__30_640bbf09_b00b_4255_9ff1_bab89b"/>
      <w:bookmarkEnd w:id="463"/>
      <w:r>
        <w:rPr>
          <w:rFonts w:eastAsia="Arial" w:cs="Arial" w:ascii="Arial" w:hAnsi="Arial"/>
          <w:u w:val="single"/>
        </w:rPr>
        <w:t xml:space="preserve">calculation as the worldwide group capital assessment for United States </w:t>
      </w:r>
      <w:bookmarkStart w:id="467" w:name="_LINE__31_0c764fec_ccc7_4c3e_be6f_c168b1"/>
      <w:bookmarkEnd w:id="466"/>
      <w:r>
        <w:rPr>
          <w:rFonts w:eastAsia="Arial" w:cs="Arial" w:ascii="Arial" w:hAnsi="Arial"/>
          <w:u w:val="single"/>
        </w:rPr>
        <w:t xml:space="preserve">insurance groups that operate in that non-United States jurisdiction, </w:t>
      </w:r>
      <w:bookmarkStart w:id="468" w:name="_LINE__32_b98fce2d_429d_4c59_be14_9ea300"/>
      <w:bookmarkEnd w:id="467"/>
      <w:r>
        <w:rPr>
          <w:rFonts w:eastAsia="Arial" w:cs="Arial" w:ascii="Arial" w:hAnsi="Arial"/>
          <w:u w:val="single"/>
        </w:rPr>
        <w:t>consistent with criteria specified by the superintendent by rule.</w:t>
      </w:r>
      <w:bookmarkEnd w:id="46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69" w:name="_STATUTE_D__07ce83df_71dc_4418_9e03_51da"/>
      <w:bookmarkStart w:id="470" w:name="_PAR__6_f0493bea_2be7_4bfd_98d1_0180ff96"/>
      <w:bookmarkStart w:id="471" w:name="_STATUTE_SD__eae711bd_d96d_4ade_85f4_893"/>
      <w:bookmarkStart w:id="472" w:name="_PAR__7_e8570c64_8512_45ee_8f0c_d44aca6c"/>
      <w:bookmarkStart w:id="473" w:name="_STATUTE_D__d24347f2_66f7_4034_870a_9fef"/>
      <w:bookmarkStart w:id="474" w:name="_LINE__33_86e91150_53ad_40ae_9b5d_8cabbe"/>
      <w:bookmarkEnd w:id="469"/>
      <w:bookmarkEnd w:id="470"/>
      <w:bookmarkEnd w:id="471"/>
      <w:bookmarkEnd w:id="465"/>
      <w:bookmarkEnd w:id="472"/>
      <w:bookmarkEnd w:id="473"/>
      <w:r>
        <w:rPr>
          <w:rFonts w:eastAsia="Arial" w:cs="Arial" w:ascii="Arial" w:hAnsi="Arial"/>
          <w:u w:val="single"/>
        </w:rPr>
        <w:t>(</w:t>
      </w:r>
      <w:bookmarkStart w:id="475" w:name="_STATUTE_NUMBER__23dd6597_2aba_4526_be7f"/>
      <w:r>
        <w:rPr>
          <w:rFonts w:eastAsia="Arial" w:cs="Arial" w:ascii="Arial" w:hAnsi="Arial"/>
          <w:u w:val="single"/>
        </w:rPr>
        <w:t>e</w:t>
      </w:r>
      <w:bookmarkEnd w:id="475"/>
      <w:r>
        <w:rPr>
          <w:rFonts w:eastAsia="Arial" w:cs="Arial" w:ascii="Arial" w:hAnsi="Arial"/>
          <w:u w:val="single"/>
        </w:rPr>
        <w:t xml:space="preserve">)  </w:t>
      </w:r>
      <w:bookmarkStart w:id="476" w:name="_STATUTE_CONTENT__af2bac98_4bca_45f9_806"/>
      <w:r>
        <w:rPr>
          <w:rFonts w:eastAsia="Arial" w:cs="Arial" w:ascii="Arial" w:hAnsi="Arial"/>
          <w:u w:val="single"/>
        </w:rPr>
        <w:t xml:space="preserve">Notwithstanding divisions (c) and (d), a non-United States-based insurance </w:t>
      </w:r>
      <w:bookmarkStart w:id="477" w:name="_LINE__34_6bed756d_428f_45fa_b7ab_91528a"/>
      <w:bookmarkEnd w:id="474"/>
      <w:r>
        <w:rPr>
          <w:rFonts w:eastAsia="Arial" w:cs="Arial" w:ascii="Arial" w:hAnsi="Arial"/>
          <w:u w:val="single"/>
        </w:rPr>
        <w:t xml:space="preserve">holding company system shall file a group capital calculation limited to its </w:t>
      </w:r>
      <w:bookmarkStart w:id="478" w:name="_LINE__35_b74ac8b4_1eef_4e40_8428_21a196"/>
      <w:bookmarkEnd w:id="477"/>
      <w:r>
        <w:rPr>
          <w:rFonts w:eastAsia="Arial" w:cs="Arial" w:ascii="Arial" w:hAnsi="Arial"/>
          <w:u w:val="single"/>
        </w:rPr>
        <w:t xml:space="preserve">United States operations if its lead state regulator determines, after any </w:t>
      </w:r>
      <w:bookmarkStart w:id="479" w:name="_LINE__36_5a1fc947_252d_4f42_ad9f_f1473e"/>
      <w:bookmarkEnd w:id="478"/>
      <w:r>
        <w:rPr>
          <w:rFonts w:eastAsia="Arial" w:cs="Arial" w:ascii="Arial" w:hAnsi="Arial"/>
          <w:u w:val="single"/>
        </w:rPr>
        <w:t xml:space="preserve">necessary consultation with other supervisors or officials, that requiring a </w:t>
      </w:r>
      <w:bookmarkStart w:id="480" w:name="_LINE__37_d7e3a65b_eaa1_4ef9_b66b_f57322"/>
      <w:bookmarkEnd w:id="479"/>
      <w:r>
        <w:rPr>
          <w:rFonts w:eastAsia="Arial" w:cs="Arial" w:ascii="Arial" w:hAnsi="Arial"/>
          <w:u w:val="single"/>
        </w:rPr>
        <w:t xml:space="preserve">United States group capital calculation is appropriate for prudential oversight </w:t>
      </w:r>
      <w:bookmarkStart w:id="481" w:name="_LINE__38_647a4225_11be_426a_9b63_d57547"/>
      <w:bookmarkEnd w:id="480"/>
      <w:r>
        <w:rPr>
          <w:rFonts w:eastAsia="Arial" w:cs="Arial" w:ascii="Arial" w:hAnsi="Arial"/>
          <w:u w:val="single"/>
        </w:rPr>
        <w:t xml:space="preserve">and solvency monitoring purposes or for ensuring the competitiveness of the </w:t>
      </w:r>
      <w:bookmarkStart w:id="482" w:name="_LINE__39_5c3c57f2_c557_4084_9a12_fb8172"/>
      <w:bookmarkEnd w:id="481"/>
      <w:r>
        <w:rPr>
          <w:rFonts w:eastAsia="Arial" w:cs="Arial" w:ascii="Arial" w:hAnsi="Arial"/>
          <w:u w:val="single"/>
        </w:rPr>
        <w:t>insurance marketplace.</w:t>
      </w:r>
      <w:bookmarkEnd w:id="48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83" w:name="_PAR__7_e8570c64_8512_45ee_8f0c_d44aca6c"/>
      <w:bookmarkStart w:id="484" w:name="_STATUTE_D__d24347f2_66f7_4034_870a_9fef"/>
      <w:bookmarkStart w:id="485" w:name="_STATUTE_D__08dd9523_3049_4c80_bc64_1a8c"/>
      <w:bookmarkStart w:id="486" w:name="_PAR__8_869e4ed5_7ed4_4d1a_b4b6_21a7d0cd"/>
      <w:bookmarkStart w:id="487" w:name="_LINE__40_7d427a97_a498_4624_ba8a_ece839"/>
      <w:bookmarkEnd w:id="483"/>
      <w:bookmarkEnd w:id="484"/>
      <w:bookmarkEnd w:id="476"/>
      <w:bookmarkEnd w:id="485"/>
      <w:r>
        <w:rPr>
          <w:rFonts w:eastAsia="Arial" w:cs="Arial" w:ascii="Arial" w:hAnsi="Arial"/>
          <w:u w:val="single"/>
        </w:rPr>
        <w:t>(</w:t>
      </w:r>
      <w:bookmarkStart w:id="488" w:name="_STATUTE_NUMBER__8d06eea7_8354_4f63_aae7"/>
      <w:r>
        <w:rPr>
          <w:rFonts w:eastAsia="Arial" w:cs="Arial" w:ascii="Arial" w:hAnsi="Arial"/>
          <w:u w:val="single"/>
        </w:rPr>
        <w:t>f</w:t>
      </w:r>
      <w:bookmarkEnd w:id="488"/>
      <w:r>
        <w:rPr>
          <w:rFonts w:eastAsia="Arial" w:cs="Arial" w:ascii="Arial" w:hAnsi="Arial"/>
          <w:u w:val="single"/>
        </w:rPr>
        <w:t xml:space="preserve">)  </w:t>
      </w:r>
      <w:bookmarkStart w:id="489" w:name="_STATUTE_CONTENT__9aacc740_a83b_4ce6_ae7"/>
      <w:r>
        <w:rPr>
          <w:rFonts w:eastAsia="Arial" w:cs="Arial" w:ascii="Arial" w:hAnsi="Arial"/>
          <w:u w:val="single"/>
        </w:rPr>
        <w:t xml:space="preserve">If this State is an insurance holding company system’s lead state, the </w:t>
      </w:r>
      <w:bookmarkStart w:id="490" w:name="_LINE__41_71cf37c9_be1c_4989_bfd2_6c0848"/>
      <w:bookmarkEnd w:id="487"/>
      <w:r>
        <w:rPr>
          <w:rFonts w:eastAsia="Arial" w:cs="Arial" w:ascii="Arial" w:hAnsi="Arial"/>
          <w:u w:val="single"/>
        </w:rPr>
        <w:t xml:space="preserve">superintendent may exempt the ultimate controlling person from filing an </w:t>
      </w:r>
      <w:bookmarkStart w:id="491" w:name="_LINE__42_a172a80a_f39c_471f_90b6_38b292"/>
      <w:bookmarkEnd w:id="490"/>
      <w:r>
        <w:rPr>
          <w:rFonts w:eastAsia="Arial" w:cs="Arial" w:ascii="Arial" w:hAnsi="Arial"/>
          <w:u w:val="single"/>
        </w:rPr>
        <w:t xml:space="preserve">annual group capital calculation or may accept a limited group capital filing or </w:t>
      </w:r>
      <w:bookmarkStart w:id="492" w:name="_LINE__43_4f56dfac_f848_4af4_8d61_f24d04"/>
      <w:bookmarkEnd w:id="491"/>
      <w:r>
        <w:rPr>
          <w:rFonts w:eastAsia="Arial" w:cs="Arial" w:ascii="Arial" w:hAnsi="Arial"/>
          <w:u w:val="single"/>
        </w:rPr>
        <w:t xml:space="preserve">report in accordance with criteria specified by the superintendent by rule. An </w:t>
      </w:r>
      <w:bookmarkStart w:id="493" w:name="_LINE__44_a50eed21_fcf7_47ef_a445_6595ce"/>
      <w:bookmarkEnd w:id="492"/>
      <w:r>
        <w:rPr>
          <w:rFonts w:eastAsia="Arial" w:cs="Arial" w:ascii="Arial" w:hAnsi="Arial"/>
          <w:u w:val="single"/>
        </w:rPr>
        <w:t xml:space="preserve">exemption or modification granted under a substantially similar law of another </w:t>
      </w:r>
      <w:bookmarkStart w:id="494" w:name="_LINE__45_b1aea8ff_5529_46a3_b301_7e94df"/>
      <w:bookmarkEnd w:id="493"/>
      <w:r>
        <w:rPr>
          <w:rFonts w:eastAsia="Arial" w:cs="Arial" w:ascii="Arial" w:hAnsi="Arial"/>
          <w:u w:val="single"/>
        </w:rPr>
        <w:t xml:space="preserve">jurisdiction that is the lead state of an insurance holding company system that </w:t>
      </w:r>
      <w:bookmarkStart w:id="495" w:name="_PAGE__5_b4886bc9_ea80_4ef5_aa97_decfad0"/>
      <w:bookmarkStart w:id="496" w:name="_PAR__1_1df7bdd9_3ca0_4d45_94e1_07b91d8a"/>
      <w:bookmarkStart w:id="497" w:name="_LINE__1_b8be0631_0435_48fc_8936_d428a05"/>
      <w:bookmarkStart w:id="498" w:name="_PAGE_SPLIT__d6a69e60_ce14_404a_89ce_e7a"/>
      <w:bookmarkEnd w:id="403"/>
      <w:bookmarkEnd w:id="486"/>
      <w:bookmarkEnd w:id="494"/>
      <w:r>
        <w:rPr>
          <w:rFonts w:eastAsia="Arial" w:cs="Arial" w:ascii="Arial" w:hAnsi="Arial"/>
          <w:u w:val="single"/>
        </w:rPr>
        <w:t>i</w:t>
      </w:r>
      <w:bookmarkEnd w:id="498"/>
      <w:r>
        <w:rPr>
          <w:rFonts w:eastAsia="Arial" w:cs="Arial" w:ascii="Arial" w:hAnsi="Arial"/>
          <w:u w:val="single"/>
        </w:rPr>
        <w:t xml:space="preserve">ncludes a domestic insurer applies to a filing otherwise required by this </w:t>
      </w:r>
      <w:bookmarkStart w:id="499" w:name="_LINE__2_ca38d5f8_11d7_4763_a922_43d38f7"/>
      <w:bookmarkEnd w:id="497"/>
      <w:r>
        <w:rPr>
          <w:rFonts w:eastAsia="Arial" w:cs="Arial" w:ascii="Arial" w:hAnsi="Arial"/>
          <w:u w:val="single"/>
        </w:rPr>
        <w:t>subparagraph.</w:t>
      </w:r>
      <w:bookmarkEnd w:id="49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00" w:name="_STATUTE_D__08dd9523_3049_4c80_bc64_1a8c"/>
      <w:bookmarkStart w:id="501" w:name="_PAR__2_ce93094b_a74b_4db6_82ab_78990379"/>
      <w:bookmarkStart w:id="502" w:name="_STATUTE_D__94a47b57_70eb_4f31_9b2e_c251"/>
      <w:bookmarkStart w:id="503" w:name="_LINE__3_51c5935e_9149_4685_849a_5f18228"/>
      <w:bookmarkEnd w:id="500"/>
      <w:bookmarkEnd w:id="489"/>
      <w:bookmarkEnd w:id="496"/>
      <w:bookmarkEnd w:id="501"/>
      <w:bookmarkEnd w:id="502"/>
      <w:r>
        <w:rPr>
          <w:rFonts w:eastAsia="Arial" w:cs="Arial" w:ascii="Arial" w:hAnsi="Arial"/>
          <w:u w:val="single"/>
        </w:rPr>
        <w:t>(</w:t>
      </w:r>
      <w:bookmarkStart w:id="504" w:name="_STATUTE_NUMBER__6524d3d9_8e6f_469f_b497"/>
      <w:r>
        <w:rPr>
          <w:rFonts w:eastAsia="Arial" w:cs="Arial" w:ascii="Arial" w:hAnsi="Arial"/>
          <w:u w:val="single"/>
        </w:rPr>
        <w:t>g</w:t>
      </w:r>
      <w:bookmarkEnd w:id="504"/>
      <w:r>
        <w:rPr>
          <w:rFonts w:eastAsia="Arial" w:cs="Arial" w:ascii="Arial" w:hAnsi="Arial"/>
          <w:u w:val="single"/>
        </w:rPr>
        <w:t xml:space="preserve">)  </w:t>
      </w:r>
      <w:bookmarkStart w:id="505" w:name="_STATUTE_CONTENT__1b4aa620_7b17_46e4_b85"/>
      <w:r>
        <w:rPr>
          <w:rFonts w:eastAsia="Arial" w:cs="Arial" w:ascii="Arial" w:hAnsi="Arial"/>
          <w:u w:val="single"/>
        </w:rPr>
        <w:t xml:space="preserve">If the lead state regulator determines that an insurance holding company </w:t>
      </w:r>
      <w:bookmarkStart w:id="506" w:name="_LINE__4_bdd71637_9809_46bd_8bd1_8933850"/>
      <w:bookmarkEnd w:id="503"/>
      <w:r>
        <w:rPr>
          <w:rFonts w:eastAsia="Arial" w:cs="Arial" w:ascii="Arial" w:hAnsi="Arial"/>
          <w:u w:val="single"/>
        </w:rPr>
        <w:t xml:space="preserve">system no longer meets one or more of the requirements for an exemption from </w:t>
      </w:r>
      <w:bookmarkStart w:id="507" w:name="_LINE__5_99530ed8_1017_4c4f_8314_e34a7dd"/>
      <w:bookmarkEnd w:id="506"/>
      <w:r>
        <w:rPr>
          <w:rFonts w:eastAsia="Arial" w:cs="Arial" w:ascii="Arial" w:hAnsi="Arial"/>
          <w:u w:val="single"/>
        </w:rPr>
        <w:t xml:space="preserve">filing the group capital calculation under this subparagraph, the insurance </w:t>
      </w:r>
      <w:bookmarkStart w:id="508" w:name="_LINE__6_d4c82809_c43a_4a21_b048_6fa2a92"/>
      <w:bookmarkEnd w:id="507"/>
      <w:r>
        <w:rPr>
          <w:rFonts w:eastAsia="Arial" w:cs="Arial" w:ascii="Arial" w:hAnsi="Arial"/>
          <w:u w:val="single"/>
        </w:rPr>
        <w:t xml:space="preserve">holding company system shall file the group capital calculation at the next </w:t>
      </w:r>
      <w:bookmarkStart w:id="509" w:name="_LINE__7_09277c55_7762_4602_8ccf_e106758"/>
      <w:bookmarkEnd w:id="508"/>
      <w:r>
        <w:rPr>
          <w:rFonts w:eastAsia="Arial" w:cs="Arial" w:ascii="Arial" w:hAnsi="Arial"/>
          <w:u w:val="single"/>
        </w:rPr>
        <w:t xml:space="preserve">annual filing date unless given an extension by the lead state regulator based </w:t>
      </w:r>
      <w:bookmarkStart w:id="510" w:name="_LINE__8_1c6b3885_1e21_40b6_a546_8f07c67"/>
      <w:bookmarkEnd w:id="509"/>
      <w:r>
        <w:rPr>
          <w:rFonts w:eastAsia="Arial" w:cs="Arial" w:ascii="Arial" w:hAnsi="Arial"/>
          <w:u w:val="single"/>
        </w:rPr>
        <w:t>on reasonable grounds shown.</w:t>
      </w:r>
      <w:bookmarkEnd w:id="5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1" w:name="_STATUTE_SP__a510a527_3213_4952_b05a_885"/>
      <w:bookmarkStart w:id="512" w:name="_PAR__2_ce93094b_a74b_4db6_82ab_78990379"/>
      <w:bookmarkStart w:id="513" w:name="_STATUTE_D__94a47b57_70eb_4f31_9b2e_c251"/>
      <w:bookmarkStart w:id="514" w:name="_STATUTE_SP__e88c42e7_ca00_4e93_83f8_018"/>
      <w:bookmarkStart w:id="515" w:name="_PAR__3_e5908e1b_f571_4b93_a220_c37f5f76"/>
      <w:bookmarkStart w:id="516" w:name="_LINE__9_03619dae_c354_43af_9444_1e1f80e"/>
      <w:bookmarkEnd w:id="511"/>
      <w:bookmarkEnd w:id="512"/>
      <w:bookmarkEnd w:id="513"/>
      <w:bookmarkEnd w:id="505"/>
      <w:bookmarkEnd w:id="514"/>
      <w:bookmarkEnd w:id="515"/>
      <w:r>
        <w:rPr>
          <w:rFonts w:eastAsia="Arial" w:cs="Arial" w:ascii="Arial" w:hAnsi="Arial"/>
          <w:u w:val="single"/>
        </w:rPr>
        <w:t>(</w:t>
      </w:r>
      <w:bookmarkStart w:id="517" w:name="_STATUTE_NUMBER__33fcff1f_c98b_420c_864a"/>
      <w:r>
        <w:rPr>
          <w:rFonts w:eastAsia="Arial" w:cs="Arial" w:ascii="Arial" w:hAnsi="Arial"/>
          <w:u w:val="single"/>
        </w:rPr>
        <w:t>3</w:t>
      </w:r>
      <w:bookmarkEnd w:id="517"/>
      <w:r>
        <w:rPr>
          <w:rFonts w:eastAsia="Arial" w:cs="Arial" w:ascii="Arial" w:hAnsi="Arial"/>
          <w:u w:val="single"/>
        </w:rPr>
        <w:t xml:space="preserve">)  </w:t>
      </w:r>
      <w:bookmarkStart w:id="518" w:name="_STATUTE_CONTENT__45f6089b_72cc_4614_92f"/>
      <w:r>
        <w:rPr>
          <w:rFonts w:eastAsia="Arial" w:cs="Arial" w:ascii="Arial" w:hAnsi="Arial"/>
          <w:u w:val="single"/>
        </w:rPr>
        <w:t xml:space="preserve">The ultimate controlling person of an insurer subject to registration shall file </w:t>
      </w:r>
      <w:bookmarkStart w:id="519" w:name="_LINE__10_80c4d56c_e6a9_4325_984f_3b59c6"/>
      <w:bookmarkEnd w:id="516"/>
      <w:r>
        <w:rPr>
          <w:rFonts w:eastAsia="Arial" w:cs="Arial" w:ascii="Arial" w:hAnsi="Arial"/>
          <w:u w:val="single"/>
        </w:rPr>
        <w:t xml:space="preserve">the results of a liquidity stress test for each data year for which the insurer’s </w:t>
      </w:r>
      <w:bookmarkStart w:id="520" w:name="_LINE__11_712b7fde_20c1_4002_9c35_9625b0"/>
      <w:bookmarkEnd w:id="519"/>
      <w:r>
        <w:rPr>
          <w:rFonts w:eastAsia="Arial" w:cs="Arial" w:ascii="Arial" w:hAnsi="Arial"/>
          <w:u w:val="single"/>
        </w:rPr>
        <w:t xml:space="preserve">insurance holding company system is within the scope of that year’s NAIC </w:t>
      </w:r>
      <w:bookmarkStart w:id="521" w:name="_LINE__12_b9ad8ee5_0427_4be4_a538_6b41b9"/>
      <w:bookmarkEnd w:id="520"/>
      <w:r>
        <w:rPr>
          <w:rFonts w:eastAsia="Arial" w:cs="Arial" w:ascii="Arial" w:hAnsi="Arial"/>
          <w:u w:val="single"/>
        </w:rPr>
        <w:t>Liquidity Stress Test Framework, as determined by the lead state regulator.</w:t>
      </w:r>
      <w:bookmarkEnd w:id="52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22" w:name="_PAR__3_e5908e1b_f571_4b93_a220_c37f5f76"/>
      <w:bookmarkStart w:id="523" w:name="_PAR__4_aa8fd809_89d7_4434_9c41_86e61847"/>
      <w:bookmarkStart w:id="524" w:name="_STATUTE_D__bd15a0ed_9dfb_40db_ac26_71d8"/>
      <w:bookmarkStart w:id="525" w:name="_LINE__13_3c8cf2b4_40de_46df_ba19_d5bbef"/>
      <w:bookmarkEnd w:id="522"/>
      <w:bookmarkEnd w:id="518"/>
      <w:bookmarkEnd w:id="523"/>
      <w:bookmarkEnd w:id="524"/>
      <w:r>
        <w:rPr>
          <w:rFonts w:eastAsia="Arial" w:cs="Arial" w:ascii="Arial" w:hAnsi="Arial"/>
          <w:u w:val="single"/>
        </w:rPr>
        <w:t>(</w:t>
      </w:r>
      <w:bookmarkStart w:id="526" w:name="_STATUTE_NUMBER__252200a6_9448_4896_b13c"/>
      <w:r>
        <w:rPr>
          <w:rFonts w:eastAsia="Arial" w:cs="Arial" w:ascii="Arial" w:hAnsi="Arial"/>
          <w:u w:val="single"/>
        </w:rPr>
        <w:t>a</w:t>
      </w:r>
      <w:bookmarkEnd w:id="526"/>
      <w:r>
        <w:rPr>
          <w:rFonts w:eastAsia="Arial" w:cs="Arial" w:ascii="Arial" w:hAnsi="Arial"/>
          <w:u w:val="single"/>
        </w:rPr>
        <w:t xml:space="preserve">)  </w:t>
      </w:r>
      <w:bookmarkStart w:id="527" w:name="_STATUTE_CONTENT__5560080b_f291_4e90_936"/>
      <w:r>
        <w:rPr>
          <w:rFonts w:eastAsia="Arial" w:cs="Arial" w:ascii="Arial" w:hAnsi="Arial"/>
          <w:u w:val="single"/>
        </w:rPr>
        <w:t xml:space="preserve">If this State is the lead state, the determination that an insurer is within </w:t>
      </w:r>
      <w:bookmarkStart w:id="528" w:name="_LINE__14_a756f12b_9a40_431c_ad5e_f9a95a"/>
      <w:bookmarkEnd w:id="525"/>
      <w:r>
        <w:rPr>
          <w:rFonts w:eastAsia="Arial" w:cs="Arial" w:ascii="Arial" w:hAnsi="Arial"/>
          <w:u w:val="single"/>
        </w:rPr>
        <w:t xml:space="preserve">scope or out of scope must be based on whether the insurer or its insurance </w:t>
      </w:r>
      <w:bookmarkStart w:id="529" w:name="_LINE__15_89f47973_829c_489d_a00e_cb1bdd"/>
      <w:bookmarkEnd w:id="528"/>
      <w:r>
        <w:rPr>
          <w:rFonts w:eastAsia="Arial" w:cs="Arial" w:ascii="Arial" w:hAnsi="Arial"/>
          <w:u w:val="single"/>
        </w:rPr>
        <w:t xml:space="preserve">holding company system meets at least one threshold in the applicable scope </w:t>
      </w:r>
      <w:bookmarkStart w:id="530" w:name="_LINE__16_7518a5b3_c29a_4b83_b6d4_0906f0"/>
      <w:bookmarkEnd w:id="529"/>
      <w:r>
        <w:rPr>
          <w:rFonts w:eastAsia="Arial" w:cs="Arial" w:ascii="Arial" w:hAnsi="Arial"/>
          <w:u w:val="single"/>
        </w:rPr>
        <w:t xml:space="preserve">criteria, unless the superintendent determines, in consultation with the NAIC </w:t>
      </w:r>
      <w:bookmarkStart w:id="531" w:name="_LINE__17_400f77f2_e7f9_4352_bd1b_2163d1"/>
      <w:bookmarkEnd w:id="530"/>
      <w:r>
        <w:rPr>
          <w:rFonts w:eastAsia="Arial" w:cs="Arial" w:ascii="Arial" w:hAnsi="Arial"/>
          <w:u w:val="single"/>
        </w:rPr>
        <w:t xml:space="preserve">Financial Stability Task Force or its successor organization, that there is good </w:t>
      </w:r>
      <w:bookmarkStart w:id="532" w:name="_LINE__18_da52544a_196c_433d_ba65_26006b"/>
      <w:bookmarkEnd w:id="531"/>
      <w:r>
        <w:rPr>
          <w:rFonts w:eastAsia="Arial" w:cs="Arial" w:ascii="Arial" w:hAnsi="Arial"/>
          <w:u w:val="single"/>
        </w:rPr>
        <w:t xml:space="preserve">cause to exclude an insurer or insurance holding company system that meets </w:t>
      </w:r>
      <w:bookmarkStart w:id="533" w:name="_LINE__19_e1c89b45_b499_4148_b3a9_5f5471"/>
      <w:bookmarkEnd w:id="532"/>
      <w:r>
        <w:rPr>
          <w:rFonts w:eastAsia="Arial" w:cs="Arial" w:ascii="Arial" w:hAnsi="Arial"/>
          <w:u w:val="single"/>
        </w:rPr>
        <w:t xml:space="preserve">one or more thresholds or to include an insurer or insurance holding company </w:t>
      </w:r>
      <w:bookmarkStart w:id="534" w:name="_LINE__20_0bceb17a_ed5a_441d_bf9e_78095e"/>
      <w:bookmarkEnd w:id="533"/>
      <w:r>
        <w:rPr>
          <w:rFonts w:eastAsia="Arial" w:cs="Arial" w:ascii="Arial" w:hAnsi="Arial"/>
          <w:u w:val="single"/>
        </w:rPr>
        <w:t xml:space="preserve">system that does not meet any of the thresholds. In making that determination, </w:t>
      </w:r>
      <w:bookmarkStart w:id="535" w:name="_LINE__21_9828f10c_280e_4151_bc70_7bb0b7"/>
      <w:bookmarkEnd w:id="534"/>
      <w:r>
        <w:rPr>
          <w:rFonts w:eastAsia="Arial" w:cs="Arial" w:ascii="Arial" w:hAnsi="Arial"/>
          <w:u w:val="single"/>
        </w:rPr>
        <w:t xml:space="preserve">the superintendent shall consider the goal of providing a stable experience base </w:t>
      </w:r>
      <w:bookmarkStart w:id="536" w:name="_LINE__22_95d274c8_e5a6_420f_9947_af0394"/>
      <w:bookmarkEnd w:id="535"/>
      <w:r>
        <w:rPr>
          <w:rFonts w:eastAsia="Arial" w:cs="Arial" w:ascii="Arial" w:hAnsi="Arial"/>
          <w:u w:val="single"/>
        </w:rPr>
        <w:t>and avoiding insurers moving in and out of scope frequently.</w:t>
      </w:r>
      <w:bookmarkEnd w:id="53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37" w:name="_PAR__4_aa8fd809_89d7_4434_9c41_86e61847"/>
      <w:bookmarkStart w:id="538" w:name="_STATUTE_D__bd15a0ed_9dfb_40db_ac26_71d8"/>
      <w:bookmarkStart w:id="539" w:name="_PAR__5_3398958a_8e75_4d4f_b85a_f8b03643"/>
      <w:bookmarkStart w:id="540" w:name="_STATUTE_D__b8ba727b_57c1_43c2_94d5_a8ef"/>
      <w:bookmarkStart w:id="541" w:name="_LINE__23_600b9c19_b72f_4335_a03f_d60923"/>
      <w:bookmarkEnd w:id="537"/>
      <w:bookmarkEnd w:id="538"/>
      <w:bookmarkEnd w:id="527"/>
      <w:bookmarkEnd w:id="539"/>
      <w:bookmarkEnd w:id="540"/>
      <w:r>
        <w:rPr>
          <w:rFonts w:eastAsia="Arial" w:cs="Arial" w:ascii="Arial" w:hAnsi="Arial"/>
          <w:u w:val="single"/>
        </w:rPr>
        <w:t>(</w:t>
      </w:r>
      <w:bookmarkStart w:id="542" w:name="_STATUTE_NUMBER__d478b002_7c7d_4bee_a3c4"/>
      <w:r>
        <w:rPr>
          <w:rFonts w:eastAsia="Arial" w:cs="Arial" w:ascii="Arial" w:hAnsi="Arial"/>
          <w:u w:val="single"/>
        </w:rPr>
        <w:t>b</w:t>
      </w:r>
      <w:bookmarkEnd w:id="542"/>
      <w:r>
        <w:rPr>
          <w:rFonts w:eastAsia="Arial" w:cs="Arial" w:ascii="Arial" w:hAnsi="Arial"/>
          <w:u w:val="single"/>
        </w:rPr>
        <w:t xml:space="preserve">)  </w:t>
      </w:r>
      <w:bookmarkStart w:id="543" w:name="_STATUTE_CONTENT__7441f494_b59f_45e9_a13"/>
      <w:r>
        <w:rPr>
          <w:rFonts w:eastAsia="Arial" w:cs="Arial" w:ascii="Arial" w:hAnsi="Arial"/>
          <w:u w:val="single"/>
        </w:rPr>
        <w:t xml:space="preserve">A liquidity stress test under this subparagraph must be performed, and its </w:t>
      </w:r>
      <w:bookmarkStart w:id="544" w:name="_LINE__24_13c9737d_15df_4d07_ab25_cfc668"/>
      <w:bookmarkEnd w:id="541"/>
      <w:r>
        <w:rPr>
          <w:rFonts w:eastAsia="Arial" w:cs="Arial" w:ascii="Arial" w:hAnsi="Arial"/>
          <w:u w:val="single"/>
        </w:rPr>
        <w:t xml:space="preserve">results must be filed, in accordance with the NAIC Liquidity Stress Test </w:t>
      </w:r>
      <w:bookmarkStart w:id="545" w:name="_LINE__25_547cff98_a94e_447b_af21_784df3"/>
      <w:bookmarkEnd w:id="544"/>
      <w:r>
        <w:rPr>
          <w:rFonts w:eastAsia="Arial" w:cs="Arial" w:ascii="Arial" w:hAnsi="Arial"/>
          <w:u w:val="single"/>
        </w:rPr>
        <w:t>Framework’s instructions and reporting templates for that data year.</w:t>
      </w:r>
      <w:bookmarkEnd w:id="54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46" w:name="_PAR__5_3398958a_8e75_4d4f_b85a_f8b03643"/>
      <w:bookmarkStart w:id="547" w:name="_STATUTE_D__b8ba727b_57c1_43c2_94d5_a8ef"/>
      <w:bookmarkStart w:id="548" w:name="_PAR__6_28ef3b13_f99b_4b40_8f1c_b5157242"/>
      <w:bookmarkStart w:id="549" w:name="_STATUTE_D__76f59e90_e808_4deb_92ec_4a96"/>
      <w:bookmarkStart w:id="550" w:name="_LINE__26_5b381805_c3f6_4519_8081_cd7bbb"/>
      <w:bookmarkEnd w:id="546"/>
      <w:bookmarkEnd w:id="547"/>
      <w:bookmarkEnd w:id="543"/>
      <w:bookmarkEnd w:id="548"/>
      <w:bookmarkEnd w:id="549"/>
      <w:r>
        <w:rPr>
          <w:rFonts w:eastAsia="Arial" w:cs="Arial" w:ascii="Arial" w:hAnsi="Arial"/>
          <w:u w:val="single"/>
        </w:rPr>
        <w:t>(</w:t>
      </w:r>
      <w:bookmarkStart w:id="551" w:name="_STATUTE_NUMBER__1af982bd_e792_4b8e_b7b6"/>
      <w:r>
        <w:rPr>
          <w:rFonts w:eastAsia="Arial" w:cs="Arial" w:ascii="Arial" w:hAnsi="Arial"/>
          <w:u w:val="single"/>
        </w:rPr>
        <w:t>c</w:t>
      </w:r>
      <w:bookmarkEnd w:id="551"/>
      <w:r>
        <w:rPr>
          <w:rFonts w:eastAsia="Arial" w:cs="Arial" w:ascii="Arial" w:hAnsi="Arial"/>
          <w:u w:val="single"/>
        </w:rPr>
        <w:t xml:space="preserve">)  </w:t>
      </w:r>
      <w:bookmarkStart w:id="552" w:name="_STATUTE_CONTENT__61714954_518c_4f48_840"/>
      <w:r>
        <w:rPr>
          <w:rFonts w:eastAsia="Arial" w:cs="Arial" w:ascii="Arial" w:hAnsi="Arial"/>
          <w:u w:val="single"/>
        </w:rPr>
        <w:t xml:space="preserve">For the purposes of this subparagraph, any change to the NAIC Liquidity </w:t>
      </w:r>
      <w:bookmarkStart w:id="553" w:name="_LINE__27_14d5da32_a533_40b2_bfca_ead042"/>
      <w:bookmarkEnd w:id="550"/>
      <w:r>
        <w:rPr>
          <w:rFonts w:eastAsia="Arial" w:cs="Arial" w:ascii="Arial" w:hAnsi="Arial"/>
          <w:u w:val="single"/>
        </w:rPr>
        <w:t xml:space="preserve">Stress Test Framework, including the data to be used in applying the scope </w:t>
      </w:r>
      <w:bookmarkStart w:id="554" w:name="_LINE__28_aa265270_db06_46ab_99ba_6e2b16"/>
      <w:bookmarkEnd w:id="553"/>
      <w:r>
        <w:rPr>
          <w:rFonts w:eastAsia="Arial" w:cs="Arial" w:ascii="Arial" w:hAnsi="Arial"/>
          <w:u w:val="single"/>
        </w:rPr>
        <w:t xml:space="preserve">criteria, is effective on January 1st of the year following the calendar year when </w:t>
      </w:r>
      <w:bookmarkStart w:id="555" w:name="_LINE__29_e72edbbc_4326_4b2e_b14a_fefeba"/>
      <w:bookmarkEnd w:id="554"/>
      <w:r>
        <w:rPr>
          <w:rFonts w:eastAsia="Arial" w:cs="Arial" w:ascii="Arial" w:hAnsi="Arial"/>
          <w:u w:val="single"/>
        </w:rPr>
        <w:t>the change is adopted by the NAIC.</w:t>
      </w:r>
      <w:bookmarkEnd w:id="5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6" w:name="_BILL_SECTION__8965542b_99a4_4c79_8cfe_3"/>
      <w:bookmarkStart w:id="557" w:name="_STATUTE_P__f7955f4d_2816_466c_9b8c_6ea1"/>
      <w:bookmarkStart w:id="558" w:name="_PROCESSED_CHANGE__84bf7db7_4df7_4968_a3"/>
      <w:bookmarkStart w:id="559" w:name="_STATUTE_SP__e88c42e7_ca00_4e93_83f8_018"/>
      <w:bookmarkStart w:id="560" w:name="_PAR__6_28ef3b13_f99b_4b40_8f1c_b5157242"/>
      <w:bookmarkStart w:id="561" w:name="_STATUTE_D__76f59e90_e808_4deb_92ec_4a96"/>
      <w:bookmarkStart w:id="562" w:name="_BILL_SECTION__4f8924e9_2369_40b9_b342_4"/>
      <w:bookmarkStart w:id="563" w:name="_PAR__7_67086c06_b594_4a25_8f97_e0553d4c"/>
      <w:bookmarkStart w:id="564" w:name="_BILL_SECTION_HEADER__df45d154_a48b_49be"/>
      <w:bookmarkStart w:id="565" w:name="_LINE__30_a45b4d7e_d547_456b_b60c_f6e008"/>
      <w:bookmarkEnd w:id="556"/>
      <w:bookmarkEnd w:id="557"/>
      <w:bookmarkEnd w:id="558"/>
      <w:bookmarkEnd w:id="559"/>
      <w:bookmarkEnd w:id="560"/>
      <w:bookmarkEnd w:id="561"/>
      <w:bookmarkEnd w:id="552"/>
      <w:bookmarkEnd w:id="562"/>
      <w:bookmarkEnd w:id="563"/>
      <w:bookmarkEnd w:id="564"/>
      <w:r>
        <w:rPr>
          <w:rFonts w:eastAsia="Arial" w:cs="Arial" w:ascii="Arial" w:hAnsi="Arial"/>
          <w:b/>
          <w:sz w:val="24"/>
        </w:rPr>
        <w:t xml:space="preserve">Sec. </w:t>
      </w:r>
      <w:bookmarkStart w:id="566" w:name="_BILL_SECTION_NUMBER__57555f8b_355c_4e6c"/>
      <w:r>
        <w:rPr>
          <w:rFonts w:eastAsia="Arial" w:cs="Arial" w:ascii="Arial" w:hAnsi="Arial"/>
          <w:b/>
          <w:sz w:val="24"/>
        </w:rPr>
        <w:t>12</w:t>
      </w:r>
      <w:bookmarkEnd w:id="566"/>
      <w:r>
        <w:rPr>
          <w:rFonts w:eastAsia="Arial" w:cs="Arial" w:ascii="Arial" w:hAnsi="Arial"/>
          <w:b/>
          <w:sz w:val="24"/>
        </w:rPr>
        <w:t>.  24-A MRSA §222, sub-§8, ¶B-3,</w:t>
      </w:r>
      <w:r>
        <w:rPr>
          <w:rFonts w:eastAsia="Arial" w:cs="Arial" w:ascii="Arial" w:hAnsi="Arial"/>
        </w:rPr>
        <w:t xml:space="preserve"> as amended by PL 2021, c. 16, §5, is </w:t>
      </w:r>
      <w:bookmarkStart w:id="567" w:name="_LINE__31_d59a83a3_614f_4029_a169_fa6633"/>
      <w:bookmarkEnd w:id="565"/>
      <w:r>
        <w:rPr>
          <w:rFonts w:eastAsia="Arial" w:cs="Arial" w:ascii="Arial" w:hAnsi="Arial"/>
        </w:rPr>
        <w:t>further amended by amending subparagraph (5), division (a) to read:</w:t>
      </w:r>
      <w:bookmarkEnd w:id="56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68" w:name="_PAR__7_67086c06_b594_4a25_8f97_e0553d4c"/>
      <w:bookmarkStart w:id="569" w:name="_BILL_SECTION_HEADER__df45d154_a48b_49be"/>
      <w:bookmarkStart w:id="570" w:name="_PAR__8_647cc342_a734_464f_9ba7_58c7fbe1"/>
      <w:bookmarkStart w:id="571" w:name="_STATUTE_D__19cb5ffc_518e_4f0c_92b7_7289"/>
      <w:bookmarkStart w:id="572" w:name="_LINE__32_17aa7b94_76ac_427b_b3c3_43a2ab"/>
      <w:bookmarkEnd w:id="568"/>
      <w:bookmarkEnd w:id="569"/>
      <w:bookmarkEnd w:id="570"/>
      <w:bookmarkEnd w:id="571"/>
      <w:r>
        <w:rPr>
          <w:rFonts w:eastAsia="Arial" w:cs="Arial" w:ascii="Arial" w:hAnsi="Arial"/>
        </w:rPr>
        <w:t>(</w:t>
      </w:r>
      <w:bookmarkStart w:id="573" w:name="_STATUTE_NUMBER__0f40fd15_64ee_48b8_aa76"/>
      <w:r>
        <w:rPr>
          <w:rFonts w:eastAsia="Arial" w:cs="Arial" w:ascii="Arial" w:hAnsi="Arial"/>
        </w:rPr>
        <w:t>a</w:t>
      </w:r>
      <w:bookmarkEnd w:id="573"/>
      <w:r>
        <w:rPr>
          <w:rFonts w:eastAsia="Arial" w:cs="Arial" w:ascii="Arial" w:hAnsi="Arial"/>
        </w:rPr>
        <w:t xml:space="preserve">)  </w:t>
      </w:r>
      <w:bookmarkStart w:id="574" w:name="_STATUTE_CONTENT__425cde34_a8a2_4b1e_a83"/>
      <w:r>
        <w:rPr>
          <w:rFonts w:eastAsia="Arial" w:cs="Arial" w:ascii="Arial" w:hAnsi="Arial"/>
        </w:rPr>
        <w:t xml:space="preserve">Beginning no later than 2015, the ORSA summary report must be prepared </w:t>
      </w:r>
      <w:bookmarkStart w:id="575" w:name="_LINE__33_27d87d11_eac7_4263_853c_b09db6"/>
      <w:bookmarkEnd w:id="572"/>
      <w:r>
        <w:rPr>
          <w:rFonts w:eastAsia="Arial" w:cs="Arial" w:ascii="Arial" w:hAnsi="Arial"/>
        </w:rPr>
        <w:t xml:space="preserve">at least annually, on a timetable consistent with the insurer's internal strategic </w:t>
      </w:r>
      <w:bookmarkStart w:id="576" w:name="_LINE__34_5c1f405b_bec0_4e89_8187_0e714b"/>
      <w:bookmarkEnd w:id="575"/>
      <w:r>
        <w:rPr>
          <w:rFonts w:eastAsia="Arial" w:cs="Arial" w:ascii="Arial" w:hAnsi="Arial"/>
        </w:rPr>
        <w:t xml:space="preserve">planning processes, and submitted to the lead regulator of the insurer's </w:t>
      </w:r>
      <w:bookmarkStart w:id="577" w:name="_LINE__35_87adc295_3b89_466a_a13c_8a8609"/>
      <w:bookmarkEnd w:id="576"/>
      <w:r>
        <w:rPr>
          <w:rFonts w:eastAsia="Arial" w:cs="Arial" w:ascii="Arial" w:hAnsi="Arial"/>
        </w:rPr>
        <w:t>insurance holding company system, as determined by the procedures within</w:t>
      </w:r>
      <w:bookmarkStart w:id="578" w:name="_PROCESSED_CHANGE__b7b0f380_a04b_4483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 </w:t>
      </w:r>
      <w:bookmarkStart w:id="579" w:name="_LINE__36_badd06c0_603a_416d_89ca_8201fb"/>
      <w:bookmarkEnd w:id="577"/>
      <w:r>
        <w:rPr>
          <w:rFonts w:eastAsia="Arial" w:cs="Arial" w:ascii="Arial" w:hAnsi="Arial"/>
          <w:strike/>
        </w:rPr>
        <w:t xml:space="preserve">financial analysis handbook adopted by the National Association of Insurance </w:t>
      </w:r>
      <w:bookmarkStart w:id="580" w:name="_LINE__37_00b9f8f1_8638_4723_bdd0_567324"/>
      <w:bookmarkEnd w:id="579"/>
      <w:r>
        <w:rPr>
          <w:rFonts w:eastAsia="Arial" w:cs="Arial" w:ascii="Arial" w:hAnsi="Arial"/>
          <w:strike/>
        </w:rPr>
        <w:t>Commissioners</w:t>
      </w:r>
      <w:bookmarkStart w:id="581" w:name="_PROCESSED_CHANGE__93b67360_60cd_41da_8d"/>
      <w:bookmarkEnd w:id="5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NAIC Financial Analysis Handbook or successor </w:t>
      </w:r>
      <w:bookmarkStart w:id="582" w:name="_LINE__38_5767cf69_75f3_4bd5_a0f5_fff5b8"/>
      <w:bookmarkEnd w:id="580"/>
      <w:r>
        <w:rPr>
          <w:rFonts w:eastAsia="Arial" w:cs="Arial" w:ascii="Arial" w:hAnsi="Arial"/>
          <w:u w:val="single"/>
        </w:rPr>
        <w:t>publication</w:t>
      </w:r>
      <w:bookmarkEnd w:id="581"/>
      <w:r>
        <w:rPr>
          <w:rFonts w:eastAsia="Arial" w:cs="Arial" w:ascii="Arial" w:hAnsi="Arial"/>
        </w:rPr>
        <w:t xml:space="preserve">.  If the superintendent is not the lead regulator, the insurer shall </w:t>
      </w:r>
      <w:bookmarkStart w:id="583" w:name="_LINE__39_675353af_5599_415a_a182_97caa8"/>
      <w:bookmarkEnd w:id="582"/>
      <w:r>
        <w:rPr>
          <w:rFonts w:eastAsia="Arial" w:cs="Arial" w:ascii="Arial" w:hAnsi="Arial"/>
        </w:rPr>
        <w:t xml:space="preserve">submit the insurer's or insurance holding company system's most recent ORSA </w:t>
      </w:r>
      <w:bookmarkStart w:id="584" w:name="_LINE__40_28bab8e2_8dbf_41bb_9a39_5f6797"/>
      <w:bookmarkEnd w:id="583"/>
      <w:r>
        <w:rPr>
          <w:rFonts w:eastAsia="Arial" w:cs="Arial" w:ascii="Arial" w:hAnsi="Arial"/>
        </w:rPr>
        <w:t>summary report to the superintendent on request.</w:t>
      </w:r>
      <w:bookmarkEnd w:id="574"/>
      <w:bookmarkEnd w:id="5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5" w:name="_BILL_SECTION__4f8924e9_2369_40b9_b342_4"/>
      <w:bookmarkStart w:id="586" w:name="_PAR__8_647cc342_a734_464f_9ba7_58c7fbe1"/>
      <w:bookmarkStart w:id="587" w:name="_STATUTE_D__19cb5ffc_518e_4f0c_92b7_7289"/>
      <w:bookmarkStart w:id="588" w:name="_BILL_SECTION__80c620f0_85bd_40c6_98dc_1"/>
      <w:bookmarkStart w:id="589" w:name="_PAR__9_730c3d04_cc2d_4217_ba45_5abe7f15"/>
      <w:bookmarkStart w:id="590" w:name="_BILL_SECTION_HEADER__77042c40_8bdf_4e0c"/>
      <w:bookmarkStart w:id="591" w:name="_LINE__41_09fb8db7_a371_4d88_8be1_f06c25"/>
      <w:bookmarkEnd w:id="585"/>
      <w:bookmarkEnd w:id="586"/>
      <w:bookmarkEnd w:id="587"/>
      <w:bookmarkEnd w:id="588"/>
      <w:bookmarkEnd w:id="589"/>
      <w:bookmarkEnd w:id="590"/>
      <w:r>
        <w:rPr>
          <w:rFonts w:eastAsia="Arial" w:cs="Arial" w:ascii="Arial" w:hAnsi="Arial"/>
          <w:b/>
          <w:sz w:val="24"/>
        </w:rPr>
        <w:t xml:space="preserve">Sec. </w:t>
      </w:r>
      <w:bookmarkStart w:id="592" w:name="_BILL_SECTION_NUMBER__2d9735e5_3671_417c"/>
      <w:r>
        <w:rPr>
          <w:rFonts w:eastAsia="Arial" w:cs="Arial" w:ascii="Arial" w:hAnsi="Arial"/>
          <w:b/>
          <w:sz w:val="24"/>
        </w:rPr>
        <w:t>13</w:t>
      </w:r>
      <w:bookmarkEnd w:id="592"/>
      <w:r>
        <w:rPr>
          <w:rFonts w:eastAsia="Arial" w:cs="Arial" w:ascii="Arial" w:hAnsi="Arial"/>
          <w:b/>
          <w:sz w:val="24"/>
        </w:rPr>
        <w:t>.  24-A MRSA §222, sub-§8, ¶C,</w:t>
      </w:r>
      <w:r>
        <w:rPr>
          <w:rFonts w:eastAsia="Arial" w:cs="Arial" w:ascii="Arial" w:hAnsi="Arial"/>
        </w:rPr>
        <w:t xml:space="preserve"> as amended by PL 2013, c. 238, Pt. A, </w:t>
      </w:r>
      <w:bookmarkStart w:id="593" w:name="_LINE__42_401661bd_ed13_4105_8706_086653"/>
      <w:bookmarkEnd w:id="591"/>
      <w:r>
        <w:rPr>
          <w:rFonts w:eastAsia="Arial" w:cs="Arial" w:ascii="Arial" w:hAnsi="Arial"/>
        </w:rPr>
        <w:t>§19 and affected by §34, is further amended to read:</w:t>
      </w:r>
      <w:bookmarkEnd w:id="5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4" w:name="_PAR__9_730c3d04_cc2d_4217_ba45_5abe7f15"/>
      <w:bookmarkStart w:id="595" w:name="_BILL_SECTION_HEADER__77042c40_8bdf_4e0c"/>
      <w:bookmarkStart w:id="596" w:name="_STATUTE_P__92cf635d_fcae_47ee_9c88_d6c2"/>
      <w:bookmarkStart w:id="597" w:name="_PAR__10_e612b670_e128_4f7f_9857_629e572"/>
      <w:bookmarkStart w:id="598" w:name="_LINE__43_4ca712b2_e7a6_4cd6_bb42_66277f"/>
      <w:bookmarkStart w:id="599" w:name="_STATUTE_NUMBER__cd556158_09bb_49d6_a944"/>
      <w:bookmarkEnd w:id="594"/>
      <w:bookmarkEnd w:id="595"/>
      <w:bookmarkEnd w:id="596"/>
      <w:r>
        <w:rPr>
          <w:rFonts w:eastAsia="Arial" w:cs="Arial" w:ascii="Arial" w:hAnsi="Arial"/>
        </w:rPr>
        <w:t>C</w:t>
      </w:r>
      <w:bookmarkEnd w:id="599"/>
      <w:r>
        <w:rPr>
          <w:rFonts w:eastAsia="Arial" w:cs="Arial" w:ascii="Arial" w:hAnsi="Arial"/>
        </w:rPr>
        <w:t xml:space="preserve">.  </w:t>
      </w:r>
      <w:bookmarkStart w:id="600" w:name="_STATUTE_CONTENT__9b2dfcf9_f0f8_4b36_8af"/>
      <w:r>
        <w:rPr>
          <w:rFonts w:eastAsia="Arial" w:cs="Arial" w:ascii="Arial" w:hAnsi="Arial"/>
        </w:rPr>
        <w:t xml:space="preserve">An insurer does not need to disclose on the registration statement filed pursuant to </w:t>
      </w:r>
      <w:bookmarkStart w:id="601" w:name="_LINE__44_81b8e1b1_f8be_495a_8bf9_81bd9e"/>
      <w:bookmarkEnd w:id="598"/>
      <w:r>
        <w:rPr>
          <w:rFonts w:eastAsia="Arial" w:cs="Arial" w:ascii="Arial" w:hAnsi="Arial"/>
        </w:rPr>
        <w:t xml:space="preserve">this subsection information that is not material to the purposes of this section. </w:t>
      </w:r>
      <w:bookmarkStart w:id="602" w:name="_PROCESSED_CHANGE__0b0426e4_3ef2_48ec_a5"/>
      <w:r>
        <w:rPr>
          <w:rFonts w:eastAsia="Arial" w:cs="Arial" w:ascii="Arial" w:hAnsi="Arial"/>
          <w:strike/>
        </w:rPr>
        <w:t xml:space="preserve">Unless </w:t>
      </w:r>
      <w:bookmarkStart w:id="603" w:name="_PAGE__6_247b2f17_5e1d_4213_913e_d049530"/>
      <w:bookmarkStart w:id="604" w:name="_PAR__1_cdc2d32d_bf89_4e43_880f_34412f34"/>
      <w:bookmarkStart w:id="605" w:name="_LINE__1_1bd5c65a_9481_447d_9480_d3342d4"/>
      <w:bookmarkStart w:id="606" w:name="_PAGE_SPLIT__ec563c71_839b_4b6b_aaf5_f4c"/>
      <w:bookmarkEnd w:id="495"/>
      <w:bookmarkEnd w:id="597"/>
      <w:bookmarkEnd w:id="601"/>
      <w:r>
        <w:rPr>
          <w:rFonts w:eastAsia="Arial" w:cs="Arial" w:ascii="Arial" w:hAnsi="Arial"/>
          <w:strike/>
        </w:rPr>
        <w:t>t</w:t>
      </w:r>
      <w:bookmarkEnd w:id="606"/>
      <w:r>
        <w:rPr>
          <w:rFonts w:eastAsia="Arial" w:cs="Arial" w:ascii="Arial" w:hAnsi="Arial"/>
          <w:strike/>
        </w:rPr>
        <w:t>he superintendent by rule or order provides otherwise, sales,</w:t>
      </w:r>
      <w:r>
        <w:rPr>
          <w:rFonts w:eastAsia="Arial" w:cs="Arial" w:ascii="Arial" w:hAnsi="Arial"/>
        </w:rPr>
        <w:t xml:space="preserve"> </w:t>
      </w:r>
      <w:bookmarkStart w:id="607" w:name="_PROCESSED_CHANGE__cd54d258_b7f8_4290_a5"/>
      <w:bookmarkEnd w:id="602"/>
      <w:r>
        <w:rPr>
          <w:rFonts w:eastAsia="Arial" w:cs="Arial" w:ascii="Arial" w:hAnsi="Arial"/>
          <w:u w:val="single"/>
        </w:rPr>
        <w:t>Sales,</w:t>
      </w:r>
      <w:r>
        <w:rPr>
          <w:rFonts w:eastAsia="Arial" w:cs="Arial" w:ascii="Arial" w:hAnsi="Arial"/>
        </w:rPr>
        <w:t xml:space="preserve"> </w:t>
      </w:r>
      <w:bookmarkEnd w:id="607"/>
      <w:r>
        <w:rPr>
          <w:rFonts w:eastAsia="Arial" w:cs="Arial" w:ascii="Arial" w:hAnsi="Arial"/>
        </w:rPr>
        <w:t xml:space="preserve">purchases, </w:t>
      </w:r>
      <w:bookmarkStart w:id="608" w:name="_LINE__2_ef1de52d_9603_4454_a900_80448d9"/>
      <w:bookmarkEnd w:id="605"/>
      <w:r>
        <w:rPr>
          <w:rFonts w:eastAsia="Arial" w:cs="Arial" w:ascii="Arial" w:hAnsi="Arial"/>
        </w:rPr>
        <w:t xml:space="preserve">exchanges, loans or extensions of credit or investments involving 1/2 of 1% or less of </w:t>
      </w:r>
      <w:bookmarkStart w:id="609" w:name="_LINE__3_5d609bcd_3a1e_43c6_9ab9_8b69004"/>
      <w:bookmarkEnd w:id="608"/>
      <w:r>
        <w:rPr>
          <w:rFonts w:eastAsia="Arial" w:cs="Arial" w:ascii="Arial" w:hAnsi="Arial"/>
        </w:rPr>
        <w:t xml:space="preserve">an insurer's admitted assets as of December 31st immediately preceding are not </w:t>
      </w:r>
      <w:bookmarkStart w:id="610" w:name="_LINE__4_f0cda045_cc94_4e91_ad04_5b37f19"/>
      <w:bookmarkEnd w:id="609"/>
      <w:r>
        <w:rPr>
          <w:rFonts w:eastAsia="Arial" w:cs="Arial" w:ascii="Arial" w:hAnsi="Arial"/>
        </w:rPr>
        <w:t>material for purposes of this section</w:t>
      </w:r>
      <w:bookmarkStart w:id="611" w:name="_PROCESSED_CHANGE__aeacddbb_6cca_4f13_bd"/>
      <w:r>
        <w:rPr>
          <w:rFonts w:eastAsia="Arial" w:cs="Arial" w:ascii="Arial" w:hAnsi="Arial"/>
          <w:strike/>
        </w:rPr>
        <w:t>;</w:t>
      </w:r>
      <w:bookmarkStart w:id="612" w:name="_PROCESSED_CHANGE__d2e25e21_9135_4f6c_89"/>
      <w:bookmarkEnd w:id="611"/>
      <w:r>
        <w:rPr>
          <w:rFonts w:eastAsia="Arial" w:cs="Arial" w:ascii="Arial" w:hAnsi="Arial"/>
          <w:u w:val="single"/>
        </w:rPr>
        <w:t>, except:</w:t>
      </w:r>
      <w:bookmarkEnd w:id="600"/>
      <w:bookmarkEnd w:id="610"/>
      <w:bookmarkEnd w:id="6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3" w:name="_PROCESSED_CHANGE__95608b8b_4a72_4dd5_9b"/>
      <w:bookmarkStart w:id="614" w:name="_PAR__2_ea1c8b67_185d_43f8_833a_e1e8cdaf"/>
      <w:bookmarkStart w:id="615" w:name="_STATUTE_SP__7af2221d_2c99_4ed2_94a6_81a"/>
      <w:bookmarkStart w:id="616" w:name="_LINE__5_916309fe_019f_4952_b9aa_2d1c37f"/>
      <w:bookmarkEnd w:id="604"/>
      <w:bookmarkEnd w:id="613"/>
      <w:bookmarkEnd w:id="614"/>
      <w:bookmarkEnd w:id="615"/>
      <w:r>
        <w:rPr>
          <w:rFonts w:eastAsia="Arial" w:cs="Arial" w:ascii="Arial" w:hAnsi="Arial"/>
          <w:u w:val="single"/>
        </w:rPr>
        <w:t>(</w:t>
      </w:r>
      <w:bookmarkStart w:id="617" w:name="_STATUTE_NUMBER__9152595e_3b8a_4f62_8672"/>
      <w:r>
        <w:rPr>
          <w:rFonts w:eastAsia="Arial" w:cs="Arial" w:ascii="Arial" w:hAnsi="Arial"/>
          <w:u w:val="single"/>
        </w:rPr>
        <w:t>1</w:t>
      </w:r>
      <w:bookmarkEnd w:id="617"/>
      <w:r>
        <w:rPr>
          <w:rFonts w:eastAsia="Arial" w:cs="Arial" w:ascii="Arial" w:hAnsi="Arial"/>
          <w:u w:val="single"/>
        </w:rPr>
        <w:t xml:space="preserve">)  </w:t>
      </w:r>
      <w:bookmarkStart w:id="618" w:name="_STATUTE_CONTENT__7bd6eed3_ead7_460e_89f"/>
      <w:r>
        <w:rPr>
          <w:rFonts w:eastAsia="Arial" w:cs="Arial" w:ascii="Arial" w:hAnsi="Arial"/>
          <w:u w:val="single"/>
        </w:rPr>
        <w:t xml:space="preserve">For purposes of the group capital calculation and liquidity stress test in </w:t>
      </w:r>
      <w:bookmarkStart w:id="619" w:name="_LINE__6_f502ac8e_9703_47b5_a242_f28bc7d"/>
      <w:bookmarkEnd w:id="616"/>
      <w:r>
        <w:rPr>
          <w:rFonts w:eastAsia="Arial" w:cs="Arial" w:ascii="Arial" w:hAnsi="Arial"/>
          <w:u w:val="single"/>
        </w:rPr>
        <w:t>accordance with paragraph B-1, subparagraphs (2) and (3);</w:t>
      </w:r>
      <w:bookmarkEnd w:id="6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0" w:name="_PAR__2_ea1c8b67_185d_43f8_833a_e1e8cdaf"/>
      <w:bookmarkStart w:id="621" w:name="_STATUTE_SP__7af2221d_2c99_4ed2_94a6_81a"/>
      <w:bookmarkStart w:id="622" w:name="_PAR__3_4bef7701_ad08_4b79_ad11_08cae9d7"/>
      <w:bookmarkStart w:id="623" w:name="_STATUTE_SP__de5cd76e_3e8a_4c33_89cd_3d0"/>
      <w:bookmarkStart w:id="624" w:name="_LINE__7_2c587619_f20f_4265_a254_32dd4ee"/>
      <w:bookmarkEnd w:id="620"/>
      <w:bookmarkEnd w:id="621"/>
      <w:bookmarkEnd w:id="618"/>
      <w:bookmarkEnd w:id="622"/>
      <w:bookmarkEnd w:id="623"/>
      <w:r>
        <w:rPr>
          <w:rFonts w:eastAsia="Arial" w:cs="Arial" w:ascii="Arial" w:hAnsi="Arial"/>
          <w:u w:val="single"/>
        </w:rPr>
        <w:t>(</w:t>
      </w:r>
      <w:bookmarkStart w:id="625" w:name="_STATUTE_NUMBER__15077212_19be_4d59_9617"/>
      <w:r>
        <w:rPr>
          <w:rFonts w:eastAsia="Arial" w:cs="Arial" w:ascii="Arial" w:hAnsi="Arial"/>
          <w:u w:val="single"/>
        </w:rPr>
        <w:t>2</w:t>
      </w:r>
      <w:bookmarkEnd w:id="625"/>
      <w:r>
        <w:rPr>
          <w:rFonts w:eastAsia="Arial" w:cs="Arial" w:ascii="Arial" w:hAnsi="Arial"/>
          <w:u w:val="single"/>
        </w:rPr>
        <w:t xml:space="preserve">)  </w:t>
      </w:r>
      <w:bookmarkStart w:id="626" w:name="_STATUTE_CONTENT__ee03a9e6_3953_4021_890"/>
      <w:r>
        <w:rPr>
          <w:rFonts w:eastAsia="Arial" w:cs="Arial" w:ascii="Arial" w:hAnsi="Arial"/>
          <w:u w:val="single"/>
        </w:rPr>
        <w:t xml:space="preserve">When the instructions for a specific filing specify a different materiality </w:t>
      </w:r>
      <w:bookmarkStart w:id="627" w:name="_LINE__8_2e176339_319f_456d_85ec_edeaf46"/>
      <w:bookmarkEnd w:id="624"/>
      <w:r>
        <w:rPr>
          <w:rFonts w:eastAsia="Arial" w:cs="Arial" w:ascii="Arial" w:hAnsi="Arial"/>
          <w:u w:val="single"/>
        </w:rPr>
        <w:t>threshold or specify that no materiality threshold applies; or</w:t>
      </w:r>
      <w:bookmarkEnd w:id="6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8" w:name="_PAR__3_4bef7701_ad08_4b79_ad11_08cae9d7"/>
      <w:bookmarkStart w:id="629" w:name="_STATUTE_SP__de5cd76e_3e8a_4c33_89cd_3d0"/>
      <w:bookmarkStart w:id="630" w:name="_PAR__4_d52d39d0_08b2_4ee9_8576_c37267d9"/>
      <w:bookmarkStart w:id="631" w:name="_STATUTE_SP__2e0201f1_5693_40ec_9920_c61"/>
      <w:bookmarkStart w:id="632" w:name="_LINE__9_e932e391_542d_43b3_9a89_95bae1f"/>
      <w:bookmarkEnd w:id="628"/>
      <w:bookmarkEnd w:id="629"/>
      <w:bookmarkEnd w:id="626"/>
      <w:bookmarkEnd w:id="630"/>
      <w:bookmarkEnd w:id="631"/>
      <w:r>
        <w:rPr>
          <w:rFonts w:eastAsia="Arial" w:cs="Arial" w:ascii="Arial" w:hAnsi="Arial"/>
          <w:u w:val="single"/>
        </w:rPr>
        <w:t>(</w:t>
      </w:r>
      <w:bookmarkStart w:id="633" w:name="_STATUTE_NUMBER__cad88088_a250_4967_a410"/>
      <w:r>
        <w:rPr>
          <w:rFonts w:eastAsia="Arial" w:cs="Arial" w:ascii="Arial" w:hAnsi="Arial"/>
          <w:u w:val="single"/>
        </w:rPr>
        <w:t>3</w:t>
      </w:r>
      <w:bookmarkEnd w:id="633"/>
      <w:r>
        <w:rPr>
          <w:rFonts w:eastAsia="Arial" w:cs="Arial" w:ascii="Arial" w:hAnsi="Arial"/>
          <w:u w:val="single"/>
        </w:rPr>
        <w:t xml:space="preserve">)  </w:t>
      </w:r>
      <w:bookmarkStart w:id="634" w:name="_STATUTE_CONTENT__ebf596d9_66a5_439d_8a0"/>
      <w:r>
        <w:rPr>
          <w:rFonts w:eastAsia="Arial" w:cs="Arial" w:ascii="Arial" w:hAnsi="Arial"/>
          <w:u w:val="single"/>
        </w:rPr>
        <w:t>As the superintendent otherwise provides by rule or order.</w:t>
      </w:r>
      <w:bookmarkEnd w:id="6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5" w:name="_BILL_SECTION__80c620f0_85bd_40c6_98dc_1"/>
      <w:bookmarkStart w:id="636" w:name="_STATUTE_P__92cf635d_fcae_47ee_9c88_d6c2"/>
      <w:bookmarkStart w:id="637" w:name="_PROCESSED_CHANGE__95608b8b_4a72_4dd5_9b"/>
      <w:bookmarkStart w:id="638" w:name="_PAR__4_d52d39d0_08b2_4ee9_8576_c37267d9"/>
      <w:bookmarkStart w:id="639" w:name="_STATUTE_SP__2e0201f1_5693_40ec_9920_c61"/>
      <w:bookmarkStart w:id="640" w:name="_BILL_SECTION__b35121ae_348c_46c1_91d5_8"/>
      <w:bookmarkStart w:id="641" w:name="_PAR__5_52ac2e92_c841_4ce0_a6a1_4d658f73"/>
      <w:bookmarkStart w:id="642" w:name="_BILL_SECTION_HEADER__aa1ad15d_5cdf_47c2"/>
      <w:bookmarkStart w:id="643" w:name="_LINE__10_263cb46e_383c_48e9_b708_b55834"/>
      <w:bookmarkEnd w:id="635"/>
      <w:bookmarkEnd w:id="636"/>
      <w:bookmarkEnd w:id="637"/>
      <w:bookmarkEnd w:id="638"/>
      <w:bookmarkEnd w:id="639"/>
      <w:bookmarkEnd w:id="634"/>
      <w:bookmarkEnd w:id="640"/>
      <w:bookmarkEnd w:id="641"/>
      <w:bookmarkEnd w:id="642"/>
      <w:r>
        <w:rPr>
          <w:rFonts w:eastAsia="Arial" w:cs="Arial" w:ascii="Arial" w:hAnsi="Arial"/>
          <w:b/>
          <w:sz w:val="24"/>
        </w:rPr>
        <w:t xml:space="preserve">Sec. </w:t>
      </w:r>
      <w:bookmarkStart w:id="644" w:name="_BILL_SECTION_NUMBER__3b352b67_fedf_4ddd"/>
      <w:r>
        <w:rPr>
          <w:rFonts w:eastAsia="Arial" w:cs="Arial" w:ascii="Arial" w:hAnsi="Arial"/>
          <w:b/>
          <w:sz w:val="24"/>
        </w:rPr>
        <w:t>14</w:t>
      </w:r>
      <w:bookmarkEnd w:id="644"/>
      <w:r>
        <w:rPr>
          <w:rFonts w:eastAsia="Arial" w:cs="Arial" w:ascii="Arial" w:hAnsi="Arial"/>
          <w:b/>
          <w:sz w:val="24"/>
        </w:rPr>
        <w:t>.  24-A MRSA §222, sub-§9, ¶D-1</w:t>
      </w:r>
      <w:r>
        <w:rPr>
          <w:rFonts w:eastAsia="Arial" w:cs="Arial" w:ascii="Arial" w:hAnsi="Arial"/>
        </w:rPr>
        <w:t xml:space="preserve"> is enacted to read:</w:t>
      </w:r>
      <w:bookmarkEnd w:id="6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5" w:name="_PAR__5_52ac2e92_c841_4ce0_a6a1_4d658f73"/>
      <w:bookmarkStart w:id="646" w:name="_BILL_SECTION_HEADER__aa1ad15d_5cdf_47c2"/>
      <w:bookmarkStart w:id="647" w:name="_PROCESSED_CHANGE__cb8677e7_688f_48e1_8d"/>
      <w:bookmarkStart w:id="648" w:name="_PAR__6_ef3ff874_bdd3_45d9_bd69_77ec0bc1"/>
      <w:bookmarkStart w:id="649" w:name="_STATUTE_P__a961fe36_48e0_488b_b7c6_7464"/>
      <w:bookmarkStart w:id="650" w:name="_LINE__11_922fe3ee_28fe_4bcd_b51f_cc4a25"/>
      <w:bookmarkStart w:id="651" w:name="_STATUTE_NUMBER__ced4ed51_52b7_4256_a823"/>
      <w:bookmarkEnd w:id="645"/>
      <w:bookmarkEnd w:id="646"/>
      <w:bookmarkEnd w:id="647"/>
      <w:bookmarkEnd w:id="648"/>
      <w:bookmarkEnd w:id="649"/>
      <w:r>
        <w:rPr>
          <w:rFonts w:eastAsia="Arial" w:cs="Arial" w:ascii="Arial" w:hAnsi="Arial"/>
          <w:u w:val="single"/>
        </w:rPr>
        <w:t>D-1</w:t>
      </w:r>
      <w:bookmarkEnd w:id="651"/>
      <w:r>
        <w:rPr>
          <w:rFonts w:eastAsia="Arial" w:cs="Arial" w:ascii="Arial" w:hAnsi="Arial"/>
          <w:u w:val="single"/>
        </w:rPr>
        <w:t xml:space="preserve">.  </w:t>
      </w:r>
      <w:bookmarkStart w:id="652" w:name="_STATUTE_CONTENT__e5cc4fcd_2caa_4e3b_b55"/>
      <w:r>
        <w:rPr>
          <w:rFonts w:eastAsia="Arial" w:cs="Arial" w:ascii="Arial" w:hAnsi="Arial"/>
          <w:u w:val="single"/>
        </w:rPr>
        <w:t xml:space="preserve">If an insurer subject to this Title is determined by the superintendent to be in </w:t>
      </w:r>
      <w:bookmarkStart w:id="653" w:name="_LINE__12_04d67159_8a08_4972_b89c_1b91e9"/>
      <w:bookmarkEnd w:id="650"/>
      <w:r>
        <w:rPr>
          <w:rFonts w:eastAsia="Arial" w:cs="Arial" w:ascii="Arial" w:hAnsi="Arial"/>
          <w:u w:val="single"/>
        </w:rPr>
        <w:t xml:space="preserve">hazardous financial condition as defined by rule or a condition that would be grounds </w:t>
      </w:r>
      <w:bookmarkStart w:id="654" w:name="_LINE__13_d3b63650_0130_47d2_b0dd_33dfe8"/>
      <w:bookmarkEnd w:id="653"/>
      <w:r>
        <w:rPr>
          <w:rFonts w:eastAsia="Arial" w:cs="Arial" w:ascii="Arial" w:hAnsi="Arial"/>
          <w:u w:val="single"/>
        </w:rPr>
        <w:t xml:space="preserve">for a delinquency proceeding under chapter 57, the superintendent may require the </w:t>
      </w:r>
      <w:bookmarkStart w:id="655" w:name="_LINE__14_298b98df_4592_4785_bd79_1b4fef"/>
      <w:bookmarkEnd w:id="654"/>
      <w:r>
        <w:rPr>
          <w:rFonts w:eastAsia="Arial" w:cs="Arial" w:ascii="Arial" w:hAnsi="Arial"/>
          <w:u w:val="single"/>
        </w:rPr>
        <w:t xml:space="preserve">insurer to secure and maintain either a deposit, held by the Treasurer of State on behalf </w:t>
      </w:r>
      <w:bookmarkStart w:id="656" w:name="_LINE__15_e95183a1_3933_4dfd_a55a_e6454c"/>
      <w:bookmarkEnd w:id="655"/>
      <w:r>
        <w:rPr>
          <w:rFonts w:eastAsia="Arial" w:cs="Arial" w:ascii="Arial" w:hAnsi="Arial"/>
          <w:u w:val="single"/>
        </w:rPr>
        <w:t xml:space="preserve">of the superintendent, or a bond, as determined by the insurer at the insurer’s discretion, </w:t>
      </w:r>
      <w:bookmarkStart w:id="657" w:name="_LINE__16_1738fcfb_bc29_4e3d_b5e8_15df4f"/>
      <w:bookmarkEnd w:id="656"/>
      <w:r>
        <w:rPr>
          <w:rFonts w:eastAsia="Arial" w:cs="Arial" w:ascii="Arial" w:hAnsi="Arial"/>
          <w:u w:val="single"/>
        </w:rPr>
        <w:t xml:space="preserve">for the protection of the insurer for the duration of a contract or agreement or the </w:t>
      </w:r>
      <w:bookmarkStart w:id="658" w:name="_LINE__17_4d66da0b_d377_429d_aa97_8d3976"/>
      <w:bookmarkEnd w:id="657"/>
      <w:r>
        <w:rPr>
          <w:rFonts w:eastAsia="Arial" w:cs="Arial" w:ascii="Arial" w:hAnsi="Arial"/>
          <w:u w:val="single"/>
        </w:rPr>
        <w:t xml:space="preserve">duration of the condition for which the superintendent required the deposit or the bond. </w:t>
      </w:r>
      <w:bookmarkStart w:id="659" w:name="_LINE__18_562681f7_bb2c_4a00_873c_c71ec5"/>
      <w:bookmarkEnd w:id="658"/>
      <w:r>
        <w:rPr>
          <w:rFonts w:eastAsia="Arial" w:cs="Arial" w:ascii="Arial" w:hAnsi="Arial"/>
          <w:u w:val="single"/>
        </w:rPr>
        <w:t xml:space="preserve">In determining whether a deposit or a bond is required, the superintendent shall </w:t>
      </w:r>
      <w:bookmarkStart w:id="660" w:name="_LINE__19_89d42157_13e4_43d6_9e77_e84cd2"/>
      <w:bookmarkEnd w:id="659"/>
      <w:r>
        <w:rPr>
          <w:rFonts w:eastAsia="Arial" w:cs="Arial" w:ascii="Arial" w:hAnsi="Arial"/>
          <w:u w:val="single"/>
        </w:rPr>
        <w:t xml:space="preserve">consider whether concerns exist with respect to the affiliated person’s ability to fulfill </w:t>
      </w:r>
      <w:bookmarkStart w:id="661" w:name="_LINE__20_f85fcfa6_1b74_4671_b0f1_6d98a1"/>
      <w:bookmarkEnd w:id="660"/>
      <w:r>
        <w:rPr>
          <w:rFonts w:eastAsia="Arial" w:cs="Arial" w:ascii="Arial" w:hAnsi="Arial"/>
          <w:u w:val="single"/>
        </w:rPr>
        <w:t xml:space="preserve">all of its contracts or agreements if the insurer were to be put into liquidation. If the </w:t>
      </w:r>
      <w:bookmarkStart w:id="662" w:name="_LINE__21_0587d830_8c7b_426a_a8f0_4150aa"/>
      <w:bookmarkEnd w:id="661"/>
      <w:r>
        <w:rPr>
          <w:rFonts w:eastAsia="Arial" w:cs="Arial" w:ascii="Arial" w:hAnsi="Arial"/>
          <w:u w:val="single"/>
        </w:rPr>
        <w:t xml:space="preserve">insurer is determined to be in hazardous financial condition or in a condition that would </w:t>
      </w:r>
      <w:bookmarkStart w:id="663" w:name="_LINE__22_68f6356d_6c89_48f6_bf39_5778d1"/>
      <w:bookmarkEnd w:id="662"/>
      <w:r>
        <w:rPr>
          <w:rFonts w:eastAsia="Arial" w:cs="Arial" w:ascii="Arial" w:hAnsi="Arial"/>
          <w:u w:val="single"/>
        </w:rPr>
        <w:t xml:space="preserve">be grounds for a delinquency proceeding, and a deposit or bond is required, the </w:t>
      </w:r>
      <w:bookmarkStart w:id="664" w:name="_LINE__23_27406c98_b6de_4ec6_addf_ba9ee8"/>
      <w:bookmarkEnd w:id="663"/>
      <w:r>
        <w:rPr>
          <w:rFonts w:eastAsia="Arial" w:cs="Arial" w:ascii="Arial" w:hAnsi="Arial"/>
          <w:u w:val="single"/>
        </w:rPr>
        <w:t xml:space="preserve">superintendent has discretion to determine the amount of the deposit or bond, not to </w:t>
      </w:r>
      <w:bookmarkStart w:id="665" w:name="_LINE__24_795b8ba9_d314_4459_a64f_7adbdb"/>
      <w:bookmarkEnd w:id="664"/>
      <w:r>
        <w:rPr>
          <w:rFonts w:eastAsia="Arial" w:cs="Arial" w:ascii="Arial" w:hAnsi="Arial"/>
          <w:u w:val="single"/>
        </w:rPr>
        <w:t xml:space="preserve">exceed the aggregate value in any one year of all contracts or agreements secured by </w:t>
      </w:r>
      <w:bookmarkStart w:id="666" w:name="_LINE__25_bc7974c0_a854_4cf7_bf8e_20a1e3"/>
      <w:bookmarkEnd w:id="665"/>
      <w:r>
        <w:rPr>
          <w:rFonts w:eastAsia="Arial" w:cs="Arial" w:ascii="Arial" w:hAnsi="Arial"/>
          <w:u w:val="single"/>
        </w:rPr>
        <w:t xml:space="preserve">the deposit or bond, and whether the deposit or bond should be required for a single </w:t>
      </w:r>
      <w:bookmarkStart w:id="667" w:name="_LINE__26_1f218889_8d0d_4d71_b468_59b21c"/>
      <w:bookmarkEnd w:id="666"/>
      <w:r>
        <w:rPr>
          <w:rFonts w:eastAsia="Arial" w:cs="Arial" w:ascii="Arial" w:hAnsi="Arial"/>
          <w:u w:val="single"/>
        </w:rPr>
        <w:t>contract, multiple contracts or a contract with a specific person.</w:t>
      </w:r>
      <w:bookmarkEnd w:id="6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8" w:name="_BILL_SECTION__b35121ae_348c_46c1_91d5_8"/>
      <w:bookmarkStart w:id="669" w:name="_PROCESSED_CHANGE__cb8677e7_688f_48e1_8d"/>
      <w:bookmarkStart w:id="670" w:name="_PAR__6_ef3ff874_bdd3_45d9_bd69_77ec0bc1"/>
      <w:bookmarkStart w:id="671" w:name="_STATUTE_P__a961fe36_48e0_488b_b7c6_7464"/>
      <w:bookmarkStart w:id="672" w:name="_BILL_SECTION__b9f4e7c4_91a3_49c2_89eb_9"/>
      <w:bookmarkStart w:id="673" w:name="_PAR__7_b7f4dca0_5492_4cfc_9e9c_cf2b0c44"/>
      <w:bookmarkStart w:id="674" w:name="_BILL_SECTION_HEADER__e4f20b56_6ae7_493a"/>
      <w:bookmarkStart w:id="675" w:name="_LINE__27_809035ab_0ed5_46dc_b85e_706757"/>
      <w:bookmarkEnd w:id="668"/>
      <w:bookmarkEnd w:id="669"/>
      <w:bookmarkEnd w:id="670"/>
      <w:bookmarkEnd w:id="671"/>
      <w:bookmarkEnd w:id="652"/>
      <w:bookmarkEnd w:id="672"/>
      <w:bookmarkEnd w:id="673"/>
      <w:bookmarkEnd w:id="674"/>
      <w:r>
        <w:rPr>
          <w:rFonts w:eastAsia="Arial" w:cs="Arial" w:ascii="Arial" w:hAnsi="Arial"/>
          <w:b/>
          <w:sz w:val="24"/>
        </w:rPr>
        <w:t xml:space="preserve">Sec. </w:t>
      </w:r>
      <w:bookmarkStart w:id="676" w:name="_BILL_SECTION_NUMBER__218a827e_6555_4b73"/>
      <w:r>
        <w:rPr>
          <w:rFonts w:eastAsia="Arial" w:cs="Arial" w:ascii="Arial" w:hAnsi="Arial"/>
          <w:b/>
          <w:sz w:val="24"/>
        </w:rPr>
        <w:t>15</w:t>
      </w:r>
      <w:bookmarkEnd w:id="676"/>
      <w:r>
        <w:rPr>
          <w:rFonts w:eastAsia="Arial" w:cs="Arial" w:ascii="Arial" w:hAnsi="Arial"/>
          <w:b/>
          <w:sz w:val="24"/>
        </w:rPr>
        <w:t>.  24-A MRSA §222, sub-§9, ¶D-2</w:t>
      </w:r>
      <w:r>
        <w:rPr>
          <w:rFonts w:eastAsia="Arial" w:cs="Arial" w:ascii="Arial" w:hAnsi="Arial"/>
        </w:rPr>
        <w:t xml:space="preserve"> is enacted to read:</w:t>
      </w:r>
      <w:bookmarkEnd w:id="6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7" w:name="_PAR__7_b7f4dca0_5492_4cfc_9e9c_cf2b0c44"/>
      <w:bookmarkStart w:id="678" w:name="_BILL_SECTION_HEADER__e4f20b56_6ae7_493a"/>
      <w:bookmarkStart w:id="679" w:name="_PROCESSED_CHANGE__296c17f8_bc4c_49c3_9f"/>
      <w:bookmarkStart w:id="680" w:name="_PAR__8_7bbb263b_9466_4e61_9d54_4df0ca12"/>
      <w:bookmarkStart w:id="681" w:name="_STATUTE_P__90bca355_6369_46ca_b5ea_3c99"/>
      <w:bookmarkStart w:id="682" w:name="_LINE__28_7f60682e_e125_463c_93fd_cbd0e6"/>
      <w:bookmarkStart w:id="683" w:name="_STATUTE_NUMBER__33a60296_421f_41ce_b057"/>
      <w:bookmarkEnd w:id="677"/>
      <w:bookmarkEnd w:id="678"/>
      <w:bookmarkEnd w:id="679"/>
      <w:bookmarkEnd w:id="680"/>
      <w:bookmarkEnd w:id="681"/>
      <w:r>
        <w:rPr>
          <w:rFonts w:eastAsia="Arial" w:cs="Arial" w:ascii="Arial" w:hAnsi="Arial"/>
          <w:u w:val="single"/>
        </w:rPr>
        <w:t>D-2</w:t>
      </w:r>
      <w:bookmarkEnd w:id="683"/>
      <w:r>
        <w:rPr>
          <w:rFonts w:eastAsia="Arial" w:cs="Arial" w:ascii="Arial" w:hAnsi="Arial"/>
          <w:u w:val="single"/>
        </w:rPr>
        <w:t xml:space="preserve">.  </w:t>
      </w:r>
      <w:bookmarkStart w:id="684" w:name="_STATUTE_CONTENT__ba04d2ce_dc8f_41a0_96c"/>
      <w:r>
        <w:rPr>
          <w:rFonts w:eastAsia="Arial" w:cs="Arial" w:ascii="Arial" w:hAnsi="Arial"/>
          <w:u w:val="single"/>
        </w:rPr>
        <w:t xml:space="preserve">All records and data of the insurer held by an affiliate are and remain the property </w:t>
      </w:r>
      <w:bookmarkStart w:id="685" w:name="_LINE__29_50310662_7272_4cfa_ace8_a7fd52"/>
      <w:bookmarkEnd w:id="682"/>
      <w:r>
        <w:rPr>
          <w:rFonts w:eastAsia="Arial" w:cs="Arial" w:ascii="Arial" w:hAnsi="Arial"/>
          <w:u w:val="single"/>
        </w:rPr>
        <w:t xml:space="preserve">of the insurer, must be subject to control of the insurer, must be identifiable and must </w:t>
      </w:r>
      <w:bookmarkStart w:id="686" w:name="_LINE__30_1781ff5b_c25b_4f57_8354_e9a445"/>
      <w:bookmarkEnd w:id="685"/>
      <w:r>
        <w:rPr>
          <w:rFonts w:eastAsia="Arial" w:cs="Arial" w:ascii="Arial" w:hAnsi="Arial"/>
          <w:u w:val="single"/>
        </w:rPr>
        <w:t xml:space="preserve">be segregated or readily capable of segregation, at no additional cost to the insurer, </w:t>
      </w:r>
      <w:bookmarkStart w:id="687" w:name="_LINE__31_481272ba_a2d8_4084_9e62_654a24"/>
      <w:bookmarkEnd w:id="686"/>
      <w:r>
        <w:rPr>
          <w:rFonts w:eastAsia="Arial" w:cs="Arial" w:ascii="Arial" w:hAnsi="Arial"/>
          <w:u w:val="single"/>
        </w:rPr>
        <w:t xml:space="preserve">from all other persons’ records and data. This includes all records and data that are </w:t>
      </w:r>
      <w:bookmarkStart w:id="688" w:name="_LINE__32_da315296_0f3a_4bb9_8b8d_e4647b"/>
      <w:bookmarkEnd w:id="687"/>
      <w:r>
        <w:rPr>
          <w:rFonts w:eastAsia="Arial" w:cs="Arial" w:ascii="Arial" w:hAnsi="Arial"/>
          <w:u w:val="single"/>
        </w:rPr>
        <w:t xml:space="preserve">otherwise the property of the insurer, in whatever form maintained, including, but not </w:t>
      </w:r>
      <w:bookmarkStart w:id="689" w:name="_LINE__33_377e4317_4e80_493f_8976_ba1abd"/>
      <w:bookmarkEnd w:id="688"/>
      <w:r>
        <w:rPr>
          <w:rFonts w:eastAsia="Arial" w:cs="Arial" w:ascii="Arial" w:hAnsi="Arial"/>
          <w:u w:val="single"/>
        </w:rPr>
        <w:t xml:space="preserve">limited to, claims and claim files, policyholder lists, application files, litigation files, </w:t>
      </w:r>
      <w:bookmarkStart w:id="690" w:name="_LINE__34_7a6b176f_9923_4084_804a_a6a8ee"/>
      <w:bookmarkEnd w:id="689"/>
      <w:r>
        <w:rPr>
          <w:rFonts w:eastAsia="Arial" w:cs="Arial" w:ascii="Arial" w:hAnsi="Arial"/>
          <w:u w:val="single"/>
        </w:rPr>
        <w:t xml:space="preserve">premium records, rate books, underwriting manuals, personnel records, financial </w:t>
      </w:r>
      <w:bookmarkStart w:id="691" w:name="_LINE__35_a2ae6938_8a8e_449e_b3fc_08f702"/>
      <w:bookmarkEnd w:id="690"/>
      <w:r>
        <w:rPr>
          <w:rFonts w:eastAsia="Arial" w:cs="Arial" w:ascii="Arial" w:hAnsi="Arial"/>
          <w:u w:val="single"/>
        </w:rPr>
        <w:t xml:space="preserve">records and similar records within the possession, custody or control of the affiliate. At </w:t>
      </w:r>
      <w:bookmarkStart w:id="692" w:name="_LINE__36_1cd27fab_1140_4ad5_95ec_fffbaf"/>
      <w:bookmarkEnd w:id="691"/>
      <w:r>
        <w:rPr>
          <w:rFonts w:eastAsia="Arial" w:cs="Arial" w:ascii="Arial" w:hAnsi="Arial"/>
          <w:u w:val="single"/>
        </w:rPr>
        <w:t xml:space="preserve">the request of the insurer or its receiver, the affiliate shall allow the insurer or receiver </w:t>
      </w:r>
      <w:bookmarkStart w:id="693" w:name="_LINE__37_b149da3d_d7c1_4138_b334_81107a"/>
      <w:bookmarkEnd w:id="692"/>
      <w:r>
        <w:rPr>
          <w:rFonts w:eastAsia="Arial" w:cs="Arial" w:ascii="Arial" w:hAnsi="Arial"/>
          <w:u w:val="single"/>
        </w:rPr>
        <w:t xml:space="preserve">to obtain a complete set of all records of any type that pertain to the insurer’s business </w:t>
      </w:r>
      <w:bookmarkStart w:id="694" w:name="_LINE__38_54d300f8_aedd_4818_a29d_62c3da"/>
      <w:bookmarkEnd w:id="693"/>
      <w:r>
        <w:rPr>
          <w:rFonts w:eastAsia="Arial" w:cs="Arial" w:ascii="Arial" w:hAnsi="Arial"/>
          <w:u w:val="single"/>
        </w:rPr>
        <w:t xml:space="preserve">and obtain access to the electronic operating systems on which the data is maintained </w:t>
      </w:r>
      <w:bookmarkStart w:id="695" w:name="_LINE__39_52a4c1d8_16ee_482c_b875_95d949"/>
      <w:bookmarkEnd w:id="694"/>
      <w:r>
        <w:rPr>
          <w:rFonts w:eastAsia="Arial" w:cs="Arial" w:ascii="Arial" w:hAnsi="Arial"/>
          <w:u w:val="single"/>
        </w:rPr>
        <w:t xml:space="preserve">or software that runs those systems either through assumption of licensing agreements </w:t>
      </w:r>
      <w:bookmarkStart w:id="696" w:name="_LINE__40_f21117d4_79c0_4e1a_a7c0_a1e16f"/>
      <w:bookmarkEnd w:id="695"/>
      <w:r>
        <w:rPr>
          <w:rFonts w:eastAsia="Arial" w:cs="Arial" w:ascii="Arial" w:hAnsi="Arial"/>
          <w:u w:val="single"/>
        </w:rPr>
        <w:t xml:space="preserve">or otherwise and shall restrict the use of the data by the affiliate if it is not operating </w:t>
      </w:r>
      <w:bookmarkStart w:id="697" w:name="_LINE__41_9c918fbe_ec07_4f5b_a8ee_6dc2f1"/>
      <w:bookmarkEnd w:id="696"/>
      <w:r>
        <w:rPr>
          <w:rFonts w:eastAsia="Arial" w:cs="Arial" w:ascii="Arial" w:hAnsi="Arial"/>
          <w:u w:val="single"/>
        </w:rPr>
        <w:t xml:space="preserve">the insurer’s business. The affiliate shall provide a waiver of any landlord lien or other </w:t>
      </w:r>
      <w:bookmarkStart w:id="698" w:name="_LINE__42_a8f35a15_3d4b_48af_af75_00b162"/>
      <w:bookmarkEnd w:id="697"/>
      <w:r>
        <w:rPr>
          <w:rFonts w:eastAsia="Arial" w:cs="Arial" w:ascii="Arial" w:hAnsi="Arial"/>
          <w:u w:val="single"/>
        </w:rPr>
        <w:t xml:space="preserve">encumbrance to give the insurer access to all records and data in the event of the </w:t>
      </w:r>
      <w:bookmarkStart w:id="699" w:name="_LINE__43_96df1bf5_4595_46b8_b2a3_324f56"/>
      <w:bookmarkEnd w:id="698"/>
      <w:r>
        <w:rPr>
          <w:rFonts w:eastAsia="Arial" w:cs="Arial" w:ascii="Arial" w:hAnsi="Arial"/>
          <w:u w:val="single"/>
        </w:rPr>
        <w:t>affiliate’s default under a lease or other agreement.</w:t>
      </w:r>
      <w:bookmarkEnd w:id="6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0" w:name="_BILL_SECTION__b9f4e7c4_91a3_49c2_89eb_9"/>
      <w:bookmarkStart w:id="701" w:name="_PROCESSED_CHANGE__296c17f8_bc4c_49c3_9f"/>
      <w:bookmarkStart w:id="702" w:name="_PAR__8_7bbb263b_9466_4e61_9d54_4df0ca12"/>
      <w:bookmarkStart w:id="703" w:name="_STATUTE_P__90bca355_6369_46ca_b5ea_3c99"/>
      <w:bookmarkStart w:id="704" w:name="_BILL_SECTION__bf5c5ab9_5eba_4d03_b86e_6"/>
      <w:bookmarkStart w:id="705" w:name="_PAR__9_9647d5b4_7bf7_4d7e_9f00_608b5538"/>
      <w:bookmarkStart w:id="706" w:name="_BILL_SECTION_HEADER__03aa5509_f38f_40f9"/>
      <w:bookmarkStart w:id="707" w:name="_LINE__44_238c3804_7f90_402d_8ec5_4865e7"/>
      <w:bookmarkEnd w:id="700"/>
      <w:bookmarkEnd w:id="701"/>
      <w:bookmarkEnd w:id="702"/>
      <w:bookmarkEnd w:id="703"/>
      <w:bookmarkEnd w:id="684"/>
      <w:bookmarkEnd w:id="704"/>
      <w:bookmarkEnd w:id="705"/>
      <w:bookmarkEnd w:id="706"/>
      <w:r>
        <w:rPr>
          <w:rFonts w:eastAsia="Arial" w:cs="Arial" w:ascii="Arial" w:hAnsi="Arial"/>
          <w:b/>
          <w:sz w:val="24"/>
        </w:rPr>
        <w:t xml:space="preserve">Sec. </w:t>
      </w:r>
      <w:bookmarkStart w:id="708" w:name="_BILL_SECTION_NUMBER__522c395e_b2db_4012"/>
      <w:r>
        <w:rPr>
          <w:rFonts w:eastAsia="Arial" w:cs="Arial" w:ascii="Arial" w:hAnsi="Arial"/>
          <w:b/>
          <w:sz w:val="24"/>
        </w:rPr>
        <w:t>16</w:t>
      </w:r>
      <w:bookmarkEnd w:id="708"/>
      <w:r>
        <w:rPr>
          <w:rFonts w:eastAsia="Arial" w:cs="Arial" w:ascii="Arial" w:hAnsi="Arial"/>
          <w:b/>
          <w:sz w:val="24"/>
        </w:rPr>
        <w:t>.  24-A MRSA §222, sub-§9, ¶D-3</w:t>
      </w:r>
      <w:r>
        <w:rPr>
          <w:rFonts w:eastAsia="Arial" w:cs="Arial" w:ascii="Arial" w:hAnsi="Arial"/>
        </w:rPr>
        <w:t xml:space="preserve"> is enacted to read:</w:t>
      </w:r>
      <w:bookmarkEnd w:id="7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9" w:name="_PAR__9_9647d5b4_7bf7_4d7e_9f00_608b5538"/>
      <w:bookmarkStart w:id="710" w:name="_BILL_SECTION_HEADER__03aa5509_f38f_40f9"/>
      <w:bookmarkStart w:id="711" w:name="_PAGE__7_173b0416_e58f_4d64_95a8_720c534"/>
      <w:bookmarkStart w:id="712" w:name="_PROCESSED_CHANGE__fff5de3b_475a_4344_a4"/>
      <w:bookmarkStart w:id="713" w:name="_PAR__1_7ad603c0_3ff3_43bd_ae09_375c62f5"/>
      <w:bookmarkStart w:id="714" w:name="_STATUTE_P__d13cdac8_bb2c_4d54_b0bc_7963"/>
      <w:bookmarkStart w:id="715" w:name="_LINE__1_1b8d346b_c7d7_494c_a9e3_e4fb52a"/>
      <w:bookmarkStart w:id="716" w:name="_STATUTE_NUMBER__31dc0955_23a6_47c8_9c8c"/>
      <w:bookmarkEnd w:id="603"/>
      <w:bookmarkEnd w:id="709"/>
      <w:bookmarkEnd w:id="710"/>
      <w:bookmarkEnd w:id="712"/>
      <w:bookmarkEnd w:id="713"/>
      <w:bookmarkEnd w:id="714"/>
      <w:r>
        <w:rPr>
          <w:rFonts w:eastAsia="Arial" w:cs="Arial" w:ascii="Arial" w:hAnsi="Arial"/>
          <w:u w:val="single"/>
        </w:rPr>
        <w:t>D-3</w:t>
      </w:r>
      <w:bookmarkEnd w:id="716"/>
      <w:r>
        <w:rPr>
          <w:rFonts w:eastAsia="Arial" w:cs="Arial" w:ascii="Arial" w:hAnsi="Arial"/>
          <w:u w:val="single"/>
        </w:rPr>
        <w:t xml:space="preserve">.  </w:t>
      </w:r>
      <w:bookmarkStart w:id="717" w:name="_STATUTE_CONTENT__d1f9fb93_d365_461b_85c"/>
      <w:r>
        <w:rPr>
          <w:rFonts w:eastAsia="Arial" w:cs="Arial" w:ascii="Arial" w:hAnsi="Arial"/>
          <w:u w:val="single"/>
        </w:rPr>
        <w:t xml:space="preserve">Premiums or other funds belonging to the insurer that are collected by or held by </w:t>
      </w:r>
      <w:bookmarkStart w:id="718" w:name="_LINE__2_0216415a_343a_4a44_8956_3aacc74"/>
      <w:bookmarkEnd w:id="715"/>
      <w:r>
        <w:rPr>
          <w:rFonts w:eastAsia="Arial" w:cs="Arial" w:ascii="Arial" w:hAnsi="Arial"/>
          <w:u w:val="single"/>
        </w:rPr>
        <w:t xml:space="preserve">an affiliate are the exclusive property of the insurer and are subject to the control of the </w:t>
      </w:r>
      <w:bookmarkStart w:id="719" w:name="_LINE__3_ec3b773d_e850_447a_b173_e4377c1"/>
      <w:bookmarkEnd w:id="718"/>
      <w:r>
        <w:rPr>
          <w:rFonts w:eastAsia="Arial" w:cs="Arial" w:ascii="Arial" w:hAnsi="Arial"/>
          <w:u w:val="single"/>
        </w:rPr>
        <w:t xml:space="preserve">insurer. Any offset in the event that an insurer is placed into receivership is subject to </w:t>
      </w:r>
      <w:bookmarkStart w:id="720" w:name="_LINE__4_43a9a90f_97fc_40d1_8a15_333b73f"/>
      <w:bookmarkEnd w:id="719"/>
      <w:r>
        <w:rPr>
          <w:rFonts w:eastAsia="Arial" w:cs="Arial" w:ascii="Arial" w:hAnsi="Arial"/>
          <w:u w:val="single"/>
        </w:rPr>
        <w:t>section 4381.</w:t>
      </w:r>
      <w:bookmarkEnd w:id="7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1" w:name="_BILL_SECTION__bf5c5ab9_5eba_4d03_b86e_6"/>
      <w:bookmarkStart w:id="722" w:name="_PROCESSED_CHANGE__fff5de3b_475a_4344_a4"/>
      <w:bookmarkStart w:id="723" w:name="_PAR__1_7ad603c0_3ff3_43bd_ae09_375c62f5"/>
      <w:bookmarkStart w:id="724" w:name="_STATUTE_P__d13cdac8_bb2c_4d54_b0bc_7963"/>
      <w:bookmarkStart w:id="725" w:name="_BILL_SECTION__2ea8ecfb_29a9_4e78_a571_d"/>
      <w:bookmarkStart w:id="726" w:name="_PAR__2_3909e50f_8ffa_430f_98a8_64a45c39"/>
      <w:bookmarkStart w:id="727" w:name="_BILL_SECTION_HEADER__3bb64e6f_7865_4941"/>
      <w:bookmarkStart w:id="728" w:name="_LINE__5_80098445_6e02_4f2f_adeb_947cc40"/>
      <w:bookmarkEnd w:id="721"/>
      <w:bookmarkEnd w:id="722"/>
      <w:bookmarkEnd w:id="723"/>
      <w:bookmarkEnd w:id="724"/>
      <w:bookmarkEnd w:id="717"/>
      <w:bookmarkEnd w:id="725"/>
      <w:bookmarkEnd w:id="726"/>
      <w:bookmarkEnd w:id="727"/>
      <w:r>
        <w:rPr>
          <w:rFonts w:eastAsia="Arial" w:cs="Arial" w:ascii="Arial" w:hAnsi="Arial"/>
          <w:b/>
          <w:sz w:val="24"/>
        </w:rPr>
        <w:t xml:space="preserve">Sec. </w:t>
      </w:r>
      <w:bookmarkStart w:id="729" w:name="_BILL_SECTION_NUMBER__0c1136d9_a3c6_44df"/>
      <w:r>
        <w:rPr>
          <w:rFonts w:eastAsia="Arial" w:cs="Arial" w:ascii="Arial" w:hAnsi="Arial"/>
          <w:b/>
          <w:sz w:val="24"/>
        </w:rPr>
        <w:t>17</w:t>
      </w:r>
      <w:bookmarkEnd w:id="729"/>
      <w:r>
        <w:rPr>
          <w:rFonts w:eastAsia="Arial" w:cs="Arial" w:ascii="Arial" w:hAnsi="Arial"/>
          <w:b/>
          <w:sz w:val="24"/>
        </w:rPr>
        <w:t>.  24-A MRSA §222, sub-§13-A, ¶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szCs w:val="22"/>
        </w:rPr>
        <w:t xml:space="preserve"> as amended by PL 2017, c. 169, Pt. </w:t>
      </w:r>
      <w:bookmarkStart w:id="730" w:name="_LINE__6_eeea1ac2_52bf_4de1_bf11_046210a"/>
      <w:bookmarkEnd w:id="728"/>
      <w:r>
        <w:rPr>
          <w:rFonts w:eastAsia="Arial" w:cs="Arial" w:ascii="Arial" w:hAnsi="Arial"/>
          <w:szCs w:val="22"/>
        </w:rPr>
        <w:t>B, §10, is further</w:t>
      </w:r>
      <w:r>
        <w:rPr>
          <w:rFonts w:eastAsia="Arial" w:cs="Arial" w:ascii="Arial" w:hAnsi="Arial"/>
        </w:rPr>
        <w:t xml:space="preserve"> amended by enacting a new subparagraph (2-A) to read:</w:t>
      </w:r>
      <w:bookmarkEnd w:id="7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1" w:name="_PAR__2_3909e50f_8ffa_430f_98a8_64a45c39"/>
      <w:bookmarkStart w:id="732" w:name="_BILL_SECTION_HEADER__3bb64e6f_7865_4941"/>
      <w:bookmarkStart w:id="733" w:name="_PROCESSED_CHANGE__9b5aef6d_15aa_4112_a8"/>
      <w:bookmarkStart w:id="734" w:name="_PAR__3_5ecca1c0_f5de_48b2_81f7_449037dd"/>
      <w:bookmarkStart w:id="735" w:name="_STATUTE_SP__d1dd1393_283b_42e3_920e_ee7"/>
      <w:bookmarkStart w:id="736" w:name="_LINE__7_1bf0badd_fd1c_43ce_8068_c204b80"/>
      <w:bookmarkEnd w:id="731"/>
      <w:bookmarkEnd w:id="732"/>
      <w:bookmarkEnd w:id="733"/>
      <w:bookmarkEnd w:id="734"/>
      <w:bookmarkEnd w:id="735"/>
      <w:r>
        <w:rPr>
          <w:rFonts w:eastAsia="Arial" w:cs="Arial" w:ascii="Arial" w:hAnsi="Arial"/>
          <w:u w:val="single"/>
        </w:rPr>
        <w:t>(</w:t>
      </w:r>
      <w:bookmarkStart w:id="737" w:name="_STATUTE_NUMBER__8ca9f70c_cebb_4fab_9451"/>
      <w:r>
        <w:rPr>
          <w:rFonts w:eastAsia="Arial" w:cs="Arial" w:ascii="Arial" w:hAnsi="Arial"/>
          <w:u w:val="single"/>
        </w:rPr>
        <w:t>2-A</w:t>
      </w:r>
      <w:bookmarkEnd w:id="737"/>
      <w:r>
        <w:rPr>
          <w:rFonts w:eastAsia="Arial" w:cs="Arial" w:ascii="Arial" w:hAnsi="Arial"/>
          <w:u w:val="single"/>
        </w:rPr>
        <w:t xml:space="preserve">)  </w:t>
      </w:r>
      <w:bookmarkStart w:id="738" w:name="_STATUTE_CONTENT__378218b1_e364_4c83_9cf"/>
      <w:r>
        <w:rPr>
          <w:rFonts w:eastAsia="Arial" w:cs="Arial" w:ascii="Arial" w:hAnsi="Arial"/>
          <w:u w:val="single"/>
        </w:rPr>
        <w:t xml:space="preserve">Any group capital calculation or liquidity stress test, including all supporting </w:t>
      </w:r>
      <w:bookmarkStart w:id="739" w:name="_LINE__8_1e2b445f_67f0_4883_86af_e378bb5"/>
      <w:bookmarkEnd w:id="736"/>
      <w:r>
        <w:rPr>
          <w:rFonts w:eastAsia="Arial" w:cs="Arial" w:ascii="Arial" w:hAnsi="Arial"/>
          <w:u w:val="single"/>
        </w:rPr>
        <w:t xml:space="preserve">information, conducted under the authority of a non-United States financial </w:t>
      </w:r>
      <w:bookmarkStart w:id="740" w:name="_LINE__9_0af5879e_0643_4993_bcb4_d6d8cc4"/>
      <w:bookmarkEnd w:id="739"/>
      <w:r>
        <w:rPr>
          <w:rFonts w:eastAsia="Arial" w:cs="Arial" w:ascii="Arial" w:hAnsi="Arial"/>
          <w:u w:val="single"/>
        </w:rPr>
        <w:t>supervisor or the Board of Governors of the Federal Reserve System;</w:t>
      </w:r>
      <w:bookmarkEnd w:id="7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1" w:name="_BILL_SECTION__2ea8ecfb_29a9_4e78_a571_d"/>
      <w:bookmarkStart w:id="742" w:name="_PROCESSED_CHANGE__9b5aef6d_15aa_4112_a8"/>
      <w:bookmarkStart w:id="743" w:name="_PAR__3_5ecca1c0_f5de_48b2_81f7_449037dd"/>
      <w:bookmarkStart w:id="744" w:name="_STATUTE_SP__d1dd1393_283b_42e3_920e_ee7"/>
      <w:bookmarkStart w:id="745" w:name="_BILL_SECTION__bf8ccc41_b4c4_4527_b213_f"/>
      <w:bookmarkStart w:id="746" w:name="_PAR__4_50428c22_c13b_4e19_a8dd_f7d185a9"/>
      <w:bookmarkStart w:id="747" w:name="_BILL_SECTION_HEADER__4aca2a2e_1e9e_4979"/>
      <w:bookmarkStart w:id="748" w:name="_LINE__10_4e098014_0d36_4d67_a04c_99c052"/>
      <w:bookmarkEnd w:id="741"/>
      <w:bookmarkEnd w:id="742"/>
      <w:bookmarkEnd w:id="743"/>
      <w:bookmarkEnd w:id="744"/>
      <w:bookmarkEnd w:id="738"/>
      <w:bookmarkEnd w:id="745"/>
      <w:bookmarkEnd w:id="746"/>
      <w:bookmarkEnd w:id="747"/>
      <w:r>
        <w:rPr>
          <w:rFonts w:eastAsia="Arial" w:cs="Arial" w:ascii="Arial" w:hAnsi="Arial"/>
          <w:b/>
          <w:sz w:val="24"/>
        </w:rPr>
        <w:t xml:space="preserve">Sec. </w:t>
      </w:r>
      <w:bookmarkStart w:id="749" w:name="_BILL_SECTION_NUMBER__9338cf88_9920_4763"/>
      <w:r>
        <w:rPr>
          <w:rFonts w:eastAsia="Arial" w:cs="Arial" w:ascii="Arial" w:hAnsi="Arial"/>
          <w:b/>
          <w:sz w:val="24"/>
        </w:rPr>
        <w:t>18</w:t>
      </w:r>
      <w:bookmarkEnd w:id="749"/>
      <w:r>
        <w:rPr>
          <w:rFonts w:eastAsia="Arial" w:cs="Arial" w:ascii="Arial" w:hAnsi="Arial"/>
          <w:b/>
          <w:sz w:val="24"/>
        </w:rPr>
        <w:t>.  24-A MRSA §222, sub-§13-A, ¶C,</w:t>
      </w:r>
      <w:r>
        <w:rPr>
          <w:rFonts w:eastAsia="Arial" w:cs="Arial" w:ascii="Arial" w:hAnsi="Arial"/>
        </w:rPr>
        <w:t xml:space="preserve"> as enacted by PL 2013, c. 238, Pt. A, </w:t>
      </w:r>
      <w:bookmarkStart w:id="750" w:name="_LINE__11_4df43387_fc98_48f2_9eec_e17dcf"/>
      <w:bookmarkEnd w:id="748"/>
      <w:r>
        <w:rPr>
          <w:rFonts w:eastAsia="Arial" w:cs="Arial" w:ascii="Arial" w:hAnsi="Arial"/>
        </w:rPr>
        <w:t>§26 and affected by §34, is amended by amending subparagraph (4) to read:</w:t>
      </w:r>
      <w:bookmarkEnd w:id="7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1" w:name="_PAR__4_50428c22_c13b_4e19_a8dd_f7d185a9"/>
      <w:bookmarkStart w:id="752" w:name="_BILL_SECTION_HEADER__4aca2a2e_1e9e_4979"/>
      <w:bookmarkStart w:id="753" w:name="_STATUTE_SP__8bc814e7_755b_4b24_89d3_297"/>
      <w:bookmarkStart w:id="754" w:name="_PAR__5_b9ecc193_7c37_46a2_b69e_3cc02e32"/>
      <w:bookmarkStart w:id="755" w:name="_LINE__12_8e6efbad_3941_4784_909f_36c3fc"/>
      <w:bookmarkEnd w:id="751"/>
      <w:bookmarkEnd w:id="752"/>
      <w:bookmarkEnd w:id="753"/>
      <w:bookmarkEnd w:id="754"/>
      <w:r>
        <w:rPr>
          <w:rFonts w:eastAsia="Arial" w:cs="Arial" w:ascii="Arial" w:hAnsi="Arial"/>
        </w:rPr>
        <w:t>(</w:t>
      </w:r>
      <w:bookmarkStart w:id="756" w:name="_STATUTE_NUMBER__f91b1cba_8d2a_4fb8_a980"/>
      <w:r>
        <w:rPr>
          <w:rFonts w:eastAsia="Arial" w:cs="Arial" w:ascii="Arial" w:hAnsi="Arial"/>
        </w:rPr>
        <w:t>4</w:t>
      </w:r>
      <w:bookmarkEnd w:id="756"/>
      <w:r>
        <w:rPr>
          <w:rFonts w:eastAsia="Arial" w:cs="Arial" w:ascii="Arial" w:hAnsi="Arial"/>
        </w:rPr>
        <w:t xml:space="preserve">)  </w:t>
      </w:r>
      <w:bookmarkStart w:id="757" w:name="_STATUTE_CONTENT__adb85f8f_117f_4a92_a05"/>
      <w:r>
        <w:rPr>
          <w:rFonts w:eastAsia="Arial" w:cs="Arial" w:ascii="Arial" w:hAnsi="Arial"/>
        </w:rPr>
        <w:t>ORSA-related information subject to subsection 8, paragraph B</w:t>
        <w:noBreakHyphen/>
        <w:t xml:space="preserve">3 may, with </w:t>
      </w:r>
      <w:bookmarkStart w:id="758" w:name="_LINE__13_081e2e90_a9bd_4be3_b418_d67527"/>
      <w:bookmarkEnd w:id="755"/>
      <w:r>
        <w:rPr>
          <w:rFonts w:eastAsia="Arial" w:cs="Arial" w:ascii="Arial" w:hAnsi="Arial"/>
        </w:rPr>
        <w:t xml:space="preserve">the written consent of the insurer, be shared with a </w:t>
      </w:r>
      <w:bookmarkStart w:id="759" w:name="_PROCESSED_CHANGE__3ff79da3_7ec2_4863_8b"/>
      <w:r>
        <w:rPr>
          <w:rFonts w:eastAsia="Arial" w:cs="Arial" w:ascii="Arial" w:hAnsi="Arial"/>
          <w:strike/>
        </w:rPr>
        <w:t xml:space="preserve">3rd-party consultant under an </w:t>
      </w:r>
      <w:bookmarkStart w:id="760" w:name="_LINE__14_fae75d89_a27b_4c56_a577_be14a7"/>
      <w:bookmarkEnd w:id="758"/>
      <w:r>
        <w:rPr>
          <w:rFonts w:eastAsia="Arial" w:cs="Arial" w:ascii="Arial" w:hAnsi="Arial"/>
          <w:strike/>
        </w:rPr>
        <w:t xml:space="preserve">agreement containing the conditions specified in </w:t>
      </w:r>
      <w:bookmarkStart w:id="761" w:name="_CROSS_REFERENCE__fff46271_7870_4b6c_920"/>
      <w:r>
        <w:rPr>
          <w:rFonts w:eastAsia="Arial" w:cs="Arial" w:ascii="Arial" w:hAnsi="Arial"/>
          <w:strike/>
        </w:rPr>
        <w:t xml:space="preserve">section 216, subsection 5, </w:t>
      </w:r>
      <w:bookmarkStart w:id="762" w:name="_LINE__15_9bede6af_f207_46ca_9533_b67ea5"/>
      <w:bookmarkEnd w:id="760"/>
      <w:r>
        <w:rPr>
          <w:rFonts w:eastAsia="Arial" w:cs="Arial" w:ascii="Arial" w:hAnsi="Arial"/>
          <w:strike/>
        </w:rPr>
        <w:t>paragraph C</w:t>
      </w:r>
      <w:bookmarkStart w:id="763" w:name="_PROCESSED_CHANGE__4fb29d6b_6a4f_4a9a_a5"/>
      <w:bookmarkEnd w:id="759"/>
      <w:bookmarkEnd w:id="7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 under contract with the superintendent pursuant to section 208</w:t>
      </w:r>
      <w:bookmarkEnd w:id="763"/>
      <w:r>
        <w:rPr>
          <w:rFonts w:eastAsia="Arial" w:cs="Arial" w:ascii="Arial" w:hAnsi="Arial"/>
        </w:rPr>
        <w:t xml:space="preserve">. </w:t>
      </w:r>
      <w:bookmarkStart w:id="764" w:name="_LINE__16_e519b6ca_2b9c_4409_8aec_de2991"/>
      <w:bookmarkEnd w:id="762"/>
      <w:r>
        <w:rPr>
          <w:rFonts w:eastAsia="Arial" w:cs="Arial" w:ascii="Arial" w:hAnsi="Arial"/>
        </w:rPr>
        <w:t xml:space="preserve">In addition, any agreement for sharing ORSA-related information </w:t>
      </w:r>
      <w:bookmarkStart w:id="765" w:name="_PROCESSED_CHANGE__f02ebf46_6d9b_44e7_96"/>
      <w:r>
        <w:rPr>
          <w:rFonts w:eastAsia="Arial" w:cs="Arial" w:ascii="Arial" w:hAnsi="Arial"/>
          <w:u w:val="single"/>
        </w:rPr>
        <w:t xml:space="preserve">with the person </w:t>
      </w:r>
      <w:bookmarkStart w:id="766" w:name="_LINE__17_f6db8043_9a2a_4e0d_8d7e_12e1a7"/>
      <w:bookmarkEnd w:id="764"/>
      <w:r>
        <w:rPr>
          <w:rFonts w:eastAsia="Arial" w:cs="Arial" w:ascii="Arial" w:hAnsi="Arial"/>
          <w:u w:val="single"/>
        </w:rPr>
        <w:t>under the contract with the superintendent or</w:t>
      </w:r>
      <w:r>
        <w:rPr>
          <w:rFonts w:eastAsia="Arial" w:cs="Arial" w:ascii="Arial" w:hAnsi="Arial"/>
        </w:rPr>
        <w:t xml:space="preserve"> </w:t>
      </w:r>
      <w:bookmarkEnd w:id="765"/>
      <w:r>
        <w:rPr>
          <w:rFonts w:eastAsia="Arial" w:cs="Arial" w:ascii="Arial" w:hAnsi="Arial"/>
        </w:rPr>
        <w:t xml:space="preserve">with the National Association of </w:t>
      </w:r>
      <w:bookmarkStart w:id="767" w:name="_LINE__18_b4a97e43_0b8d_4280_b917_590dfd"/>
      <w:bookmarkEnd w:id="766"/>
      <w:r>
        <w:rPr>
          <w:rFonts w:eastAsia="Arial" w:cs="Arial" w:ascii="Arial" w:hAnsi="Arial"/>
        </w:rPr>
        <w:t xml:space="preserve">Insurance Commissioners </w:t>
      </w:r>
      <w:bookmarkStart w:id="768" w:name="_PROCESSED_CHANGE__9944ec20_c1e0_4b59_a5"/>
      <w:r>
        <w:rPr>
          <w:rFonts w:eastAsia="Arial" w:cs="Arial" w:ascii="Arial" w:hAnsi="Arial"/>
          <w:strike/>
        </w:rPr>
        <w:t>or a 3rd-party consultant</w:t>
      </w:r>
      <w:r>
        <w:rPr>
          <w:rFonts w:eastAsia="Arial" w:cs="Arial" w:ascii="Arial" w:hAnsi="Arial"/>
        </w:rPr>
        <w:t xml:space="preserve"> </w:t>
      </w:r>
      <w:bookmarkEnd w:id="768"/>
      <w:r>
        <w:rPr>
          <w:rFonts w:eastAsia="Arial" w:cs="Arial" w:ascii="Arial" w:hAnsi="Arial"/>
        </w:rPr>
        <w:t>must further provide that:</w:t>
      </w:r>
      <w:bookmarkEnd w:id="757"/>
      <w:bookmarkEnd w:id="76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69" w:name="_PAR__5_b9ecc193_7c37_46a2_b69e_3cc02e32"/>
      <w:bookmarkStart w:id="770" w:name="_PAR__6_45cc7fda_9e4f_43c0_904c_9409dd92"/>
      <w:bookmarkStart w:id="771" w:name="_STATUTE_D__a9acd503_4183_475f_9c77_e225"/>
      <w:bookmarkStart w:id="772" w:name="_LINE__19_2690e5ad_c063_43a6_aa23_210a8d"/>
      <w:bookmarkEnd w:id="769"/>
      <w:bookmarkEnd w:id="770"/>
      <w:bookmarkEnd w:id="771"/>
      <w:r>
        <w:rPr>
          <w:rFonts w:eastAsia="Arial" w:cs="Arial" w:ascii="Arial" w:hAnsi="Arial"/>
        </w:rPr>
        <w:t>(</w:t>
      </w:r>
      <w:bookmarkStart w:id="773" w:name="_STATUTE_NUMBER__deb33d17_b020_4fe3_a5d8"/>
      <w:r>
        <w:rPr>
          <w:rFonts w:eastAsia="Arial" w:cs="Arial" w:ascii="Arial" w:hAnsi="Arial"/>
        </w:rPr>
        <w:t>a</w:t>
      </w:r>
      <w:bookmarkEnd w:id="773"/>
      <w:r>
        <w:rPr>
          <w:rFonts w:eastAsia="Arial" w:cs="Arial" w:ascii="Arial" w:hAnsi="Arial"/>
        </w:rPr>
        <w:t xml:space="preserve">)  </w:t>
      </w:r>
      <w:bookmarkStart w:id="774" w:name="_STATUTE_CONTENT__e5363033_357f_464b_bc7"/>
      <w:r>
        <w:rPr>
          <w:rFonts w:eastAsia="Arial" w:cs="Arial" w:ascii="Arial" w:hAnsi="Arial"/>
        </w:rPr>
        <w:t xml:space="preserve">The recipient of the information agrees in writing to maintain the </w:t>
      </w:r>
      <w:bookmarkStart w:id="775" w:name="_LINE__20_bbc96272_40fe_42d4_92fe_25d98e"/>
      <w:bookmarkEnd w:id="772"/>
      <w:r>
        <w:rPr>
          <w:rFonts w:eastAsia="Arial" w:cs="Arial" w:ascii="Arial" w:hAnsi="Arial"/>
        </w:rPr>
        <w:t xml:space="preserve">confidentiality and privileged status of the ORSA-related information and has </w:t>
      </w:r>
      <w:bookmarkStart w:id="776" w:name="_LINE__21_40581e34_0db2_4ecd_a312_84fa24"/>
      <w:bookmarkEnd w:id="775"/>
      <w:r>
        <w:rPr>
          <w:rFonts w:eastAsia="Arial" w:cs="Arial" w:ascii="Arial" w:hAnsi="Arial"/>
        </w:rPr>
        <w:t>verified in writing the legal authority to maintain confidentiality;</w:t>
      </w:r>
      <w:bookmarkStart w:id="777" w:name="_PROCESSED_CHANGE__7bc45c2b_1bd3_439b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774"/>
      <w:bookmarkEnd w:id="776"/>
      <w:bookmarkEnd w:id="77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78" w:name="_PAR__6_45cc7fda_9e4f_43c0_904c_9409dd92"/>
      <w:bookmarkStart w:id="779" w:name="_STATUTE_D__a9acd503_4183_475f_9c77_e225"/>
      <w:bookmarkStart w:id="780" w:name="_PAR__7_b7ca1fb8_12c7_46f4_ad9f_58eca7d3"/>
      <w:bookmarkStart w:id="781" w:name="_STATUTE_D__61629332_0555_4cba_977f_5a1d"/>
      <w:bookmarkStart w:id="782" w:name="_LINE__22_38caff56_eefc_45e2_9f1b_33bf1e"/>
      <w:bookmarkEnd w:id="778"/>
      <w:bookmarkEnd w:id="779"/>
      <w:bookmarkEnd w:id="780"/>
      <w:bookmarkEnd w:id="781"/>
      <w:r>
        <w:rPr>
          <w:rFonts w:eastAsia="Arial" w:cs="Arial" w:ascii="Arial" w:hAnsi="Arial"/>
        </w:rPr>
        <w:t>(</w:t>
      </w:r>
      <w:bookmarkStart w:id="783" w:name="_STATUTE_NUMBER__07b1123a_0a3d_46ef_b31a"/>
      <w:r>
        <w:rPr>
          <w:rFonts w:eastAsia="Arial" w:cs="Arial" w:ascii="Arial" w:hAnsi="Arial"/>
        </w:rPr>
        <w:t>b</w:t>
      </w:r>
      <w:bookmarkEnd w:id="783"/>
      <w:r>
        <w:rPr>
          <w:rFonts w:eastAsia="Arial" w:cs="Arial" w:ascii="Arial" w:hAnsi="Arial"/>
        </w:rPr>
        <w:t xml:space="preserve">)  </w:t>
      </w:r>
      <w:bookmarkStart w:id="784" w:name="_STATUTE_CONTENT__0aaf8cd4_de0b_4f47_8c4"/>
      <w:r>
        <w:rPr>
          <w:rFonts w:eastAsia="Arial" w:cs="Arial" w:ascii="Arial" w:hAnsi="Arial"/>
        </w:rPr>
        <w:t xml:space="preserve">Any preauthorization granted under the agreement for further sharing of </w:t>
      </w:r>
      <w:bookmarkStart w:id="785" w:name="_LINE__23_10a10639_1662_4648_83b2_be7ff8"/>
      <w:bookmarkEnd w:id="782"/>
      <w:r>
        <w:rPr>
          <w:rFonts w:eastAsia="Arial" w:cs="Arial" w:ascii="Arial" w:hAnsi="Arial"/>
        </w:rPr>
        <w:t xml:space="preserve">information provided by the superintendent must be limited to only the </w:t>
      </w:r>
      <w:bookmarkStart w:id="786" w:name="_LINE__24_5cc7680f_ae90_4ef0_800b_26fbae"/>
      <w:bookmarkEnd w:id="785"/>
      <w:r>
        <w:rPr>
          <w:rFonts w:eastAsia="Arial" w:cs="Arial" w:ascii="Arial" w:hAnsi="Arial"/>
        </w:rPr>
        <w:t xml:space="preserve">domiciliary regulators of other insurers in the same insurance holding company </w:t>
      </w:r>
      <w:bookmarkStart w:id="787" w:name="_LINE__25_53da2df9_0640_4c54_9c52_029147"/>
      <w:bookmarkEnd w:id="786"/>
      <w:r>
        <w:rPr>
          <w:rFonts w:eastAsia="Arial" w:cs="Arial" w:ascii="Arial" w:hAnsi="Arial"/>
        </w:rPr>
        <w:t>system</w:t>
      </w:r>
      <w:bookmarkStart w:id="788" w:name="_PROCESSED_CHANGE__b7f1a843_2884_4b13_9f"/>
      <w:r>
        <w:rPr>
          <w:rFonts w:eastAsia="Arial" w:cs="Arial" w:ascii="Arial" w:hAnsi="Arial"/>
          <w:strike/>
        </w:rPr>
        <w:t>; and</w:t>
      </w:r>
      <w:bookmarkStart w:id="789" w:name="_PROCESSED_CHANGE__2149b4de_5f71_4ba6_ba"/>
      <w:bookmarkEnd w:id="788"/>
      <w:r>
        <w:rPr>
          <w:rFonts w:eastAsia="Arial" w:cs="Arial" w:ascii="Arial" w:hAnsi="Arial"/>
          <w:u w:val="single"/>
        </w:rPr>
        <w:t>.</w:t>
      </w:r>
      <w:bookmarkEnd w:id="784"/>
      <w:bookmarkEnd w:id="787"/>
      <w:bookmarkEnd w:id="78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90" w:name="_PAR__7_b7ca1fb8_12c7_46f4_ad9f_58eca7d3"/>
      <w:bookmarkStart w:id="791" w:name="_STATUTE_D__61629332_0555_4cba_977f_5a1d"/>
      <w:bookmarkStart w:id="792" w:name="_PROCESSED_CHANGE__c578cd70_86f9_457b_81"/>
      <w:bookmarkStart w:id="793" w:name="_PAR__8_efb5b90b_c042_44fb_8950_55c61455"/>
      <w:bookmarkStart w:id="794" w:name="_STATUTE_D__cab0c605_aac9_415b_b8a6_9c35"/>
      <w:bookmarkStart w:id="795" w:name="_LINE__26_cf711b1f_10c2_4a34_8fe1_668730"/>
      <w:bookmarkEnd w:id="790"/>
      <w:bookmarkEnd w:id="791"/>
      <w:bookmarkEnd w:id="792"/>
      <w:bookmarkEnd w:id="793"/>
      <w:bookmarkEnd w:id="794"/>
      <w:r>
        <w:rPr>
          <w:rFonts w:eastAsia="Arial" w:cs="Arial" w:ascii="Arial" w:hAnsi="Arial"/>
          <w:strike/>
        </w:rPr>
        <w:t>(</w:t>
      </w:r>
      <w:bookmarkStart w:id="796" w:name="_STATUTE_NUMBER__516e0535_9a02_4153_9c06"/>
      <w:r>
        <w:rPr>
          <w:rFonts w:eastAsia="Arial" w:cs="Arial" w:ascii="Arial" w:hAnsi="Arial"/>
          <w:strike/>
        </w:rPr>
        <w:t>c</w:t>
      </w:r>
      <w:bookmarkEnd w:id="796"/>
      <w:r>
        <w:rPr>
          <w:rFonts w:eastAsia="Arial" w:cs="Arial" w:ascii="Arial" w:hAnsi="Arial"/>
          <w:strike/>
        </w:rPr>
        <w:t xml:space="preserve">)  </w:t>
      </w:r>
      <w:bookmarkStart w:id="797" w:name="_STATUTE_CONTENT__989536d0_4032_4a07_9b5"/>
      <w:r>
        <w:rPr>
          <w:rFonts w:eastAsia="Arial" w:cs="Arial" w:ascii="Arial" w:hAnsi="Arial"/>
          <w:strike/>
        </w:rPr>
        <w:t xml:space="preserve">The National Association of Insurance Commissioners or a 3rd-party </w:t>
      </w:r>
      <w:bookmarkStart w:id="798" w:name="_LINE__27_38d01d19_1252_46ce_bd72_c2bcf0"/>
      <w:bookmarkEnd w:id="795"/>
      <w:r>
        <w:rPr>
          <w:rFonts w:eastAsia="Arial" w:cs="Arial" w:ascii="Arial" w:hAnsi="Arial"/>
          <w:strike/>
        </w:rPr>
        <w:t xml:space="preserve">consultant may not store ORSA-related information shared pursuant to this </w:t>
      </w:r>
      <w:bookmarkStart w:id="799" w:name="_LINE__28_2ec8b000_1516_4ae9_a3dd_05f429"/>
      <w:bookmarkEnd w:id="798"/>
      <w:r>
        <w:rPr>
          <w:rFonts w:eastAsia="Arial" w:cs="Arial" w:ascii="Arial" w:hAnsi="Arial"/>
          <w:strike/>
        </w:rPr>
        <w:t xml:space="preserve">subparagraph in a permanent database after the underlying analysis is </w:t>
      </w:r>
      <w:bookmarkStart w:id="800" w:name="_LINE__29_9e7f60a0_7eaf_4bd5_a29f_e9ea59"/>
      <w:bookmarkEnd w:id="799"/>
      <w:r>
        <w:rPr>
          <w:rFonts w:eastAsia="Arial" w:cs="Arial" w:ascii="Arial" w:hAnsi="Arial"/>
          <w:strike/>
        </w:rPr>
        <w:t>completed.</w:t>
      </w:r>
      <w:bookmarkEnd w:id="797"/>
      <w:bookmarkEnd w:id="8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1" w:name="_BILL_SECTION__bf8ccc41_b4c4_4527_b213_f"/>
      <w:bookmarkStart w:id="802" w:name="_STATUTE_SP__8bc814e7_755b_4b24_89d3_297"/>
      <w:bookmarkStart w:id="803" w:name="_PROCESSED_CHANGE__c578cd70_86f9_457b_81"/>
      <w:bookmarkStart w:id="804" w:name="_PAR__8_efb5b90b_c042_44fb_8950_55c61455"/>
      <w:bookmarkStart w:id="805" w:name="_STATUTE_D__cab0c605_aac9_415b_b8a6_9c35"/>
      <w:bookmarkStart w:id="806" w:name="_BILL_SECTION__29322c5b_3b79_4f0d_9643_5"/>
      <w:bookmarkStart w:id="807" w:name="_PAR__9_e1178ac2_41a6_406f_9111_6c96cb2f"/>
      <w:bookmarkStart w:id="808" w:name="_BILL_SECTION_HEADER__f22729df_ea0e_4323"/>
      <w:bookmarkStart w:id="809" w:name="_LINE__30_4f74187b_1b94_4f51_8be0_92197c"/>
      <w:bookmarkEnd w:id="801"/>
      <w:bookmarkEnd w:id="802"/>
      <w:bookmarkEnd w:id="803"/>
      <w:bookmarkEnd w:id="804"/>
      <w:bookmarkEnd w:id="805"/>
      <w:bookmarkEnd w:id="806"/>
      <w:bookmarkEnd w:id="807"/>
      <w:bookmarkEnd w:id="808"/>
      <w:r>
        <w:rPr>
          <w:rFonts w:eastAsia="Arial" w:cs="Arial" w:ascii="Arial" w:hAnsi="Arial"/>
          <w:b/>
          <w:sz w:val="24"/>
        </w:rPr>
        <w:t xml:space="preserve">Sec. </w:t>
      </w:r>
      <w:bookmarkStart w:id="810" w:name="_BILL_SECTION_NUMBER__0c450b51_479d_4164"/>
      <w:r>
        <w:rPr>
          <w:rFonts w:eastAsia="Arial" w:cs="Arial" w:ascii="Arial" w:hAnsi="Arial"/>
          <w:b/>
          <w:sz w:val="24"/>
        </w:rPr>
        <w:t>19</w:t>
      </w:r>
      <w:bookmarkEnd w:id="810"/>
      <w:r>
        <w:rPr>
          <w:rFonts w:eastAsia="Arial" w:cs="Arial" w:ascii="Arial" w:hAnsi="Arial"/>
          <w:b/>
          <w:sz w:val="24"/>
        </w:rPr>
        <w:t>.  24-A MRSA §222, sub-§13-A, ¶C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szCs w:val="22"/>
        </w:rPr>
        <w:t xml:space="preserve"> as enacted by PL 2013, c. 238, Pt. A, </w:t>
      </w:r>
      <w:bookmarkStart w:id="811" w:name="_LINE__31_a10f210d_fa1c_43bf_9c03_e1a2ac"/>
      <w:bookmarkEnd w:id="809"/>
      <w:r>
        <w:rPr>
          <w:rFonts w:eastAsia="Arial" w:cs="Arial" w:ascii="Arial" w:hAnsi="Arial"/>
          <w:szCs w:val="22"/>
        </w:rPr>
        <w:t>§26 and affected by §34,</w:t>
      </w:r>
      <w:r>
        <w:rPr>
          <w:rFonts w:eastAsia="Arial" w:cs="Arial" w:ascii="Arial" w:hAnsi="Arial"/>
        </w:rPr>
        <w:t xml:space="preserve"> is amended by enacting a new subparagraph (5) to read:</w:t>
      </w:r>
      <w:bookmarkEnd w:id="8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2" w:name="_PAR__9_e1178ac2_41a6_406f_9111_6c96cb2f"/>
      <w:bookmarkStart w:id="813" w:name="_BILL_SECTION_HEADER__f22729df_ea0e_4323"/>
      <w:bookmarkStart w:id="814" w:name="_PROCESSED_CHANGE__6ea1d11f_5ad4_401d_9c"/>
      <w:bookmarkStart w:id="815" w:name="_PAR__10_acdca528_3ee1_4215_9ab3_413bed1"/>
      <w:bookmarkStart w:id="816" w:name="_STATUTE_SP__7d9176c7_e3f6_437c_8298_ca2"/>
      <w:bookmarkStart w:id="817" w:name="_LINE__32_e4d5082a_f605_453e_a564_a47df5"/>
      <w:bookmarkEnd w:id="812"/>
      <w:bookmarkEnd w:id="813"/>
      <w:bookmarkEnd w:id="814"/>
      <w:bookmarkEnd w:id="815"/>
      <w:bookmarkEnd w:id="816"/>
      <w:r>
        <w:rPr>
          <w:rFonts w:eastAsia="Arial" w:cs="Arial" w:ascii="Arial" w:hAnsi="Arial"/>
          <w:u w:val="single"/>
        </w:rPr>
        <w:t>(</w:t>
      </w:r>
      <w:bookmarkStart w:id="818" w:name="_STATUTE_NUMBER__91b84664_7a72_42c3_ab67"/>
      <w:r>
        <w:rPr>
          <w:rFonts w:eastAsia="Arial" w:cs="Arial" w:ascii="Arial" w:hAnsi="Arial"/>
          <w:u w:val="single"/>
        </w:rPr>
        <w:t>5</w:t>
      </w:r>
      <w:bookmarkEnd w:id="818"/>
      <w:r>
        <w:rPr>
          <w:rFonts w:eastAsia="Arial" w:cs="Arial" w:ascii="Arial" w:hAnsi="Arial"/>
          <w:u w:val="single"/>
        </w:rPr>
        <w:t xml:space="preserve">)  </w:t>
      </w:r>
      <w:bookmarkStart w:id="819" w:name="_STATUTE_CONTENT__131ffb4a_e201_4ce5_be8"/>
      <w:r>
        <w:rPr>
          <w:rFonts w:eastAsia="Arial" w:cs="Arial" w:ascii="Arial" w:hAnsi="Arial"/>
          <w:u w:val="single"/>
        </w:rPr>
        <w:t xml:space="preserve">If the superintendent authorizes a contractor to have access to liquidity stress </w:t>
      </w:r>
      <w:bookmarkStart w:id="820" w:name="_LINE__33_3981c889_1356_4b49_82a7_cde78a"/>
      <w:bookmarkEnd w:id="817"/>
      <w:r>
        <w:rPr>
          <w:rFonts w:eastAsia="Arial" w:cs="Arial" w:ascii="Arial" w:hAnsi="Arial"/>
          <w:u w:val="single"/>
        </w:rPr>
        <w:t xml:space="preserve">test information provided pursuant to subsection 8, paragraph B-1, subparagraph </w:t>
      </w:r>
      <w:bookmarkStart w:id="821" w:name="_LINE__34_cacee71b_0990_4ab2_b3ff_4e9855"/>
      <w:bookmarkEnd w:id="820"/>
      <w:r>
        <w:rPr>
          <w:rFonts w:eastAsia="Arial" w:cs="Arial" w:ascii="Arial" w:hAnsi="Arial"/>
          <w:u w:val="single"/>
        </w:rPr>
        <w:t xml:space="preserve">(3), the superintendent shall disclose the identity of the contractor to the applicable </w:t>
      </w:r>
      <w:bookmarkStart w:id="822" w:name="_LINE__35_ef6399c8_2af4_405b_be5e_682bd0"/>
      <w:bookmarkEnd w:id="821"/>
      <w:r>
        <w:rPr>
          <w:rFonts w:eastAsia="Arial" w:cs="Arial" w:ascii="Arial" w:hAnsi="Arial"/>
          <w:u w:val="single"/>
        </w:rPr>
        <w:t>insurers.</w:t>
      </w:r>
      <w:bookmarkEnd w:id="8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3" w:name="_BILL_SECTION__29322c5b_3b79_4f0d_9643_5"/>
      <w:bookmarkStart w:id="824" w:name="_PROCESSED_CHANGE__6ea1d11f_5ad4_401d_9c"/>
      <w:bookmarkStart w:id="825" w:name="_PAR__10_acdca528_3ee1_4215_9ab3_413bed1"/>
      <w:bookmarkStart w:id="826" w:name="_STATUTE_SP__7d9176c7_e3f6_437c_8298_ca2"/>
      <w:bookmarkStart w:id="827" w:name="_BILL_SECTION__d77fc2ee_fb9b_490b_ac46_7"/>
      <w:bookmarkStart w:id="828" w:name="_PAR__11_66cdb737_9692_4335_a222_436550e"/>
      <w:bookmarkStart w:id="829" w:name="_BILL_SECTION_HEADER__71d88a7b_6d28_4cb2"/>
      <w:bookmarkStart w:id="830" w:name="_LINE__36_2130ca11_125e_4fb0_a05e_75ded5"/>
      <w:bookmarkEnd w:id="823"/>
      <w:bookmarkEnd w:id="824"/>
      <w:bookmarkEnd w:id="825"/>
      <w:bookmarkEnd w:id="826"/>
      <w:bookmarkEnd w:id="819"/>
      <w:bookmarkEnd w:id="827"/>
      <w:bookmarkEnd w:id="828"/>
      <w:bookmarkEnd w:id="829"/>
      <w:r>
        <w:rPr>
          <w:rFonts w:eastAsia="Arial" w:cs="Arial" w:ascii="Arial" w:hAnsi="Arial"/>
          <w:b/>
          <w:sz w:val="24"/>
        </w:rPr>
        <w:t xml:space="preserve">Sec. </w:t>
      </w:r>
      <w:bookmarkStart w:id="831" w:name="_BILL_SECTION_NUMBER__902bd253_5872_4402"/>
      <w:r>
        <w:rPr>
          <w:rFonts w:eastAsia="Arial" w:cs="Arial" w:ascii="Arial" w:hAnsi="Arial"/>
          <w:b/>
          <w:sz w:val="24"/>
        </w:rPr>
        <w:t>20</w:t>
      </w:r>
      <w:bookmarkEnd w:id="831"/>
      <w:r>
        <w:rPr>
          <w:rFonts w:eastAsia="Arial" w:cs="Arial" w:ascii="Arial" w:hAnsi="Arial"/>
          <w:b/>
          <w:sz w:val="24"/>
        </w:rPr>
        <w:t>.  24-A MRSA §222, sub-§13-A, ¶F</w:t>
      </w:r>
      <w:r>
        <w:rPr>
          <w:rFonts w:eastAsia="Arial" w:cs="Arial" w:ascii="Arial" w:hAnsi="Arial"/>
        </w:rPr>
        <w:t xml:space="preserve"> is enacted to read:</w:t>
      </w:r>
      <w:bookmarkEnd w:id="8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2" w:name="_PAR__11_66cdb737_9692_4335_a222_436550e"/>
      <w:bookmarkStart w:id="833" w:name="_BILL_SECTION_HEADER__71d88a7b_6d28_4cb2"/>
      <w:bookmarkStart w:id="834" w:name="_PROCESSED_CHANGE__4b3eb67c_7170_43ea_8b"/>
      <w:bookmarkStart w:id="835" w:name="_STATUTE_P__f80b97f6_461c_4f7a_8a65_638d"/>
      <w:bookmarkStart w:id="836" w:name="_PAR__12_dbc34100_a29c_4652_8f91_ca81e63"/>
      <w:bookmarkStart w:id="837" w:name="_LINE__37_996d304a_6723_4681_a797_e9b683"/>
      <w:bookmarkStart w:id="838" w:name="_STATUTE_NUMBER__a894de74_ad7d_4e3d_8ed6"/>
      <w:bookmarkEnd w:id="832"/>
      <w:bookmarkEnd w:id="833"/>
      <w:bookmarkEnd w:id="834"/>
      <w:bookmarkEnd w:id="835"/>
      <w:r>
        <w:rPr>
          <w:rFonts w:eastAsia="Arial" w:cs="Arial" w:ascii="Arial" w:hAnsi="Arial"/>
          <w:u w:val="single"/>
        </w:rPr>
        <w:t>F</w:t>
      </w:r>
      <w:bookmarkEnd w:id="838"/>
      <w:r>
        <w:rPr>
          <w:rFonts w:eastAsia="Arial" w:cs="Arial" w:ascii="Arial" w:hAnsi="Arial"/>
          <w:u w:val="single"/>
        </w:rPr>
        <w:t xml:space="preserve">.  </w:t>
      </w:r>
      <w:bookmarkStart w:id="839" w:name="_STATUTE_CONTENT__a47d14d7_8a13_40b3_874"/>
      <w:r>
        <w:rPr>
          <w:rFonts w:eastAsia="Arial" w:cs="Arial" w:ascii="Arial" w:hAnsi="Arial"/>
          <w:u w:val="single"/>
        </w:rPr>
        <w:t xml:space="preserve">Except as otherwise required under this section, directly or indirectly publicly </w:t>
      </w:r>
      <w:bookmarkStart w:id="840" w:name="_LINE__38_09abc610_df8c_4525_a6b7_d6cf81"/>
      <w:bookmarkEnd w:id="837"/>
      <w:r>
        <w:rPr>
          <w:rFonts w:eastAsia="Arial" w:cs="Arial" w:ascii="Arial" w:hAnsi="Arial"/>
          <w:u w:val="single"/>
        </w:rPr>
        <w:t xml:space="preserve">disseminating a statement in print or electronically regarding a group capital </w:t>
      </w:r>
      <w:bookmarkStart w:id="841" w:name="_LINE__39_344f0e3e_0378_4bb0_be0a_5b510f"/>
      <w:bookmarkEnd w:id="840"/>
      <w:r>
        <w:rPr>
          <w:rFonts w:eastAsia="Arial" w:cs="Arial" w:ascii="Arial" w:hAnsi="Arial"/>
          <w:u w:val="single"/>
        </w:rPr>
        <w:t xml:space="preserve">calculation required under subsection 8, paragraph B-1, subparagraph (2) or its </w:t>
      </w:r>
      <w:bookmarkStart w:id="842" w:name="_LINE__40_87643476_57b9_403b_9043_d50f84"/>
      <w:bookmarkEnd w:id="841"/>
      <w:r>
        <w:rPr>
          <w:rFonts w:eastAsia="Arial" w:cs="Arial" w:ascii="Arial" w:hAnsi="Arial"/>
          <w:u w:val="single"/>
        </w:rPr>
        <w:t xml:space="preserve">resulting group capital ratio, a liquidity stress test required under subsection 8, </w:t>
      </w:r>
      <w:bookmarkStart w:id="843" w:name="_LINE__41_1980ec24_dbe5_4c13_9021_98c15f"/>
      <w:bookmarkEnd w:id="842"/>
      <w:r>
        <w:rPr>
          <w:rFonts w:eastAsia="Arial" w:cs="Arial" w:ascii="Arial" w:hAnsi="Arial"/>
          <w:u w:val="single"/>
        </w:rPr>
        <w:t xml:space="preserve">paragraph B-1, subparagraph (3) or its results or supporting disclosures of any insurer </w:t>
      </w:r>
      <w:bookmarkStart w:id="844" w:name="_LINE__42_12fcc72f_c085_467b_82cb_792a54"/>
      <w:bookmarkEnd w:id="843"/>
      <w:r>
        <w:rPr>
          <w:rFonts w:eastAsia="Arial" w:cs="Arial" w:ascii="Arial" w:hAnsi="Arial"/>
          <w:u w:val="single"/>
        </w:rPr>
        <w:t xml:space="preserve">or any insurance group or of any component derived in the calculation by any insurer, </w:t>
      </w:r>
      <w:bookmarkStart w:id="845" w:name="_LINE__43_a46672f9_22be_4d32_9e2d_77abee"/>
      <w:bookmarkEnd w:id="844"/>
      <w:r>
        <w:rPr>
          <w:rFonts w:eastAsia="Arial" w:cs="Arial" w:ascii="Arial" w:hAnsi="Arial"/>
          <w:u w:val="single"/>
        </w:rPr>
        <w:t xml:space="preserve">producer or other person engaged in any manner in the insurance business is prohibited. </w:t>
      </w:r>
      <w:bookmarkStart w:id="846" w:name="_PAGE__8_1ad25fad_9b71_4e2b_9466_dfdf7c0"/>
      <w:bookmarkStart w:id="847" w:name="_PAR__1_dab392a6_1abc_4d71_9027_c9fcdd7a"/>
      <w:bookmarkStart w:id="848" w:name="_LINE__1_8e6aae25_bb0a_40fe_9db0_a693b3c"/>
      <w:bookmarkStart w:id="849" w:name="_PAGE_SPLIT__cb7513b5_82b6_4ab4_a8e1_2bd"/>
      <w:bookmarkEnd w:id="711"/>
      <w:bookmarkEnd w:id="836"/>
      <w:bookmarkEnd w:id="845"/>
      <w:r>
        <w:rPr>
          <w:rFonts w:eastAsia="Arial" w:cs="Arial" w:ascii="Arial" w:hAnsi="Arial"/>
          <w:u w:val="single"/>
        </w:rPr>
        <w:t>T</w:t>
      </w:r>
      <w:bookmarkEnd w:id="849"/>
      <w:r>
        <w:rPr>
          <w:rFonts w:eastAsia="Arial" w:cs="Arial" w:ascii="Arial" w:hAnsi="Arial"/>
          <w:u w:val="single"/>
        </w:rPr>
        <w:t xml:space="preserve">he insurer may publish in a written publication an announcement the sole purpose of </w:t>
      </w:r>
      <w:bookmarkStart w:id="850" w:name="_LINE__2_3a770632_67b3_4faf_939b_692a9e8"/>
      <w:bookmarkEnd w:id="848"/>
      <w:r>
        <w:rPr>
          <w:rFonts w:eastAsia="Arial" w:cs="Arial" w:ascii="Arial" w:hAnsi="Arial"/>
          <w:u w:val="single"/>
        </w:rPr>
        <w:t xml:space="preserve">which is to rebut any materially false statement or inappropriate comparison if the </w:t>
      </w:r>
      <w:bookmarkStart w:id="851" w:name="_LINE__3_b10385fc_8028_47ac_9f25_821d6e8"/>
      <w:bookmarkEnd w:id="850"/>
      <w:r>
        <w:rPr>
          <w:rFonts w:eastAsia="Arial" w:cs="Arial" w:ascii="Arial" w:hAnsi="Arial"/>
          <w:u w:val="single"/>
        </w:rPr>
        <w:t xml:space="preserve">materially false statement or inappropriate comparison relating to a group capital </w:t>
      </w:r>
      <w:bookmarkStart w:id="852" w:name="_LINE__4_8941b3ae_89d6_4016_af95_a465e0c"/>
      <w:bookmarkEnd w:id="851"/>
      <w:r>
        <w:rPr>
          <w:rFonts w:eastAsia="Arial" w:cs="Arial" w:ascii="Arial" w:hAnsi="Arial"/>
          <w:u w:val="single"/>
        </w:rPr>
        <w:t xml:space="preserve">calculation, group capital ratio, liquidity stress test or test results or supporting </w:t>
      </w:r>
      <w:bookmarkStart w:id="853" w:name="_LINE__5_32c76d58_a4f3_449b_8497_b99cd83"/>
      <w:bookmarkEnd w:id="852"/>
      <w:r>
        <w:rPr>
          <w:rFonts w:eastAsia="Arial" w:cs="Arial" w:ascii="Arial" w:hAnsi="Arial"/>
          <w:u w:val="single"/>
        </w:rPr>
        <w:t xml:space="preserve">disclosures is published in any written publication and the insurer is able to demonstrate </w:t>
      </w:r>
      <w:bookmarkStart w:id="854" w:name="_LINE__6_f93926ce_2e7c_49d8_aab3_019cce1"/>
      <w:bookmarkEnd w:id="853"/>
      <w:r>
        <w:rPr>
          <w:rFonts w:eastAsia="Arial" w:cs="Arial" w:ascii="Arial" w:hAnsi="Arial"/>
          <w:u w:val="single"/>
        </w:rPr>
        <w:t xml:space="preserve">to the superintendent with substantial proof the falsity of that statement or the </w:t>
      </w:r>
      <w:bookmarkStart w:id="855" w:name="_LINE__7_b4d58840_f391_4eb5_ba48_edeb2c2"/>
      <w:bookmarkEnd w:id="854"/>
      <w:r>
        <w:rPr>
          <w:rFonts w:eastAsia="Arial" w:cs="Arial" w:ascii="Arial" w:hAnsi="Arial"/>
          <w:u w:val="single"/>
        </w:rPr>
        <w:t>inappropriateness, as the case may be.</w:t>
      </w:r>
      <w:bookmarkEnd w:id="8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6" w:name="_BILL_SECTION__d77fc2ee_fb9b_490b_ac46_7"/>
      <w:bookmarkStart w:id="857" w:name="_PROCESSED_CHANGE__4b3eb67c_7170_43ea_8b"/>
      <w:bookmarkStart w:id="858" w:name="_STATUTE_P__f80b97f6_461c_4f7a_8a65_638d"/>
      <w:bookmarkStart w:id="859" w:name="_BILL_SECTION__dadb9909_865a_4015_adf7_c"/>
      <w:bookmarkStart w:id="860" w:name="_PAR__2_3155d51e_7520_46a0_8ff7_5a32cf3a"/>
      <w:bookmarkStart w:id="861" w:name="_BILL_SECTION_HEADER__a0924021_2141_43f5"/>
      <w:bookmarkStart w:id="862" w:name="_LINE__8_3a69c39a_2db8_4941_809b_c871011"/>
      <w:bookmarkEnd w:id="856"/>
      <w:bookmarkEnd w:id="857"/>
      <w:bookmarkEnd w:id="858"/>
      <w:bookmarkEnd w:id="839"/>
      <w:bookmarkEnd w:id="847"/>
      <w:bookmarkEnd w:id="859"/>
      <w:bookmarkEnd w:id="860"/>
      <w:bookmarkEnd w:id="861"/>
      <w:r>
        <w:rPr>
          <w:rFonts w:eastAsia="Arial" w:cs="Arial" w:ascii="Arial" w:hAnsi="Arial"/>
          <w:b/>
          <w:sz w:val="24"/>
        </w:rPr>
        <w:t xml:space="preserve">Sec. </w:t>
      </w:r>
      <w:bookmarkStart w:id="863" w:name="_BILL_SECTION_NUMBER__80cbf204_f45a_4512"/>
      <w:r>
        <w:rPr>
          <w:rFonts w:eastAsia="Arial" w:cs="Arial" w:ascii="Arial" w:hAnsi="Arial"/>
          <w:b/>
          <w:sz w:val="24"/>
        </w:rPr>
        <w:t>21</w:t>
      </w:r>
      <w:bookmarkEnd w:id="863"/>
      <w:r>
        <w:rPr>
          <w:rFonts w:eastAsia="Arial" w:cs="Arial" w:ascii="Arial" w:hAnsi="Arial"/>
          <w:b/>
          <w:sz w:val="24"/>
        </w:rPr>
        <w:t>.  24-A MRSA §222, sub-§14-B</w:t>
      </w:r>
      <w:r>
        <w:rPr>
          <w:rFonts w:eastAsia="Arial" w:cs="Arial" w:ascii="Arial" w:hAnsi="Arial"/>
        </w:rPr>
        <w:t xml:space="preserve"> is enacted to read:</w:t>
      </w:r>
      <w:bookmarkEnd w:id="8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4" w:name="_PAR__2_3155d51e_7520_46a0_8ff7_5a32cf3a"/>
      <w:bookmarkStart w:id="865" w:name="_BILL_SECTION_HEADER__a0924021_2141_43f5"/>
      <w:bookmarkStart w:id="866" w:name="_PROCESSED_CHANGE__5158887d_3609_4f1e_88"/>
      <w:bookmarkStart w:id="867" w:name="_STATUTE_SS__cdc2bde7_e628_43c2_9a8f_4ba"/>
      <w:bookmarkStart w:id="868" w:name="_PAR__3_56b1db67_95e0_443f_a7de_008dcfe9"/>
      <w:bookmarkStart w:id="869" w:name="_LINE__9_29300eb6_c4e5_49fc_b371_f0e806e"/>
      <w:bookmarkStart w:id="870" w:name="_STATUTE_NUMBER__28c3b2a2_84c5_4414_9efa"/>
      <w:bookmarkEnd w:id="864"/>
      <w:bookmarkEnd w:id="865"/>
      <w:bookmarkEnd w:id="866"/>
      <w:bookmarkEnd w:id="867"/>
      <w:bookmarkEnd w:id="868"/>
      <w:r>
        <w:rPr>
          <w:rFonts w:eastAsia="Arial" w:cs="Arial" w:ascii="Arial" w:hAnsi="Arial"/>
          <w:b/>
          <w:u w:val="single"/>
        </w:rPr>
        <w:t>14-B</w:t>
      </w:r>
      <w:bookmarkEnd w:id="870"/>
      <w:r>
        <w:rPr>
          <w:rFonts w:eastAsia="Arial" w:cs="Arial" w:ascii="Arial" w:hAnsi="Arial"/>
          <w:b/>
          <w:u w:val="single"/>
        </w:rPr>
        <w:t xml:space="preserve">.  </w:t>
      </w:r>
      <w:bookmarkStart w:id="871" w:name="_STATUTE_HEADNOTE__4140c880_c6fd_4776_87"/>
      <w:r>
        <w:rPr>
          <w:rFonts w:eastAsia="Arial" w:cs="Arial" w:ascii="Arial" w:hAnsi="Arial"/>
          <w:b/>
          <w:u w:val="single"/>
        </w:rPr>
        <w:t>Supervision, seizure, conservatorship or receivership proceedings.</w:t>
      </w:r>
      <w:r>
        <w:rPr>
          <w:rFonts w:eastAsia="Arial" w:cs="Arial" w:ascii="Arial" w:hAnsi="Arial"/>
          <w:u w:val="single"/>
        </w:rPr>
        <w:t xml:space="preserve">  </w:t>
      </w:r>
      <w:bookmarkStart w:id="872" w:name="_STATUTE_CONTENT__3e1df528_4a4e_4b6d_b46"/>
      <w:bookmarkEnd w:id="871"/>
      <w:r>
        <w:rPr>
          <w:rFonts w:eastAsia="Arial" w:cs="Arial" w:ascii="Arial" w:hAnsi="Arial"/>
          <w:u w:val="single"/>
        </w:rPr>
        <w:t xml:space="preserve">This </w:t>
      </w:r>
      <w:bookmarkStart w:id="873" w:name="_LINE__10_1366b432_b0c5_479d_87ad_d08a9a"/>
      <w:bookmarkEnd w:id="869"/>
      <w:r>
        <w:rPr>
          <w:rFonts w:eastAsia="Arial" w:cs="Arial" w:ascii="Arial" w:hAnsi="Arial"/>
          <w:u w:val="single"/>
        </w:rPr>
        <w:t xml:space="preserve">subsection governs an affiliate's obligations under supervision, seizure, conservatorship or </w:t>
      </w:r>
      <w:bookmarkStart w:id="874" w:name="_LINE__11_fc35016d_d53b_4f73_9dd2_77794d"/>
      <w:bookmarkEnd w:id="873"/>
      <w:r>
        <w:rPr>
          <w:rFonts w:eastAsia="Arial" w:cs="Arial" w:ascii="Arial" w:hAnsi="Arial"/>
          <w:u w:val="single"/>
        </w:rPr>
        <w:t>receivership proceedings against an insurer.</w:t>
      </w:r>
      <w:bookmarkEnd w:id="8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5" w:name="_PAR__3_56b1db67_95e0_443f_a7de_008dcfe9"/>
      <w:bookmarkStart w:id="876" w:name="_STATUTE_P__18d23c9a_356b_4c58_a965_6025"/>
      <w:bookmarkStart w:id="877" w:name="_PAR__4_b1fffebe_9f73_432d_82a7_89c609d8"/>
      <w:bookmarkStart w:id="878" w:name="_LINE__12_ead94ccd_225a_417c_82d3_4bea84"/>
      <w:bookmarkStart w:id="879" w:name="_STATUTE_NUMBER__3e22384a_5a55_484e_84ca"/>
      <w:bookmarkEnd w:id="875"/>
      <w:bookmarkEnd w:id="872"/>
      <w:bookmarkEnd w:id="876"/>
      <w:bookmarkEnd w:id="877"/>
      <w:r>
        <w:rPr>
          <w:rFonts w:eastAsia="Arial" w:cs="Arial" w:ascii="Arial" w:hAnsi="Arial"/>
          <w:u w:val="single"/>
        </w:rPr>
        <w:t>A</w:t>
      </w:r>
      <w:bookmarkEnd w:id="879"/>
      <w:r>
        <w:rPr>
          <w:rFonts w:eastAsia="Arial" w:cs="Arial" w:ascii="Arial" w:hAnsi="Arial"/>
          <w:u w:val="single"/>
        </w:rPr>
        <w:t xml:space="preserve">. </w:t>
      </w:r>
      <w:bookmarkStart w:id="880" w:name="_STATUTE_CONTENT__7b5d12ad_7589_4ac0_b4e"/>
      <w:r>
        <w:rPr>
          <w:rFonts w:eastAsia="Arial" w:cs="Arial" w:ascii="Arial" w:hAnsi="Arial"/>
          <w:u w:val="single"/>
        </w:rPr>
        <w:t xml:space="preserve">An affiliate that is party to an agreement or contract with a domestic insurer that is </w:t>
      </w:r>
      <w:bookmarkStart w:id="881" w:name="_LINE__13_1c7fdb54_4833_4e8f_a6d3_c8b8df"/>
      <w:bookmarkEnd w:id="878"/>
      <w:r>
        <w:rPr>
          <w:rFonts w:eastAsia="Arial" w:cs="Arial" w:ascii="Arial" w:hAnsi="Arial"/>
          <w:u w:val="single"/>
        </w:rPr>
        <w:t xml:space="preserve">subject to subsection 9, paragraph E, subparagraph (4) is subject to the jurisdiction of </w:t>
      </w:r>
      <w:bookmarkStart w:id="882" w:name="_LINE__14_257583cf_3940_425a_9e01_57dc02"/>
      <w:bookmarkEnd w:id="881"/>
      <w:r>
        <w:rPr>
          <w:rFonts w:eastAsia="Arial" w:cs="Arial" w:ascii="Arial" w:hAnsi="Arial"/>
          <w:u w:val="single"/>
        </w:rPr>
        <w:t xml:space="preserve">a supervision, seizure, conservatorship or receivership proceeding against the insurer </w:t>
      </w:r>
      <w:bookmarkStart w:id="883" w:name="_LINE__15_3614715e_03b8_45ff_93aa_8456da"/>
      <w:bookmarkEnd w:id="882"/>
      <w:r>
        <w:rPr>
          <w:rFonts w:eastAsia="Arial" w:cs="Arial" w:ascii="Arial" w:hAnsi="Arial"/>
          <w:u w:val="single"/>
        </w:rPr>
        <w:t xml:space="preserve">and to the authority of a supervisor, rehabilitator or liquidator for the insurer appointed </w:t>
      </w:r>
      <w:bookmarkStart w:id="884" w:name="_LINE__16_fd40be2e_c2ca_461c_b3ef_c67bfd"/>
      <w:bookmarkEnd w:id="883"/>
      <w:r>
        <w:rPr>
          <w:rFonts w:eastAsia="Arial" w:cs="Arial" w:ascii="Arial" w:hAnsi="Arial"/>
          <w:u w:val="single"/>
        </w:rPr>
        <w:t xml:space="preserve">pursuant to chapter 57 for the purpose of interpreting, enforcing and overseeing the </w:t>
      </w:r>
      <w:bookmarkStart w:id="885" w:name="_LINE__17_91424fb3_bbe8_409c_9997_b70aec"/>
      <w:bookmarkEnd w:id="884"/>
      <w:r>
        <w:rPr>
          <w:rFonts w:eastAsia="Arial" w:cs="Arial" w:ascii="Arial" w:hAnsi="Arial"/>
          <w:u w:val="single"/>
        </w:rPr>
        <w:t xml:space="preserve">affiliate’s obligations under the agreement or contract to perform services for the </w:t>
      </w:r>
      <w:bookmarkStart w:id="886" w:name="_LINE__18_925847cb_1084_4b8b_a5cd_204645"/>
      <w:bookmarkEnd w:id="885"/>
      <w:r>
        <w:rPr>
          <w:rFonts w:eastAsia="Arial" w:cs="Arial" w:ascii="Arial" w:hAnsi="Arial"/>
          <w:u w:val="single"/>
        </w:rPr>
        <w:t xml:space="preserve">insurer that are: </w:t>
      </w:r>
      <w:bookmarkEnd w:id="8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7" w:name="_PAR__4_b1fffebe_9f73_432d_82a7_89c609d8"/>
      <w:bookmarkStart w:id="888" w:name="_PAR__5_a4524cfe_90e2_40ab_95d8_e2c2678b"/>
      <w:bookmarkStart w:id="889" w:name="_STATUTE_SP__0a1f9aa6_b9a0_4e45_95b5_580"/>
      <w:bookmarkStart w:id="890" w:name="_LINE__19_4612da9f_7927_4352_9147_7da013"/>
      <w:bookmarkEnd w:id="887"/>
      <w:bookmarkEnd w:id="880"/>
      <w:bookmarkEnd w:id="888"/>
      <w:bookmarkEnd w:id="889"/>
      <w:r>
        <w:rPr>
          <w:rFonts w:eastAsia="Arial" w:cs="Arial" w:ascii="Arial" w:hAnsi="Arial"/>
          <w:u w:val="single"/>
        </w:rPr>
        <w:t>(</w:t>
      </w:r>
      <w:bookmarkStart w:id="891" w:name="_STATUTE_NUMBER__3f2a9ae3_cbd1_42e1_babe"/>
      <w:r>
        <w:rPr>
          <w:rFonts w:eastAsia="Arial" w:cs="Arial" w:ascii="Arial" w:hAnsi="Arial"/>
          <w:u w:val="single"/>
        </w:rPr>
        <w:t>1</w:t>
      </w:r>
      <w:bookmarkEnd w:id="891"/>
      <w:r>
        <w:rPr>
          <w:rFonts w:eastAsia="Arial" w:cs="Arial" w:ascii="Arial" w:hAnsi="Arial"/>
          <w:u w:val="single"/>
        </w:rPr>
        <w:t xml:space="preserve">) </w:t>
      </w:r>
      <w:bookmarkStart w:id="892" w:name="_STATUTE_CONTENT__7d504c0d_68a6_42c4_888"/>
      <w:r>
        <w:rPr>
          <w:rFonts w:eastAsia="Arial" w:cs="Arial" w:ascii="Arial" w:hAnsi="Arial"/>
          <w:u w:val="single"/>
        </w:rPr>
        <w:t xml:space="preserve">An integral part of the insurer’s operations, including, but not limited to, </w:t>
      </w:r>
      <w:bookmarkStart w:id="893" w:name="_LINE__20_2a0f2924_3220_4a73_aad9_eb6b96"/>
      <w:bookmarkEnd w:id="890"/>
      <w:r>
        <w:rPr>
          <w:rFonts w:eastAsia="Arial" w:cs="Arial" w:ascii="Arial" w:hAnsi="Arial"/>
          <w:u w:val="single"/>
        </w:rPr>
        <w:t xml:space="preserve">management, administrative, accounting, data processing, marketing, </w:t>
      </w:r>
      <w:bookmarkStart w:id="894" w:name="_LINE__21_774cedd2_88e2_432f_b84b_11f54e"/>
      <w:bookmarkEnd w:id="893"/>
      <w:r>
        <w:rPr>
          <w:rFonts w:eastAsia="Arial" w:cs="Arial" w:ascii="Arial" w:hAnsi="Arial"/>
          <w:u w:val="single"/>
        </w:rPr>
        <w:t xml:space="preserve">underwriting, claims handling and investment functions and any other similar </w:t>
      </w:r>
      <w:bookmarkStart w:id="895" w:name="_LINE__22_0ced9cca_010a_4586_8f7e_ab6eb6"/>
      <w:bookmarkEnd w:id="894"/>
      <w:r>
        <w:rPr>
          <w:rFonts w:eastAsia="Arial" w:cs="Arial" w:ascii="Arial" w:hAnsi="Arial"/>
          <w:u w:val="single"/>
        </w:rPr>
        <w:t xml:space="preserve">functions; or </w:t>
      </w:r>
      <w:bookmarkEnd w:id="8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6" w:name="_PAR__5_a4524cfe_90e2_40ab_95d8_e2c2678b"/>
      <w:bookmarkStart w:id="897" w:name="_STATUTE_SP__0a1f9aa6_b9a0_4e45_95b5_580"/>
      <w:bookmarkStart w:id="898" w:name="_PAR__6_c2482a41_f4b2_4c4d_b768_f0b1e809"/>
      <w:bookmarkStart w:id="899" w:name="_STATUTE_SP__d21f6e01_6724_4301_aabd_511"/>
      <w:bookmarkStart w:id="900" w:name="_LINE__23_c03ff909_8f9e_48fb_99d6_dfb61d"/>
      <w:bookmarkEnd w:id="896"/>
      <w:bookmarkEnd w:id="897"/>
      <w:bookmarkEnd w:id="892"/>
      <w:bookmarkEnd w:id="898"/>
      <w:bookmarkEnd w:id="899"/>
      <w:r>
        <w:rPr>
          <w:rFonts w:eastAsia="Arial" w:cs="Arial" w:ascii="Arial" w:hAnsi="Arial"/>
          <w:u w:val="single"/>
        </w:rPr>
        <w:t>(</w:t>
      </w:r>
      <w:bookmarkStart w:id="901" w:name="_STATUTE_NUMBER__28a67207_1a8a_4867_9ee5"/>
      <w:r>
        <w:rPr>
          <w:rFonts w:eastAsia="Arial" w:cs="Arial" w:ascii="Arial" w:hAnsi="Arial"/>
          <w:u w:val="single"/>
        </w:rPr>
        <w:t>2</w:t>
      </w:r>
      <w:bookmarkEnd w:id="901"/>
      <w:r>
        <w:rPr>
          <w:rFonts w:eastAsia="Arial" w:cs="Arial" w:ascii="Arial" w:hAnsi="Arial"/>
          <w:u w:val="single"/>
        </w:rPr>
        <w:t xml:space="preserve">) </w:t>
      </w:r>
      <w:bookmarkStart w:id="902" w:name="_STATUTE_CONTENT__30aacba1_9143_477d_909"/>
      <w:r>
        <w:rPr>
          <w:rFonts w:eastAsia="Arial" w:cs="Arial" w:ascii="Arial" w:hAnsi="Arial"/>
          <w:u w:val="single"/>
        </w:rPr>
        <w:t xml:space="preserve">Essential to the insurer’s ability to fulfill its obligations under insurance </w:t>
      </w:r>
      <w:bookmarkStart w:id="903" w:name="_LINE__24_9191ebdf_cc5e_4f0c_96b6_2b4b73"/>
      <w:bookmarkEnd w:id="900"/>
      <w:r>
        <w:rPr>
          <w:rFonts w:eastAsia="Arial" w:cs="Arial" w:ascii="Arial" w:hAnsi="Arial"/>
          <w:u w:val="single"/>
        </w:rPr>
        <w:t xml:space="preserve">policies. </w:t>
      </w:r>
      <w:bookmarkEnd w:id="9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4" w:name="_STATUTE_P__18d23c9a_356b_4c58_a965_6025"/>
      <w:bookmarkStart w:id="905" w:name="_PAR__6_c2482a41_f4b2_4c4d_b768_f0b1e809"/>
      <w:bookmarkStart w:id="906" w:name="_STATUTE_SP__d21f6e01_6724_4301_aabd_511"/>
      <w:bookmarkStart w:id="907" w:name="_PAR__7_1a20c71d_2a67_409d_ad50_482657a2"/>
      <w:bookmarkStart w:id="908" w:name="_STATUTE_P__7b6e514d_a1a4_48f9_920f_878d"/>
      <w:bookmarkStart w:id="909" w:name="_LINE__25_91c8b374_a6fd_457c_aa8c_15e44a"/>
      <w:bookmarkStart w:id="910" w:name="_STATUTE_NUMBER__bf360642_9d7d_4e64_a999"/>
      <w:bookmarkEnd w:id="904"/>
      <w:bookmarkEnd w:id="905"/>
      <w:bookmarkEnd w:id="906"/>
      <w:bookmarkEnd w:id="902"/>
      <w:bookmarkEnd w:id="907"/>
      <w:bookmarkEnd w:id="908"/>
      <w:r>
        <w:rPr>
          <w:rFonts w:eastAsia="Arial" w:cs="Arial" w:ascii="Arial" w:hAnsi="Arial"/>
          <w:u w:val="single"/>
        </w:rPr>
        <w:t>B</w:t>
      </w:r>
      <w:bookmarkEnd w:id="910"/>
      <w:r>
        <w:rPr>
          <w:rFonts w:eastAsia="Arial" w:cs="Arial" w:ascii="Arial" w:hAnsi="Arial"/>
          <w:u w:val="single"/>
        </w:rPr>
        <w:t xml:space="preserve">. </w:t>
      </w:r>
      <w:bookmarkStart w:id="911" w:name="_STATUTE_CONTENT__0dba8b35_1218_42ab_ba8"/>
      <w:r>
        <w:rPr>
          <w:rFonts w:eastAsia="Arial" w:cs="Arial" w:ascii="Arial" w:hAnsi="Arial"/>
          <w:u w:val="single"/>
        </w:rPr>
        <w:t xml:space="preserve">The superintendent may require that an agreement or contract subject to subsection </w:t>
      </w:r>
      <w:bookmarkStart w:id="912" w:name="_LINE__26_5f183a1a_e045_469e_bf0f_52d961"/>
      <w:bookmarkEnd w:id="909"/>
      <w:r>
        <w:rPr>
          <w:rFonts w:eastAsia="Arial" w:cs="Arial" w:ascii="Arial" w:hAnsi="Arial"/>
          <w:u w:val="single"/>
        </w:rPr>
        <w:t xml:space="preserve">9, paragraph E, subparagraph (4) for the provision of services described in paragraph </w:t>
      </w:r>
      <w:bookmarkStart w:id="913" w:name="_LINE__27_6a000da1_148d_4b07_9e0b_8cba12"/>
      <w:bookmarkEnd w:id="912"/>
      <w:r>
        <w:rPr>
          <w:rFonts w:eastAsia="Arial" w:cs="Arial" w:ascii="Arial" w:hAnsi="Arial"/>
          <w:u w:val="single"/>
        </w:rPr>
        <w:t xml:space="preserve">A, subparagraph (1) or (2) specify that the affiliate consents to jurisdiction as set forth </w:t>
      </w:r>
      <w:bookmarkStart w:id="914" w:name="_LINE__28_6bef8cf3_3976_4684_b191_c82c2d"/>
      <w:bookmarkEnd w:id="913"/>
      <w:r>
        <w:rPr>
          <w:rFonts w:eastAsia="Arial" w:cs="Arial" w:ascii="Arial" w:hAnsi="Arial"/>
          <w:u w:val="single"/>
        </w:rPr>
        <w:t>in this subsection.</w:t>
      </w:r>
      <w:bookmarkEnd w:id="9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5" w:name="_BILL_SECTION__dadb9909_865a_4015_adf7_c"/>
      <w:bookmarkStart w:id="916" w:name="_PROCESSED_CHANGE__5158887d_3609_4f1e_88"/>
      <w:bookmarkStart w:id="917" w:name="_STATUTE_SS__cdc2bde7_e628_43c2_9a8f_4ba"/>
      <w:bookmarkStart w:id="918" w:name="_PAR__7_1a20c71d_2a67_409d_ad50_482657a2"/>
      <w:bookmarkStart w:id="919" w:name="_STATUTE_P__7b6e514d_a1a4_48f9_920f_878d"/>
      <w:bookmarkStart w:id="920" w:name="_PAR__8_1389cff7_ad91_400c_8028_06fa0879"/>
      <w:bookmarkStart w:id="921" w:name="_BILL_SECTION__fd8259c4_ce85_4f48_ae63_3"/>
      <w:bookmarkStart w:id="922" w:name="_BILL_SECTION_HEADER__2c0ad333_c476_479f"/>
      <w:bookmarkStart w:id="923" w:name="_LINE__29_4d0275df_6a65_42bf_b4f7_f2f1d3"/>
      <w:bookmarkEnd w:id="915"/>
      <w:bookmarkEnd w:id="916"/>
      <w:bookmarkEnd w:id="917"/>
      <w:bookmarkEnd w:id="918"/>
      <w:bookmarkEnd w:id="919"/>
      <w:bookmarkEnd w:id="911"/>
      <w:bookmarkEnd w:id="920"/>
      <w:bookmarkEnd w:id="921"/>
      <w:bookmarkEnd w:id="922"/>
      <w:r>
        <w:rPr>
          <w:rFonts w:eastAsia="Arial" w:cs="Arial" w:ascii="Arial" w:hAnsi="Arial"/>
          <w:b/>
          <w:sz w:val="24"/>
        </w:rPr>
        <w:t xml:space="preserve">Sec. </w:t>
      </w:r>
      <w:bookmarkStart w:id="924" w:name="_BILL_SECTION_NUMBER__e3e2360f_b463_4a24"/>
      <w:r>
        <w:rPr>
          <w:rFonts w:eastAsia="Arial" w:cs="Arial" w:ascii="Arial" w:hAnsi="Arial"/>
          <w:b/>
          <w:sz w:val="24"/>
        </w:rPr>
        <w:t>22</w:t>
      </w:r>
      <w:bookmarkEnd w:id="924"/>
      <w:r>
        <w:rPr>
          <w:rFonts w:eastAsia="Arial" w:cs="Arial" w:ascii="Arial" w:hAnsi="Arial"/>
          <w:b/>
          <w:sz w:val="24"/>
        </w:rPr>
        <w:t>.  24-A MRSA §423-G, sub-§1, ¶E,</w:t>
      </w:r>
      <w:r>
        <w:rPr>
          <w:rFonts w:eastAsia="Arial" w:cs="Arial" w:ascii="Arial" w:hAnsi="Arial"/>
        </w:rPr>
        <w:t xml:space="preserve"> as enacted by PL 2017, c. 169, Pt. A, </w:t>
      </w:r>
      <w:bookmarkStart w:id="925" w:name="_LINE__30_ad6d5d16_70a8_42e1_b194_31ae02"/>
      <w:bookmarkEnd w:id="923"/>
      <w:r>
        <w:rPr>
          <w:rFonts w:eastAsia="Arial" w:cs="Arial" w:ascii="Arial" w:hAnsi="Arial"/>
        </w:rPr>
        <w:t>§5, is repealed.</w:t>
      </w:r>
      <w:bookmarkEnd w:id="9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6" w:name="_PAR__8_1389cff7_ad91_400c_8028_06fa0879"/>
      <w:bookmarkStart w:id="927" w:name="_BILL_SECTION__fd8259c4_ce85_4f48_ae63_3"/>
      <w:bookmarkStart w:id="928" w:name="_BILL_SECTION_HEADER__2c0ad333_c476_479f"/>
      <w:bookmarkStart w:id="929" w:name="_BILL_SECTION__4344f67a_d055_400c_8b61_d"/>
      <w:bookmarkStart w:id="930" w:name="_PAR__9_cc83cb21_7de4_4fd3_a6cc_b5ff7243"/>
      <w:bookmarkStart w:id="931" w:name="_BILL_SECTION_HEADER__57d65029_7aad_4924"/>
      <w:bookmarkStart w:id="932" w:name="_LINE__31_e6ca5ae6_eb08_49b7_8af1_5d4489"/>
      <w:bookmarkEnd w:id="926"/>
      <w:bookmarkEnd w:id="927"/>
      <w:bookmarkEnd w:id="928"/>
      <w:bookmarkEnd w:id="929"/>
      <w:bookmarkEnd w:id="930"/>
      <w:bookmarkEnd w:id="931"/>
      <w:r>
        <w:rPr>
          <w:rFonts w:eastAsia="Arial" w:cs="Arial" w:ascii="Arial" w:hAnsi="Arial"/>
          <w:b/>
          <w:sz w:val="24"/>
        </w:rPr>
        <w:t xml:space="preserve">Sec. </w:t>
      </w:r>
      <w:bookmarkStart w:id="933" w:name="_BILL_SECTION_NUMBER__d2764901_0990_4697"/>
      <w:r>
        <w:rPr>
          <w:rFonts w:eastAsia="Arial" w:cs="Arial" w:ascii="Arial" w:hAnsi="Arial"/>
          <w:b/>
          <w:sz w:val="24"/>
        </w:rPr>
        <w:t>23</w:t>
      </w:r>
      <w:bookmarkEnd w:id="933"/>
      <w:r>
        <w:rPr>
          <w:rFonts w:eastAsia="Arial" w:cs="Arial" w:ascii="Arial" w:hAnsi="Arial"/>
          <w:b/>
          <w:sz w:val="24"/>
        </w:rPr>
        <w:t>.  24-A MRSA §423-G, sub-§4-A</w:t>
      </w:r>
      <w:r>
        <w:rPr>
          <w:rFonts w:eastAsia="Arial" w:cs="Arial" w:ascii="Arial" w:hAnsi="Arial"/>
        </w:rPr>
        <w:t xml:space="preserve"> is enacted to read:</w:t>
      </w:r>
      <w:bookmarkEnd w:id="9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4" w:name="_PAR__9_cc83cb21_7de4_4fd3_a6cc_b5ff7243"/>
      <w:bookmarkStart w:id="935" w:name="_BILL_SECTION_HEADER__57d65029_7aad_4924"/>
      <w:bookmarkStart w:id="936" w:name="_PROCESSED_CHANGE__39f04f93_c1a8_4626_ab"/>
      <w:bookmarkStart w:id="937" w:name="_STATUTE_SS__2392325e_2016_469c_b38d_231"/>
      <w:bookmarkStart w:id="938" w:name="_PAR__10_4d183324_86aa_459f_8d9a_a88d624"/>
      <w:bookmarkStart w:id="939" w:name="_LINE__32_51aad45e_bad9_4275_bde1_1d901b"/>
      <w:bookmarkStart w:id="940" w:name="_STATUTE_NUMBER__eae2ca0d_b945_451a_be51"/>
      <w:bookmarkEnd w:id="934"/>
      <w:bookmarkEnd w:id="935"/>
      <w:bookmarkEnd w:id="936"/>
      <w:bookmarkEnd w:id="937"/>
      <w:bookmarkEnd w:id="938"/>
      <w:r>
        <w:rPr>
          <w:rFonts w:eastAsia="Arial" w:cs="Arial" w:ascii="Arial" w:hAnsi="Arial"/>
          <w:b/>
          <w:u w:val="single"/>
        </w:rPr>
        <w:t>4-A</w:t>
      </w:r>
      <w:bookmarkEnd w:id="940"/>
      <w:r>
        <w:rPr>
          <w:rFonts w:eastAsia="Arial" w:cs="Arial" w:ascii="Arial" w:hAnsi="Arial"/>
          <w:b/>
          <w:u w:val="single"/>
        </w:rPr>
        <w:t xml:space="preserve">.  </w:t>
      </w:r>
      <w:bookmarkStart w:id="941" w:name="_STATUTE_HEADNOTE__0dcec7db_46e7_4d1e_94"/>
      <w:r>
        <w:rPr>
          <w:rFonts w:eastAsia="Arial" w:cs="Arial" w:ascii="Arial" w:hAnsi="Arial"/>
          <w:b/>
          <w:u w:val="single"/>
        </w:rPr>
        <w:t xml:space="preserve">Sharing CGAD information with the NAIC. </w:t>
      </w:r>
      <w:r>
        <w:rPr>
          <w:rFonts w:eastAsia="Arial" w:cs="Arial" w:ascii="Arial" w:hAnsi="Arial"/>
          <w:u w:val="single"/>
        </w:rPr>
        <w:t xml:space="preserve"> </w:t>
      </w:r>
      <w:bookmarkStart w:id="942" w:name="_STATUTE_CONTENT__73dba310_d036_443d_b7a"/>
      <w:bookmarkEnd w:id="941"/>
      <w:r>
        <w:rPr>
          <w:rFonts w:eastAsia="Arial" w:cs="Arial" w:ascii="Arial" w:hAnsi="Arial"/>
          <w:u w:val="single"/>
        </w:rPr>
        <w:t xml:space="preserve">The superintendent may share </w:t>
      </w:r>
      <w:bookmarkStart w:id="943" w:name="_LINE__33_a5465804_e5c9_431e_b434_10f727"/>
      <w:bookmarkEnd w:id="939"/>
      <w:r>
        <w:rPr>
          <w:rFonts w:eastAsia="Arial" w:cs="Arial" w:ascii="Arial" w:hAnsi="Arial"/>
          <w:u w:val="single"/>
        </w:rPr>
        <w:t xml:space="preserve">confidential information provided or obtained under this section with the NAIC only in </w:t>
      </w:r>
      <w:bookmarkStart w:id="944" w:name="_LINE__34_762410f6_1654_475d_9034_d6e8c7"/>
      <w:bookmarkEnd w:id="943"/>
      <w:r>
        <w:rPr>
          <w:rFonts w:eastAsia="Arial" w:cs="Arial" w:ascii="Arial" w:hAnsi="Arial"/>
          <w:u w:val="single"/>
        </w:rPr>
        <w:t xml:space="preserve">accordance with a written agreement that contains the provisions specified in section 216, </w:t>
      </w:r>
      <w:bookmarkStart w:id="945" w:name="_LINE__35_9b1cff09_140b_4769_b5af_d8400f"/>
      <w:bookmarkEnd w:id="944"/>
      <w:r>
        <w:rPr>
          <w:rFonts w:eastAsia="Arial" w:cs="Arial" w:ascii="Arial" w:hAnsi="Arial"/>
          <w:u w:val="single"/>
        </w:rPr>
        <w:t xml:space="preserve">subsection 5, paragraph C and the following additional provisions:  </w:t>
      </w:r>
      <w:bookmarkEnd w:id="9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6" w:name="_PAR__10_4d183324_86aa_459f_8d9a_a88d624"/>
      <w:bookmarkStart w:id="947" w:name="_PAR__11_e594438b_82c3_4b6e_982e_7045fc4"/>
      <w:bookmarkStart w:id="948" w:name="_STATUTE_P__a3db3d63_7290_4227_aea0_83e8"/>
      <w:bookmarkStart w:id="949" w:name="_LINE__36_75873ecb_b9b0_4deb_adc6_4ac539"/>
      <w:bookmarkStart w:id="950" w:name="_STATUTE_NUMBER__57c2ae89_63eb_4ff4_b528"/>
      <w:bookmarkEnd w:id="946"/>
      <w:bookmarkEnd w:id="942"/>
      <w:bookmarkEnd w:id="947"/>
      <w:bookmarkEnd w:id="948"/>
      <w:r>
        <w:rPr>
          <w:rFonts w:eastAsia="Arial" w:cs="Arial" w:ascii="Arial" w:hAnsi="Arial"/>
          <w:u w:val="single"/>
        </w:rPr>
        <w:t>A</w:t>
      </w:r>
      <w:bookmarkEnd w:id="950"/>
      <w:r>
        <w:rPr>
          <w:rFonts w:eastAsia="Arial" w:cs="Arial" w:ascii="Arial" w:hAnsi="Arial"/>
          <w:u w:val="single"/>
        </w:rPr>
        <w:t xml:space="preserve">. </w:t>
      </w:r>
      <w:bookmarkStart w:id="951" w:name="_STATUTE_CONTENT__005b98b9_d287_4eb2_b03"/>
      <w:r>
        <w:rPr>
          <w:rFonts w:eastAsia="Arial" w:cs="Arial" w:ascii="Arial" w:hAnsi="Arial"/>
          <w:u w:val="single"/>
        </w:rPr>
        <w:t xml:space="preserve">Procedures and protocols for sharing by the NAIC only with other state regulators </w:t>
      </w:r>
      <w:bookmarkStart w:id="952" w:name="_LINE__37_de34e85a_5b4f_4324_a12c_ba612e"/>
      <w:bookmarkEnd w:id="949"/>
      <w:r>
        <w:rPr>
          <w:rFonts w:eastAsia="Arial" w:cs="Arial" w:ascii="Arial" w:hAnsi="Arial"/>
          <w:u w:val="single"/>
        </w:rPr>
        <w:t xml:space="preserve">from states in which the insurance group has domiciled insurance carriers. The </w:t>
      </w:r>
      <w:bookmarkStart w:id="953" w:name="_LINE__38_baf12a36_86b5_4435_96dd_11baa0"/>
      <w:bookmarkEnd w:id="952"/>
      <w:r>
        <w:rPr>
          <w:rFonts w:eastAsia="Arial" w:cs="Arial" w:ascii="Arial" w:hAnsi="Arial"/>
          <w:u w:val="single"/>
        </w:rPr>
        <w:t xml:space="preserve">agreement must provide that the recipient agrees to maintain the confidentiality and </w:t>
      </w:r>
      <w:bookmarkStart w:id="954" w:name="_LINE__39_100e0217_67cc_4f1f_b7f3_fb408c"/>
      <w:bookmarkEnd w:id="953"/>
      <w:r>
        <w:rPr>
          <w:rFonts w:eastAsia="Arial" w:cs="Arial" w:ascii="Arial" w:hAnsi="Arial"/>
          <w:u w:val="single"/>
        </w:rPr>
        <w:t xml:space="preserve">privileged status of the CGAD-related documents, materials or other information and </w:t>
      </w:r>
      <w:bookmarkStart w:id="955" w:name="_LINE__40_8445404b_72b7_4898_81b5_da799c"/>
      <w:bookmarkEnd w:id="954"/>
      <w:r>
        <w:rPr>
          <w:rFonts w:eastAsia="Arial" w:cs="Arial" w:ascii="Arial" w:hAnsi="Arial"/>
          <w:u w:val="single"/>
        </w:rPr>
        <w:t xml:space="preserve">must document the NAIC’s legal authority to maintain confidentiality;  </w:t>
      </w:r>
      <w:bookmarkEnd w:id="9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6" w:name="_PAR__11_e594438b_82c3_4b6e_982e_7045fc4"/>
      <w:bookmarkStart w:id="957" w:name="_STATUTE_P__a3db3d63_7290_4227_aea0_83e8"/>
      <w:bookmarkStart w:id="958" w:name="_STATUTE_P__8eaeabe3_614c_4c56_8c78_ffc2"/>
      <w:bookmarkStart w:id="959" w:name="_PAR__12_411f3d17_b8c5_41a0_9d08_0c4306b"/>
      <w:bookmarkStart w:id="960" w:name="_LINE__41_697ccbc2_3c81_4da2_afe1_d11259"/>
      <w:bookmarkStart w:id="961" w:name="_STATUTE_NUMBER__17d6ee6f_cd0a_46fe_b0fa"/>
      <w:bookmarkEnd w:id="956"/>
      <w:bookmarkEnd w:id="957"/>
      <w:bookmarkEnd w:id="951"/>
      <w:bookmarkEnd w:id="958"/>
      <w:r>
        <w:rPr>
          <w:rFonts w:eastAsia="Arial" w:cs="Arial" w:ascii="Arial" w:hAnsi="Arial"/>
          <w:u w:val="single"/>
        </w:rPr>
        <w:t>B</w:t>
      </w:r>
      <w:bookmarkEnd w:id="961"/>
      <w:r>
        <w:rPr>
          <w:rFonts w:eastAsia="Arial" w:cs="Arial" w:ascii="Arial" w:hAnsi="Arial"/>
          <w:u w:val="single"/>
        </w:rPr>
        <w:t xml:space="preserve">. </w:t>
      </w:r>
      <w:bookmarkStart w:id="962" w:name="_STATUTE_CONTENT__61698c02_31b4_4cd5_b69"/>
      <w:r>
        <w:rPr>
          <w:rFonts w:eastAsia="Arial" w:cs="Arial" w:ascii="Arial" w:hAnsi="Arial"/>
          <w:u w:val="single"/>
        </w:rPr>
        <w:t xml:space="preserve">A provision requiring the NAIC to provide prompt notice to the superintendent, in </w:t>
      </w:r>
      <w:bookmarkStart w:id="963" w:name="_LINE__42_acf06e01_5a2a_4a69_84b9_50abb8"/>
      <w:bookmarkEnd w:id="960"/>
      <w:r>
        <w:rPr>
          <w:rFonts w:eastAsia="Arial" w:cs="Arial" w:ascii="Arial" w:hAnsi="Arial"/>
          <w:u w:val="single"/>
        </w:rPr>
        <w:t xml:space="preserve">addition to the notice to the domestic insurance carrier or insurance group required by </w:t>
      </w:r>
      <w:bookmarkStart w:id="964" w:name="_LINE__43_dc52f5c7_df00_4edb_966c_d00468"/>
      <w:bookmarkEnd w:id="963"/>
      <w:r>
        <w:rPr>
          <w:rFonts w:eastAsia="Arial" w:cs="Arial" w:ascii="Arial" w:hAnsi="Arial"/>
          <w:u w:val="single"/>
        </w:rPr>
        <w:t xml:space="preserve">section 216, regarding any subpoena, request for disclosure or request for production </w:t>
      </w:r>
      <w:bookmarkStart w:id="965" w:name="_PAGE__9_80f471b1_b6f9_49f1_b922_4d7036d"/>
      <w:bookmarkStart w:id="966" w:name="_PAR__1_3900ffb5_c8a8_42d5_a92b_02e62840"/>
      <w:bookmarkStart w:id="967" w:name="_LINE__1_fb374c1d_7923_4c36_9165_6c27879"/>
      <w:bookmarkStart w:id="968" w:name="_PAGE_SPLIT__136c32d3_7e7a_42fb_a37b_64b"/>
      <w:bookmarkEnd w:id="846"/>
      <w:bookmarkEnd w:id="959"/>
      <w:bookmarkEnd w:id="964"/>
      <w:r>
        <w:rPr>
          <w:rFonts w:eastAsia="Arial" w:cs="Arial" w:ascii="Arial" w:hAnsi="Arial"/>
          <w:u w:val="single"/>
        </w:rPr>
        <w:t>o</w:t>
      </w:r>
      <w:bookmarkEnd w:id="968"/>
      <w:r>
        <w:rPr>
          <w:rFonts w:eastAsia="Arial" w:cs="Arial" w:ascii="Arial" w:hAnsi="Arial"/>
          <w:u w:val="single"/>
        </w:rPr>
        <w:t xml:space="preserve">f the domestic insurance carrier’s or insurance group’s CGAD-related information; </w:t>
      </w:r>
      <w:bookmarkStart w:id="969" w:name="_LINE__2_44484f41_53e8_461b_84fd_aa00b28"/>
      <w:bookmarkEnd w:id="967"/>
      <w:r>
        <w:rPr>
          <w:rFonts w:eastAsia="Arial" w:cs="Arial" w:ascii="Arial" w:hAnsi="Arial"/>
          <w:u w:val="single"/>
        </w:rPr>
        <w:t xml:space="preserve">and  </w:t>
      </w:r>
      <w:bookmarkEnd w:id="9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0" w:name="_STATUTE_P__8eaeabe3_614c_4c56_8c78_ffc2"/>
      <w:bookmarkStart w:id="971" w:name="_PAR__2_65b5f746_6ce2_4210_a99d_295dd222"/>
      <w:bookmarkStart w:id="972" w:name="_STATUTE_P__55d3b988_3360_4b17_88d5_7db3"/>
      <w:bookmarkStart w:id="973" w:name="_LINE__3_17c5ba1d_9627_4164_898a_2f34c33"/>
      <w:bookmarkStart w:id="974" w:name="_STATUTE_NUMBER__24ebfa4c_c703_4e76_b1b1"/>
      <w:bookmarkEnd w:id="970"/>
      <w:bookmarkEnd w:id="962"/>
      <w:bookmarkEnd w:id="966"/>
      <w:bookmarkEnd w:id="971"/>
      <w:bookmarkEnd w:id="972"/>
      <w:r>
        <w:rPr>
          <w:rFonts w:eastAsia="Arial" w:cs="Arial" w:ascii="Arial" w:hAnsi="Arial"/>
          <w:u w:val="single"/>
        </w:rPr>
        <w:t>C</w:t>
      </w:r>
      <w:bookmarkEnd w:id="974"/>
      <w:r>
        <w:rPr>
          <w:rFonts w:eastAsia="Arial" w:cs="Arial" w:ascii="Arial" w:hAnsi="Arial"/>
          <w:u w:val="single"/>
        </w:rPr>
        <w:t xml:space="preserve">. </w:t>
      </w:r>
      <w:bookmarkStart w:id="975" w:name="_STATUTE_CONTENT__48831d88_d5cc_49e2_ac1"/>
      <w:r>
        <w:rPr>
          <w:rFonts w:eastAsia="Arial" w:cs="Arial" w:ascii="Arial" w:hAnsi="Arial"/>
          <w:u w:val="single"/>
        </w:rPr>
        <w:t xml:space="preserve">A provision expressly requiring the written consent of the domestic insurance carrier </w:t>
      </w:r>
      <w:bookmarkStart w:id="976" w:name="_LINE__4_4622a5a4_0571_4f8a_99b1_1be60f1"/>
      <w:bookmarkEnd w:id="973"/>
      <w:r>
        <w:rPr>
          <w:rFonts w:eastAsia="Arial" w:cs="Arial" w:ascii="Arial" w:hAnsi="Arial"/>
          <w:u w:val="single"/>
        </w:rPr>
        <w:t>before any information shared pursuant to this section may be made public.</w:t>
      </w:r>
      <w:bookmarkEnd w:id="9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7" w:name="_BILL_SECTION__4344f67a_d055_400c_8b61_d"/>
      <w:bookmarkStart w:id="978" w:name="_PROCESSED_CHANGE__39f04f93_c1a8_4626_ab"/>
      <w:bookmarkStart w:id="979" w:name="_STATUTE_SS__2392325e_2016_469c_b38d_231"/>
      <w:bookmarkStart w:id="980" w:name="_PAR__2_65b5f746_6ce2_4210_a99d_295dd222"/>
      <w:bookmarkStart w:id="981" w:name="_STATUTE_P__55d3b988_3360_4b17_88d5_7db3"/>
      <w:bookmarkStart w:id="982" w:name="_BILL_SECTION__788ea99a_0454_4dc9_bb31_8"/>
      <w:bookmarkStart w:id="983" w:name="_PAR__3_664e1a9d_4531_4061_8c07_6d991466"/>
      <w:bookmarkStart w:id="984" w:name="_BILL_SECTION_HEADER__9a1dac88_4790_4a4f"/>
      <w:bookmarkStart w:id="985" w:name="_LINE__5_3d2ae1cc_f49f_4461_a728_e25ceae"/>
      <w:bookmarkEnd w:id="977"/>
      <w:bookmarkEnd w:id="978"/>
      <w:bookmarkEnd w:id="979"/>
      <w:bookmarkEnd w:id="980"/>
      <w:bookmarkEnd w:id="981"/>
      <w:bookmarkEnd w:id="975"/>
      <w:bookmarkEnd w:id="982"/>
      <w:bookmarkEnd w:id="983"/>
      <w:bookmarkEnd w:id="984"/>
      <w:r>
        <w:rPr>
          <w:rFonts w:eastAsia="Arial" w:cs="Arial" w:ascii="Arial" w:hAnsi="Arial"/>
          <w:b/>
          <w:sz w:val="24"/>
        </w:rPr>
        <w:t xml:space="preserve">Sec. </w:t>
      </w:r>
      <w:bookmarkStart w:id="986" w:name="_BILL_SECTION_NUMBER__0cf11027_ec85_4a28"/>
      <w:r>
        <w:rPr>
          <w:rFonts w:eastAsia="Arial" w:cs="Arial" w:ascii="Arial" w:hAnsi="Arial"/>
          <w:b/>
          <w:sz w:val="24"/>
        </w:rPr>
        <w:t>24</w:t>
      </w:r>
      <w:bookmarkEnd w:id="986"/>
      <w:r>
        <w:rPr>
          <w:rFonts w:eastAsia="Arial" w:cs="Arial" w:ascii="Arial" w:hAnsi="Arial"/>
          <w:b/>
          <w:sz w:val="24"/>
        </w:rPr>
        <w:t>.  24-A MRSA §423-G, sub-§5,</w:t>
      </w:r>
      <w:r>
        <w:rPr>
          <w:rFonts w:eastAsia="Arial" w:cs="Arial" w:ascii="Arial" w:hAnsi="Arial"/>
        </w:rPr>
        <w:t xml:space="preserve"> as enacted by PL 2017, c. 169, Pt. A, §5, </w:t>
      </w:r>
      <w:bookmarkStart w:id="987" w:name="_LINE__6_25a28607_f32d_4fe6_b810_7af1f0c"/>
      <w:bookmarkEnd w:id="985"/>
      <w:r>
        <w:rPr>
          <w:rFonts w:eastAsia="Arial" w:cs="Arial" w:ascii="Arial" w:hAnsi="Arial"/>
        </w:rPr>
        <w:t>is amended to read:</w:t>
      </w:r>
      <w:bookmarkEnd w:id="9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8" w:name="_PAR__3_664e1a9d_4531_4061_8c07_6d991466"/>
      <w:bookmarkStart w:id="989" w:name="_BILL_SECTION_HEADER__9a1dac88_4790_4a4f"/>
      <w:bookmarkStart w:id="990" w:name="_STATUTE_SS__9ffad851_a59d_4330_8c62_6df"/>
      <w:bookmarkStart w:id="991" w:name="_PAR__4_11de0557_b21e_4036_ac89_0bd7abd5"/>
      <w:bookmarkStart w:id="992" w:name="_LINE__7_55e80e28_dc24_46d6_af4f_f75b7b8"/>
      <w:bookmarkStart w:id="993" w:name="_STATUTE_NUMBER__af6c17fe_5f11_4c1d_a693"/>
      <w:bookmarkEnd w:id="988"/>
      <w:bookmarkEnd w:id="989"/>
      <w:bookmarkEnd w:id="990"/>
      <w:bookmarkEnd w:id="991"/>
      <w:r>
        <w:rPr>
          <w:rFonts w:eastAsia="Arial" w:cs="Arial" w:ascii="Arial" w:hAnsi="Arial"/>
          <w:b/>
        </w:rPr>
        <w:t>5</w:t>
      </w:r>
      <w:bookmarkEnd w:id="993"/>
      <w:r>
        <w:rPr>
          <w:rFonts w:eastAsia="Arial" w:cs="Arial" w:ascii="Arial" w:hAnsi="Arial"/>
          <w:b/>
        </w:rPr>
        <w:t xml:space="preserve">.  </w:t>
      </w:r>
      <w:bookmarkStart w:id="994" w:name="_STATUTE_HEADNOTE__61d908c7_fb43_4b60_aa"/>
      <w:bookmarkStart w:id="995" w:name="_PROCESSED_CHANGE__1949a2d6_1cdc_462e_bd"/>
      <w:r>
        <w:rPr>
          <w:rFonts w:eastAsia="Arial" w:cs="Arial" w:ascii="Arial" w:hAnsi="Arial"/>
          <w:b/>
          <w:strike/>
        </w:rPr>
        <w:t>NAIC and independent</w:t>
      </w:r>
      <w:r>
        <w:rPr>
          <w:rFonts w:eastAsia="Arial" w:cs="Arial" w:ascii="Arial" w:hAnsi="Arial"/>
          <w:b/>
        </w:rPr>
        <w:t xml:space="preserve"> </w:t>
      </w:r>
      <w:bookmarkStart w:id="996" w:name="_PROCESSED_CHANGE__30563f21_93f7_4b5c_ac"/>
      <w:bookmarkEnd w:id="995"/>
      <w:r>
        <w:rPr>
          <w:rFonts w:eastAsia="Arial" w:cs="Arial" w:ascii="Arial" w:hAnsi="Arial"/>
          <w:b/>
          <w:u w:val="single"/>
        </w:rPr>
        <w:t>Independent</w:t>
      </w:r>
      <w:r>
        <w:rPr>
          <w:rFonts w:eastAsia="Arial" w:cs="Arial" w:ascii="Arial" w:hAnsi="Arial"/>
          <w:b/>
        </w:rPr>
        <w:t xml:space="preserve"> </w:t>
      </w:r>
      <w:bookmarkEnd w:id="996"/>
      <w:r>
        <w:rPr>
          <w:rFonts w:eastAsia="Arial" w:cs="Arial" w:ascii="Arial" w:hAnsi="Arial"/>
          <w:b/>
        </w:rPr>
        <w:t>consultants.</w:t>
      </w:r>
      <w:bookmarkEnd w:id="9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97" w:name="_STATUTE_CONTENT__00709417_04e0_4252_96a"/>
      <w:r>
        <w:rPr>
          <w:rFonts w:eastAsia="Arial" w:cs="Arial" w:ascii="Arial" w:hAnsi="Arial"/>
        </w:rPr>
        <w:t xml:space="preserve">This subsection governs </w:t>
      </w:r>
      <w:bookmarkStart w:id="998" w:name="_LINE__8_eb982bf6_74de_40ea_afb9_60fa9c1"/>
      <w:bookmarkEnd w:id="992"/>
      <w:r>
        <w:rPr>
          <w:rFonts w:eastAsia="Arial" w:cs="Arial" w:ascii="Arial" w:hAnsi="Arial"/>
        </w:rPr>
        <w:t xml:space="preserve">independent consultants retained to review corporate governance annual disclosure and </w:t>
      </w:r>
      <w:bookmarkStart w:id="999" w:name="_LINE__9_da6be66a_b0e0_4c92_9b90_7f3f10f"/>
      <w:bookmarkEnd w:id="998"/>
      <w:r>
        <w:rPr>
          <w:rFonts w:eastAsia="Arial" w:cs="Arial" w:ascii="Arial" w:hAnsi="Arial"/>
        </w:rPr>
        <w:t>compliance with this section.</w:t>
      </w:r>
      <w:bookmarkEnd w:id="997"/>
      <w:bookmarkEnd w:id="9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0" w:name="_PAR__4_11de0557_b21e_4036_ac89_0bd7abd5"/>
      <w:bookmarkStart w:id="1001" w:name="_PAR__5_27a643d2_ee54_4b7b_bce3_74b5b21a"/>
      <w:bookmarkStart w:id="1002" w:name="_STATUTE_P__8f95a913_e16d_4429_865f_4611"/>
      <w:bookmarkStart w:id="1003" w:name="_LINE__10_8a62800a_068f_4c48_ba4a_26ed31"/>
      <w:bookmarkStart w:id="1004" w:name="_STATUTE_NUMBER__bc89ae52_94d0_49d4_95e0"/>
      <w:bookmarkEnd w:id="1000"/>
      <w:bookmarkEnd w:id="1001"/>
      <w:bookmarkEnd w:id="1002"/>
      <w:r>
        <w:rPr>
          <w:rFonts w:eastAsia="Arial" w:cs="Arial" w:ascii="Arial" w:hAnsi="Arial"/>
        </w:rPr>
        <w:t>A</w:t>
      </w:r>
      <w:bookmarkEnd w:id="1004"/>
      <w:r>
        <w:rPr>
          <w:rFonts w:eastAsia="Arial" w:cs="Arial" w:ascii="Arial" w:hAnsi="Arial"/>
        </w:rPr>
        <w:t xml:space="preserve">.  </w:t>
      </w:r>
      <w:bookmarkStart w:id="1005" w:name="_STATUTE_CONTENT__13992e34_7fb4_439c_9b5"/>
      <w:r>
        <w:rPr>
          <w:rFonts w:eastAsia="Arial" w:cs="Arial" w:ascii="Arial" w:hAnsi="Arial"/>
        </w:rPr>
        <w:t xml:space="preserve">The superintendent may retain, at the domestic insurance carrier's expense, </w:t>
      </w:r>
      <w:bookmarkStart w:id="1006" w:name="_LINE__11_62fff47b_e436_46fd_a3a0_b675a9"/>
      <w:bookmarkEnd w:id="1003"/>
      <w:r>
        <w:rPr>
          <w:rFonts w:eastAsia="Arial" w:cs="Arial" w:ascii="Arial" w:hAnsi="Arial"/>
        </w:rPr>
        <w:t xml:space="preserve">independent consultants as provided in </w:t>
      </w:r>
      <w:bookmarkStart w:id="1007" w:name="_CROSS_REFERENCE__05368510_f818_43d3_805"/>
      <w:r>
        <w:rPr>
          <w:rFonts w:eastAsia="Arial" w:cs="Arial" w:ascii="Arial" w:hAnsi="Arial"/>
        </w:rPr>
        <w:t>section 208</w:t>
      </w:r>
      <w:bookmarkEnd w:id="1007"/>
      <w:r>
        <w:rPr>
          <w:rFonts w:eastAsia="Arial" w:cs="Arial" w:ascii="Arial" w:hAnsi="Arial"/>
        </w:rPr>
        <w:t xml:space="preserve">, including attorneys, actuaries, </w:t>
      </w:r>
      <w:bookmarkStart w:id="1008" w:name="_LINE__12_1370a341_0487_41fd_9553_aeb6ec"/>
      <w:bookmarkEnd w:id="1006"/>
      <w:r>
        <w:rPr>
          <w:rFonts w:eastAsia="Arial" w:cs="Arial" w:ascii="Arial" w:hAnsi="Arial"/>
        </w:rPr>
        <w:t xml:space="preserve">accountants and other experts as may be reasonably necessary to assist the </w:t>
      </w:r>
      <w:bookmarkStart w:id="1009" w:name="_LINE__13_3bf64609_2fa7_44a7_8bc8_4fbf71"/>
      <w:bookmarkEnd w:id="1008"/>
      <w:r>
        <w:rPr>
          <w:rFonts w:eastAsia="Arial" w:cs="Arial" w:ascii="Arial" w:hAnsi="Arial"/>
        </w:rPr>
        <w:t xml:space="preserve">superintendent in reviewing the CGAD and related information or the domestic </w:t>
      </w:r>
      <w:bookmarkStart w:id="1010" w:name="_LINE__14_0031ff11_3532_4f30_986c_03a144"/>
      <w:bookmarkEnd w:id="1009"/>
      <w:r>
        <w:rPr>
          <w:rFonts w:eastAsia="Arial" w:cs="Arial" w:ascii="Arial" w:hAnsi="Arial"/>
        </w:rPr>
        <w:t>insurance carrier's compliance with this section.</w:t>
      </w:r>
      <w:bookmarkEnd w:id="1005"/>
      <w:bookmarkEnd w:id="10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1" w:name="_PAR__5_27a643d2_ee54_4b7b_bce3_74b5b21a"/>
      <w:bookmarkStart w:id="1012" w:name="_STATUTE_P__8f95a913_e16d_4429_865f_4611"/>
      <w:bookmarkStart w:id="1013" w:name="_PAR__6_dd4d3667_fa1c_4a9e_a502_edab7655"/>
      <w:bookmarkStart w:id="1014" w:name="_STATUTE_P__9f4fbed5_f644_44c1_bde5_8eba"/>
      <w:bookmarkStart w:id="1015" w:name="_LINE__15_ad61a666_ad67_48c4_9c25_9c6c1a"/>
      <w:bookmarkStart w:id="1016" w:name="_STATUTE_NUMBER__62902c69_d397_4f6a_b9a3"/>
      <w:bookmarkEnd w:id="1011"/>
      <w:bookmarkEnd w:id="1012"/>
      <w:bookmarkEnd w:id="1013"/>
      <w:bookmarkEnd w:id="1014"/>
      <w:r>
        <w:rPr>
          <w:rFonts w:eastAsia="Arial" w:cs="Arial" w:ascii="Arial" w:hAnsi="Arial"/>
        </w:rPr>
        <w:t>B</w:t>
      </w:r>
      <w:bookmarkEnd w:id="1016"/>
      <w:r>
        <w:rPr>
          <w:rFonts w:eastAsia="Arial" w:cs="Arial" w:ascii="Arial" w:hAnsi="Arial"/>
        </w:rPr>
        <w:t xml:space="preserve">.  </w:t>
      </w:r>
      <w:bookmarkStart w:id="1017" w:name="_STATUTE_CONTENT__eb174e06_0795_44c4_80b"/>
      <w:r>
        <w:rPr>
          <w:rFonts w:eastAsia="Arial" w:cs="Arial" w:ascii="Arial" w:hAnsi="Arial"/>
        </w:rPr>
        <w:t xml:space="preserve">Any persons retained under </w:t>
      </w:r>
      <w:bookmarkStart w:id="1018" w:name="_CROSS_REFERENCE__94fd43d4_9221_4c73_91c"/>
      <w:r>
        <w:rPr>
          <w:rFonts w:eastAsia="Arial" w:cs="Arial" w:ascii="Arial" w:hAnsi="Arial"/>
        </w:rPr>
        <w:t>paragraph A</w:t>
      </w:r>
      <w:bookmarkStart w:id="1019" w:name="_PROCESSED_CHANGE__65d352ae_1df8_4704_a8"/>
      <w:bookmarkEnd w:id="10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ust be under the direction and control of </w:t>
      </w:r>
      <w:bookmarkStart w:id="1020" w:name="_LINE__16_5e905497_f348_4058_822c_77c388"/>
      <w:bookmarkEnd w:id="1015"/>
      <w:r>
        <w:rPr>
          <w:rFonts w:eastAsia="Arial" w:cs="Arial" w:ascii="Arial" w:hAnsi="Arial"/>
          <w:strike/>
        </w:rPr>
        <w:t xml:space="preserve">the superintendent, are subject to the same confidentiality standards and requirements </w:t>
      </w:r>
      <w:bookmarkStart w:id="1021" w:name="_LINE__17_df84bf81_92aa_4aa9_a572_d02c65"/>
      <w:bookmarkEnd w:id="1020"/>
      <w:r>
        <w:rPr>
          <w:rFonts w:eastAsia="Arial" w:cs="Arial" w:ascii="Arial" w:hAnsi="Arial"/>
          <w:strike/>
        </w:rPr>
        <w:t>as the superintendent and must act in a purely advisory capacity</w:t>
      </w:r>
      <w:bookmarkStart w:id="1022" w:name="_PROCESSED_CHANGE__3cb1d1d8_4a6b_47bf_8b"/>
      <w:bookmarkEnd w:id="10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re subject to the </w:t>
      </w:r>
      <w:bookmarkStart w:id="1023" w:name="_LINE__18_f0363e6c_14ee_4841_b85a_0e1a2a"/>
      <w:bookmarkEnd w:id="1021"/>
      <w:r>
        <w:rPr>
          <w:rFonts w:eastAsia="Arial" w:cs="Arial" w:ascii="Arial" w:hAnsi="Arial"/>
          <w:u w:val="single"/>
        </w:rPr>
        <w:t>requirements of section 216, subsection 5, paragraph B-1</w:t>
      </w:r>
      <w:bookmarkEnd w:id="1022"/>
      <w:r>
        <w:rPr>
          <w:rFonts w:eastAsia="Arial" w:cs="Arial" w:ascii="Arial" w:hAnsi="Arial"/>
        </w:rPr>
        <w:t>.</w:t>
      </w:r>
      <w:bookmarkEnd w:id="1017"/>
      <w:bookmarkEnd w:id="10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4" w:name="_PAR__6_dd4d3667_fa1c_4a9e_a502_edab7655"/>
      <w:bookmarkStart w:id="1025" w:name="_STATUTE_P__9f4fbed5_f644_44c1_bde5_8eba"/>
      <w:bookmarkStart w:id="1026" w:name="_PAR__7_b2b8e6c4_8f69_49c1_b50f_30cb4762"/>
      <w:bookmarkStart w:id="1027" w:name="_STATUTE_P__3e508a2e_240e_4a36_9bce_eed2"/>
      <w:bookmarkStart w:id="1028" w:name="_LINE__19_a049828c_66a6_4ee4_aa81_257d23"/>
      <w:bookmarkStart w:id="1029" w:name="_STATUTE_NUMBER__68809df7_04ef_410c_bc2f"/>
      <w:bookmarkEnd w:id="1024"/>
      <w:bookmarkEnd w:id="1025"/>
      <w:bookmarkEnd w:id="1026"/>
      <w:bookmarkEnd w:id="1027"/>
      <w:r>
        <w:rPr>
          <w:rFonts w:eastAsia="Arial" w:cs="Arial" w:ascii="Arial" w:hAnsi="Arial"/>
        </w:rPr>
        <w:t>C</w:t>
      </w:r>
      <w:bookmarkEnd w:id="1029"/>
      <w:r>
        <w:rPr>
          <w:rFonts w:eastAsia="Arial" w:cs="Arial" w:ascii="Arial" w:hAnsi="Arial"/>
        </w:rPr>
        <w:t xml:space="preserve">.  </w:t>
      </w:r>
      <w:bookmarkStart w:id="1030" w:name="_STATUTE_CONTENT__2afe2b97_585b_49c7_822"/>
      <w:r>
        <w:rPr>
          <w:rFonts w:eastAsia="Arial" w:cs="Arial" w:ascii="Arial" w:hAnsi="Arial"/>
        </w:rPr>
        <w:t xml:space="preserve">The superintendent may not retain an independent consultant that has not verified </w:t>
      </w:r>
      <w:bookmarkStart w:id="1031" w:name="_LINE__20_af0ef0d1_4479_4207_ab84_bbdfbe"/>
      <w:bookmarkEnd w:id="1028"/>
      <w:r>
        <w:rPr>
          <w:rFonts w:eastAsia="Arial" w:cs="Arial" w:ascii="Arial" w:hAnsi="Arial"/>
        </w:rPr>
        <w:t xml:space="preserve">to the superintendent, with notice to the domestic insurance carrier, that it is free of a </w:t>
      </w:r>
      <w:bookmarkStart w:id="1032" w:name="_LINE__21_ff374bc8_2960_40bb_a8eb_ef09be"/>
      <w:bookmarkEnd w:id="1031"/>
      <w:r>
        <w:rPr>
          <w:rFonts w:eastAsia="Arial" w:cs="Arial" w:ascii="Arial" w:hAnsi="Arial"/>
        </w:rPr>
        <w:t xml:space="preserve">conflict of interest and that it has internal procedures in place to monitor ongoing </w:t>
      </w:r>
      <w:bookmarkStart w:id="1033" w:name="_LINE__22_d24db948_b197_4c0f_a729_eb5e7d"/>
      <w:bookmarkEnd w:id="1032"/>
      <w:r>
        <w:rPr>
          <w:rFonts w:eastAsia="Arial" w:cs="Arial" w:ascii="Arial" w:hAnsi="Arial"/>
        </w:rPr>
        <w:t xml:space="preserve">freedom from conflicts and to comply with the confidentiality standards and </w:t>
      </w:r>
      <w:bookmarkStart w:id="1034" w:name="_LINE__23_34ff5c0f_6751_46ad_9187_cb89f3"/>
      <w:bookmarkEnd w:id="1033"/>
      <w:r>
        <w:rPr>
          <w:rFonts w:eastAsia="Arial" w:cs="Arial" w:ascii="Arial" w:hAnsi="Arial"/>
        </w:rPr>
        <w:t>requirements of this section.</w:t>
      </w:r>
      <w:bookmarkEnd w:id="1030"/>
      <w:bookmarkEnd w:id="10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5" w:name="_PAR__7_b2b8e6c4_8f69_49c1_b50f_30cb4762"/>
      <w:bookmarkStart w:id="1036" w:name="_STATUTE_P__3e508a2e_240e_4a36_9bce_eed2"/>
      <w:bookmarkStart w:id="1037" w:name="_PROCESSED_CHANGE__8e79e945_f926_4f01_b5"/>
      <w:bookmarkStart w:id="1038" w:name="_STATUTE_P__cd22ffb7_704b_4f12_915d_0fe1"/>
      <w:bookmarkStart w:id="1039" w:name="_PAR__8_08a9022e_4f70_408c_b485_ab2528d4"/>
      <w:bookmarkStart w:id="1040" w:name="_LINE__24_304f01d2_fe2e_46bf_99ae_eeddc7"/>
      <w:bookmarkStart w:id="1041" w:name="_STATUTE_NUMBER__4aea1e23_b900_444a_b3ac"/>
      <w:bookmarkEnd w:id="1035"/>
      <w:bookmarkEnd w:id="1036"/>
      <w:bookmarkEnd w:id="1037"/>
      <w:bookmarkEnd w:id="1038"/>
      <w:bookmarkEnd w:id="1039"/>
      <w:r>
        <w:rPr>
          <w:rFonts w:eastAsia="Arial" w:cs="Arial" w:ascii="Arial" w:hAnsi="Arial"/>
          <w:strike/>
        </w:rPr>
        <w:t>D</w:t>
      </w:r>
      <w:bookmarkEnd w:id="1041"/>
      <w:r>
        <w:rPr>
          <w:rFonts w:eastAsia="Arial" w:cs="Arial" w:ascii="Arial" w:hAnsi="Arial"/>
          <w:strike/>
        </w:rPr>
        <w:t xml:space="preserve">.  </w:t>
      </w:r>
      <w:bookmarkStart w:id="1042" w:name="_STATUTE_CONTENT__e434c809_716b_4468_b34"/>
      <w:r>
        <w:rPr>
          <w:rFonts w:eastAsia="Arial" w:cs="Arial" w:ascii="Arial" w:hAnsi="Arial"/>
          <w:strike/>
        </w:rPr>
        <w:t xml:space="preserve">The superintendent may share confidential information provided or obtained under </w:t>
      </w:r>
      <w:bookmarkStart w:id="1043" w:name="_LINE__25_ff6b8a3f_e407_4e6a_9282_cb50f6"/>
      <w:bookmarkEnd w:id="1040"/>
      <w:r>
        <w:rPr>
          <w:rFonts w:eastAsia="Arial" w:cs="Arial" w:ascii="Arial" w:hAnsi="Arial"/>
          <w:strike/>
        </w:rPr>
        <w:t xml:space="preserve">this section with the NAIC only in accordance with a written agreement that contains </w:t>
      </w:r>
      <w:bookmarkStart w:id="1044" w:name="_LINE__26_36e3db71_d241_415d_adb1_2fbd14"/>
      <w:bookmarkEnd w:id="1043"/>
      <w:r>
        <w:rPr>
          <w:rFonts w:eastAsia="Arial" w:cs="Arial" w:ascii="Arial" w:hAnsi="Arial"/>
          <w:strike/>
        </w:rPr>
        <w:t xml:space="preserve">the provisions specified in </w:t>
      </w:r>
      <w:bookmarkStart w:id="1045" w:name="_CROSS_REFERENCE__72e323ac_72e8_4136_aef"/>
      <w:r>
        <w:rPr>
          <w:rFonts w:eastAsia="Arial" w:cs="Arial" w:ascii="Arial" w:hAnsi="Arial"/>
          <w:strike/>
        </w:rPr>
        <w:t>section 216</w:t>
      </w:r>
      <w:bookmarkEnd w:id="1045"/>
      <w:r>
        <w:rPr>
          <w:rFonts w:eastAsia="Arial" w:cs="Arial" w:ascii="Arial" w:hAnsi="Arial"/>
          <w:strike/>
        </w:rPr>
        <w:t xml:space="preserve">, subsection 5, paragraph C and the following </w:t>
      </w:r>
      <w:bookmarkStart w:id="1046" w:name="_LINE__27_d60c7f16_0e4d_469c_9407_70c40c"/>
      <w:bookmarkEnd w:id="1044"/>
      <w:r>
        <w:rPr>
          <w:rFonts w:eastAsia="Arial" w:cs="Arial" w:ascii="Arial" w:hAnsi="Arial"/>
          <w:strike/>
        </w:rPr>
        <w:t>additional provisions:</w:t>
      </w:r>
      <w:bookmarkEnd w:id="1042"/>
      <w:bookmarkEnd w:id="10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7" w:name="_PAR__8_08a9022e_4f70_408c_b485_ab2528d4"/>
      <w:bookmarkStart w:id="1048" w:name="_PAR__9_18b10f6d_049f_478b_92b2_ebbdd7bd"/>
      <w:bookmarkStart w:id="1049" w:name="_STATUTE_SP__e0986271_52d4_4afe_ac26_eb2"/>
      <w:bookmarkStart w:id="1050" w:name="_LINE__28_6bdf23c7_40bc_418a_bfdb_94d55a"/>
      <w:bookmarkEnd w:id="1047"/>
      <w:bookmarkEnd w:id="1048"/>
      <w:bookmarkEnd w:id="1049"/>
      <w:r>
        <w:rPr>
          <w:rFonts w:eastAsia="Arial" w:cs="Arial" w:ascii="Arial" w:hAnsi="Arial"/>
          <w:strike/>
        </w:rPr>
        <w:t>(</w:t>
      </w:r>
      <w:bookmarkStart w:id="1051" w:name="_STATUTE_NUMBER__a56ce3e1_fdbe_4444_83e0"/>
      <w:r>
        <w:rPr>
          <w:rFonts w:eastAsia="Arial" w:cs="Arial" w:ascii="Arial" w:hAnsi="Arial"/>
          <w:strike/>
        </w:rPr>
        <w:t>1</w:t>
      </w:r>
      <w:bookmarkEnd w:id="1051"/>
      <w:r>
        <w:rPr>
          <w:rFonts w:eastAsia="Arial" w:cs="Arial" w:ascii="Arial" w:hAnsi="Arial"/>
          <w:strike/>
        </w:rPr>
        <w:t xml:space="preserve">)  </w:t>
      </w:r>
      <w:bookmarkStart w:id="1052" w:name="_STATUTE_CONTENT__84ed2902_922a_400e_9c9"/>
      <w:r>
        <w:rPr>
          <w:rFonts w:eastAsia="Arial" w:cs="Arial" w:ascii="Arial" w:hAnsi="Arial"/>
          <w:strike/>
        </w:rPr>
        <w:t xml:space="preserve">Procedures and protocols for sharing by the NAIC only with other state </w:t>
      </w:r>
      <w:bookmarkStart w:id="1053" w:name="_LINE__29_5eea1567_b410_4734_afbb_a3c95b"/>
      <w:bookmarkEnd w:id="1050"/>
      <w:r>
        <w:rPr>
          <w:rFonts w:eastAsia="Arial" w:cs="Arial" w:ascii="Arial" w:hAnsi="Arial"/>
          <w:strike/>
        </w:rPr>
        <w:t xml:space="preserve">regulators from states in which the insurance group has domiciled insurance </w:t>
      </w:r>
      <w:bookmarkStart w:id="1054" w:name="_LINE__30_0834863e_4ade_4354_8d3c_7af8cc"/>
      <w:bookmarkEnd w:id="1053"/>
      <w:r>
        <w:rPr>
          <w:rFonts w:eastAsia="Arial" w:cs="Arial" w:ascii="Arial" w:hAnsi="Arial"/>
          <w:strike/>
        </w:rPr>
        <w:t xml:space="preserve">carriers.  The agreement must provide that the recipient agrees to maintain the </w:t>
      </w:r>
      <w:bookmarkStart w:id="1055" w:name="_LINE__31_4f4c758b_020a_4d15_a1fc_f98de3"/>
      <w:bookmarkEnd w:id="1054"/>
      <w:r>
        <w:rPr>
          <w:rFonts w:eastAsia="Arial" w:cs="Arial" w:ascii="Arial" w:hAnsi="Arial"/>
          <w:strike/>
        </w:rPr>
        <w:t xml:space="preserve">confidentiality and privileged status of the CGAD-related documents, materials or </w:t>
      </w:r>
      <w:bookmarkStart w:id="1056" w:name="_LINE__32_2704ab3c_b3b3_4c7a_8990_2c6f89"/>
      <w:bookmarkEnd w:id="1055"/>
      <w:r>
        <w:rPr>
          <w:rFonts w:eastAsia="Arial" w:cs="Arial" w:ascii="Arial" w:hAnsi="Arial"/>
          <w:strike/>
        </w:rPr>
        <w:t xml:space="preserve">other information and must document the NAIC's legal authority to maintain </w:t>
      </w:r>
      <w:bookmarkStart w:id="1057" w:name="_LINE__33_5b8cc7d8_7d28_4db9_afeb_3bc2e5"/>
      <w:bookmarkEnd w:id="1056"/>
      <w:r>
        <w:rPr>
          <w:rFonts w:eastAsia="Arial" w:cs="Arial" w:ascii="Arial" w:hAnsi="Arial"/>
          <w:strike/>
        </w:rPr>
        <w:t>confidentiality;</w:t>
      </w:r>
      <w:bookmarkEnd w:id="1052"/>
      <w:bookmarkEnd w:id="10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8" w:name="_PAR__9_18b10f6d_049f_478b_92b2_ebbdd7bd"/>
      <w:bookmarkStart w:id="1059" w:name="_STATUTE_SP__e0986271_52d4_4afe_ac26_eb2"/>
      <w:bookmarkStart w:id="1060" w:name="_PAR__10_77cfa29e_5507_4d24_bee3_835486e"/>
      <w:bookmarkStart w:id="1061" w:name="_STATUTE_SP__3ed72452_a453_44fa_989f_624"/>
      <w:bookmarkStart w:id="1062" w:name="_LINE__34_def8572c_0f3c_433e_8364_a323d2"/>
      <w:bookmarkEnd w:id="1058"/>
      <w:bookmarkEnd w:id="1059"/>
      <w:bookmarkEnd w:id="1060"/>
      <w:bookmarkEnd w:id="1061"/>
      <w:r>
        <w:rPr>
          <w:rFonts w:eastAsia="Arial" w:cs="Arial" w:ascii="Arial" w:hAnsi="Arial"/>
          <w:strike/>
        </w:rPr>
        <w:t>(</w:t>
      </w:r>
      <w:bookmarkStart w:id="1063" w:name="_STATUTE_NUMBER__f47b9ebf_f829_4c44_ac5c"/>
      <w:r>
        <w:rPr>
          <w:rFonts w:eastAsia="Arial" w:cs="Arial" w:ascii="Arial" w:hAnsi="Arial"/>
          <w:strike/>
        </w:rPr>
        <w:t>2</w:t>
      </w:r>
      <w:bookmarkEnd w:id="1063"/>
      <w:r>
        <w:rPr>
          <w:rFonts w:eastAsia="Arial" w:cs="Arial" w:ascii="Arial" w:hAnsi="Arial"/>
          <w:strike/>
        </w:rPr>
        <w:t xml:space="preserve">)  </w:t>
      </w:r>
      <w:bookmarkStart w:id="1064" w:name="_STATUTE_CONTENT__132e2c13_9da5_40e9_979"/>
      <w:r>
        <w:rPr>
          <w:rFonts w:eastAsia="Arial" w:cs="Arial" w:ascii="Arial" w:hAnsi="Arial"/>
          <w:strike/>
        </w:rPr>
        <w:t xml:space="preserve">A provision that prohibits the NAIC from storing the information shared </w:t>
      </w:r>
      <w:bookmarkStart w:id="1065" w:name="_LINE__35_c39e077a_f236_4d48_8a1a_2d6830"/>
      <w:bookmarkEnd w:id="1062"/>
      <w:r>
        <w:rPr>
          <w:rFonts w:eastAsia="Arial" w:cs="Arial" w:ascii="Arial" w:hAnsi="Arial"/>
          <w:strike/>
        </w:rPr>
        <w:t xml:space="preserve">pursuant to this section in a permanent database after the underlying analysis is </w:t>
      </w:r>
      <w:bookmarkStart w:id="1066" w:name="_LINE__36_e800be87_4482_4ec6_b8bd_72b51b"/>
      <w:bookmarkEnd w:id="1065"/>
      <w:r>
        <w:rPr>
          <w:rFonts w:eastAsia="Arial" w:cs="Arial" w:ascii="Arial" w:hAnsi="Arial"/>
          <w:strike/>
        </w:rPr>
        <w:t>completed;</w:t>
      </w:r>
      <w:bookmarkEnd w:id="1064"/>
      <w:bookmarkEnd w:id="10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7" w:name="_PAR__10_77cfa29e_5507_4d24_bee3_835486e"/>
      <w:bookmarkStart w:id="1068" w:name="_STATUTE_SP__3ed72452_a453_44fa_989f_624"/>
      <w:bookmarkStart w:id="1069" w:name="_PAR__11_4ad430a0_a85d_4972_b961_d69f32f"/>
      <w:bookmarkStart w:id="1070" w:name="_STATUTE_SP__3d0c87e6_433c_484d_9244_620"/>
      <w:bookmarkStart w:id="1071" w:name="_LINE__37_7c0025d7_1a36_44bf_afc1_84b276"/>
      <w:bookmarkEnd w:id="1067"/>
      <w:bookmarkEnd w:id="1068"/>
      <w:bookmarkEnd w:id="1069"/>
      <w:bookmarkEnd w:id="1070"/>
      <w:r>
        <w:rPr>
          <w:rFonts w:eastAsia="Arial" w:cs="Arial" w:ascii="Arial" w:hAnsi="Arial"/>
          <w:strike/>
        </w:rPr>
        <w:t>(</w:t>
      </w:r>
      <w:bookmarkStart w:id="1072" w:name="_STATUTE_NUMBER__a5e44f9a_ccf1_4141_9801"/>
      <w:r>
        <w:rPr>
          <w:rFonts w:eastAsia="Arial" w:cs="Arial" w:ascii="Arial" w:hAnsi="Arial"/>
          <w:strike/>
        </w:rPr>
        <w:t>3</w:t>
      </w:r>
      <w:bookmarkEnd w:id="1072"/>
      <w:r>
        <w:rPr>
          <w:rFonts w:eastAsia="Arial" w:cs="Arial" w:ascii="Arial" w:hAnsi="Arial"/>
          <w:strike/>
        </w:rPr>
        <w:t xml:space="preserve">)  </w:t>
      </w:r>
      <w:bookmarkStart w:id="1073" w:name="_STATUTE_CONTENT__d8c63f7b_580b_4562_861"/>
      <w:r>
        <w:rPr>
          <w:rFonts w:eastAsia="Arial" w:cs="Arial" w:ascii="Arial" w:hAnsi="Arial"/>
          <w:strike/>
        </w:rPr>
        <w:t xml:space="preserve">A provision requiring the NAIC to provide prompt notice to the superintendent, </w:t>
      </w:r>
      <w:bookmarkStart w:id="1074" w:name="_LINE__38_8b8a6a76_9440_42ca_b824_71b890"/>
      <w:bookmarkEnd w:id="1071"/>
      <w:r>
        <w:rPr>
          <w:rFonts w:eastAsia="Arial" w:cs="Arial" w:ascii="Arial" w:hAnsi="Arial"/>
          <w:strike/>
        </w:rPr>
        <w:t xml:space="preserve">in addition to the notice to the domestic insurance carrier or insurance group </w:t>
      </w:r>
      <w:bookmarkStart w:id="1075" w:name="_LINE__39_17763452_d578_4e9a_a550_ac6c04"/>
      <w:bookmarkEnd w:id="1074"/>
      <w:r>
        <w:rPr>
          <w:rFonts w:eastAsia="Arial" w:cs="Arial" w:ascii="Arial" w:hAnsi="Arial"/>
          <w:strike/>
        </w:rPr>
        <w:t xml:space="preserve">required by </w:t>
      </w:r>
      <w:bookmarkStart w:id="1076" w:name="_CROSS_REFERENCE__67b592de_8064_422c_a21"/>
      <w:r>
        <w:rPr>
          <w:rFonts w:eastAsia="Arial" w:cs="Arial" w:ascii="Arial" w:hAnsi="Arial"/>
          <w:strike/>
        </w:rPr>
        <w:t>section 216</w:t>
      </w:r>
      <w:bookmarkEnd w:id="1076"/>
      <w:r>
        <w:rPr>
          <w:rFonts w:eastAsia="Arial" w:cs="Arial" w:ascii="Arial" w:hAnsi="Arial"/>
          <w:strike/>
        </w:rPr>
        <w:t xml:space="preserve">, regarding any subpoena, request for disclosure or request </w:t>
      </w:r>
      <w:bookmarkStart w:id="1077" w:name="_LINE__40_01c26247_b332_4e4b_b06b_e928d4"/>
      <w:bookmarkEnd w:id="1075"/>
      <w:r>
        <w:rPr>
          <w:rFonts w:eastAsia="Arial" w:cs="Arial" w:ascii="Arial" w:hAnsi="Arial"/>
          <w:strike/>
        </w:rPr>
        <w:t>for production of the domestic insurance carrier's or insurance group's CGAD-</w:t>
      </w:r>
      <w:bookmarkStart w:id="1078" w:name="_LINE__41_3f9c6822_003d_4581_982f_782135"/>
      <w:bookmarkEnd w:id="1077"/>
      <w:r>
        <w:rPr>
          <w:rFonts w:eastAsia="Arial" w:cs="Arial" w:ascii="Arial" w:hAnsi="Arial"/>
          <w:strike/>
        </w:rPr>
        <w:t>related information; and</w:t>
      </w:r>
      <w:bookmarkEnd w:id="1073"/>
      <w:bookmarkEnd w:id="10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9" w:name="_PAR__11_4ad430a0_a85d_4972_b961_d69f32f"/>
      <w:bookmarkStart w:id="1080" w:name="_STATUTE_SP__3d0c87e6_433c_484d_9244_620"/>
      <w:bookmarkStart w:id="1081" w:name="_PAR__12_f6ec7c87_c7fe_4888_bf5f_58cefa1"/>
      <w:bookmarkStart w:id="1082" w:name="_STATUTE_SP__d3fc45ec_4888_4063_93a7_dca"/>
      <w:bookmarkStart w:id="1083" w:name="_LINE__42_4afceabb_aaec_4b24_a7b9_c13bee"/>
      <w:bookmarkEnd w:id="1079"/>
      <w:bookmarkEnd w:id="1080"/>
      <w:bookmarkEnd w:id="1081"/>
      <w:bookmarkEnd w:id="1082"/>
      <w:r>
        <w:rPr>
          <w:rFonts w:eastAsia="Arial" w:cs="Arial" w:ascii="Arial" w:hAnsi="Arial"/>
          <w:strike/>
        </w:rPr>
        <w:t>(</w:t>
      </w:r>
      <w:bookmarkStart w:id="1084" w:name="_STATUTE_NUMBER__4399b2a3_0c03_43df_b5b0"/>
      <w:r>
        <w:rPr>
          <w:rFonts w:eastAsia="Arial" w:cs="Arial" w:ascii="Arial" w:hAnsi="Arial"/>
          <w:strike/>
        </w:rPr>
        <w:t>4</w:t>
      </w:r>
      <w:bookmarkEnd w:id="1084"/>
      <w:r>
        <w:rPr>
          <w:rFonts w:eastAsia="Arial" w:cs="Arial" w:ascii="Arial" w:hAnsi="Arial"/>
          <w:strike/>
        </w:rPr>
        <w:t xml:space="preserve">)  </w:t>
      </w:r>
      <w:bookmarkStart w:id="1085" w:name="_STATUTE_CONTENT__87824623_e71a_4208_be0"/>
      <w:r>
        <w:rPr>
          <w:rFonts w:eastAsia="Arial" w:cs="Arial" w:ascii="Arial" w:hAnsi="Arial"/>
          <w:strike/>
        </w:rPr>
        <w:t xml:space="preserve">A provision expressly requiring the written consent of the domestic insurance </w:t>
      </w:r>
      <w:bookmarkStart w:id="1086" w:name="_LINE__43_73dfe057_e9d0_4071_a249_b78260"/>
      <w:bookmarkEnd w:id="1083"/>
      <w:r>
        <w:rPr>
          <w:rFonts w:eastAsia="Arial" w:cs="Arial" w:ascii="Arial" w:hAnsi="Arial"/>
          <w:strike/>
        </w:rPr>
        <w:t>carrier before any information shared pursuant to this section may be made public.</w:t>
      </w:r>
      <w:bookmarkEnd w:id="1085"/>
      <w:bookmarkEnd w:id="10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7" w:name="_PROCESSED_CHANGE__8e79e945_f926_4f01_b5"/>
      <w:bookmarkStart w:id="1088" w:name="_STATUTE_P__cd22ffb7_704b_4f12_915d_0fe1"/>
      <w:bookmarkStart w:id="1089" w:name="_PAR__12_f6ec7c87_c7fe_4888_bf5f_58cefa1"/>
      <w:bookmarkStart w:id="1090" w:name="_STATUTE_SP__d3fc45ec_4888_4063_93a7_dca"/>
      <w:bookmarkStart w:id="1091" w:name="_PAGE__10_16a21791_5eff_4d62_b324_c7190a"/>
      <w:bookmarkStart w:id="1092" w:name="_PAR__1_5add123a_3ff6_4624_95d5_08f192da"/>
      <w:bookmarkStart w:id="1093" w:name="_STATUTE_P__bbc00d54_ac3b_43d7_8073_ea1d"/>
      <w:bookmarkStart w:id="1094" w:name="_LINE__1_328f1e5d_6dbe_4cc9_a45d_18bda9f"/>
      <w:bookmarkStart w:id="1095" w:name="_STATUTE_NUMBER__5551de37_7f6a_41be_9daa"/>
      <w:bookmarkEnd w:id="965"/>
      <w:bookmarkEnd w:id="1087"/>
      <w:bookmarkEnd w:id="1088"/>
      <w:bookmarkEnd w:id="1089"/>
      <w:bookmarkEnd w:id="1090"/>
      <w:bookmarkEnd w:id="1092"/>
      <w:bookmarkEnd w:id="1093"/>
      <w:r>
        <w:rPr>
          <w:rFonts w:eastAsia="Arial" w:cs="Arial" w:ascii="Arial" w:hAnsi="Arial"/>
        </w:rPr>
        <w:t>E</w:t>
      </w:r>
      <w:bookmarkEnd w:id="1095"/>
      <w:r>
        <w:rPr>
          <w:rFonts w:eastAsia="Arial" w:cs="Arial" w:ascii="Arial" w:hAnsi="Arial"/>
        </w:rPr>
        <w:t xml:space="preserve">.  </w:t>
      </w:r>
      <w:bookmarkStart w:id="1096" w:name="_STATUTE_CONTENT__63e5984a_19ab_4925_883"/>
      <w:r>
        <w:rPr>
          <w:rFonts w:eastAsia="Arial" w:cs="Arial" w:ascii="Arial" w:hAnsi="Arial"/>
        </w:rPr>
        <w:t xml:space="preserve">The superintendent may share confidential information provided or obtained under </w:t>
      </w:r>
      <w:bookmarkStart w:id="1097" w:name="_LINE__2_7bbdd381_aff5_4c0b_bc23_6c22af9"/>
      <w:bookmarkEnd w:id="1094"/>
      <w:r>
        <w:rPr>
          <w:rFonts w:eastAsia="Arial" w:cs="Arial" w:ascii="Arial" w:hAnsi="Arial"/>
        </w:rPr>
        <w:t xml:space="preserve">this section with an independent consultant only in accordance with a written </w:t>
      </w:r>
      <w:bookmarkStart w:id="1098" w:name="_LINE__3_d6a55604_ca44_42e4_a8ca_1304778"/>
      <w:bookmarkEnd w:id="1097"/>
      <w:r>
        <w:rPr>
          <w:rFonts w:eastAsia="Arial" w:cs="Arial" w:ascii="Arial" w:hAnsi="Arial"/>
        </w:rPr>
        <w:t xml:space="preserve">agreement that makes compliance with the confidentiality requirements of this section </w:t>
      </w:r>
      <w:bookmarkStart w:id="1099" w:name="_LINE__4_29e0acce_195c_40e1_a620_75bef6b"/>
      <w:bookmarkEnd w:id="1098"/>
      <w:r>
        <w:rPr>
          <w:rFonts w:eastAsia="Arial" w:cs="Arial" w:ascii="Arial" w:hAnsi="Arial"/>
        </w:rPr>
        <w:t xml:space="preserve">one of the consultant's duties as a state contractor and includes all protections that the </w:t>
      </w:r>
      <w:bookmarkStart w:id="1100" w:name="_LINE__5_0d8d0333_47a2_4d73_a591_84088b9"/>
      <w:bookmarkEnd w:id="1099"/>
      <w:r>
        <w:rPr>
          <w:rFonts w:eastAsia="Arial" w:cs="Arial" w:ascii="Arial" w:hAnsi="Arial"/>
        </w:rPr>
        <w:t>NAIC is required to provide in an agreement entered into under</w:t>
      </w:r>
      <w:bookmarkStart w:id="1101" w:name="_PROCESSED_CHANGE__17f62d4e_72be_44af_8e"/>
      <w:r>
        <w:rPr>
          <w:rFonts w:eastAsia="Arial" w:cs="Arial" w:ascii="Arial" w:hAnsi="Arial"/>
        </w:rPr>
        <w:t xml:space="preserve"> </w:t>
      </w:r>
      <w:bookmarkStart w:id="1102" w:name="_CROSS_REFERENCE__410f1dd6_afd0_4540_9f1"/>
      <w:r>
        <w:rPr>
          <w:rFonts w:eastAsia="Arial" w:cs="Arial" w:ascii="Arial" w:hAnsi="Arial"/>
          <w:strike/>
        </w:rPr>
        <w:t>paragraph D</w:t>
      </w:r>
      <w:bookmarkStart w:id="1103" w:name="_PROCESSED_CHANGE__b96f758a_666c_479e_89"/>
      <w:bookmarkEnd w:id="1101"/>
      <w:bookmarkEnd w:id="11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ubsection </w:t>
      </w:r>
      <w:bookmarkStart w:id="1104" w:name="_LINE__6_b486685c_b464_4e74_9f39_3d56040"/>
      <w:bookmarkEnd w:id="1100"/>
      <w:r>
        <w:rPr>
          <w:rFonts w:eastAsia="Arial" w:cs="Arial" w:ascii="Arial" w:hAnsi="Arial"/>
          <w:u w:val="single"/>
        </w:rPr>
        <w:t>4-A</w:t>
      </w:r>
      <w:bookmarkEnd w:id="1103"/>
      <w:r>
        <w:rPr>
          <w:rFonts w:eastAsia="Arial" w:cs="Arial" w:ascii="Arial" w:hAnsi="Arial"/>
        </w:rPr>
        <w:t>.</w:t>
      </w:r>
      <w:bookmarkEnd w:id="1096"/>
      <w:bookmarkEnd w:id="1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5" w:name="_BILL_SECTION__788ea99a_0454_4dc9_bb31_8"/>
      <w:bookmarkStart w:id="1106" w:name="_STATUTE_SS__9ffad851_a59d_4330_8c62_6df"/>
      <w:bookmarkStart w:id="1107" w:name="_PAR__1_5add123a_3ff6_4624_95d5_08f192da"/>
      <w:bookmarkStart w:id="1108" w:name="_STATUTE_P__bbc00d54_ac3b_43d7_8073_ea1d"/>
      <w:bookmarkStart w:id="1109" w:name="_PAR__2_2887ccdf_737a_43ed_98df_fba997fc"/>
      <w:bookmarkStart w:id="1110" w:name="_BILL_SECTION__29bf3b45_6dd3_4b91_98a5_a"/>
      <w:bookmarkStart w:id="1111" w:name="_BILL_SECTION_HEADER__6c70ee0f_549f_4eaf"/>
      <w:bookmarkStart w:id="1112" w:name="_LINE__7_afb0776a_2d5f_4903_be3b_fd408aa"/>
      <w:bookmarkEnd w:id="1105"/>
      <w:bookmarkEnd w:id="1106"/>
      <w:bookmarkEnd w:id="1107"/>
      <w:bookmarkEnd w:id="1108"/>
      <w:bookmarkEnd w:id="1109"/>
      <w:bookmarkEnd w:id="1110"/>
      <w:bookmarkEnd w:id="1111"/>
      <w:r>
        <w:rPr>
          <w:rFonts w:eastAsia="Arial" w:cs="Arial" w:ascii="Arial" w:hAnsi="Arial"/>
          <w:b/>
          <w:sz w:val="24"/>
        </w:rPr>
        <w:t xml:space="preserve">Sec. </w:t>
      </w:r>
      <w:bookmarkStart w:id="1113" w:name="_BILL_SECTION_NUMBER__433cc5ae_91a4_4b8a"/>
      <w:r>
        <w:rPr>
          <w:rFonts w:eastAsia="Arial" w:cs="Arial" w:ascii="Arial" w:hAnsi="Arial"/>
          <w:b/>
          <w:sz w:val="24"/>
        </w:rPr>
        <w:t>25</w:t>
      </w:r>
      <w:bookmarkEnd w:id="1113"/>
      <w:r>
        <w:rPr>
          <w:rFonts w:eastAsia="Arial" w:cs="Arial" w:ascii="Arial" w:hAnsi="Arial"/>
          <w:b/>
          <w:sz w:val="24"/>
        </w:rPr>
        <w:t>.  24-A MRSA §951-A, sub-§2,</w:t>
      </w:r>
      <w:r>
        <w:rPr>
          <w:rFonts w:eastAsia="Arial" w:cs="Arial" w:ascii="Arial" w:hAnsi="Arial"/>
        </w:rPr>
        <w:t xml:space="preserve"> as enacted by PL 2013, c. 238, Pt. C, §2, is </w:t>
      </w:r>
      <w:bookmarkStart w:id="1114" w:name="_LINE__8_5ce869d3_7d50_481d_9bc3_e9b4bc4"/>
      <w:bookmarkEnd w:id="1112"/>
      <w:r>
        <w:rPr>
          <w:rFonts w:eastAsia="Arial" w:cs="Arial" w:ascii="Arial" w:hAnsi="Arial"/>
        </w:rPr>
        <w:t>repealed.</w:t>
      </w:r>
      <w:bookmarkEnd w:id="1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5" w:name="_PAR__2_2887ccdf_737a_43ed_98df_fba997fc"/>
      <w:bookmarkStart w:id="1116" w:name="_BILL_SECTION__29bf3b45_6dd3_4b91_98a5_a"/>
      <w:bookmarkStart w:id="1117" w:name="_BILL_SECTION_HEADER__6c70ee0f_549f_4eaf"/>
      <w:bookmarkStart w:id="1118" w:name="_PAR__3_bb01ec60_b0d0_44f1_aa30_365f08b5"/>
      <w:bookmarkStart w:id="1119" w:name="_BILL_SECTION__643d64ce_0814_4663_9863_5"/>
      <w:bookmarkStart w:id="1120" w:name="_BILL_SECTION_HEADER__a7634720_7853_42f8"/>
      <w:bookmarkStart w:id="1121" w:name="_LINE__9_c2f5aedb_77a7_4425_9fda_466dc53"/>
      <w:bookmarkEnd w:id="1115"/>
      <w:bookmarkEnd w:id="1116"/>
      <w:bookmarkEnd w:id="1117"/>
      <w:bookmarkEnd w:id="1118"/>
      <w:bookmarkEnd w:id="1119"/>
      <w:bookmarkEnd w:id="1120"/>
      <w:r>
        <w:rPr>
          <w:rFonts w:eastAsia="Arial" w:cs="Arial" w:ascii="Arial" w:hAnsi="Arial"/>
          <w:b/>
          <w:sz w:val="24"/>
        </w:rPr>
        <w:t xml:space="preserve">Sec. </w:t>
      </w:r>
      <w:bookmarkStart w:id="1122" w:name="_BILL_SECTION_NUMBER__ed69d17c_86a1_4955"/>
      <w:r>
        <w:rPr>
          <w:rFonts w:eastAsia="Arial" w:cs="Arial" w:ascii="Arial" w:hAnsi="Arial"/>
          <w:b/>
          <w:sz w:val="24"/>
        </w:rPr>
        <w:t>26</w:t>
      </w:r>
      <w:bookmarkEnd w:id="1122"/>
      <w:r>
        <w:rPr>
          <w:rFonts w:eastAsia="Arial" w:cs="Arial" w:ascii="Arial" w:hAnsi="Arial"/>
          <w:b/>
          <w:sz w:val="24"/>
        </w:rPr>
        <w:t>.  24-A MRSA §992, sub-§2,</w:t>
      </w:r>
      <w:r>
        <w:rPr>
          <w:rFonts w:eastAsia="Arial" w:cs="Arial" w:ascii="Arial" w:hAnsi="Arial"/>
        </w:rPr>
        <w:t xml:space="preserve"> as enacted by PL 2007, c. 281, §2 and affected </w:t>
      </w:r>
      <w:bookmarkStart w:id="1123" w:name="_LINE__10_bff99038_6127_4382_b25a_172872"/>
      <w:bookmarkEnd w:id="1121"/>
      <w:r>
        <w:rPr>
          <w:rFonts w:eastAsia="Arial" w:cs="Arial" w:ascii="Arial" w:hAnsi="Arial"/>
        </w:rPr>
        <w:t>by §3, is repealed.</w:t>
      </w:r>
      <w:bookmarkEnd w:id="1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4" w:name="_PAR__3_bb01ec60_b0d0_44f1_aa30_365f08b5"/>
      <w:bookmarkStart w:id="1125" w:name="_BILL_SECTION__643d64ce_0814_4663_9863_5"/>
      <w:bookmarkStart w:id="1126" w:name="_BILL_SECTION_HEADER__a7634720_7853_42f8"/>
      <w:bookmarkStart w:id="1127" w:name="_PAR__4_f837c579_fcc7_423a_a46e_984edb02"/>
      <w:bookmarkStart w:id="1128" w:name="_BILL_SECTION_HEADER__3e1777f1_1584_433b"/>
      <w:bookmarkStart w:id="1129" w:name="_BILL_SECTION__8fbbe4f4_d430_4c07_8fd4_c"/>
      <w:bookmarkStart w:id="1130" w:name="_LINE__11_ab303713_d1ff_4ce8_ad85_2ba203"/>
      <w:bookmarkEnd w:id="1124"/>
      <w:bookmarkEnd w:id="1125"/>
      <w:bookmarkEnd w:id="1126"/>
      <w:bookmarkEnd w:id="1127"/>
      <w:bookmarkEnd w:id="1128"/>
      <w:bookmarkEnd w:id="1129"/>
      <w:r>
        <w:rPr>
          <w:rFonts w:eastAsia="Arial" w:cs="Arial" w:ascii="Arial" w:hAnsi="Arial"/>
          <w:b/>
          <w:sz w:val="24"/>
        </w:rPr>
        <w:t xml:space="preserve">Sec. </w:t>
      </w:r>
      <w:bookmarkStart w:id="1131" w:name="_BILL_SECTION_NUMBER__fdadd346_b9cd_406e"/>
      <w:r>
        <w:rPr>
          <w:rFonts w:eastAsia="Arial" w:cs="Arial" w:ascii="Arial" w:hAnsi="Arial"/>
          <w:b/>
          <w:sz w:val="24"/>
        </w:rPr>
        <w:t>27</w:t>
      </w:r>
      <w:bookmarkEnd w:id="1131"/>
      <w:r>
        <w:rPr>
          <w:rFonts w:eastAsia="Arial" w:cs="Arial" w:ascii="Arial" w:hAnsi="Arial"/>
          <w:b/>
          <w:sz w:val="24"/>
        </w:rPr>
        <w:t>.  24-A MRSA §6451, sub-§5,</w:t>
      </w:r>
      <w:r>
        <w:rPr>
          <w:rFonts w:eastAsia="Arial" w:cs="Arial" w:ascii="Arial" w:hAnsi="Arial"/>
        </w:rPr>
        <w:t xml:space="preserve"> as enacted by PL 1993, c. 634, Pt. A, §1, is </w:t>
      </w:r>
      <w:bookmarkStart w:id="1132" w:name="_LINE__12_3b5db80a_35cd_46b7_a9d0_687486"/>
      <w:bookmarkEnd w:id="1130"/>
      <w:r>
        <w:rPr>
          <w:rFonts w:eastAsia="Arial" w:cs="Arial" w:ascii="Arial" w:hAnsi="Arial"/>
        </w:rPr>
        <w:t>repealed.</w:t>
      </w:r>
      <w:bookmarkEnd w:id="11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33" w:name="_DOC_BODY_CONTENT__74cdcf4a_c7bc_48d5_b9"/>
      <w:bookmarkStart w:id="1134" w:name="_PAR__4_f837c579_fcc7_423a_a46e_984edb02"/>
      <w:bookmarkStart w:id="1135" w:name="_BILL_SECTION_HEADER__3e1777f1_1584_433b"/>
      <w:bookmarkStart w:id="1136" w:name="_BILL_SECTION__8fbbe4f4_d430_4c07_8fd4_c"/>
      <w:bookmarkStart w:id="1137" w:name="_SUMMARY__2c79c94f_e2e3_4af1_9163_93a97e"/>
      <w:bookmarkStart w:id="1138" w:name="_PAR__5_4dafd087_01fe_4eae_b74a_87465d8a"/>
      <w:bookmarkStart w:id="1139" w:name="_LINE__13_20c0733a_5d1c_4c9a_aa7f_8e2122"/>
      <w:bookmarkEnd w:id="1133"/>
      <w:bookmarkEnd w:id="1134"/>
      <w:bookmarkEnd w:id="1135"/>
      <w:bookmarkEnd w:id="1136"/>
      <w:bookmarkEnd w:id="1138"/>
      <w:r>
        <w:rPr>
          <w:rFonts w:eastAsia="Arial" w:cs="Arial" w:ascii="Arial" w:hAnsi="Arial"/>
          <w:b/>
          <w:sz w:val="24"/>
        </w:rPr>
        <w:t>SUMMARY</w:t>
      </w:r>
      <w:bookmarkEnd w:id="11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40" w:name="_PAR__5_4dafd087_01fe_4eae_b74a_87465d8a"/>
      <w:bookmarkStart w:id="1141" w:name="_PAR__6_55de68b9_cdb3_4532_9e01_99f469dc"/>
      <w:bookmarkStart w:id="1142" w:name="_LINE__14_c0b10486_615e_48b3_b766_7789ba"/>
      <w:bookmarkEnd w:id="1140"/>
      <w:r>
        <w:rPr>
          <w:rFonts w:eastAsia="Arial" w:cs="Arial" w:ascii="Arial" w:hAnsi="Arial"/>
        </w:rPr>
        <w:t xml:space="preserve">This bill amends the Maine Revised Statutes, Title 24-A, section 222 to enact the most </w:t>
      </w:r>
      <w:bookmarkStart w:id="1143" w:name="_LINE__15_aa116449_6440_4cb2_a13f_ab0259"/>
      <w:bookmarkEnd w:id="1142"/>
      <w:r>
        <w:rPr>
          <w:rFonts w:eastAsia="Arial" w:cs="Arial" w:ascii="Arial" w:hAnsi="Arial"/>
        </w:rPr>
        <w:t xml:space="preserve">recent revisions to the National Association of Insurance Commissioners Holding </w:t>
      </w:r>
      <w:bookmarkStart w:id="1144" w:name="_LINE__16_6c8add7a_cfbc_46fd_89d7_3a5427"/>
      <w:bookmarkEnd w:id="1143"/>
      <w:r>
        <w:rPr>
          <w:rFonts w:eastAsia="Arial" w:cs="Arial" w:ascii="Arial" w:hAnsi="Arial"/>
        </w:rPr>
        <w:t xml:space="preserve">Company Model Act, which establish the group capital calculation and liquidity stress test </w:t>
      </w:r>
      <w:bookmarkStart w:id="1145" w:name="_LINE__17_00cbaad4_137b_4ad3_83ac_5654f2"/>
      <w:bookmarkEnd w:id="1144"/>
      <w:r>
        <w:rPr>
          <w:rFonts w:eastAsia="Arial" w:cs="Arial" w:ascii="Arial" w:hAnsi="Arial"/>
        </w:rPr>
        <w:t xml:space="preserve">framework and provide additional safeguards to ensure the performance of contracts </w:t>
      </w:r>
      <w:bookmarkStart w:id="1146" w:name="_LINE__18_2041fe50_a42d_4e8d_a0fc_53e5e5"/>
      <w:bookmarkEnd w:id="1145"/>
      <w:r>
        <w:rPr>
          <w:rFonts w:eastAsia="Arial" w:cs="Arial" w:ascii="Arial" w:hAnsi="Arial"/>
        </w:rPr>
        <w:t xml:space="preserve">between a domestic insurer and its noninsurer affiliates.  The bill also provides a uniform </w:t>
      </w:r>
      <w:bookmarkStart w:id="1147" w:name="_LINE__19_f3a67aba_784a_4cd8_9c25_9c4a8d"/>
      <w:bookmarkEnd w:id="1146"/>
      <w:r>
        <w:rPr>
          <w:rFonts w:eastAsia="Arial" w:cs="Arial" w:ascii="Arial" w:hAnsi="Arial"/>
        </w:rPr>
        <w:t xml:space="preserve">definition of “National Association of Insurance Commissioners” or “NAIC” throughout </w:t>
      </w:r>
      <w:bookmarkStart w:id="1148" w:name="_LINE__20_e6467e72_b610_4291_b90e_5cde77"/>
      <w:bookmarkEnd w:id="1147"/>
      <w:r>
        <w:rPr>
          <w:rFonts w:eastAsia="Arial" w:cs="Arial" w:ascii="Arial" w:hAnsi="Arial"/>
        </w:rPr>
        <w:t xml:space="preserve">Title 24-A and a unified framework for controlling access to confidential information when </w:t>
      </w:r>
      <w:bookmarkStart w:id="1149" w:name="_LINE__21_33d95f8b_f096_4847_85ec_e10e41"/>
      <w:bookmarkEnd w:id="1148"/>
      <w:r>
        <w:rPr>
          <w:rFonts w:eastAsia="Arial" w:cs="Arial" w:ascii="Arial" w:hAnsi="Arial"/>
        </w:rPr>
        <w:t xml:space="preserve">the Department of Professional and Financial Regulation, Bureau of Insurance engages </w:t>
      </w:r>
      <w:bookmarkStart w:id="1150" w:name="_LINE__22_e88c431b_0734_48f1_90b4_045c3c"/>
      <w:bookmarkEnd w:id="1149"/>
      <w:r>
        <w:rPr>
          <w:rFonts w:eastAsia="Arial" w:cs="Arial" w:ascii="Arial" w:hAnsi="Arial"/>
        </w:rPr>
        <w:t>outside contractors.</w:t>
      </w:r>
      <w:bookmarkEnd w:id="0"/>
      <w:bookmarkEnd w:id="1"/>
      <w:bookmarkEnd w:id="1091"/>
      <w:bookmarkEnd w:id="1137"/>
      <w:bookmarkEnd w:id="1141"/>
      <w:bookmarkEnd w:id="11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3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9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vise Certain Financial Regulatory Provisions of the Maine Insurance Code To Be Consistent with Model Laws from the National Association of Insurance Commission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582</ItemId>
    <LRId>68674</LRId>
    <LRNumber>2237</LRNumber>
    <LDNumber>1815</LDNumber>
    <PaperNumber>SP0642</Pape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To Revise Certain Financial Regulatory Provisions of the Maine Insurance Code To Be Consistent with Model Laws from the National Association of Insurance Commissioners</LRTitle>
    <ItemTitle>An Act To Revise Certain Financial Regulatory Provisions of the Maine Insurance Code To Be Consistent with Model Laws from the National Association of Insurance Commissioners</ItemTitle>
    <ShortTitle1>REVISE CERTAIN FINANCIAL</ShortTitle1>
    <ShortTitle2>REGULATORY PROVISIONS OF THE</ShortTitle2>
    <JacketLegend>Submitted by the Department of Professional and Financial Regulation pursuant to Joint Rule 203.</JacketLegend>
    <SponsorFirstName>Heather</SponsorFirstName>
    <SponsorLastName>Sanborn</SponsorLastName>
    <SponsorChamberPrefix>Sen.</SponsorChamberPrefix>
    <SponsorFrom>Cumberland</SponsorFrom>
    <DraftingCycleCount>2</DraftingCycleCount>
    <LatestDraftingActionId>137</LatestDraftingActionId>
    <LatestDraftingActionDate>2021-12-14T11:31:54</LatestDraftingActionDate>
    <LatestDrafterName>edooling</LatestDrafterName>
    <LatestProoferName>sadley</LatestProoferName>
    <LatestTechName>mringrose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F179D" w:rsidRDefault="005F179D" w:rsidP="005F179D"&amp;gt;&amp;lt;w:pPr&amp;gt;&amp;lt;w:ind w:left="360" /&amp;gt;&amp;lt;/w:pPr&amp;gt;&amp;lt;w:bookmarkStart w:id="0" w:name="_ENACTING_CLAUSE__bab9f37c_38a2_4946_b57" /&amp;gt;&amp;lt;w:bookmarkStart w:id="1" w:name="_DOC_BODY__49103b2c_d48e_4d45_8572_b91a7" /&amp;gt;&amp;lt;w:bookmarkStart w:id="2" w:name="_DOC_BODY_CONTAINER__87569e92_4f46_4d87_" /&amp;gt;&amp;lt;w:bookmarkStart w:id="3" w:name="_PAGE__1_56ce4a87_e9d0_43b0_9f18_f8019dc" /&amp;gt;&amp;lt;w:bookmarkStart w:id="4" w:name="_PAR__1_45cc0336_63fb_4b0f_82df_73d2b952" /&amp;gt;&amp;lt;w:bookmarkStart w:id="5" w:name="_LINE__1_b54f4f06_b015_486e_b770_d261e6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F179D" w:rsidRDefault="005F179D" w:rsidP="005F179D"&amp;gt;&amp;lt;w:pPr&amp;gt;&amp;lt;w:ind w:left="360" w:firstLine="360" /&amp;gt;&amp;lt;/w:pPr&amp;gt;&amp;lt;w:bookmarkStart w:id="6" w:name="_BILL_SECTION_HEADER__296366e0_85d1_497e" /&amp;gt;&amp;lt;w:bookmarkStart w:id="7" w:name="_BILL_SECTION__50fde8a6_f73a_4e58_bff7_3" /&amp;gt;&amp;lt;w:bookmarkStart w:id="8" w:name="_DOC_BODY_CONTENT__74cdcf4a_c7bc_48d5_b9" /&amp;gt;&amp;lt;w:bookmarkStart w:id="9" w:name="_PAR__2_a536a4d2_dc53_4778_8c3d_a8e8de12" /&amp;gt;&amp;lt;w:bookmarkStart w:id="10" w:name="_LINE__2_302b2cab_66d3_4d87_9904_dcc031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989d093_4bd4_423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15&amp;lt;/w:t&amp;gt;&amp;lt;/w:r&amp;gt;&amp;lt;w:r&amp;gt;&amp;lt;w:t xml:space="preserve"&amp;gt; is enacted to read:&amp;lt;/w:t&amp;gt;&amp;lt;/w:r&amp;gt;&amp;lt;w:bookmarkEnd w:id="10" /&amp;gt;&amp;lt;/w:p&amp;gt;&amp;lt;w:p w:rsidR="005F179D" w:rsidRDefault="005F179D" w:rsidP="005F179D"&amp;gt;&amp;lt;w:pPr&amp;gt;&amp;lt;w:ind w:left="1080" w:hanging="720" /&amp;gt;&amp;lt;w:rPr&amp;gt;&amp;lt;w:ins w:id="12" w:author="BPS" w:date="2021-09-22T10:28:00Z" /&amp;gt;&amp;lt;/w:rPr&amp;gt;&amp;lt;/w:pPr&amp;gt;&amp;lt;w:bookmarkStart w:id="13" w:name="_STATUTE_S__0730292f_37fe_4498_9680_856f" /&amp;gt;&amp;lt;w:bookmarkStart w:id="14" w:name="_PAR__3_27e61909_a3e8_4608_91c5_65f50709" /&amp;gt;&amp;lt;w:bookmarkStart w:id="15" w:name="_LINE__3_42bd9422_81b0_434c_999b_9ef5df8" /&amp;gt;&amp;lt;w:bookmarkStart w:id="16" w:name="_PROCESSED_CHANGE__12f22e58_d032_4b79_99" /&amp;gt;&amp;lt;w:bookmarkEnd w:id="6" /&amp;gt;&amp;lt;w:bookmarkEnd w:id="9" /&amp;gt;&amp;lt;w:ins w:id="17" w:author="BPS" w:date="2021-09-22T10:28:00Z"&amp;gt;&amp;lt;w:r&amp;gt;&amp;lt;w:rPr&amp;gt;&amp;lt;w:b /&amp;gt;&amp;lt;/w:rPr&amp;gt;&amp;lt;w:t&amp;gt;§&amp;lt;/w:t&amp;gt;&amp;lt;/w:r&amp;gt;&amp;lt;w:bookmarkStart w:id="18" w:name="_STATUTE_NUMBER__915d47a8_2226_499e_8296" /&amp;gt;&amp;lt;w:r&amp;gt;&amp;lt;w:rPr&amp;gt;&amp;lt;w:b /&amp;gt;&amp;lt;/w:rPr&amp;gt;&amp;lt;w:t&amp;gt;15&amp;lt;/w:t&amp;gt;&amp;lt;/w:r&amp;gt;&amp;lt;w:bookmarkEnd w:id="18" /&amp;gt;&amp;lt;w:r&amp;gt;&amp;lt;w:rPr&amp;gt;&amp;lt;w:b /&amp;gt;&amp;lt;/w:rPr&amp;gt;&amp;lt;w:t xml:space="preserve"&amp;gt;.  &amp;lt;/w:t&amp;gt;&amp;lt;/w:r&amp;gt;&amp;lt;/w:ins&amp;gt;&amp;lt;w:bookmarkStart w:id="19" w:name="_STATUTE_HEADNOTE__4371740e_f6ea_4b66_bb" /&amp;gt;&amp;lt;w:ins w:id="20" w:author="BPS" w:date="2021-09-22T11:41:00Z"&amp;gt;&amp;lt;w:r&amp;gt;&amp;lt;w:rPr&amp;gt;&amp;lt;w:b /&amp;gt;&amp;lt;/w:rPr&amp;gt;&amp;lt;w:t&amp;gt;NAIC&amp;lt;/w:t&amp;gt;&amp;lt;/w:r&amp;gt;&amp;lt;/w:ins&amp;gt;&amp;lt;w:ins w:id="21" w:author="BPS" w:date="2021-09-22T10:28:00Z"&amp;gt;&amp;lt;w:r&amp;gt;&amp;lt;w:rPr&amp;gt;&amp;lt;w:b /&amp;gt;&amp;lt;/w:rPr&amp;gt;&amp;lt;w:t xml:space="preserve"&amp;gt; defined&amp;lt;/w:t&amp;gt;&amp;lt;/w:r&amp;gt;&amp;lt;w:bookmarkEnd w:id="15" /&amp;gt;&amp;lt;w:bookmarkEnd w:id="19" /&amp;gt;&amp;lt;/w:ins&amp;gt;&amp;lt;/w:p&amp;gt;&amp;lt;w:p w:rsidR="005F179D" w:rsidRDefault="005F179D" w:rsidP="005F179D"&amp;gt;&amp;lt;w:pPr&amp;gt;&amp;lt;w:ind w:left="360" w:firstLine="360" /&amp;gt;&amp;lt;/w:pPr&amp;gt;&amp;lt;w:bookmarkStart w:id="22" w:name="_STATUTE_P__30533ac9_bbd5_482e_9564_c190" /&amp;gt;&amp;lt;w:bookmarkStart w:id="23" w:name="_STATUTE_CONTENT__27b96f7a_eef9_4c83_b64" /&amp;gt;&amp;lt;w:bookmarkStart w:id="24" w:name="_PAR__4_8021a7b6_0e1c_4d6e_b117_c9a1fd90" /&amp;gt;&amp;lt;w:bookmarkStart w:id="25" w:name="_LINE__4_50ffde9b_a69c_450e_8743_13040d1" /&amp;gt;&amp;lt;w:bookmarkEnd w:id="14" /&amp;gt;&amp;lt;w:ins w:id="26" w:author="BPS" w:date="2021-09-22T10:29:00Z"&amp;gt;&amp;lt;w:r w:rsidRPr="00C31D38"&amp;gt;&amp;lt;w:t xml:space="preserve"&amp;gt;As used in this Title, “NAIC” &amp;lt;/w:t&amp;gt;&amp;lt;/w:r&amp;gt;&amp;lt;w:r&amp;gt;&amp;lt;w:t xml:space="preserve"&amp;gt;or &amp;lt;/w:t&amp;gt;&amp;lt;/w:r&amp;gt;&amp;lt;w:r w:rsidRPr="00C31D38"&amp;gt;&amp;lt;w:t xml:space="preserve"&amp;gt;“National Association of Insurance Commissioners” &amp;lt;/w:t&amp;gt;&amp;lt;/w:r&amp;gt;&amp;lt;w:bookmarkStart w:id="27" w:name="_LINE__5_3a453e7e_2e98_4fd9_8f78_b288d47" /&amp;gt;&amp;lt;w:bookmarkEnd w:id="25" /&amp;gt;&amp;lt;w:r w:rsidRPr="00C31D38"&amp;gt;&amp;lt;w:t xml:space="preserve"&amp;gt;means the National Association of Insurance Commissioners or its successor organization &amp;lt;/w:t&amp;gt;&amp;lt;/w:r&amp;gt;&amp;lt;w:bookmarkStart w:id="28" w:name="_LINE__6_c1d74a9a_b99a_4d51_b041_818d57c" /&amp;gt;&amp;lt;w:bookmarkEnd w:id="27" /&amp;gt;&amp;lt;w:r w:rsidRPr="00C31D38"&amp;gt;&amp;lt;w:t&amp;gt;of insurance regulators.&amp;lt;/w:t&amp;gt;&amp;lt;/w:r&amp;gt;&amp;lt;/w:ins&amp;gt;&amp;lt;w:bookmarkEnd w:id="28" /&amp;gt;&amp;lt;/w:p&amp;gt;&amp;lt;w:p w:rsidR="005F179D" w:rsidRDefault="005F179D" w:rsidP="005F179D"&amp;gt;&amp;lt;w:pPr&amp;gt;&amp;lt;w:ind w:left="360" w:firstLine="360" /&amp;gt;&amp;lt;/w:pPr&amp;gt;&amp;lt;w:bookmarkStart w:id="29" w:name="_BILL_SECTION_HEADER__ad084ce8_cad3_4d8d" /&amp;gt;&amp;lt;w:bookmarkStart w:id="30" w:name="_BILL_SECTION__c3b05b6b_2c50_4c97_a386_e" /&amp;gt;&amp;lt;w:bookmarkStart w:id="31" w:name="_PAR__5_456ca7ba_61b1_4a4e_a463_06e15724" /&amp;gt;&amp;lt;w:bookmarkStart w:id="32" w:name="_LINE__7_98df4d1c_cfb8_40ae_9d5d_e56c9ed" /&amp;gt;&amp;lt;w:bookmarkEnd w:id="7" /&amp;gt;&amp;lt;w:bookmarkEnd w:id="13" /&amp;gt;&amp;lt;w:bookmarkEnd w:id="16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3" w:name="_BILL_SECTION_NUMBER__3e60b623_3ba0_450c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24-A MRSA §208, first ¶,&amp;lt;/w:t&amp;gt;&amp;lt;/w:r&amp;gt;&amp;lt;w:r&amp;gt;&amp;lt;w:t xml:space="preserve"&amp;gt; as corrected by RR 2021, c. 1, Pt. B, §150, is &amp;lt;/w:t&amp;gt;&amp;lt;/w:r&amp;gt;&amp;lt;w:bookmarkStart w:id="34" w:name="_LINE__8_e404cad5_74aa_4d3c_840d_442769f" /&amp;gt;&amp;lt;w:bookmarkEnd w:id="32" /&amp;gt;&amp;lt;w:r&amp;gt;&amp;lt;w:t&amp;gt;amended to read:&amp;lt;/w:t&amp;gt;&amp;lt;/w:r&amp;gt;&amp;lt;w:bookmarkEnd w:id="34" /&amp;gt;&amp;lt;/w:p&amp;gt;&amp;lt;w:p w:rsidR="005F179D" w:rsidRDefault="005F179D" w:rsidP="005F179D"&amp;gt;&amp;lt;w:pPr&amp;gt;&amp;lt;w:ind w:left="360" w:firstLine="360" /&amp;gt;&amp;lt;/w:pPr&amp;gt;&amp;lt;w:bookmarkStart w:id="35" w:name="_STATUTE_CONTENT__de8df5b1_db47_4af2_a49" /&amp;gt;&amp;lt;w:bookmarkStart w:id="36" w:name="_STATUTE_P__e30b57ea_6954_4638_846e_3fbd" /&amp;gt;&amp;lt;w:bookmarkStart w:id="37" w:name="_PAR__6_be125e3e_636b_47be_bc6a_b27b49b2" /&amp;gt;&amp;lt;w:bookmarkStart w:id="38" w:name="_LINE__9_c757e7e3_f993_411e_9e7e_28130cd" /&amp;gt;&amp;lt;w:bookmarkEnd w:id="29" /&amp;gt;&amp;lt;w:bookmarkEnd w:id="31" /&amp;gt;&amp;lt;w:r&amp;gt;&amp;lt;w:t xml:space="preserve"&amp;gt;The superintendent may from time to time contract for such additional actuarial, &amp;lt;/w:t&amp;gt;&amp;lt;/w:r&amp;gt;&amp;lt;w:bookmarkStart w:id="39" w:name="_LINE__10_5429f54d_5380_484e_9dca_aeccf1" /&amp;gt;&amp;lt;w:bookmarkEnd w:id="38" /&amp;gt;&amp;lt;w:r&amp;gt;&amp;lt;w:t&amp;gt;examination, rating and other technical and professional services as&amp;lt;/w:t&amp;gt;&amp;lt;/w:r&amp;gt;&amp;lt;w:bookmarkStart w:id="40" w:name="_PROCESSED_CHANGE__d0838e50_f7d1_4872_97" /&amp;gt;&amp;lt;w:r&amp;gt;&amp;lt;w:t xml:space="preserve"&amp;gt; &amp;lt;/w:t&amp;gt;&amp;lt;/w:r&amp;gt;&amp;lt;w:del w:id="41" w:author="BPS" w:date="2021-12-07T11:01:00Z"&amp;gt;&amp;lt;w:r w:rsidDel="00D039BE"&amp;gt;&amp;lt;w:delText&amp;gt;the superintendent&amp;lt;/w:delText&amp;gt;&amp;lt;/w:r&amp;gt;&amp;lt;/w:del&amp;gt;&amp;lt;w:bookmarkEnd w:id="40" /&amp;gt;&amp;lt;w:r&amp;gt;&amp;lt;w:t xml:space="preserve"&amp;gt; may &amp;lt;/w:t&amp;gt;&amp;lt;/w:r&amp;gt;&amp;lt;w:bookmarkStart w:id="42" w:name="_LINE__11_69954533_1a49_44d5_927f_f3a3b0" /&amp;gt;&amp;lt;w:bookmarkStart w:id="43" w:name="_PROCESSED_CHANGE__b67c0b5f_7121_4ddf_96" /&amp;gt;&amp;lt;w:bookmarkEnd w:id="39" /&amp;gt;&amp;lt;w:del w:id="44" w:author="BPS" w:date="2021-11-10T16:25:00Z"&amp;gt;&amp;lt;w:r w:rsidDel="00EA5958"&amp;gt;&amp;lt;w:delText&amp;gt;require&amp;lt;/w:delText&amp;gt;&amp;lt;/w:r&amp;gt;&amp;lt;/w:del&amp;gt;&amp;lt;w:r&amp;gt;&amp;lt;w:t xml:space="preserve"&amp;gt; &amp;lt;/w:t&amp;gt;&amp;lt;/w:r&amp;gt;&amp;lt;w:bookmarkStart w:id="45" w:name="_PROCESSED_CHANGE__cb3a8f49_2781_4a59_b5" /&amp;gt;&amp;lt;w:bookmarkEnd w:id="43" /&amp;gt;&amp;lt;w:ins w:id="46" w:author="BPS" w:date="2021-11-10T16:25:00Z"&amp;gt;&amp;lt;w:r&amp;gt;&amp;lt;w:t&amp;gt;be required&amp;lt;/w:t&amp;gt;&amp;lt;/w:r&amp;gt;&amp;lt;/w:ins&amp;gt;&amp;lt;w:r&amp;gt;&amp;lt;w:t xml:space="preserve"&amp;gt; &amp;lt;/w:t&amp;gt;&amp;lt;/w:r&amp;gt;&amp;lt;w:bookmarkEnd w:id="45" /&amp;gt;&amp;lt;w:r&amp;gt;&amp;lt;w:t&amp;gt;for discharge of the superintendent's duties.&amp;lt;/w:t&amp;gt;&amp;lt;/w:r&amp;gt;&amp;lt;w:bookmarkStart w:id="47" w:name="_PROCESSED_CHANGE__f1da6b74_7965_425f_9b" /&amp;gt;&amp;lt;w:r w:rsidRPr="00EA5958"&amp;gt;&amp;lt;w:t xml:space="preserve"&amp;gt; &amp;lt;/w:t&amp;gt;&amp;lt;/w:r&amp;gt;&amp;lt;w:ins w:id="48" w:author="BPS" w:date="2021-11-10T16:28:00Z"&amp;gt;&amp;lt;w:r w:rsidRPr="00EA5958"&amp;gt;&amp;lt;w:t xml:space="preserve"&amp;gt;If a contractor retained &amp;lt;/w:t&amp;gt;&amp;lt;/w:r&amp;gt;&amp;lt;w:bookmarkStart w:id="49" w:name="_LINE__12_511c1a38_b7f2_486b_a35e_73d1e2" /&amp;gt;&amp;lt;w:bookmarkEnd w:id="42" /&amp;gt;&amp;lt;w:r w:rsidRPr="00EA5958"&amp;gt;&amp;lt;w:t xml:space="preserve"&amp;gt;pursuant to this section has access to confidential information, the contract must require &amp;lt;/w:t&amp;gt;&amp;lt;/w:r&amp;gt;&amp;lt;w:bookmarkStart w:id="50" w:name="_LINE__13_7503fc2c_c12f_498f_a379_13009c" /&amp;gt;&amp;lt;w:bookmarkEnd w:id="49" /&amp;gt;&amp;lt;w:r w:rsidRPr="00EA5958"&amp;gt;&amp;lt;w:t&amp;gt;the contractor to comply with the requirements of section 216, subsection 5, paragraph B&amp;lt;/w:t&amp;gt;&amp;lt;/w:r&amp;gt;&amp;lt;w:r&amp;gt;&amp;lt;w:noBreakHyphen /&amp;gt;&amp;lt;/w:r&amp;gt;&amp;lt;w:r w:rsidRPr="00EA5958"&amp;gt;&amp;lt;w:t&amp;gt;1.&amp;lt;/w:t&amp;gt;&amp;lt;/w:r&amp;gt;&amp;lt;/w:ins&amp;gt;&amp;lt;w:bookmarkEnd w:id="35" /&amp;gt;&amp;lt;w:bookmarkEnd w:id="47" /&amp;gt;&amp;lt;w:bookmarkEnd w:id="50" /&amp;gt;&amp;lt;/w:p&amp;gt;&amp;lt;w:p w:rsidR="005F179D" w:rsidRDefault="005F179D" w:rsidP="005F179D"&amp;gt;&amp;lt;w:pPr&amp;gt;&amp;lt;w:ind w:left="360" w:firstLine="360" /&amp;gt;&amp;lt;/w:pPr&amp;gt;&amp;lt;w:bookmarkStart w:id="51" w:name="_BILL_SECTION_HEADER__be904002_746c_4906" /&amp;gt;&amp;lt;w:bookmarkStart w:id="52" w:name="_BILL_SECTION__de292137_2332_4795_b1ec_e" /&amp;gt;&amp;lt;w:bookmarkStart w:id="53" w:name="_PAR__7_0de5f7b2_dfda_47cc_9cb6_b0999963" /&amp;gt;&amp;lt;w:bookmarkStart w:id="54" w:name="_LINE__14_d3c77678_348e_4b61_9baa_a87ece" /&amp;gt;&amp;lt;w:bookmarkEnd w:id="30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55" w:name="_BILL_SECTION_NUMBER__e917c3ee_c9ff_4ca7" /&amp;gt;&amp;lt;w:r&amp;gt;&amp;lt;w:rPr&amp;gt;&amp;lt;w:b /&amp;gt;&amp;lt;w:sz w:val="24" /&amp;gt;&amp;lt;/w:rPr&amp;gt;&amp;lt;w:t&amp;gt;3&amp;lt;/w:t&amp;gt;&amp;lt;/w:r&amp;gt;&amp;lt;w:bookmarkEnd w:id="55" /&amp;gt;&amp;lt;w:r&amp;gt;&amp;lt;w:rPr&amp;gt;&amp;lt;w:b /&amp;gt;&amp;lt;w:sz w:val="24" /&amp;gt;&amp;lt;/w:rPr&amp;gt;&amp;lt;w:t&amp;gt;.  24-A MRSA §216, sub-§5, ¶B-1&amp;lt;/w:t&amp;gt;&amp;lt;/w:r&amp;gt;&amp;lt;w:r&amp;gt;&amp;lt;w:t xml:space="preserve"&amp;gt; is enacted to read:&amp;lt;/w:t&amp;gt;&amp;lt;/w:r&amp;gt;&amp;lt;w:bookmarkEnd w:id="54" /&amp;gt;&amp;lt;/w:p&amp;gt;&amp;lt;w:p w:rsidR="005F179D" w:rsidRDefault="005F179D" w:rsidP="005F179D"&amp;gt;&amp;lt;w:pPr&amp;gt;&amp;lt;w:ind w:left="720" /&amp;gt;&amp;lt;w:rPr&amp;gt;&amp;lt;w:ins w:id="56" w:author="BPS" w:date="2021-11-05T15:42:00Z" /&amp;gt;&amp;lt;/w:rPr&amp;gt;&amp;lt;/w:pPr&amp;gt;&amp;lt;w:bookmarkStart w:id="57" w:name="_STATUTE_NUMBER__443c9818_1730_410a_84bb" /&amp;gt;&amp;lt;w:bookmarkStart w:id="58" w:name="_STATUTE_P__ed6717bd_258f_4218_b4bc_68b2" /&amp;gt;&amp;lt;w:bookmarkStart w:id="59" w:name="_PAR__8_d48c91c6_8773_4950_81bd_dcdf76a8" /&amp;gt;&amp;lt;w:bookmarkStart w:id="60" w:name="_LINE__15_74d5b3f8_9b9a_4823_92d9_3cbefb" /&amp;gt;&amp;lt;w:bookmarkStart w:id="61" w:name="_PROCESSED_CHANGE__e3d67984_1bff_4cd8_b6" /&amp;gt;&amp;lt;w:bookmarkEnd w:id="51" /&amp;gt;&amp;lt;w:bookmarkEnd w:id="53" /&amp;gt;&amp;lt;w:ins w:id="62" w:author="BPS" w:date="2021-11-05T15:42:00Z"&amp;gt;&amp;lt;w:r&amp;gt;&amp;lt;w:t&amp;gt;B-1&amp;lt;/w:t&amp;gt;&amp;lt;/w:r&amp;gt;&amp;lt;w:bookmarkEnd w:id="57" /&amp;gt;&amp;lt;w:r&amp;gt;&amp;lt;w:t xml:space="preserve"&amp;gt;.  &amp;lt;/w:t&amp;gt;&amp;lt;/w:r&amp;gt;&amp;lt;/w:ins&amp;gt;&amp;lt;w:bookmarkStart w:id="63" w:name="_STATUTE_CONTENT__768f3d1a_aa38_4033_a61" /&amp;gt;&amp;lt;w:ins w:id="64" w:author="BPS" w:date="2021-11-05T15:44:00Z"&amp;gt;&amp;lt;w:r w:rsidRPr="00EB7860"&amp;gt;&amp;lt;w:t xml:space="preserve"&amp;gt;The superintendent may authorize a contractor retained pursuant to section 208, &amp;lt;/w:t&amp;gt;&amp;lt;/w:r&amp;gt;&amp;lt;w:bookmarkStart w:id="65" w:name="_LINE__16_a5b71d37_1474_4566_bb2e_ec9169" /&amp;gt;&amp;lt;w:bookmarkEnd w:id="60" /&amp;gt;&amp;lt;w:r w:rsidRPr="00EB7860"&amp;gt;&amp;lt;w:t xml:space="preserve"&amp;gt;or any other person outside the bureau that is otherwise designated to act on behalf of &amp;lt;/w:t&amp;gt;&amp;lt;/w:r&amp;gt;&amp;lt;w:bookmarkStart w:id="66" w:name="_LINE__17_8c20881d_4e8b_46bc_86a4_4829fa" /&amp;gt;&amp;lt;w:bookmarkEnd w:id="65" /&amp;gt;&amp;lt;w:r w:rsidRPr="00EB7860"&amp;gt;&amp;lt;w:t xml:space="preserve"&amp;gt;the superintendent, to receive confidential information.  The recipient of confidential &amp;lt;/w:t&amp;gt;&amp;lt;/w:r&amp;gt;&amp;lt;w:bookmarkStart w:id="67" w:name="_LINE__18_526b44b4_d0bc_4bd1_8657_f09f5f" /&amp;gt;&amp;lt;w:bookmarkEnd w:id="66" /&amp;gt;&amp;lt;w:r w:rsidRPr="00EB7860"&amp;gt;&amp;lt;w:t xml:space="preserve"&amp;gt;information is under the direction and control of the superintendent, is subject to the &amp;lt;/w:t&amp;gt;&amp;lt;/w:r&amp;gt;&amp;lt;w:bookmarkStart w:id="68" w:name="_LINE__19_9142edc6_bfd3_4e7c_9e7d_9aaaa7" /&amp;gt;&amp;lt;w:bookmarkEnd w:id="67" /&amp;gt;&amp;lt;w:r w:rsidRPr="00EB7860"&amp;gt;&amp;lt;w:t xml:space="preserve"&amp;gt;same confidentiality standards and requirements as the superintendent and shall act in &amp;lt;/w:t&amp;gt;&amp;lt;/w:r&amp;gt;&amp;lt;w:bookmarkStart w:id="69" w:name="_LINE__20_39a12d48_8393_46f0_b088_9166dd" /&amp;gt;&amp;lt;w:bookmarkEnd w:id="68" /&amp;gt;&amp;lt;w:r w:rsidRPr="00EB7860"&amp;gt;&amp;lt;w:t xml:space="preserve"&amp;gt;a purely advisory capacity.  The recipient of confidential information shall comply with &amp;lt;/w:t&amp;gt;&amp;lt;/w:r&amp;gt;&amp;lt;w:bookmarkStart w:id="70" w:name="_LINE__21_dd459b78_64bf_47f5_ba2d_96fa5f" /&amp;gt;&amp;lt;w:bookmarkEnd w:id="69" /&amp;gt;&amp;lt;w:r w:rsidRPr="00EB7860"&amp;gt;&amp;lt;w:t&amp;gt;the requirements of this paragraph.&amp;lt;/w:t&amp;gt;&amp;lt;/w:r&amp;gt;&amp;lt;/w:ins&amp;gt;&amp;lt;w:bookmarkEnd w:id="70" /&amp;gt;&amp;lt;/w:p&amp;gt;&amp;lt;w:p w:rsidR="005F179D" w:rsidRDefault="005F179D" w:rsidP="005F179D"&amp;gt;&amp;lt;w:pPr&amp;gt;&amp;lt;w:ind w:left="1080" /&amp;gt;&amp;lt;w:rPr&amp;gt;&amp;lt;w:ins w:id="71" w:author="BPS" w:date="2021-11-05T15:42:00Z" /&amp;gt;&amp;lt;/w:rPr&amp;gt;&amp;lt;/w:pPr&amp;gt;&amp;lt;w:bookmarkStart w:id="72" w:name="_STATUTE_SP__0bb872d8_1fe0_4f51_8ca9_422" /&amp;gt;&amp;lt;w:bookmarkStart w:id="73" w:name="_PAR__9_0570e2a3_a677_4c98_afe5_dfa5f3a6" /&amp;gt;&amp;lt;w:bookmarkStart w:id="74" w:name="_LINE__22_3300e749_6361_4a94_b432_685299" /&amp;gt;&amp;lt;w:bookmarkEnd w:id="59" /&amp;gt;&amp;lt;w:bookmarkEnd w:id="63" /&amp;gt;&amp;lt;w:ins w:id="75" w:author="BPS" w:date="2021-11-05T15:42:00Z"&amp;gt;&amp;lt;w:r&amp;gt;&amp;lt;w:t&amp;gt;(&amp;lt;/w:t&amp;gt;&amp;lt;/w:r&amp;gt;&amp;lt;w:bookmarkStart w:id="76" w:name="_STATUTE_NUMBER__e6b3d5ab_a311_4e8f_8c69" /&amp;gt;&amp;lt;w:r&amp;gt;&amp;lt;w:t&amp;gt;1&amp;lt;/w:t&amp;gt;&amp;lt;/w:r&amp;gt;&amp;lt;w:bookmarkEnd w:id="76" /&amp;gt;&amp;lt;w:r&amp;gt;&amp;lt;w:t xml:space="preserve"&amp;gt;)  &amp;lt;/w:t&amp;gt;&amp;lt;/w:r&amp;gt;&amp;lt;/w:ins&amp;gt;&amp;lt;w:bookmarkStart w:id="77" w:name="_STATUTE_CONTENT__aa63dcdd_3add_4d1c_8c0" /&amp;gt;&amp;lt;w:ins w:id="78" w:author="BPS" w:date="2021-11-05T15:43:00Z"&amp;gt;&amp;lt;w:r w:rsidRPr="00EB7860"&amp;gt;&amp;lt;w:t xml:space="preserve"&amp;gt;Access to confidential information may not be granted unless the recipient &amp;lt;/w:t&amp;gt;&amp;lt;/w:r&amp;gt;&amp;lt;w:bookmarkStart w:id="79" w:name="_LINE__23_cce44ecd_ba47_4824_99b8_b81d30" /&amp;gt;&amp;lt;w:bookmarkEnd w:id="74" /&amp;gt;&amp;lt;w:r w:rsidRPr="00EB7860"&amp;gt;&amp;lt;w:t&amp;gt;agrees in writing that:&amp;lt;/w:t&amp;gt;&amp;lt;/w:r&amp;gt;&amp;lt;/w:ins&amp;gt;&amp;lt;w:bookmarkEnd w:id="79" /&amp;gt;&amp;lt;/w:p&amp;gt;&amp;lt;w:p w:rsidR="005F179D" w:rsidRDefault="005F179D" w:rsidP="005F179D"&amp;gt;&amp;lt;w:pPr&amp;gt;&amp;lt;w:ind w:left="1440" /&amp;gt;&amp;lt;w:rPr&amp;gt;&amp;lt;w:ins w:id="80" w:author="BPS" w:date="2021-11-05T15:42:00Z" /&amp;gt;&amp;lt;/w:rPr&amp;gt;&amp;lt;/w:pPr&amp;gt;&amp;lt;w:bookmarkStart w:id="81" w:name="_STATUTE_D__8cdc107e_75fe_4cfa_b60a_d832" /&amp;gt;&amp;lt;w:bookmarkStart w:id="82" w:name="_PAR__10_9df7417d_de69_4169_901a_9c8fd6a" /&amp;gt;&amp;lt;w:bookmarkStart w:id="83" w:name="_LINE__24_cfc905fa_9a61_4335_942f_08912d" /&amp;gt;&amp;lt;w:bookmarkEnd w:id="73" /&amp;gt;&amp;lt;w:bookmarkEnd w:id="77" /&amp;gt;&amp;lt;w:ins w:id="84" w:author="BPS" w:date="2021-11-05T15:42:00Z"&amp;gt;&amp;lt;w:r&amp;gt;&amp;lt;w:t&amp;gt;(&amp;lt;/w:t&amp;gt;&amp;lt;/w:r&amp;gt;&amp;lt;w:bookmarkStart w:id="85" w:name="_STATUTE_NUMBER__17d1ac1c_006a_4ea2_903b" /&amp;gt;&amp;lt;w:r&amp;gt;&amp;lt;w:t&amp;gt;a&amp;lt;/w:t&amp;gt;&amp;lt;/w:r&amp;gt;&amp;lt;w:bookmarkEnd w:id="85" /&amp;gt;&amp;lt;w:r&amp;gt;&amp;lt;w:t xml:space="preserve"&amp;gt;)  &amp;lt;/w:t&amp;gt;&amp;lt;/w:r&amp;gt;&amp;lt;/w:ins&amp;gt;&amp;lt;w:bookmarkStart w:id="86" w:name="_STATUTE_CONTENT__dc2f90c3_e0e1_4808_a70" /&amp;gt;&amp;lt;w:ins w:id="87" w:author="BPS" w:date="2021-11-05T15:43:00Z"&amp;gt;&amp;lt;w:r w:rsidRPr="00EB7860"&amp;gt;&amp;lt;w:t xml:space="preserve"&amp;gt;The recipient will maintain the confidentiality of any confidential &amp;lt;/w:t&amp;gt;&amp;lt;/w:r&amp;gt;&amp;lt;w:bookmarkStart w:id="88" w:name="_LINE__25_2c66cdc7_962e_4d87_a886_175d9e" /&amp;gt;&amp;lt;w:bookmarkEnd w:id="83" /&amp;gt;&amp;lt;w:r w:rsidRPr="00EB7860"&amp;gt;&amp;lt;w:t xml:space="preserve"&amp;gt;information that the superintendent has authorized the recipient to access, and &amp;lt;/w:t&amp;gt;&amp;lt;/w:r&amp;gt;&amp;lt;w:bookmarkStart w:id="89" w:name="_LINE__26_3b4b0ddd_0570_4143_9fd6_6c5816" /&amp;gt;&amp;lt;w:bookmarkEnd w:id="88" /&amp;gt;&amp;lt;w:r w:rsidRPr="00EB7860"&amp;gt;&amp;lt;w:t xml:space="preserve"&amp;gt;establish appropriate procedures to protect such information from &amp;lt;/w:t&amp;gt;&amp;lt;/w:r&amp;gt;&amp;lt;w:bookmarkStart w:id="90" w:name="_LINE__27_9f456250_75ed_42dc_b124_721158" /&amp;gt;&amp;lt;w:bookmarkEnd w:id="89" /&amp;gt;&amp;lt;w:r w:rsidRPr="00EB7860"&amp;gt;&amp;lt;w:t&amp;gt;unauthorized access or use;&amp;lt;/w:t&amp;gt;&amp;lt;/w:r&amp;gt;&amp;lt;/w:ins&amp;gt;&amp;lt;w:bookmarkEnd w:id="90" /&amp;gt;&amp;lt;/w:p&amp;gt;&amp;lt;w:p w:rsidR="005F179D" w:rsidRDefault="005F179D" w:rsidP="005F179D"&amp;gt;&amp;lt;w:pPr&amp;gt;&amp;lt;w:ind w:left="1440" /&amp;gt;&amp;lt;w:rPr&amp;gt;&amp;lt;w:ins w:id="91" w:author="BPS" w:date="2021-11-05T15:42:00Z" /&amp;gt;&amp;lt;/w:rPr&amp;gt;&amp;lt;/w:pPr&amp;gt;&amp;lt;w:bookmarkStart w:id="92" w:name="_STATUTE_D__fc0940db_b628_49e7_b8bf_f689" /&amp;gt;&amp;lt;w:bookmarkStart w:id="93" w:name="_PAR__11_eb93d996_0a1d_4dc6_b841_0f1282a" /&amp;gt;&amp;lt;w:bookmarkStart w:id="94" w:name="_LINE__28_9b7d198e_3dbd_4921_a940_02fb74" /&amp;gt;&amp;lt;w:bookmarkEnd w:id="81" /&amp;gt;&amp;lt;w:bookmarkEnd w:id="82" /&amp;gt;&amp;lt;w:bookmarkEnd w:id="86" /&amp;gt;&amp;lt;w:ins w:id="95" w:author="BPS" w:date="2021-11-05T15:42:00Z"&amp;gt;&amp;lt;w:r&amp;gt;&amp;lt;w:t&amp;gt;(&amp;lt;/w:t&amp;gt;&amp;lt;/w:r&amp;gt;&amp;lt;w:bookmarkStart w:id="96" w:name="_STATUTE_NUMBER__cb7252c4_f83f_4897_aef6" /&amp;gt;&amp;lt;w:r&amp;gt;&amp;lt;w:t&amp;gt;b&amp;lt;/w:t&amp;gt;&amp;lt;/w:r&amp;gt;&amp;lt;w:bookmarkEnd w:id="96" /&amp;gt;&amp;lt;w:r&amp;gt;&amp;lt;w:t xml:space="preserve"&amp;gt;)  &amp;lt;/w:t&amp;gt;&amp;lt;/w:r&amp;gt;&amp;lt;/w:ins&amp;gt;&amp;lt;w:bookmarkStart w:id="97" w:name="_STATUTE_CONTENT__7d3a3971_8f2e_4f9d_9f5" /&amp;gt;&amp;lt;w:ins w:id="98" w:author="BPS" w:date="2021-11-05T15:43:00Z"&amp;gt;&amp;lt;w:r w:rsidRPr="00EB7860"&amp;gt;&amp;lt;w:t xml:space="preserve"&amp;gt;Ownership of any &amp;lt;/w:t&amp;gt;&amp;lt;/w:r&amp;gt;&amp;lt;/w:ins&amp;gt;&amp;lt;w:ins w:id="99" w:author="BPS" w:date="2021-11-05T15:45:00Z"&amp;gt;&amp;lt;w:r&amp;gt;&amp;lt;w:t xml:space="preserve"&amp;gt;confidential &amp;lt;/w:t&amp;gt;&amp;lt;/w:r&amp;gt;&amp;lt;/w:ins&amp;gt;&amp;lt;w:ins w:id="100" w:author="BPS" w:date="2021-11-05T15:43:00Z"&amp;gt;&amp;lt;w:r w:rsidRPr="00EB7860"&amp;gt;&amp;lt;w:t xml:space="preserve"&amp;gt;information shared by the superintendent &amp;lt;/w:t&amp;gt;&amp;lt;/w:r&amp;gt;&amp;lt;w:bookmarkStart w:id="101" w:name="_LINE__29_2b1705b0_dfac_4be3_8bf0_1990c9" /&amp;gt;&amp;lt;w:bookmarkEnd w:id="94" /&amp;gt;&amp;lt;w:r w:rsidRPr="00EB7860"&amp;gt;&amp;lt;w:t xml:space="preserve"&amp;gt;pursuant to this paragraph remains with the superintendent and that the use of &amp;lt;/w:t&amp;gt;&amp;lt;/w:r&amp;gt;&amp;lt;w:bookmarkStart w:id="102" w:name="_LINE__30_7d8da467_5fa8_4ad0_bbcb_79d847" /&amp;gt;&amp;lt;w:bookmarkEnd w:id="101" /&amp;gt;&amp;lt;w:r w:rsidRPr="00EB7860"&amp;gt;&amp;lt;w:t xml:space="preserve"&amp;gt;such information by the recipient is subject to the direction of the &amp;lt;/w:t&amp;gt;&amp;lt;/w:r&amp;gt;&amp;lt;w:bookmarkStart w:id="103" w:name="_LINE__31_5e4335f4_8880_46b7_b512_34714b" /&amp;gt;&amp;lt;w:bookmarkEnd w:id="102" /&amp;gt;&amp;lt;w:r w:rsidRPr="00EB7860"&amp;gt;&amp;lt;w:t&amp;gt;superintendent;&amp;lt;/w:t&amp;gt;&amp;lt;/w:r&amp;gt;&amp;lt;/w:ins&amp;gt;&amp;lt;w:bookmarkEnd w:id="103" /&amp;gt;&amp;lt;/w:p&amp;gt;&amp;lt;w:p w:rsidR="005F179D" w:rsidRDefault="005F179D" w:rsidP="005F179D"&amp;gt;&amp;lt;w:pPr&amp;gt;&amp;lt;w:ind w:left="1440" /&amp;gt;&amp;lt;w:rPr&amp;gt;&amp;lt;w:ins w:id="104" w:author="BPS" w:date="2021-11-05T15:42:00Z" /&amp;gt;&amp;lt;/w:rPr&amp;gt;&amp;lt;/w:pPr&amp;gt;&amp;lt;w:bookmarkStart w:id="105" w:name="_STATUTE_D__e7d6aff5_dfcc_4627_bd8e_a10a" /&amp;gt;&amp;lt;w:bookmarkStart w:id="106" w:name="_PAR__12_7d0376bc_4d10_41b2_af96_0158414" /&amp;gt;&amp;lt;w:bookmarkStart w:id="107" w:name="_LINE__32_a82edce2_519d_4c31_a251_c743dc" /&amp;gt;&amp;lt;w:bookmarkEnd w:id="92" /&amp;gt;&amp;lt;w:bookmarkEnd w:id="93" /&amp;gt;&amp;lt;w:bookmarkEnd w:id="97" /&amp;gt;&amp;lt;w:ins w:id="108" w:author="BPS" w:date="2021-11-05T15:42:00Z"&amp;gt;&amp;lt;w:r&amp;gt;&amp;lt;w:t&amp;gt;(&amp;lt;/w:t&amp;gt;&amp;lt;/w:r&amp;gt;&amp;lt;w:bookmarkStart w:id="109" w:name="_STATUTE_NUMBER__13a132db_d141_4364_a633" /&amp;gt;&amp;lt;w:r&amp;gt;&amp;lt;w:t&amp;gt;c&amp;lt;/w:t&amp;gt;&amp;lt;/w:r&amp;gt;&amp;lt;w:bookmarkEnd w:id="109" /&amp;gt;&amp;lt;w:r&amp;gt;&amp;lt;w:t xml:space="preserve"&amp;gt;)  &amp;lt;/w:t&amp;gt;&amp;lt;/w:r&amp;gt;&amp;lt;/w:ins&amp;gt;&amp;lt;w:bookmarkStart w:id="110" w:name="_STATUTE_CONTENT__b12a2dee_cfc5_4b78_9f8" /&amp;gt;&amp;lt;w:ins w:id="111" w:author="BPS" w:date="2021-11-05T15:43:00Z"&amp;gt;&amp;lt;w:r w:rsidRPr="00EB7860"&amp;gt;&amp;lt;w:t xml:space="preserve"&amp;gt;The recipient &amp;lt;/w:t&amp;gt;&amp;lt;/w:r&amp;gt;&amp;lt;/w:ins&amp;gt;&amp;lt;w:ins w:id="112" w:author="BPS" w:date="2021-11-05T15:45:00Z"&amp;gt;&amp;lt;w:r&amp;gt;&amp;lt;w:t&amp;gt;will&amp;lt;/w:t&amp;gt;&amp;lt;/w:r&amp;gt;&amp;lt;/w:ins&amp;gt;&amp;lt;w:ins w:id="113" w:author="BPS" w:date="2021-11-05T15:43:00Z"&amp;gt;&amp;lt;w:r w:rsidRPr="00EB7860"&amp;gt;&amp;lt;w:t xml:space="preserve"&amp;gt; not store &amp;lt;/w:t&amp;gt;&amp;lt;/w:r&amp;gt;&amp;lt;/w:ins&amp;gt;&amp;lt;w:ins w:id="114" w:author="BPS" w:date="2021-11-05T15:45:00Z"&amp;gt;&amp;lt;w:r&amp;gt;&amp;lt;w:t&amp;gt;confidential&amp;lt;/w:t&amp;gt;&amp;lt;/w:r&amp;gt;&amp;lt;/w:ins&amp;gt;&amp;lt;w:ins w:id="115" w:author="BPS" w:date="2021-11-05T15:43:00Z"&amp;gt;&amp;lt;w:r w:rsidRPr="00EB7860"&amp;gt;&amp;lt;w:t xml:space="preserve"&amp;gt; information&amp;lt;/w:t&amp;gt;&amp;lt;/w:r&amp;gt;&amp;lt;/w:ins&amp;gt;&amp;lt;w:ins w:id="116" w:author="BPS" w:date="2021-12-07T11:01:00Z"&amp;gt;&amp;lt;w:r&amp;gt;&amp;lt;w:t xml:space="preserve"&amp;gt; obtained or created &amp;lt;/w:t&amp;gt;&amp;lt;/w:r&amp;gt;&amp;lt;/w:ins&amp;gt;&amp;lt;w:bookmarkStart w:id="117" w:name="_LINE__33_090530fe_0d99_4bef_8261_b4e1ed" /&amp;gt;&amp;lt;w:bookmarkEnd w:id="107" /&amp;gt;&amp;lt;w:ins w:id="118" w:author="BPS" w:date="2021-12-07T11:02:00Z"&amp;gt;&amp;lt;w:r&amp;gt;&amp;lt;w:t&amp;gt;under the contract&amp;lt;/w:t&amp;gt;&amp;lt;/w:r&amp;gt;&amp;lt;/w:ins&amp;gt;&amp;lt;w:ins w:id="119" w:author="BPS" w:date="2021-11-05T15:43:00Z"&amp;gt;&amp;lt;w:r w:rsidRPr="00EB7860"&amp;gt;&amp;lt;w:t xml:space="preserve"&amp;gt; in a permanent file or database after the work involving &amp;lt;/w:t&amp;gt;&amp;lt;/w:r&amp;gt;&amp;lt;/w:ins&amp;gt;&amp;lt;w:ins w:id="120" w:author="BPS" w:date="2021-11-05T15:45:00Z"&amp;gt;&amp;lt;w:r&amp;gt;&amp;lt;w:t&amp;gt;the&amp;lt;/w:t&amp;gt;&amp;lt;/w:r&amp;gt;&amp;lt;/w:ins&amp;gt;&amp;lt;w:ins w:id="121" w:author="BPS" w:date="2021-11-05T15:43:00Z"&amp;gt;&amp;lt;w:r w:rsidRPr="00EB7860"&amp;gt;&amp;lt;w:t xml:space="preserve"&amp;gt; &amp;lt;/w:t&amp;gt;&amp;lt;/w:r&amp;gt;&amp;lt;w:bookmarkStart w:id="122" w:name="_LINE__34_b21f9bde_ac67_4d32_8cd8_4d7843" /&amp;gt;&amp;lt;w:bookmarkEnd w:id="117" /&amp;gt;&amp;lt;w:r w:rsidRPr="00EB7860"&amp;gt;&amp;lt;w:t&amp;gt;information is completed;&amp;lt;/w:t&amp;gt;&amp;lt;/w:r&amp;gt;&amp;lt;/w:ins&amp;gt;&amp;lt;w:bookmarkEnd w:id="122" /&amp;gt;&amp;lt;/w:p&amp;gt;&amp;lt;w:p w:rsidR="005F179D" w:rsidRDefault="005F179D" w:rsidP="005F179D"&amp;gt;&amp;lt;w:pPr&amp;gt;&amp;lt;w:ind w:left="1440" /&amp;gt;&amp;lt;w:rPr&amp;gt;&amp;lt;w:ins w:id="123" w:author="BPS" w:date="2021-11-05T15:42:00Z" /&amp;gt;&amp;lt;/w:rPr&amp;gt;&amp;lt;/w:pPr&amp;gt;&amp;lt;w:bookmarkStart w:id="124" w:name="_STATUTE_D__ee50eebd_d6a4_417e_a768_0532" /&amp;gt;&amp;lt;w:bookmarkStart w:id="125" w:name="_PAR__13_ff94b2e4_8156_4261_8273_755b956" /&amp;gt;&amp;lt;w:bookmarkStart w:id="126" w:name="_LINE__35_73f2a828_c989_420f_ab75_f00820" /&amp;gt;&amp;lt;w:bookmarkEnd w:id="105" /&amp;gt;&amp;lt;w:bookmarkEnd w:id="106" /&amp;gt;&amp;lt;w:bookmarkEnd w:id="110" /&amp;gt;&amp;lt;w:ins w:id="127" w:author="BPS" w:date="2021-11-05T15:42:00Z"&amp;gt;&amp;lt;w:r&amp;gt;&amp;lt;w:t&amp;gt;(&amp;lt;/w:t&amp;gt;&amp;lt;/w:r&amp;gt;&amp;lt;w:bookmarkStart w:id="128" w:name="_STATUTE_NUMBER__4d54e3dc_4010_4153_b089" /&amp;gt;&amp;lt;w:r&amp;gt;&amp;lt;w:t&amp;gt;d&amp;lt;/w:t&amp;gt;&amp;lt;/w:r&amp;gt;&amp;lt;w:bookmarkEnd w:id="128" /&amp;gt;&amp;lt;w:r&amp;gt;&amp;lt;w:t xml:space="preserve"&amp;gt;)  &amp;lt;/w:t&amp;gt;&amp;lt;/w:r&amp;gt;&amp;lt;/w:ins&amp;gt;&amp;lt;w:bookmarkStart w:id="129" w:name="_STATUTE_CONTENT__eaa5303c_e4f4_4b98_b3d" /&amp;gt;&amp;lt;w:ins w:id="130" w:author="BPS" w:date="2021-11-05T15:43:00Z"&amp;gt;&amp;lt;w:r w:rsidRPr="00EB7860"&amp;gt;&amp;lt;w:t xml:space="preserve"&amp;gt;The recipient will provide prompt notice to the superintendent of any &amp;lt;/w:t&amp;gt;&amp;lt;/w:r&amp;gt;&amp;lt;w:bookmarkStart w:id="131" w:name="_LINE__36_bc679801_77ce_49ed_aede_08e8c3" /&amp;gt;&amp;lt;w:bookmarkEnd w:id="126" /&amp;gt;&amp;lt;w:r w:rsidRPr="00EB7860"&amp;gt;&amp;lt;w:t xml:space="preserve"&amp;gt;subpoena, request for disclosure or request for production of confidential &amp;lt;/w:t&amp;gt;&amp;lt;/w:r&amp;gt;&amp;lt;w:bookmarkStart w:id="132" w:name="_LINE__37_9b932760_cc54_463d_a943_697c81" /&amp;gt;&amp;lt;w:bookmarkEnd w:id="131" /&amp;gt;&amp;lt;w:r w:rsidRPr="00EB7860"&amp;gt;&amp;lt;w:t&amp;gt;information; and&amp;lt;/w:t&amp;gt;&amp;lt;/w:r&amp;gt;&amp;lt;/w:ins&amp;gt;&amp;lt;w:bookmarkEnd w:id="132" /&amp;gt;&amp;lt;/w:p&amp;gt;&amp;lt;w:p w:rsidR="005F179D" w:rsidRDefault="005F179D" w:rsidP="005F179D"&amp;gt;&amp;lt;w:pPr&amp;gt;&amp;lt;w:ind w:left="1440" /&amp;gt;&amp;lt;w:rPr&amp;gt;&amp;lt;w:ins w:id="133" w:author="BPS" w:date="2021-11-05T15:42:00Z" /&amp;gt;&amp;lt;/w:rPr&amp;gt;&amp;lt;/w:pPr&amp;gt;&amp;lt;w:bookmarkStart w:id="134" w:name="_STATUTE_D__cd10b082_c2aa_47f3_ae0c_d82f" /&amp;gt;&amp;lt;w:bookmarkStart w:id="135" w:name="_PAR__14_417bf04f_d942_46be_89ce_6b1f74b" /&amp;gt;&amp;lt;w:bookmarkStart w:id="136" w:name="_LINE__38_692a3da8_3ff1_476a_93e2_3a1832" /&amp;gt;&amp;lt;w:bookmarkEnd w:id="124" /&amp;gt;&amp;lt;w:bookmarkEnd w:id="125" /&amp;gt;&amp;lt;w:bookmarkEnd w:id="129" /&amp;gt;&amp;lt;w:ins w:id="137" w:author="BPS" w:date="2021-11-05T15:42:00Z"&amp;gt;&amp;lt;w:r&amp;gt;&amp;lt;w:t&amp;gt;(&amp;lt;/w:t&amp;gt;&amp;lt;/w:r&amp;gt;&amp;lt;w:bookmarkStart w:id="138" w:name="_STATUTE_NUMBER__8d0e7143_73df_4f8a_bc0a" /&amp;gt;&amp;lt;w:r&amp;gt;&amp;lt;w:t&amp;gt;e&amp;lt;/w:t&amp;gt;&amp;lt;/w:r&amp;gt;&amp;lt;w:bookmarkEnd w:id="138" /&amp;gt;&amp;lt;w:r&amp;gt;&amp;lt;w:t xml:space="preserve"&amp;gt;)  &amp;lt;/w:t&amp;gt;&amp;lt;/w:r&amp;gt;&amp;lt;/w:ins&amp;gt;&amp;lt;w:bookmarkStart w:id="139" w:name="_STATUTE_CONTENT__bd3e3ac7_efe4_4892_afc" /&amp;gt;&amp;lt;w:ins w:id="140" w:author="BPS" w:date="2021-11-05T15:44:00Z"&amp;gt;&amp;lt;w:r w:rsidRPr="00EB7860"&amp;gt;&amp;lt;w:t xml:space="preserve"&amp;gt;The recipient will consent to intervention by an insurer in any judicial or &amp;lt;/w:t&amp;gt;&amp;lt;/w:r&amp;gt;&amp;lt;w:bookmarkStart w:id="141" w:name="_LINE__39_2a47fd43_ffb8_497d_b95f_f1b1d0" /&amp;gt;&amp;lt;w:bookmarkEnd w:id="136" /&amp;gt;&amp;lt;w:r w:rsidRPr="00EB7860"&amp;gt;&amp;lt;w:t xml:space="preserve"&amp;gt;administrative action in which the recipient may be required to disclose &amp;lt;/w:t&amp;gt;&amp;lt;/w:r&amp;gt;&amp;lt;w:bookmarkStart w:id="142" w:name="_LINE__40_b639db1c_917f_4452_a969_6a14dd" /&amp;gt;&amp;lt;w:bookmarkEnd w:id="141" /&amp;gt;&amp;lt;w:r w:rsidRPr="00EB7860"&amp;gt;&amp;lt;w:t xml:space="preserve"&amp;gt;confidential information about the insurer that has been shared pursuant to this &amp;lt;/w:t&amp;gt;&amp;lt;/w:r&amp;gt;&amp;lt;/w:ins&amp;gt;&amp;lt;w:bookmarkStart w:id="143" w:name="_LINE__41_1786191a_908a_4bbd_8f0d_ed5f97" /&amp;gt;&amp;lt;w:bookmarkEnd w:id="142" /&amp;gt;&amp;lt;w:ins w:id="144" w:author="BPS" w:date="2021-11-05T15:46:00Z"&amp;gt;&amp;lt;w:r&amp;gt;&amp;lt;w:t&amp;gt;paragraph&amp;lt;/w:t&amp;gt;&amp;lt;/w:r&amp;gt;&amp;lt;/w:ins&amp;gt;&amp;lt;w:ins w:id="145" w:author="BPS" w:date="2021-11-05T15:44:00Z"&amp;gt;&amp;lt;w:r w:rsidRPr="00EB7860"&amp;gt;&amp;lt;w:t&amp;gt;.&amp;lt;/w:t&amp;gt;&amp;lt;/w:r&amp;gt;&amp;lt;/w:ins&amp;gt;&amp;lt;w:bookmarkEnd w:id="143" /&amp;gt;&amp;lt;/w:p&amp;gt;&amp;lt;w:p w:rsidR="005F179D" w:rsidRDefault="005F179D" w:rsidP="005F179D"&amp;gt;&amp;lt;w:pPr&amp;gt;&amp;lt;w:ind w:left="1080" /&amp;gt;&amp;lt;/w:pPr&amp;gt;&amp;lt;w:bookmarkStart w:id="146" w:name="_STATUTE_SP__1ded4729_1d93_42f0_805d_1cc" /&amp;gt;&amp;lt;w:bookmarkStart w:id="147" w:name="_PAGE__2_fa6de7f1_ac65_4855_9c2c_c0f572a" /&amp;gt;&amp;lt;w:bookmarkStart w:id="148" w:name="_PAR__1_7e9e3bc1_7c45_4c7c_9e05_9c3a0c08" /&amp;gt;&amp;lt;w:bookmarkStart w:id="149" w:name="_LINE__1_cc230e50_79b9_4928_982f_2ffe05d" /&amp;gt;&amp;lt;w:bookmarkEnd w:id="3" /&amp;gt;&amp;lt;w:bookmarkEnd w:id="72" /&amp;gt;&amp;lt;w:bookmarkEnd w:id="134" /&amp;gt;&amp;lt;w:bookmarkEnd w:id="135" /&amp;gt;&amp;lt;w:bookmarkEnd w:id="139" /&amp;gt;&amp;lt;w:ins w:id="150" w:author="BPS" w:date="2021-11-05T15:42:00Z"&amp;gt;&amp;lt;w:r&amp;gt;&amp;lt;w:t&amp;gt;(&amp;lt;/w:t&amp;gt;&amp;lt;/w:r&amp;gt;&amp;lt;w:bookmarkStart w:id="151" w:name="_STATUTE_NUMBER__7f7d3f17_a54e_4ec5_8399" /&amp;gt;&amp;lt;w:r&amp;gt;&amp;lt;w:t&amp;gt;2&amp;lt;/w:t&amp;gt;&amp;lt;/w:r&amp;gt;&amp;lt;w:bookmarkEnd w:id="151" /&amp;gt;&amp;lt;w:r&amp;gt;&amp;lt;w:t xml:space="preserve"&amp;gt;)  &amp;lt;/w:t&amp;gt;&amp;lt;/w:r&amp;gt;&amp;lt;/w:ins&amp;gt;&amp;lt;w:bookmarkStart w:id="152" w:name="_STATUTE_CONTENT__18cc7d73_10de_4175_bc9" /&amp;gt;&amp;lt;w:ins w:id="153" w:author="BPS" w:date="2021-11-05T15:44:00Z"&amp;gt;&amp;lt;w:r w:rsidRPr="00EB7860"&amp;gt;&amp;lt;w:t xml:space="preserve"&amp;gt;The recipient of confidential information shall confirm in writing to the &amp;lt;/w:t&amp;gt;&amp;lt;/w:r&amp;gt;&amp;lt;w:bookmarkStart w:id="154" w:name="_LINE__2_216b4624_75e0_45fa_a1a7_5c3a044" /&amp;gt;&amp;lt;w:bookmarkEnd w:id="149" /&amp;gt;&amp;lt;w:r w:rsidRPr="00EB7860"&amp;gt;&amp;lt;w:t xml:space="preserve"&amp;gt;superintendent that &amp;lt;/w:t&amp;gt;&amp;lt;/w:r&amp;gt;&amp;lt;/w:ins&amp;gt;&amp;lt;w:ins w:id="155" w:author="BPS" w:date="2021-11-05T15:46:00Z"&amp;gt;&amp;lt;w:r&amp;gt;&amp;lt;w:t&amp;gt;the recipient&amp;lt;/w:t&amp;gt;&amp;lt;/w:r&amp;gt;&amp;lt;/w:ins&amp;gt;&amp;lt;w:ins w:id="156" w:author="BPS" w:date="2021-11-05T15:44:00Z"&amp;gt;&amp;lt;w:r w:rsidRPr="00EB7860"&amp;gt;&amp;lt;w:t xml:space="preserve"&amp;gt; is free from conflicts of interest and will conduct &amp;lt;/w:t&amp;gt;&amp;lt;/w:r&amp;gt;&amp;lt;w:bookmarkStart w:id="157" w:name="_LINE__3_cdd95625_6b8b_45e6_ab86_e807627" /&amp;gt;&amp;lt;w:bookmarkEnd w:id="154" /&amp;gt;&amp;lt;w:r w:rsidRPr="00EB7860"&amp;gt;&amp;lt;w:t&amp;gt;ongoing monitoring for conflicts of interest for the duration of the work involving&amp;lt;/w:t&amp;gt;&amp;lt;/w:r&amp;gt;&amp;lt;/w:ins&amp;gt;&amp;lt;w:ins w:id="158" w:author="BPS" w:date="2021-11-05T15:46:00Z"&amp;gt;&amp;lt;w:r&amp;gt;&amp;lt;w:t xml:space="preserve"&amp;gt; &amp;lt;/w:t&amp;gt;&amp;lt;/w:r&amp;gt;&amp;lt;w:bookmarkStart w:id="159" w:name="_LINE__4_6fbd0ea1_e84c_48ee_a114_fd37467" /&amp;gt;&amp;lt;w:bookmarkEnd w:id="157" /&amp;gt;&amp;lt;w:r&amp;gt;&amp;lt;w:t&amp;gt;the&amp;lt;/w:t&amp;gt;&amp;lt;/w:r&amp;gt;&amp;lt;/w:ins&amp;gt;&amp;lt;w:ins w:id="160" w:author="BPS" w:date="2021-11-05T15:44:00Z"&amp;gt;&amp;lt;w:r w:rsidRPr="00EB7860"&amp;gt;&amp;lt;w:t xml:space="preserve"&amp;gt; confidential information.&amp;lt;/w:t&amp;gt;&amp;lt;/w:r&amp;gt;&amp;lt;/w:ins&amp;gt;&amp;lt;w:bookmarkEnd w:id="159" /&amp;gt;&amp;lt;/w:p&amp;gt;&amp;lt;w:p w:rsidR="005F179D" w:rsidRDefault="005F179D" w:rsidP="005F179D"&amp;gt;&amp;lt;w:pPr&amp;gt;&amp;lt;w:ind w:left="360" w:firstLine="360" /&amp;gt;&amp;lt;/w:pPr&amp;gt;&amp;lt;w:bookmarkStart w:id="161" w:name="_BILL_SECTION_HEADER__04c76802_7c2d_45a9" /&amp;gt;&amp;lt;w:bookmarkStart w:id="162" w:name="_BILL_SECTION__99327d3e_3c84_44ae_aacd_c" /&amp;gt;&amp;lt;w:bookmarkStart w:id="163" w:name="_PAR__2_0a01f70c_796d_4e4f_9d04_a4725bb3" /&amp;gt;&amp;lt;w:bookmarkStart w:id="164" w:name="_LINE__5_34843f7d_9c2e_4c0a_839c_5c07505" /&amp;gt;&amp;lt;w:bookmarkEnd w:id="52" /&amp;gt;&amp;lt;w:bookmarkEnd w:id="58" /&amp;gt;&amp;lt;w:bookmarkEnd w:id="61" /&amp;gt;&amp;lt;w:bookmarkEnd w:id="146" /&amp;gt;&amp;lt;w:bookmarkEnd w:id="148" /&amp;gt;&amp;lt;w:bookmarkEnd w:id="152" /&amp;gt;&amp;lt;w:r&amp;gt;&amp;lt;w:rPr&amp;gt;&amp;lt;w:b /&amp;gt;&amp;lt;w:sz w:val="24" /&amp;gt;&amp;lt;/w:rPr&amp;gt;&amp;lt;w:t xml:space="preserve"&amp;gt;Sec. &amp;lt;/w:t&amp;gt;&amp;lt;/w:r&amp;gt;&amp;lt;w:bookmarkStart w:id="165" w:name="_BILL_SECTION_NUMBER__6ddefe24_a9b6_492a" /&amp;gt;&amp;lt;w:r&amp;gt;&amp;lt;w:rPr&amp;gt;&amp;lt;w:b /&amp;gt;&amp;lt;w:sz w:val="24" /&amp;gt;&amp;lt;/w:rPr&amp;gt;&amp;lt;w:t&amp;gt;4&amp;lt;/w:t&amp;gt;&amp;lt;/w:r&amp;gt;&amp;lt;w:bookmarkEnd w:id="165" /&amp;gt;&amp;lt;w:r&amp;gt;&amp;lt;w:rPr&amp;gt;&amp;lt;w:b /&amp;gt;&amp;lt;w:sz w:val="24" /&amp;gt;&amp;lt;/w:rPr&amp;gt;&amp;lt;w:t&amp;gt;.  24-A MRSA §216, sub-§5, ¶C,&amp;lt;/w:t&amp;gt;&amp;lt;/w:r&amp;gt;&amp;lt;w:r&amp;gt;&amp;lt;w:t xml:space="preserve"&amp;gt; as enacted by PL 2013, c. 238, Pt. A, §1 &amp;lt;/w:t&amp;gt;&amp;lt;/w:r&amp;gt;&amp;lt;w:bookmarkStart w:id="166" w:name="_LINE__6_03d35b7c_2f9d_4699_a324_785395d" /&amp;gt;&amp;lt;w:bookmarkEnd w:id="164" /&amp;gt;&amp;lt;w:r&amp;gt;&amp;lt;w:t&amp;gt;and affected by §34, is amended to read:&amp;lt;/w:t&amp;gt;&amp;lt;/w:r&amp;gt;&amp;lt;w:bookmarkEnd w:id="166" /&amp;gt;&amp;lt;/w:p&amp;gt;&amp;lt;w:p w:rsidR="005F179D" w:rsidRDefault="005F179D" w:rsidP="005F179D"&amp;gt;&amp;lt;w:pPr&amp;gt;&amp;lt;w:ind w:left="720" /&amp;gt;&amp;lt;/w:pPr&amp;gt;&amp;lt;w:bookmarkStart w:id="167" w:name="_STATUTE_NUMBER__de2e3676_6253_4e7f_91ef" /&amp;gt;&amp;lt;w:bookmarkStart w:id="168" w:name="_STATUTE_P__6e4f4a8a_6beb_4d42_b6e4_ab38" /&amp;gt;&amp;lt;w:bookmarkStart w:id="169" w:name="_PAR__3_c433fc88_ec25_4c4e_875e_ea8625bd" /&amp;gt;&amp;lt;w:bookmarkStart w:id="170" w:name="_LINE__7_2fc8d240_edb8_48a6_8d5c_9906556" /&amp;gt;&amp;lt;w:bookmarkEnd w:id="161" /&amp;gt;&amp;lt;w:bookmarkEnd w:id="163" /&amp;gt;&amp;lt;w:r&amp;gt;&amp;lt;w:t&amp;gt;C&amp;lt;/w:t&amp;gt;&amp;lt;/w:r&amp;gt;&amp;lt;w:bookmarkEnd w:id="167" /&amp;gt;&amp;lt;w:r&amp;gt;&amp;lt;w:t xml:space="preserve"&amp;gt;.  &amp;lt;/w:t&amp;gt;&amp;lt;/w:r&amp;gt;&amp;lt;w:bookmarkStart w:id="171" w:name="_STATUTE_CONTENT__b05a46d0_80b8_4213_b4c" /&amp;gt;&amp;lt;w:r&amp;gt;&amp;lt;w:t xml:space="preserve"&amp;gt;The superintendent may enter into one or more written agreements with the National &amp;lt;/w:t&amp;gt;&amp;lt;/w:r&amp;gt;&amp;lt;w:bookmarkStart w:id="172" w:name="_LINE__8_b8758583_1d74_4997_a884_bd79c99" /&amp;gt;&amp;lt;w:bookmarkEnd w:id="170" /&amp;gt;&amp;lt;w:r&amp;gt;&amp;lt;w:t xml:space="preserve"&amp;gt;Association of Insurance Commissioners governing sharing and using information &amp;lt;/w:t&amp;gt;&amp;lt;/w:r&amp;gt;&amp;lt;w:bookmarkStart w:id="173" w:name="_LINE__9_76e8cecb_86bf_4468_bc76_7fe2ff8" /&amp;gt;&amp;lt;w:bookmarkEnd w:id="172" /&amp;gt;&amp;lt;w:r&amp;gt;&amp;lt;w:t&amp;gt;under this subsection that:&amp;lt;/w:t&amp;gt;&amp;lt;/w:r&amp;gt;&amp;lt;w:bookmarkEnd w:id="171" /&amp;gt;&amp;lt;w:bookmarkEnd w:id="173" /&amp;gt;&amp;lt;/w:p&amp;gt;&amp;lt;w:p w:rsidR="005F179D" w:rsidRDefault="005F179D" w:rsidP="005F179D"&amp;gt;&amp;lt;w:pPr&amp;gt;&amp;lt;w:ind w:left="1080" /&amp;gt;&amp;lt;/w:pPr&amp;gt;&amp;lt;w:bookmarkStart w:id="174" w:name="_STATUTE_SP__0b199804_8c75_49a7_b024_4ae" /&amp;gt;&amp;lt;w:bookmarkStart w:id="175" w:name="_PAR__4_f15f22fd_9070_42d6_9276_fc4ba8ac" /&amp;gt;&amp;lt;w:bookmarkStart w:id="176" w:name="_LINE__10_4e8b18f0_ae72_42b0_a352_e99977" /&amp;gt;&amp;lt;w:bookmarkEnd w:id="169" /&amp;gt;&amp;lt;w:r&amp;gt;&amp;lt;w:t&amp;gt;(&amp;lt;/w:t&amp;gt;&amp;lt;/w:r&amp;gt;&amp;lt;w:bookmarkStart w:id="177" w:name="_STATUTE_NUMBER__43d938a4_e4bd_4e9f_975d" /&amp;gt;&amp;lt;w:r&amp;gt;&amp;lt;w:t&amp;gt;1&amp;lt;/w:t&amp;gt;&amp;lt;/w:r&amp;gt;&amp;lt;w:bookmarkEnd w:id="177" /&amp;gt;&amp;lt;w:r&amp;gt;&amp;lt;w:t xml:space="preserve"&amp;gt;)  &amp;lt;/w:t&amp;gt;&amp;lt;/w:r&amp;gt;&amp;lt;w:bookmarkStart w:id="178" w:name="_STATUTE_CONTENT__971a8dc9_aff5_48d1_be2" /&amp;gt;&amp;lt;w:r&amp;gt;&amp;lt;w:t xml:space="preserve"&amp;gt;Specify procedures and protocols regarding the confidentiality and security of &amp;lt;/w:t&amp;gt;&amp;lt;/w:r&amp;gt;&amp;lt;w:bookmarkStart w:id="179" w:name="_LINE__11_cbbd52e8_f516_48e0_929c_2faa10" /&amp;gt;&amp;lt;w:bookmarkEnd w:id="176" /&amp;gt;&amp;lt;w:r&amp;gt;&amp;lt;w:t xml:space="preserve"&amp;gt;information shared with the National Association of Insurance Commissioners &amp;lt;/w:t&amp;gt;&amp;lt;/w:r&amp;gt;&amp;lt;w:bookmarkStart w:id="180" w:name="_PROCESSED_CHANGE__4c35a4e9_acf1_4c4d_9f" /&amp;gt;&amp;lt;w:del w:id="181" w:author="BPS" w:date="2021-09-22T11:14:00Z"&amp;gt;&amp;lt;w:r w:rsidDel="00C31D38"&amp;gt;&amp;lt;w:delText xml:space="preserve"&amp;gt;and &amp;lt;/w:delText&amp;gt;&amp;lt;/w:r&amp;gt;&amp;lt;w:bookmarkStart w:id="182" w:name="_LINE__12_1b0dbe25_9bd0_4e97_8069_273907" /&amp;gt;&amp;lt;w:bookmarkEnd w:id="179" /&amp;gt;&amp;lt;w:r w:rsidDel="00C31D38"&amp;gt;&amp;lt;w:delText&amp;gt;its affiliates and subsidiaries&amp;lt;/w:delText&amp;gt;&amp;lt;/w:r&amp;gt;&amp;lt;/w:del&amp;gt;&amp;lt;w:r&amp;gt;&amp;lt;w:t xml:space="preserve"&amp;gt; &amp;lt;/w:t&amp;gt;&amp;lt;/w:r&amp;gt;&amp;lt;w:bookmarkEnd w:id="180" /&amp;gt;&amp;lt;w:r&amp;gt;&amp;lt;w:t xml:space="preserve"&amp;gt;pursuant to this paragraph, including procedures and &amp;lt;/w:t&amp;gt;&amp;lt;/w:r&amp;gt;&amp;lt;w:bookmarkStart w:id="183" w:name="_LINE__13_59c9fe43_f2c9_4f98_bb05_a78c5e" /&amp;gt;&amp;lt;w:bookmarkEnd w:id="182" /&amp;gt;&amp;lt;w:r&amp;gt;&amp;lt;w:t xml:space="preserve"&amp;gt;protocols for sharing by the National Association of Insurance Commissioners &amp;lt;/w:t&amp;gt;&amp;lt;/w:r&amp;gt;&amp;lt;w:bookmarkStart w:id="184" w:name="_LINE__14_5ff3bce5_af85_4158_8d25_78209c" /&amp;gt;&amp;lt;w:bookmarkEnd w:id="183" /&amp;gt;&amp;lt;w:r&amp;gt;&amp;lt;w:t&amp;gt;with other state, federal or international insurance regulators;&amp;lt;/w:t&amp;gt;&amp;lt;/w:r&amp;gt;&amp;lt;w:bookmarkEnd w:id="178" /&amp;gt;&amp;lt;w:bookmarkEnd w:id="184" /&amp;gt;&amp;lt;/w:p&amp;gt;&amp;lt;w:p w:rsidR="005F179D" w:rsidRDefault="005F179D" w:rsidP="005F179D"&amp;gt;&amp;lt;w:pPr&amp;gt;&amp;lt;w:ind w:left="1080" /&amp;gt;&amp;lt;/w:pPr&amp;gt;&amp;lt;w:bookmarkStart w:id="185" w:name="_STATUTE_SP__76f885ef_3cbd_44ab_95eb_c03" /&amp;gt;&amp;lt;w:bookmarkStart w:id="186" w:name="_PAR__5_eec8b994_fcb6_41c3_8747_a09ff920" /&amp;gt;&amp;lt;w:bookmarkStart w:id="187" w:name="_LINE__15_4231a8e6_1a40_46fc_bf1f_36bb1f" /&amp;gt;&amp;lt;w:bookmarkEnd w:id="174" /&amp;gt;&amp;lt;w:bookmarkEnd w:id="175" /&amp;gt;&amp;lt;w:r&amp;gt;&amp;lt;w:t&amp;gt;(&amp;lt;/w:t&amp;gt;&amp;lt;/w:r&amp;gt;&amp;lt;w:bookmarkStart w:id="188" w:name="_STATUTE_NUMBER__77f0097a_5b95_4bf3_b647" /&amp;gt;&amp;lt;w:r&amp;gt;&amp;lt;w:t&amp;gt;2&amp;lt;/w:t&amp;gt;&amp;lt;/w:r&amp;gt;&amp;lt;w:bookmarkEnd w:id="188" /&amp;gt;&amp;lt;w:r&amp;gt;&amp;lt;w:t xml:space="preserve"&amp;gt;)  &amp;lt;/w:t&amp;gt;&amp;lt;/w:r&amp;gt;&amp;lt;w:bookmarkStart w:id="189" w:name="_STATUTE_CONTENT__6ee4efb7_b225_4dc4_9c6" /&amp;gt;&amp;lt;w:r&amp;gt;&amp;lt;w:t xml:space="preserve"&amp;gt;Specify that ownership of information shared with the National Association of &amp;lt;/w:t&amp;gt;&amp;lt;/w:r&amp;gt;&amp;lt;w:bookmarkStart w:id="190" w:name="_LINE__16_d69cabfc_071e_457c_bc2f_2ccdbd" /&amp;gt;&amp;lt;w:bookmarkEnd w:id="187" /&amp;gt;&amp;lt;w:r&amp;gt;&amp;lt;w:t xml:space="preserve"&amp;gt;Insurance Commissioners &amp;lt;/w:t&amp;gt;&amp;lt;/w:r&amp;gt;&amp;lt;w:bookmarkStart w:id="191" w:name="_PROCESSED_CHANGE__c7a33694_06e4_4993_b6" /&amp;gt;&amp;lt;w:del w:id="192" w:author="BPS" w:date="2021-09-22T11:14:00Z"&amp;gt;&amp;lt;w:r w:rsidDel="00C31D38"&amp;gt;&amp;lt;w:delText&amp;gt;and its affiliates and subsidiaries&amp;lt;/w:delText&amp;gt;&amp;lt;/w:r&amp;gt;&amp;lt;/w:del&amp;gt;&amp;lt;w:r&amp;gt;&amp;lt;w:t xml:space="preserve"&amp;gt; &amp;lt;/w:t&amp;gt;&amp;lt;/w:r&amp;gt;&amp;lt;w:bookmarkEnd w:id="191" /&amp;gt;&amp;lt;w:r&amp;gt;&amp;lt;w:t xml:space="preserve"&amp;gt;pursuant to this &amp;lt;/w:t&amp;gt;&amp;lt;/w:r&amp;gt;&amp;lt;w:bookmarkStart w:id="193" w:name="_LINE__17_b77bbf34_ca25_49ba_9464_a8d8c2" /&amp;gt;&amp;lt;w:bookmarkEnd w:id="190" /&amp;gt;&amp;lt;w:r&amp;gt;&amp;lt;w:t xml:space="preserve"&amp;gt;paragraph remains with the superintendent and that the use of information by the &amp;lt;/w:t&amp;gt;&amp;lt;/w:r&amp;gt;&amp;lt;w:bookmarkStart w:id="194" w:name="_LINE__18_0e05a92f_e347_4d48_b5d1_faa76c" /&amp;gt;&amp;lt;w:bookmarkEnd w:id="193" /&amp;gt;&amp;lt;w:r&amp;gt;&amp;lt;w:t xml:space="preserve"&amp;gt;National Association of Insurance Commissioners is subject to the direction of the &amp;lt;/w:t&amp;gt;&amp;lt;/w:r&amp;gt;&amp;lt;w:bookmarkStart w:id="195" w:name="_LINE__19_b841679b_46b8_4110_ad12_d63e59" /&amp;gt;&amp;lt;w:bookmarkEnd w:id="194" /&amp;gt;&amp;lt;w:r&amp;gt;&amp;lt;w:t&amp;gt;superintendent;&amp;lt;/w:t&amp;gt;&amp;lt;/w:r&amp;gt;&amp;lt;w:bookmarkEnd w:id="189" /&amp;gt;&amp;lt;w:bookmarkEnd w:id="195" /&amp;gt;&amp;lt;/w:p&amp;gt;&amp;lt;w:p w:rsidR="005F179D" w:rsidRDefault="005F179D" w:rsidP="005F179D"&amp;gt;&amp;lt;w:pPr&amp;gt;&amp;lt;w:ind w:left="1080" /&amp;gt;&amp;lt;/w:pPr&amp;gt;&amp;lt;w:bookmarkStart w:id="196" w:name="_STATUTE_SP__ca5ede78_8ad6_4f35_ae67_d1c" /&amp;gt;&amp;lt;w:bookmarkStart w:id="197" w:name="_PAR__6_e68772be_aff2_45bb_b2a2_72ffa4d2" /&amp;gt;&amp;lt;w:bookmarkStart w:id="198" w:name="_LINE__20_215295bb_7e97_4d4f_80ca_dcc2a4" /&amp;gt;&amp;lt;w:bookmarkStart w:id="199" w:name="_PROCESSED_CHANGE__5c4dd611_2ec2_4142_81" /&amp;gt;&amp;lt;w:bookmarkEnd w:id="185" /&amp;gt;&amp;lt;w:bookmarkEnd w:id="186" /&amp;gt;&amp;lt;w:ins w:id="200" w:author="BPS" w:date="2021-09-22T11:16:00Z"&amp;gt;&amp;lt;w:r&amp;gt;&amp;lt;w:t&amp;gt;(&amp;lt;/w:t&amp;gt;&amp;lt;/w:r&amp;gt;&amp;lt;w:bookmarkStart w:id="201" w:name="_STATUTE_NUMBER__ebce345b_2fb8_44e4_89ba" /&amp;gt;&amp;lt;w:r&amp;gt;&amp;lt;w:t&amp;gt;2-A&amp;lt;/w:t&amp;gt;&amp;lt;/w:r&amp;gt;&amp;lt;w:bookmarkEnd w:id="201" /&amp;gt;&amp;lt;w:r&amp;gt;&amp;lt;w:t xml:space="preserve"&amp;gt;)  &amp;lt;/w:t&amp;gt;&amp;lt;/w:r&amp;gt;&amp;lt;w:bookmarkStart w:id="202" w:name="_STATUTE_CONTENT__d8fb85c9_2d2f_4950_9db" /&amp;gt;&amp;lt;w:r w:rsidRPr="00C31D38"&amp;gt;&amp;lt;w:t xml:space="preserve"&amp;gt;Prohibit the National Association of Insurance Commissioners from storing &amp;lt;/w:t&amp;gt;&amp;lt;/w:r&amp;gt;&amp;lt;w:bookmarkStart w:id="203" w:name="_LINE__21_6ba6ea26_e9df_4762_9893_76339d" /&amp;gt;&amp;lt;w:bookmarkEnd w:id="198" /&amp;gt;&amp;lt;w:r w:rsidRPr="00C31D38"&amp;gt;&amp;lt;w:t xml:space="preserve"&amp;gt;confidential information in a permanent file or database after the analysis of the &amp;lt;/w:t&amp;gt;&amp;lt;/w:r&amp;gt;&amp;lt;w:bookmarkStart w:id="204" w:name="_LINE__22_de874d53_7ded_4e59_89d4_b8d9fe" /&amp;gt;&amp;lt;w:bookmarkEnd w:id="203" /&amp;gt;&amp;lt;w:r w:rsidRPr="00C31D38"&amp;gt;&amp;lt;w:t xml:space="preserve"&amp;gt;confidential information is completed, other than liquidity stress test information &amp;lt;/w:t&amp;gt;&amp;lt;/w:r&amp;gt;&amp;lt;w:bookmarkStart w:id="205" w:name="_LINE__23_b5b17137_5a15_4645_b8ea_69c855" /&amp;gt;&amp;lt;w:bookmarkEnd w:id="204" /&amp;gt;&amp;lt;w:r w:rsidRPr="00C31D38"&amp;gt;&amp;lt;w:t xml:space="preserve"&amp;gt;obtained pursuant to section 222, subsection 8, paragraph &amp;lt;/w:t&amp;gt;&amp;lt;/w:r&amp;gt;&amp;lt;w:r&amp;gt;&amp;lt;w:t xml:space="preserve"&amp;gt;B-1, subparagraph &amp;lt;/w:t&amp;gt;&amp;lt;/w:r&amp;gt;&amp;lt;/w:ins&amp;gt;&amp;lt;w:ins w:id="206" w:author="BPS" w:date="2021-11-05T15:46:00Z"&amp;gt;&amp;lt;w:r&amp;gt;&amp;lt;w:t&amp;gt;(&amp;lt;/w:t&amp;gt;&amp;lt;/w:r&amp;gt;&amp;lt;/w:ins&amp;gt;&amp;lt;w:ins w:id="207" w:author="BPS" w:date="2021-09-22T11:16:00Z"&amp;gt;&amp;lt;w:r&amp;gt;&amp;lt;w:t&amp;gt;3&amp;lt;/w:t&amp;gt;&amp;lt;/w:r&amp;gt;&amp;lt;/w:ins&amp;gt;&amp;lt;w:ins w:id="208" w:author="BPS" w:date="2021-11-05T15:46:00Z"&amp;gt;&amp;lt;w:r&amp;gt;&amp;lt;w:t&amp;gt;)&amp;lt;/w:t&amp;gt;&amp;lt;/w:r&amp;gt;&amp;lt;/w:ins&amp;gt;&amp;lt;w:ins w:id="209" w:author="BPS" w:date="2021-09-22T11:16:00Z"&amp;gt;&amp;lt;w:r w:rsidRPr="00C31D38"&amp;gt;&amp;lt;w:t&amp;gt;;&amp;lt;/w:t&amp;gt;&amp;lt;/w:r&amp;gt;&amp;lt;/w:ins&amp;gt;&amp;lt;w:bookmarkEnd w:id="205" /&amp;gt;&amp;lt;/w:p&amp;gt;&amp;lt;w:p w:rsidR="005F179D" w:rsidRDefault="005F179D" w:rsidP="005F179D"&amp;gt;&amp;lt;w:pPr&amp;gt;&amp;lt;w:ind w:left="1080" /&amp;gt;&amp;lt;/w:pPr&amp;gt;&amp;lt;w:bookmarkStart w:id="210" w:name="_STATUTE_SP__b3fe7f8c_f4c0_44a7_8675_19c" /&amp;gt;&amp;lt;w:bookmarkStart w:id="211" w:name="_PAR__7_40031abe_9562_4b82_b615_8ba83a54" /&amp;gt;&amp;lt;w:bookmarkStart w:id="212" w:name="_LINE__24_92d81144_eb9c_45f2_9c85_f39774" /&amp;gt;&amp;lt;w:bookmarkEnd w:id="196" /&amp;gt;&amp;lt;w:bookmarkEnd w:id="197" /&amp;gt;&amp;lt;w:bookmarkEnd w:id="199" /&amp;gt;&amp;lt;w:bookmarkEnd w:id="202" /&amp;gt;&amp;lt;w:r&amp;gt;&amp;lt;w:t&amp;gt;(&amp;lt;/w:t&amp;gt;&amp;lt;/w:r&amp;gt;&amp;lt;w:bookmarkStart w:id="213" w:name="_STATUTE_NUMBER__5281378c_4df5_41b9_80a2" /&amp;gt;&amp;lt;w:r&amp;gt;&amp;lt;w:t&amp;gt;3&amp;lt;/w:t&amp;gt;&amp;lt;/w:r&amp;gt;&amp;lt;w:bookmarkEnd w:id="213" /&amp;gt;&amp;lt;w:r&amp;gt;&amp;lt;w:t xml:space="preserve"&amp;gt;)  &amp;lt;/w:t&amp;gt;&amp;lt;/w:r&amp;gt;&amp;lt;w:bookmarkStart w:id="214" w:name="_STATUTE_CONTENT__a5b3ac19_0a04_4d06_9d6" /&amp;gt;&amp;lt;w:r&amp;gt;&amp;lt;w:t xml:space="preserve"&amp;gt;Require prompt notice to be given by the National Association of Insurance &amp;lt;/w:t&amp;gt;&amp;lt;/w:r&amp;gt;&amp;lt;w:bookmarkStart w:id="215" w:name="_LINE__25_8f6c7661_43c3_48de_aabd_179869" /&amp;gt;&amp;lt;w:bookmarkEnd w:id="212" /&amp;gt;&amp;lt;w:r&amp;gt;&amp;lt;w:t xml:space="preserve"&amp;gt;Commissioners to any insurer whose confidential information is in the possession &amp;lt;/w:t&amp;gt;&amp;lt;/w:r&amp;gt;&amp;lt;w:bookmarkStart w:id="216" w:name="_LINE__26_26865d30_0e79_4b6f_88c6_eb1f3a" /&amp;gt;&amp;lt;w:bookmarkEnd w:id="215" /&amp;gt;&amp;lt;w:r&amp;gt;&amp;lt;w:t xml:space="preserve"&amp;gt;of the National Association of Insurance Commissioners pursuant to this paragraph &amp;lt;/w:t&amp;gt;&amp;lt;/w:r&amp;gt;&amp;lt;w:bookmarkStart w:id="217" w:name="_LINE__27_af278f44_325d_44d9_a37b_bcd2bb" /&amp;gt;&amp;lt;w:bookmarkEnd w:id="216" /&amp;gt;&amp;lt;w:r&amp;gt;&amp;lt;w:t xml:space="preserve"&amp;gt;when that information is the subject of a request or subpoena for disclosure or &amp;lt;/w:t&amp;gt;&amp;lt;/w:r&amp;gt;&amp;lt;w:bookmarkStart w:id="218" w:name="_LINE__28_8ea398fd_3aa4_4e6a_a586_fffb32" /&amp;gt;&amp;lt;w:bookmarkEnd w:id="217" /&amp;gt;&amp;lt;w:r&amp;gt;&amp;lt;w:t&amp;gt;production; and&amp;lt;/w:t&amp;gt;&amp;lt;/w:r&amp;gt;&amp;lt;w:bookmarkEnd w:id="214" /&amp;gt;&amp;lt;w:bookmarkEnd w:id="218" /&amp;gt;&amp;lt;/w:p&amp;gt;&amp;lt;w:p w:rsidR="005F179D" w:rsidRDefault="005F179D" w:rsidP="005F179D"&amp;gt;&amp;lt;w:pPr&amp;gt;&amp;lt;w:ind w:left="1080" /&amp;gt;&amp;lt;/w:pPr&amp;gt;&amp;lt;w:bookmarkStart w:id="219" w:name="_STATUTE_SP__38dea839_3719_42d7_9574_a52" /&amp;gt;&amp;lt;w:bookmarkStart w:id="220" w:name="_PAR__8_f3cc2c30_0e8c_4e37_9cd6_45b55a70" /&amp;gt;&amp;lt;w:bookmarkStart w:id="221" w:name="_LINE__29_d5195bcf_a494_4343_80ef_ea3bfd" /&amp;gt;&amp;lt;w:bookmarkEnd w:id="210" /&amp;gt;&amp;lt;w:bookmarkEnd w:id="211" /&amp;gt;&amp;lt;w:r&amp;gt;&amp;lt;w:t&amp;gt;(&amp;lt;/w:t&amp;gt;&amp;lt;/w:r&amp;gt;&amp;lt;w:bookmarkStart w:id="222" w:name="_STATUTE_NUMBER__c4aefdfa_1925_436a_99fd" /&amp;gt;&amp;lt;w:r&amp;gt;&amp;lt;w:t&amp;gt;4&amp;lt;/w:t&amp;gt;&amp;lt;/w:r&amp;gt;&amp;lt;w:bookmarkEnd w:id="222" /&amp;gt;&amp;lt;w:r&amp;gt;&amp;lt;w:t xml:space="preserve"&amp;gt;)  &amp;lt;/w:t&amp;gt;&amp;lt;/w:r&amp;gt;&amp;lt;w:bookmarkStart w:id="223" w:name="_STATUTE_CONTENT__1ce88f24_24c6_4a83_97d" /&amp;gt;&amp;lt;w:r&amp;gt;&amp;lt;w:t xml:space="preserve"&amp;gt;Require the National Association of Insurance Commissioners &amp;lt;/w:t&amp;gt;&amp;lt;/w:r&amp;gt;&amp;lt;w:bookmarkStart w:id="224" w:name="_PROCESSED_CHANGE__cd4b2bf8_714c_49f2_bc" /&amp;gt;&amp;lt;w:del w:id="225" w:author="BPS" w:date="2021-09-22T11:17:00Z"&amp;gt;&amp;lt;w:r w:rsidDel="00C31D38"&amp;gt;&amp;lt;w:delText xml:space="preserve"&amp;gt;and its affiliates &amp;lt;/w:delText&amp;gt;&amp;lt;/w:r&amp;gt;&amp;lt;w:bookmarkStart w:id="226" w:name="_LINE__30_02ef5fcb_e86b_4f93_b3a2_cadaa3" /&amp;gt;&amp;lt;w:bookmarkEnd w:id="221" /&amp;gt;&amp;lt;w:r w:rsidDel="00C31D38"&amp;gt;&amp;lt;w:delText&amp;gt;and subsidiaries&amp;lt;/w:delText&amp;gt;&amp;lt;/w:r&amp;gt;&amp;lt;/w:del&amp;gt;&amp;lt;w:r&amp;gt;&amp;lt;w:t xml:space="preserve"&amp;gt; &amp;lt;/w:t&amp;gt;&amp;lt;/w:r&amp;gt;&amp;lt;w:bookmarkEnd w:id="224" /&amp;gt;&amp;lt;w:r&amp;gt;&amp;lt;w:t xml:space="preserve"&amp;gt;to consent to intervention by an insurer in any judicial or &amp;lt;/w:t&amp;gt;&amp;lt;/w:r&amp;gt;&amp;lt;w:bookmarkStart w:id="227" w:name="_LINE__31_25d940de_ab3c_4220_8460_189900" /&amp;gt;&amp;lt;w:bookmarkEnd w:id="226" /&amp;gt;&amp;lt;w:r&amp;gt;&amp;lt;w:t xml:space="preserve"&amp;gt;administrative action in which the National Association of Insurance &amp;lt;/w:t&amp;gt;&amp;lt;/w:r&amp;gt;&amp;lt;w:bookmarkStart w:id="228" w:name="_LINE__32_2215746f_1d93_474e_9793_e024e7" /&amp;gt;&amp;lt;w:bookmarkEnd w:id="227" /&amp;gt;&amp;lt;w:r&amp;gt;&amp;lt;w:t xml:space="preserve"&amp;gt;Commissioners &amp;lt;/w:t&amp;gt;&amp;lt;/w:r&amp;gt;&amp;lt;w:bookmarkStart w:id="229" w:name="_PROCESSED_CHANGE__4b28fe81_a1a7_4f06_b5" /&amp;gt;&amp;lt;w:del w:id="230" w:author="BPS" w:date="2021-09-22T11:17:00Z"&amp;gt;&amp;lt;w:r w:rsidDel="00C31D38"&amp;gt;&amp;lt;w:delText&amp;gt;and its affiliates and subsidiaries&amp;lt;/w:delText&amp;gt;&amp;lt;/w:r&amp;gt;&amp;lt;/w:del&amp;gt;&amp;lt;w:r&amp;gt;&amp;lt;w:t xml:space="preserve"&amp;gt; &amp;lt;/w:t&amp;gt;&amp;lt;/w:r&amp;gt;&amp;lt;w:bookmarkEnd w:id="229" /&amp;gt;&amp;lt;w:r&amp;gt;&amp;lt;w:t xml:space="preserve"&amp;gt;may be required to disclose &amp;lt;/w:t&amp;gt;&amp;lt;/w:r&amp;gt;&amp;lt;w:bookmarkStart w:id="231" w:name="_LINE__33_aecbecc9_fd38_4f65_b767_ae9f15" /&amp;gt;&amp;lt;w:bookmarkEnd w:id="228" /&amp;gt;&amp;lt;w:r&amp;gt;&amp;lt;w:t xml:space="preserve"&amp;gt;confidential information about the insurer shared with the National Association of &amp;lt;/w:t&amp;gt;&amp;lt;/w:r&amp;gt;&amp;lt;w:bookmarkStart w:id="232" w:name="_LINE__34_b6dc811e_d52b_462f_90b4_dc1d29" /&amp;gt;&amp;lt;w:bookmarkEnd w:id="231" /&amp;gt;&amp;lt;w:r&amp;gt;&amp;lt;w:t xml:space="preserve"&amp;gt;Insurance Commissioners &amp;lt;/w:t&amp;gt;&amp;lt;/w:r&amp;gt;&amp;lt;w:bookmarkStart w:id="233" w:name="_PROCESSED_CHANGE__51e5c7b6_2f0d_4fe8_b4" /&amp;gt;&amp;lt;w:del w:id="234" w:author="BPS" w:date="2021-09-22T11:17:00Z"&amp;gt;&amp;lt;w:r w:rsidDel="00C31D38"&amp;gt;&amp;lt;w:delText&amp;gt;and its affiliates and subsidiaries&amp;lt;/w:delText&amp;gt;&amp;lt;/w:r&amp;gt;&amp;lt;/w:del&amp;gt;&amp;lt;w:r&amp;gt;&amp;lt;w:t xml:space="preserve"&amp;gt; &amp;lt;/w:t&amp;gt;&amp;lt;/w:r&amp;gt;&amp;lt;w:bookmarkEnd w:id="233" /&amp;gt;&amp;lt;w:r&amp;gt;&amp;lt;w:t xml:space="preserve"&amp;gt;pursuant to this &amp;lt;/w:t&amp;gt;&amp;lt;/w:r&amp;gt;&amp;lt;w:bookmarkStart w:id="235" w:name="_LINE__35_3f0606a2_c642_4bfe_b13d_adb8ed" /&amp;gt;&amp;lt;w:bookmarkEnd w:id="232" /&amp;gt;&amp;lt;w:r&amp;gt;&amp;lt;w:t&amp;gt;paragraph.&amp;lt;/w:t&amp;gt;&amp;lt;/w:r&amp;gt;&amp;lt;w:bookmarkEnd w:id="223" /&amp;gt;&amp;lt;w:bookmarkEnd w:id="235" /&amp;gt;&amp;lt;/w:p&amp;gt;&amp;lt;w:p w:rsidR="005F179D" w:rsidRDefault="005F179D" w:rsidP="005F179D"&amp;gt;&amp;lt;w:pPr&amp;gt;&amp;lt;w:ind w:left="360" w:firstLine="360" /&amp;gt;&amp;lt;/w:pPr&amp;gt;&amp;lt;w:bookmarkStart w:id="236" w:name="_BILL_SECTION_HEADER__bffa0fb9_1687_4432" /&amp;gt;&amp;lt;w:bookmarkStart w:id="237" w:name="_BILL_SECTION__27d73b42_122f_425a_961b_0" /&amp;gt;&amp;lt;w:bookmarkStart w:id="238" w:name="_PAR__9_27e46530_f0b1_4ac9_87f6_52dd869b" /&amp;gt;&amp;lt;w:bookmarkStart w:id="239" w:name="_LINE__36_4a063b30_0d6b_4fad_ae40_c7994e" /&amp;gt;&amp;lt;w:bookmarkEnd w:id="162" /&amp;gt;&amp;lt;w:bookmarkEnd w:id="168" /&amp;gt;&amp;lt;w:bookmarkEnd w:id="219" /&amp;gt;&amp;lt;w:bookmarkEnd w:id="220" /&amp;gt;&amp;lt;w:r&amp;gt;&amp;lt;w:rPr&amp;gt;&amp;lt;w:b /&amp;gt;&amp;lt;w:sz w:val="24" /&amp;gt;&amp;lt;/w:rPr&amp;gt;&amp;lt;w:t xml:space="preserve"&amp;gt;Sec. &amp;lt;/w:t&amp;gt;&amp;lt;/w:r&amp;gt;&amp;lt;w:bookmarkStart w:id="240" w:name="_BILL_SECTION_NUMBER__ffeb9ab2_d5f5_4227" /&amp;gt;&amp;lt;w:r&amp;gt;&amp;lt;w:rPr&amp;gt;&amp;lt;w:b /&amp;gt;&amp;lt;w:sz w:val="24" /&amp;gt;&amp;lt;/w:rPr&amp;gt;&amp;lt;w:t&amp;gt;5&amp;lt;/w:t&amp;gt;&amp;lt;/w:r&amp;gt;&amp;lt;w:bookmarkEnd w:id="240" /&amp;gt;&amp;lt;w:r&amp;gt;&amp;lt;w:rPr&amp;gt;&amp;lt;w:b /&amp;gt;&amp;lt;w:sz w:val="24" /&amp;gt;&amp;lt;/w:rPr&amp;gt;&amp;lt;w:t&amp;gt;.  24-A MRSA §222, sub-§2, ¶B-4&amp;lt;/w:t&amp;gt;&amp;lt;/w:r&amp;gt;&amp;lt;w:r&amp;gt;&amp;lt;w:t xml:space="preserve"&amp;gt; is enacted to read:&amp;lt;/w:t&amp;gt;&amp;lt;/w:r&amp;gt;&amp;lt;w:bookmarkEnd w:id="239" /&amp;gt;&amp;lt;/w:p&amp;gt;&amp;lt;w:p w:rsidR="005F179D" w:rsidRDefault="005F179D" w:rsidP="005F179D"&amp;gt;&amp;lt;w:pPr&amp;gt;&amp;lt;w:ind w:left="720" /&amp;gt;&amp;lt;/w:pPr&amp;gt;&amp;lt;w:bookmarkStart w:id="241" w:name="_STATUTE_NUMBER__4a1eb4f4_771e_4cf8_9987" /&amp;gt;&amp;lt;w:bookmarkStart w:id="242" w:name="_STATUTE_P__975cfafb_f86e_4c3d_8db9_f28b" /&amp;gt;&amp;lt;w:bookmarkStart w:id="243" w:name="_PAR__10_ab80941f_d4ad_433d_ae30_e937246" /&amp;gt;&amp;lt;w:bookmarkStart w:id="244" w:name="_LINE__37_a567ffb0_5587_4bc6_8578_12a099" /&amp;gt;&amp;lt;w:bookmarkStart w:id="245" w:name="_PROCESSED_CHANGE__143124e2_ef28_402c_8b" /&amp;gt;&amp;lt;w:bookmarkEnd w:id="236" /&amp;gt;&amp;lt;w:bookmarkEnd w:id="238" /&amp;gt;&amp;lt;w:ins w:id="246" w:author="BPS" w:date="2021-09-22T11:18:00Z"&amp;gt;&amp;lt;w:r&amp;gt;&amp;lt;w:t&amp;gt;B-4&amp;lt;/w:t&amp;gt;&amp;lt;/w:r&amp;gt;&amp;lt;w:bookmarkEnd w:id="241" /&amp;gt;&amp;lt;w:r&amp;gt;&amp;lt;w:t xml:space="preserve"&amp;gt;.  &amp;lt;/w:t&amp;gt;&amp;lt;/w:r&amp;gt;&amp;lt;/w:ins&amp;gt;&amp;lt;w:bookmarkStart w:id="247" w:name="_STATUTE_CONTENT__7cfaa60f_a3c1_4793_b80" /&amp;gt;&amp;lt;w:ins w:id="248" w:author="BPS" w:date="2021-11-09T14:40:00Z"&amp;gt;&amp;lt;w:r w:rsidRPr="00A80A45"&amp;gt;&amp;lt;w:t xml:space="preserve"&amp;gt;“Group capital calculation” means a method for insurance groups to assess the &amp;lt;/w:t&amp;gt;&amp;lt;/w:r&amp;gt;&amp;lt;w:bookmarkStart w:id="249" w:name="_LINE__38_092a180d_9004_47bf_bb76_04cac4" /&amp;gt;&amp;lt;w:bookmarkEnd w:id="244" /&amp;gt;&amp;lt;w:r w:rsidRPr="00A80A45"&amp;gt;&amp;lt;w:t xml:space="preserve"&amp;gt;financial condition &amp;lt;/w:t&amp;gt;&amp;lt;/w:r&amp;gt;&amp;lt;/w:ins&amp;gt;&amp;lt;w:ins w:id="250" w:author="BPS" w:date="2021-12-07T11:02:00Z"&amp;gt;&amp;lt;w:r&amp;gt;&amp;lt;w:t&amp;gt;of the group, including&amp;lt;/w:t&amp;gt;&amp;lt;/w:r&amp;gt;&amp;lt;/w:ins&amp;gt;&amp;lt;w:ins w:id="251" w:author="BPS" w:date="2021-11-09T14:40:00Z"&amp;gt;&amp;lt;w:r w:rsidRPr="00A80A45"&amp;gt;&amp;lt;w:t xml:space="preserve"&amp;gt; noninsurance entities&amp;lt;/w:t&amp;gt;&amp;lt;/w:r&amp;gt;&amp;lt;/w:ins&amp;gt;&amp;lt;w:ins w:id="252" w:author="BPS" w:date="2021-12-07T11:02:00Z"&amp;gt;&amp;lt;w:r&amp;gt;&amp;lt;w:t xml:space="preserve"&amp;gt; within the group,&amp;lt;/w:t&amp;gt;&amp;lt;/w:r&amp;gt;&amp;lt;/w:ins&amp;gt;&amp;lt;w:ins w:id="253" w:author="BPS" w:date="2021-11-09T14:40:00Z"&amp;gt;&amp;lt;w:r w:rsidRPr="00A80A45"&amp;gt;&amp;lt;w:t xml:space="preserve"&amp;gt; in &amp;lt;/w:t&amp;gt;&amp;lt;/w:r&amp;gt;&amp;lt;w:bookmarkStart w:id="254" w:name="_LINE__39_4e16cab7_0976_4e62_9d4b_04dfb3" /&amp;gt;&amp;lt;w:bookmarkEnd w:id="249" /&amp;gt;&amp;lt;w:r w:rsidRPr="00A80A45"&amp;gt;&amp;lt;w:t&amp;gt;order to identify and quantify potential risks.&amp;lt;/w:t&amp;gt;&amp;lt;/w:r&amp;gt;&amp;lt;/w:ins&amp;gt;&amp;lt;w:bookmarkEnd w:id="254" /&amp;gt;&amp;lt;/w:p&amp;gt;&amp;lt;w:p w:rsidR="005F179D" w:rsidRDefault="005F179D" w:rsidP="005F179D"&amp;gt;&amp;lt;w:pPr&amp;gt;&amp;lt;w:ind w:left="360" w:firstLine="360" /&amp;gt;&amp;lt;/w:pPr&amp;gt;&amp;lt;w:bookmarkStart w:id="255" w:name="_BILL_SECTION_HEADER__66960851_1b5e_4757" /&amp;gt;&amp;lt;w:bookmarkStart w:id="256" w:name="_BILL_SECTION__adf15d35_e2ab_4585_aefb_6" /&amp;gt;&amp;lt;w:bookmarkStart w:id="257" w:name="_PAR__11_c8be294e_b92d_4df6_ba1d_20d118c" /&amp;gt;&amp;lt;w:bookmarkStart w:id="258" w:name="_LINE__40_81447824_3479_415f_9458_3ba69a" /&amp;gt;&amp;lt;w:bookmarkEnd w:id="237" /&amp;gt;&amp;lt;w:bookmarkEnd w:id="242" /&amp;gt;&amp;lt;w:bookmarkEnd w:id="243" /&amp;gt;&amp;lt;w:bookmarkEnd w:id="245" /&amp;gt;&amp;lt;w:bookmarkEnd w:id="247" /&amp;gt;&amp;lt;w:r&amp;gt;&amp;lt;w:rPr&amp;gt;&amp;lt;w:b /&amp;gt;&amp;lt;w:sz w:val="24" /&amp;gt;&amp;lt;/w:rPr&amp;gt;&amp;lt;w:t xml:space="preserve"&amp;gt;Sec. &amp;lt;/w:t&amp;gt;&amp;lt;/w:r&amp;gt;&amp;lt;w:bookmarkStart w:id="259" w:name="_BILL_SECTION_NUMBER__e200d948_80c9_4b77" /&amp;gt;&amp;lt;w:r&amp;gt;&amp;lt;w:rPr&amp;gt;&amp;lt;w:b /&amp;gt;&amp;lt;w:sz w:val="24" /&amp;gt;&amp;lt;/w:rPr&amp;gt;&amp;lt;w:t&amp;gt;6&amp;lt;/w:t&amp;gt;&amp;lt;/w:r&amp;gt;&amp;lt;w:bookmarkEnd w:id="259" /&amp;gt;&amp;lt;w:r&amp;gt;&amp;lt;w:rPr&amp;gt;&amp;lt;w:b /&amp;gt;&amp;lt;w:sz w:val="24" /&amp;gt;&amp;lt;/w:rPr&amp;gt;&amp;lt;w:t&amp;gt;.  24-A MRSA §222, sub-§2, ¶B-5&amp;lt;/w:t&amp;gt;&amp;lt;/w:r&amp;gt;&amp;lt;w:r&amp;gt;&amp;lt;w:t xml:space="preserve"&amp;gt; is enacted to read:&amp;lt;/w:t&amp;gt;&amp;lt;/w:r&amp;gt;&amp;lt;w:bookmarkEnd w:id="258" /&amp;gt;&amp;lt;/w:p&amp;gt;&amp;lt;w:p w:rsidR="005F179D" w:rsidRDefault="005F179D" w:rsidP="005F179D"&amp;gt;&amp;lt;w:pPr&amp;gt;&amp;lt;w:ind w:left="720" /&amp;gt;&amp;lt;/w:pPr&amp;gt;&amp;lt;w:bookmarkStart w:id="260" w:name="_STATUTE_NUMBER__e0e22a99_7f02_4da9_97dd" /&amp;gt;&amp;lt;w:bookmarkStart w:id="261" w:name="_STATUTE_P__6a780b5c_09f2_4f96_b582_65f8" /&amp;gt;&amp;lt;w:bookmarkStart w:id="262" w:name="_PAR__12_ef5c8fa0_d8df_40a9_b47d_f45283d" /&amp;gt;&amp;lt;w:bookmarkStart w:id="263" w:name="_LINE__41_461e03bd_3e96_4fe4_9fad_901cfa" /&amp;gt;&amp;lt;w:bookmarkStart w:id="264" w:name="_PROCESSED_CHANGE__60211dd3_4ac6_4e70_bb" /&amp;gt;&amp;lt;w:bookmarkEnd w:id="255" /&amp;gt;&amp;lt;w:bookmarkEnd w:id="257" /&amp;gt;&amp;lt;w:ins w:id="265" w:author="BPS" w:date="2021-11-05T15:51:00Z"&amp;gt;&amp;lt;w:r&amp;gt;&amp;lt;w:t&amp;gt;B-5&amp;lt;/w:t&amp;gt;&amp;lt;/w:r&amp;gt;&amp;lt;w:bookmarkEnd w:id="260" /&amp;gt;&amp;lt;w:r&amp;gt;&amp;lt;w:t xml:space="preserve"&amp;gt;.  &amp;lt;/w:t&amp;gt;&amp;lt;/w:r&amp;gt;&amp;lt;/w:ins&amp;gt;&amp;lt;w:bookmarkStart w:id="266" w:name="_STATUTE_CONTENT__33363f67_8ed5_4f3e_934" /&amp;gt;&amp;lt;w:ins w:id="267" w:author="BPS" w:date="2021-11-09T14:41:00Z"&amp;gt;&amp;lt;w:r w:rsidRPr="00A80A45"&amp;gt;&amp;lt;w:t xml:space="preserve"&amp;gt;“Group capital calculation instructions” means the group capital calculation &amp;lt;/w:t&amp;gt;&amp;lt;/w:r&amp;gt;&amp;lt;w:bookmarkStart w:id="268" w:name="_LINE__42_9fdaf58d_103a_4526_98b5_d98cdb" /&amp;gt;&amp;lt;w:bookmarkEnd w:id="263" /&amp;gt;&amp;lt;w:r w:rsidRPr="00A80A45"&amp;gt;&amp;lt;w:t xml:space="preserve"&amp;gt;instructions as adopted by the NAIC and as amended by the NAIC from time to time &amp;lt;/w:t&amp;gt;&amp;lt;/w:r&amp;gt;&amp;lt;w:bookmarkStart w:id="269" w:name="_LINE__43_51d0a481_0bc3_4e9f_9335_1b6a53" /&amp;gt;&amp;lt;w:bookmarkEnd w:id="268" /&amp;gt;&amp;lt;w:r w:rsidRPr="00A80A45"&amp;gt;&amp;lt;w:t&amp;gt;in accordance with the procedures adopted by the NAIC.&amp;lt;/w:t&amp;gt;&amp;lt;/w:r&amp;gt;&amp;lt;/w:ins&amp;gt;&amp;lt;w:bookmarkEnd w:id="269" /&amp;gt;&amp;lt;/w:p&amp;gt;&amp;lt;w:p w:rsidR="005F179D" w:rsidRDefault="005F179D" w:rsidP="005F179D"&amp;gt;&amp;lt;w:pPr&amp;gt;&amp;lt;w:ind w:left="360" w:firstLine="360" /&amp;gt;&amp;lt;/w:pPr&amp;gt;&amp;lt;w:bookmarkStart w:id="270" w:name="_BILL_SECTION_HEADER__c329a781_33aa_4397" /&amp;gt;&amp;lt;w:bookmarkStart w:id="271" w:name="_BILL_SECTION__53e507ad_89c0_44e0_b8d2_b" /&amp;gt;&amp;lt;w:bookmarkStart w:id="272" w:name="_PAGE__3_4e45db39_d74a_4a7c_891d_b6d5097" /&amp;gt;&amp;lt;w:bookmarkStart w:id="273" w:name="_PAR__1_5ca6013e_4dab_4f95_b22f_5b118943" /&amp;gt;&amp;lt;w:bookmarkStart w:id="274" w:name="_LINE__1_465d0cd9_4136_42f0_81d9_f3878c6" /&amp;gt;&amp;lt;w:bookmarkEnd w:id="147" /&amp;gt;&amp;lt;w:bookmarkEnd w:id="256" /&amp;gt;&amp;lt;w:bookmarkEnd w:id="261" /&amp;gt;&amp;lt;w:bookmarkEnd w:id="262" /&amp;gt;&amp;lt;w:bookmarkEnd w:id="264" /&amp;gt;&amp;lt;w:bookmarkEnd w:id="266" /&amp;gt;&amp;lt;w:r&amp;gt;&amp;lt;w:rPr&amp;gt;&amp;lt;w:b /&amp;gt;&amp;lt;w:sz w:val="24" /&amp;gt;&amp;lt;/w:rPr&amp;gt;&amp;lt;w:t xml:space="preserve"&amp;gt;Sec. &amp;lt;/w:t&amp;gt;&amp;lt;/w:r&amp;gt;&amp;lt;w:bookmarkStart w:id="275" w:name="_BILL_SECTION_NUMBER__85fa1c55_e6bd_427b" /&amp;gt;&amp;lt;w:r&amp;gt;&amp;lt;w:rPr&amp;gt;&amp;lt;w:b /&amp;gt;&amp;lt;w:sz w:val="24" /&amp;gt;&amp;lt;/w:rPr&amp;gt;&amp;lt;w:t&amp;gt;7&amp;lt;/w:t&amp;gt;&amp;lt;/w:r&amp;gt;&amp;lt;w:bookmarkEnd w:id="275" /&amp;gt;&amp;lt;w:r&amp;gt;&amp;lt;w:rPr&amp;gt;&amp;lt;w:b /&amp;gt;&amp;lt;w:sz w:val="24" /&amp;gt;&amp;lt;/w:rPr&amp;gt;&amp;lt;w:t&amp;gt;.  24-A MRSA §222, sub-§2, ¶D-7&amp;lt;/w:t&amp;gt;&amp;lt;/w:r&amp;gt;&amp;lt;w:r&amp;gt;&amp;lt;w:t xml:space="preserve"&amp;gt; is enacted to read:&amp;lt;/w:t&amp;gt;&amp;lt;/w:r&amp;gt;&amp;lt;w:bookmarkEnd w:id="274" /&amp;gt;&amp;lt;/w:p&amp;gt;&amp;lt;w:p w:rsidR="005F179D" w:rsidRDefault="005F179D" w:rsidP="005F179D"&amp;gt;&amp;lt;w:pPr&amp;gt;&amp;lt;w:ind w:left="720" /&amp;gt;&amp;lt;/w:pPr&amp;gt;&amp;lt;w:bookmarkStart w:id="276" w:name="_STATUTE_NUMBER__83cb0be9_b0aa_4ecc_be8f" /&amp;gt;&amp;lt;w:bookmarkStart w:id="277" w:name="_STATUTE_P__ca59b8d6_208b_41e5_ada2_2c0a" /&amp;gt;&amp;lt;w:bookmarkStart w:id="278" w:name="_PAR__2_654249b6_9c0f_4b82_a2a1_b01722af" /&amp;gt;&amp;lt;w:bookmarkStart w:id="279" w:name="_LINE__2_6a7b4fd6_a768_4c05_a613_a2ee556" /&amp;gt;&amp;lt;w:bookmarkStart w:id="280" w:name="_PROCESSED_CHANGE__5fe5f514_5e7e_48a0_8e" /&amp;gt;&amp;lt;w:bookmarkEnd w:id="270" /&amp;gt;&amp;lt;w:bookmarkEnd w:id="273" /&amp;gt;&amp;lt;w:ins w:id="281" w:author="BPS" w:date="2021-09-22T11:19:00Z"&amp;gt;&amp;lt;w:r&amp;gt;&amp;lt;w:t&amp;gt;D-7&amp;lt;/w:t&amp;gt;&amp;lt;/w:r&amp;gt;&amp;lt;w:bookmarkEnd w:id="276" /&amp;gt;&amp;lt;w:r&amp;gt;&amp;lt;w:t xml:space="preserve"&amp;gt;.  &amp;lt;/w:t&amp;gt;&amp;lt;/w:r&amp;gt;&amp;lt;/w:ins&amp;gt;&amp;lt;w:bookmarkStart w:id="282" w:name="_STATUTE_CONTENT__603d9210_2744_41ac_bd0" /&amp;gt;&amp;lt;w:ins w:id="283" w:author="BPS" w:date="2021-11-10T08:15:00Z"&amp;gt;&amp;lt;w:r w:rsidRPr="008C75FB"&amp;gt;&amp;lt;w:t&amp;gt;"Liquidity stress test" means a method for insurance groups to assess the&amp;lt;/w:t&amp;gt;&amp;lt;/w:r&amp;gt;&amp;lt;/w:ins&amp;gt;&amp;lt;w:ins w:id="284" w:author="BPS" w:date="2021-12-07T11:03:00Z"&amp;gt;&amp;lt;w:r&amp;gt;&amp;lt;w:t xml:space="preserve"&amp;gt; potential&amp;lt;/w:t&amp;gt;&amp;lt;/w:r&amp;gt;&amp;lt;/w:ins&amp;gt;&amp;lt;w:ins w:id="285" w:author="BPS" w:date="2021-11-10T08:15:00Z"&amp;gt;&amp;lt;w:r w:rsidRPr="008C75FB"&amp;gt;&amp;lt;w:t xml:space="preserve"&amp;gt; &amp;lt;/w:t&amp;gt;&amp;lt;/w:r&amp;gt;&amp;lt;w:bookmarkStart w:id="286" w:name="_LINE__3_31276f9f_5d01_44ab_8620_fb85b8f" /&amp;gt;&amp;lt;w:bookmarkEnd w:id="279" /&amp;gt;&amp;lt;w:r w:rsidRPr="008C75FB"&amp;gt;&amp;lt;w:t xml:space="preserve"&amp;gt;effects of liquidity risk to the insurer and &amp;lt;/w:t&amp;gt;&amp;lt;/w:r&amp;gt;&amp;lt;/w:ins&amp;gt;&amp;lt;w:ins w:id="287" w:author="BPS" w:date="2021-12-07T11:33:00Z"&amp;gt;&amp;lt;w:r&amp;gt;&amp;lt;w:t&amp;gt;to&amp;lt;/w:t&amp;gt;&amp;lt;/w:r&amp;gt;&amp;lt;/w:ins&amp;gt;&amp;lt;w:ins w:id="288" w:author="BPS" w:date="2021-11-10T08:15:00Z"&amp;gt;&amp;lt;w:r w:rsidRPr="008C75FB"&amp;gt;&amp;lt;w:t xml:space="preserve"&amp;gt; the financial markets&amp;lt;/w:t&amp;gt;&amp;lt;/w:r&amp;gt;&amp;lt;/w:ins&amp;gt;&amp;lt;w:ins w:id="289" w:author="BPS" w:date="2021-09-22T11:20:00Z"&amp;gt;&amp;lt;w:r w:rsidRPr="00C31D38"&amp;gt;&amp;lt;w:t&amp;gt;.&amp;lt;/w:t&amp;gt;&amp;lt;/w:r&amp;gt;&amp;lt;/w:ins&amp;gt;&amp;lt;w:bookmarkEnd w:id="286" /&amp;gt;&amp;lt;/w:p&amp;gt;&amp;lt;w:p w:rsidR="005F179D" w:rsidRDefault="005F179D" w:rsidP="005F179D"&amp;gt;&amp;lt;w:pPr&amp;gt;&amp;lt;w:ind w:left="360" w:firstLine="360" /&amp;gt;&amp;lt;/w:pPr&amp;gt;&amp;lt;w:bookmarkStart w:id="290" w:name="_BILL_SECTION_HEADER__a8b802a5_5dff_4bf6" /&amp;gt;&amp;lt;w:bookmarkStart w:id="291" w:name="_BILL_SECTION__bc8f73df_8893_478e_b204_1" /&amp;gt;&amp;lt;w:bookmarkStart w:id="292" w:name="_PAR__3_ba225797_0a41_4830_b090_b432b876" /&amp;gt;&amp;lt;w:bookmarkStart w:id="293" w:name="_LINE__4_b7c23ba6_8b54_4748_9cec_9dafba9" /&amp;gt;&amp;lt;w:bookmarkEnd w:id="271" /&amp;gt;&amp;lt;w:bookmarkEnd w:id="277" /&amp;gt;&amp;lt;w:bookmarkEnd w:id="278" /&amp;gt;&amp;lt;w:bookmarkEnd w:id="280" /&amp;gt;&amp;lt;w:bookmarkEnd w:id="282" /&amp;gt;&amp;lt;w:r&amp;gt;&amp;lt;w:rPr&amp;gt;&amp;lt;w:b /&amp;gt;&amp;lt;w:sz w:val="24" /&amp;gt;&amp;lt;/w:rPr&amp;gt;&amp;lt;w:t xml:space="preserve"&amp;gt;Sec. &amp;lt;/w:t&amp;gt;&amp;lt;/w:r&amp;gt;&amp;lt;w:bookmarkStart w:id="294" w:name="_BILL_SECTION_NUMBER__41dce0cf_9d37_4167" /&amp;gt;&amp;lt;w:r&amp;gt;&amp;lt;w:rPr&amp;gt;&amp;lt;w:b /&amp;gt;&amp;lt;w:sz w:val="24" /&amp;gt;&amp;lt;/w:rPr&amp;gt;&amp;lt;w:t&amp;gt;8&amp;lt;/w:t&amp;gt;&amp;lt;/w:r&amp;gt;&amp;lt;w:bookmarkEnd w:id="294" /&amp;gt;&amp;lt;w:r&amp;gt;&amp;lt;w:rPr&amp;gt;&amp;lt;w:b /&amp;gt;&amp;lt;w:sz w:val="24" /&amp;gt;&amp;lt;/w:rPr&amp;gt;&amp;lt;w:t&amp;gt;.  24-A MRSA §222, sub-§2, ¶D-8&amp;lt;/w:t&amp;gt;&amp;lt;/w:r&amp;gt;&amp;lt;w:r&amp;gt;&amp;lt;w:t xml:space="preserve"&amp;gt; is enacted to read:&amp;lt;/w:t&amp;gt;&amp;lt;/w:r&amp;gt;&amp;lt;w:bookmarkEnd w:id="293" /&amp;gt;&amp;lt;/w:p&amp;gt;&amp;lt;w:p w:rsidR="005F179D" w:rsidRDefault="005F179D" w:rsidP="005F179D"&amp;gt;&amp;lt;w:pPr&amp;gt;&amp;lt;w:ind w:left="720" /&amp;gt;&amp;lt;/w:pPr&amp;gt;&amp;lt;w:bookmarkStart w:id="295" w:name="_STATUTE_NUMBER__a0802e8c_b7a8_4d8b_bdf5" /&amp;gt;&amp;lt;w:bookmarkStart w:id="296" w:name="_STATUTE_P__6a0f7935_f4fe_4e9d_8009_29c1" /&amp;gt;&amp;lt;w:bookmarkStart w:id="297" w:name="_PAR__4_30d29b57_f452_40b6_814a_3939a8e6" /&amp;gt;&amp;lt;w:bookmarkStart w:id="298" w:name="_LINE__5_c02b7643_2568_4295_b2e2_5ffd042" /&amp;gt;&amp;lt;w:bookmarkStart w:id="299" w:name="_PROCESSED_CHANGE__959f84d3_6005_417b_b9" /&amp;gt;&amp;lt;w:bookmarkEnd w:id="290" /&amp;gt;&amp;lt;w:bookmarkEnd w:id="292" /&amp;gt;&amp;lt;w:ins w:id="300" w:author="BPS" w:date="2021-11-10T08:12:00Z"&amp;gt;&amp;lt;w:r&amp;gt;&amp;lt;w:t&amp;gt;D-8&amp;lt;/w:t&amp;gt;&amp;lt;/w:r&amp;gt;&amp;lt;w:bookmarkEnd w:id="295" /&amp;gt;&amp;lt;w:r&amp;gt;&amp;lt;w:t xml:space="preserve"&amp;gt;.  &amp;lt;/w:t&amp;gt;&amp;lt;/w:r&amp;gt;&amp;lt;/w:ins&amp;gt;&amp;lt;w:bookmarkStart w:id="301" w:name="_STATUTE_CONTENT__6e80b452_f9c6_435f_b4a" /&amp;gt;&amp;lt;w:ins w:id="302" w:author="BPS" w:date="2021-11-10T08:14:00Z"&amp;gt;&amp;lt;w:r w:rsidRPr="008C75FB"&amp;gt;&amp;lt;w:t xml:space="preserve"&amp;gt;“NAIC Liquidity Stress Test Framework” means the NAIC publication that &amp;lt;/w:t&amp;gt;&amp;lt;/w:r&amp;gt;&amp;lt;w:bookmarkStart w:id="303" w:name="_LINE__6_aa7959bc_196c_4530_ae69_1cd0ac4" /&amp;gt;&amp;lt;w:bookmarkEnd w:id="298" /&amp;gt;&amp;lt;w:r w:rsidRPr="008C75FB"&amp;gt;&amp;lt;w:t xml:space="preserve"&amp;gt;includes the applicable scope criteria and liquidity stress test instructions and reporting &amp;lt;/w:t&amp;gt;&amp;lt;/w:r&amp;gt;&amp;lt;w:bookmarkStart w:id="304" w:name="_LINE__7_bff36e86_9921_4f0e_9832_c484084" /&amp;gt;&amp;lt;w:bookmarkEnd w:id="303" /&amp;gt;&amp;lt;w:r w:rsidRPr="008C75FB"&amp;gt;&amp;lt;w:t xml:space="preserve"&amp;gt;templates, as adopted by the NAIC and amended from time to time in accordance with &amp;lt;/w:t&amp;gt;&amp;lt;/w:r&amp;gt;&amp;lt;w:bookmarkStart w:id="305" w:name="_LINE__8_5d5b4688_0034_443c_a96b_b9b5c24" /&amp;gt;&amp;lt;w:bookmarkEnd w:id="304" /&amp;gt;&amp;lt;w:r w:rsidRPr="008C75FB"&amp;gt;&amp;lt;w:t&amp;gt;the procedures adopted by the NAIC.&amp;lt;/w:t&amp;gt;&amp;lt;/w:r&amp;gt;&amp;lt;/w:ins&amp;gt;&amp;lt;w:bookmarkEnd w:id="305" /&amp;gt;&amp;lt;/w:p&amp;gt;&amp;lt;w:p w:rsidR="005F179D" w:rsidRDefault="005F179D" w:rsidP="005F179D"&amp;gt;&amp;lt;w:pPr&amp;gt;&amp;lt;w:ind w:left="360" w:firstLine="360" /&amp;gt;&amp;lt;/w:pPr&amp;gt;&amp;lt;w:bookmarkStart w:id="306" w:name="_BILL_SECTION_HEADER__273b3324_90c1_44d3" /&amp;gt;&amp;lt;w:bookmarkStart w:id="307" w:name="_BILL_SECTION__738e686f_25c6_4b6e_9862_f" /&amp;gt;&amp;lt;w:bookmarkStart w:id="308" w:name="_PAR__5_98dc0a56_c651_49f6_b127_22694985" /&amp;gt;&amp;lt;w:bookmarkStart w:id="309" w:name="_LINE__9_ce00a80a_8f8b_4b5f_9e62_67ea7a7" /&amp;gt;&amp;lt;w:bookmarkEnd w:id="291" /&amp;gt;&amp;lt;w:bookmarkEnd w:id="296" /&amp;gt;&amp;lt;w:bookmarkEnd w:id="297" /&amp;gt;&amp;lt;w:bookmarkEnd w:id="299" /&amp;gt;&amp;lt;w:bookmarkEnd w:id="301" /&amp;gt;&amp;lt;w:r&amp;gt;&amp;lt;w:rPr&amp;gt;&amp;lt;w:b /&amp;gt;&amp;lt;w:sz w:val="24" /&amp;gt;&amp;lt;/w:rPr&amp;gt;&amp;lt;w:t xml:space="preserve"&amp;gt;Sec. &amp;lt;/w:t&amp;gt;&amp;lt;/w:r&amp;gt;&amp;lt;w:bookmarkStart w:id="310" w:name="_BILL_SECTION_NUMBER__87a38659_a6cf_453e" /&amp;gt;&amp;lt;w:r&amp;gt;&amp;lt;w:rPr&amp;gt;&amp;lt;w:b /&amp;gt;&amp;lt;w:sz w:val="24" /&amp;gt;&amp;lt;/w:rPr&amp;gt;&amp;lt;w:t&amp;gt;9&amp;lt;/w:t&amp;gt;&amp;lt;/w:r&amp;gt;&amp;lt;w:bookmarkEnd w:id="310" /&amp;gt;&amp;lt;w:r&amp;gt;&amp;lt;w:rPr&amp;gt;&amp;lt;w:b /&amp;gt;&amp;lt;w:sz w:val="24" /&amp;gt;&amp;lt;/w:rPr&amp;gt;&amp;lt;w:t&amp;gt;.  24-A MRSA §222, sub-§2, ¶E-1&amp;lt;/w:t&amp;gt;&amp;lt;/w:r&amp;gt;&amp;lt;w:r&amp;gt;&amp;lt;w:t xml:space="preserve"&amp;gt; is enacted to read:&amp;lt;/w:t&amp;gt;&amp;lt;/w:r&amp;gt;&amp;lt;w:bookmarkEnd w:id="309" /&amp;gt;&amp;lt;/w:p&amp;gt;&amp;lt;w:p w:rsidR="005F179D" w:rsidRDefault="005F179D" w:rsidP="005F179D"&amp;gt;&amp;lt;w:pPr&amp;gt;&amp;lt;w:ind w:left="720" /&amp;gt;&amp;lt;/w:pPr&amp;gt;&amp;lt;w:bookmarkStart w:id="311" w:name="_STATUTE_NUMBER__2ddbc7ec_e063_4bb5_b56b" /&amp;gt;&amp;lt;w:bookmarkStart w:id="312" w:name="_STATUTE_P__0a540ca7_1fae_4d86_a404_5b89" /&amp;gt;&amp;lt;w:bookmarkStart w:id="313" w:name="_PAR__6_22fdd791_681a_475d_8905_7de820ce" /&amp;gt;&amp;lt;w:bookmarkStart w:id="314" w:name="_LINE__10_4d152414_5dd7_484b_a58f_b5014e" /&amp;gt;&amp;lt;w:bookmarkStart w:id="315" w:name="_PROCESSED_CHANGE__49ea770a_94e2_4cf7_81" /&amp;gt;&amp;lt;w:bookmarkEnd w:id="306" /&amp;gt;&amp;lt;w:bookmarkEnd w:id="308" /&amp;gt;&amp;lt;w:ins w:id="316" w:author="BPS" w:date="2021-09-22T11:21:00Z"&amp;gt;&amp;lt;w:r&amp;gt;&amp;lt;w:t&amp;gt;E-1&amp;lt;/w:t&amp;gt;&amp;lt;/w:r&amp;gt;&amp;lt;w:bookmarkEnd w:id="311" /&amp;gt;&amp;lt;w:r&amp;gt;&amp;lt;w:t xml:space="preserve"&amp;gt;.  &amp;lt;/w:t&amp;gt;&amp;lt;/w:r&amp;gt;&amp;lt;w:bookmarkStart w:id="317" w:name="_STATUTE_CONTENT__f2bbc879_801f_4a41_97b" /&amp;gt;&amp;lt;w:r w:rsidRPr="00C31D38"&amp;gt;&amp;lt;w:t xml:space="preserve"&amp;gt;“Scope &amp;lt;/w:t&amp;gt;&amp;lt;/w:r&amp;gt;&amp;lt;/w:ins&amp;gt;&amp;lt;w:ins w:id="318" w:author="BPS" w:date="2021-11-05T15:54:00Z"&amp;gt;&amp;lt;w:r&amp;gt;&amp;lt;w:t&amp;gt;c&amp;lt;/w:t&amp;gt;&amp;lt;/w:r&amp;gt;&amp;lt;/w:ins&amp;gt;&amp;lt;w:ins w:id="319" w:author="BPS" w:date="2021-09-22T11:21:00Z"&amp;gt;&amp;lt;w:r w:rsidRPr="00C31D38"&amp;gt;&amp;lt;w:t xml:space="preserve"&amp;gt;riteria” means the designated exposure bases and minimum magnitudes, &amp;lt;/w:t&amp;gt;&amp;lt;/w:r&amp;gt;&amp;lt;w:bookmarkStart w:id="320" w:name="_LINE__11_2e7fc3c4_5599_49a5_9712_e5f789" /&amp;gt;&amp;lt;w:bookmarkEnd w:id="314" /&amp;gt;&amp;lt;w:r w:rsidRPr="00C31D38"&amp;gt;&amp;lt;w:t xml:space="preserve"&amp;gt;as detailed in the NAIC Liquidity Stress Test Framework, used to establish a &amp;lt;/w:t&amp;gt;&amp;lt;/w:r&amp;gt;&amp;lt;w:bookmarkStart w:id="321" w:name="_LINE__12_7dbd2e9c_eb09_4384_a408_8399a2" /&amp;gt;&amp;lt;w:bookmarkEnd w:id="320" /&amp;gt;&amp;lt;w:r w:rsidRPr="00C31D38"&amp;gt;&amp;lt;w:t xml:space="preserve"&amp;gt;preliminary list of insurers that are presumptively within the scope of the NAIC &amp;lt;/w:t&amp;gt;&amp;lt;/w:r&amp;gt;&amp;lt;w:bookmarkStart w:id="322" w:name="_LINE__13_d1e6b56f_bb44_419f_bf67_52fc30" /&amp;gt;&amp;lt;w:bookmarkEnd w:id="321" /&amp;gt;&amp;lt;w:r w:rsidRPr="00C31D38"&amp;gt;&amp;lt;w:t&amp;gt;Liquidity Stress Test Framework.&amp;lt;/w:t&amp;gt;&amp;lt;/w:r&amp;gt;&amp;lt;/w:ins&amp;gt;&amp;lt;w:bookmarkEnd w:id="322" /&amp;gt;&amp;lt;/w:p&amp;gt;&amp;lt;w:p w:rsidR="005F179D" w:rsidRDefault="005F179D" w:rsidP="005F179D"&amp;gt;&amp;lt;w:pPr&amp;gt;&amp;lt;w:ind w:left="360" w:firstLine="360" /&amp;gt;&amp;lt;/w:pPr&amp;gt;&amp;lt;w:bookmarkStart w:id="323" w:name="_BILL_SECTION_HEADER__c29ed2ab_822a_4ec8" /&amp;gt;&amp;lt;w:bookmarkStart w:id="324" w:name="_BILL_SECTION__e16fe93f_228c_4b21_8eae_e" /&amp;gt;&amp;lt;w:bookmarkStart w:id="325" w:name="_PAR__7_cca81205_f95f_4f86_96e6_50691473" /&amp;gt;&amp;lt;w:bookmarkStart w:id="326" w:name="_LINE__14_ab85e014_058a_4036_b3c2_d3d9cd" /&amp;gt;&amp;lt;w:bookmarkEnd w:id="307" /&amp;gt;&amp;lt;w:bookmarkEnd w:id="312" /&amp;gt;&amp;lt;w:bookmarkEnd w:id="313" /&amp;gt;&amp;lt;w:bookmarkEnd w:id="315" /&amp;gt;&amp;lt;w:bookmarkEnd w:id="317" /&amp;gt;&amp;lt;w:r&amp;gt;&amp;lt;w:rPr&amp;gt;&amp;lt;w:b /&amp;gt;&amp;lt;w:sz w:val="24" /&amp;gt;&amp;lt;/w:rPr&amp;gt;&amp;lt;w:t xml:space="preserve"&amp;gt;Sec. &amp;lt;/w:t&amp;gt;&amp;lt;/w:r&amp;gt;&amp;lt;w:bookmarkStart w:id="327" w:name="_BILL_SECTION_NUMBER__e70dc109_190d_4cbc" /&amp;gt;&amp;lt;w:r&amp;gt;&amp;lt;w:rPr&amp;gt;&amp;lt;w:b /&amp;gt;&amp;lt;w:sz w:val="24" /&amp;gt;&amp;lt;/w:rPr&amp;gt;&amp;lt;w:t&amp;gt;10&amp;lt;/w:t&amp;gt;&amp;lt;/w:r&amp;gt;&amp;lt;w:bookmarkEnd w:id="327" /&amp;gt;&amp;lt;w:r&amp;gt;&amp;lt;w:rPr&amp;gt;&amp;lt;w:b /&amp;gt;&amp;lt;w:sz w:val="24" /&amp;gt;&amp;lt;/w:rPr&amp;gt;&amp;lt;w:t&amp;gt;.  24-A MRSA §222, sub-§4-C, ¶C,&amp;lt;/w:t&amp;gt;&amp;lt;/w:r&amp;gt;&amp;lt;w:r&amp;gt;&amp;lt;w:t xml:space="preserve"&amp;gt; as amended by PL 2017, c. 169, Pt. B, &amp;lt;/w:t&amp;gt;&amp;lt;/w:r&amp;gt;&amp;lt;w:bookmarkStart w:id="328" w:name="_LINE__15_a3d61bb8_8b82_494d_9687_671623" /&amp;gt;&amp;lt;w:bookmarkEnd w:id="326" /&amp;gt;&amp;lt;w:r&amp;gt;&amp;lt;w:t&amp;gt;§5, is further amended by amending subparagraph (12) to read:&amp;lt;/w:t&amp;gt;&amp;lt;/w:r&amp;gt;&amp;lt;w:bookmarkEnd w:id="328" /&amp;gt;&amp;lt;/w:p&amp;gt;&amp;lt;w:p w:rsidR="005F179D" w:rsidRDefault="005F179D" w:rsidP="005F179D"&amp;gt;&amp;lt;w:pPr&amp;gt;&amp;lt;w:ind w:left="1080" /&amp;gt;&amp;lt;/w:pPr&amp;gt;&amp;lt;w:bookmarkStart w:id="329" w:name="_STATUTE_SP__d0dc7f3f_b4cf_4dcf_8b1d_ccc" /&amp;gt;&amp;lt;w:bookmarkStart w:id="330" w:name="_PAR__8_ba130ea4_67cd_4512_a664_304905e7" /&amp;gt;&amp;lt;w:bookmarkStart w:id="331" w:name="_LINE__16_5114393e_67eb_461c_a36f_e20f2e" /&amp;gt;&amp;lt;w:bookmarkEnd w:id="323" /&amp;gt;&amp;lt;w:bookmarkEnd w:id="325" /&amp;gt;&amp;lt;w:r&amp;gt;&amp;lt;w:t&amp;gt;(&amp;lt;/w:t&amp;gt;&amp;lt;/w:r&amp;gt;&amp;lt;w:bookmarkStart w:id="332" w:name="_STATUTE_NUMBER__6a4fa302_5bfd_4d53_a2cd" /&amp;gt;&amp;lt;w:r&amp;gt;&amp;lt;w:t&amp;gt;12&amp;lt;/w:t&amp;gt;&amp;lt;/w:r&amp;gt;&amp;lt;w:bookmarkEnd w:id="332" /&amp;gt;&amp;lt;w:r&amp;gt;&amp;lt;w:t xml:space="preserve"&amp;gt;)  &amp;lt;/w:t&amp;gt;&amp;lt;/w:r&amp;gt;&amp;lt;w:bookmarkStart w:id="333" w:name="_STATUTE_CONTENT__e39ef6d2_068f_4c39_87a" /&amp;gt;&amp;lt;w:r&amp;gt;&amp;lt;w:t xml:space="preserve"&amp;gt;An agreement by the person required to file the application to provide the &amp;lt;/w:t&amp;gt;&amp;lt;/w:r&amp;gt;&amp;lt;w:bookmarkStart w:id="334" w:name="_LINE__17_aadc1991_4b9e_4def_8aee_d053dc" /&amp;gt;&amp;lt;w:bookmarkEnd w:id="331" /&amp;gt;&amp;lt;w:r&amp;gt;&amp;lt;w:t&amp;gt;annual enterprise risk report required by subsection 8, paragraph B‑1&amp;lt;/w:t&amp;gt;&amp;lt;/w:r&amp;gt;&amp;lt;w:bookmarkStart w:id="335" w:name="_PROCESSED_CHANGE__7b3a9346_1c82_4037_a3" /&amp;gt;&amp;lt;w:ins w:id="336" w:author="BPS" w:date="2021-09-22T11:22:00Z"&amp;gt;&amp;lt;w:r&amp;gt;&amp;lt;w:t xml:space="preserve"&amp;gt;, &amp;lt;/w:t&amp;gt;&amp;lt;/w:r&amp;gt;&amp;lt;w:bookmarkStart w:id="337" w:name="_LINE__18_d770fc5f_ad74_425f_93bd_b683a0" /&amp;gt;&amp;lt;w:bookmarkEnd w:id="334" /&amp;gt;&amp;lt;w:r&amp;gt;&amp;lt;w:t&amp;gt;subparagraph (1)&amp;lt;/w:t&amp;gt;&amp;lt;/w:r&amp;gt;&amp;lt;/w:ins&amp;gt;&amp;lt;w:bookmarkEnd w:id="335" /&amp;gt;&amp;lt;w:r&amp;gt;&amp;lt;w:t xml:space="preserve"&amp;gt; for as long as control by the person exists;&amp;lt;/w:t&amp;gt;&amp;lt;/w:r&amp;gt;&amp;lt;w:bookmarkEnd w:id="333" /&amp;gt;&amp;lt;w:bookmarkEnd w:id="337" /&amp;gt;&amp;lt;/w:p&amp;gt;&amp;lt;w:p w:rsidR="005F179D" w:rsidRDefault="005F179D" w:rsidP="005F179D"&amp;gt;&amp;lt;w:pPr&amp;gt;&amp;lt;w:ind w:left="360" w:firstLine="360" /&amp;gt;&amp;lt;/w:pPr&amp;gt;&amp;lt;w:bookmarkStart w:id="338" w:name="_BILL_SECTION_HEADER__c59cbc57_f13d_4d3d" /&amp;gt;&amp;lt;w:bookmarkStart w:id="339" w:name="_BILL_SECTION__8965542b_99a4_4c79_8cfe_3" /&amp;gt;&amp;lt;w:bookmarkStart w:id="340" w:name="_PAR__9_51a1fdfb_d877_4fcb_8725_b095a1be" /&amp;gt;&amp;lt;w:bookmarkStart w:id="341" w:name="_LINE__19_75f32894_4684_4120_a553_01fae7" /&amp;gt;&amp;lt;w:bookmarkEnd w:id="324" /&amp;gt;&amp;lt;w:bookmarkEnd w:id="329" /&amp;gt;&amp;lt;w:bookmarkEnd w:id="330" /&amp;gt;&amp;lt;w:r&amp;gt;&amp;lt;w:rPr&amp;gt;&amp;lt;w:b /&amp;gt;&amp;lt;w:sz w:val="24" /&amp;gt;&amp;lt;/w:rPr&amp;gt;&amp;lt;w:t xml:space="preserve"&amp;gt;Sec. &amp;lt;/w:t&amp;gt;&amp;lt;/w:r&amp;gt;&amp;lt;w:bookmarkStart w:id="342" w:name="_BILL_SECTION_NUMBER__664e4145_4b9c_472e" /&amp;gt;&amp;lt;w:r&amp;gt;&amp;lt;w:rPr&amp;gt;&amp;lt;w:b /&amp;gt;&amp;lt;w:sz w:val="24" /&amp;gt;&amp;lt;/w:rPr&amp;gt;&amp;lt;w:t&amp;gt;11&amp;lt;/w:t&amp;gt;&amp;lt;/w:r&amp;gt;&amp;lt;w:bookmarkEnd w:id="342" /&amp;gt;&amp;lt;w:r&amp;gt;&amp;lt;w:rPr&amp;gt;&amp;lt;w:b /&amp;gt;&amp;lt;w:sz w:val="24" /&amp;gt;&amp;lt;/w:rPr&amp;gt;&amp;lt;w:t&amp;gt;.  24-A MRSA §222, sub-§8, ¶B-1,&amp;lt;/w:t&amp;gt;&amp;lt;/w:r&amp;gt;&amp;lt;w:r&amp;gt;&amp;lt;w:t xml:space="preserve"&amp;gt; as enacted by PL 2013, c. 238, Pt. A, &amp;lt;/w:t&amp;gt;&amp;lt;/w:r&amp;gt;&amp;lt;w:bookmarkStart w:id="343" w:name="_LINE__20_dabd5ad4_f17f_4e18_8159_5fc2f3" /&amp;gt;&amp;lt;w:bookmarkEnd w:id="341" /&amp;gt;&amp;lt;w:r&amp;gt;&amp;lt;w:t&amp;gt;§18 and affected by §34, is amended to read:&amp;lt;/w:t&amp;gt;&amp;lt;/w:r&amp;gt;&amp;lt;w:bookmarkEnd w:id="343" /&amp;gt;&amp;lt;/w:p&amp;gt;&amp;lt;w:p w:rsidR="005F179D" w:rsidRDefault="005F179D" w:rsidP="005F179D"&amp;gt;&amp;lt;w:pPr&amp;gt;&amp;lt;w:ind w:left="720" /&amp;gt;&amp;lt;/w:pPr&amp;gt;&amp;lt;w:bookmarkStart w:id="344" w:name="_STATUTE_NUMBER__c4028cd0_93ac_4603_b5dc" /&amp;gt;&amp;lt;w:bookmarkStart w:id="345" w:name="_STATUTE_P__f7955f4d_2816_466c_9b8c_6ea1" /&amp;gt;&amp;lt;w:bookmarkStart w:id="346" w:name="_PAR__10_0a7de8ff_fbd5_42c3_a16e_9853c6b" /&amp;gt;&amp;lt;w:bookmarkStart w:id="347" w:name="_LINE__21_b10235b6_e318_41e3_afb0_18974d" /&amp;gt;&amp;lt;w:bookmarkEnd w:id="338" /&amp;gt;&amp;lt;w:bookmarkEnd w:id="340" /&amp;gt;&amp;lt;w:r&amp;gt;&amp;lt;w:t&amp;gt;B-1&amp;lt;/w:t&amp;gt;&amp;lt;/w:r&amp;gt;&amp;lt;w:bookmarkEnd w:id="344" /&amp;gt;&amp;lt;w:r&amp;gt;&amp;lt;w:t xml:space="preserve"&amp;gt;.  &amp;lt;/w:t&amp;gt;&amp;lt;/w:r&amp;gt;&amp;lt;w:bookmarkStart w:id="348" w:name="_STATUTE_CONTENT__deffc641_6007_4007_9f6" /&amp;gt;&amp;lt;w:r&amp;gt;&amp;lt;w:t xml:space="preserve"&amp;gt;The controlling person with ultimate control of an insurer subject to registration &amp;lt;/w:t&amp;gt;&amp;lt;/w:r&amp;gt;&amp;lt;w:bookmarkStart w:id="349" w:name="_LINE__22_485dc864_0c15_4758_ae00_a7cbbd" /&amp;gt;&amp;lt;w:bookmarkEnd w:id="347" /&amp;gt;&amp;lt;w:r&amp;gt;&amp;lt;w:t xml:space="preserve"&amp;gt;shall &amp;lt;/w:t&amp;gt;&amp;lt;/w:r&amp;gt;&amp;lt;w:bookmarkStart w:id="350" w:name="_PROCESSED_CHANGE__7bb15156_2377_423a_99" /&amp;gt;&amp;lt;w:del w:id="351" w:author="BPS" w:date="2021-09-22T11:24:00Z"&amp;gt;&amp;lt;w:r w:rsidDel="00C31D38"&amp;gt;&amp;lt;w:delText&amp;gt;also&amp;lt;/w:delText&amp;gt;&amp;lt;/w:r&amp;gt;&amp;lt;/w:del&amp;gt;&amp;lt;w:r&amp;gt;&amp;lt;w:t xml:space="preserve"&amp;gt; &amp;lt;/w:t&amp;gt;&amp;lt;/w:r&amp;gt;&amp;lt;w:bookmarkEnd w:id="350" /&amp;gt;&amp;lt;w:r&amp;gt;&amp;lt;w:t&amp;gt;file an annual enterprise risk report&amp;lt;/w:t&amp;gt;&amp;lt;/w:r&amp;gt;&amp;lt;w:bookmarkStart w:id="352" w:name="_PROCESSED_CHANGE__8f76f450_8a06_49d1_99" /&amp;gt;&amp;lt;w:del w:id="353" w:author="BPS" w:date="2021-09-22T11:25:00Z"&amp;gt;&amp;lt;w:r w:rsidDel="00C31D38"&amp;gt;&amp;lt;w:delText xml:space="preserve"&amp;gt;.  The report must be appropriate to the &amp;lt;/w:delText&amp;gt;&amp;lt;/w:r&amp;gt;&amp;lt;w:bookmarkStart w:id="354" w:name="_LINE__23_7f8fa32a_510f_418e_b902_c829ea" /&amp;gt;&amp;lt;w:bookmarkEnd w:id="349" /&amp;gt;&amp;lt;w:r w:rsidDel="00C31D38"&amp;gt;&amp;lt;w:delText xml:space="preserve"&amp;gt;nature, scale and complexity of the operations of the insurance holding company &amp;lt;/w:delText&amp;gt;&amp;lt;/w:r&amp;gt;&amp;lt;w:bookmarkStart w:id="355" w:name="_LINE__24_f00fa3fd_10d6_495d_bc87_8acab6" /&amp;gt;&amp;lt;w:bookmarkEnd w:id="354" /&amp;gt;&amp;lt;w:r w:rsidDel="00C31D38"&amp;gt;&amp;lt;w:delText xml:space="preserve"&amp;gt;system and must, to the best of the controlling person's knowledge and belief, identify &amp;lt;/w:delText&amp;gt;&amp;lt;/w:r&amp;gt;&amp;lt;w:bookmarkStart w:id="356" w:name="_LINE__25_40127300_84f8_4683_bd27_fb540c" /&amp;gt;&amp;lt;w:bookmarkEnd w:id="355" /&amp;gt;&amp;lt;w:r w:rsidDel="00C31D38"&amp;gt;&amp;lt;w:delText xml:space="preserve"&amp;gt;the material risks within the insurance holding company system, if any, that could pose &amp;lt;/w:delText&amp;gt;&amp;lt;/w:r&amp;gt;&amp;lt;w:bookmarkStart w:id="357" w:name="_LINE__26_69385f1f_824f_4853_8b4b_17ef78" /&amp;gt;&amp;lt;w:bookmarkEnd w:id="356" /&amp;gt;&amp;lt;w:r w:rsidDel="00C31D38"&amp;gt;&amp;lt;w:delText&amp;gt;enterprise risk to the insurer&amp;lt;/w:delText&amp;gt;&amp;lt;/w:r&amp;gt;&amp;lt;/w:del&amp;gt;&amp;lt;w:bookmarkStart w:id="358" w:name="_PROCESSED_CHANGE__8c9cbe71_8479_4767_95" /&amp;gt;&amp;lt;w:bookmarkEnd w:id="352" /&amp;gt;&amp;lt;w:r w:rsidRPr="00135730"&amp;gt;&amp;lt;w:t xml:space="preserve"&amp;gt; &amp;lt;/w:t&amp;gt;&amp;lt;/w:r&amp;gt;&amp;lt;w:ins w:id="359" w:author="BPS" w:date="2021-09-22T16:20:00Z"&amp;gt;&amp;lt;w:r w:rsidRPr="00135730"&amp;gt;&amp;lt;w:t xml:space="preserve"&amp;gt;in accordance with subparagraph (1) and, if applicable, &amp;lt;/w:t&amp;gt;&amp;lt;/w:r&amp;gt;&amp;lt;w:bookmarkStart w:id="360" w:name="_LINE__27_2ec7fdd8_fefe_47dd_b06f_2d1115" /&amp;gt;&amp;lt;w:bookmarkEnd w:id="357" /&amp;gt;&amp;lt;w:r w:rsidRPr="00135730"&amp;gt;&amp;lt;w:t&amp;gt;shall file any additional reports required by this paragraph&amp;lt;/w:t&amp;gt;&amp;lt;/w:r&amp;gt;&amp;lt;/w:ins&amp;gt;&amp;lt;w:bookmarkEnd w:id="358" /&amp;gt;&amp;lt;w:r&amp;gt;&amp;lt;w:t&amp;gt;.  The&amp;lt;/w:t&amp;gt;&amp;lt;/w:r&amp;gt;&amp;lt;w:bookmarkStart w:id="361" w:name="_PROCESSED_CHANGE__661d59db_5699_498a_b1" /&amp;gt;&amp;lt;w:r&amp;gt;&amp;lt;w:t xml:space="preserve"&amp;gt; &amp;lt;/w:t&amp;gt;&amp;lt;/w:r&amp;gt;&amp;lt;w:del w:id="362" w:author="BPS" w:date="2021-09-22T11:25:00Z"&amp;gt;&amp;lt;w:r w:rsidDel="00C31D38"&amp;gt;&amp;lt;w:delText&amp;gt;report&amp;lt;/w:delText&amp;gt;&amp;lt;/w:r&amp;gt;&amp;lt;/w:del&amp;gt;&amp;lt;w:bookmarkEnd w:id="361" /&amp;gt;&amp;lt;w:r&amp;gt;&amp;lt;w:t xml:space="preserve"&amp;gt; &amp;lt;/w:t&amp;gt;&amp;lt;/w:r&amp;gt;&amp;lt;w:bookmarkStart w:id="363" w:name="_PROCESSED_CHANGE__58249706_5137_4914_a8" /&amp;gt;&amp;lt;w:ins w:id="364" w:author="BPS" w:date="2021-09-22T11:25:00Z"&amp;gt;&amp;lt;w:r&amp;gt;&amp;lt;w:t&amp;gt;reports&amp;lt;/w:t&amp;gt;&amp;lt;/w:r&amp;gt;&amp;lt;/w:ins&amp;gt;&amp;lt;w:r&amp;gt;&amp;lt;w:t xml:space="preserve"&amp;gt; &amp;lt;/w:t&amp;gt;&amp;lt;/w:r&amp;gt;&amp;lt;w:bookmarkEnd w:id="363" /&amp;gt;&amp;lt;w:r&amp;gt;&amp;lt;w:t xml:space="preserve"&amp;gt;must be &amp;lt;/w:t&amp;gt;&amp;lt;/w:r&amp;gt;&amp;lt;w:bookmarkStart w:id="365" w:name="_LINE__28_cc86e761_6b4b_467c_ae63_f96f8b" /&amp;gt;&amp;lt;w:bookmarkEnd w:id="360" /&amp;gt;&amp;lt;w:r&amp;gt;&amp;lt;w:t xml:space="preserve"&amp;gt;filed with the lead state regulator of the insurance holding company system as &amp;lt;/w:t&amp;gt;&amp;lt;/w:r&amp;gt;&amp;lt;w:bookmarkStart w:id="366" w:name="_LINE__29_3718c25e_2179_418d_bf95_d2b880" /&amp;gt;&amp;lt;w:bookmarkEnd w:id="365" /&amp;gt;&amp;lt;w:r&amp;gt;&amp;lt;w:t&amp;gt;determined by the procedures within the&amp;lt;/w:t&amp;gt;&amp;lt;/w:r&amp;gt;&amp;lt;w:bookmarkStart w:id="367" w:name="_PROCESSED_CHANGE__091f7ddd_cc16_449e_9f" /&amp;gt;&amp;lt;w:r&amp;gt;&amp;lt;w:t xml:space="preserve"&amp;gt; &amp;lt;/w:t&amp;gt;&amp;lt;/w:r&amp;gt;&amp;lt;w:del w:id="368" w:author="BPS" w:date="2021-12-07T11:03:00Z"&amp;gt;&amp;lt;w:r w:rsidDel="00D039BE"&amp;gt;&amp;lt;w:delText xml:space="preserve"&amp;gt;financial analysis handbook adopted by the &amp;lt;/w:delText&amp;gt;&amp;lt;/w:r&amp;gt;&amp;lt;w:bookmarkStart w:id="369" w:name="_LINE__30_81d5c553_16be_44a3_ad2e_065f97" /&amp;gt;&amp;lt;w:bookmarkEnd w:id="366" /&amp;gt;&amp;lt;w:r w:rsidDel="00D039BE"&amp;gt;&amp;lt;w:delText&amp;gt;National Association of Insurance Commissioners&amp;lt;/w:delText&amp;gt;&amp;lt;/w:r&amp;gt;&amp;lt;/w:del&amp;gt;&amp;lt;w:del w:id="370" w:author="BPS" w:date="2021-09-22T11:25:00Z"&amp;gt;&amp;lt;w:r w:rsidDel="00C31D38"&amp;gt;&amp;lt;w:delText&amp;gt;;&amp;lt;/w:delText&amp;gt;&amp;lt;/w:r&amp;gt;&amp;lt;/w:del&amp;gt;&amp;lt;w:bookmarkStart w:id="371" w:name="_PROCESSED_CHANGE__f0f48cb5_5b49_41fa_a0" /&amp;gt;&amp;lt;w:bookmarkEnd w:id="367" /&amp;gt;&amp;lt;w:r&amp;gt;&amp;lt;w:t xml:space="preserve"&amp;gt; &amp;lt;/w:t&amp;gt;&amp;lt;/w:r&amp;gt;&amp;lt;w:ins w:id="372" w:author="BPS" w:date="2021-12-07T11:03:00Z"&amp;gt;&amp;lt;w:r&amp;gt;&amp;lt;w:t xml:space="preserve"&amp;gt;NAIC Financial &amp;lt;/w:t&amp;gt;&amp;lt;/w:r&amp;gt;&amp;lt;/w:ins&amp;gt;&amp;lt;w:ins w:id="373" w:author="BPS" w:date="2021-12-07T11:04:00Z"&amp;gt;&amp;lt;w:r&amp;gt;&amp;lt;w:t xml:space="preserve"&amp;gt;Analysis &amp;lt;/w:t&amp;gt;&amp;lt;/w:r&amp;gt;&amp;lt;w:bookmarkStart w:id="374" w:name="_LINE__31_28cf5361_0551_4acd_b292_3b74b2" /&amp;gt;&amp;lt;w:bookmarkEnd w:id="369" /&amp;gt;&amp;lt;w:r&amp;gt;&amp;lt;w:t&amp;gt;Handbook or successor publication&amp;lt;/w:t&amp;gt;&amp;lt;/w:r&amp;gt;&amp;lt;/w:ins&amp;gt;&amp;lt;w:ins w:id="375" w:author="BPS" w:date="2021-09-22T11:25:00Z"&amp;gt;&amp;lt;w:r&amp;gt;&amp;lt;w:t&amp;gt;.&amp;lt;/w:t&amp;gt;&amp;lt;/w:r&amp;gt;&amp;lt;/w:ins&amp;gt;&amp;lt;w:bookmarkEnd w:id="348" /&amp;gt;&amp;lt;w:bookmarkEnd w:id="371" /&amp;gt;&amp;lt;w:bookmarkEnd w:id="374" /&amp;gt;&amp;lt;/w:p&amp;gt;&amp;lt;w:p w:rsidR="005F179D" w:rsidRDefault="005F179D" w:rsidP="005F179D"&amp;gt;&amp;lt;w:pPr&amp;gt;&amp;lt;w:ind w:left="1080" /&amp;gt;&amp;lt;w:rPr&amp;gt;&amp;lt;w:ins w:id="376" w:author="BPS" w:date="2021-09-22T11:29:00Z" /&amp;gt;&amp;lt;/w:rPr&amp;gt;&amp;lt;/w:pPr&amp;gt;&amp;lt;w:bookmarkStart w:id="377" w:name="_STATUTE_SP__5e2f2fb9_7426_4178_94c8_572" /&amp;gt;&amp;lt;w:bookmarkStart w:id="378" w:name="_PAR__11_9ea62c62_e521_4efb_a4b0_4489149" /&amp;gt;&amp;lt;w:bookmarkStart w:id="379" w:name="_LINE__32_f8bc1872_75a6_41d4_8f99_6efaa7" /&amp;gt;&amp;lt;w:bookmarkStart w:id="380" w:name="_PROCESSED_CHANGE__84bf7db7_4df7_4968_a3" /&amp;gt;&amp;lt;w:bookmarkEnd w:id="346" /&amp;gt;&amp;lt;w:ins w:id="381" w:author="BPS" w:date="2021-09-22T11:29:00Z"&amp;gt;&amp;lt;w:r&amp;gt;&amp;lt;w:t&amp;gt;(&amp;lt;/w:t&amp;gt;&amp;lt;/w:r&amp;gt;&amp;lt;w:bookmarkStart w:id="382" w:name="_STATUTE_NUMBER__76ec6a79_d635_4834_9af0" /&amp;gt;&amp;lt;w:r&amp;gt;&amp;lt;w:t&amp;gt;1&amp;lt;/w:t&amp;gt;&amp;lt;/w:r&amp;gt;&amp;lt;w:bookmarkEnd w:id="382" /&amp;gt;&amp;lt;w:r&amp;gt;&amp;lt;w:t xml:space="preserve"&amp;gt;)  &amp;lt;/w:t&amp;gt;&amp;lt;/w:r&amp;gt;&amp;lt;w:bookmarkStart w:id="383" w:name="_STATUTE_CONTENT__85b00975_a950_41ae_8aa" /&amp;gt;&amp;lt;w:r w:rsidRPr="00C31D38"&amp;gt;&amp;lt;w:t xml:space="preserve"&amp;gt;The enterprise risk report must be appropriate to the nature, scale and &amp;lt;/w:t&amp;gt;&amp;lt;/w:r&amp;gt;&amp;lt;w:bookmarkStart w:id="384" w:name="_LINE__33_a113455d_7036_4fcd_bcfd_20e169" /&amp;gt;&amp;lt;w:bookmarkEnd w:id="379" /&amp;gt;&amp;lt;w:r w:rsidRPr="00C31D38"&amp;gt;&amp;lt;w:t xml:space="preserve"&amp;gt;complexity of the operations of the insurance holding company system and must, &amp;lt;/w:t&amp;gt;&amp;lt;/w:r&amp;gt;&amp;lt;w:bookmarkStart w:id="385" w:name="_LINE__34_18827997_91ac_44a5_9554_25c3da" /&amp;gt;&amp;lt;w:bookmarkEnd w:id="384" /&amp;gt;&amp;lt;w:r w:rsidRPr="00C31D38"&amp;gt;&amp;lt;w:t xml:space="preserve"&amp;gt;to the best of the controlling person’s knowledge and belief, identify the material &amp;lt;/w:t&amp;gt;&amp;lt;/w:r&amp;gt;&amp;lt;w:bookmarkStart w:id="386" w:name="_LINE__35_8670a30a_89fb_4aff_8325_20a0b8" /&amp;gt;&amp;lt;w:bookmarkEnd w:id="385" /&amp;gt;&amp;lt;w:r w:rsidRPr="00C31D38"&amp;gt;&amp;lt;w:t xml:space="preserve"&amp;gt;risks within the insurance holding company system, if any, that could pose &amp;lt;/w:t&amp;gt;&amp;lt;/w:r&amp;gt;&amp;lt;w:bookmarkStart w:id="387" w:name="_LINE__36_50e8530a_f682_421c_bc4f_ec1550" /&amp;gt;&amp;lt;w:bookmarkEnd w:id="386" /&amp;gt;&amp;lt;w:r w:rsidRPr="00C31D38"&amp;gt;&amp;lt;w:t&amp;gt;enterprise risk to the insurer.&amp;lt;/w:t&amp;gt;&amp;lt;/w:r&amp;gt;&amp;lt;w:bookmarkEnd w:id="387" /&amp;gt;&amp;lt;/w:ins&amp;gt;&amp;lt;/w:p&amp;gt;&amp;lt;w:p w:rsidR="005F179D" w:rsidRDefault="005F179D" w:rsidP="005F179D"&amp;gt;&amp;lt;w:pPr&amp;gt;&amp;lt;w:ind w:left="1080" /&amp;gt;&amp;lt;w:rPr&amp;gt;&amp;lt;w:ins w:id="388" w:author="BPS" w:date="2021-09-22T11:29:00Z" /&amp;gt;&amp;lt;/w:rPr&amp;gt;&amp;lt;/w:pPr&amp;gt;&amp;lt;w:bookmarkStart w:id="389" w:name="_STATUTE_SP__a510a527_3213_4952_b05a_885" /&amp;gt;&amp;lt;w:bookmarkStart w:id="390" w:name="_PAR__12_31385f38_b68b_4c8e_b112_83dc108" /&amp;gt;&amp;lt;w:bookmarkStart w:id="391" w:name="_LINE__37_ac7df8af_ee71_4076_bf21_b0fc5f" /&amp;gt;&amp;lt;w:bookmarkEnd w:id="377" /&amp;gt;&amp;lt;w:bookmarkEnd w:id="378" /&amp;gt;&amp;lt;w:bookmarkEnd w:id="383" /&amp;gt;&amp;lt;w:ins w:id="392" w:author="BPS" w:date="2021-09-22T11:29:00Z"&amp;gt;&amp;lt;w:r&amp;gt;&amp;lt;w:t&amp;gt;(&amp;lt;/w:t&amp;gt;&amp;lt;/w:r&amp;gt;&amp;lt;w:bookmarkStart w:id="393" w:name="_STATUTE_NUMBER__943a49d7_c96e_45bd_8dc1" /&amp;gt;&amp;lt;w:r&amp;gt;&amp;lt;w:t&amp;gt;2&amp;lt;/w:t&amp;gt;&amp;lt;/w:r&amp;gt;&amp;lt;w:bookmarkEnd w:id="393" /&amp;gt;&amp;lt;w:r&amp;gt;&amp;lt;w:t xml:space="preserve"&amp;gt;)  &amp;lt;/w:t&amp;gt;&amp;lt;/w:r&amp;gt;&amp;lt;/w:ins&amp;gt;&amp;lt;w:bookmarkStart w:id="394" w:name="_STATUTE_CONTENT__c8ba48e5_7083_4073_8ca" /&amp;gt;&amp;lt;w:ins w:id="395" w:author="BPS" w:date="2021-09-22T11:30:00Z"&amp;gt;&amp;lt;w:r w:rsidRPr="00C31D38"&amp;gt;&amp;lt;w:t xml:space="preserve"&amp;gt;Except as otherwise provided in this subparagraph, the &amp;lt;/w:t&amp;gt;&amp;lt;/w:r&amp;gt;&amp;lt;/w:ins&amp;gt;&amp;lt;w:ins w:id="396" w:author="BPS" w:date="2021-09-22T11:42:00Z"&amp;gt;&amp;lt;w:r&amp;gt;&amp;lt;w:t&amp;gt;ultimate&amp;lt;/w:t&amp;gt;&amp;lt;/w:r&amp;gt;&amp;lt;/w:ins&amp;gt;&amp;lt;w:ins w:id="397" w:author="BPS" w:date="2021-09-22T11:30:00Z"&amp;gt;&amp;lt;w:r w:rsidRPr="00C31D38"&amp;gt;&amp;lt;w:t xml:space="preserve"&amp;gt; controlling &amp;lt;/w:t&amp;gt;&amp;lt;/w:r&amp;gt;&amp;lt;w:bookmarkStart w:id="398" w:name="_LINE__38_d50fa541_0cea_4083_a62e_4692c5" /&amp;gt;&amp;lt;w:bookmarkEnd w:id="391" /&amp;gt;&amp;lt;w:r w:rsidRPr="00C31D38"&amp;gt;&amp;lt;w:t xml:space="preserve"&amp;gt;person of &amp;lt;/w:t&amp;gt;&amp;lt;/w:r&amp;gt;&amp;lt;w:r&amp;gt;&amp;lt;w:t&amp;gt;an&amp;lt;/w:t&amp;gt;&amp;lt;/w:r&amp;gt;&amp;lt;w:r w:rsidRPr="00C31D38"&amp;gt;&amp;lt;w:t xml:space="preserve"&amp;gt; insurer subject to registration shall file an annual group capital &amp;lt;/w:t&amp;gt;&amp;lt;/w:r&amp;gt;&amp;lt;w:bookmarkStart w:id="399" w:name="_LINE__39_32dc98e9_364a_4953_b012_638f9c" /&amp;gt;&amp;lt;w:bookmarkEnd w:id="398" /&amp;gt;&amp;lt;w:r w:rsidRPr="00C31D38"&amp;gt;&amp;lt;w:t xml:space="preserve"&amp;gt;calculation concurrently with the registration required by paragraph A. The report &amp;lt;/w:t&amp;gt;&amp;lt;/w:r&amp;gt;&amp;lt;/w:ins&amp;gt;&amp;lt;w:bookmarkStart w:id="400" w:name="_LINE__40_4adb2c5e_7fbc_496a_ba0e_11d4ae" /&amp;gt;&amp;lt;w:bookmarkEnd w:id="399" /&amp;gt;&amp;lt;w:ins w:id="401" w:author="BPS" w:date="2021-11-05T15:55:00Z"&amp;gt;&amp;lt;w:r&amp;gt;&amp;lt;w:t&amp;gt;must&amp;lt;/w:t&amp;gt;&amp;lt;/w:r&amp;gt;&amp;lt;/w:ins&amp;gt;&amp;lt;w:ins w:id="402" w:author="BPS" w:date="2021-09-22T11:30:00Z"&amp;gt;&amp;lt;w:r w:rsidRPr="00C31D38"&amp;gt;&amp;lt;w:t xml:space="preserve"&amp;gt; be completed as directed by the lead state regulator in accordance with the &amp;lt;/w:t&amp;gt;&amp;lt;/w:r&amp;gt;&amp;lt;/w:ins&amp;gt;&amp;lt;w:bookmarkStart w:id="403" w:name="_LINE__41_3e1b821f_f39a_4324_a72c_4ff462" /&amp;gt;&amp;lt;w:bookmarkEnd w:id="400" /&amp;gt;&amp;lt;w:ins w:id="404" w:author="BPS" w:date="2021-11-05T15:55:00Z"&amp;gt;&amp;lt;w:r&amp;gt;&amp;lt;w:t&amp;gt;g&amp;lt;/w:t&amp;gt;&amp;lt;/w:r&amp;gt;&amp;lt;/w:ins&amp;gt;&amp;lt;w:ins w:id="405" w:author="BPS" w:date="2021-09-22T11:30:00Z"&amp;gt;&amp;lt;w:r w:rsidRPr="00C31D38"&amp;gt;&amp;lt;w:t xml:space="preserve"&amp;gt;roup &amp;lt;/w:t&amp;gt;&amp;lt;/w:r&amp;gt;&amp;lt;/w:ins&amp;gt;&amp;lt;w:ins w:id="406" w:author="BPS" w:date="2021-11-05T15:55:00Z"&amp;gt;&amp;lt;w:r&amp;gt;&amp;lt;w:t&amp;gt;c&amp;lt;/w:t&amp;gt;&amp;lt;/w:r&amp;gt;&amp;lt;/w:ins&amp;gt;&amp;lt;w:ins w:id="407" w:author="BPS" w:date="2021-09-22T11:30:00Z"&amp;gt;&amp;lt;w:r w:rsidRPr="00C31D38"&amp;gt;&amp;lt;w:t xml:space="preserve"&amp;gt;apital &amp;lt;/w:t&amp;gt;&amp;lt;/w:r&amp;gt;&amp;lt;/w:ins&amp;gt;&amp;lt;w:ins w:id="408" w:author="BPS" w:date="2021-11-05T15:55:00Z"&amp;gt;&amp;lt;w:r&amp;gt;&amp;lt;w:t&amp;gt;c&amp;lt;/w:t&amp;gt;&amp;lt;/w:r&amp;gt;&amp;lt;/w:ins&amp;gt;&amp;lt;w:ins w:id="409" w:author="BPS" w:date="2021-09-22T11:30:00Z"&amp;gt;&amp;lt;w:r w:rsidRPr="00C31D38"&amp;gt;&amp;lt;w:t xml:space="preserve"&amp;gt;alculation &amp;lt;/w:t&amp;gt;&amp;lt;/w:r&amp;gt;&amp;lt;/w:ins&amp;gt;&amp;lt;w:ins w:id="410" w:author="BPS" w:date="2021-11-05T15:55:00Z"&amp;gt;&amp;lt;w:r&amp;gt;&amp;lt;w:t&amp;gt;i&amp;lt;/w:t&amp;gt;&amp;lt;/w:r&amp;gt;&amp;lt;/w:ins&amp;gt;&amp;lt;w:ins w:id="411" w:author="BPS" w:date="2021-09-22T11:30:00Z"&amp;gt;&amp;lt;w:r w:rsidRPr="00C31D38"&amp;gt;&amp;lt;w:t xml:space="preserve"&amp;gt;nstructions, which may permit the lead state regulator to &amp;lt;/w:t&amp;gt;&amp;lt;/w:r&amp;gt;&amp;lt;w:bookmarkStart w:id="412" w:name="_LINE__42_311a2058_ef45_4195_9d3a_1a5740" /&amp;gt;&amp;lt;w:bookmarkEnd w:id="403" /&amp;gt;&amp;lt;w:r w:rsidRPr="00C31D38"&amp;gt;&amp;lt;w:t xml:space="preserve"&amp;gt;allow a controlling person that is not the ultimate controlling person to file the &amp;lt;/w:t&amp;gt;&amp;lt;/w:r&amp;gt;&amp;lt;w:bookmarkStart w:id="413" w:name="_LINE__43_f6467054_efea_4980_b2a0_bd02d5" /&amp;gt;&amp;lt;w:bookmarkEnd w:id="412" /&amp;gt;&amp;lt;w:r w:rsidRPr="00C31D38"&amp;gt;&amp;lt;w:t&amp;gt;group capital calculation.&amp;lt;/w:t&amp;gt;&amp;lt;/w:r&amp;gt;&amp;lt;/w:ins&amp;gt;&amp;lt;w:ins w:id="414" w:author="BPS" w:date="2021-09-22T11:31:00Z"&amp;gt;&amp;lt;w:r&amp;gt;&amp;lt;w:t xml:space="preserve"&amp;gt; &amp;lt;/w:t&amp;gt;&amp;lt;/w:r&amp;gt;&amp;lt;/w:ins&amp;gt;&amp;lt;w:bookmarkEnd w:id="413" /&amp;gt;&amp;lt;/w:p&amp;gt;&amp;lt;w:p w:rsidR="005F179D" w:rsidRDefault="005F179D" w:rsidP="005F179D"&amp;gt;&amp;lt;w:pPr&amp;gt;&amp;lt;w:ind w:left="1440" /&amp;gt;&amp;lt;w:rPr&amp;gt;&amp;lt;w:ins w:id="415" w:author="BPS" w:date="2021-09-22T11:29:00Z" /&amp;gt;&amp;lt;/w:rPr&amp;gt;&amp;lt;/w:pPr&amp;gt;&amp;lt;w:bookmarkStart w:id="416" w:name="_STATUTE_D__ce6e9304_add4_43f4_ab53_b7ae" /&amp;gt;&amp;lt;w:bookmarkStart w:id="417" w:name="_PAGE__4_40ede7e0_f335_4c84_8a57_b6ca9eb" /&amp;gt;&amp;lt;w:bookmarkStart w:id="418" w:name="_PAR__1_06b8d7df_f8ef_4faf_a7c0_35065525" /&amp;gt;&amp;lt;w:bookmarkStart w:id="419" w:name="_LINE__1_247493fd_61aa_4016_a2dc_9b9349e" /&amp;gt;&amp;lt;w:bookmarkEnd w:id="272" /&amp;gt;&amp;lt;w:bookmarkEnd w:id="390" /&amp;gt;&amp;lt;w:bookmarkEnd w:id="394" /&amp;gt;&amp;lt;w:ins w:id="420" w:author="BPS" w:date="2021-09-22T11:29:00Z"&amp;gt;&amp;lt;w:r&amp;gt;&amp;lt;w:t&amp;gt;(&amp;lt;/w:t&amp;gt;&amp;lt;/w:r&amp;gt;&amp;lt;w:bookmarkStart w:id="421" w:name="_STATUTE_NUMBER__08dabf57_f20c_428b_bd05" /&amp;gt;&amp;lt;w:r&amp;gt;&amp;lt;w:t&amp;gt;a&amp;lt;/w:t&amp;gt;&amp;lt;/w:r&amp;gt;&amp;lt;w:bookmarkEnd w:id="421" /&amp;gt;&amp;lt;w:r&amp;gt;&amp;lt;w:t xml:space="preserve"&amp;gt;)  &amp;lt;/w:t&amp;gt;&amp;lt;/w:r&amp;gt;&amp;lt;/w:ins&amp;gt;&amp;lt;w:bookmarkStart w:id="422" w:name="_STATUTE_CONTENT__e0c1eac0_282b_45fb_930" /&amp;gt;&amp;lt;w:ins w:id="423" w:author="BPS" w:date="2021-12-07T11:04:00Z"&amp;gt;&amp;lt;w:r&amp;gt;&amp;lt;w:t xml:space="preserve"&amp;gt;An insurance holding company is exempt from filing the group capital &amp;lt;/w:t&amp;gt;&amp;lt;/w:r&amp;gt;&amp;lt;w:bookmarkStart w:id="424" w:name="_LINE__2_cbf8eb8e_4cc6_454a_b80f_43d1986" /&amp;gt;&amp;lt;w:bookmarkEnd w:id="419" /&amp;gt;&amp;lt;w:r&amp;gt;&amp;lt;w:t&amp;gt;calculation&amp;lt;/w:t&amp;gt;&amp;lt;/w:r&amp;gt;&amp;lt;/w:ins&amp;gt;&amp;lt;w:ins w:id="425" w:author="BPS" w:date="2021-12-07T11:05:00Z"&amp;gt;&amp;lt;w:r&amp;gt;&amp;lt;w:t xml:space="preserve"&amp;gt; if it&amp;lt;/w:t&amp;gt;&amp;lt;/w:r&amp;gt;&amp;lt;/w:ins&amp;gt;&amp;lt;w:ins w:id="426" w:author="BPS" w:date="2021-09-22T11:32:00Z"&amp;gt;&amp;lt;w:r w:rsidRPr="00C31D38"&amp;gt;&amp;lt;w:t xml:space="preserve"&amp;gt; has only one insurer within its holding company structure and &amp;lt;/w:t&amp;gt;&amp;lt;/w:r&amp;gt;&amp;lt;w:bookmarkStart w:id="427" w:name="_LINE__3_85e296d0_c748_4fc1_880b_0cf8952" /&amp;gt;&amp;lt;w:bookmarkEnd w:id="424" /&amp;gt;&amp;lt;w:r w:rsidRPr="00C31D38"&amp;gt;&amp;lt;w:t&amp;gt;th&amp;lt;/w:t&amp;gt;&amp;lt;/w:r&amp;gt;&amp;lt;w:r&amp;gt;&amp;lt;w:t&amp;gt;at&amp;lt;/w:t&amp;gt;&amp;lt;/w:r&amp;gt;&amp;lt;w:r w:rsidRPr="00C31D38"&amp;gt;&amp;lt;w:t xml:space="preserve"&amp;gt; insurer is not licensed&amp;lt;/w:t&amp;gt;&amp;lt;/w:r&amp;gt;&amp;lt;/w:ins&amp;gt;&amp;lt;w:ins w:id="428" w:author="BPS" w:date="2021-11-05T15:55:00Z"&amp;gt;&amp;lt;w:r&amp;gt;&amp;lt;w:t xml:space="preserve"&amp;gt; &amp;lt;/w:t&amp;gt;&amp;lt;/w:r&amp;gt;&amp;lt;/w:ins&amp;gt;&amp;lt;w:ins w:id="429" w:author="BPS" w:date="2021-11-09T14:48:00Z"&amp;gt;&amp;lt;w:r&amp;gt;&amp;lt;w:t xml:space="preserve"&amp;gt;outside this State &amp;lt;/w:t&amp;gt;&amp;lt;/w:r&amp;gt;&amp;lt;/w:ins&amp;gt;&amp;lt;w:ins w:id="430" w:author="BPS" w:date="2021-11-05T15:55:00Z"&amp;gt;&amp;lt;w:r&amp;gt;&amp;lt;w:t xml:space="preserve"&amp;gt;to &amp;lt;/w:t&amp;gt;&amp;lt;/w:r&amp;gt;&amp;lt;/w:ins&amp;gt;&amp;lt;w:ins w:id="431" w:author="BPS" w:date="2021-12-07T11:05:00Z"&amp;gt;&amp;lt;w:r&amp;gt;&amp;lt;w:t&amp;gt;transact&amp;lt;/w:t&amp;gt;&amp;lt;/w:r&amp;gt;&amp;lt;/w:ins&amp;gt;&amp;lt;w:ins w:id="432" w:author="BPS" w:date="2021-11-05T15:55:00Z"&amp;gt;&amp;lt;w:r&amp;gt;&amp;lt;w:t xml:space="preserve"&amp;gt; insuran&amp;lt;/w:t&amp;gt;&amp;lt;/w:r&amp;gt;&amp;lt;/w:ins&amp;gt;&amp;lt;w:ins w:id="433" w:author="BPS" w:date="2021-11-05T15:56:00Z"&amp;gt;&amp;lt;w:r&amp;gt;&amp;lt;w:t&amp;gt;ce&amp;lt;/w:t&amp;gt;&amp;lt;/w:r&amp;gt;&amp;lt;/w:ins&amp;gt;&amp;lt;w:ins w:id="434" w:author="BPS" w:date="2021-09-22T11:32:00Z"&amp;gt;&amp;lt;w:r w:rsidRPr="00C31D38"&amp;gt;&amp;lt;w:t xml:space="preserve"&amp;gt;, does not &amp;lt;/w:t&amp;gt;&amp;lt;/w:r&amp;gt;&amp;lt;w:bookmarkStart w:id="435" w:name="_LINE__4_3c130bc4_29ff_4ecf_b74a_ca72632" /&amp;gt;&amp;lt;w:bookmarkEnd w:id="427" /&amp;gt;&amp;lt;w:r w:rsidRPr="00C31D38"&amp;gt;&amp;lt;w:t xml:space="preserve"&amp;gt;write business outside this State and does not assume reinsurance from any &amp;lt;/w:t&amp;gt;&amp;lt;/w:r&amp;gt;&amp;lt;w:bookmarkStart w:id="436" w:name="_LINE__5_66020393_74b4_490c_9ddd_3e420d8" /&amp;gt;&amp;lt;w:bookmarkEnd w:id="435" /&amp;gt;&amp;lt;w:r w:rsidRPr="00C31D38"&amp;gt;&amp;lt;w:t&amp;gt;other insurer&amp;lt;/w:t&amp;gt;&amp;lt;/w:r&amp;gt;&amp;lt;/w:ins&amp;gt;&amp;lt;w:ins w:id="437" w:author="BPS" w:date="2021-12-08T14:15:00Z"&amp;gt;&amp;lt;w:r&amp;gt;&amp;lt;w:t&amp;gt;.&amp;lt;/w:t&amp;gt;&amp;lt;/w:r&amp;gt;&amp;lt;/w:ins&amp;gt;&amp;lt;w:bookmarkEnd w:id="436" /&amp;gt;&amp;lt;/w:p&amp;gt;&amp;lt;w:p w:rsidR="005F179D" w:rsidRDefault="005F179D" w:rsidP="005F179D"&amp;gt;&amp;lt;w:pPr&amp;gt;&amp;lt;w:ind w:left="1440" /&amp;gt;&amp;lt;w:rPr&amp;gt;&amp;lt;w:ins w:id="438" w:author="BPS" w:date="2021-09-22T11:29:00Z" /&amp;gt;&amp;lt;/w:rPr&amp;gt;&amp;lt;/w:pPr&amp;gt;&amp;lt;w:bookmarkStart w:id="439" w:name="_STATUTE_D__beeef825_1d5e_4146_88f3_6a85" /&amp;gt;&amp;lt;w:bookmarkStart w:id="440" w:name="_PAR__2_9f164fba_b74a_4133_a117_d7609ded" /&amp;gt;&amp;lt;w:bookmarkStart w:id="441" w:name="_LINE__6_169afba7_28cc_40ae_82fa_aa5bd24" /&amp;gt;&amp;lt;w:bookmarkEnd w:id="416" /&amp;gt;&amp;lt;w:bookmarkEnd w:id="418" /&amp;gt;&amp;lt;w:bookmarkEnd w:id="422" /&amp;gt;&amp;lt;w:ins w:id="442" w:author="BPS" w:date="2021-09-22T11:29:00Z"&amp;gt;&amp;lt;w:r&amp;gt;&amp;lt;w:t&amp;gt;(&amp;lt;/w:t&amp;gt;&amp;lt;/w:r&amp;gt;&amp;lt;w:bookmarkStart w:id="443" w:name="_STATUTE_NUMBER__e5b530d1_8ca8_4533_8df8" /&amp;gt;&amp;lt;w:r&amp;gt;&amp;lt;w:t&amp;gt;b&amp;lt;/w:t&amp;gt;&amp;lt;/w:r&amp;gt;&amp;lt;w:bookmarkEnd w:id="443" /&amp;gt;&amp;lt;w:r&amp;gt;&amp;lt;w:t xml:space="preserve"&amp;gt;)  &amp;lt;/w:t&amp;gt;&amp;lt;/w:r&amp;gt;&amp;lt;/w:ins&amp;gt;&amp;lt;w:bookmarkStart w:id="444" w:name="_STATUTE_CONTENT__5802959f_bef7_40da_84c" /&amp;gt;&amp;lt;w:ins w:id="445" w:author="BPS" w:date="2021-12-07T11:05:00Z"&amp;gt;&amp;lt;w:r&amp;gt;&amp;lt;w:t xml:space="preserve"&amp;gt;An insurance holding company is exempt from filing the group capital &amp;lt;/w:t&amp;gt;&amp;lt;/w:r&amp;gt;&amp;lt;w:bookmarkStart w:id="446" w:name="_LINE__7_87cd36fd_6750_4486_9b3a_5dbbf85" /&amp;gt;&amp;lt;w:bookmarkEnd w:id="441" /&amp;gt;&amp;lt;w:r&amp;gt;&amp;lt;w:t&amp;gt;calculation if it&amp;lt;/w:t&amp;gt;&amp;lt;/w:r&amp;gt;&amp;lt;/w:ins&amp;gt;&amp;lt;w:ins w:id="447" w:author="BPS" w:date="2021-09-22T11:33:00Z"&amp;gt;&amp;lt;w:r w:rsidRPr="00C31D38"&amp;gt;&amp;lt;w:t xml:space="preserve"&amp;gt; is required to perform a group capital calculation specified by &amp;lt;/w:t&amp;gt;&amp;lt;/w:r&amp;gt;&amp;lt;w:bookmarkStart w:id="448" w:name="_LINE__8_ef6d2d56_bcd2_41eb_a786_6b02aab" /&amp;gt;&amp;lt;w:bookmarkEnd w:id="446" /&amp;gt;&amp;lt;w:r w:rsidRPr="00C31D38"&amp;gt;&amp;lt;w:t xml:space="preserve"&amp;gt;the &amp;lt;/w:t&amp;gt;&amp;lt;/w:r&amp;gt;&amp;lt;/w:ins&amp;gt;&amp;lt;w:ins w:id="449" w:author="BPS" w:date="2021-11-05T15:56:00Z"&amp;gt;&amp;lt;w:r&amp;gt;&amp;lt;w:t&amp;gt;Board of Governors of the&amp;lt;/w:t&amp;gt;&amp;lt;/w:r&amp;gt;&amp;lt;/w:ins&amp;gt;&amp;lt;w:ins w:id="450" w:author="BPS" w:date="2021-09-22T11:33:00Z"&amp;gt;&amp;lt;w:r w:rsidRPr="00C31D38"&amp;gt;&amp;lt;w:t xml:space="preserve"&amp;gt; Federal Reserve &amp;lt;/w:t&amp;gt;&amp;lt;/w:r&amp;gt;&amp;lt;/w:ins&amp;gt;&amp;lt;w:ins w:id="451" w:author="BPS" w:date="2021-11-05T15:56:00Z"&amp;gt;&amp;lt;w:r&amp;gt;&amp;lt;w:t&amp;gt;System&amp;lt;/w:t&amp;gt;&amp;lt;/w:r&amp;gt;&amp;lt;/w:ins&amp;gt;&amp;lt;w:ins w:id="452" w:author="BPS" w:date="2021-09-22T11:33:00Z"&amp;gt;&amp;lt;w:r w:rsidRPr="00C31D38"&amp;gt;&amp;lt;w:t xml:space="preserve"&amp;gt; and the lead state &amp;lt;/w:t&amp;gt;&amp;lt;/w:r&amp;gt;&amp;lt;w:bookmarkStart w:id="453" w:name="_LINE__9_1ccd1521_7b98_4c63_8fa6_72250ab" /&amp;gt;&amp;lt;w:bookmarkEnd w:id="448" /&amp;gt;&amp;lt;w:r w:rsidRPr="00C31D38"&amp;gt;&amp;lt;w:t xml:space="preserve"&amp;gt;regulator has obtained the current group capital calculation from the &amp;lt;/w:t&amp;gt;&amp;lt;/w:r&amp;gt;&amp;lt;/w:ins&amp;gt;&amp;lt;w:ins w:id="454" w:author="BPS" w:date="2021-11-10T16:30:00Z"&amp;gt;&amp;lt;w:r&amp;gt;&amp;lt;w:t&amp;gt;b&amp;lt;/w:t&amp;gt;&amp;lt;/w:r&amp;gt;&amp;lt;/w:ins&amp;gt;&amp;lt;w:ins w:id="455" w:author="BPS" w:date="2021-09-22T11:33:00Z"&amp;gt;&amp;lt;w:r w:rsidRPr="00C31D38"&amp;gt;&amp;lt;w:t&amp;gt;oard&amp;lt;/w:t&amp;gt;&amp;lt;/w:r&amp;gt;&amp;lt;/w:ins&amp;gt;&amp;lt;w:ins w:id="456" w:author="BPS" w:date="2021-11-05T15:56:00Z"&amp;gt;&amp;lt;w:r&amp;gt;&amp;lt;w:t xml:space="preserve"&amp;gt; of &amp;lt;/w:t&amp;gt;&amp;lt;/w:r&amp;gt;&amp;lt;/w:ins&amp;gt;&amp;lt;w:bookmarkStart w:id="457" w:name="_LINE__10_c3deb56d_783a_44b6_9e11_ec9b66" /&amp;gt;&amp;lt;w:bookmarkEnd w:id="453" /&amp;gt;&amp;lt;w:ins w:id="458" w:author="BPS" w:date="2021-11-10T16:30:00Z"&amp;gt;&amp;lt;w:r&amp;gt;&amp;lt;w:t&amp;gt;g&amp;lt;/w:t&amp;gt;&amp;lt;/w:r&amp;gt;&amp;lt;/w:ins&amp;gt;&amp;lt;w:ins w:id="459" w:author="BPS" w:date="2021-11-05T15:56:00Z"&amp;gt;&amp;lt;w:r&amp;gt;&amp;lt;w:t&amp;gt;overnors&amp;lt;/w:t&amp;gt;&amp;lt;/w:r&amp;gt;&amp;lt;/w:ins&amp;gt;&amp;lt;w:ins w:id="460" w:author="BPS" w:date="2021-09-22T11:33:00Z"&amp;gt;&amp;lt;w:r w:rsidRPr="00C31D38"&amp;gt;&amp;lt;w:t xml:space="preserve"&amp;gt;. If this State is the insurance holding company system’s lead state, &amp;lt;/w:t&amp;gt;&amp;lt;/w:r&amp;gt;&amp;lt;w:bookmarkStart w:id="461" w:name="_LINE__11_55355dc0_e311_4f07_b541_edebb6" /&amp;gt;&amp;lt;w:bookmarkEnd w:id="457" /&amp;gt;&amp;lt;w:r w:rsidRPr="00C31D38"&amp;gt;&amp;lt;w:t xml:space="preserve"&amp;gt;the superintendent shall request the calculation from the &amp;lt;/w:t&amp;gt;&amp;lt;/w:r&amp;gt;&amp;lt;/w:ins&amp;gt;&amp;lt;w:ins w:id="462" w:author="BPS" w:date="2021-11-10T16:30:00Z"&amp;gt;&amp;lt;w:r&amp;gt;&amp;lt;w:t&amp;gt;b&amp;lt;/w:t&amp;gt;&amp;lt;/w:r&amp;gt;&amp;lt;/w:ins&amp;gt;&amp;lt;w:ins w:id="463" w:author="BPS" w:date="2021-09-22T11:33:00Z"&amp;gt;&amp;lt;w:r w:rsidRPr="00C31D38"&amp;gt;&amp;lt;w:t xml:space="preserve"&amp;gt;oard &amp;lt;/w:t&amp;gt;&amp;lt;/w:r&amp;gt;&amp;lt;/w:ins&amp;gt;&amp;lt;w:ins w:id="464" w:author="BPS" w:date="2021-11-05T15:56:00Z"&amp;gt;&amp;lt;w:r&amp;gt;&amp;lt;w:t xml:space="preserve"&amp;gt;of &amp;lt;/w:t&amp;gt;&amp;lt;/w:r&amp;gt;&amp;lt;/w:ins&amp;gt;&amp;lt;w:ins w:id="465" w:author="BPS" w:date="2021-11-10T16:31:00Z"&amp;gt;&amp;lt;w:r&amp;gt;&amp;lt;w:t&amp;gt;g&amp;lt;/w:t&amp;gt;&amp;lt;/w:r&amp;gt;&amp;lt;/w:ins&amp;gt;&amp;lt;w:ins w:id="466" w:author="BPS" w:date="2021-11-05T15:56:00Z"&amp;gt;&amp;lt;w:r&amp;gt;&amp;lt;w:t xml:space="preserve"&amp;gt;overnors &amp;lt;/w:t&amp;gt;&amp;lt;/w:r&amp;gt;&amp;lt;/w:ins&amp;gt;&amp;lt;w:bookmarkStart w:id="467" w:name="_LINE__12_08b23dce_015f_4444_9c57_785daa" /&amp;gt;&amp;lt;w:bookmarkEnd w:id="461" /&amp;gt;&amp;lt;w:ins w:id="468" w:author="BPS" w:date="2021-09-22T11:33:00Z"&amp;gt;&amp;lt;w:r w:rsidRPr="00C31D38"&amp;gt;&amp;lt;w:t&amp;gt;under the terms of information sharing agreements in effect&amp;lt;/w:t&amp;gt;&amp;lt;/w:r&amp;gt;&amp;lt;/w:ins&amp;gt;&amp;lt;w:ins w:id="469" w:author="BPS" w:date="2021-12-08T14:16:00Z"&amp;gt;&amp;lt;w:r&amp;gt;&amp;lt;w:t&amp;gt;.&amp;lt;/w:t&amp;gt;&amp;lt;/w:r&amp;gt;&amp;lt;/w:ins&amp;gt;&amp;lt;w:bookmarkEnd w:id="467" /&amp;gt;&amp;lt;/w:p&amp;gt;&amp;lt;w:p w:rsidR="005F179D" w:rsidRDefault="005F179D" w:rsidP="005F179D"&amp;gt;&amp;lt;w:pPr&amp;gt;&amp;lt;w:ind w:left="1440" /&amp;gt;&amp;lt;w:rPr&amp;gt;&amp;lt;w:ins w:id="470" w:author="BPS" w:date="2021-09-22T11:29:00Z" /&amp;gt;&amp;lt;/w:rPr&amp;gt;&amp;lt;/w:pPr&amp;gt;&amp;lt;w:bookmarkStart w:id="471" w:name="_STATUTE_D__c98c85a9_9669_4d80_bddd_2b6f" /&amp;gt;&amp;lt;w:bookmarkStart w:id="472" w:name="_PAR__3_4575c9cc_a9d9_4320_af46_99982b14" /&amp;gt;&amp;lt;w:bookmarkStart w:id="473" w:name="_LINE__13_53a175c5_f9ee_4a8a_b791_2c12f1" /&amp;gt;&amp;lt;w:bookmarkEnd w:id="439" /&amp;gt;&amp;lt;w:bookmarkEnd w:id="440" /&amp;gt;&amp;lt;w:bookmarkEnd w:id="444" /&amp;gt;&amp;lt;w:ins w:id="474" w:author="BPS" w:date="2021-09-22T11:29:00Z"&amp;gt;&amp;lt;w:r&amp;gt;&amp;lt;w:t&amp;gt;(&amp;lt;/w:t&amp;gt;&amp;lt;/w:r&amp;gt;&amp;lt;w:bookmarkStart w:id="475" w:name="_STATUTE_NUMBER__a5d1a2c0_001a_4d20_93bd" /&amp;gt;&amp;lt;w:r&amp;gt;&amp;lt;w:t&amp;gt;c&amp;lt;/w:t&amp;gt;&amp;lt;/w:r&amp;gt;&amp;lt;w:bookmarkEnd w:id="475" /&amp;gt;&amp;lt;w:r&amp;gt;&amp;lt;w:t xml:space="preserve"&amp;gt;)  &amp;lt;/w:t&amp;gt;&amp;lt;/w:r&amp;gt;&amp;lt;/w:ins&amp;gt;&amp;lt;w:bookmarkStart w:id="476" w:name="_STATUTE_CONTENT__708c7059_aff8_49c9_820" /&amp;gt;&amp;lt;w:ins w:id="477" w:author="BPS" w:date="2021-12-07T11:05:00Z"&amp;gt;&amp;lt;w:r&amp;gt;&amp;lt;w:t&amp;gt;An insurance holding company is exempt from fili&amp;lt;/w:t&amp;gt;&amp;lt;/w:r&amp;gt;&amp;lt;/w:ins&amp;gt;&amp;lt;w:ins w:id="478" w:author="BPS" w:date="2021-12-07T11:06:00Z"&amp;gt;&amp;lt;w:r&amp;gt;&amp;lt;w:t xml:space="preserve"&amp;gt;ng the group capital &amp;lt;/w:t&amp;gt;&amp;lt;/w:r&amp;gt;&amp;lt;w:bookmarkStart w:id="479" w:name="_LINE__14_00e6c93a_f6c3_4cbf_9463_28785d" /&amp;gt;&amp;lt;w:bookmarkEnd w:id="473" /&amp;gt;&amp;lt;w:r&amp;gt;&amp;lt;w:t&amp;gt;calculation if it&amp;lt;/w:t&amp;gt;&amp;lt;/w:r&amp;gt;&amp;lt;/w:ins&amp;gt;&amp;lt;w:ins w:id="480" w:author="BPS" w:date="2021-12-08T14:16:00Z"&amp;gt;&amp;lt;w:r&amp;gt;&amp;lt;w:t&amp;gt;s&amp;lt;/w:t&amp;gt;&amp;lt;/w:r&amp;gt;&amp;lt;/w:ins&amp;gt;&amp;lt;w:ins w:id="481" w:author="BPS" w:date="2021-09-22T11:33:00Z"&amp;gt;&amp;lt;w:r w:rsidRPr="00C31D38"&amp;gt;&amp;lt;w:t xml:space="preserve"&amp;gt; groupwide supervisor is located within a non-U&amp;lt;/w:t&amp;gt;&amp;lt;/w:r&amp;gt;&amp;lt;w:r&amp;gt;&amp;lt;w:t xml:space="preserve"&amp;gt;nited &amp;lt;/w:t&amp;gt;&amp;lt;/w:r&amp;gt;&amp;lt;w:r w:rsidRPr="00C31D38"&amp;gt;&amp;lt;w:t&amp;gt;S&amp;lt;/w:t&amp;gt;&amp;lt;/w:r&amp;gt;&amp;lt;/w:ins&amp;gt;&amp;lt;w:ins w:id="482" w:author="BPS" w:date="2021-09-22T11:34:00Z"&amp;gt;&amp;lt;w:r&amp;gt;&amp;lt;w:t&amp;gt;tates&amp;lt;/w:t&amp;gt;&amp;lt;/w:r&amp;gt;&amp;lt;/w:ins&amp;gt;&amp;lt;w:ins w:id="483" w:author="BPS" w:date="2021-09-22T11:33:00Z"&amp;gt;&amp;lt;w:r w:rsidRPr="00C31D38"&amp;gt;&amp;lt;w:t xml:space="preserve"&amp;gt; &amp;lt;/w:t&amp;gt;&amp;lt;/w:r&amp;gt;&amp;lt;/w:ins&amp;gt;&amp;lt;w:bookmarkStart w:id="484" w:name="_LINE__15_42062d84_a076_4c1b_ab7a_42fc4f" /&amp;gt;&amp;lt;w:bookmarkEnd w:id="479" /&amp;gt;&amp;lt;w:ins w:id="485" w:author="BPS" w:date="2021-09-22T11:34:00Z"&amp;gt;&amp;lt;w:r&amp;gt;&amp;lt;w:t&amp;gt;j&amp;lt;/w:t&amp;gt;&amp;lt;/w:r&amp;gt;&amp;lt;/w:ins&amp;gt;&amp;lt;w:ins w:id="486" w:author="BPS" w:date="2021-09-22T11:33:00Z"&amp;gt;&amp;lt;w:r w:rsidRPr="00C31D38"&amp;gt;&amp;lt;w:t&amp;gt;urisdiction&amp;lt;/w:t&amp;gt;&amp;lt;/w:r&amp;gt;&amp;lt;/w:ins&amp;gt;&amp;lt;w:ins w:id="487" w:author="BPS" w:date="2021-11-05T15:57:00Z"&amp;gt;&amp;lt;w:r&amp;gt;&amp;lt;w:t xml:space="preserve"&amp;gt; &amp;lt;/w:t&amp;gt;&amp;lt;/w:r&amp;gt;&amp;lt;/w:ins&amp;gt;&amp;lt;w:ins w:id="488" w:author="BPS" w:date="2021-09-22T11:33:00Z"&amp;gt;&amp;lt;w:r w:rsidRPr="00C31D38"&amp;gt;&amp;lt;w:t xml:space="preserve"&amp;gt;that &amp;lt;/w:t&amp;gt;&amp;lt;/w:r&amp;gt;&amp;lt;/w:ins&amp;gt;&amp;lt;w:ins w:id="489" w:author="BPS" w:date="2021-12-07T11:06:00Z"&amp;gt;&amp;lt;w:r&amp;gt;&amp;lt;w:t xml:space="preserve"&amp;gt;the superintendent has designated as a reciprocal jurisdiction &amp;lt;/w:t&amp;gt;&amp;lt;/w:r&amp;gt;&amp;lt;w:bookmarkStart w:id="490" w:name="_LINE__16_3d39195f_67a5_444e_9a6c_a06f1e" /&amp;gt;&amp;lt;w:bookmarkEnd w:id="484" /&amp;gt;&amp;lt;w:r&amp;gt;&amp;lt;w:t&amp;gt;pursuant to section 731-B, subsection 1, paragraph B-3, subparagrap&amp;lt;/w:t&amp;gt;&amp;lt;/w:r&amp;gt;&amp;lt;/w:ins&amp;gt;&amp;lt;w:ins w:id="491" w:author="BPS" w:date="2021-12-07T11:07:00Z"&amp;gt;&amp;lt;w:r&amp;gt;&amp;lt;w:t xml:space="preserve"&amp;gt;h (1), &amp;lt;/w:t&amp;gt;&amp;lt;/w:r&amp;gt;&amp;lt;w:bookmarkStart w:id="492" w:name="_LINE__17_aee2f5de_cd65_4cb4_88e3_557462" /&amp;gt;&amp;lt;w:bookmarkEnd w:id="490" /&amp;gt;&amp;lt;w:r&amp;gt;&amp;lt;w:t xml:space="preserve"&amp;gt;division (b) and &amp;lt;/w:t&amp;gt;&amp;lt;/w:r&amp;gt;&amp;lt;/w:ins&amp;gt;&amp;lt;w:ins w:id="493" w:author="BPS" w:date="2021-12-08T14:16:00Z"&amp;gt;&amp;lt;w:r&amp;gt;&amp;lt;w:t xml:space="preserve"&amp;gt;that &amp;lt;/w:t&amp;gt;&amp;lt;/w:r&amp;gt;&amp;lt;/w:ins&amp;gt;&amp;lt;w:ins w:id="494" w:author="BPS" w:date="2021-09-22T11:33:00Z"&amp;gt;&amp;lt;w:r w:rsidRPr="00C31D38"&amp;gt;&amp;lt;w:t xml:space="preserve"&amp;gt;recognizes &amp;lt;/w:t&amp;gt;&amp;lt;/w:r&amp;gt;&amp;lt;/w:ins&amp;gt;&amp;lt;w:ins w:id="495" w:author="BPS" w:date="2021-12-07T11:07:00Z"&amp;gt;&amp;lt;w:r&amp;gt;&amp;lt;w:t xml:space="preserve"&amp;gt;the &amp;lt;/w:t&amp;gt;&amp;lt;/w:r&amp;gt;&amp;lt;/w:ins&amp;gt;&amp;lt;w:ins w:id="496" w:author="BPS" w:date="2021-09-22T11:33:00Z"&amp;gt;&amp;lt;w:r w:rsidRPr="00C31D38"&amp;gt;&amp;lt;w:t&amp;gt;U&amp;lt;/w:t&amp;gt;&amp;lt;/w:r&amp;gt;&amp;lt;/w:ins&amp;gt;&amp;lt;w:ins w:id="497" w:author="BPS" w:date="2021-09-22T11:35:00Z"&amp;gt;&amp;lt;w:r&amp;gt;&amp;lt;w:t xml:space="preserve"&amp;gt;nited &amp;lt;/w:t&amp;gt;&amp;lt;/w:r&amp;gt;&amp;lt;/w:ins&amp;gt;&amp;lt;w:ins w:id="498" w:author="BPS" w:date="2021-09-22T11:33:00Z"&amp;gt;&amp;lt;w:r w:rsidRPr="00C31D38"&amp;gt;&amp;lt;w:t&amp;gt;S&amp;lt;/w:t&amp;gt;&amp;lt;/w:r&amp;gt;&amp;lt;/w:ins&amp;gt;&amp;lt;w:ins w:id="499" w:author="BPS" w:date="2021-09-22T11:35:00Z"&amp;gt;&amp;lt;w:r&amp;gt;&amp;lt;w:t&amp;gt;tates&amp;lt;/w:t&amp;gt;&amp;lt;/w:r&amp;gt;&amp;lt;/w:ins&amp;gt;&amp;lt;w:ins w:id="500" w:author="BPS" w:date="2021-09-22T11:33:00Z"&amp;gt;&amp;lt;w:r w:rsidRPr="00C31D38"&amp;gt;&amp;lt;w:t xml:space="preserve"&amp;gt; &amp;lt;/w:t&amp;gt;&amp;lt;/w:r&amp;gt;&amp;lt;/w:ins&amp;gt;&amp;lt;w:ins w:id="501" w:author="BPS" w:date="2021-12-07T11:07:00Z"&amp;gt;&amp;lt;w:r&amp;gt;&amp;lt;w:t xml:space="preserve"&amp;gt;system of group supervision &amp;lt;/w:t&amp;gt;&amp;lt;/w:r&amp;gt;&amp;lt;w:bookmarkStart w:id="502" w:name="_LINE__18_dbf16e12_481e_4373_8066_26ba2a" /&amp;gt;&amp;lt;w:bookmarkEnd w:id="492" /&amp;gt;&amp;lt;w:r&amp;gt;&amp;lt;w:t&amp;gt;and group capital regulation&amp;lt;/w:t&amp;gt;&amp;lt;/w:r&amp;gt;&amp;lt;/w:ins&amp;gt;&amp;lt;w:ins w:id="503" w:author="BPS" w:date="2021-12-08T14:16:00Z"&amp;gt;&amp;lt;w:r&amp;gt;&amp;lt;w:t&amp;gt;.&amp;lt;/w:t&amp;gt;&amp;lt;/w:r&amp;gt;&amp;lt;/w:ins&amp;gt;&amp;lt;w:bookmarkEnd w:id="502" /&amp;gt;&amp;lt;/w:p&amp;gt;&amp;lt;w:p w:rsidR="005F179D" w:rsidRDefault="005F179D" w:rsidP="005F179D"&amp;gt;&amp;lt;w:pPr&amp;gt;&amp;lt;w:ind w:left="1440" /&amp;gt;&amp;lt;w:rPr&amp;gt;&amp;lt;w:ins w:id="504" w:author="BPS" w:date="2021-09-22T11:29:00Z" /&amp;gt;&amp;lt;/w:rPr&amp;gt;&amp;lt;/w:pPr&amp;gt;&amp;lt;w:bookmarkStart w:id="505" w:name="_STATUTE_D__07ce83df_71dc_4418_9e03_51da" /&amp;gt;&amp;lt;w:bookmarkStart w:id="506" w:name="_PAR__4_b03902b7_14b2_4f70_af28_da8ce5fb" /&amp;gt;&amp;lt;w:bookmarkStart w:id="507" w:name="_LINE__19_51f8a318_45fa_44cc_9575_b60c36" /&amp;gt;&amp;lt;w:bookmarkEnd w:id="471" /&amp;gt;&amp;lt;w:bookmarkEnd w:id="472" /&amp;gt;&amp;lt;w:bookmarkEnd w:id="476" /&amp;gt;&amp;lt;w:ins w:id="508" w:author="BPS" w:date="2021-09-22T11:29:00Z"&amp;gt;&amp;lt;w:r&amp;gt;&amp;lt;w:t&amp;gt;(&amp;lt;/w:t&amp;gt;&amp;lt;/w:r&amp;gt;&amp;lt;w:bookmarkStart w:id="509" w:name="_STATUTE_NUMBER__7afa0f72_3236_4f3f_afae" /&amp;gt;&amp;lt;w:r&amp;gt;&amp;lt;w:t&amp;gt;d&amp;lt;/w:t&amp;gt;&amp;lt;/w:r&amp;gt;&amp;lt;w:bookmarkEnd w:id="509" /&amp;gt;&amp;lt;w:r&amp;gt;&amp;lt;w:t xml:space="preserve"&amp;gt;)  &amp;lt;/w:t&amp;gt;&amp;lt;/w:r&amp;gt;&amp;lt;/w:ins&amp;gt;&amp;lt;w:bookmarkStart w:id="510" w:name="_STATUTE_CONTENT__257b4e4d_8ea5_4e74_893" /&amp;gt;&amp;lt;w:ins w:id="511" w:author="BPS" w:date="2021-12-07T11:07:00Z"&amp;gt;&amp;lt;w:r&amp;gt;&amp;lt;w:t xml:space="preserve"&amp;gt;An insurance holding company is exempt from filing the group capital &amp;lt;/w:t&amp;gt;&amp;lt;/w:r&amp;gt;&amp;lt;w:bookmarkStart w:id="512" w:name="_LINE__20_59521068_6b8f_4b76_8415_e08239" /&amp;gt;&amp;lt;w:bookmarkEnd w:id="507" /&amp;gt;&amp;lt;w:r&amp;gt;&amp;lt;w:t&amp;gt;calc&amp;lt;/w:t&amp;gt;&amp;lt;/w:r&amp;gt;&amp;lt;/w:ins&amp;gt;&amp;lt;w:ins w:id="513" w:author="BPS" w:date="2021-12-07T11:08:00Z"&amp;gt;&amp;lt;w:r&amp;gt;&amp;lt;w:t xml:space="preserve"&amp;gt;ulation &amp;lt;/w:t&amp;gt;&amp;lt;/w:r&amp;gt;&amp;lt;/w:ins&amp;gt;&amp;lt;w:ins w:id="514" w:author="BPS" w:date="2021-12-08T14:16:00Z"&amp;gt;&amp;lt;w:r&amp;gt;&amp;lt;w:t&amp;gt;if its&amp;lt;/w:t&amp;gt;&amp;lt;/w:r&amp;gt;&amp;lt;/w:ins&amp;gt;&amp;lt;w:ins w:id="515" w:author="BPS" w:date="2021-09-22T11:35:00Z"&amp;gt;&amp;lt;w:r w:rsidRPr="00C31D38"&amp;gt;&amp;lt;w:t xml:space="preserve"&amp;gt; groupwide supervisor is located in a non-U&amp;lt;/w:t&amp;gt;&amp;lt;/w:r&amp;gt;&amp;lt;/w:ins&amp;gt;&amp;lt;w:ins w:id="516" w:author="BPS" w:date="2021-09-22T11:36:00Z"&amp;gt;&amp;lt;w:r&amp;gt;&amp;lt;w:t xml:space="preserve"&amp;gt;nited &amp;lt;/w:t&amp;gt;&amp;lt;/w:r&amp;gt;&amp;lt;/w:ins&amp;gt;&amp;lt;w:ins w:id="517" w:author="BPS" w:date="2021-09-22T11:35:00Z"&amp;gt;&amp;lt;w:r w:rsidRPr="00C31D38"&amp;gt;&amp;lt;w:t&amp;gt;S&amp;lt;/w:t&amp;gt;&amp;lt;/w:r&amp;gt;&amp;lt;/w:ins&amp;gt;&amp;lt;w:ins w:id="518" w:author="BPS" w:date="2021-09-22T11:36:00Z"&amp;gt;&amp;lt;w:r&amp;gt;&amp;lt;w:t&amp;gt;tates&amp;lt;/w:t&amp;gt;&amp;lt;/w:r&amp;gt;&amp;lt;/w:ins&amp;gt;&amp;lt;w:ins w:id="519" w:author="BPS" w:date="2021-09-22T11:35:00Z"&amp;gt;&amp;lt;w:r w:rsidRPr="00C31D38"&amp;gt;&amp;lt;w:t xml:space="preserve"&amp;gt; &amp;lt;/w:t&amp;gt;&amp;lt;/w:r&amp;gt;&amp;lt;w:bookmarkStart w:id="520" w:name="_LINE__21_f224bbcf_96b2_4114_ab6a_f2cd64" /&amp;gt;&amp;lt;w:bookmarkEnd w:id="512" /&amp;gt;&amp;lt;w:r w:rsidRPr="00C31D38"&amp;gt;&amp;lt;w:t&amp;gt;jurisdiction and:&amp;lt;/w:t&amp;gt;&amp;lt;/w:r&amp;gt;&amp;lt;/w:ins&amp;gt;&amp;lt;w:bookmarkEnd w:id="520" /&amp;gt;&amp;lt;/w:p&amp;gt;&amp;lt;w:p w:rsidR="005F179D" w:rsidRDefault="005F179D" w:rsidP="005F179D"&amp;gt;&amp;lt;w:pPr&amp;gt;&amp;lt;w:ind w:left="1800" /&amp;gt;&amp;lt;w:rPr&amp;gt;&amp;lt;w:ins w:id="521" w:author="BPS" w:date="2021-09-22T11:29:00Z" /&amp;gt;&amp;lt;/w:rPr&amp;gt;&amp;lt;/w:pPr&amp;gt;&amp;lt;w:bookmarkStart w:id="522" w:name="_STATUTE_SD__2c749294_8ca6_4df2_ae2e_e38" /&amp;gt;&amp;lt;w:bookmarkStart w:id="523" w:name="_PAR__5_1bcc6500_b746_4bcd_a71f_211c4e8c" /&amp;gt;&amp;lt;w:bookmarkStart w:id="524" w:name="_LINE__22_4ee3ddc2_c63a_4962_81c4_ebaec7" /&amp;gt;&amp;lt;w:bookmarkEnd w:id="506" /&amp;gt;&amp;lt;w:bookmarkEnd w:id="510" /&amp;gt;&amp;lt;w:ins w:id="525" w:author="BPS" w:date="2021-09-22T11:29:00Z"&amp;gt;&amp;lt;w:r&amp;gt;&amp;lt;w:t&amp;gt;(&amp;lt;/w:t&amp;gt;&amp;lt;/w:r&amp;gt;&amp;lt;w:bookmarkStart w:id="526" w:name="_STATUTE_NUMBER__f056e962_8fa1_4270_baef" /&amp;gt;&amp;lt;w:r&amp;gt;&amp;lt;w:t&amp;gt;i&amp;lt;/w:t&amp;gt;&amp;lt;/w:r&amp;gt;&amp;lt;w:bookmarkEnd w:id="526" /&amp;gt;&amp;lt;w:r&amp;gt;&amp;lt;w:t xml:space="preserve"&amp;gt;)  &amp;lt;/w:t&amp;gt;&amp;lt;/w:r&amp;gt;&amp;lt;/w:ins&amp;gt;&amp;lt;w:bookmarkStart w:id="527" w:name="_STATUTE_CONTENT__16f25d42_e208_409b_b1b" /&amp;gt;&amp;lt;w:ins w:id="528" w:author="BPS" w:date="2021-09-22T11:36:00Z"&amp;gt;&amp;lt;w:r w:rsidRPr="00C31D38"&amp;gt;&amp;lt;w:t xml:space="preserve"&amp;gt;The lead state regulator meets the requirements for accreditation under &amp;lt;/w:t&amp;gt;&amp;lt;/w:r&amp;gt;&amp;lt;w:bookmarkStart w:id="529" w:name="_LINE__23_3577acc5_4a61_4a85_8819_83ab16" /&amp;gt;&amp;lt;w:bookmarkEnd w:id="524" /&amp;gt;&amp;lt;w:r w:rsidRPr="00C31D38"&amp;gt;&amp;lt;w:t xml:space="preserve"&amp;gt;the NAIC financial standards and accreditation program and the insurance &amp;lt;/w:t&amp;gt;&amp;lt;/w:r&amp;gt;&amp;lt;w:bookmarkStart w:id="530" w:name="_LINE__24_e87c3ae8_bffd_4070_aa19_2d664a" /&amp;gt;&amp;lt;w:bookmarkEnd w:id="529" /&amp;gt;&amp;lt;w:r w:rsidRPr="00C31D38"&amp;gt;&amp;lt;w:t&amp;gt;holding company system provides information&amp;lt;/w:t&amp;gt;&amp;lt;/w:r&amp;gt;&amp;lt;/w:ins&amp;gt;&amp;lt;w:ins w:id="531" w:author="BPS" w:date="2021-11-05T15:59:00Z"&amp;gt;&amp;lt;w:r&amp;gt;&amp;lt;w:t xml:space="preserve"&amp;gt; to the lead state regulator&amp;lt;/w:t&amp;gt;&amp;lt;/w:r&amp;gt;&amp;lt;/w:ins&amp;gt;&amp;lt;w:ins w:id="532" w:author="BPS" w:date="2021-09-22T11:36:00Z"&amp;gt;&amp;lt;w:r w:rsidRPr="00C31D38"&amp;gt;&amp;lt;w:t xml:space="preserve"&amp;gt;, &amp;lt;/w:t&amp;gt;&amp;lt;/w:r&amp;gt;&amp;lt;w:bookmarkStart w:id="533" w:name="_LINE__25_1fad0546_b213_4ca1_88b7_962b12" /&amp;gt;&amp;lt;w:bookmarkEnd w:id="530" /&amp;gt;&amp;lt;w:r w:rsidRPr="00C31D38"&amp;gt;&amp;lt;w:t xml:space="preserve"&amp;gt;either directly or indirectly through the groupwide supervisor, that the lead &amp;lt;/w:t&amp;gt;&amp;lt;/w:r&amp;gt;&amp;lt;w:bookmarkStart w:id="534" w:name="_LINE__26_a3c36d39_45c6_4d70_8e9d_1adb50" /&amp;gt;&amp;lt;w:bookmarkEnd w:id="533" /&amp;gt;&amp;lt;w:r w:rsidRPr="00C31D38"&amp;gt;&amp;lt;w:t xml:space="preserve"&amp;gt;state regulator has determined to be satisfactory to allow the lead state to &amp;lt;/w:t&amp;gt;&amp;lt;/w:r&amp;gt;&amp;lt;w:bookmarkStart w:id="535" w:name="_LINE__27_d2c296e4_b054_428e_91a9_cd012c" /&amp;gt;&amp;lt;w:bookmarkEnd w:id="534" /&amp;gt;&amp;lt;w:r w:rsidRPr="00C31D38"&amp;gt;&amp;lt;w:t xml:space="preserve"&amp;gt;comply with the NAIC group supervision approach, as detailed in the &amp;lt;/w:t&amp;gt;&amp;lt;/w:r&amp;gt;&amp;lt;w:bookmarkStart w:id="536" w:name="_LINE__28_56f03194_822b_4251_9c66_72b314" /&amp;gt;&amp;lt;w:bookmarkEnd w:id="535" /&amp;gt;&amp;lt;w:r w:rsidRPr="00C31D38"&amp;gt;&amp;lt;w:t&amp;gt;NAIC Financial Analysis Handbook&amp;lt;/w:t&amp;gt;&amp;lt;/w:r&amp;gt;&amp;lt;/w:ins&amp;gt;&amp;lt;w:ins w:id="537" w:author="BPS" w:date="2021-09-22T11:38:00Z"&amp;gt;&amp;lt;w:r&amp;gt;&amp;lt;w:t xml:space="preserve"&amp;gt; or successor publication&amp;lt;/w:t&amp;gt;&amp;lt;/w:r&amp;gt;&amp;lt;/w:ins&amp;gt;&amp;lt;w:ins w:id="538" w:author="BPS" w:date="2021-11-05T16:01:00Z"&amp;gt;&amp;lt;w:r&amp;gt;&amp;lt;w:t&amp;gt;;&amp;lt;/w:t&amp;gt;&amp;lt;/w:r&amp;gt;&amp;lt;/w:ins&amp;gt;&amp;lt;w:ins w:id="539" w:author="BPS" w:date="2021-09-22T11:36:00Z"&amp;gt;&amp;lt;w:r w:rsidRPr="00C31D38"&amp;gt;&amp;lt;w:t xml:space="preserve"&amp;gt; and&amp;lt;/w:t&amp;gt;&amp;lt;/w:r&amp;gt;&amp;lt;/w:ins&amp;gt;&amp;lt;w:bookmarkEnd w:id="536" /&amp;gt;&amp;lt;/w:p&amp;gt;&amp;lt;w:p w:rsidR="005F179D" w:rsidRDefault="005F179D" w:rsidP="005F179D"&amp;gt;&amp;lt;w:pPr&amp;gt;&amp;lt;w:ind w:left="1800" /&amp;gt;&amp;lt;w:rPr&amp;gt;&amp;lt;w:ins w:id="540" w:author="BPS" w:date="2021-09-22T11:29:00Z" /&amp;gt;&amp;lt;/w:rPr&amp;gt;&amp;lt;/w:pPr&amp;gt;&amp;lt;w:bookmarkStart w:id="541" w:name="_STATUTE_SD__eae711bd_d96d_4ade_85f4_893" /&amp;gt;&amp;lt;w:bookmarkStart w:id="542" w:name="_PAR__6_f0493bea_2be7_4bfd_98d1_0180ff96" /&amp;gt;&amp;lt;w:bookmarkStart w:id="543" w:name="_LINE__29_21ab9a6d_205a_4d3c_8185_d41c84" /&amp;gt;&amp;lt;w:bookmarkEnd w:id="522" /&amp;gt;&amp;lt;w:bookmarkEnd w:id="523" /&amp;gt;&amp;lt;w:bookmarkEnd w:id="527" /&amp;gt;&amp;lt;w:ins w:id="544" w:author="BPS" w:date="2021-09-22T11:29:00Z"&amp;gt;&amp;lt;w:r&amp;gt;&amp;lt;w:t&amp;gt;(&amp;lt;/w:t&amp;gt;&amp;lt;/w:r&amp;gt;&amp;lt;w:bookmarkStart w:id="545" w:name="_STATUTE_NUMBER__d5c91d75_0fa8_466c_9845" /&amp;gt;&amp;lt;w:r&amp;gt;&amp;lt;w:t&amp;gt;ii&amp;lt;/w:t&amp;gt;&amp;lt;/w:r&amp;gt;&amp;lt;w:bookmarkEnd w:id="545" /&amp;gt;&amp;lt;w:r&amp;gt;&amp;lt;w:t xml:space="preserve"&amp;gt;)  &amp;lt;/w:t&amp;gt;&amp;lt;/w:r&amp;gt;&amp;lt;/w:ins&amp;gt;&amp;lt;w:bookmarkStart w:id="546" w:name="_STATUTE_CONTENT__36636384_ce54_4d1b_897" /&amp;gt;&amp;lt;w:ins w:id="547" w:author="BPS" w:date="2021-09-22T11:43:00Z"&amp;gt;&amp;lt;w:r w:rsidRPr="00C31D38"&amp;gt;&amp;lt;w:t xml:space="preserve"&amp;gt;The groupwide supervisor recognizes and accepts the group capital &amp;lt;/w:t&amp;gt;&amp;lt;/w:r&amp;gt;&amp;lt;w:bookmarkStart w:id="548" w:name="_LINE__30_640bbf09_b00b_4255_9ff1_bab89b" /&amp;gt;&amp;lt;w:bookmarkEnd w:id="543" /&amp;gt;&amp;lt;w:r w:rsidRPr="00C31D38"&amp;gt;&amp;lt;w:t&amp;gt;calculation as the worldwide group capital assessment for U&amp;lt;/w:t&amp;gt;&amp;lt;/w:r&amp;gt;&amp;lt;w:r&amp;gt;&amp;lt;w:t xml:space="preserve"&amp;gt;nited &amp;lt;/w:t&amp;gt;&amp;lt;/w:r&amp;gt;&amp;lt;w:r w:rsidRPr="00C31D38"&amp;gt;&amp;lt;w:t&amp;gt;S&amp;lt;/w:t&amp;gt;&amp;lt;/w:r&amp;gt;&amp;lt;w:r&amp;gt;&amp;lt;w:t&amp;gt;tates&amp;lt;/w:t&amp;gt;&amp;lt;/w:r&amp;gt;&amp;lt;w:r w:rsidRPr="00C31D38"&amp;gt;&amp;lt;w:t xml:space="preserve"&amp;gt; &amp;lt;/w:t&amp;gt;&amp;lt;/w:r&amp;gt;&amp;lt;w:bookmarkStart w:id="549" w:name="_LINE__31_0c764fec_ccc7_4c3e_be6f_c168b1" /&amp;gt;&amp;lt;w:bookmarkEnd w:id="548" /&amp;gt;&amp;lt;w:r w:rsidRPr="00C31D38"&amp;gt;&amp;lt;w:t xml:space="preserve"&amp;gt;insurance groups that operate in that &amp;lt;/w:t&amp;gt;&amp;lt;/w:r&amp;gt;&amp;lt;/w:ins&amp;gt;&amp;lt;w:ins w:id="550" w:author="BPS" w:date="2021-11-05T16:01:00Z"&amp;gt;&amp;lt;w:r&amp;gt;&amp;lt;w:t xml:space="preserve"&amp;gt;non-United States &amp;lt;/w:t&amp;gt;&amp;lt;/w:r&amp;gt;&amp;lt;/w:ins&amp;gt;&amp;lt;w:ins w:id="551" w:author="BPS" w:date="2021-09-22T11:43:00Z"&amp;gt;&amp;lt;w:r w:rsidRPr="00C31D38"&amp;gt;&amp;lt;w:t xml:space="preserve"&amp;gt;jurisdiction, &amp;lt;/w:t&amp;gt;&amp;lt;/w:r&amp;gt;&amp;lt;w:bookmarkStart w:id="552" w:name="_LINE__32_b98fce2d_429d_4c59_be14_9ea300" /&amp;gt;&amp;lt;w:bookmarkEnd w:id="549" /&amp;gt;&amp;lt;w:r w:rsidRPr="00C31D38"&amp;gt;&amp;lt;w:t&amp;gt;consistent with criteria specified by the superintendent by rule&amp;lt;/w:t&amp;gt;&amp;lt;/w:r&amp;gt;&amp;lt;/w:ins&amp;gt;&amp;lt;w:ins w:id="553" w:author="BPS" w:date="2021-12-08T14:16:00Z"&amp;gt;&amp;lt;w:r&amp;gt;&amp;lt;w:t&amp;gt;.&amp;lt;/w:t&amp;gt;&amp;lt;/w:r&amp;gt;&amp;lt;/w:ins&amp;gt;&amp;lt;w:bookmarkEnd w:id="552" /&amp;gt;&amp;lt;/w:p&amp;gt;&amp;lt;w:p w:rsidR="005F179D" w:rsidRDefault="005F179D" w:rsidP="005F179D"&amp;gt;&amp;lt;w:pPr&amp;gt;&amp;lt;w:ind w:left="1440" /&amp;gt;&amp;lt;w:rPr&amp;gt;&amp;lt;w:ins w:id="554" w:author="BPS" w:date="2021-09-22T11:29:00Z" /&amp;gt;&amp;lt;/w:rPr&amp;gt;&amp;lt;/w:pPr&amp;gt;&amp;lt;w:bookmarkStart w:id="555" w:name="_STATUTE_D__d24347f2_66f7_4034_870a_9fef" /&amp;gt;&amp;lt;w:bookmarkStart w:id="556" w:name="_PAR__7_e8570c64_8512_45ee_8f0c_d44aca6c" /&amp;gt;&amp;lt;w:bookmarkStart w:id="557" w:name="_LINE__33_86e91150_53ad_40ae_9b5d_8cabbe" /&amp;gt;&amp;lt;w:bookmarkEnd w:id="505" /&amp;gt;&amp;lt;w:bookmarkEnd w:id="541" /&amp;gt;&amp;lt;w:bookmarkEnd w:id="542" /&amp;gt;&amp;lt;w:bookmarkEnd w:id="546" /&amp;gt;&amp;lt;w:ins w:id="558" w:author="BPS" w:date="2021-09-22T11:29:00Z"&amp;gt;&amp;lt;w:r&amp;gt;&amp;lt;w:t&amp;gt;(&amp;lt;/w:t&amp;gt;&amp;lt;/w:r&amp;gt;&amp;lt;w:bookmarkStart w:id="559" w:name="_STATUTE_NUMBER__23dd6597_2aba_4526_be7f" /&amp;gt;&amp;lt;w:r&amp;gt;&amp;lt;w:t&amp;gt;e&amp;lt;/w:t&amp;gt;&amp;lt;/w:r&amp;gt;&amp;lt;w:bookmarkEnd w:id="559" /&amp;gt;&amp;lt;w:r&amp;gt;&amp;lt;w:t xml:space="preserve"&amp;gt;)  &amp;lt;/w:t&amp;gt;&amp;lt;/w:r&amp;gt;&amp;lt;/w:ins&amp;gt;&amp;lt;w:bookmarkStart w:id="560" w:name="_STATUTE_CONTENT__af2bac98_4bca_45f9_806" /&amp;gt;&amp;lt;w:ins w:id="561" w:author="BPS" w:date="2021-09-22T11:44:00Z"&amp;gt;&amp;lt;w:r w:rsidRPr="00C31D38"&amp;gt;&amp;lt;w:t xml:space="preserve"&amp;gt;Notwithstanding &amp;lt;/w:t&amp;gt;&amp;lt;/w:r&amp;gt;&amp;lt;/w:ins&amp;gt;&amp;lt;w:ins w:id="562" w:author="BPS" w:date="2021-11-05T16:02:00Z"&amp;gt;&amp;lt;w:r&amp;gt;&amp;lt;w:t&amp;gt;division&amp;lt;/w:t&amp;gt;&amp;lt;/w:r&amp;gt;&amp;lt;/w:ins&amp;gt;&amp;lt;w:ins w:id="563" w:author="BPS" w:date="2021-09-22T11:44:00Z"&amp;gt;&amp;lt;w:r w:rsidRPr="00C31D38"&amp;gt;&amp;lt;w:t&amp;gt;s (c) and (d), a non-U&amp;lt;/w:t&amp;gt;&amp;lt;/w:r&amp;gt;&amp;lt;w:r&amp;gt;&amp;lt;w:t xml:space="preserve"&amp;gt;nited &amp;lt;/w:t&amp;gt;&amp;lt;/w:r&amp;gt;&amp;lt;w:r w:rsidRPr="00C31D38"&amp;gt;&amp;lt;w:t&amp;gt;S&amp;lt;/w:t&amp;gt;&amp;lt;/w:r&amp;gt;&amp;lt;w:r&amp;gt;&amp;lt;w:t&amp;gt;tates&amp;lt;/w:t&amp;gt;&amp;lt;/w:r&amp;gt;&amp;lt;w:r w:rsidRPr="00C31D38"&amp;gt;&amp;lt;w:t xml:space="preserve"&amp;gt;-based insurance &amp;lt;/w:t&amp;gt;&amp;lt;/w:r&amp;gt;&amp;lt;w:bookmarkStart w:id="564" w:name="_LINE__34_6bed756d_428f_45fa_b7ab_91528a" /&amp;gt;&amp;lt;w:bookmarkEnd w:id="557" /&amp;gt;&amp;lt;w:r w:rsidRPr="00C31D38"&amp;gt;&amp;lt;w:t xml:space="preserve"&amp;gt;holding company system shall file a group capital calculation limited to its &amp;lt;/w:t&amp;gt;&amp;lt;/w:r&amp;gt;&amp;lt;w:bookmarkStart w:id="565" w:name="_LINE__35_b74ac8b4_1eef_4e40_8428_21a196" /&amp;gt;&amp;lt;w:bookmarkEnd w:id="564" /&amp;gt;&amp;lt;w:r w:rsidRPr="00C31D38"&amp;gt;&amp;lt;w:t&amp;gt;U&amp;lt;/w:t&amp;gt;&amp;lt;/w:r&amp;gt;&amp;lt;/w:ins&amp;gt;&amp;lt;w:ins w:id="566" w:author="BPS" w:date="2021-09-22T11:46:00Z"&amp;gt;&amp;lt;w:r&amp;gt;&amp;lt;w:t xml:space="preserve"&amp;gt;nited &amp;lt;/w:t&amp;gt;&amp;lt;/w:r&amp;gt;&amp;lt;/w:ins&amp;gt;&amp;lt;w:ins w:id="567" w:author="BPS" w:date="2021-09-22T11:44:00Z"&amp;gt;&amp;lt;w:r w:rsidRPr="00C31D38"&amp;gt;&amp;lt;w:t&amp;gt;S&amp;lt;/w:t&amp;gt;&amp;lt;/w:r&amp;gt;&amp;lt;/w:ins&amp;gt;&amp;lt;w:ins w:id="568" w:author="BPS" w:date="2021-09-22T11:46:00Z"&amp;gt;&amp;lt;w:r&amp;gt;&amp;lt;w:t&amp;gt;tates&amp;lt;/w:t&amp;gt;&amp;lt;/w:r&amp;gt;&amp;lt;/w:ins&amp;gt;&amp;lt;w:ins w:id="569" w:author="BPS" w:date="2021-09-22T11:44:00Z"&amp;gt;&amp;lt;w:r w:rsidRPr="00C31D38"&amp;gt;&amp;lt;w:t xml:space="preserve"&amp;gt; operations if its lead state regulator determines, after any &amp;lt;/w:t&amp;gt;&amp;lt;/w:r&amp;gt;&amp;lt;w:bookmarkStart w:id="570" w:name="_LINE__36_5a1fc947_252d_4f42_ad9f_f1473e" /&amp;gt;&amp;lt;w:bookmarkEnd w:id="565" /&amp;gt;&amp;lt;w:r w:rsidRPr="00C31D38"&amp;gt;&amp;lt;w:t xml:space="preserve"&amp;gt;necessary consultation with other supervisors or officials, that requiring a &amp;lt;/w:t&amp;gt;&amp;lt;/w:r&amp;gt;&amp;lt;w:bookmarkStart w:id="571" w:name="_LINE__37_d7e3a65b_eaa1_4ef9_b66b_f57322" /&amp;gt;&amp;lt;w:bookmarkEnd w:id="570" /&amp;gt;&amp;lt;w:r w:rsidRPr="00C31D38"&amp;gt;&amp;lt;w:t&amp;gt;U&amp;lt;/w:t&amp;gt;&amp;lt;/w:r&amp;gt;&amp;lt;/w:ins&amp;gt;&amp;lt;w:ins w:id="572" w:author="BPS" w:date="2021-09-22T11:46:00Z"&amp;gt;&amp;lt;w:r&amp;gt;&amp;lt;w:t xml:space="preserve"&amp;gt;nited &amp;lt;/w:t&amp;gt;&amp;lt;/w:r&amp;gt;&amp;lt;/w:ins&amp;gt;&amp;lt;w:ins w:id="573" w:author="BPS" w:date="2021-09-22T11:44:00Z"&amp;gt;&amp;lt;w:r w:rsidRPr="00C31D38"&amp;gt;&amp;lt;w:t&amp;gt;S&amp;lt;/w:t&amp;gt;&amp;lt;/w:r&amp;gt;&amp;lt;/w:ins&amp;gt;&amp;lt;w:ins w:id="574" w:author="BPS" w:date="2021-09-22T11:46:00Z"&amp;gt;&amp;lt;w:r&amp;gt;&amp;lt;w:t&amp;gt;tates&amp;lt;/w:t&amp;gt;&amp;lt;/w:r&amp;gt;&amp;lt;/w:ins&amp;gt;&amp;lt;w:ins w:id="575" w:author="BPS" w:date="2021-09-22T11:44:00Z"&amp;gt;&amp;lt;w:r w:rsidRPr="00C31D38"&amp;gt;&amp;lt;w:t xml:space="preserve"&amp;gt; group capital calcu&amp;lt;/w:t&amp;gt;&amp;lt;/w:r&amp;gt;&amp;lt;/w:ins&amp;gt;&amp;lt;w:ins w:id="576" w:author="BPS" w:date="2021-09-22T11:47:00Z"&amp;gt;&amp;lt;w:r&amp;gt;&amp;lt;w:t&amp;gt;l&amp;lt;/w:t&amp;gt;&amp;lt;/w:r&amp;gt;&amp;lt;/w:ins&amp;gt;&amp;lt;w:ins w:id="577" w:author="BPS" w:date="2021-09-22T11:44:00Z"&amp;gt;&amp;lt;w:r w:rsidRPr="00C31D38"&amp;gt;&amp;lt;w:t xml:space="preserve"&amp;gt;ation is appropriate for prudential oversight &amp;lt;/w:t&amp;gt;&amp;lt;/w:r&amp;gt;&amp;lt;w:bookmarkStart w:id="578" w:name="_LINE__38_647a4225_11be_426a_9b63_d57547" /&amp;gt;&amp;lt;w:bookmarkEnd w:id="571" /&amp;gt;&amp;lt;w:r w:rsidRPr="00C31D38"&amp;gt;&amp;lt;w:t xml:space="preserve"&amp;gt;and solvency monitoring purposes or for ensuring the competitiveness of the &amp;lt;/w:t&amp;gt;&amp;lt;/w:r&amp;gt;&amp;lt;w:bookmarkStart w:id="579" w:name="_LINE__39_5c3c57f2_c557_4084_9a12_fb8172" /&amp;gt;&amp;lt;w:bookmarkEnd w:id="578" /&amp;gt;&amp;lt;w:r w:rsidRPr="00C31D38"&amp;gt;&amp;lt;w:t&amp;gt;insurance marketplace&amp;lt;/w:t&amp;gt;&amp;lt;/w:r&amp;gt;&amp;lt;/w:ins&amp;gt;&amp;lt;w:ins w:id="580" w:author="BPS" w:date="2021-12-08T14:16:00Z"&amp;gt;&amp;lt;w:r&amp;gt;&amp;lt;w:t&amp;gt;.&amp;lt;/w:t&amp;gt;&amp;lt;/w:r&amp;gt;&amp;lt;/w:ins&amp;gt;&amp;lt;w:bookmarkEnd w:id="579" /&amp;gt;&amp;lt;/w:p&amp;gt;&amp;lt;w:p w:rsidR="005F179D" w:rsidRDefault="005F179D" w:rsidP="005F179D"&amp;gt;&amp;lt;w:pPr&amp;gt;&amp;lt;w:ind w:left="1440" /&amp;gt;&amp;lt;w:rPr&amp;gt;&amp;lt;w:ins w:id="581" w:author="BPS" w:date="2021-09-22T11:29:00Z" /&amp;gt;&amp;lt;/w:rPr&amp;gt;&amp;lt;/w:pPr&amp;gt;&amp;lt;w:bookmarkStart w:id="582" w:name="_STATUTE_D__08dd9523_3049_4c80_bc64_1a8c" /&amp;gt;&amp;lt;w:bookmarkStart w:id="583" w:name="_PAR__8_869e4ed5_7ed4_4d1a_b4b6_21a7d0cd" /&amp;gt;&amp;lt;w:bookmarkStart w:id="584" w:name="_LINE__40_7d427a97_a498_4624_ba8a_ece839" /&amp;gt;&amp;lt;w:bookmarkEnd w:id="555" /&amp;gt;&amp;lt;w:bookmarkEnd w:id="556" /&amp;gt;&amp;lt;w:bookmarkEnd w:id="560" /&amp;gt;&amp;lt;w:ins w:id="585" w:author="BPS" w:date="2021-09-22T11:29:00Z"&amp;gt;&amp;lt;w:r&amp;gt;&amp;lt;w:t&amp;gt;(&amp;lt;/w:t&amp;gt;&amp;lt;/w:r&amp;gt;&amp;lt;w:bookmarkStart w:id="586" w:name="_STATUTE_NUMBER__8d06eea7_8354_4f63_aae7" /&amp;gt;&amp;lt;w:r&amp;gt;&amp;lt;w:t&amp;gt;f&amp;lt;/w:t&amp;gt;&amp;lt;/w:r&amp;gt;&amp;lt;w:bookmarkEnd w:id="586" /&amp;gt;&amp;lt;w:r&amp;gt;&amp;lt;w:t xml:space="preserve"&amp;gt;)  &amp;lt;/w:t&amp;gt;&amp;lt;/w:r&amp;gt;&amp;lt;/w:ins&amp;gt;&amp;lt;w:bookmarkStart w:id="587" w:name="_STATUTE_CONTENT__9aacc740_a83b_4ce6_ae7" /&amp;gt;&amp;lt;w:ins w:id="588" w:author="BPS" w:date="2021-09-22T11:47:00Z"&amp;gt;&amp;lt;w:r w:rsidRPr="00C31D38"&amp;gt;&amp;lt;w:t xml:space="preserve"&amp;gt;If this State is an insurance holding company system’s lead state, the &amp;lt;/w:t&amp;gt;&amp;lt;/w:r&amp;gt;&amp;lt;w:bookmarkStart w:id="589" w:name="_LINE__41_71cf37c9_be1c_4989_bfd2_6c0848" /&amp;gt;&amp;lt;w:bookmarkEnd w:id="584" /&amp;gt;&amp;lt;w:r w:rsidRPr="00C31D38"&amp;gt;&amp;lt;w:t xml:space="preserve"&amp;gt;superintendent &amp;lt;/w:t&amp;gt;&amp;lt;/w:r&amp;gt;&amp;lt;/w:ins&amp;gt;&amp;lt;w:ins w:id="590" w:author="BPS" w:date="2021-09-22T11:48:00Z"&amp;gt;&amp;lt;w:r&amp;gt;&amp;lt;w:t&amp;gt;may&amp;lt;/w:t&amp;gt;&amp;lt;/w:r&amp;gt;&amp;lt;/w:ins&amp;gt;&amp;lt;w:ins w:id="591" w:author="BPS" w:date="2021-09-22T11:47:00Z"&amp;gt;&amp;lt;w:r w:rsidRPr="00C31D38"&amp;gt;&amp;lt;w:t xml:space="preserve"&amp;gt; exempt the ultimate controlling person from filing &amp;lt;/w:t&amp;gt;&amp;lt;/w:r&amp;gt;&amp;lt;/w:ins&amp;gt;&amp;lt;w:ins w:id="592" w:author="BPS" w:date="2021-09-22T11:48:00Z"&amp;gt;&amp;lt;w:r&amp;gt;&amp;lt;w:t xml:space="preserve"&amp;gt;an &amp;lt;/w:t&amp;gt;&amp;lt;/w:r&amp;gt;&amp;lt;/w:ins&amp;gt;&amp;lt;w:bookmarkStart w:id="593" w:name="_LINE__42_a172a80a_f39c_471f_90b6_38b292" /&amp;gt;&amp;lt;w:bookmarkEnd w:id="589" /&amp;gt;&amp;lt;w:ins w:id="594" w:author="BPS" w:date="2021-09-22T11:47:00Z"&amp;gt;&amp;lt;w:r w:rsidRPr="00C31D38"&amp;gt;&amp;lt;w:t xml:space="preserve"&amp;gt;annual group capital calculation or &amp;lt;/w:t&amp;gt;&amp;lt;/w:r&amp;gt;&amp;lt;/w:ins&amp;gt;&amp;lt;w:ins w:id="595" w:author="BPS" w:date="2021-11-05T16:02:00Z"&amp;gt;&amp;lt;w:r&amp;gt;&amp;lt;w:t&amp;gt;may&amp;lt;/w:t&amp;gt;&amp;lt;/w:r&amp;gt;&amp;lt;/w:ins&amp;gt;&amp;lt;w:ins w:id="596" w:author="BPS" w:date="2021-09-22T11:47:00Z"&amp;gt;&amp;lt;w:r w:rsidRPr="00C31D38"&amp;gt;&amp;lt;w:t xml:space="preserve"&amp;gt; accept a limited group capital filing or &amp;lt;/w:t&amp;gt;&amp;lt;/w:r&amp;gt;&amp;lt;w:bookmarkStart w:id="597" w:name="_LINE__43_4f56dfac_f848_4af4_8d61_f24d04" /&amp;gt;&amp;lt;w:bookmarkEnd w:id="593" /&amp;gt;&amp;lt;w:r w:rsidRPr="00C31D38"&amp;gt;&amp;lt;w:t xml:space="preserve"&amp;gt;report in accordance with criteria specified by the superintendent by rule. An &amp;lt;/w:t&amp;gt;&amp;lt;/w:r&amp;gt;&amp;lt;w:bookmarkStart w:id="598" w:name="_LINE__44_a50eed21_fcf7_47ef_a445_6595ce" /&amp;gt;&amp;lt;w:bookmarkEnd w:id="597" /&amp;gt;&amp;lt;w:r w:rsidRPr="00C31D38"&amp;gt;&amp;lt;w:t xml:space="preserve"&amp;gt;exemption or modification granted under a substantially similar law of &amp;lt;/w:t&amp;gt;&amp;lt;/w:r&amp;gt;&amp;lt;/w:ins&amp;gt;&amp;lt;w:ins w:id="599" w:author="BPS" w:date="2021-11-05T16:02:00Z"&amp;gt;&amp;lt;w:r&amp;gt;&amp;lt;w:t xml:space="preserve"&amp;gt;another &amp;lt;/w:t&amp;gt;&amp;lt;/w:r&amp;gt;&amp;lt;w:bookmarkStart w:id="600" w:name="_LINE__45_b1aea8ff_5529_46a3_b301_7e94df" /&amp;gt;&amp;lt;w:bookmarkEnd w:id="598" /&amp;gt;&amp;lt;w:r&amp;gt;&amp;lt;w:t xml:space="preserve"&amp;gt;jurisdiction that is &amp;lt;/w:t&amp;gt;&amp;lt;/w:r&amp;gt;&amp;lt;/w:ins&amp;gt;&amp;lt;w:ins w:id="601" w:author="BPS" w:date="2021-09-22T11:47:00Z"&amp;gt;&amp;lt;w:r w:rsidRPr="00C31D38"&amp;gt;&amp;lt;w:t xml:space="preserve"&amp;gt;the lead state of an insurance holding company system that &amp;lt;/w:t&amp;gt;&amp;lt;/w:r&amp;gt;&amp;lt;w:bookmarkStart w:id="602" w:name="_PAGE_SPLIT__d6a69e60_ce14_404a_89ce_e7a" /&amp;gt;&amp;lt;w:bookmarkStart w:id="603" w:name="_PAGE__5_b4886bc9_ea80_4ef5_aa97_decfad0" /&amp;gt;&amp;lt;w:bookmarkStart w:id="604" w:name="_PAR__1_1df7bdd9_3ca0_4d45_94e1_07b91d8a" /&amp;gt;&amp;lt;w:bookmarkStart w:id="605" w:name="_LINE__1_b8be0631_0435_48fc_8936_d428a05" /&amp;gt;&amp;lt;w:bookmarkEnd w:id="417" /&amp;gt;&amp;lt;w:bookmarkEnd w:id="583" /&amp;gt;&amp;lt;w:bookmarkEnd w:id="600" /&amp;gt;&amp;lt;w:r w:rsidRPr="00C31D38"&amp;gt;&amp;lt;w:t&amp;gt;i&amp;lt;/w:t&amp;gt;&amp;lt;/w:r&amp;gt;&amp;lt;w:bookmarkEnd w:id="602" /&amp;gt;&amp;lt;w:r w:rsidRPr="00C31D38"&amp;gt;&amp;lt;w:t xml:space="preserve"&amp;gt;ncludes a domestic insurer applies to a filing otherwise required by this &amp;lt;/w:t&amp;gt;&amp;lt;/w:r&amp;gt;&amp;lt;/w:ins&amp;gt;&amp;lt;w:bookmarkStart w:id="606" w:name="_LINE__2_ca38d5f8_11d7_4763_a922_43d38f7" /&amp;gt;&amp;lt;w:bookmarkEnd w:id="605" /&amp;gt;&amp;lt;w:ins w:id="607" w:author="BPS" w:date="2021-11-05T16:03:00Z"&amp;gt;&amp;lt;w:r&amp;gt;&amp;lt;w:t&amp;gt;sub&amp;lt;/w:t&amp;gt;&amp;lt;/w:r&amp;gt;&amp;lt;/w:ins&amp;gt;&amp;lt;w:ins w:id="608" w:author="BPS" w:date="2021-09-22T11:47:00Z"&amp;gt;&amp;lt;w:r w:rsidRPr="00C31D38"&amp;gt;&amp;lt;w:t&amp;gt;paragraph&amp;lt;/w:t&amp;gt;&amp;lt;/w:r&amp;gt;&amp;lt;/w:ins&amp;gt;&amp;lt;w:ins w:id="609" w:author="BPS" w:date="2021-12-08T14:16:00Z"&amp;gt;&amp;lt;w:r&amp;gt;&amp;lt;w:t&amp;gt;.&amp;lt;/w:t&amp;gt;&amp;lt;/w:r&amp;gt;&amp;lt;/w:ins&amp;gt;&amp;lt;w:bookmarkEnd w:id="606" /&amp;gt;&amp;lt;/w:p&amp;gt;&amp;lt;w:p w:rsidR="005F179D" w:rsidRDefault="005F179D" w:rsidP="005F179D"&amp;gt;&amp;lt;w:pPr&amp;gt;&amp;lt;w:ind w:left="1440" /&amp;gt;&amp;lt;w:rPr&amp;gt;&amp;lt;w:ins w:id="610" w:author="BPS" w:date="2021-09-22T11:29:00Z" /&amp;gt;&amp;lt;/w:rPr&amp;gt;&amp;lt;/w:pPr&amp;gt;&amp;lt;w:bookmarkStart w:id="611" w:name="_STATUTE_D__94a47b57_70eb_4f31_9b2e_c251" /&amp;gt;&amp;lt;w:bookmarkStart w:id="612" w:name="_PAR__2_ce93094b_a74b_4db6_82ab_78990379" /&amp;gt;&amp;lt;w:bookmarkStart w:id="613" w:name="_LINE__3_51c5935e_9149_4685_849a_5f18228" /&amp;gt;&amp;lt;w:bookmarkEnd w:id="582" /&amp;gt;&amp;lt;w:bookmarkEnd w:id="587" /&amp;gt;&amp;lt;w:bookmarkEnd w:id="604" /&amp;gt;&amp;lt;w:ins w:id="614" w:author="BPS" w:date="2021-09-22T11:29:00Z"&amp;gt;&amp;lt;w:r&amp;gt;&amp;lt;w:t&amp;gt;(&amp;lt;/w:t&amp;gt;&amp;lt;/w:r&amp;gt;&amp;lt;w:bookmarkStart w:id="615" w:name="_STATUTE_NUMBER__6524d3d9_8e6f_469f_b497" /&amp;gt;&amp;lt;w:r&amp;gt;&amp;lt;w:t&amp;gt;g&amp;lt;/w:t&amp;gt;&amp;lt;/w:r&amp;gt;&amp;lt;w:bookmarkEnd w:id="615" /&amp;gt;&amp;lt;w:r&amp;gt;&amp;lt;w:t xml:space="preserve"&amp;gt;)  &amp;lt;/w:t&amp;gt;&amp;lt;/w:r&amp;gt;&amp;lt;/w:ins&amp;gt;&amp;lt;w:bookmarkStart w:id="616" w:name="_STATUTE_CONTENT__1b4aa620_7b17_46e4_b85" /&amp;gt;&amp;lt;w:ins w:id="617" w:author="BPS" w:date="2021-09-22T11:48:00Z"&amp;gt;&amp;lt;w:r w:rsidRPr="00C31D38"&amp;gt;&amp;lt;w:t xml:space="preserve"&amp;gt;If the lead state regulator determines that an insurance holding company &amp;lt;/w:t&amp;gt;&amp;lt;/w:r&amp;gt;&amp;lt;w:bookmarkStart w:id="618" w:name="_LINE__4_bdd71637_9809_46bd_8bd1_8933850" /&amp;gt;&amp;lt;w:bookmarkEnd w:id="613" /&amp;gt;&amp;lt;w:r w:rsidRPr="00C31D38"&amp;gt;&amp;lt;w:t xml:space="preserve"&amp;gt;system no longer meets one or more of the requirements for an exemption from &amp;lt;/w:t&amp;gt;&amp;lt;/w:r&amp;gt;&amp;lt;w:bookmarkStart w:id="619" w:name="_LINE__5_99530ed8_1017_4c4f_8314_e34a7dd" /&amp;gt;&amp;lt;w:bookmarkEnd w:id="618" /&amp;gt;&amp;lt;w:r w:rsidRPr="00C31D38"&amp;gt;&amp;lt;w:t xml:space="preserve"&amp;gt;filing the group capital calculation under this &amp;lt;/w:t&amp;gt;&amp;lt;/w:r&amp;gt;&amp;lt;/w:ins&amp;gt;&amp;lt;w:ins w:id="620" w:author="BPS" w:date="2021-11-05T16:03:00Z"&amp;gt;&amp;lt;w:r&amp;gt;&amp;lt;w:t&amp;gt;sub&amp;lt;/w:t&amp;gt;&amp;lt;/w:r&amp;gt;&amp;lt;/w:ins&amp;gt;&amp;lt;w:ins w:id="621" w:author="BPS" w:date="2021-09-22T11:48:00Z"&amp;gt;&amp;lt;w:r w:rsidRPr="00C31D38"&amp;gt;&amp;lt;w:t xml:space="preserve"&amp;gt;paragraph, the insurance &amp;lt;/w:t&amp;gt;&amp;lt;/w:r&amp;gt;&amp;lt;w:bookmarkStart w:id="622" w:name="_LINE__6_d4c82809_c43a_4a21_b048_6fa2a92" /&amp;gt;&amp;lt;w:bookmarkEnd w:id="619" /&amp;gt;&amp;lt;w:r w:rsidRPr="00C31D38"&amp;gt;&amp;lt;w:t xml:space="preserve"&amp;gt;holding company system shall file the group capital calculation at the next &amp;lt;/w:t&amp;gt;&amp;lt;/w:r&amp;gt;&amp;lt;w:bookmarkStart w:id="623" w:name="_LINE__7_09277c55_7762_4602_8ccf_e106758" /&amp;gt;&amp;lt;w:bookmarkEnd w:id="622" /&amp;gt;&amp;lt;w:r w:rsidRPr="00C31D38"&amp;gt;&amp;lt;w:t xml:space="preserve"&amp;gt;annual filing date unless given an extension by the lead state regulator based &amp;lt;/w:t&amp;gt;&amp;lt;/w:r&amp;gt;&amp;lt;w:bookmarkStart w:id="624" w:name="_LINE__8_1c6b3885_1e21_40b6_a546_8f07c67" /&amp;gt;&amp;lt;w:bookmarkEnd w:id="623" /&amp;gt;&amp;lt;w:r w:rsidRPr="00C31D38"&amp;gt;&amp;lt;w:t&amp;gt;on reasonable grounds shown.&amp;lt;/w:t&amp;gt;&amp;lt;/w:r&amp;gt;&amp;lt;/w:ins&amp;gt;&amp;lt;w:bookmarkEnd w:id="624" /&amp;gt;&amp;lt;/w:p&amp;gt;&amp;lt;w:p w:rsidR="005F179D" w:rsidRDefault="005F179D" w:rsidP="005F179D"&amp;gt;&amp;lt;w:pPr&amp;gt;&amp;lt;w:ind w:left="1080" /&amp;gt;&amp;lt;w:rPr&amp;gt;&amp;lt;w:ins w:id="625" w:author="BPS" w:date="2021-09-22T11:29:00Z" /&amp;gt;&amp;lt;/w:rPr&amp;gt;&amp;lt;/w:pPr&amp;gt;&amp;lt;w:bookmarkStart w:id="626" w:name="_STATUTE_SP__e88c42e7_ca00_4e93_83f8_018" /&amp;gt;&amp;lt;w:bookmarkStart w:id="627" w:name="_PAR__3_e5908e1b_f571_4b93_a220_c37f5f76" /&amp;gt;&amp;lt;w:bookmarkStart w:id="628" w:name="_LINE__9_03619dae_c354_43af_9444_1e1f80e" /&amp;gt;&amp;lt;w:bookmarkEnd w:id="389" /&amp;gt;&amp;lt;w:bookmarkEnd w:id="611" /&amp;gt;&amp;lt;w:bookmarkEnd w:id="612" /&amp;gt;&amp;lt;w:bookmarkEnd w:id="616" /&amp;gt;&amp;lt;w:ins w:id="629" w:author="BPS" w:date="2021-09-22T11:29:00Z"&amp;gt;&amp;lt;w:r&amp;gt;&amp;lt;w:t&amp;gt;(&amp;lt;/w:t&amp;gt;&amp;lt;/w:r&amp;gt;&amp;lt;w:bookmarkStart w:id="630" w:name="_STATUTE_NUMBER__33fcff1f_c98b_420c_864a" /&amp;gt;&amp;lt;w:r&amp;gt;&amp;lt;w:t&amp;gt;3&amp;lt;/w:t&amp;gt;&amp;lt;/w:r&amp;gt;&amp;lt;w:bookmarkEnd w:id="630" /&amp;gt;&amp;lt;w:r&amp;gt;&amp;lt;w:t xml:space="preserve"&amp;gt;)  &amp;lt;/w:t&amp;gt;&amp;lt;/w:r&amp;gt;&amp;lt;/w:ins&amp;gt;&amp;lt;w:bookmarkStart w:id="631" w:name="_STATUTE_CONTENT__45f6089b_72cc_4614_92f" /&amp;gt;&amp;lt;w:ins w:id="632" w:author="BPS" w:date="2021-09-22T11:49:00Z"&amp;gt;&amp;lt;w:r w:rsidRPr="00C31D38"&amp;gt;&amp;lt;w:t xml:space="preserve"&amp;gt;The ultimate controlling person of &amp;lt;/w:t&amp;gt;&amp;lt;/w:r&amp;gt;&amp;lt;w:r&amp;gt;&amp;lt;w:t xml:space="preserve"&amp;gt;an &amp;lt;/w:t&amp;gt;&amp;lt;/w:r&amp;gt;&amp;lt;w:r w:rsidRPr="00C31D38"&amp;gt;&amp;lt;w:t xml:space="preserve"&amp;gt;insurer subject to registration shall file &amp;lt;/w:t&amp;gt;&amp;lt;/w:r&amp;gt;&amp;lt;w:bookmarkStart w:id="633" w:name="_LINE__10_80c4d56c_e6a9_4325_984f_3b59c6" /&amp;gt;&amp;lt;w:bookmarkEnd w:id="628" /&amp;gt;&amp;lt;w:r w:rsidRPr="00C31D38"&amp;gt;&amp;lt;w:t xml:space="preserve"&amp;gt;the results of &amp;lt;/w:t&amp;gt;&amp;lt;/w:r&amp;gt;&amp;lt;w:r&amp;gt;&amp;lt;w:t xml:space="preserve"&amp;gt;a &amp;lt;/w:t&amp;gt;&amp;lt;/w:r&amp;gt;&amp;lt;/w:ins&amp;gt;&amp;lt;w:ins w:id="634" w:author="BPS" w:date="2021-09-22T11:50:00Z"&amp;gt;&amp;lt;w:r&amp;gt;&amp;lt;w:t&amp;gt;l&amp;lt;/w:t&amp;gt;&amp;lt;/w:r&amp;gt;&amp;lt;/w:ins&amp;gt;&amp;lt;w:ins w:id="635" w:author="BPS" w:date="2021-09-22T11:49:00Z"&amp;gt;&amp;lt;w:r w:rsidRPr="00C31D38"&amp;gt;&amp;lt;w:t xml:space="preserve"&amp;gt;iquidity &amp;lt;/w:t&amp;gt;&amp;lt;/w:r&amp;gt;&amp;lt;/w:ins&amp;gt;&amp;lt;w:ins w:id="636" w:author="BPS" w:date="2021-09-22T11:50:00Z"&amp;gt;&amp;lt;w:r&amp;gt;&amp;lt;w:t&amp;gt;s&amp;lt;/w:t&amp;gt;&amp;lt;/w:r&amp;gt;&amp;lt;/w:ins&amp;gt;&amp;lt;w:ins w:id="637" w:author="BPS" w:date="2021-09-22T11:49:00Z"&amp;gt;&amp;lt;w:r w:rsidRPr="00C31D38"&amp;gt;&amp;lt;w:t xml:space="preserve"&amp;gt;tress &amp;lt;/w:t&amp;gt;&amp;lt;/w:r&amp;gt;&amp;lt;/w:ins&amp;gt;&amp;lt;w:ins w:id="638" w:author="BPS" w:date="2021-09-22T11:50:00Z"&amp;gt;&amp;lt;w:r&amp;gt;&amp;lt;w:t&amp;gt;t&amp;lt;/w:t&amp;gt;&amp;lt;/w:r&amp;gt;&amp;lt;/w:ins&amp;gt;&amp;lt;w:ins w:id="639" w:author="BPS" w:date="2021-09-22T11:49:00Z"&amp;gt;&amp;lt;w:r w:rsidRPr="00C31D38"&amp;gt;&amp;lt;w:t xml:space="preserve"&amp;gt;est for each data year for which the insurer’s &amp;lt;/w:t&amp;gt;&amp;lt;/w:r&amp;gt;&amp;lt;/w:ins&amp;gt;&amp;lt;w:bookmarkStart w:id="640" w:name="_LINE__11_712b7fde_20c1_4002_9c35_9625b0" /&amp;gt;&amp;lt;w:bookmarkEnd w:id="633" /&amp;gt;&amp;lt;w:ins w:id="641" w:author="BPS" w:date="2021-11-05T16:03:00Z"&amp;gt;&amp;lt;w:r&amp;gt;&amp;lt;w:t xml:space="preserve"&amp;gt;insurance &amp;lt;/w:t&amp;gt;&amp;lt;/w:r&amp;gt;&amp;lt;/w:ins&amp;gt;&amp;lt;w:ins w:id="642" w:author="BPS" w:date="2021-09-22T11:49:00Z"&amp;gt;&amp;lt;w:r w:rsidRPr="00C31D38"&amp;gt;&amp;lt;w:t xml:space="preserve"&amp;gt;holding company system is within the scope of that year’s NAIC &amp;lt;/w:t&amp;gt;&amp;lt;/w:r&amp;gt;&amp;lt;w:bookmarkStart w:id="643" w:name="_LINE__12_b9ad8ee5_0427_4be4_a538_6b41b9" /&amp;gt;&amp;lt;w:bookmarkEnd w:id="640" /&amp;gt;&amp;lt;w:r w:rsidRPr="00C31D38"&amp;gt;&amp;lt;w:t&amp;gt;Liquidity Stress Test Framework, as determined by the lead state regulator.&amp;lt;/w:t&amp;gt;&amp;lt;/w:r&amp;gt;&amp;lt;/w:ins&amp;gt;&amp;lt;w:bookmarkEnd w:id="643" /&amp;gt;&amp;lt;/w:p&amp;gt;&amp;lt;w:p w:rsidR="005F179D" w:rsidRDefault="005F179D" w:rsidP="005F179D"&amp;gt;&amp;lt;w:pPr&amp;gt;&amp;lt;w:ind w:left="1440" /&amp;gt;&amp;lt;w:rPr&amp;gt;&amp;lt;w:ins w:id="644" w:author="BPS" w:date="2021-09-22T11:29:00Z" /&amp;gt;&amp;lt;/w:rPr&amp;gt;&amp;lt;/w:pPr&amp;gt;&amp;lt;w:bookmarkStart w:id="645" w:name="_STATUTE_D__bd15a0ed_9dfb_40db_ac26_71d8" /&amp;gt;&amp;lt;w:bookmarkStart w:id="646" w:name="_PAR__4_aa8fd809_89d7_4434_9c41_86e61847" /&amp;gt;&amp;lt;w:bookmarkStart w:id="647" w:name="_LINE__13_3c8cf2b4_40de_46df_ba19_d5bbef" /&amp;gt;&amp;lt;w:bookmarkEnd w:id="627" /&amp;gt;&amp;lt;w:bookmarkEnd w:id="631" /&amp;gt;&amp;lt;w:ins w:id="648" w:author="BPS" w:date="2021-09-22T11:29:00Z"&amp;gt;&amp;lt;w:r&amp;gt;&amp;lt;w:t&amp;gt;(&amp;lt;/w:t&amp;gt;&amp;lt;/w:r&amp;gt;&amp;lt;w:bookmarkStart w:id="649" w:name="_STATUTE_NUMBER__252200a6_9448_4896_b13c" /&amp;gt;&amp;lt;w:r&amp;gt;&amp;lt;w:t&amp;gt;a&amp;lt;/w:t&amp;gt;&amp;lt;/w:r&amp;gt;&amp;lt;w:bookmarkEnd w:id="649" /&amp;gt;&amp;lt;w:r&amp;gt;&amp;lt;w:t xml:space="preserve"&amp;gt;)  &amp;lt;/w:t&amp;gt;&amp;lt;/w:r&amp;gt;&amp;lt;/w:ins&amp;gt;&amp;lt;w:bookmarkStart w:id="650" w:name="_STATUTE_CONTENT__5560080b_f291_4e90_936" /&amp;gt;&amp;lt;w:ins w:id="651" w:author="BPS" w:date="2021-09-22T11:50:00Z"&amp;gt;&amp;lt;w:r w:rsidRPr="00C31D38"&amp;gt;&amp;lt;w:t xml:space="preserve"&amp;gt;If this State is the lead state, the determination that an insurer is within &amp;lt;/w:t&amp;gt;&amp;lt;/w:r&amp;gt;&amp;lt;w:bookmarkStart w:id="652" w:name="_LINE__14_a756f12b_9a40_431c_ad5e_f9a95a" /&amp;gt;&amp;lt;w:bookmarkEnd w:id="647" /&amp;gt;&amp;lt;w:r w:rsidRPr="00C31D38"&amp;gt;&amp;lt;w:t xml:space="preserve"&amp;gt;scope or out of scope must be based on whether the insurer or its &amp;lt;/w:t&amp;gt;&amp;lt;/w:r&amp;gt;&amp;lt;/w:ins&amp;gt;&amp;lt;w:ins w:id="653" w:author="BPS" w:date="2021-11-05T16:03:00Z"&amp;gt;&amp;lt;w:r&amp;gt;&amp;lt;w:t xml:space="preserve"&amp;gt;insurance &amp;lt;/w:t&amp;gt;&amp;lt;/w:r&amp;gt;&amp;lt;/w:ins&amp;gt;&amp;lt;w:bookmarkStart w:id="654" w:name="_LINE__15_89f47973_829c_489d_a00e_cb1bdd" /&amp;gt;&amp;lt;w:bookmarkEnd w:id="652" /&amp;gt;&amp;lt;w:ins w:id="655" w:author="BPS" w:date="2021-09-22T11:50:00Z"&amp;gt;&amp;lt;w:r w:rsidRPr="00C31D38"&amp;gt;&amp;lt;w:t xml:space="preserve"&amp;gt;holding company system meets at least one threshold in the applicable &amp;lt;/w:t&amp;gt;&amp;lt;/w:r&amp;gt;&amp;lt;/w:ins&amp;gt;&amp;lt;w:ins w:id="656" w:author="BPS" w:date="2021-11-05T16:04:00Z"&amp;gt;&amp;lt;w:r&amp;gt;&amp;lt;w:t&amp;gt;s&amp;lt;/w:t&amp;gt;&amp;lt;/w:r&amp;gt;&amp;lt;/w:ins&amp;gt;&amp;lt;w:ins w:id="657" w:author="BPS" w:date="2021-09-22T11:50:00Z"&amp;gt;&amp;lt;w:r w:rsidRPr="00C31D38"&amp;gt;&amp;lt;w:t xml:space="preserve"&amp;gt;cope &amp;lt;/w:t&amp;gt;&amp;lt;/w:r&amp;gt;&amp;lt;/w:ins&amp;gt;&amp;lt;w:bookmarkStart w:id="658" w:name="_LINE__16_7518a5b3_c29a_4b83_b6d4_0906f0" /&amp;gt;&amp;lt;w:bookmarkEnd w:id="654" /&amp;gt;&amp;lt;w:ins w:id="659" w:author="BPS" w:date="2021-11-05T16:04:00Z"&amp;gt;&amp;lt;w:r&amp;gt;&amp;lt;w:t&amp;gt;c&amp;lt;/w:t&amp;gt;&amp;lt;/w:r&amp;gt;&amp;lt;/w:ins&amp;gt;&amp;lt;w:ins w:id="660" w:author="BPS" w:date="2021-09-22T11:50:00Z"&amp;gt;&amp;lt;w:r w:rsidRPr="00C31D38"&amp;gt;&amp;lt;w:t xml:space="preserve"&amp;gt;riteria, unless the superintendent determines, in consultation with the NAIC &amp;lt;/w:t&amp;gt;&amp;lt;/w:r&amp;gt;&amp;lt;w:bookmarkStart w:id="661" w:name="_LINE__17_400f77f2_e7f9_4352_bd1b_2163d1" /&amp;gt;&amp;lt;w:bookmarkEnd w:id="658" /&amp;gt;&amp;lt;w:r w:rsidRPr="00C31D38"&amp;gt;&amp;lt;w:t&amp;gt;Financial Stability Task Force or its successor&amp;lt;/w:t&amp;gt;&amp;lt;/w:r&amp;gt;&amp;lt;/w:ins&amp;gt;&amp;lt;w:ins w:id="662" w:author="BPS" w:date="2021-11-05T16:04:00Z"&amp;gt;&amp;lt;w:r&amp;gt;&amp;lt;w:t xml:space="preserve"&amp;gt; organization&amp;lt;/w:t&amp;gt;&amp;lt;/w:r&amp;gt;&amp;lt;/w:ins&amp;gt;&amp;lt;w:ins w:id="663" w:author="BPS" w:date="2021-09-22T11:50:00Z"&amp;gt;&amp;lt;w:r w:rsidRPr="00C31D38"&amp;gt;&amp;lt;w:t xml:space="preserve"&amp;gt;, that there is good &amp;lt;/w:t&amp;gt;&amp;lt;/w:r&amp;gt;&amp;lt;w:bookmarkStart w:id="664" w:name="_LINE__18_da52544a_196c_433d_ba65_26006b" /&amp;gt;&amp;lt;w:bookmarkEnd w:id="661" /&amp;gt;&amp;lt;w:r w:rsidRPr="00C31D38"&amp;gt;&amp;lt;w:t xml:space="preserve"&amp;gt;cause to exclude an insurer or &amp;lt;/w:t&amp;gt;&amp;lt;/w:r&amp;gt;&amp;lt;/w:ins&amp;gt;&amp;lt;w:ins w:id="665" w:author="BPS" w:date="2021-11-05T16:04:00Z"&amp;gt;&amp;lt;w:r&amp;gt;&amp;lt;w:t xml:space="preserve"&amp;gt;insurance &amp;lt;/w:t&amp;gt;&amp;lt;/w:r&amp;gt;&amp;lt;/w:ins&amp;gt;&amp;lt;w:ins w:id="666" w:author="BPS" w:date="2021-09-22T11:50:00Z"&amp;gt;&amp;lt;w:r w:rsidRPr="00C31D38"&amp;gt;&amp;lt;w:t xml:space="preserve"&amp;gt;holding company system that meets &amp;lt;/w:t&amp;gt;&amp;lt;/w:r&amp;gt;&amp;lt;w:bookmarkStart w:id="667" w:name="_LINE__19_e1c89b45_b499_4148_b3a9_5f5471" /&amp;gt;&amp;lt;w:bookmarkEnd w:id="664" /&amp;gt;&amp;lt;w:r w:rsidRPr="00C31D38"&amp;gt;&amp;lt;w:t xml:space="preserve"&amp;gt;one or more thresholds or to include an insurer or &amp;lt;/w:t&amp;gt;&amp;lt;/w:r&amp;gt;&amp;lt;/w:ins&amp;gt;&amp;lt;w:ins w:id="668" w:author="BPS" w:date="2021-11-05T16:04:00Z"&amp;gt;&amp;lt;w:r&amp;gt;&amp;lt;w:t xml:space="preserve"&amp;gt;insurance &amp;lt;/w:t&amp;gt;&amp;lt;/w:r&amp;gt;&amp;lt;/w:ins&amp;gt;&amp;lt;w:ins w:id="669" w:author="BPS" w:date="2021-09-22T11:50:00Z"&amp;gt;&amp;lt;w:r w:rsidRPr="00C31D38"&amp;gt;&amp;lt;w:t xml:space="preserve"&amp;gt;holding company &amp;lt;/w:t&amp;gt;&amp;lt;/w:r&amp;gt;&amp;lt;w:bookmarkStart w:id="670" w:name="_LINE__20_0bceb17a_ed5a_441d_bf9e_78095e" /&amp;gt;&amp;lt;w:bookmarkEnd w:id="667" /&amp;gt;&amp;lt;w:r w:rsidRPr="00C31D38"&amp;gt;&amp;lt;w:t xml:space="preserve"&amp;gt;system that does not meet any of the thresholds. In making that determination, &amp;lt;/w:t&amp;gt;&amp;lt;/w:r&amp;gt;&amp;lt;w:bookmarkStart w:id="671" w:name="_LINE__21_9828f10c_280e_4151_bc70_7bb0b7" /&amp;gt;&amp;lt;w:bookmarkEnd w:id="670" /&amp;gt;&amp;lt;w:r w:rsidRPr="00C31D38"&amp;gt;&amp;lt;w:t xml:space="preserve"&amp;gt;the superintendent shall consider the goal of providing a stable experience base &amp;lt;/w:t&amp;gt;&amp;lt;/w:r&amp;gt;&amp;lt;w:bookmarkStart w:id="672" w:name="_LINE__22_95d274c8_e5a6_420f_9947_af0394" /&amp;gt;&amp;lt;w:bookmarkEnd w:id="671" /&amp;gt;&amp;lt;w:r w:rsidRPr="00C31D38"&amp;gt;&amp;lt;w:t&amp;gt;and avoid&amp;lt;/w:t&amp;gt;&amp;lt;/w:r&amp;gt;&amp;lt;/w:ins&amp;gt;&amp;lt;w:ins w:id="673" w:author="BPS" w:date="2021-11-05T16:04:00Z"&amp;gt;&amp;lt;w:r&amp;gt;&amp;lt;w:t&amp;gt;ing&amp;lt;/w:t&amp;gt;&amp;lt;/w:r&amp;gt;&amp;lt;/w:ins&amp;gt;&amp;lt;w:ins w:id="674" w:author="BPS" w:date="2021-09-22T11:50:00Z"&amp;gt;&amp;lt;w:r w:rsidRPr="00C31D38"&amp;gt;&amp;lt;w:t xml:space="preserve"&amp;gt; insurers moving in and out of scope frequently.&amp;lt;/w:t&amp;gt;&amp;lt;/w:r&amp;gt;&amp;lt;/w:ins&amp;gt;&amp;lt;w:bookmarkEnd w:id="672" /&amp;gt;&amp;lt;/w:p&amp;gt;&amp;lt;w:p w:rsidR="005F179D" w:rsidRDefault="005F179D" w:rsidP="005F179D"&amp;gt;&amp;lt;w:pPr&amp;gt;&amp;lt;w:ind w:left="1440" /&amp;gt;&amp;lt;w:rPr&amp;gt;&amp;lt;w:ins w:id="675" w:author="BPS" w:date="2021-09-22T11:29:00Z" /&amp;gt;&amp;lt;/w:rPr&amp;gt;&amp;lt;/w:pPr&amp;gt;&amp;lt;w:bookmarkStart w:id="676" w:name="_STATUTE_D__b8ba727b_57c1_43c2_94d5_a8ef" /&amp;gt;&amp;lt;w:bookmarkStart w:id="677" w:name="_PAR__5_3398958a_8e75_4d4f_b85a_f8b03643" /&amp;gt;&amp;lt;w:bookmarkStart w:id="678" w:name="_LINE__23_600b9c19_b72f_4335_a03f_d60923" /&amp;gt;&amp;lt;w:bookmarkEnd w:id="645" /&amp;gt;&amp;lt;w:bookmarkEnd w:id="646" /&amp;gt;&amp;lt;w:bookmarkEnd w:id="650" /&amp;gt;&amp;lt;w:ins w:id="679" w:author="BPS" w:date="2021-09-22T11:29:00Z"&amp;gt;&amp;lt;w:r&amp;gt;&amp;lt;w:t&amp;gt;(&amp;lt;/w:t&amp;gt;&amp;lt;/w:r&amp;gt;&amp;lt;w:bookmarkStart w:id="680" w:name="_STATUTE_NUMBER__d478b002_7c7d_4bee_a3c4" /&amp;gt;&amp;lt;w:r&amp;gt;&amp;lt;w:t&amp;gt;b&amp;lt;/w:t&amp;gt;&amp;lt;/w:r&amp;gt;&amp;lt;w:bookmarkEnd w:id="680" /&amp;gt;&amp;lt;w:r&amp;gt;&amp;lt;w:t xml:space="preserve"&amp;gt;)  &amp;lt;/w:t&amp;gt;&amp;lt;/w:r&amp;gt;&amp;lt;/w:ins&amp;gt;&amp;lt;w:bookmarkStart w:id="681" w:name="_STATUTE_CONTENT__7441f494_b59f_45e9_a13" /&amp;gt;&amp;lt;w:ins w:id="682" w:author="BPS" w:date="2021-09-22T11:51:00Z"&amp;gt;&amp;lt;w:r&amp;gt;&amp;lt;w:t&amp;gt;A l&amp;lt;/w:t&amp;gt;&amp;lt;/w:r&amp;gt;&amp;lt;w:r w:rsidRPr="00C31D38"&amp;gt;&amp;lt;w:t xml:space="preserve"&amp;gt;iquidity &amp;lt;/w:t&amp;gt;&amp;lt;/w:r&amp;gt;&amp;lt;w:r&amp;gt;&amp;lt;w:t&amp;gt;s&amp;lt;/w:t&amp;gt;&amp;lt;/w:r&amp;gt;&amp;lt;w:r w:rsidRPr="00C31D38"&amp;gt;&amp;lt;w:t xml:space="preserve"&amp;gt;tress &amp;lt;/w:t&amp;gt;&amp;lt;/w:r&amp;gt;&amp;lt;w:r&amp;gt;&amp;lt;w:t&amp;gt;t&amp;lt;/w:t&amp;gt;&amp;lt;/w:r&amp;gt;&amp;lt;w:r w:rsidRPr="00C31D38"&amp;gt;&amp;lt;w:t xml:space="preserve"&amp;gt;est &amp;lt;/w:t&amp;gt;&amp;lt;/w:r&amp;gt;&amp;lt;/w:ins&amp;gt;&amp;lt;w:ins w:id="683" w:author="BPS" w:date="2021-11-05T16:05:00Z"&amp;gt;&amp;lt;w:r&amp;gt;&amp;lt;w:t xml:space="preserve"&amp;gt;under this subparagraph &amp;lt;/w:t&amp;gt;&amp;lt;/w:r&amp;gt;&amp;lt;/w:ins&amp;gt;&amp;lt;w:ins w:id="684" w:author="BPS" w:date="2021-09-22T11:51:00Z"&amp;gt;&amp;lt;w:r w:rsidRPr="00C31D38"&amp;gt;&amp;lt;w:t xml:space="preserve"&amp;gt;must be performed, and its &amp;lt;/w:t&amp;gt;&amp;lt;/w:r&amp;gt;&amp;lt;w:bookmarkStart w:id="685" w:name="_LINE__24_13c9737d_15df_4d07_ab25_cfc668" /&amp;gt;&amp;lt;w:bookmarkEnd w:id="678" /&amp;gt;&amp;lt;w:r w:rsidRPr="00C31D38"&amp;gt;&amp;lt;w:t xml:space="preserve"&amp;gt;results must be filed, in accordance with the NAIC Liquidity Stress Test &amp;lt;/w:t&amp;gt;&amp;lt;/w:r&amp;gt;&amp;lt;w:bookmarkStart w:id="686" w:name="_LINE__25_547cff98_a94e_447b_af21_784df3" /&amp;gt;&amp;lt;w:bookmarkEnd w:id="685" /&amp;gt;&amp;lt;w:r w:rsidRPr="00C31D38"&amp;gt;&amp;lt;w:t&amp;gt;Framework’s instructions and reporting templates for that data year.&amp;lt;/w:t&amp;gt;&amp;lt;/w:r&amp;gt;&amp;lt;/w:ins&amp;gt;&amp;lt;w:bookmarkEnd w:id="686" /&amp;gt;&amp;lt;/w:p&amp;gt;&amp;lt;w:p w:rsidR="005F179D" w:rsidRDefault="005F179D" w:rsidP="005F179D"&amp;gt;&amp;lt;w:pPr&amp;gt;&amp;lt;w:ind w:left="1440" /&amp;gt;&amp;lt;/w:pPr&amp;gt;&amp;lt;w:bookmarkStart w:id="687" w:name="_STATUTE_D__76f59e90_e808_4deb_92ec_4a96" /&amp;gt;&amp;lt;w:bookmarkStart w:id="688" w:name="_PAR__6_28ef3b13_f99b_4b40_8f1c_b5157242" /&amp;gt;&amp;lt;w:bookmarkStart w:id="689" w:name="_LINE__26_5b381805_c3f6_4519_8081_cd7bbb" /&amp;gt;&amp;lt;w:bookmarkEnd w:id="676" /&amp;gt;&amp;lt;w:bookmarkEnd w:id="677" /&amp;gt;&amp;lt;w:bookmarkEnd w:id="681" /&amp;gt;&amp;lt;w:ins w:id="690" w:author="BPS" w:date="2021-09-22T11:29:00Z"&amp;gt;&amp;lt;w:r&amp;gt;&amp;lt;w:t&amp;gt;(&amp;lt;/w:t&amp;gt;&amp;lt;/w:r&amp;gt;&amp;lt;w:bookmarkStart w:id="691" w:name="_STATUTE_NUMBER__1af982bd_e792_4b8e_b7b6" /&amp;gt;&amp;lt;w:r&amp;gt;&amp;lt;w:t&amp;gt;c&amp;lt;/w:t&amp;gt;&amp;lt;/w:r&amp;gt;&amp;lt;w:bookmarkEnd w:id="691" /&amp;gt;&amp;lt;w:r&amp;gt;&amp;lt;w:t xml:space="preserve"&amp;gt;)  &amp;lt;/w:t&amp;gt;&amp;lt;/w:r&amp;gt;&amp;lt;/w:ins&amp;gt;&amp;lt;w:bookmarkStart w:id="692" w:name="_STATUTE_CONTENT__61714954_518c_4f48_840" /&amp;gt;&amp;lt;w:ins w:id="693" w:author="BPS" w:date="2021-11-05T16:05:00Z"&amp;gt;&amp;lt;w:r&amp;gt;&amp;lt;w:t&amp;gt;For the purposes of this subparagraph, a&amp;lt;/w:t&amp;gt;&amp;lt;/w:r&amp;gt;&amp;lt;/w:ins&amp;gt;&amp;lt;w:ins w:id="694" w:author="BPS" w:date="2021-09-22T11:51:00Z"&amp;gt;&amp;lt;w:r w:rsidRPr="00C31D38"&amp;gt;&amp;lt;w:t xml:space="preserve"&amp;gt;ny change to the NAIC Liquidity &amp;lt;/w:t&amp;gt;&amp;lt;/w:r&amp;gt;&amp;lt;w:bookmarkStart w:id="695" w:name="_LINE__27_14d5da32_a533_40b2_bfca_ead042" /&amp;gt;&amp;lt;w:bookmarkEnd w:id="689" /&amp;gt;&amp;lt;w:r w:rsidRPr="00C31D38"&amp;gt;&amp;lt;w:t xml:space="preserve"&amp;gt;Stress Test Framework, including the data to be used in applying the &amp;lt;/w:t&amp;gt;&amp;lt;/w:r&amp;gt;&amp;lt;/w:ins&amp;gt;&amp;lt;w:ins w:id="696" w:author="BPS" w:date="2021-11-05T16:05:00Z"&amp;gt;&amp;lt;w:r&amp;gt;&amp;lt;w:t&amp;gt;s&amp;lt;/w:t&amp;gt;&amp;lt;/w:r&amp;gt;&amp;lt;/w:ins&amp;gt;&amp;lt;w:ins w:id="697" w:author="BPS" w:date="2021-09-22T11:51:00Z"&amp;gt;&amp;lt;w:r w:rsidRPr="00C31D38"&amp;gt;&amp;lt;w:t xml:space="preserve"&amp;gt;cope &amp;lt;/w:t&amp;gt;&amp;lt;/w:r&amp;gt;&amp;lt;/w:ins&amp;gt;&amp;lt;w:bookmarkStart w:id="698" w:name="_LINE__28_aa265270_db06_46ab_99ba_6e2b16" /&amp;gt;&amp;lt;w:bookmarkEnd w:id="695" /&amp;gt;&amp;lt;w:ins w:id="699" w:author="BPS" w:date="2021-11-05T16:05:00Z"&amp;gt;&amp;lt;w:r&amp;gt;&amp;lt;w:t&amp;gt;c&amp;lt;/w:t&amp;gt;&amp;lt;/w:r&amp;gt;&amp;lt;/w:ins&amp;gt;&amp;lt;w:ins w:id="700" w:author="BPS" w:date="2021-09-22T11:51:00Z"&amp;gt;&amp;lt;w:r w:rsidRPr="00C31D38"&amp;gt;&amp;lt;w:t&amp;gt;riteria, is effective on January 1&amp;lt;/w:t&amp;gt;&amp;lt;/w:r&amp;gt;&amp;lt;/w:ins&amp;gt;&amp;lt;w:ins w:id="701" w:author="BPS" w:date="2021-11-10T16:31:00Z"&amp;gt;&amp;lt;w:r&amp;gt;&amp;lt;w:t&amp;gt;st&amp;lt;/w:t&amp;gt;&amp;lt;/w:r&amp;gt;&amp;lt;/w:ins&amp;gt;&amp;lt;w:ins w:id="702" w:author="BPS" w:date="2021-09-22T11:51:00Z"&amp;gt;&amp;lt;w:r w:rsidRPr="00C31D38"&amp;gt;&amp;lt;w:t xml:space="preserve"&amp;gt; of the year following the calendar year when &amp;lt;/w:t&amp;gt;&amp;lt;/w:r&amp;gt;&amp;lt;w:bookmarkStart w:id="703" w:name="_LINE__29_e72edbbc_4326_4b2e_b14a_fefeba" /&amp;gt;&amp;lt;w:bookmarkEnd w:id="698" /&amp;gt;&amp;lt;w:r w:rsidRPr="00C31D38"&amp;gt;&amp;lt;w:t&amp;gt;the change is adopted by the NAIC.&amp;lt;/w:t&amp;gt;&amp;lt;/w:r&amp;gt;&amp;lt;/w:ins&amp;gt;&amp;lt;w:bookmarkEnd w:id="703" /&amp;gt;&amp;lt;/w:p&amp;gt;&amp;lt;w:p w:rsidR="005F179D" w:rsidRDefault="005F179D" w:rsidP="005F179D"&amp;gt;&amp;lt;w:pPr&amp;gt;&amp;lt;w:ind w:left="360" w:firstLine="360" /&amp;gt;&amp;lt;/w:pPr&amp;gt;&amp;lt;w:bookmarkStart w:id="704" w:name="_BILL_SECTION_HEADER__df45d154_a48b_49be" /&amp;gt;&amp;lt;w:bookmarkStart w:id="705" w:name="_BILL_SECTION__4f8924e9_2369_40b9_b342_4" /&amp;gt;&amp;lt;w:bookmarkStart w:id="706" w:name="_PAR__7_67086c06_b594_4a25_8f97_e0553d4c" /&amp;gt;&amp;lt;w:bookmarkStart w:id="707" w:name="_LINE__30_a45b4d7e_d547_456b_b60c_f6e008" /&amp;gt;&amp;lt;w:bookmarkEnd w:id="339" /&amp;gt;&amp;lt;w:bookmarkEnd w:id="345" /&amp;gt;&amp;lt;w:bookmarkEnd w:id="380" /&amp;gt;&amp;lt;w:bookmarkEnd w:id="626" /&amp;gt;&amp;lt;w:bookmarkEnd w:id="687" /&amp;gt;&amp;lt;w:bookmarkEnd w:id="688" /&amp;gt;&amp;lt;w:bookmarkEnd w:id="692" /&amp;gt;&amp;lt;w:r&amp;gt;&amp;lt;w:rPr&amp;gt;&amp;lt;w:b /&amp;gt;&amp;lt;w:sz w:val="24" /&amp;gt;&amp;lt;/w:rPr&amp;gt;&amp;lt;w:t xml:space="preserve"&amp;gt;Sec. &amp;lt;/w:t&amp;gt;&amp;lt;/w:r&amp;gt;&amp;lt;w:bookmarkStart w:id="708" w:name="_BILL_SECTION_NUMBER__57555f8b_355c_4e6c" /&amp;gt;&amp;lt;w:r&amp;gt;&amp;lt;w:rPr&amp;gt;&amp;lt;w:b /&amp;gt;&amp;lt;w:sz w:val="24" /&amp;gt;&amp;lt;/w:rPr&amp;gt;&amp;lt;w:t&amp;gt;12&amp;lt;/w:t&amp;gt;&amp;lt;/w:r&amp;gt;&amp;lt;w:bookmarkEnd w:id="708" /&amp;gt;&amp;lt;w:r&amp;gt;&amp;lt;w:rPr&amp;gt;&amp;lt;w:b /&amp;gt;&amp;lt;w:sz w:val="24" /&amp;gt;&amp;lt;/w:rPr&amp;gt;&amp;lt;w:t&amp;gt;.  24-A MRSA §222, sub-§8, ¶B-3,&amp;lt;/w:t&amp;gt;&amp;lt;/w:r&amp;gt;&amp;lt;w:r&amp;gt;&amp;lt;w:t xml:space="preserve"&amp;gt; as amended by PL 2021, c. 16, §5, is &amp;lt;/w:t&amp;gt;&amp;lt;/w:r&amp;gt;&amp;lt;w:bookmarkStart w:id="709" w:name="_LINE__31_d59a83a3_614f_4029_a169_fa6633" /&amp;gt;&amp;lt;w:bookmarkEnd w:id="707" /&amp;gt;&amp;lt;w:r&amp;gt;&amp;lt;w:t&amp;gt;further amended by amending subparagraph (5), division (a) to read:&amp;lt;/w:t&amp;gt;&amp;lt;/w:r&amp;gt;&amp;lt;w:bookmarkEnd w:id="709" /&amp;gt;&amp;lt;/w:p&amp;gt;&amp;lt;w:p w:rsidR="005F179D" w:rsidRDefault="005F179D" w:rsidP="005F179D"&amp;gt;&amp;lt;w:pPr&amp;gt;&amp;lt;w:ind w:left="1440" /&amp;gt;&amp;lt;/w:pPr&amp;gt;&amp;lt;w:bookmarkStart w:id="710" w:name="_STATUTE_D__19cb5ffc_518e_4f0c_92b7_7289" /&amp;gt;&amp;lt;w:bookmarkStart w:id="711" w:name="_PAR__8_647cc342_a734_464f_9ba7_58c7fbe1" /&amp;gt;&amp;lt;w:bookmarkStart w:id="712" w:name="_LINE__32_17aa7b94_76ac_427b_b3c3_43a2ab" /&amp;gt;&amp;lt;w:bookmarkEnd w:id="704" /&amp;gt;&amp;lt;w:bookmarkEnd w:id="706" /&amp;gt;&amp;lt;w:r&amp;gt;&amp;lt;w:t&amp;gt;(&amp;lt;/w:t&amp;gt;&amp;lt;/w:r&amp;gt;&amp;lt;w:bookmarkStart w:id="713" w:name="_STATUTE_NUMBER__0f40fd15_64ee_48b8_aa76" /&amp;gt;&amp;lt;w:r&amp;gt;&amp;lt;w:t&amp;gt;a&amp;lt;/w:t&amp;gt;&amp;lt;/w:r&amp;gt;&amp;lt;w:bookmarkEnd w:id="713" /&amp;gt;&amp;lt;w:r&amp;gt;&amp;lt;w:t xml:space="preserve"&amp;gt;)  &amp;lt;/w:t&amp;gt;&amp;lt;/w:r&amp;gt;&amp;lt;w:bookmarkStart w:id="714" w:name="_STATUTE_CONTENT__425cde34_a8a2_4b1e_a83" /&amp;gt;&amp;lt;w:r&amp;gt;&amp;lt;w:t xml:space="preserve"&amp;gt;Beginning no later than 2015, the ORSA summary report must be prepared &amp;lt;/w:t&amp;gt;&amp;lt;/w:r&amp;gt;&amp;lt;w:bookmarkStart w:id="715" w:name="_LINE__33_27d87d11_eac7_4263_853c_b09db6" /&amp;gt;&amp;lt;w:bookmarkEnd w:id="712" /&amp;gt;&amp;lt;w:r&amp;gt;&amp;lt;w:t xml:space="preserve"&amp;gt;at least annually, on a timetable consistent with the insurer's internal strategic &amp;lt;/w:t&amp;gt;&amp;lt;/w:r&amp;gt;&amp;lt;w:bookmarkStart w:id="716" w:name="_LINE__34_5c1f405b_bec0_4e89_8187_0e714b" /&amp;gt;&amp;lt;w:bookmarkEnd w:id="715" /&amp;gt;&amp;lt;w:r&amp;gt;&amp;lt;w:t xml:space="preserve"&amp;gt;planning processes, and submitted to the lead regulator of the insurer's &amp;lt;/w:t&amp;gt;&amp;lt;/w:r&amp;gt;&amp;lt;w:bookmarkStart w:id="717" w:name="_LINE__35_87adc295_3b89_466a_a13c_8a8609" /&amp;gt;&amp;lt;w:bookmarkEnd w:id="716" /&amp;gt;&amp;lt;w:r&amp;gt;&amp;lt;w:t&amp;gt;insurance holding company system, as determined by the procedures within&amp;lt;/w:t&amp;gt;&amp;lt;/w:r&amp;gt;&amp;lt;w:bookmarkStart w:id="718" w:name="_PROCESSED_CHANGE__b7b0f380_a04b_4483_ad" /&amp;gt;&amp;lt;w:r&amp;gt;&amp;lt;w:t xml:space="preserve"&amp;gt; &amp;lt;/w:t&amp;gt;&amp;lt;/w:r&amp;gt;&amp;lt;w:del w:id="719" w:author="BPS" w:date="2021-12-07T11:11:00Z"&amp;gt;&amp;lt;w:r w:rsidDel="00D039BE"&amp;gt;&amp;lt;w:delText xml:space="preserve"&amp;gt;a &amp;lt;/w:delText&amp;gt;&amp;lt;/w:r&amp;gt;&amp;lt;w:bookmarkStart w:id="720" w:name="_LINE__36_badd06c0_603a_416d_89ca_8201fb" /&amp;gt;&amp;lt;w:bookmarkEnd w:id="717" /&amp;gt;&amp;lt;w:r w:rsidDel="00D039BE"&amp;gt;&amp;lt;w:delText xml:space="preserve"&amp;gt;financial analysis handbook adopted by the National Association of Insurance &amp;lt;/w:delText&amp;gt;&amp;lt;/w:r&amp;gt;&amp;lt;w:bookmarkStart w:id="721" w:name="_LINE__37_00b9f8f1_8638_4723_bdd0_567324" /&amp;gt;&amp;lt;w:bookmarkEnd w:id="720" /&amp;gt;&amp;lt;w:r w:rsidDel="00D039BE"&amp;gt;&amp;lt;w:delText&amp;gt;Commissioners&amp;lt;/w:delText&amp;gt;&amp;lt;/w:r&amp;gt;&amp;lt;/w:del&amp;gt;&amp;lt;w:bookmarkStart w:id="722" w:name="_PROCESSED_CHANGE__93b67360_60cd_41da_8d" /&amp;gt;&amp;lt;w:bookmarkEnd w:id="718" /&amp;gt;&amp;lt;w:r&amp;gt;&amp;lt;w:t xml:space="preserve"&amp;gt; &amp;lt;/w:t&amp;gt;&amp;lt;/w:r&amp;gt;&amp;lt;w:ins w:id="723" w:author="BPS" w:date="2021-12-07T11:11:00Z"&amp;gt;&amp;lt;w:r&amp;gt;&amp;lt;w:t xml:space="preserve"&amp;gt;the NAIC &amp;lt;/w:t&amp;gt;&amp;lt;/w:r&amp;gt;&amp;lt;/w:ins&amp;gt;&amp;lt;w:ins w:id="724" w:author="BPS" w:date="2021-12-07T11:12:00Z"&amp;gt;&amp;lt;w:r&amp;gt;&amp;lt;w:t xml:space="preserve"&amp;gt;Financial Analysis Handbook or successor &amp;lt;/w:t&amp;gt;&amp;lt;/w:r&amp;gt;&amp;lt;w:bookmarkStart w:id="725" w:name="_LINE__38_5767cf69_75f3_4bd5_a0f5_fff5b8" /&amp;gt;&amp;lt;w:bookmarkEnd w:id="721" /&amp;gt;&amp;lt;w:r&amp;gt;&amp;lt;w:t&amp;gt;publication&amp;lt;/w:t&amp;gt;&amp;lt;/w:r&amp;gt;&amp;lt;/w:ins&amp;gt;&amp;lt;w:bookmarkEnd w:id="722" /&amp;gt;&amp;lt;w:r&amp;gt;&amp;lt;w:t xml:space="preserve"&amp;gt;.  If the superintendent is not the lead regulator, the insurer shall &amp;lt;/w:t&amp;gt;&amp;lt;/w:r&amp;gt;&amp;lt;w:bookmarkStart w:id="726" w:name="_LINE__39_675353af_5599_415a_a182_97caa8" /&amp;gt;&amp;lt;w:bookmarkEnd w:id="725" /&amp;gt;&amp;lt;w:r&amp;gt;&amp;lt;w:t xml:space="preserve"&amp;gt;submit the insurer's or insurance holding company system's most recent ORSA &amp;lt;/w:t&amp;gt;&amp;lt;/w:r&amp;gt;&amp;lt;w:bookmarkStart w:id="727" w:name="_LINE__40_28bab8e2_8dbf_41bb_9a39_5f6797" /&amp;gt;&amp;lt;w:bookmarkEnd w:id="726" /&amp;gt;&amp;lt;w:r&amp;gt;&amp;lt;w:t&amp;gt;summary report to the superintendent on request.&amp;lt;/w:t&amp;gt;&amp;lt;/w:r&amp;gt;&amp;lt;w:bookmarkEnd w:id="714" /&amp;gt;&amp;lt;w:bookmarkEnd w:id="727" /&amp;gt;&amp;lt;/w:p&amp;gt;&amp;lt;w:p w:rsidR="005F179D" w:rsidRDefault="005F179D" w:rsidP="005F179D"&amp;gt;&amp;lt;w:pPr&amp;gt;&amp;lt;w:ind w:left="360" w:firstLine="360" /&amp;gt;&amp;lt;/w:pPr&amp;gt;&amp;lt;w:bookmarkStart w:id="728" w:name="_BILL_SECTION_HEADER__77042c40_8bdf_4e0c" /&amp;gt;&amp;lt;w:bookmarkStart w:id="729" w:name="_BILL_SECTION__80c620f0_85bd_40c6_98dc_1" /&amp;gt;&amp;lt;w:bookmarkStart w:id="730" w:name="_PAR__9_730c3d04_cc2d_4217_ba45_5abe7f15" /&amp;gt;&amp;lt;w:bookmarkStart w:id="731" w:name="_LINE__41_09fb8db7_a371_4d88_8be1_f06c25" /&amp;gt;&amp;lt;w:bookmarkEnd w:id="705" /&amp;gt;&amp;lt;w:bookmarkEnd w:id="710" /&amp;gt;&amp;lt;w:bookmarkEnd w:id="711" /&amp;gt;&amp;lt;w:r&amp;gt;&amp;lt;w:rPr&amp;gt;&amp;lt;w:b /&amp;gt;&amp;lt;w:sz w:val="24" /&amp;gt;&amp;lt;/w:rPr&amp;gt;&amp;lt;w:t xml:space="preserve"&amp;gt;Sec. &amp;lt;/w:t&amp;gt;&amp;lt;/w:r&amp;gt;&amp;lt;w:bookmarkStart w:id="732" w:name="_BILL_SECTION_NUMBER__2d9735e5_3671_417c" /&amp;gt;&amp;lt;w:r&amp;gt;&amp;lt;w:rPr&amp;gt;&amp;lt;w:b /&amp;gt;&amp;lt;w:sz w:val="24" /&amp;gt;&amp;lt;/w:rPr&amp;gt;&amp;lt;w:t&amp;gt;13&amp;lt;/w:t&amp;gt;&amp;lt;/w:r&amp;gt;&amp;lt;w:bookmarkEnd w:id="732" /&amp;gt;&amp;lt;w:r&amp;gt;&amp;lt;w:rPr&amp;gt;&amp;lt;w:b /&amp;gt;&amp;lt;w:sz w:val="24" /&amp;gt;&amp;lt;/w:rPr&amp;gt;&amp;lt;w:t&amp;gt;.  24-A MRSA §222, sub-§8, ¶C,&amp;lt;/w:t&amp;gt;&amp;lt;/w:r&amp;gt;&amp;lt;w:r&amp;gt;&amp;lt;w:t xml:space="preserve"&amp;gt; as amended by PL 2013, c. 238, Pt. A, &amp;lt;/w:t&amp;gt;&amp;lt;/w:r&amp;gt;&amp;lt;w:bookmarkStart w:id="733" w:name="_LINE__42_401661bd_ed13_4105_8706_086653" /&amp;gt;&amp;lt;w:bookmarkEnd w:id="731" /&amp;gt;&amp;lt;w:r&amp;gt;&amp;lt;w:t&amp;gt;§19 and affected by §34, is further amended to read:&amp;lt;/w:t&amp;gt;&amp;lt;/w:r&amp;gt;&amp;lt;w:bookmarkEnd w:id="733" /&amp;gt;&amp;lt;/w:p&amp;gt;&amp;lt;w:p w:rsidR="005F179D" w:rsidRDefault="005F179D" w:rsidP="005F179D"&amp;gt;&amp;lt;w:pPr&amp;gt;&amp;lt;w:ind w:left="720" /&amp;gt;&amp;lt;/w:pPr&amp;gt;&amp;lt;w:bookmarkStart w:id="734" w:name="_STATUTE_NUMBER__cd556158_09bb_49d6_a944" /&amp;gt;&amp;lt;w:bookmarkStart w:id="735" w:name="_STATUTE_P__92cf635d_fcae_47ee_9c88_d6c2" /&amp;gt;&amp;lt;w:bookmarkStart w:id="736" w:name="_PAR__10_e612b670_e128_4f7f_9857_629e572" /&amp;gt;&amp;lt;w:bookmarkStart w:id="737" w:name="_LINE__43_4ca712b2_e7a6_4cd6_bb42_66277f" /&amp;gt;&amp;lt;w:bookmarkEnd w:id="728" /&amp;gt;&amp;lt;w:bookmarkEnd w:id="730" /&amp;gt;&amp;lt;w:r&amp;gt;&amp;lt;w:t&amp;gt;C&amp;lt;/w:t&amp;gt;&amp;lt;/w:r&amp;gt;&amp;lt;w:bookmarkEnd w:id="734" /&amp;gt;&amp;lt;w:r&amp;gt;&amp;lt;w:t xml:space="preserve"&amp;gt;.  &amp;lt;/w:t&amp;gt;&amp;lt;/w:r&amp;gt;&amp;lt;w:bookmarkStart w:id="738" w:name="_STATUTE_CONTENT__9b2dfcf9_f0f8_4b36_8af" /&amp;gt;&amp;lt;w:r&amp;gt;&amp;lt;w:t xml:space="preserve"&amp;gt;An insurer does not need to disclose on the registration statement filed pursuant to &amp;lt;/w:t&amp;gt;&amp;lt;/w:r&amp;gt;&amp;lt;w:bookmarkStart w:id="739" w:name="_LINE__44_81b8e1b1_f8be_495a_8bf9_81bd9e" /&amp;gt;&amp;lt;w:bookmarkEnd w:id="737" /&amp;gt;&amp;lt;w:r&amp;gt;&amp;lt;w:t xml:space="preserve"&amp;gt;this subsection information that is not material to the purposes of this section. &amp;lt;/w:t&amp;gt;&amp;lt;/w:r&amp;gt;&amp;lt;w:bookmarkStart w:id="740" w:name="_PROCESSED_CHANGE__0b0426e4_3ef2_48ec_a5" /&amp;gt;&amp;lt;w:del w:id="741" w:author="BPS" w:date="2021-09-22T11:53:00Z"&amp;gt;&amp;lt;w:r w:rsidDel="00C31D38"&amp;gt;&amp;lt;w:delText xml:space="preserve"&amp;gt;Unless &amp;lt;/w:delText&amp;gt;&amp;lt;/w:r&amp;gt;&amp;lt;w:bookmarkStart w:id="742" w:name="_PAGE_SPLIT__ec563c71_839b_4b6b_aaf5_f4c" /&amp;gt;&amp;lt;w:bookmarkStart w:id="743" w:name="_PAGE__6_247b2f17_5e1d_4213_913e_d049530" /&amp;gt;&amp;lt;w:bookmarkStart w:id="744" w:name="_PAR__1_cdc2d32d_bf89_4e43_880f_34412f34" /&amp;gt;&amp;lt;w:bookmarkStart w:id="745" w:name="_LINE__1_1bd5c65a_9481_447d_9480_d3342d4" /&amp;gt;&amp;lt;w:bookmarkEnd w:id="603" /&amp;gt;&amp;lt;w:bookmarkEnd w:id="736" /&amp;gt;&amp;lt;w:bookmarkEnd w:id="739" /&amp;gt;&amp;lt;w:r w:rsidDel="00C31D38"&amp;gt;&amp;lt;w:delText&amp;gt;t&amp;lt;/w:delText&amp;gt;&amp;lt;/w:r&amp;gt;&amp;lt;w:bookmarkEnd w:id="742" /&amp;gt;&amp;lt;w:r w:rsidDel="00C31D38"&amp;gt;&amp;lt;w:delText&amp;gt;he superintendent by rule or order provides otherwise, sales,&amp;lt;/w:delText&amp;gt;&amp;lt;/w:r&amp;gt;&amp;lt;/w:del&amp;gt;&amp;lt;w:r&amp;gt;&amp;lt;w:t xml:space="preserve"&amp;gt; &amp;lt;/w:t&amp;gt;&amp;lt;/w:r&amp;gt;&amp;lt;w:bookmarkStart w:id="746" w:name="_PROCESSED_CHANGE__cd54d258_b7f8_4290_a5" /&amp;gt;&amp;lt;w:bookmarkEnd w:id="740" /&amp;gt;&amp;lt;w:ins w:id="747" w:author="BPS" w:date="2021-09-22T11:53:00Z"&amp;gt;&amp;lt;w:r&amp;gt;&amp;lt;w:t&amp;gt;Sales,&amp;lt;/w:t&amp;gt;&amp;lt;/w:r&amp;gt;&amp;lt;/w:ins&amp;gt;&amp;lt;w:r&amp;gt;&amp;lt;w:t xml:space="preserve"&amp;gt; &amp;lt;/w:t&amp;gt;&amp;lt;/w:r&amp;gt;&amp;lt;w:bookmarkEnd w:id="746" /&amp;gt;&amp;lt;w:r&amp;gt;&amp;lt;w:t xml:space="preserve"&amp;gt;purchases, &amp;lt;/w:t&amp;gt;&amp;lt;/w:r&amp;gt;&amp;lt;w:bookmarkStart w:id="748" w:name="_LINE__2_ef1de52d_9603_4454_a900_80448d9" /&amp;gt;&amp;lt;w:bookmarkEnd w:id="745" /&amp;gt;&amp;lt;w:r&amp;gt;&amp;lt;w:t xml:space="preserve"&amp;gt;exchanges, loans or extensions of credit or investments involving 1/2 of 1% or less of &amp;lt;/w:t&amp;gt;&amp;lt;/w:r&amp;gt;&amp;lt;w:bookmarkStart w:id="749" w:name="_LINE__3_5d609bcd_3a1e_43c6_9ab9_8b69004" /&amp;gt;&amp;lt;w:bookmarkEnd w:id="748" /&amp;gt;&amp;lt;w:r&amp;gt;&amp;lt;w:t xml:space="preserve"&amp;gt;an insurer's admitted assets as of December 31st immediately preceding are not &amp;lt;/w:t&amp;gt;&amp;lt;/w:r&amp;gt;&amp;lt;w:bookmarkStart w:id="750" w:name="_LINE__4_f0cda045_cc94_4e91_ad04_5b37f19" /&amp;gt;&amp;lt;w:bookmarkEnd w:id="749" /&amp;gt;&amp;lt;w:r&amp;gt;&amp;lt;w:t&amp;gt;material for purposes of this section&amp;lt;/w:t&amp;gt;&amp;lt;/w:r&amp;gt;&amp;lt;w:bookmarkStart w:id="751" w:name="_PROCESSED_CHANGE__aeacddbb_6cca_4f13_bd" /&amp;gt;&amp;lt;w:del w:id="752" w:author="BPS" w:date="2021-09-22T11:53:00Z"&amp;gt;&amp;lt;w:r w:rsidDel="00C31D38"&amp;gt;&amp;lt;w:delText&amp;gt;;&amp;lt;/w:delText&amp;gt;&amp;lt;/w:r&amp;gt;&amp;lt;/w:del&amp;gt;&amp;lt;w:bookmarkStart w:id="753" w:name="_PROCESSED_CHANGE__d2e25e21_9135_4f6c_89" /&amp;gt;&amp;lt;w:bookmarkEnd w:id="751" /&amp;gt;&amp;lt;w:ins w:id="754" w:author="BPS" w:date="2021-09-22T11:53:00Z"&amp;gt;&amp;lt;w:r&amp;gt;&amp;lt;w:t&amp;gt;, except:&amp;lt;/w:t&amp;gt;&amp;lt;/w:r&amp;gt;&amp;lt;/w:ins&amp;gt;&amp;lt;w:bookmarkEnd w:id="738" /&amp;gt;&amp;lt;w:bookmarkEnd w:id="750" /&amp;gt;&amp;lt;w:bookmarkEnd w:id="753" /&amp;gt;&amp;lt;/w:p&amp;gt;&amp;lt;w:p w:rsidR="005F179D" w:rsidRDefault="005F179D" w:rsidP="005F179D"&amp;gt;&amp;lt;w:pPr&amp;gt;&amp;lt;w:ind w:left="1080" /&amp;gt;&amp;lt;w:rPr&amp;gt;&amp;lt;w:ins w:id="755" w:author="BPS" w:date="2021-09-22T11:54:00Z" /&amp;gt;&amp;lt;/w:rPr&amp;gt;&amp;lt;/w:pPr&amp;gt;&amp;lt;w:bookmarkStart w:id="756" w:name="_STATUTE_SP__7af2221d_2c99_4ed2_94a6_81a" /&amp;gt;&amp;lt;w:bookmarkStart w:id="757" w:name="_PAR__2_ea1c8b67_185d_43f8_833a_e1e8cdaf" /&amp;gt;&amp;lt;w:bookmarkStart w:id="758" w:name="_LINE__5_916309fe_019f_4952_b9aa_2d1c37f" /&amp;gt;&amp;lt;w:bookmarkStart w:id="759" w:name="_PROCESSED_CHANGE__95608b8b_4a72_4dd5_9b" /&amp;gt;&amp;lt;w:bookmarkEnd w:id="744" /&amp;gt;&amp;lt;w:ins w:id="760" w:author="BPS" w:date="2021-09-22T11:54:00Z"&amp;gt;&amp;lt;w:r&amp;gt;&amp;lt;w:t&amp;gt;(&amp;lt;/w:t&amp;gt;&amp;lt;/w:r&amp;gt;&amp;lt;w:bookmarkStart w:id="761" w:name="_STATUTE_NUMBER__9152595e_3b8a_4f62_8672" /&amp;gt;&amp;lt;w:r&amp;gt;&amp;lt;w:t&amp;gt;1&amp;lt;/w:t&amp;gt;&amp;lt;/w:r&amp;gt;&amp;lt;w:bookmarkEnd w:id="761" /&amp;gt;&amp;lt;w:r&amp;gt;&amp;lt;w:t xml:space="preserve"&amp;gt;)  &amp;lt;/w:t&amp;gt;&amp;lt;/w:r&amp;gt;&amp;lt;w:bookmarkStart w:id="762" w:name="_STATUTE_CONTENT__7bd6eed3_ead7_460e_89f" /&amp;gt;&amp;lt;w:r w:rsidRPr="00C31D38"&amp;gt;&amp;lt;w:t xml:space="preserve"&amp;gt;For purposes of the &amp;lt;/w:t&amp;gt;&amp;lt;/w:r&amp;gt;&amp;lt;w:r&amp;gt;&amp;lt;w:t&amp;gt;g&amp;lt;/w:t&amp;gt;&amp;lt;/w:r&amp;gt;&amp;lt;w:r w:rsidRPr="00C31D38"&amp;gt;&amp;lt;w:t xml:space="preserve"&amp;gt;roup &amp;lt;/w:t&amp;gt;&amp;lt;/w:r&amp;gt;&amp;lt;w:r&amp;gt;&amp;lt;w:t&amp;gt;c&amp;lt;/w:t&amp;gt;&amp;lt;/w:r&amp;gt;&amp;lt;w:r w:rsidRPr="00C31D38"&amp;gt;&amp;lt;w:t xml:space="preserve"&amp;gt;apital &amp;lt;/w:t&amp;gt;&amp;lt;/w:r&amp;gt;&amp;lt;w:r&amp;gt;&amp;lt;w:t&amp;gt;c&amp;lt;/w:t&amp;gt;&amp;lt;/w:r&amp;gt;&amp;lt;w:r w:rsidRPr="00C31D38"&amp;gt;&amp;lt;w:t xml:space="preserve"&amp;gt;alculation and &amp;lt;/w:t&amp;gt;&amp;lt;/w:r&amp;gt;&amp;lt;w:r&amp;gt;&amp;lt;w:t&amp;gt;l&amp;lt;/w:t&amp;gt;&amp;lt;/w:r&amp;gt;&amp;lt;w:r w:rsidRPr="00C31D38"&amp;gt;&amp;lt;w:t xml:space="preserve"&amp;gt;iquidity &amp;lt;/w:t&amp;gt;&amp;lt;/w:r&amp;gt;&amp;lt;w:r&amp;gt;&amp;lt;w:t&amp;gt;s&amp;lt;/w:t&amp;gt;&amp;lt;/w:r&amp;gt;&amp;lt;w:r w:rsidRPr="00C31D38"&amp;gt;&amp;lt;w:t xml:space="preserve"&amp;gt;tress &amp;lt;/w:t&amp;gt;&amp;lt;/w:r&amp;gt;&amp;lt;w:r&amp;gt;&amp;lt;w:t&amp;gt;t&amp;lt;/w:t&amp;gt;&amp;lt;/w:r&amp;gt;&amp;lt;w:r w:rsidRPr="00C31D38"&amp;gt;&amp;lt;w:t xml:space="preserve"&amp;gt;est &amp;lt;/w:t&amp;gt;&amp;lt;/w:r&amp;gt;&amp;lt;/w:ins&amp;gt;&amp;lt;w:ins w:id="763" w:author="BPS" w:date="2021-09-22T11:55:00Z"&amp;gt;&amp;lt;w:r&amp;gt;&amp;lt;w:t xml:space="preserve"&amp;gt;in &amp;lt;/w:t&amp;gt;&amp;lt;/w:r&amp;gt;&amp;lt;w:bookmarkStart w:id="764" w:name="_LINE__6_f502ac8e_9703_47b5_a242_f28bc7d" /&amp;gt;&amp;lt;w:bookmarkEnd w:id="758" /&amp;gt;&amp;lt;w:r&amp;gt;&amp;lt;w:t xml:space="preserve"&amp;gt;accordance with &amp;lt;/w:t&amp;gt;&amp;lt;/w:r&amp;gt;&amp;lt;/w:ins&amp;gt;&amp;lt;w:ins w:id="765" w:author="BPS" w:date="2021-09-22T11:54:00Z"&amp;gt;&amp;lt;w:r w:rsidRPr="00C31D38"&amp;gt;&amp;lt;w:t&amp;gt;paragraph B-1, subparagraphs (2) and (3);&amp;lt;/w:t&amp;gt;&amp;lt;/w:r&amp;gt;&amp;lt;w:bookmarkEnd w:id="764" /&amp;gt;&amp;lt;/w:ins&amp;gt;&amp;lt;/w:p&amp;gt;&amp;lt;w:p w:rsidR="005F179D" w:rsidRDefault="005F179D" w:rsidP="005F179D"&amp;gt;&amp;lt;w:pPr&amp;gt;&amp;lt;w:ind w:left="1080" /&amp;gt;&amp;lt;w:rPr&amp;gt;&amp;lt;w:ins w:id="766" w:author="BPS" w:date="2021-09-22T11:54:00Z" /&amp;gt;&amp;lt;/w:rPr&amp;gt;&amp;lt;/w:pPr&amp;gt;&amp;lt;w:bookmarkStart w:id="767" w:name="_STATUTE_SP__de5cd76e_3e8a_4c33_89cd_3d0" /&amp;gt;&amp;lt;w:bookmarkStart w:id="768" w:name="_PAR__3_4bef7701_ad08_4b79_ad11_08cae9d7" /&amp;gt;&amp;lt;w:bookmarkStart w:id="769" w:name="_LINE__7_2c587619_f20f_4265_a254_32dd4ee" /&amp;gt;&amp;lt;w:bookmarkEnd w:id="756" /&amp;gt;&amp;lt;w:bookmarkEnd w:id="757" /&amp;gt;&amp;lt;w:bookmarkEnd w:id="762" /&amp;gt;&amp;lt;w:ins w:id="770" w:author="BPS" w:date="2021-09-22T11:54:00Z"&amp;gt;&amp;lt;w:r&amp;gt;&amp;lt;w:t&amp;gt;(&amp;lt;/w:t&amp;gt;&amp;lt;/w:r&amp;gt;&amp;lt;w:bookmarkStart w:id="771" w:name="_STATUTE_NUMBER__15077212_19be_4d59_9617" /&amp;gt;&amp;lt;w:r&amp;gt;&amp;lt;w:t&amp;gt;2&amp;lt;/w:t&amp;gt;&amp;lt;/w:r&amp;gt;&amp;lt;w:bookmarkEnd w:id="771" /&amp;gt;&amp;lt;w:r&amp;gt;&amp;lt;w:t xml:space="preserve"&amp;gt;)  &amp;lt;/w:t&amp;gt;&amp;lt;/w:r&amp;gt;&amp;lt;/w:ins&amp;gt;&amp;lt;w:bookmarkStart w:id="772" w:name="_STATUTE_CONTENT__ee03a9e6_3953_4021_890" /&amp;gt;&amp;lt;w:ins w:id="773" w:author="BPS" w:date="2021-09-22T11:55:00Z"&amp;gt;&amp;lt;w:r w:rsidRPr="00C31D38"&amp;gt;&amp;lt;w:t xml:space="preserve"&amp;gt;When the instructions for a specific filing specify a different materiality &amp;lt;/w:t&amp;gt;&amp;lt;/w:r&amp;gt;&amp;lt;w:bookmarkStart w:id="774" w:name="_LINE__8_2e176339_319f_456d_85ec_edeaf46" /&amp;gt;&amp;lt;w:bookmarkEnd w:id="769" /&amp;gt;&amp;lt;w:r w:rsidRPr="00C31D38"&amp;gt;&amp;lt;w:t&amp;gt;threshold or specify that no materiality threshold applies; or&amp;lt;/w:t&amp;gt;&amp;lt;/w:r&amp;gt;&amp;lt;/w:ins&amp;gt;&amp;lt;w:bookmarkEnd w:id="774" /&amp;gt;&amp;lt;/w:p&amp;gt;&amp;lt;w:p w:rsidR="005F179D" w:rsidRDefault="005F179D" w:rsidP="005F179D"&amp;gt;&amp;lt;w:pPr&amp;gt;&amp;lt;w:ind w:left="1080" /&amp;gt;&amp;lt;/w:pPr&amp;gt;&amp;lt;w:bookmarkStart w:id="775" w:name="_STATUTE_SP__2e0201f1_5693_40ec_9920_c61" /&amp;gt;&amp;lt;w:bookmarkStart w:id="776" w:name="_PAR__4_d52d39d0_08b2_4ee9_8576_c37267d9" /&amp;gt;&amp;lt;w:bookmarkStart w:id="777" w:name="_LINE__9_e932e391_542d_43b3_9a89_95bae1f" /&amp;gt;&amp;lt;w:bookmarkEnd w:id="767" /&amp;gt;&amp;lt;w:bookmarkEnd w:id="768" /&amp;gt;&amp;lt;w:bookmarkEnd w:id="772" /&amp;gt;&amp;lt;w:ins w:id="778" w:author="BPS" w:date="2021-09-22T11:54:00Z"&amp;gt;&amp;lt;w:r&amp;gt;&amp;lt;w:t&amp;gt;(&amp;lt;/w:t&amp;gt;&amp;lt;/w:r&amp;gt;&amp;lt;w:bookmarkStart w:id="779" w:name="_STATUTE_NUMBER__cad88088_a250_4967_a410" /&amp;gt;&amp;lt;w:r&amp;gt;&amp;lt;w:t&amp;gt;3&amp;lt;/w:t&amp;gt;&amp;lt;/w:r&amp;gt;&amp;lt;w:bookmarkEnd w:id="779" /&amp;gt;&amp;lt;w:r&amp;gt;&amp;lt;w:t xml:space="preserve"&amp;gt;)  &amp;lt;/w:t&amp;gt;&amp;lt;/w:r&amp;gt;&amp;lt;/w:ins&amp;gt;&amp;lt;w:bookmarkStart w:id="780" w:name="_STATUTE_CONTENT__ebf596d9_66a5_439d_8a0" /&amp;gt;&amp;lt;w:ins w:id="781" w:author="BPS" w:date="2021-09-22T11:55:00Z"&amp;gt;&amp;lt;w:r w:rsidRPr="00C31D38"&amp;gt;&amp;lt;w:t&amp;gt;As the superintendent otherwise provides by rule or order.&amp;lt;/w:t&amp;gt;&amp;lt;/w:r&amp;gt;&amp;lt;/w:ins&amp;gt;&amp;lt;w:bookmarkEnd w:id="777" /&amp;gt;&amp;lt;/w:p&amp;gt;&amp;lt;w:p w:rsidR="005F179D" w:rsidRDefault="005F179D" w:rsidP="005F179D"&amp;gt;&amp;lt;w:pPr&amp;gt;&amp;lt;w:ind w:left="360" w:firstLine="360" /&amp;gt;&amp;lt;/w:pPr&amp;gt;&amp;lt;w:bookmarkStart w:id="782" w:name="_BILL_SECTION_HEADER__aa1ad15d_5cdf_47c2" /&amp;gt;&amp;lt;w:bookmarkStart w:id="783" w:name="_BILL_SECTION__b35121ae_348c_46c1_91d5_8" /&amp;gt;&amp;lt;w:bookmarkStart w:id="784" w:name="_PAR__5_52ac2e92_c841_4ce0_a6a1_4d658f73" /&amp;gt;&amp;lt;w:bookmarkStart w:id="785" w:name="_LINE__10_263cb46e_383c_48e9_b708_b55834" /&amp;gt;&amp;lt;w:bookmarkEnd w:id="729" /&amp;gt;&amp;lt;w:bookmarkEnd w:id="735" /&amp;gt;&amp;lt;w:bookmarkEnd w:id="759" /&amp;gt;&amp;lt;w:bookmarkEnd w:id="775" /&amp;gt;&amp;lt;w:bookmarkEnd w:id="776" /&amp;gt;&amp;lt;w:bookmarkEnd w:id="780" /&amp;gt;&amp;lt;w:r&amp;gt;&amp;lt;w:rPr&amp;gt;&amp;lt;w:b /&amp;gt;&amp;lt;w:sz w:val="24" /&amp;gt;&amp;lt;/w:rPr&amp;gt;&amp;lt;w:t xml:space="preserve"&amp;gt;Sec. &amp;lt;/w:t&amp;gt;&amp;lt;/w:r&amp;gt;&amp;lt;w:bookmarkStart w:id="786" w:name="_BILL_SECTION_NUMBER__3b352b67_fedf_4ddd" /&amp;gt;&amp;lt;w:r&amp;gt;&amp;lt;w:rPr&amp;gt;&amp;lt;w:b /&amp;gt;&amp;lt;w:sz w:val="24" /&amp;gt;&amp;lt;/w:rPr&amp;gt;&amp;lt;w:t&amp;gt;14&amp;lt;/w:t&amp;gt;&amp;lt;/w:r&amp;gt;&amp;lt;w:bookmarkEnd w:id="786" /&amp;gt;&amp;lt;w:r&amp;gt;&amp;lt;w:rPr&amp;gt;&amp;lt;w:b /&amp;gt;&amp;lt;w:sz w:val="24" /&amp;gt;&amp;lt;/w:rPr&amp;gt;&amp;lt;w:t&amp;gt;.  24-A MRSA §222, sub-§9, ¶D-1&amp;lt;/w:t&amp;gt;&amp;lt;/w:r&amp;gt;&amp;lt;w:r&amp;gt;&amp;lt;w:t xml:space="preserve"&amp;gt; is enacted to read:&amp;lt;/w:t&amp;gt;&amp;lt;/w:r&amp;gt;&amp;lt;w:bookmarkEnd w:id="785" /&amp;gt;&amp;lt;/w:p&amp;gt;&amp;lt;w:p w:rsidR="005F179D" w:rsidRDefault="005F179D" w:rsidP="005F179D"&amp;gt;&amp;lt;w:pPr&amp;gt;&amp;lt;w:ind w:left="720" /&amp;gt;&amp;lt;/w:pPr&amp;gt;&amp;lt;w:bookmarkStart w:id="787" w:name="_STATUTE_NUMBER__ced4ed51_52b7_4256_a823" /&amp;gt;&amp;lt;w:bookmarkStart w:id="788" w:name="_STATUTE_P__a961fe36_48e0_488b_b7c6_7464" /&amp;gt;&amp;lt;w:bookmarkStart w:id="789" w:name="_PAR__6_ef3ff874_bdd3_45d9_bd69_77ec0bc1" /&amp;gt;&amp;lt;w:bookmarkStart w:id="790" w:name="_LINE__11_922fe3ee_28fe_4bcd_b51f_cc4a25" /&amp;gt;&amp;lt;w:bookmarkStart w:id="791" w:name="_PROCESSED_CHANGE__cb8677e7_688f_48e1_8d" /&amp;gt;&amp;lt;w:bookmarkEnd w:id="782" /&amp;gt;&amp;lt;w:bookmarkEnd w:id="784" /&amp;gt;&amp;lt;w:ins w:id="792" w:author="BPS" w:date="2021-09-22T11:58:00Z"&amp;gt;&amp;lt;w:r&amp;gt;&amp;lt;w:t&amp;gt;D-1&amp;lt;/w:t&amp;gt;&amp;lt;/w:r&amp;gt;&amp;lt;w:bookmarkEnd w:id="787" /&amp;gt;&amp;lt;w:r&amp;gt;&amp;lt;w:t xml:space="preserve"&amp;gt;.  &amp;lt;/w:t&amp;gt;&amp;lt;/w:r&amp;gt;&amp;lt;/w:ins&amp;gt;&amp;lt;w:bookmarkStart w:id="793" w:name="_STATUTE_CONTENT__e5cc4fcd_2caa_4e3b_b55" /&amp;gt;&amp;lt;w:ins w:id="794" w:author="BPS" w:date="2021-09-22T11:59:00Z"&amp;gt;&amp;lt;w:r w:rsidRPr="00C31D38"&amp;gt;&amp;lt;w:t xml:space="preserve"&amp;gt;If an insurer subject to this &amp;lt;/w:t&amp;gt;&amp;lt;/w:r&amp;gt;&amp;lt;/w:ins&amp;gt;&amp;lt;w:ins w:id="795" w:author="BPS" w:date="2021-11-05T16:06:00Z"&amp;gt;&amp;lt;w:r&amp;gt;&amp;lt;w:t&amp;gt;Title&amp;lt;/w:t&amp;gt;&amp;lt;/w:r&amp;gt;&amp;lt;/w:ins&amp;gt;&amp;lt;w:ins w:id="796" w:author="BPS" w:date="2021-09-22T11:59:00Z"&amp;gt;&amp;lt;w:r w:rsidRPr="00C31D38"&amp;gt;&amp;lt;w:t xml:space="preserve"&amp;gt; is determined by the superintendent to be in &amp;lt;/w:t&amp;gt;&amp;lt;/w:r&amp;gt;&amp;lt;w:bookmarkStart w:id="797" w:name="_LINE__12_04d67159_8a08_4972_b89c_1b91e9" /&amp;gt;&amp;lt;w:bookmarkEnd w:id="790" /&amp;gt;&amp;lt;w:r w:rsidRPr="00C31D38"&amp;gt;&amp;lt;w:t xml:space="preserve"&amp;gt;hazardous financial condition as defined by &amp;lt;/w:t&amp;gt;&amp;lt;/w:r&amp;gt;&amp;lt;w:r&amp;gt;&amp;lt;w:t&amp;gt;rule&amp;lt;/w:t&amp;gt;&amp;lt;/w:r&amp;gt;&amp;lt;w:r w:rsidRPr="00C31D38"&amp;gt;&amp;lt;w:t xml:space="preserve"&amp;gt; or a condition that would be grounds &amp;lt;/w:t&amp;gt;&amp;lt;/w:r&amp;gt;&amp;lt;w:bookmarkStart w:id="798" w:name="_LINE__13_d3b63650_0130_47d2_b0dd_33dfe8" /&amp;gt;&amp;lt;w:bookmarkEnd w:id="797" /&amp;gt;&amp;lt;w:r w:rsidRPr="00C31D38"&amp;gt;&amp;lt;w:t xml:space="preserve"&amp;gt;for a delinquency proceeding under chapter 57, the superintendent may require the &amp;lt;/w:t&amp;gt;&amp;lt;/w:r&amp;gt;&amp;lt;w:bookmarkStart w:id="799" w:name="_LINE__14_298b98df_4592_4785_bd79_1b4fef" /&amp;gt;&amp;lt;w:bookmarkEnd w:id="798" /&amp;gt;&amp;lt;w:r w:rsidRPr="00C31D38"&amp;gt;&amp;lt;w:t xml:space="preserve"&amp;gt;insurer to secure and maintain either a deposit, held by the Treasurer of State on behalf &amp;lt;/w:t&amp;gt;&amp;lt;/w:r&amp;gt;&amp;lt;w:bookmarkStart w:id="800" w:name="_LINE__15_e95183a1_3933_4dfd_a55a_e6454c" /&amp;gt;&amp;lt;w:bookmarkEnd w:id="799" /&amp;gt;&amp;lt;w:r w:rsidRPr="00C31D38"&amp;gt;&amp;lt;w:t xml:space="preserve"&amp;gt;of the superintendent, or a bond, as determined by the insurer at the insurer’s discretion, &amp;lt;/w:t&amp;gt;&amp;lt;/w:r&amp;gt;&amp;lt;w:bookmarkStart w:id="801" w:name="_LINE__16_1738fcfb_bc29_4e3d_b5e8_15df4f" /&amp;gt;&amp;lt;w:bookmarkEnd w:id="800" /&amp;gt;&amp;lt;w:r w:rsidRPr="00C31D38"&amp;gt;&amp;lt;w:t xml:space="preserve"&amp;gt;for the protection of the insurer for the duration of &amp;lt;/w:t&amp;gt;&amp;lt;/w:r&amp;gt;&amp;lt;/w:ins&amp;gt;&amp;lt;w:ins w:id="802" w:author="BPS" w:date="2021-09-22T12:06:00Z"&amp;gt;&amp;lt;w:r&amp;gt;&amp;lt;w:t&amp;gt;a&amp;lt;/w:t&amp;gt;&amp;lt;/w:r&amp;gt;&amp;lt;/w:ins&amp;gt;&amp;lt;w:ins w:id="803" w:author="BPS" w:date="2021-09-22T11:59:00Z"&amp;gt;&amp;lt;w:r w:rsidRPr="00C31D38"&amp;gt;&amp;lt;w:t xml:space="preserve"&amp;gt; contract or agreement or &amp;lt;/w:t&amp;gt;&amp;lt;/w:r&amp;gt;&amp;lt;/w:ins&amp;gt;&amp;lt;w:ins w:id="804" w:author="BPS" w:date="2021-11-05T16:06:00Z"&amp;gt;&amp;lt;w:r&amp;gt;&amp;lt;w:t xml:space="preserve"&amp;gt;the &amp;lt;/w:t&amp;gt;&amp;lt;/w:r&amp;gt;&amp;lt;w:bookmarkStart w:id="805" w:name="_LINE__17_4d66da0b_d377_429d_aa97_8d3976" /&amp;gt;&amp;lt;w:bookmarkEnd w:id="801" /&amp;gt;&amp;lt;w:r&amp;gt;&amp;lt;w:t xml:space="preserve"&amp;gt;duration &amp;lt;/w:t&amp;gt;&amp;lt;/w:r&amp;gt;&amp;lt;/w:ins&amp;gt;&amp;lt;w:ins w:id="806" w:author="BPS" w:date="2021-09-22T11:59:00Z"&amp;gt;&amp;lt;w:r w:rsidRPr="00C31D38"&amp;gt;&amp;lt;w:t xml:space="preserve"&amp;gt;of the condition for which the superintendent required the deposit or the bond. &amp;lt;/w:t&amp;gt;&amp;lt;/w:r&amp;gt;&amp;lt;w:bookmarkStart w:id="807" w:name="_LINE__18_562681f7_bb2c_4a00_873c_c71ec5" /&amp;gt;&amp;lt;w:bookmarkEnd w:id="805" /&amp;gt;&amp;lt;w:r w:rsidRPr="00C31D38"&amp;gt;&amp;lt;w:t&amp;gt;In determining whether a deposit or a bond is required, the superintendent sh&amp;lt;/w:t&amp;gt;&amp;lt;/w:r&amp;gt;&amp;lt;/w:ins&amp;gt;&amp;lt;w:ins w:id="808" w:author="BPS" w:date="2021-09-22T12:06:00Z"&amp;gt;&amp;lt;w:r&amp;gt;&amp;lt;w:t&amp;gt;all&amp;lt;/w:t&amp;gt;&amp;lt;/w:r&amp;gt;&amp;lt;/w:ins&amp;gt;&amp;lt;w:ins w:id="809" w:author="BPS" w:date="2021-09-22T11:59:00Z"&amp;gt;&amp;lt;w:r w:rsidRPr="00C31D38"&amp;gt;&amp;lt;w:t xml:space="preserve"&amp;gt; &amp;lt;/w:t&amp;gt;&amp;lt;/w:r&amp;gt;&amp;lt;w:bookmarkStart w:id="810" w:name="_LINE__19_89d42157_13e4_43d6_9e77_e84cd2" /&amp;gt;&amp;lt;w:bookmarkEnd w:id="807" /&amp;gt;&amp;lt;w:r w:rsidRPr="00C31D38"&amp;gt;&amp;lt;w:t xml:space="preserve"&amp;gt;consider whether concerns exist with respect to the affiliated person’s ability to fulfill &amp;lt;/w:t&amp;gt;&amp;lt;/w:r&amp;gt;&amp;lt;/w:ins&amp;gt;&amp;lt;w:bookmarkStart w:id="811" w:name="_LINE__20_f85fcfa6_1b74_4671_b0f1_6d98a1" /&amp;gt;&amp;lt;w:bookmarkEnd w:id="810" /&amp;gt;&amp;lt;w:ins w:id="812" w:author="BPS" w:date="2021-09-22T12:07:00Z"&amp;gt;&amp;lt;w:r&amp;gt;&amp;lt;w:t&amp;gt;all of its&amp;lt;/w:t&amp;gt;&amp;lt;/w:r&amp;gt;&amp;lt;/w:ins&amp;gt;&amp;lt;w:ins w:id="813" w:author="BPS" w:date="2021-09-22T11:59:00Z"&amp;gt;&amp;lt;w:r w:rsidRPr="00C31D38"&amp;gt;&amp;lt;w:t xml:space="preserve"&amp;gt; contract&amp;lt;/w:t&amp;gt;&amp;lt;/w:r&amp;gt;&amp;lt;/w:ins&amp;gt;&amp;lt;w:ins w:id="814" w:author="BPS" w:date="2021-09-22T12:07:00Z"&amp;gt;&amp;lt;w:r&amp;gt;&amp;lt;w:t&amp;gt;s&amp;lt;/w:t&amp;gt;&amp;lt;/w:r&amp;gt;&amp;lt;/w:ins&amp;gt;&amp;lt;w:ins w:id="815" w:author="BPS" w:date="2021-09-22T11:59:00Z"&amp;gt;&amp;lt;w:r w:rsidRPr="00C31D38"&amp;gt;&amp;lt;w:t xml:space="preserve"&amp;gt; or agreement&amp;lt;/w:t&amp;gt;&amp;lt;/w:r&amp;gt;&amp;lt;/w:ins&amp;gt;&amp;lt;w:ins w:id="816" w:author="BPS" w:date="2021-09-22T12:07:00Z"&amp;gt;&amp;lt;w:r&amp;gt;&amp;lt;w:t&amp;gt;s&amp;lt;/w:t&amp;gt;&amp;lt;/w:r&amp;gt;&amp;lt;/w:ins&amp;gt;&amp;lt;w:ins w:id="817" w:author="BPS" w:date="2021-09-22T11:59:00Z"&amp;gt;&amp;lt;w:r w:rsidRPr="00C31D38"&amp;gt;&amp;lt;w:t xml:space="preserve"&amp;gt; if the insurer were to be put into liquidation. &amp;lt;/w:t&amp;gt;&amp;lt;/w:r&amp;gt;&amp;lt;/w:ins&amp;gt;&amp;lt;w:ins w:id="818" w:author="BPS" w:date="2021-11-05T16:07:00Z"&amp;gt;&amp;lt;w:r&amp;gt;&amp;lt;w:t&amp;gt;If&amp;lt;/w:t&amp;gt;&amp;lt;/w:r&amp;gt;&amp;lt;/w:ins&amp;gt;&amp;lt;w:ins w:id="819" w:author="BPS" w:date="2021-09-22T11:59:00Z"&amp;gt;&amp;lt;w:r w:rsidRPr="00C31D38"&amp;gt;&amp;lt;w:t xml:space="preserve"&amp;gt; the &amp;lt;/w:t&amp;gt;&amp;lt;/w:r&amp;gt;&amp;lt;w:bookmarkStart w:id="820" w:name="_LINE__21_0587d830_8c7b_426a_a8f0_4150aa" /&amp;gt;&amp;lt;w:bookmarkEnd w:id="811" /&amp;gt;&amp;lt;w:r w:rsidRPr="00C31D38"&amp;gt;&amp;lt;w:t&amp;gt;insurer is determined to be in hazardous financial condition or&amp;lt;/w:t&amp;gt;&amp;lt;/w:r&amp;gt;&amp;lt;/w:ins&amp;gt;&amp;lt;w:ins w:id="821" w:author="BPS" w:date="2021-11-05T16:07:00Z"&amp;gt;&amp;lt;w:r&amp;gt;&amp;lt;w:t xml:space="preserve"&amp;gt; in&amp;lt;/w:t&amp;gt;&amp;lt;/w:r&amp;gt;&amp;lt;/w:ins&amp;gt;&amp;lt;w:ins w:id="822" w:author="BPS" w:date="2021-09-22T11:59:00Z"&amp;gt;&amp;lt;w:r w:rsidRPr="00C31D38"&amp;gt;&amp;lt;w:t xml:space="preserve"&amp;gt; a condition that would &amp;lt;/w:t&amp;gt;&amp;lt;/w:r&amp;gt;&amp;lt;w:bookmarkStart w:id="823" w:name="_LINE__22_68f6356d_6c89_48f6_bf39_5778d1" /&amp;gt;&amp;lt;w:bookmarkEnd w:id="820" /&amp;gt;&amp;lt;w:r w:rsidRPr="00C31D38"&amp;gt;&amp;lt;w:t xml:space="preserve"&amp;gt;be grounds for a delinquency proceeding, and a deposit or bond is &amp;lt;/w:t&amp;gt;&amp;lt;/w:r&amp;gt;&amp;lt;/w:ins&amp;gt;&amp;lt;w:ins w:id="824" w:author="BPS" w:date="2021-11-05T16:08:00Z"&amp;gt;&amp;lt;w:r&amp;gt;&amp;lt;w:t&amp;gt;required&amp;lt;/w:t&amp;gt;&amp;lt;/w:r&amp;gt;&amp;lt;/w:ins&amp;gt;&amp;lt;w:ins w:id="825" w:author="BPS" w:date="2021-09-22T11:59:00Z"&amp;gt;&amp;lt;w:r w:rsidRPr="00C31D38"&amp;gt;&amp;lt;w:t xml:space="preserve"&amp;gt;, the &amp;lt;/w:t&amp;gt;&amp;lt;/w:r&amp;gt;&amp;lt;w:bookmarkStart w:id="826" w:name="_LINE__23_27406c98_b6de_4ec6_addf_ba9ee8" /&amp;gt;&amp;lt;w:bookmarkEnd w:id="823" /&amp;gt;&amp;lt;w:r w:rsidRPr="00C31D38"&amp;gt;&amp;lt;w:t xml:space="preserve"&amp;gt;superintendent has discretion to determine the amount of the deposit or bond, not to &amp;lt;/w:t&amp;gt;&amp;lt;/w:r&amp;gt;&amp;lt;w:bookmarkStart w:id="827" w:name="_LINE__24_795b8ba9_d314_4459_a64f_7adbdb" /&amp;gt;&amp;lt;w:bookmarkEnd w:id="826" /&amp;gt;&amp;lt;w:r w:rsidRPr="00C31D38"&amp;gt;&amp;lt;w:t xml:space="preserve"&amp;gt;exceed the &amp;lt;/w:t&amp;gt;&amp;lt;/w:r&amp;gt;&amp;lt;/w:ins&amp;gt;&amp;lt;w:ins w:id="828" w:author="BPS" w:date="2021-11-05T16:08:00Z"&amp;gt;&amp;lt;w:r&amp;gt;&amp;lt;w:t&amp;gt;aggregate value&amp;lt;/w:t&amp;gt;&amp;lt;/w:r&amp;gt;&amp;lt;/w:ins&amp;gt;&amp;lt;w:ins w:id="829" w:author="BPS" w:date="2021-09-22T12:08:00Z"&amp;gt;&amp;lt;w:r&amp;gt;&amp;lt;w:t xml:space="preserve"&amp;gt; &amp;lt;/w:t&amp;gt;&amp;lt;/w:r&amp;gt;&amp;lt;/w:ins&amp;gt;&amp;lt;w:ins w:id="830" w:author="BPS" w:date="2021-09-22T11:59:00Z"&amp;gt;&amp;lt;w:r w:rsidRPr="00C31D38"&amp;gt;&amp;lt;w:t&amp;gt;in any one year&amp;lt;/w:t&amp;gt;&amp;lt;/w:r&amp;gt;&amp;lt;/w:ins&amp;gt;&amp;lt;w:ins w:id="831" w:author="BPS" w:date="2021-12-07T11:13:00Z"&amp;gt;&amp;lt;w:r&amp;gt;&amp;lt;w:t xml:space="preserve"&amp;gt; of all contracts or agreements secured by &amp;lt;/w:t&amp;gt;&amp;lt;/w:r&amp;gt;&amp;lt;w:bookmarkStart w:id="832" w:name="_LINE__25_bc7974c0_a854_4cf7_bf8e_20a1e3" /&amp;gt;&amp;lt;w:bookmarkEnd w:id="827" /&amp;gt;&amp;lt;w:r&amp;gt;&amp;lt;w:t&amp;gt;the deposit or bond&amp;lt;/w:t&amp;gt;&amp;lt;/w:r&amp;gt;&amp;lt;/w:ins&amp;gt;&amp;lt;w:ins w:id="833" w:author="BPS" w:date="2021-09-22T11:59:00Z"&amp;gt;&amp;lt;w:r w:rsidRPr="00C31D38"&amp;gt;&amp;lt;w:t xml:space="preserve"&amp;gt;, and whether &amp;lt;/w:t&amp;gt;&amp;lt;/w:r&amp;gt;&amp;lt;/w:ins&amp;gt;&amp;lt;w:ins w:id="834" w:author="BPS" w:date="2021-11-05T16:08:00Z"&amp;gt;&amp;lt;w:r&amp;gt;&amp;lt;w:t&amp;gt;the&amp;lt;/w:t&amp;gt;&amp;lt;/w:r&amp;gt;&amp;lt;/w:ins&amp;gt;&amp;lt;w:ins w:id="835" w:author="BPS" w:date="2021-09-22T11:59:00Z"&amp;gt;&amp;lt;w:r w:rsidRPr="00C31D38"&amp;gt;&amp;lt;w:t xml:space="preserve"&amp;gt; deposit or bond should be required for a single &amp;lt;/w:t&amp;gt;&amp;lt;/w:r&amp;gt;&amp;lt;w:bookmarkStart w:id="836" w:name="_LINE__26_1f218889_8d0d_4d71_b468_59b21c" /&amp;gt;&amp;lt;w:bookmarkEnd w:id="832" /&amp;gt;&amp;lt;w:r w:rsidRPr="00C31D38"&amp;gt;&amp;lt;w:t&amp;gt;contract, multiple contracts or a contract with a specific person.&amp;lt;/w:t&amp;gt;&amp;lt;/w:r&amp;gt;&amp;lt;/w:ins&amp;gt;&amp;lt;w:bookmarkEnd w:id="836" /&amp;gt;&amp;lt;/w:p&amp;gt;&amp;lt;w:p w:rsidR="005F179D" w:rsidRDefault="005F179D" w:rsidP="005F179D"&amp;gt;&amp;lt;w:pPr&amp;gt;&amp;lt;w:ind w:left="360" w:firstLine="360" /&amp;gt;&amp;lt;/w:pPr&amp;gt;&amp;lt;w:bookmarkStart w:id="837" w:name="_BILL_SECTION_HEADER__e4f20b56_6ae7_493a" /&amp;gt;&amp;lt;w:bookmarkStart w:id="838" w:name="_BILL_SECTION__b9f4e7c4_91a3_49c2_89eb_9" /&amp;gt;&amp;lt;w:bookmarkStart w:id="839" w:name="_PAR__7_b7f4dca0_5492_4cfc_9e9c_cf2b0c44" /&amp;gt;&amp;lt;w:bookmarkStart w:id="840" w:name="_LINE__27_809035ab_0ed5_46dc_b85e_706757" /&amp;gt;&amp;lt;w:bookmarkEnd w:id="783" /&amp;gt;&amp;lt;w:bookmarkEnd w:id="788" /&amp;gt;&amp;lt;w:bookmarkEnd w:id="789" /&amp;gt;&amp;lt;w:bookmarkEnd w:id="791" /&amp;gt;&amp;lt;w:bookmarkEnd w:id="793" /&amp;gt;&amp;lt;w:r&amp;gt;&amp;lt;w:rPr&amp;gt;&amp;lt;w:b /&amp;gt;&amp;lt;w:sz w:val="24" /&amp;gt;&amp;lt;/w:rPr&amp;gt;&amp;lt;w:t xml:space="preserve"&amp;gt;Sec. &amp;lt;/w:t&amp;gt;&amp;lt;/w:r&amp;gt;&amp;lt;w:bookmarkStart w:id="841" w:name="_BILL_SECTION_NUMBER__218a827e_6555_4b73" /&amp;gt;&amp;lt;w:r&amp;gt;&amp;lt;w:rPr&amp;gt;&amp;lt;w:b /&amp;gt;&amp;lt;w:sz w:val="24" /&amp;gt;&amp;lt;/w:rPr&amp;gt;&amp;lt;w:t&amp;gt;15&amp;lt;/w:t&amp;gt;&amp;lt;/w:r&amp;gt;&amp;lt;w:bookmarkEnd w:id="841" /&amp;gt;&amp;lt;w:r&amp;gt;&amp;lt;w:rPr&amp;gt;&amp;lt;w:b /&amp;gt;&amp;lt;w:sz w:val="24" /&amp;gt;&amp;lt;/w:rPr&amp;gt;&amp;lt;w:t&amp;gt;.  24-A MRSA §222, sub-§9, ¶D-2&amp;lt;/w:t&amp;gt;&amp;lt;/w:r&amp;gt;&amp;lt;w:r&amp;gt;&amp;lt;w:t xml:space="preserve"&amp;gt; is enacted to read:&amp;lt;/w:t&amp;gt;&amp;lt;/w:r&amp;gt;&amp;lt;w:bookmarkEnd w:id="840" /&amp;gt;&amp;lt;/w:p&amp;gt;&amp;lt;w:p w:rsidR="005F179D" w:rsidRDefault="005F179D" w:rsidP="005F179D"&amp;gt;&amp;lt;w:pPr&amp;gt;&amp;lt;w:ind w:left="720" /&amp;gt;&amp;lt;/w:pPr&amp;gt;&amp;lt;w:bookmarkStart w:id="842" w:name="_STATUTE_NUMBER__33a60296_421f_41ce_b057" /&amp;gt;&amp;lt;w:bookmarkStart w:id="843" w:name="_STATUTE_P__90bca355_6369_46ca_b5ea_3c99" /&amp;gt;&amp;lt;w:bookmarkStart w:id="844" w:name="_PAR__8_7bbb263b_9466_4e61_9d54_4df0ca12" /&amp;gt;&amp;lt;w:bookmarkStart w:id="845" w:name="_LINE__28_7f60682e_e125_463c_93fd_cbd0e6" /&amp;gt;&amp;lt;w:bookmarkStart w:id="846" w:name="_PROCESSED_CHANGE__296c17f8_bc4c_49c3_9f" /&amp;gt;&amp;lt;w:bookmarkEnd w:id="837" /&amp;gt;&amp;lt;w:bookmarkEnd w:id="839" /&amp;gt;&amp;lt;w:ins w:id="847" w:author="BPS" w:date="2021-09-22T12:09:00Z"&amp;gt;&amp;lt;w:r&amp;gt;&amp;lt;w:t&amp;gt;D-2&amp;lt;/w:t&amp;gt;&amp;lt;/w:r&amp;gt;&amp;lt;w:bookmarkEnd w:id="842" /&amp;gt;&amp;lt;w:r&amp;gt;&amp;lt;w:t xml:space="preserve"&amp;gt;.  &amp;lt;/w:t&amp;gt;&amp;lt;/w:r&amp;gt;&amp;lt;w:bookmarkStart w:id="848" w:name="_STATUTE_CONTENT__ba04d2ce_dc8f_41a0_96c" /&amp;gt;&amp;lt;w:r w:rsidRPr="00C31D38"&amp;gt;&amp;lt;w:t xml:space="preserve"&amp;gt;All records and data of the insurer held by an affiliate are and remain the property &amp;lt;/w:t&amp;gt;&amp;lt;/w:r&amp;gt;&amp;lt;w:bookmarkStart w:id="849" w:name="_LINE__29_50310662_7272_4cfa_ace8_a7fd52" /&amp;gt;&amp;lt;w:bookmarkEnd w:id="845" /&amp;gt;&amp;lt;w:r w:rsidRPr="00C31D38"&amp;gt;&amp;lt;w:t xml:space="preserve"&amp;gt;of the insurer, must be subject to control of the insurer, must be identifiable and must &amp;lt;/w:t&amp;gt;&amp;lt;/w:r&amp;gt;&amp;lt;w:bookmarkStart w:id="850" w:name="_LINE__30_1781ff5b_c25b_4f57_8354_e9a445" /&amp;gt;&amp;lt;w:bookmarkEnd w:id="849" /&amp;gt;&amp;lt;w:r w:rsidRPr="00C31D38"&amp;gt;&amp;lt;w:t xml:space="preserve"&amp;gt;be segregated or readily capable of segregation, at no additional cost to the insurer, &amp;lt;/w:t&amp;gt;&amp;lt;/w:r&amp;gt;&amp;lt;w:bookmarkStart w:id="851" w:name="_LINE__31_481272ba_a2d8_4084_9e62_654a24" /&amp;gt;&amp;lt;w:bookmarkEnd w:id="850" /&amp;gt;&amp;lt;w:r w:rsidRPr="00C31D38"&amp;gt;&amp;lt;w:t xml:space="preserve"&amp;gt;from all other persons’ records and data. This includes all records and data that are &amp;lt;/w:t&amp;gt;&amp;lt;/w:r&amp;gt;&amp;lt;w:bookmarkStart w:id="852" w:name="_LINE__32_da315296_0f3a_4bb9_8b8d_e4647b" /&amp;gt;&amp;lt;w:bookmarkEnd w:id="851" /&amp;gt;&amp;lt;w:r w:rsidRPr="00C31D38"&amp;gt;&amp;lt;w:t xml:space="preserve"&amp;gt;otherwise the property of the insurer, in whatever form maintained, including, but not &amp;lt;/w:t&amp;gt;&amp;lt;/w:r&amp;gt;&amp;lt;w:bookmarkStart w:id="853" w:name="_LINE__33_377e4317_4e80_493f_8976_ba1abd" /&amp;gt;&amp;lt;w:bookmarkEnd w:id="852" /&amp;gt;&amp;lt;w:r w:rsidRPr="00C31D38"&amp;gt;&amp;lt;w:t xml:space="preserve"&amp;gt;limited to, claims and claim files, policyholder lists, application files, litigation files, &amp;lt;/w:t&amp;gt;&amp;lt;/w:r&amp;gt;&amp;lt;w:bookmarkStart w:id="854" w:name="_LINE__34_7a6b176f_9923_4084_804a_a6a8ee" /&amp;gt;&amp;lt;w:bookmarkEnd w:id="853" /&amp;gt;&amp;lt;w:r w:rsidRPr="00C31D38"&amp;gt;&amp;lt;w:t xml:space="preserve"&amp;gt;premium records, rate books, underwriting manuals, personnel records, financial &amp;lt;/w:t&amp;gt;&amp;lt;/w:r&amp;gt;&amp;lt;w:bookmarkStart w:id="855" w:name="_LINE__35_a2ae6938_8a8e_449e_b3fc_08f702" /&amp;gt;&amp;lt;w:bookmarkEnd w:id="854" /&amp;gt;&amp;lt;w:r w:rsidRPr="00C31D38"&amp;gt;&amp;lt;w:t xml:space="preserve"&amp;gt;records &amp;lt;/w:t&amp;gt;&amp;lt;/w:r&amp;gt;&amp;lt;/w:ins&amp;gt;&amp;lt;w:ins w:id="856" w:author="BPS" w:date="2021-11-05T16:09:00Z"&amp;gt;&amp;lt;w:r&amp;gt;&amp;lt;w:t&amp;gt;and&amp;lt;/w:t&amp;gt;&amp;lt;/w:r&amp;gt;&amp;lt;/w:ins&amp;gt;&amp;lt;w:ins w:id="857" w:author="BPS" w:date="2021-09-22T12:09:00Z"&amp;gt;&amp;lt;w:r w:rsidRPr="00C31D38"&amp;gt;&amp;lt;w:t xml:space="preserve"&amp;gt; similar records within the possession, custody or control of the affiliate. At &amp;lt;/w:t&amp;gt;&amp;lt;/w:r&amp;gt;&amp;lt;w:bookmarkStart w:id="858" w:name="_LINE__36_1cd27fab_1140_4ad5_95ec_fffbaf" /&amp;gt;&amp;lt;w:bookmarkEnd w:id="855" /&amp;gt;&amp;lt;w:r w:rsidRPr="00C31D38"&amp;gt;&amp;lt;w:t xml:space="preserve"&amp;gt;the request of the insurer or its receiver, the affiliate shall &amp;lt;/w:t&amp;gt;&amp;lt;/w:r&amp;gt;&amp;lt;/w:ins&amp;gt;&amp;lt;w:ins w:id="859" w:author="BPS" w:date="2021-11-05T16:09:00Z"&amp;gt;&amp;lt;w:r&amp;gt;&amp;lt;w:t&amp;gt;allow&amp;lt;/w:t&amp;gt;&amp;lt;/w:r&amp;gt;&amp;lt;/w:ins&amp;gt;&amp;lt;w:ins w:id="860" w:author="BPS" w:date="2021-09-22T12:09:00Z"&amp;gt;&amp;lt;w:r w:rsidRPr="00C31D38"&amp;gt;&amp;lt;w:t xml:space="preserve"&amp;gt; the insurer or receiver &amp;lt;/w:t&amp;gt;&amp;lt;/w:r&amp;gt;&amp;lt;/w:ins&amp;gt;&amp;lt;w:bookmarkStart w:id="861" w:name="_LINE__37_b149da3d_d7c1_4138_b334_81107a" /&amp;gt;&amp;lt;w:bookmarkEnd w:id="858" /&amp;gt;&amp;lt;w:ins w:id="862" w:author="BPS" w:date="2021-11-05T16:09:00Z"&amp;gt;&amp;lt;w:r&amp;gt;&amp;lt;w:t xml:space="preserve"&amp;gt;to &amp;lt;/w:t&amp;gt;&amp;lt;/w:r&amp;gt;&amp;lt;/w:ins&amp;gt;&amp;lt;w:ins w:id="863" w:author="BPS" w:date="2021-09-22T12:09:00Z"&amp;gt;&amp;lt;w:r w:rsidRPr="00C31D38"&amp;gt;&amp;lt;w:t&amp;gt;obtain a complete set of all records of any type that pertain to the insurer’s business&amp;lt;/w:t&amp;gt;&amp;lt;/w:r&amp;gt;&amp;lt;/w:ins&amp;gt;&amp;lt;w:ins w:id="864" w:author="BPS" w:date="2021-12-07T11:14:00Z"&amp;gt;&amp;lt;w:r&amp;gt;&amp;lt;w:t xml:space="preserve"&amp;gt; &amp;lt;/w:t&amp;gt;&amp;lt;/w:r&amp;gt;&amp;lt;w:bookmarkStart w:id="865" w:name="_LINE__38_54d300f8_aedd_4818_a29d_62c3da" /&amp;gt;&amp;lt;w:bookmarkEnd w:id="861" /&amp;gt;&amp;lt;w:r&amp;gt;&amp;lt;w:t&amp;gt;and obtain access to the&amp;lt;/w:t&amp;gt;&amp;lt;/w:r&amp;gt;&amp;lt;/w:ins&amp;gt;&amp;lt;w:ins w:id="866" w:author="BPS" w:date="2021-09-22T12:09:00Z"&amp;gt;&amp;lt;w:r w:rsidRPr="00C31D38"&amp;gt;&amp;lt;w:t xml:space="preserve"&amp;gt; &amp;lt;/w:t&amp;gt;&amp;lt;/w:r&amp;gt;&amp;lt;/w:ins&amp;gt;&amp;lt;w:ins w:id="867" w:author="BPS" w:date="2021-11-05T16:10:00Z"&amp;gt;&amp;lt;w:r&amp;gt;&amp;lt;w:t&amp;gt;electronic&amp;lt;/w:t&amp;gt;&amp;lt;/w:r&amp;gt;&amp;lt;/w:ins&amp;gt;&amp;lt;w:ins w:id="868" w:author="BPS" w:date="2021-09-22T12:09:00Z"&amp;gt;&amp;lt;w:r w:rsidRPr="00C31D38"&amp;gt;&amp;lt;w:t xml:space="preserve"&amp;gt; operating systems on which the data is maintained&amp;lt;/w:t&amp;gt;&amp;lt;/w:r&amp;gt;&amp;lt;/w:ins&amp;gt;&amp;lt;w:ins w:id="869" w:author="BPS" w:date="2021-11-09T14:49:00Z"&amp;gt;&amp;lt;w:r&amp;gt;&amp;lt;w:t xml:space="preserve"&amp;gt; &amp;lt;/w:t&amp;gt;&amp;lt;/w:r&amp;gt;&amp;lt;w:bookmarkStart w:id="870" w:name="_LINE__39_52a4c1d8_16ee_482c_b875_95d949" /&amp;gt;&amp;lt;w:bookmarkEnd w:id="865" /&amp;gt;&amp;lt;w:r&amp;gt;&amp;lt;w:t&amp;gt;or&amp;lt;/w:t&amp;gt;&amp;lt;/w:r&amp;gt;&amp;lt;/w:ins&amp;gt;&amp;lt;w:ins w:id="871" w:author="BPS" w:date="2021-09-22T12:09:00Z"&amp;gt;&amp;lt;w:r w:rsidRPr="00C31D38"&amp;gt;&amp;lt;w:t xml:space="preserve"&amp;gt; software that runs those systems either through assumption of licensing agreements &amp;lt;/w:t&amp;gt;&amp;lt;/w:r&amp;gt;&amp;lt;w:bookmarkStart w:id="872" w:name="_LINE__40_f21117d4_79c0_4e1a_a7c0_a1e16f" /&amp;gt;&amp;lt;w:bookmarkEnd w:id="870" /&amp;gt;&amp;lt;w:r w:rsidRPr="00C31D38"&amp;gt;&amp;lt;w:t xml:space="preserve"&amp;gt;or otherwise and &amp;lt;/w:t&amp;gt;&amp;lt;/w:r&amp;gt;&amp;lt;/w:ins&amp;gt;&amp;lt;w:ins w:id="873" w:author="BPS" w:date="2021-11-12T14:29:00Z"&amp;gt;&amp;lt;w:r&amp;gt;&amp;lt;w:t xml:space="preserve"&amp;gt;shall &amp;lt;/w:t&amp;gt;&amp;lt;/w:r&amp;gt;&amp;lt;/w:ins&amp;gt;&amp;lt;w:ins w:id="874" w:author="BPS" w:date="2021-09-22T12:09:00Z"&amp;gt;&amp;lt;w:r w:rsidRPr="00C31D38"&amp;gt;&amp;lt;w:t xml:space="preserve"&amp;gt;restrict the use of the data by the affiliate if it is not operating &amp;lt;/w:t&amp;gt;&amp;lt;/w:r&amp;gt;&amp;lt;w:bookmarkStart w:id="875" w:name="_LINE__41_9c918fbe_ec07_4f5b_a8ee_6dc2f1" /&amp;gt;&amp;lt;w:bookmarkEnd w:id="872" /&amp;gt;&amp;lt;w:r w:rsidRPr="00C31D38"&amp;gt;&amp;lt;w:t xml:space="preserve"&amp;gt;the insurer’s business. The affiliate shall provide a waiver of any landlord lien or other &amp;lt;/w:t&amp;gt;&amp;lt;/w:r&amp;gt;&amp;lt;w:bookmarkStart w:id="876" w:name="_LINE__42_a8f35a15_3d4b_48af_af75_00b162" /&amp;gt;&amp;lt;w:bookmarkEnd w:id="875" /&amp;gt;&amp;lt;w:r w:rsidRPr="00C31D38"&amp;gt;&amp;lt;w:t xml:space="preserve"&amp;gt;encumbrance to give the insurer access to all records and data in the event of the &amp;lt;/w:t&amp;gt;&amp;lt;/w:r&amp;gt;&amp;lt;w:bookmarkStart w:id="877" w:name="_LINE__43_96df1bf5_4595_46b8_b2a3_324f56" /&amp;gt;&amp;lt;w:bookmarkEnd w:id="876" /&amp;gt;&amp;lt;w:r w:rsidRPr="00C31D38"&amp;gt;&amp;lt;w:t&amp;gt;affiliate’s default under a lease or other agreement.&amp;lt;/w:t&amp;gt;&amp;lt;/w:r&amp;gt;&amp;lt;/w:ins&amp;gt;&amp;lt;w:bookmarkEnd w:id="877" /&amp;gt;&amp;lt;/w:p&amp;gt;&amp;lt;w:p w:rsidR="005F179D" w:rsidRDefault="005F179D" w:rsidP="005F179D"&amp;gt;&amp;lt;w:pPr&amp;gt;&amp;lt;w:ind w:left="360" w:firstLine="360" /&amp;gt;&amp;lt;/w:pPr&amp;gt;&amp;lt;w:bookmarkStart w:id="878" w:name="_BILL_SECTION_HEADER__03aa5509_f38f_40f9" /&amp;gt;&amp;lt;w:bookmarkStart w:id="879" w:name="_BILL_SECTION__bf5c5ab9_5eba_4d03_b86e_6" /&amp;gt;&amp;lt;w:bookmarkStart w:id="880" w:name="_PAR__9_9647d5b4_7bf7_4d7e_9f00_608b5538" /&amp;gt;&amp;lt;w:bookmarkStart w:id="881" w:name="_LINE__44_238c3804_7f90_402d_8ec5_4865e7" /&amp;gt;&amp;lt;w:bookmarkEnd w:id="838" /&amp;gt;&amp;lt;w:bookmarkEnd w:id="843" /&amp;gt;&amp;lt;w:bookmarkEnd w:id="844" /&amp;gt;&amp;lt;w:bookmarkEnd w:id="846" /&amp;gt;&amp;lt;w:bookmarkEnd w:id="848" /&amp;gt;&amp;lt;w:r&amp;gt;&amp;lt;w:rPr&amp;gt;&amp;lt;w:b /&amp;gt;&amp;lt;w:sz w:val="24" /&amp;gt;&amp;lt;/w:rPr&amp;gt;&amp;lt;w:t xml:space="preserve"&amp;gt;Sec. &amp;lt;/w:t&amp;gt;&amp;lt;/w:r&amp;gt;&amp;lt;w:bookmarkStart w:id="882" w:name="_BILL_SECTION_NUMBER__522c395e_b2db_4012" /&amp;gt;&amp;lt;w:r&amp;gt;&amp;lt;w:rPr&amp;gt;&amp;lt;w:b /&amp;gt;&amp;lt;w:sz w:val="24" /&amp;gt;&amp;lt;/w:rPr&amp;gt;&amp;lt;w:t&amp;gt;16&amp;lt;/w:t&amp;gt;&amp;lt;/w:r&amp;gt;&amp;lt;w:bookmarkEnd w:id="882" /&amp;gt;&amp;lt;w:r&amp;gt;&amp;lt;w:rPr&amp;gt;&amp;lt;w:b /&amp;gt;&amp;lt;w:sz w:val="24" /&amp;gt;&amp;lt;/w:rPr&amp;gt;&amp;lt;w:t&amp;gt;.  24-A MRSA §222, sub-§9, ¶D-3&amp;lt;/w:t&amp;gt;&amp;lt;/w:r&amp;gt;&amp;lt;w:r&amp;gt;&amp;lt;w:t xml:space="preserve"&amp;gt; is enacted to read:&amp;lt;/w:t&amp;gt;&amp;lt;/w:r&amp;gt;&amp;lt;w:bookmarkEnd w:id="881" /&amp;gt;&amp;lt;/w:p&amp;gt;&amp;lt;w:p w:rsidR="005F179D" w:rsidRDefault="005F179D" w:rsidP="005F179D"&amp;gt;&amp;lt;w:pPr&amp;gt;&amp;lt;w:ind w:left="720" /&amp;gt;&amp;lt;/w:pPr&amp;gt;&amp;lt;w:bookmarkStart w:id="883" w:name="_STATUTE_NUMBER__31dc0955_23a6_47c8_9c8c" /&amp;gt;&amp;lt;w:bookmarkStart w:id="884" w:name="_STATUTE_P__d13cdac8_bb2c_4d54_b0bc_7963" /&amp;gt;&amp;lt;w:bookmarkStart w:id="885" w:name="_PAGE__7_173b0416_e58f_4d64_95a8_720c534" /&amp;gt;&amp;lt;w:bookmarkStart w:id="886" w:name="_PAR__1_7ad603c0_3ff3_43bd_ae09_375c62f5" /&amp;gt;&amp;lt;w:bookmarkStart w:id="887" w:name="_LINE__1_1b8d346b_c7d7_494c_a9e3_e4fb52a" /&amp;gt;&amp;lt;w:bookmarkStart w:id="888" w:name="_PROCESSED_CHANGE__fff5de3b_475a_4344_a4" /&amp;gt;&amp;lt;w:bookmarkEnd w:id="743" /&amp;gt;&amp;lt;w:bookmarkEnd w:id="878" /&amp;gt;&amp;lt;w:bookmarkEnd w:id="880" /&amp;gt;&amp;lt;w:ins w:id="889" w:author="BPS" w:date="2021-09-22T12:10:00Z"&amp;gt;&amp;lt;w:r&amp;gt;&amp;lt;w:t&amp;gt;D-3&amp;lt;/w:t&amp;gt;&amp;lt;/w:r&amp;gt;&amp;lt;w:bookmarkEnd w:id="883" /&amp;gt;&amp;lt;w:r&amp;gt;&amp;lt;w:t xml:space="preserve"&amp;gt;.  &amp;lt;/w:t&amp;gt;&amp;lt;/w:r&amp;gt;&amp;lt;w:bookmarkStart w:id="890" w:name="_STATUTE_CONTENT__d1f9fb93_d365_461b_85c" /&amp;gt;&amp;lt;w:r w:rsidRPr="00C31D38"&amp;gt;&amp;lt;w:t xml:space="preserve"&amp;gt;Premiums or other funds belonging to the insurer that are collected by or held by &amp;lt;/w:t&amp;gt;&amp;lt;/w:r&amp;gt;&amp;lt;w:bookmarkStart w:id="891" w:name="_LINE__2_0216415a_343a_4a44_8956_3aacc74" /&amp;gt;&amp;lt;w:bookmarkEnd w:id="887" /&amp;gt;&amp;lt;w:r w:rsidRPr="00C31D38"&amp;gt;&amp;lt;w:t xml:space="preserve"&amp;gt;an affiliate are the exclusive property of the insurer and are subject to the control of the &amp;lt;/w:t&amp;gt;&amp;lt;/w:r&amp;gt;&amp;lt;w:bookmarkStart w:id="892" w:name="_LINE__3_ec3b773d_e850_447a_b173_e4377c1" /&amp;gt;&amp;lt;w:bookmarkEnd w:id="891" /&amp;gt;&amp;lt;w:r w:rsidRPr="00C31D38"&amp;gt;&amp;lt;w:t xml:space="preserve"&amp;gt;insurer. Any &amp;lt;/w:t&amp;gt;&amp;lt;/w:r&amp;gt;&amp;lt;/w:ins&amp;gt;&amp;lt;w:ins w:id="893" w:author="BPS" w:date="2021-11-05T16:11:00Z"&amp;gt;&amp;lt;w:r&amp;gt;&amp;lt;w:t&amp;gt;offset&amp;lt;/w:t&amp;gt;&amp;lt;/w:r&amp;gt;&amp;lt;/w:ins&amp;gt;&amp;lt;w:ins w:id="894" w:author="BPS" w:date="2021-09-22T12:10:00Z"&amp;gt;&amp;lt;w:r w:rsidRPr="00C31D38"&amp;gt;&amp;lt;w:t xml:space="preserve"&amp;gt; in the event that an insurer is placed into receivership is subject to &amp;lt;/w:t&amp;gt;&amp;lt;/w:r&amp;gt;&amp;lt;w:bookmarkStart w:id="895" w:name="_LINE__4_43a9a90f_97fc_40d1_8a15_333b73f" /&amp;gt;&amp;lt;w:bookmarkEnd w:id="892" /&amp;gt;&amp;lt;w:r w:rsidRPr="00C31D38"&amp;gt;&amp;lt;w:t&amp;gt;section 4381.&amp;lt;/w:t&amp;gt;&amp;lt;/w:r&amp;gt;&amp;lt;/w:ins&amp;gt;&amp;lt;w:bookmarkEnd w:id="895" /&amp;gt;&amp;lt;/w:p&amp;gt;&amp;lt;w:p w:rsidR="005F179D" w:rsidRDefault="005F179D" w:rsidP="005F179D"&amp;gt;&amp;lt;w:pPr&amp;gt;&amp;lt;w:ind w:left="360" w:firstLine="360" /&amp;gt;&amp;lt;/w:pPr&amp;gt;&amp;lt;w:bookmarkStart w:id="896" w:name="_BILL_SECTION_HEADER__3bb64e6f_7865_4941" /&amp;gt;&amp;lt;w:bookmarkStart w:id="897" w:name="_BILL_SECTION__2ea8ecfb_29a9_4e78_a571_d" /&amp;gt;&amp;lt;w:bookmarkStart w:id="898" w:name="_PAR__2_3909e50f_8ffa_430f_98a8_64a45c39" /&amp;gt;&amp;lt;w:bookmarkStart w:id="899" w:name="_LINE__5_80098445_6e02_4f2f_adeb_947cc40" /&amp;gt;&amp;lt;w:bookmarkEnd w:id="879" /&amp;gt;&amp;lt;w:bookmarkEnd w:id="884" /&amp;gt;&amp;lt;w:bookmarkEnd w:id="886" /&amp;gt;&amp;lt;w:bookmarkEnd w:id="888" /&amp;gt;&amp;lt;w:bookmarkEnd w:id="890" /&amp;gt;&amp;lt;w:r&amp;gt;&amp;lt;w:rPr&amp;gt;&amp;lt;w:b /&amp;gt;&amp;lt;w:sz w:val="24" /&amp;gt;&amp;lt;/w:rPr&amp;gt;&amp;lt;w:t xml:space="preserve"&amp;gt;Sec. &amp;lt;/w:t&amp;gt;&amp;lt;/w:r&amp;gt;&amp;lt;w:bookmarkStart w:id="900" w:name="_BILL_SECTION_NUMBER__0c1136d9_a3c6_44df" /&amp;gt;&amp;lt;w:r&amp;gt;&amp;lt;w:rPr&amp;gt;&amp;lt;w:b /&amp;gt;&amp;lt;w:sz w:val="24" /&amp;gt;&amp;lt;/w:rPr&amp;gt;&amp;lt;w:t&amp;gt;17&amp;lt;/w:t&amp;gt;&amp;lt;/w:r&amp;gt;&amp;lt;w:bookmarkEnd w:id="900" /&amp;gt;&amp;lt;w:r&amp;gt;&amp;lt;w:rPr&amp;gt;&amp;lt;w:b /&amp;gt;&amp;lt;w:sz w:val="24" /&amp;gt;&amp;lt;/w:rPr&amp;gt;&amp;lt;w:t&amp;gt;.  24-A MRSA §222, sub-§13-A, ¶A&amp;lt;/w:t&amp;gt;&amp;lt;/w:r&amp;gt;&amp;lt;w:r w:rsidRPr="00135730"&amp;gt;&amp;lt;w:rPr&amp;gt;&amp;lt;w:b /&amp;gt;&amp;lt;w:sz w:val="24" /&amp;gt;&amp;lt;w:szCs w:val="24" /&amp;gt;&amp;lt;/w:rPr&amp;gt;&amp;lt;w:t&amp;gt;,&amp;lt;/w:t&amp;gt;&amp;lt;/w:r&amp;gt;&amp;lt;w:r w:rsidRPr="00135730"&amp;gt;&amp;lt;w:rPr&amp;gt;&amp;lt;w:szCs w:val="22" /&amp;gt;&amp;lt;/w:rPr&amp;gt;&amp;lt;w:t xml:space="preserve"&amp;gt; as amended by PL 2017, c. 169, Pt. &amp;lt;/w:t&amp;gt;&amp;lt;/w:r&amp;gt;&amp;lt;w:bookmarkStart w:id="901" w:name="_LINE__6_eeea1ac2_52bf_4de1_bf11_046210a" /&amp;gt;&amp;lt;w:bookmarkEnd w:id="899" /&amp;gt;&amp;lt;w:r w:rsidRPr="00135730"&amp;gt;&amp;lt;w:rPr&amp;gt;&amp;lt;w:szCs w:val="22" /&amp;gt;&amp;lt;/w:rPr&amp;gt;&amp;lt;w:t&amp;gt;B, §10&amp;lt;/w:t&amp;gt;&amp;lt;/w:r&amp;gt;&amp;lt;w:r&amp;gt;&amp;lt;w:rPr&amp;gt;&amp;lt;w:szCs w:val="22" /&amp;gt;&amp;lt;/w:rPr&amp;gt;&amp;lt;w:t&amp;gt;,&amp;lt;/w:t&amp;gt;&amp;lt;/w:r&amp;gt;&amp;lt;w:r w:rsidRPr="00135730"&amp;gt;&amp;lt;w:rPr&amp;gt;&amp;lt;w:szCs w:val="22" /&amp;gt;&amp;lt;/w:rPr&amp;gt;&amp;lt;w:t xml:space="preserve"&amp;gt; is further&amp;lt;/w:t&amp;gt;&amp;lt;/w:r&amp;gt;&amp;lt;w:r&amp;gt;&amp;lt;w:t xml:space="preserve"&amp;gt; amended by enacting a new subparagraph (2-A) to read:&amp;lt;/w:t&amp;gt;&amp;lt;/w:r&amp;gt;&amp;lt;w:bookmarkEnd w:id="901" /&amp;gt;&amp;lt;/w:p&amp;gt;&amp;lt;w:p w:rsidR="005F179D" w:rsidRDefault="005F179D" w:rsidP="005F179D"&amp;gt;&amp;lt;w:pPr&amp;gt;&amp;lt;w:ind w:left="1080" /&amp;gt;&amp;lt;/w:pPr&amp;gt;&amp;lt;w:bookmarkStart w:id="902" w:name="_STATUTE_SP__d1dd1393_283b_42e3_920e_ee7" /&amp;gt;&amp;lt;w:bookmarkStart w:id="903" w:name="_PAR__3_5ecca1c0_f5de_48b2_81f7_449037dd" /&amp;gt;&amp;lt;w:bookmarkStart w:id="904" w:name="_LINE__7_1bf0badd_fd1c_43ce_8068_c204b80" /&amp;gt;&amp;lt;w:bookmarkStart w:id="905" w:name="_PROCESSED_CHANGE__9b5aef6d_15aa_4112_a8" /&amp;gt;&amp;lt;w:bookmarkEnd w:id="896" /&amp;gt;&amp;lt;w:bookmarkEnd w:id="898" /&amp;gt;&amp;lt;w:ins w:id="906" w:author="BPS" w:date="2021-09-22T12:13:00Z"&amp;gt;&amp;lt;w:r&amp;gt;&amp;lt;w:t&amp;gt;(&amp;lt;/w:t&amp;gt;&amp;lt;/w:r&amp;gt;&amp;lt;w:bookmarkStart w:id="907" w:name="_STATUTE_NUMBER__8ca9f70c_cebb_4fab_9451" /&amp;gt;&amp;lt;w:r&amp;gt;&amp;lt;w:t&amp;gt;2-A&amp;lt;/w:t&amp;gt;&amp;lt;/w:r&amp;gt;&amp;lt;w:bookmarkEnd w:id="907" /&amp;gt;&amp;lt;w:r&amp;gt;&amp;lt;w:t xml:space="preserve"&amp;gt;)  &amp;lt;/w:t&amp;gt;&amp;lt;/w:r&amp;gt;&amp;lt;/w:ins&amp;gt;&amp;lt;w:bookmarkStart w:id="908" w:name="_STATUTE_CONTENT__378218b1_e364_4c83_9cf" /&amp;gt;&amp;lt;w:ins w:id="909" w:author="BPS" w:date="2021-12-07T11:14:00Z"&amp;gt;&amp;lt;w:r&amp;gt;&amp;lt;w:t&amp;gt;A&amp;lt;/w:t&amp;gt;&amp;lt;/w:r&amp;gt;&amp;lt;/w:ins&amp;gt;&amp;lt;w:ins w:id="910" w:author="BPS" w:date="2021-09-22T12:14:00Z"&amp;gt;&amp;lt;w:r w:rsidRPr="00C31D38"&amp;gt;&amp;lt;w:t&amp;gt;ny group capital calculation or liquidity stress test&amp;lt;/w:t&amp;gt;&amp;lt;/w:r&amp;gt;&amp;lt;/w:ins&amp;gt;&amp;lt;w:ins w:id="911" w:author="BPS" w:date="2021-12-07T11:14:00Z"&amp;gt;&amp;lt;w:r&amp;gt;&amp;lt;w:t&amp;gt;, including al&amp;lt;/w:t&amp;gt;&amp;lt;/w:r&amp;gt;&amp;lt;/w:ins&amp;gt;&amp;lt;w:ins w:id="912" w:author="BPS" w:date="2021-12-07T11:15:00Z"&amp;gt;&amp;lt;w:r&amp;gt;&amp;lt;w:t xml:space="preserve"&amp;gt;l supporting &amp;lt;/w:t&amp;gt;&amp;lt;/w:r&amp;gt;&amp;lt;w:bookmarkStart w:id="913" w:name="_LINE__8_1e2b445f_67f0_4883_86af_e378bb5" /&amp;gt;&amp;lt;w:bookmarkEnd w:id="904" /&amp;gt;&amp;lt;w:r&amp;gt;&amp;lt;w:t xml:space="preserve"&amp;gt;information, conducted under the authority of a non-United States &amp;lt;/w:t&amp;gt;&amp;lt;/w:r&amp;gt;&amp;lt;/w:ins&amp;gt;&amp;lt;w:ins w:id="914" w:author="BPS" w:date="2021-12-08T14:17:00Z"&amp;gt;&amp;lt;w:r&amp;gt;&amp;lt;w:t&amp;gt;financial&amp;lt;/w:t&amp;gt;&amp;lt;/w:r&amp;gt;&amp;lt;/w:ins&amp;gt;&amp;lt;w:ins w:id="915" w:author="BPS" w:date="2021-12-07T11:15:00Z"&amp;gt;&amp;lt;w:r&amp;gt;&amp;lt;w:t xml:space="preserve"&amp;gt; &amp;lt;/w:t&amp;gt;&amp;lt;/w:r&amp;gt;&amp;lt;w:bookmarkStart w:id="916" w:name="_LINE__9_0af5879e_0643_4993_bcb4_d6d8cc4" /&amp;gt;&amp;lt;w:bookmarkEnd w:id="913" /&amp;gt;&amp;lt;w:r&amp;gt;&amp;lt;w:t&amp;gt;supervisor or the Board of Governors of the Federal Reserve System&amp;lt;/w:t&amp;gt;&amp;lt;/w:r&amp;gt;&amp;lt;/w:ins&amp;gt;&amp;lt;w:ins w:id="917" w:author="BPS" w:date="2021-09-22T12:14:00Z"&amp;gt;&amp;lt;w:r&amp;gt;&amp;lt;w:t&amp;gt;;&amp;lt;/w:t&amp;gt;&amp;lt;/w:r&amp;gt;&amp;lt;/w:ins&amp;gt;&amp;lt;w:bookmarkEnd w:id="916" /&amp;gt;&amp;lt;/w:p&amp;gt;&amp;lt;w:p w:rsidR="005F179D" w:rsidRDefault="005F179D" w:rsidP="005F179D"&amp;gt;&amp;lt;w:pPr&amp;gt;&amp;lt;w:ind w:left="360" w:firstLine="360" /&amp;gt;&amp;lt;/w:pPr&amp;gt;&amp;lt;w:bookmarkStart w:id="918" w:name="_BILL_SECTION_HEADER__4aca2a2e_1e9e_4979" /&amp;gt;&amp;lt;w:bookmarkStart w:id="919" w:name="_BILL_SECTION__bf8ccc41_b4c4_4527_b213_f" /&amp;gt;&amp;lt;w:bookmarkStart w:id="920" w:name="_PAR__4_50428c22_c13b_4e19_a8dd_f7d185a9" /&amp;gt;&amp;lt;w:bookmarkStart w:id="921" w:name="_LINE__10_4e098014_0d36_4d67_a04c_99c052" /&amp;gt;&amp;lt;w:bookmarkEnd w:id="897" /&amp;gt;&amp;lt;w:bookmarkEnd w:id="902" /&amp;gt;&amp;lt;w:bookmarkEnd w:id="903" /&amp;gt;&amp;lt;w:bookmarkEnd w:id="905" /&amp;gt;&amp;lt;w:bookmarkEnd w:id="908" /&amp;gt;&amp;lt;w:r&amp;gt;&amp;lt;w:rPr&amp;gt;&amp;lt;w:b /&amp;gt;&amp;lt;w:sz w:val="24" /&amp;gt;&amp;lt;/w:rPr&amp;gt;&amp;lt;w:t xml:space="preserve"&amp;gt;Sec. &amp;lt;/w:t&amp;gt;&amp;lt;/w:r&amp;gt;&amp;lt;w:bookmarkStart w:id="922" w:name="_BILL_SECTION_NUMBER__9338cf88_9920_4763" /&amp;gt;&amp;lt;w:r&amp;gt;&amp;lt;w:rPr&amp;gt;&amp;lt;w:b /&amp;gt;&amp;lt;w:sz w:val="24" /&amp;gt;&amp;lt;/w:rPr&amp;gt;&amp;lt;w:t&amp;gt;18&amp;lt;/w:t&amp;gt;&amp;lt;/w:r&amp;gt;&amp;lt;w:bookmarkEnd w:id="922" /&amp;gt;&amp;lt;w:r&amp;gt;&amp;lt;w:rPr&amp;gt;&amp;lt;w:b /&amp;gt;&amp;lt;w:sz w:val="24" /&amp;gt;&amp;lt;/w:rPr&amp;gt;&amp;lt;w:t&amp;gt;.  24-A MRSA §222, sub-§13-A, ¶C,&amp;lt;/w:t&amp;gt;&amp;lt;/w:r&amp;gt;&amp;lt;w:r&amp;gt;&amp;lt;w:t xml:space="preserve"&amp;gt; as enacted by PL 2013, c. 238, Pt. A, &amp;lt;/w:t&amp;gt;&amp;lt;/w:r&amp;gt;&amp;lt;w:bookmarkStart w:id="923" w:name="_LINE__11_4df43387_fc98_48f2_9eec_e17dcf" /&amp;gt;&amp;lt;w:bookmarkEnd w:id="921" /&amp;gt;&amp;lt;w:r&amp;gt;&amp;lt;w:t&amp;gt;§26 and affected by §34, is amended by amending subparagraph (4) to read:&amp;lt;/w:t&amp;gt;&amp;lt;/w:r&amp;gt;&amp;lt;w:bookmarkEnd w:id="923" /&amp;gt;&amp;lt;/w:p&amp;gt;&amp;lt;w:p w:rsidR="005F179D" w:rsidRDefault="005F179D" w:rsidP="005F179D"&amp;gt;&amp;lt;w:pPr&amp;gt;&amp;lt;w:ind w:left="1080" /&amp;gt;&amp;lt;/w:pPr&amp;gt;&amp;lt;w:bookmarkStart w:id="924" w:name="_STATUTE_SP__8bc814e7_755b_4b24_89d3_297" /&amp;gt;&amp;lt;w:bookmarkStart w:id="925" w:name="_PAR__5_b9ecc193_7c37_46a2_b69e_3cc02e32" /&amp;gt;&amp;lt;w:bookmarkStart w:id="926" w:name="_LINE__12_8e6efbad_3941_4784_909f_36c3fc" /&amp;gt;&amp;lt;w:bookmarkEnd w:id="918" /&amp;gt;&amp;lt;w:bookmarkEnd w:id="920" /&amp;gt;&amp;lt;w:r&amp;gt;&amp;lt;w:t&amp;gt;(&amp;lt;/w:t&amp;gt;&amp;lt;/w:r&amp;gt;&amp;lt;w:bookmarkStart w:id="927" w:name="_STATUTE_NUMBER__f91b1cba_8d2a_4fb8_a980" /&amp;gt;&amp;lt;w:r&amp;gt;&amp;lt;w:t&amp;gt;4&amp;lt;/w:t&amp;gt;&amp;lt;/w:r&amp;gt;&amp;lt;w:bookmarkEnd w:id="927" /&amp;gt;&amp;lt;w:r&amp;gt;&amp;lt;w:t xml:space="preserve"&amp;gt;)  &amp;lt;/w:t&amp;gt;&amp;lt;/w:r&amp;gt;&amp;lt;w:bookmarkStart w:id="928" w:name="_STATUTE_CONTENT__adb85f8f_117f_4a92_a05" /&amp;gt;&amp;lt;w:r&amp;gt;&amp;lt;w:t xml:space="preserve"&amp;gt;ORSA-related information subject to subsection 8, paragraph B‑3 may, with &amp;lt;/w:t&amp;gt;&amp;lt;/w:r&amp;gt;&amp;lt;w:bookmarkStart w:id="929" w:name="_LINE__13_081e2e90_a9bd_4be3_b418_d67527" /&amp;gt;&amp;lt;w:bookmarkEnd w:id="926" /&amp;gt;&amp;lt;w:r&amp;gt;&amp;lt;w:t xml:space="preserve"&amp;gt;the written consent of the insurer, be shared with a &amp;lt;/w:t&amp;gt;&amp;lt;/w:r&amp;gt;&amp;lt;w:bookmarkStart w:id="930" w:name="_PROCESSED_CHANGE__3ff79da3_7ec2_4863_8b" /&amp;gt;&amp;lt;w:del w:id="931" w:author="BPS" w:date="2021-09-22T12:17:00Z"&amp;gt;&amp;lt;w:r w:rsidDel="00C31D38"&amp;gt;&amp;lt;w:delText xml:space="preserve"&amp;gt;3rd-party consultant &amp;lt;/w:delText&amp;gt;&amp;lt;/w:r&amp;gt;&amp;lt;/w:del&amp;gt;&amp;lt;w:del w:id="932" w:author="BPS" w:date="2021-12-07T11:16:00Z"&amp;gt;&amp;lt;w:r w:rsidDel="00D039BE"&amp;gt;&amp;lt;w:delText xml:space="preserve"&amp;gt;under an &amp;lt;/w:delText&amp;gt;&amp;lt;/w:r&amp;gt;&amp;lt;w:bookmarkStart w:id="933" w:name="_LINE__14_fae75d89_a27b_4c56_a577_be14a7" /&amp;gt;&amp;lt;w:bookmarkEnd w:id="929" /&amp;gt;&amp;lt;w:r w:rsidDel="00D039BE"&amp;gt;&amp;lt;w:delText xml:space="preserve"&amp;gt;agreement containing the conditions specified in &amp;lt;/w:delText&amp;gt;&amp;lt;/w:r&amp;gt;&amp;lt;w:bookmarkStart w:id="934" w:name="_CROSS_REFERENCE__fff46271_7870_4b6c_920" /&amp;gt;&amp;lt;w:r w:rsidDel="00D039BE"&amp;gt;&amp;lt;w:delText xml:space="preserve"&amp;gt;section 216, subsection 5, &amp;lt;/w:delText&amp;gt;&amp;lt;/w:r&amp;gt;&amp;lt;w:bookmarkStart w:id="935" w:name="_LINE__15_9bede6af_f207_46ca_9533_b67ea5" /&amp;gt;&amp;lt;w:bookmarkEnd w:id="933" /&amp;gt;&amp;lt;w:r w:rsidDel="00D039BE"&amp;gt;&amp;lt;w:delText&amp;gt;paragraph&amp;lt;/w:delText&amp;gt;&amp;lt;/w:r&amp;gt;&amp;lt;/w:del&amp;gt;&amp;lt;w:del w:id="936" w:author="BPS" w:date="2021-09-22T12:18:00Z"&amp;gt;&amp;lt;w:r w:rsidDel="00C31D38"&amp;gt;&amp;lt;w:delText xml:space="preserve"&amp;gt; C&amp;lt;/w:delText&amp;gt;&amp;lt;/w:r&amp;gt;&amp;lt;/w:del&amp;gt;&amp;lt;w:bookmarkStart w:id="937" w:name="_PROCESSED_CHANGE__4fb29d6b_6a4f_4a9a_a5" /&amp;gt;&amp;lt;w:bookmarkEnd w:id="930" /&amp;gt;&amp;lt;w:bookmarkEnd w:id="934" /&amp;gt;&amp;lt;w:r w:rsidRPr="00D039BE"&amp;gt;&amp;lt;w:t xml:space="preserve"&amp;gt; &amp;lt;/w:t&amp;gt;&amp;lt;/w:r&amp;gt;&amp;lt;w:ins w:id="938" w:author="BPS" w:date="2021-12-07T11:16:00Z"&amp;gt;&amp;lt;w:r w:rsidRPr="00D039BE"&amp;gt;&amp;lt;w:t&amp;gt;person under contract with the superintendent pursuant to section 208&amp;lt;/w:t&amp;gt;&amp;lt;/w:r&amp;gt;&amp;lt;/w:ins&amp;gt;&amp;lt;w:bookmarkEnd w:id="937" /&amp;gt;&amp;lt;w:r&amp;gt;&amp;lt;w:t xml:space="preserve"&amp;gt;. &amp;lt;/w:t&amp;gt;&amp;lt;/w:r&amp;gt;&amp;lt;w:bookmarkStart w:id="939" w:name="_LINE__16_e519b6ca_2b9c_4409_8aec_de2991" /&amp;gt;&amp;lt;w:bookmarkEnd w:id="935" /&amp;gt;&amp;lt;w:r&amp;gt;&amp;lt;w:t xml:space="preserve"&amp;gt;In addition, any agreement for sharing ORSA-related information &amp;lt;/w:t&amp;gt;&amp;lt;/w:r&amp;gt;&amp;lt;w:bookmarkStart w:id="940" w:name="_PROCESSED_CHANGE__f02ebf46_6d9b_44e7_96" /&amp;gt;&amp;lt;w:ins w:id="941" w:author="BPS" w:date="2021-09-22T12:19:00Z"&amp;gt;&amp;lt;w:r&amp;gt;&amp;lt;w:t xml:space="preserve"&amp;gt;with the person &amp;lt;/w:t&amp;gt;&amp;lt;/w:r&amp;gt;&amp;lt;w:bookmarkStart w:id="942" w:name="_LINE__17_f6db8043_9a2a_4e0d_8d7e_12e1a7" /&amp;gt;&amp;lt;w:bookmarkEnd w:id="939" /&amp;gt;&amp;lt;w:r&amp;gt;&amp;lt;w:t xml:space="preserve"&amp;gt;under the contract with the superintendent &amp;lt;/w:t&amp;gt;&amp;lt;/w:r&amp;gt;&amp;lt;/w:ins&amp;gt;&amp;lt;w:ins w:id="943" w:author="BPS" w:date="2021-12-07T11:16:00Z"&amp;gt;&amp;lt;w:r&amp;gt;&amp;lt;w:t&amp;gt;or&amp;lt;/w:t&amp;gt;&amp;lt;/w:r&amp;gt;&amp;lt;/w:ins&amp;gt;&amp;lt;w:r&amp;gt;&amp;lt;w:t xml:space="preserve"&amp;gt; &amp;lt;/w:t&amp;gt;&amp;lt;/w:r&amp;gt;&amp;lt;w:bookmarkEnd w:id="940" /&amp;gt;&amp;lt;w:r&amp;gt;&amp;lt;w:t xml:space="preserve"&amp;gt;with the National Association of &amp;lt;/w:t&amp;gt;&amp;lt;/w:r&amp;gt;&amp;lt;w:bookmarkStart w:id="944" w:name="_LINE__18_b4a97e43_0b8d_4280_b917_590dfd" /&amp;gt;&amp;lt;w:bookmarkEnd w:id="942" /&amp;gt;&amp;lt;w:r&amp;gt;&amp;lt;w:t xml:space="preserve"&amp;gt;Insurance Commissioners &amp;lt;/w:t&amp;gt;&amp;lt;/w:r&amp;gt;&amp;lt;w:bookmarkStart w:id="945" w:name="_PROCESSED_CHANGE__9944ec20_c1e0_4b59_a5" /&amp;gt;&amp;lt;w:del w:id="946" w:author="BPS" w:date="2021-09-22T12:19:00Z"&amp;gt;&amp;lt;w:r w:rsidDel="00C31D38"&amp;gt;&amp;lt;w:delText&amp;gt;or a 3rd-party consultant&amp;lt;/w:delText&amp;gt;&amp;lt;/w:r&amp;gt;&amp;lt;/w:del&amp;gt;&amp;lt;w:r&amp;gt;&amp;lt;w:t xml:space="preserve"&amp;gt; &amp;lt;/w:t&amp;gt;&amp;lt;/w:r&amp;gt;&amp;lt;w:bookmarkEnd w:id="945" /&amp;gt;&amp;lt;w:r&amp;gt;&amp;lt;w:t&amp;gt;must further provide that:&amp;lt;/w:t&amp;gt;&amp;lt;/w:r&amp;gt;&amp;lt;w:bookmarkEnd w:id="928" /&amp;gt;&amp;lt;w:bookmarkEnd w:id="944" /&amp;gt;&amp;lt;/w:p&amp;gt;&amp;lt;w:p w:rsidR="005F179D" w:rsidRDefault="005F179D" w:rsidP="005F179D"&amp;gt;&amp;lt;w:pPr&amp;gt;&amp;lt;w:ind w:left="1440" /&amp;gt;&amp;lt;/w:pPr&amp;gt;&amp;lt;w:bookmarkStart w:id="947" w:name="_STATUTE_D__a9acd503_4183_475f_9c77_e225" /&amp;gt;&amp;lt;w:bookmarkStart w:id="948" w:name="_PAR__6_45cc7fda_9e4f_43c0_904c_9409dd92" /&amp;gt;&amp;lt;w:bookmarkStart w:id="949" w:name="_LINE__19_2690e5ad_c063_43a6_aa23_210a8d" /&amp;gt;&amp;lt;w:bookmarkEnd w:id="925" /&amp;gt;&amp;lt;w:r&amp;gt;&amp;lt;w:t&amp;gt;(&amp;lt;/w:t&amp;gt;&amp;lt;/w:r&amp;gt;&amp;lt;w:bookmarkStart w:id="950" w:name="_STATUTE_NUMBER__deb33d17_b020_4fe3_a5d8" /&amp;gt;&amp;lt;w:r&amp;gt;&amp;lt;w:t&amp;gt;a&amp;lt;/w:t&amp;gt;&amp;lt;/w:r&amp;gt;&amp;lt;w:bookmarkEnd w:id="950" /&amp;gt;&amp;lt;w:r&amp;gt;&amp;lt;w:t xml:space="preserve"&amp;gt;)  &amp;lt;/w:t&amp;gt;&amp;lt;/w:r&amp;gt;&amp;lt;w:bookmarkStart w:id="951" w:name="_STATUTE_CONTENT__e5363033_357f_464b_bc7" /&amp;gt;&amp;lt;w:r&amp;gt;&amp;lt;w:t xml:space="preserve"&amp;gt;The recipient of the information agrees in writing to maintain the &amp;lt;/w:t&amp;gt;&amp;lt;/w:r&amp;gt;&amp;lt;w:bookmarkStart w:id="952" w:name="_LINE__20_bbc96272_40fe_42d4_92fe_25d98e" /&amp;gt;&amp;lt;w:bookmarkEnd w:id="949" /&amp;gt;&amp;lt;w:r&amp;gt;&amp;lt;w:t xml:space="preserve"&amp;gt;confidentiality and privileged status of the ORSA-related information and has &amp;lt;/w:t&amp;gt;&amp;lt;/w:r&amp;gt;&amp;lt;w:bookmarkStart w:id="953" w:name="_LINE__21_40581e34_0db2_4ecd_a312_84fa24" /&amp;gt;&amp;lt;w:bookmarkEnd w:id="952" /&amp;gt;&amp;lt;w:r&amp;gt;&amp;lt;w:t&amp;gt;verified in writing the legal authority to maintain confidentiality;&amp;lt;/w:t&amp;gt;&amp;lt;/w:r&amp;gt;&amp;lt;w:bookmarkStart w:id="954" w:name="_PROCESSED_CHANGE__7bc45c2b_1bd3_439b_b9" /&amp;gt;&amp;lt;w:r&amp;gt;&amp;lt;w:t xml:space="preserve"&amp;gt; &amp;lt;/w:t&amp;gt;&amp;lt;/w:r&amp;gt;&amp;lt;w:ins w:id="955" w:author="BPS" w:date="2021-09-22T12:19:00Z"&amp;gt;&amp;lt;w:r&amp;gt;&amp;lt;w:t&amp;gt;and&amp;lt;/w:t&amp;gt;&amp;lt;/w:r&amp;gt;&amp;lt;/w:ins&amp;gt;&amp;lt;w:bookmarkEnd w:id="951" /&amp;gt;&amp;lt;w:bookmarkEnd w:id="953" /&amp;gt;&amp;lt;w:bookmarkEnd w:id="954" /&amp;gt;&amp;lt;/w:p&amp;gt;&amp;lt;w:p w:rsidR="005F179D" w:rsidRDefault="005F179D" w:rsidP="005F179D"&amp;gt;&amp;lt;w:pPr&amp;gt;&amp;lt;w:ind w:left="1440" /&amp;gt;&amp;lt;/w:pPr&amp;gt;&amp;lt;w:bookmarkStart w:id="956" w:name="_STATUTE_D__61629332_0555_4cba_977f_5a1d" /&amp;gt;&amp;lt;w:bookmarkStart w:id="957" w:name="_PAR__7_b7ca1fb8_12c7_46f4_ad9f_58eca7d3" /&amp;gt;&amp;lt;w:bookmarkStart w:id="958" w:name="_LINE__22_38caff56_eefc_45e2_9f1b_33bf1e" /&amp;gt;&amp;lt;w:bookmarkEnd w:id="947" /&amp;gt;&amp;lt;w:bookmarkEnd w:id="948" /&amp;gt;&amp;lt;w:r&amp;gt;&amp;lt;w:t&amp;gt;(&amp;lt;/w:t&amp;gt;&amp;lt;/w:r&amp;gt;&amp;lt;w:bookmarkStart w:id="959" w:name="_STATUTE_NUMBER__07b1123a_0a3d_46ef_b31a" /&amp;gt;&amp;lt;w:r&amp;gt;&amp;lt;w:t&amp;gt;b&amp;lt;/w:t&amp;gt;&amp;lt;/w:r&amp;gt;&amp;lt;w:bookmarkEnd w:id="959" /&amp;gt;&amp;lt;w:r&amp;gt;&amp;lt;w:t xml:space="preserve"&amp;gt;)  &amp;lt;/w:t&amp;gt;&amp;lt;/w:r&amp;gt;&amp;lt;w:bookmarkStart w:id="960" w:name="_STATUTE_CONTENT__0aaf8cd4_de0b_4f47_8c4" /&amp;gt;&amp;lt;w:r&amp;gt;&amp;lt;w:t xml:space="preserve"&amp;gt;Any preauthorization granted under the agreement for further sharing of &amp;lt;/w:t&amp;gt;&amp;lt;/w:r&amp;gt;&amp;lt;w:bookmarkStart w:id="961" w:name="_LINE__23_10a10639_1662_4648_83b2_be7ff8" /&amp;gt;&amp;lt;w:bookmarkEnd w:id="958" /&amp;gt;&amp;lt;w:r&amp;gt;&amp;lt;w:t xml:space="preserve"&amp;gt;information provided by the superintendent must be limited to only the &amp;lt;/w:t&amp;gt;&amp;lt;/w:r&amp;gt;&amp;lt;w:bookmarkStart w:id="962" w:name="_LINE__24_5cc7680f_ae90_4ef0_800b_26fbae" /&amp;gt;&amp;lt;w:bookmarkEnd w:id="961" /&amp;gt;&amp;lt;w:r&amp;gt;&amp;lt;w:t xml:space="preserve"&amp;gt;domiciliary regulators of other insurers in the same insurance holding company &amp;lt;/w:t&amp;gt;&amp;lt;/w:r&amp;gt;&amp;lt;w:bookmarkStart w:id="963" w:name="_LINE__25_53da2df9_0640_4c54_9c52_029147" /&amp;gt;&amp;lt;w:bookmarkEnd w:id="962" /&amp;gt;&amp;lt;w:r&amp;gt;&amp;lt;w:t&amp;gt;system&amp;lt;/w:t&amp;gt;&amp;lt;/w:r&amp;gt;&amp;lt;w:bookmarkStart w:id="964" w:name="_PROCESSED_CHANGE__b7f1a843_2884_4b13_9f" /&amp;gt;&amp;lt;w:del w:id="965" w:author="BPS" w:date="2021-09-22T12:19:00Z"&amp;gt;&amp;lt;w:r w:rsidDel="00C31D38"&amp;gt;&amp;lt;w:delText&amp;gt;; and&amp;lt;/w:delText&amp;gt;&amp;lt;/w:r&amp;gt;&amp;lt;/w:del&amp;gt;&amp;lt;w:bookmarkStart w:id="966" w:name="_PROCESSED_CHANGE__2149b4de_5f71_4ba6_ba" /&amp;gt;&amp;lt;w:bookmarkEnd w:id="964" /&amp;gt;&amp;lt;w:ins w:id="967" w:author="BPS" w:date="2021-11-05T16:12:00Z"&amp;gt;&amp;lt;w:r&amp;gt;&amp;lt;w:t&amp;gt;.&amp;lt;/w:t&amp;gt;&amp;lt;/w:r&amp;gt;&amp;lt;/w:ins&amp;gt;&amp;lt;w:bookmarkEnd w:id="960" /&amp;gt;&amp;lt;w:bookmarkEnd w:id="963" /&amp;gt;&amp;lt;w:bookmarkEnd w:id="966" /&amp;gt;&amp;lt;/w:p&amp;gt;&amp;lt;w:p w:rsidR="005F179D" w:rsidRDefault="005F179D" w:rsidP="005F179D"&amp;gt;&amp;lt;w:pPr&amp;gt;&amp;lt;w:ind w:left="1440" /&amp;gt;&amp;lt;/w:pPr&amp;gt;&amp;lt;w:bookmarkStart w:id="968" w:name="_STATUTE_D__cab0c605_aac9_415b_b8a6_9c35" /&amp;gt;&amp;lt;w:bookmarkStart w:id="969" w:name="_PAR__8_efb5b90b_c042_44fb_8950_55c61455" /&amp;gt;&amp;lt;w:bookmarkStart w:id="970" w:name="_LINE__26_cf711b1f_10c2_4a34_8fe1_668730" /&amp;gt;&amp;lt;w:bookmarkStart w:id="971" w:name="_PROCESSED_CHANGE__c578cd70_86f9_457b_81" /&amp;gt;&amp;lt;w:bookmarkEnd w:id="956" /&amp;gt;&amp;lt;w:bookmarkEnd w:id="957" /&amp;gt;&amp;lt;w:del w:id="972" w:author="BPS" w:date="2021-09-22T12:20:00Z"&amp;gt;&amp;lt;w:r w:rsidDel="00C31D38"&amp;gt;&amp;lt;w:delText&amp;gt;(&amp;lt;/w:delText&amp;gt;&amp;lt;/w:r&amp;gt;&amp;lt;w:bookmarkStart w:id="973" w:name="_STATUTE_NUMBER__516e0535_9a02_4153_9c06" /&amp;gt;&amp;lt;w:r w:rsidDel="00C31D38"&amp;gt;&amp;lt;w:delText&amp;gt;c&amp;lt;/w:delText&amp;gt;&amp;lt;/w:r&amp;gt;&amp;lt;w:bookmarkEnd w:id="973" /&amp;gt;&amp;lt;w:r w:rsidDel="00C31D38"&amp;gt;&amp;lt;w:delText xml:space="preserve"&amp;gt;)  &amp;lt;/w:delText&amp;gt;&amp;lt;/w:r&amp;gt;&amp;lt;w:bookmarkStart w:id="974" w:name="_STATUTE_CONTENT__989536d0_4032_4a07_9b5" /&amp;gt;&amp;lt;w:r w:rsidDel="00C31D38"&amp;gt;&amp;lt;w:delText xml:space="preserve"&amp;gt;The National Association of Insurance Commissioners or a 3rd-party &amp;lt;/w:delText&amp;gt;&amp;lt;/w:r&amp;gt;&amp;lt;w:bookmarkStart w:id="975" w:name="_LINE__27_38d01d19_1252_46ce_bd72_c2bcf0" /&amp;gt;&amp;lt;w:bookmarkEnd w:id="970" /&amp;gt;&amp;lt;w:r w:rsidDel="00C31D38"&amp;gt;&amp;lt;w:delText xml:space="preserve"&amp;gt;consultant may not store ORSA-related information shared pursuant to this &amp;lt;/w:delText&amp;gt;&amp;lt;/w:r&amp;gt;&amp;lt;w:bookmarkStart w:id="976" w:name="_LINE__28_2ec8b000_1516_4ae9_a3dd_05f429" /&amp;gt;&amp;lt;w:bookmarkEnd w:id="975" /&amp;gt;&amp;lt;w:r w:rsidDel="00C31D38"&amp;gt;&amp;lt;w:delText xml:space="preserve"&amp;gt;subparagraph in a permanent database after the underlying analysis is &amp;lt;/w:delText&amp;gt;&amp;lt;/w:r&amp;gt;&amp;lt;w:bookmarkStart w:id="977" w:name="_LINE__29_9e7f60a0_7eaf_4bd5_a29f_e9ea59" /&amp;gt;&amp;lt;w:bookmarkEnd w:id="976" /&amp;gt;&amp;lt;w:r w:rsidDel="00C31D38"&amp;gt;&amp;lt;w:delText&amp;gt;completed.&amp;lt;/w:delText&amp;gt;&amp;lt;/w:r&amp;gt;&amp;lt;/w:del&amp;gt;&amp;lt;w:bookmarkEnd w:id="974" /&amp;gt;&amp;lt;w:bookmarkEnd w:id="977" /&amp;gt;&amp;lt;/w:p&amp;gt;&amp;lt;w:p w:rsidR="005F179D" w:rsidRDefault="005F179D" w:rsidP="005F179D"&amp;gt;&amp;lt;w:pPr&amp;gt;&amp;lt;w:ind w:left="360" w:firstLine="360" /&amp;gt;&amp;lt;/w:pPr&amp;gt;&amp;lt;w:bookmarkStart w:id="978" w:name="_BILL_SECTION_HEADER__f22729df_ea0e_4323" /&amp;gt;&amp;lt;w:bookmarkStart w:id="979" w:name="_BILL_SECTION__29322c5b_3b79_4f0d_9643_5" /&amp;gt;&amp;lt;w:bookmarkStart w:id="980" w:name="_PAR__9_e1178ac2_41a6_406f_9111_6c96cb2f" /&amp;gt;&amp;lt;w:bookmarkStart w:id="981" w:name="_LINE__30_4f74187b_1b94_4f51_8be0_92197c" /&amp;gt;&amp;lt;w:bookmarkEnd w:id="919" /&amp;gt;&amp;lt;w:bookmarkEnd w:id="924" /&amp;gt;&amp;lt;w:bookmarkEnd w:id="968" /&amp;gt;&amp;lt;w:bookmarkEnd w:id="969" /&amp;gt;&amp;lt;w:bookmarkEnd w:id="971" /&amp;gt;&amp;lt;w:r&amp;gt;&amp;lt;w:rPr&amp;gt;&amp;lt;w:b /&amp;gt;&amp;lt;w:sz w:val="24" /&amp;gt;&amp;lt;/w:rPr&amp;gt;&amp;lt;w:t xml:space="preserve"&amp;gt;Sec. &amp;lt;/w:t&amp;gt;&amp;lt;/w:r&amp;gt;&amp;lt;w:bookmarkStart w:id="982" w:name="_BILL_SECTION_NUMBER__0c450b51_479d_4164" /&amp;gt;&amp;lt;w:r&amp;gt;&amp;lt;w:rPr&amp;gt;&amp;lt;w:b /&amp;gt;&amp;lt;w:sz w:val="24" /&amp;gt;&amp;lt;/w:rPr&amp;gt;&amp;lt;w:t&amp;gt;19&amp;lt;/w:t&amp;gt;&amp;lt;/w:r&amp;gt;&amp;lt;w:bookmarkEnd w:id="982" /&amp;gt;&amp;lt;w:r&amp;gt;&amp;lt;w:rPr&amp;gt;&amp;lt;w:b /&amp;gt;&amp;lt;w:sz w:val="24" /&amp;gt;&amp;lt;/w:rPr&amp;gt;&amp;lt;w:t&amp;gt;.  24-A MRSA §222, sub-§13-A, ¶C&amp;lt;/w:t&amp;gt;&amp;lt;/w:r&amp;gt;&amp;lt;w:r w:rsidRPr="00135730"&amp;gt;&amp;lt;w:rPr&amp;gt;&amp;lt;w:b /&amp;gt;&amp;lt;w:sz w:val="24" /&amp;gt;&amp;lt;w:szCs w:val="24" /&amp;gt;&amp;lt;/w:rPr&amp;gt;&amp;lt;w:t&amp;gt;,&amp;lt;/w:t&amp;gt;&amp;lt;/w:r&amp;gt;&amp;lt;w:r w:rsidRPr="00135730"&amp;gt;&amp;lt;w:rPr&amp;gt;&amp;lt;w:szCs w:val="22" /&amp;gt;&amp;lt;/w:rPr&amp;gt;&amp;lt;w:t xml:space="preserve"&amp;gt; as enacted by PL 2013, c. 238&amp;lt;/w:t&amp;gt;&amp;lt;/w:r&amp;gt;&amp;lt;w:r&amp;gt;&amp;lt;w:rPr&amp;gt;&amp;lt;w:szCs w:val="22" /&amp;gt;&amp;lt;/w:rPr&amp;gt;&amp;lt;w:t xml:space="preserve"&amp;gt;, Pt. A, &amp;lt;/w:t&amp;gt;&amp;lt;/w:r&amp;gt;&amp;lt;w:bookmarkStart w:id="983" w:name="_LINE__31_a10f210d_fa1c_43bf_9c03_e1a2ac" /&amp;gt;&amp;lt;w:bookmarkEnd w:id="981" /&amp;gt;&amp;lt;w:r&amp;gt;&amp;lt;w:rPr&amp;gt;&amp;lt;w:szCs w:val="22" /&amp;gt;&amp;lt;/w:rPr&amp;gt;&amp;lt;w:t&amp;gt;§26 and affected by §34,&amp;lt;/w:t&amp;gt;&amp;lt;/w:r&amp;gt;&amp;lt;w:r&amp;gt;&amp;lt;w:t xml:space="preserve"&amp;gt; is amended by enacting a new subparagraph (5) to read:&amp;lt;/w:t&amp;gt;&amp;lt;/w:r&amp;gt;&amp;lt;w:bookmarkEnd w:id="983" /&amp;gt;&amp;lt;/w:p&amp;gt;&amp;lt;w:p w:rsidR="005F179D" w:rsidRDefault="005F179D" w:rsidP="005F179D"&amp;gt;&amp;lt;w:pPr&amp;gt;&amp;lt;w:ind w:left="1080" /&amp;gt;&amp;lt;/w:pPr&amp;gt;&amp;lt;w:bookmarkStart w:id="984" w:name="_STATUTE_SP__7d9176c7_e3f6_437c_8298_ca2" /&amp;gt;&amp;lt;w:bookmarkStart w:id="985" w:name="_PAR__10_acdca528_3ee1_4215_9ab3_413bed1" /&amp;gt;&amp;lt;w:bookmarkStart w:id="986" w:name="_LINE__32_e4d5082a_f605_453e_a564_a47df5" /&amp;gt;&amp;lt;w:bookmarkStart w:id="987" w:name="_PROCESSED_CHANGE__6ea1d11f_5ad4_401d_9c" /&amp;gt;&amp;lt;w:bookmarkEnd w:id="978" /&amp;gt;&amp;lt;w:bookmarkEnd w:id="980" /&amp;gt;&amp;lt;w:ins w:id="988" w:author="BPS" w:date="2021-09-22T12:21:00Z"&amp;gt;&amp;lt;w:r&amp;gt;&amp;lt;w:t&amp;gt;(&amp;lt;/w:t&amp;gt;&amp;lt;/w:r&amp;gt;&amp;lt;w:bookmarkStart w:id="989" w:name="_STATUTE_NUMBER__91b84664_7a72_42c3_ab67" /&amp;gt;&amp;lt;w:r&amp;gt;&amp;lt;w:t&amp;gt;5&amp;lt;/w:t&amp;gt;&amp;lt;/w:r&amp;gt;&amp;lt;w:bookmarkEnd w:id="989" /&amp;gt;&amp;lt;w:r&amp;gt;&amp;lt;w:t xml:space="preserve"&amp;gt;)  &amp;lt;/w:t&amp;gt;&amp;lt;/w:r&amp;gt;&amp;lt;/w:ins&amp;gt;&amp;lt;w:bookmarkStart w:id="990" w:name="_STATUTE_CONTENT__131ffb4a_e201_4ce5_be8" /&amp;gt;&amp;lt;w:ins w:id="991" w:author="BPS" w:date="2021-09-22T12:22:00Z"&amp;gt;&amp;lt;w:r w:rsidRPr="009F1160"&amp;gt;&amp;lt;w:t xml:space="preserve"&amp;gt;If the superintendent authorizes a contractor to have access to liquidity stress &amp;lt;/w:t&amp;gt;&amp;lt;/w:r&amp;gt;&amp;lt;w:bookmarkStart w:id="992" w:name="_LINE__33_3981c889_1356_4b49_82a7_cde78a" /&amp;gt;&amp;lt;w:bookmarkEnd w:id="986" /&amp;gt;&amp;lt;w:r w:rsidRPr="009F1160"&amp;gt;&amp;lt;w:t xml:space="preserve"&amp;gt;test information provided pursuant to subsection 8, paragraph B-1, subparagraph &amp;lt;/w:t&amp;gt;&amp;lt;/w:r&amp;gt;&amp;lt;w:bookmarkStart w:id="993" w:name="_LINE__34_cacee71b_0990_4ab2_b3ff_4e9855" /&amp;gt;&amp;lt;w:bookmarkEnd w:id="992" /&amp;gt;&amp;lt;w:r w:rsidRPr="009F1160"&amp;gt;&amp;lt;w:t xml:space="preserve"&amp;gt;(3), the superintendent shall disclose the identity of the contractor to the applicable &amp;lt;/w:t&amp;gt;&amp;lt;/w:r&amp;gt;&amp;lt;w:bookmarkStart w:id="994" w:name="_LINE__35_ef6399c8_2af4_405b_be5e_682bd0" /&amp;gt;&amp;lt;w:bookmarkEnd w:id="993" /&amp;gt;&amp;lt;w:r w:rsidRPr="009F1160"&amp;gt;&amp;lt;w:t&amp;gt;insurers.&amp;lt;/w:t&amp;gt;&amp;lt;/w:r&amp;gt;&amp;lt;/w:ins&amp;gt;&amp;lt;w:bookmarkEnd w:id="994" /&amp;gt;&amp;lt;/w:p&amp;gt;&amp;lt;w:p w:rsidR="005F179D" w:rsidRDefault="005F179D" w:rsidP="005F179D"&amp;gt;&amp;lt;w:pPr&amp;gt;&amp;lt;w:ind w:left="360" w:firstLine="360" /&amp;gt;&amp;lt;/w:pPr&amp;gt;&amp;lt;w:bookmarkStart w:id="995" w:name="_BILL_SECTION_HEADER__71d88a7b_6d28_4cb2" /&amp;gt;&amp;lt;w:bookmarkStart w:id="996" w:name="_BILL_SECTION__d77fc2ee_fb9b_490b_ac46_7" /&amp;gt;&amp;lt;w:bookmarkStart w:id="997" w:name="_PAR__11_66cdb737_9692_4335_a222_436550e" /&amp;gt;&amp;lt;w:bookmarkStart w:id="998" w:name="_LINE__36_2130ca11_125e_4fb0_a05e_75ded5" /&amp;gt;&amp;lt;w:bookmarkEnd w:id="979" /&amp;gt;&amp;lt;w:bookmarkEnd w:id="984" /&amp;gt;&amp;lt;w:bookmarkEnd w:id="985" /&amp;gt;&amp;lt;w:bookmarkEnd w:id="987" /&amp;gt;&amp;lt;w:bookmarkEnd w:id="990" /&amp;gt;&amp;lt;w:r&amp;gt;&amp;lt;w:rPr&amp;gt;&amp;lt;w:b /&amp;gt;&amp;lt;w:sz w:val="24" /&amp;gt;&amp;lt;/w:rPr&amp;gt;&amp;lt;w:t xml:space="preserve"&amp;gt;Sec. &amp;lt;/w:t&amp;gt;&amp;lt;/w:r&amp;gt;&amp;lt;w:bookmarkStart w:id="999" w:name="_BILL_SECTION_NUMBER__902bd253_5872_4402" /&amp;gt;&amp;lt;w:r&amp;gt;&amp;lt;w:rPr&amp;gt;&amp;lt;w:b /&amp;gt;&amp;lt;w:sz w:val="24" /&amp;gt;&amp;lt;/w:rPr&amp;gt;&amp;lt;w:t&amp;gt;20&amp;lt;/w:t&amp;gt;&amp;lt;/w:r&amp;gt;&amp;lt;w:bookmarkEnd w:id="999" /&amp;gt;&amp;lt;w:r&amp;gt;&amp;lt;w:rPr&amp;gt;&amp;lt;w:b /&amp;gt;&amp;lt;w:sz w:val="24" /&amp;gt;&amp;lt;/w:rPr&amp;gt;&amp;lt;w:t&amp;gt;.  24-A MRSA §222, sub-§13-A, ¶F&amp;lt;/w:t&amp;gt;&amp;lt;/w:r&amp;gt;&amp;lt;w:r&amp;gt;&amp;lt;w:t xml:space="preserve"&amp;gt; is enacted to read:&amp;lt;/w:t&amp;gt;&amp;lt;/w:r&amp;gt;&amp;lt;w:bookmarkEnd w:id="998" /&amp;gt;&amp;lt;/w:p&amp;gt;&amp;lt;w:p w:rsidR="005F179D" w:rsidRDefault="005F179D" w:rsidP="005F179D"&amp;gt;&amp;lt;w:pPr&amp;gt;&amp;lt;w:ind w:left="720" /&amp;gt;&amp;lt;/w:pPr&amp;gt;&amp;lt;w:bookmarkStart w:id="1000" w:name="_STATUTE_NUMBER__a894de74_ad7d_4e3d_8ed6" /&amp;gt;&amp;lt;w:bookmarkStart w:id="1001" w:name="_STATUTE_P__f80b97f6_461c_4f7a_8a65_638d" /&amp;gt;&amp;lt;w:bookmarkStart w:id="1002" w:name="_PAR__12_dbc34100_a29c_4652_8f91_ca81e63" /&amp;gt;&amp;lt;w:bookmarkStart w:id="1003" w:name="_LINE__37_996d304a_6723_4681_a797_e9b683" /&amp;gt;&amp;lt;w:bookmarkStart w:id="1004" w:name="_PROCESSED_CHANGE__4b3eb67c_7170_43ea_8b" /&amp;gt;&amp;lt;w:bookmarkEnd w:id="995" /&amp;gt;&amp;lt;w:bookmarkEnd w:id="997" /&amp;gt;&amp;lt;w:ins w:id="1005" w:author="BPS" w:date="2021-09-22T12:23:00Z"&amp;gt;&amp;lt;w:r&amp;gt;&amp;lt;w:t&amp;gt;F&amp;lt;/w:t&amp;gt;&amp;lt;/w:r&amp;gt;&amp;lt;w:bookmarkEnd w:id="1000" /&amp;gt;&amp;lt;w:r&amp;gt;&amp;lt;w:t xml:space="preserve"&amp;gt;.  &amp;lt;/w:t&amp;gt;&amp;lt;/w:r&amp;gt;&amp;lt;/w:ins&amp;gt;&amp;lt;w:bookmarkStart w:id="1006" w:name="_STATUTE_CONTENT__a47d14d7_8a13_40b3_874" /&amp;gt;&amp;lt;w:ins w:id="1007" w:author="BPS" w:date="2021-11-05T16:13:00Z"&amp;gt;&amp;lt;w:r&amp;gt;&amp;lt;w:t&amp;gt;E&amp;lt;/w:t&amp;gt;&amp;lt;/w:r&amp;gt;&amp;lt;/w:ins&amp;gt;&amp;lt;w:ins w:id="1008" w:author="BPS" w:date="2021-09-22T12:23:00Z"&amp;gt;&amp;lt;w:r w:rsidRPr="009F1160"&amp;gt;&amp;lt;w:t&amp;gt;xcept as otherwise required under this section,&amp;lt;/w:t&amp;gt;&amp;lt;/w:r&amp;gt;&amp;lt;/w:ins&amp;gt;&amp;lt;w:ins w:id="1009" w:author="BPS" w:date="2021-11-05T16:14:00Z"&amp;gt;&amp;lt;w:r w:rsidRPr="00EB7860"&amp;gt;&amp;lt;w:t xml:space="preserve"&amp;gt; directly or indirectly&amp;lt;/w:t&amp;gt;&amp;lt;/w:r&amp;gt;&amp;lt;/w:ins&amp;gt;&amp;lt;w:ins w:id="1010" w:author="BPS" w:date="2021-09-22T12:23:00Z"&amp;gt;&amp;lt;w:r w:rsidRPr="009F1160"&amp;gt;&amp;lt;w:t xml:space="preserve"&amp;gt; &amp;lt;/w:t&amp;gt;&amp;lt;/w:r&amp;gt;&amp;lt;/w:ins&amp;gt;&amp;lt;w:ins w:id="1011" w:author="BPS" w:date="2021-11-05T16:14:00Z"&amp;gt;&amp;lt;w:r&amp;gt;&amp;lt;w:t&amp;gt;publicly&amp;lt;/w:t&amp;gt;&amp;lt;/w:r&amp;gt;&amp;lt;/w:ins&amp;gt;&amp;lt;w:ins w:id="1012" w:author="BPS" w:date="2021-09-22T12:23:00Z"&amp;gt;&amp;lt;w:r w:rsidRPr="009F1160"&amp;gt;&amp;lt;w:t xml:space="preserve"&amp;gt; &amp;lt;/w:t&amp;gt;&amp;lt;/w:r&amp;gt;&amp;lt;w:bookmarkStart w:id="1013" w:name="_LINE__38_09abc610_df8c_4525_a6b7_d6cf81" /&amp;gt;&amp;lt;w:bookmarkEnd w:id="1003" /&amp;gt;&amp;lt;w:r w:rsidRPr="009F1160"&amp;gt;&amp;lt;w:t&amp;gt;disseminating&amp;lt;/w:t&amp;gt;&amp;lt;/w:r&amp;gt;&amp;lt;/w:ins&amp;gt;&amp;lt;w:ins w:id="1014" w:author="BPS" w:date="2021-11-09T14:50:00Z"&amp;gt;&amp;lt;w:r&amp;gt;&amp;lt;w:t xml:space="preserve"&amp;gt; a&amp;lt;/w:t&amp;gt;&amp;lt;/w:r&amp;gt;&amp;lt;/w:ins&amp;gt;&amp;lt;w:ins w:id="1015" w:author="BPS" w:date="2021-09-22T12:23:00Z"&amp;gt;&amp;lt;w:r w:rsidRPr="009F1160"&amp;gt;&amp;lt;w:t xml:space="preserve"&amp;gt; &amp;lt;/w:t&amp;gt;&amp;lt;/w:r&amp;gt;&amp;lt;/w:ins&amp;gt;&amp;lt;w:ins w:id="1016" w:author="BPS" w:date="2021-11-05T16:15:00Z"&amp;gt;&amp;lt;w:r&amp;gt;&amp;lt;w:t&amp;gt;statement in print or electronically regarding&amp;lt;/w:t&amp;gt;&amp;lt;/w:r&amp;gt;&amp;lt;/w:ins&amp;gt;&amp;lt;w:ins w:id="1017" w:author="BPS" w:date="2021-09-22T12:23:00Z"&amp;gt;&amp;lt;w:r w:rsidRPr="009F1160"&amp;gt;&amp;lt;w:t xml:space="preserve"&amp;gt; &amp;lt;/w:t&amp;gt;&amp;lt;/w:r&amp;gt;&amp;lt;/w:ins&amp;gt;&amp;lt;w:ins w:id="1018" w:author="BPS" w:date="2021-11-05T16:15:00Z"&amp;gt;&amp;lt;w:r&amp;gt;&amp;lt;w:t&amp;gt;a&amp;lt;/w:t&amp;gt;&amp;lt;/w:r&amp;gt;&amp;lt;/w:ins&amp;gt;&amp;lt;w:ins w:id="1019" w:author="BPS" w:date="2021-09-22T12:23:00Z"&amp;gt;&amp;lt;w:r w:rsidRPr="009F1160"&amp;gt;&amp;lt;w:t xml:space="preserve"&amp;gt; group capital &amp;lt;/w:t&amp;gt;&amp;lt;/w:r&amp;gt;&amp;lt;w:bookmarkStart w:id="1020" w:name="_LINE__39_344f0e3e_0378_4bb0_be0a_5b510f" /&amp;gt;&amp;lt;w:bookmarkEnd w:id="1013" /&amp;gt;&amp;lt;w:r w:rsidRPr="009F1160"&amp;gt;&amp;lt;w:t&amp;gt;calculation&amp;lt;/w:t&amp;gt;&amp;lt;/w:r&amp;gt;&amp;lt;/w:ins&amp;gt;&amp;lt;w:ins w:id="1021" w:author="BPS" w:date="2021-11-05T16:16:00Z"&amp;gt;&amp;lt;w:r&amp;gt;&amp;lt;w:t xml:space="preserve"&amp;gt; required under subsection 8, &amp;lt;/w:t&amp;gt;&amp;lt;/w:r&amp;gt;&amp;lt;/w:ins&amp;gt;&amp;lt;w:ins w:id="1022" w:author="BPS" w:date="2021-11-05T16:17:00Z"&amp;gt;&amp;lt;w:r&amp;gt;&amp;lt;w:t&amp;gt;paragraph B&amp;lt;/w:t&amp;gt;&amp;lt;/w:r&amp;gt;&amp;lt;/w:ins&amp;gt;&amp;lt;w:ins w:id="1023" w:author="BPS" w:date="2021-11-05T16:18:00Z"&amp;gt;&amp;lt;w:r&amp;gt;&amp;lt;w:t&amp;gt;-1, subparagraph (&amp;lt;/w:t&amp;gt;&amp;lt;/w:r&amp;gt;&amp;lt;/w:ins&amp;gt;&amp;lt;w:ins w:id="1024" w:author="BPS" w:date="2021-11-05T16:16:00Z"&amp;gt;&amp;lt;w:r&amp;gt;&amp;lt;w:t&amp;gt;2&amp;lt;/w:t&amp;gt;&amp;lt;/w:r&amp;gt;&amp;lt;/w:ins&amp;gt;&amp;lt;w:ins w:id="1025" w:author="BPS" w:date="2021-11-05T16:18:00Z"&amp;gt;&amp;lt;w:r&amp;gt;&amp;lt;w:t&amp;gt;)&amp;lt;/w:t&amp;gt;&amp;lt;/w:r&amp;gt;&amp;lt;/w:ins&amp;gt;&amp;lt;w:ins w:id="1026" w:author="BPS" w:date="2021-11-05T16:16:00Z"&amp;gt;&amp;lt;w:r&amp;gt;&amp;lt;w:t xml:space="preserve"&amp;gt; or its &amp;lt;/w:t&amp;gt;&amp;lt;/w:r&amp;gt;&amp;lt;w:bookmarkStart w:id="1027" w:name="_LINE__40_87643476_57b9_403b_9043_d50f84" /&amp;gt;&amp;lt;w:bookmarkEnd w:id="1020" /&amp;gt;&amp;lt;w:r&amp;gt;&amp;lt;w:t&amp;gt;resulting&amp;lt;/w:t&amp;gt;&amp;lt;/w:r&amp;gt;&amp;lt;/w:ins&amp;gt;&amp;lt;w:ins w:id="1028" w:author="BPS" w:date="2021-09-22T12:23:00Z"&amp;gt;&amp;lt;w:r w:rsidRPr="009F1160"&amp;gt;&amp;lt;w:t xml:space="preserve"&amp;gt; group capital ratio&amp;lt;/w:t&amp;gt;&amp;lt;/w:r&amp;gt;&amp;lt;/w:ins&amp;gt;&amp;lt;w:ins w:id="1029" w:author="BPS" w:date="2021-11-09T14:51:00Z"&amp;gt;&amp;lt;w:r&amp;gt;&amp;lt;w:t&amp;gt;,&amp;lt;/w:t&amp;gt;&amp;lt;/w:r&amp;gt;&amp;lt;/w:ins&amp;gt;&amp;lt;w:ins w:id="1030" w:author="BPS" w:date="2021-11-05T16:17:00Z"&amp;gt;&amp;lt;w:r&amp;gt;&amp;lt;w:t xml:space="preserve"&amp;gt; a&amp;lt;/w:t&amp;gt;&amp;lt;/w:r&amp;gt;&amp;lt;/w:ins&amp;gt;&amp;lt;w:ins w:id="1031" w:author="BPS" w:date="2021-09-22T12:23:00Z"&amp;gt;&amp;lt;w:r w:rsidRPr="009F1160"&amp;gt;&amp;lt;w:t xml:space="preserve"&amp;gt; liquidity stress test &amp;lt;/w:t&amp;gt;&amp;lt;/w:r&amp;gt;&amp;lt;/w:ins&amp;gt;&amp;lt;w:ins w:id="1032" w:author="BPS" w:date="2021-11-05T16:17:00Z"&amp;gt;&amp;lt;w:r&amp;gt;&amp;lt;w:t xml:space="preserve"&amp;gt;required under subsection 8, &amp;lt;/w:t&amp;gt;&amp;lt;/w:r&amp;gt;&amp;lt;w:bookmarkStart w:id="1033" w:name="_LINE__41_1980ec24_dbe5_4c13_9021_98c15f" /&amp;gt;&amp;lt;w:bookmarkEnd w:id="1027" /&amp;gt;&amp;lt;w:r&amp;gt;&amp;lt;w:t&amp;gt;paragraph B-1, subparagraph (3) or its results&amp;lt;/w:t&amp;gt;&amp;lt;/w:r&amp;gt;&amp;lt;/w:ins&amp;gt;&amp;lt;w:ins w:id="1034" w:author="BPS" w:date="2021-09-22T12:23:00Z"&amp;gt;&amp;lt;w:r w:rsidRPr="009F1160"&amp;gt;&amp;lt;w:t xml:space="preserve"&amp;gt; or supporting disclosures of any insurer &amp;lt;/w:t&amp;gt;&amp;lt;/w:r&amp;gt;&amp;lt;w:bookmarkStart w:id="1035" w:name="_LINE__42_12fcc72f_c085_467b_82cb_792a54" /&amp;gt;&amp;lt;w:bookmarkEnd w:id="1033" /&amp;gt;&amp;lt;w:r w:rsidRPr="009F1160"&amp;gt;&amp;lt;w:t xml:space="preserve"&amp;gt;or any insurance group or of any component derived in the calculation by any insurer, &amp;lt;/w:t&amp;gt;&amp;lt;/w:r&amp;gt;&amp;lt;w:bookmarkStart w:id="1036" w:name="_LINE__43_a46672f9_22be_4d32_9e2d_77abee" /&amp;gt;&amp;lt;w:bookmarkEnd w:id="1035" /&amp;gt;&amp;lt;w:r w:rsidRPr="009F1160"&amp;gt;&amp;lt;w:t&amp;gt;producer or other person engaged in any manner in the insurance business is prohibited&amp;lt;/w:t&amp;gt;&amp;lt;/w:r&amp;gt;&amp;lt;/w:ins&amp;gt;&amp;lt;w:ins w:id="1037" w:author="BPS" w:date="2021-11-05T16:19:00Z"&amp;gt;&amp;lt;w:r&amp;gt;&amp;lt;w:t&amp;gt;.&amp;lt;/w:t&amp;gt;&amp;lt;/w:r&amp;gt;&amp;lt;/w:ins&amp;gt;&amp;lt;w:ins w:id="1038" w:author="BPS" w:date="2021-09-22T12:23:00Z"&amp;gt;&amp;lt;w:r w:rsidRPr="009F1160"&amp;gt;&amp;lt;w:t xml:space="preserve"&amp;gt; &amp;lt;/w:t&amp;gt;&amp;lt;/w:r&amp;gt;&amp;lt;/w:ins&amp;gt;&amp;lt;w:bookmarkStart w:id="1039" w:name="_PAGE_SPLIT__cb7513b5_82b6_4ab4_a8e1_2bd" /&amp;gt;&amp;lt;w:bookmarkStart w:id="1040" w:name="_PAGE__8_1ad25fad_9b71_4e2b_9466_dfdf7c0" /&amp;gt;&amp;lt;w:bookmarkStart w:id="1041" w:name="_PAR__1_dab392a6_1abc_4d71_9027_c9fcdd7a" /&amp;gt;&amp;lt;w:bookmarkStart w:id="1042" w:name="_LINE__1_8e6aae25_bb0a_40fe_9db0_a693b3c" /&amp;gt;&amp;lt;w:bookmarkEnd w:id="885" /&amp;gt;&amp;lt;w:bookmarkEnd w:id="1002" /&amp;gt;&amp;lt;w:bookmarkEnd w:id="1036" /&amp;gt;&amp;lt;w:ins w:id="1043" w:author="BPS" w:date="2021-12-07T11:18:00Z"&amp;gt;&amp;lt;w:r&amp;gt;&amp;lt;w:t&amp;gt;T&amp;lt;/w:t&amp;gt;&amp;lt;/w:r&amp;gt;&amp;lt;/w:ins&amp;gt;&amp;lt;w:bookmarkEnd w:id="1039" /&amp;gt;&amp;lt;w:ins w:id="1044" w:author="BPS" w:date="2021-09-22T12:23:00Z"&amp;gt;&amp;lt;w:r w:rsidRPr="009F1160"&amp;gt;&amp;lt;w:t xml:space="preserve"&amp;gt;he insurer may publish &amp;lt;/w:t&amp;gt;&amp;lt;/w:r&amp;gt;&amp;lt;/w:ins&amp;gt;&amp;lt;w:ins w:id="1045" w:author="BPS" w:date="2021-11-05T16:22:00Z"&amp;gt;&amp;lt;w:r w:rsidRPr="00EB7860"&amp;gt;&amp;lt;w:t xml:space="preserve"&amp;gt;in a written publication &amp;lt;/w:t&amp;gt;&amp;lt;/w:r&amp;gt;&amp;lt;/w:ins&amp;gt;&amp;lt;w:ins w:id="1046" w:author="BPS" w:date="2021-09-22T12:23:00Z"&amp;gt;&amp;lt;w:r w:rsidRPr="009F1160"&amp;gt;&amp;lt;w:t xml:space="preserve"&amp;gt;an announcement the sole purpose &amp;lt;/w:t&amp;gt;&amp;lt;/w:r&amp;gt;&amp;lt;/w:ins&amp;gt;&amp;lt;w:ins w:id="1047" w:author="BPS" w:date="2021-11-05T16:22:00Z"&amp;gt;&amp;lt;w:r&amp;gt;&amp;lt;w:t xml:space="preserve"&amp;gt;of &amp;lt;/w:t&amp;gt;&amp;lt;/w:r&amp;gt;&amp;lt;w:bookmarkStart w:id="1048" w:name="_LINE__2_3a770632_67b3_4faf_939b_692a9e8" /&amp;gt;&amp;lt;w:bookmarkEnd w:id="1042" /&amp;gt;&amp;lt;w:r&amp;gt;&amp;lt;w:t&amp;gt;which&amp;lt;/w:t&amp;gt;&amp;lt;/w:r&amp;gt;&amp;lt;/w:ins&amp;gt;&amp;lt;w:ins w:id="1049" w:author="BPS" w:date="2021-09-22T12:23:00Z"&amp;gt;&amp;lt;w:r w:rsidRPr="009F1160"&amp;gt;&amp;lt;w:t xml:space="preserve"&amp;gt; is to rebut &amp;lt;/w:t&amp;gt;&amp;lt;/w:r&amp;gt;&amp;lt;/w:ins&amp;gt;&amp;lt;w:ins w:id="1050" w:author="BPS" w:date="2021-12-07T11:18:00Z"&amp;gt;&amp;lt;w:r&amp;gt;&amp;lt;w:t&amp;gt;any&amp;lt;/w:t&amp;gt;&amp;lt;/w:r&amp;gt;&amp;lt;/w:ins&amp;gt;&amp;lt;w:ins w:id="1051" w:author="BPS" w:date="2021-09-22T12:23:00Z"&amp;gt;&amp;lt;w:r w:rsidRPr="009F1160"&amp;gt;&amp;lt;w:t xml:space="preserve"&amp;gt; materially false statement&amp;lt;/w:t&amp;gt;&amp;lt;/w:r&amp;gt;&amp;lt;/w:ins&amp;gt;&amp;lt;w:ins w:id="1052" w:author="BPS" w:date="2021-12-07T11:18:00Z"&amp;gt;&amp;lt;w:r&amp;gt;&amp;lt;w:t xml:space="preserve"&amp;gt; or inappropriate comparison&amp;lt;/w:t&amp;gt;&amp;lt;/w:r&amp;gt;&amp;lt;w:r w:rsidRPr="00D039BE"&amp;gt;&amp;lt;w:t xml:space="preserve"&amp;gt; &amp;lt;/w:t&amp;gt;&amp;lt;/w:r&amp;gt;&amp;lt;/w:ins&amp;gt;&amp;lt;w:ins w:id="1053" w:author="BPS" w:date="2021-12-07T11:19:00Z"&amp;gt;&amp;lt;w:r&amp;gt;&amp;lt;w:t&amp;gt;i&amp;lt;/w:t&amp;gt;&amp;lt;/w:r&amp;gt;&amp;lt;/w:ins&amp;gt;&amp;lt;w:ins w:id="1054" w:author="BPS" w:date="2021-12-07T11:18:00Z"&amp;gt;&amp;lt;w:r w:rsidRPr="00D039BE"&amp;gt;&amp;lt;w:t xml:space="preserve"&amp;gt;f &amp;lt;/w:t&amp;gt;&amp;lt;/w:r&amp;gt;&amp;lt;/w:ins&amp;gt;&amp;lt;w:ins w:id="1055" w:author="BPS" w:date="2021-12-07T11:19:00Z"&amp;gt;&amp;lt;w:r&amp;gt;&amp;lt;w:t&amp;gt;the&amp;lt;/w:t&amp;gt;&amp;lt;/w:r&amp;gt;&amp;lt;/w:ins&amp;gt;&amp;lt;w:ins w:id="1056" w:author="BPS" w:date="2021-12-07T11:18:00Z"&amp;gt;&amp;lt;w:r w:rsidRPr="00D039BE"&amp;gt;&amp;lt;w:t xml:space="preserve"&amp;gt; &amp;lt;/w:t&amp;gt;&amp;lt;/w:r&amp;gt;&amp;lt;w:bookmarkStart w:id="1057" w:name="_LINE__3_b10385fc_8028_47ac_9f25_821d6e8" /&amp;gt;&amp;lt;w:bookmarkEnd w:id="1048" /&amp;gt;&amp;lt;w:r w:rsidRPr="00D039BE"&amp;gt;&amp;lt;w:t&amp;gt;materially false statement&amp;lt;/w:t&amp;gt;&amp;lt;/w:r&amp;gt;&amp;lt;/w:ins&amp;gt;&amp;lt;w:ins w:id="1058" w:author="BPS" w:date="2021-12-07T11:19:00Z"&amp;gt;&amp;lt;w:r&amp;gt;&amp;lt;w:t xml:space="preserve"&amp;gt; or inappropriate comparison&amp;lt;/w:t&amp;gt;&amp;lt;/w:r&amp;gt;&amp;lt;/w:ins&amp;gt;&amp;lt;w:ins w:id="1059" w:author="BPS" w:date="2021-12-07T11:18:00Z"&amp;gt;&amp;lt;w:r w:rsidRPr="00D039BE"&amp;gt;&amp;lt;w:t xml:space="preserve"&amp;gt; relating to a group capital &amp;lt;/w:t&amp;gt;&amp;lt;/w:r&amp;gt;&amp;lt;w:bookmarkStart w:id="1060" w:name="_LINE__4_8941b3ae_89d6_4016_af95_a465e0c" /&amp;gt;&amp;lt;w:bookmarkEnd w:id="1057" /&amp;gt;&amp;lt;w:r w:rsidRPr="00D039BE"&amp;gt;&amp;lt;w:t xml:space="preserve"&amp;gt;calculation, group capital ratio, liquidity stress test or test results or supporting &amp;lt;/w:t&amp;gt;&amp;lt;/w:r&amp;gt;&amp;lt;w:bookmarkStart w:id="1061" w:name="_LINE__5_32c76d58_a4f3_449b_8497_b99cd83" /&amp;gt;&amp;lt;w:bookmarkEnd w:id="1060" /&amp;gt;&amp;lt;w:r w:rsidRPr="00D039BE"&amp;gt;&amp;lt;w:t xml:space="preserve"&amp;gt;disclosures is published in any written publication and the insurer is able to demonstrate &amp;lt;/w:t&amp;gt;&amp;lt;/w:r&amp;gt;&amp;lt;w:bookmarkStart w:id="1062" w:name="_LINE__6_f93926ce_2e7c_49d8_aab3_019cce1" /&amp;gt;&amp;lt;w:bookmarkEnd w:id="1061" /&amp;gt;&amp;lt;w:r w:rsidRPr="00D039BE"&amp;gt;&amp;lt;w:t xml:space="preserve"&amp;gt;to the superintendent with substantial proof the falsity of that statement or the &amp;lt;/w:t&amp;gt;&amp;lt;/w:r&amp;gt;&amp;lt;w:bookmarkStart w:id="1063" w:name="_LINE__7_b4d58840_f391_4eb5_ba48_edeb2c2" /&amp;gt;&amp;lt;w:bookmarkEnd w:id="1062" /&amp;gt;&amp;lt;w:r w:rsidRPr="00D039BE"&amp;gt;&amp;lt;w:t&amp;gt;inappropriateness, as the case may be&amp;lt;/w:t&amp;gt;&amp;lt;/w:r&amp;gt;&amp;lt;/w:ins&amp;gt;&amp;lt;w:ins w:id="1064" w:author="BPS" w:date="2021-12-07T11:34:00Z"&amp;gt;&amp;lt;w:r&amp;gt;&amp;lt;w:t&amp;gt;.&amp;lt;/w:t&amp;gt;&amp;lt;/w:r&amp;gt;&amp;lt;/w:ins&amp;gt;&amp;lt;w:bookmarkEnd w:id="1063" /&amp;gt;&amp;lt;/w:p&amp;gt;&amp;lt;w:p w:rsidR="005F179D" w:rsidRDefault="005F179D" w:rsidP="005F179D"&amp;gt;&amp;lt;w:pPr&amp;gt;&amp;lt;w:ind w:left="360" w:firstLine="360" /&amp;gt;&amp;lt;/w:pPr&amp;gt;&amp;lt;w:bookmarkStart w:id="1065" w:name="_BILL_SECTION_HEADER__a0924021_2141_43f5" /&amp;gt;&amp;lt;w:bookmarkStart w:id="1066" w:name="_BILL_SECTION__dadb9909_865a_4015_adf7_c" /&amp;gt;&amp;lt;w:bookmarkStart w:id="1067" w:name="_PAR__2_3155d51e_7520_46a0_8ff7_5a32cf3a" /&amp;gt;&amp;lt;w:bookmarkStart w:id="1068" w:name="_LINE__8_3a69c39a_2db8_4941_809b_c871011" /&amp;gt;&amp;lt;w:bookmarkEnd w:id="996" /&amp;gt;&amp;lt;w:bookmarkEnd w:id="1001" /&amp;gt;&amp;lt;w:bookmarkEnd w:id="1004" /&amp;gt;&amp;lt;w:bookmarkEnd w:id="1006" /&amp;gt;&amp;lt;w:bookmarkEnd w:id="1041" /&amp;gt;&amp;lt;w:r&amp;gt;&amp;lt;w:rPr&amp;gt;&amp;lt;w:b /&amp;gt;&amp;lt;w:sz w:val="24" /&amp;gt;&amp;lt;/w:rPr&amp;gt;&amp;lt;w:t xml:space="preserve"&amp;gt;Sec. &amp;lt;/w:t&amp;gt;&amp;lt;/w:r&amp;gt;&amp;lt;w:bookmarkStart w:id="1069" w:name="_BILL_SECTION_NUMBER__80cbf204_f45a_4512" /&amp;gt;&amp;lt;w:r&amp;gt;&amp;lt;w:rPr&amp;gt;&amp;lt;w:b /&amp;gt;&amp;lt;w:sz w:val="24" /&amp;gt;&amp;lt;/w:rPr&amp;gt;&amp;lt;w:t&amp;gt;21&amp;lt;/w:t&amp;gt;&amp;lt;/w:r&amp;gt;&amp;lt;w:bookmarkEnd w:id="1069" /&amp;gt;&amp;lt;w:r&amp;gt;&amp;lt;w:rPr&amp;gt;&amp;lt;w:b /&amp;gt;&amp;lt;w:sz w:val="24" /&amp;gt;&amp;lt;/w:rPr&amp;gt;&amp;lt;w:t&amp;gt;.  24-A MRSA §222, sub-§14-B&amp;lt;/w:t&amp;gt;&amp;lt;/w:r&amp;gt;&amp;lt;w:r&amp;gt;&amp;lt;w:t xml:space="preserve"&amp;gt; is enacted to read:&amp;lt;/w:t&amp;gt;&amp;lt;/w:r&amp;gt;&amp;lt;w:bookmarkEnd w:id="1068" /&amp;gt;&amp;lt;/w:p&amp;gt;&amp;lt;w:p w:rsidR="005F179D" w:rsidRDefault="005F179D" w:rsidP="005F179D"&amp;gt;&amp;lt;w:pPr&amp;gt;&amp;lt;w:ind w:left="360" w:firstLine="360" /&amp;gt;&amp;lt;w:rPr&amp;gt;&amp;lt;w:ins w:id="1070" w:author="BPS" w:date="2021-09-22T12:32:00Z" /&amp;gt;&amp;lt;/w:rPr&amp;gt;&amp;lt;/w:pPr&amp;gt;&amp;lt;w:bookmarkStart w:id="1071" w:name="_STATUTE_NUMBER__28c3b2a2_84c5_4414_9efa" /&amp;gt;&amp;lt;w:bookmarkStart w:id="1072" w:name="_STATUTE_SS__cdc2bde7_e628_43c2_9a8f_4ba" /&amp;gt;&amp;lt;w:bookmarkStart w:id="1073" w:name="_PAR__3_56b1db67_95e0_443f_a7de_008dcfe9" /&amp;gt;&amp;lt;w:bookmarkStart w:id="1074" w:name="_LINE__9_29300eb6_c4e5_49fc_b371_f0e806e" /&amp;gt;&amp;lt;w:bookmarkStart w:id="1075" w:name="_PROCESSED_CHANGE__5158887d_3609_4f1e_88" /&amp;gt;&amp;lt;w:bookmarkEnd w:id="1065" /&amp;gt;&amp;lt;w:bookmarkEnd w:id="1067" /&amp;gt;&amp;lt;w:ins w:id="1076" w:author="BPS" w:date="2021-09-22T12:32:00Z"&amp;gt;&amp;lt;w:r w:rsidRPr="00A86735"&amp;gt;&amp;lt;w:rPr&amp;gt;&amp;lt;w:b /&amp;gt;&amp;lt;/w:rPr&amp;gt;&amp;lt;w:t&amp;gt;14-B&amp;lt;/w:t&amp;gt;&amp;lt;/w:r&amp;gt;&amp;lt;w:bookmarkEnd w:id="1071" /&amp;gt;&amp;lt;w:r w:rsidRPr="00A86735"&amp;gt;&amp;lt;w:rPr&amp;gt;&amp;lt;w:b /&amp;gt;&amp;lt;/w:rPr&amp;gt;&amp;lt;w:t xml:space="preserve"&amp;gt;.  &amp;lt;/w:t&amp;gt;&amp;lt;/w:r&amp;gt;&amp;lt;w:bookmarkStart w:id="1077" w:name="_STATUTE_HEADNOTE__4140c880_c6fd_4776_87" /&amp;gt;&amp;lt;w:r w:rsidRPr="00A86735"&amp;gt;&amp;lt;w:rPr&amp;gt;&amp;lt;w:b /&amp;gt;&amp;lt;/w:rPr&amp;gt;&amp;lt;w:t&amp;gt;Supervision, seizure, conservatorship or receivership proceedings.&amp;lt;/w:t&amp;gt;&amp;lt;/w:r&amp;gt;&amp;lt;w:r&amp;gt;&amp;lt;w:t xml:space="preserve"&amp;gt;  &amp;lt;/w:t&amp;gt;&amp;lt;/w:r&amp;gt;&amp;lt;w:bookmarkStart w:id="1078" w:name="_STATUTE_CONTENT__3e1df528_4a4e_4b6d_b46" /&amp;gt;&amp;lt;w:bookmarkEnd w:id="1077" /&amp;gt;&amp;lt;w:r&amp;gt;&amp;lt;w:t xml:space="preserve"&amp;gt;This &amp;lt;/w:t&amp;gt;&amp;lt;/w:r&amp;gt;&amp;lt;w:bookmarkStart w:id="1079" w:name="_LINE__10_1366b432_b0c5_479d_87ad_d08a9a" /&amp;gt;&amp;lt;w:bookmarkEnd w:id="1074" /&amp;gt;&amp;lt;w:r&amp;gt;&amp;lt;w:t&amp;gt;subsection governs an affiliate&amp;lt;/w:t&amp;gt;&amp;lt;/w:r&amp;gt;&amp;lt;/w:ins&amp;gt;&amp;lt;w:ins w:id="1080" w:author="BPS" w:date="2021-11-05T16:23:00Z"&amp;gt;&amp;lt;w:r&amp;gt;&amp;lt;w:t&amp;gt;'s&amp;lt;/w:t&amp;gt;&amp;lt;/w:r&amp;gt;&amp;lt;/w:ins&amp;gt;&amp;lt;w:ins w:id="1081" w:author="BPS" w:date="2021-09-22T12:32:00Z"&amp;gt;&amp;lt;w:r&amp;gt;&amp;lt;w:t xml:space="preserve"&amp;gt; obligation&amp;lt;/w:t&amp;gt;&amp;lt;/w:r&amp;gt;&amp;lt;/w:ins&amp;gt;&amp;lt;w:ins w:id="1082" w:author="BPS" w:date="2021-11-05T16:23:00Z"&amp;gt;&amp;lt;w:r&amp;gt;&amp;lt;w:t&amp;gt;s&amp;lt;/w:t&amp;gt;&amp;lt;/w:r&amp;gt;&amp;lt;/w:ins&amp;gt;&amp;lt;w:ins w:id="1083" w:author="BPS" w:date="2021-09-22T12:32:00Z"&amp;gt;&amp;lt;w:r&amp;gt;&amp;lt;w:t xml:space="preserve"&amp;gt; under supervision, seizure, conservatorship or &amp;lt;/w:t&amp;gt;&amp;lt;/w:r&amp;gt;&amp;lt;w:bookmarkStart w:id="1084" w:name="_LINE__11_fc35016d_d53b_4f73_9dd2_77794d" /&amp;gt;&amp;lt;w:bookmarkEnd w:id="1079" /&amp;gt;&amp;lt;w:r&amp;gt;&amp;lt;w:t&amp;gt;receivership proceedings against an insurer.&amp;lt;/w:t&amp;gt;&amp;lt;/w:r&amp;gt;&amp;lt;w:bookmarkEnd w:id="1084" /&amp;gt;&amp;lt;/w:ins&amp;gt;&amp;lt;/w:p&amp;gt;&amp;lt;w:p w:rsidR="005F179D" w:rsidRDefault="005F179D" w:rsidP="005F179D"&amp;gt;&amp;lt;w:pPr&amp;gt;&amp;lt;w:ind w:left="720" /&amp;gt;&amp;lt;w:rPr&amp;gt;&amp;lt;w:ins w:id="1085" w:author="BPS" w:date="2021-09-22T12:32:00Z" /&amp;gt;&amp;lt;/w:rPr&amp;gt;&amp;lt;/w:pPr&amp;gt;&amp;lt;w:bookmarkStart w:id="1086" w:name="_STATUTE_NUMBER__3e22384a_5a55_484e_84ca" /&amp;gt;&amp;lt;w:bookmarkStart w:id="1087" w:name="_STATUTE_P__18d23c9a_356b_4c58_a965_6025" /&amp;gt;&amp;lt;w:bookmarkStart w:id="1088" w:name="_PAR__4_b1fffebe_9f73_432d_82a7_89c609d8" /&amp;gt;&amp;lt;w:bookmarkStart w:id="1089" w:name="_LINE__12_ead94ccd_225a_417c_82d3_4bea84" /&amp;gt;&amp;lt;w:bookmarkEnd w:id="1073" /&amp;gt;&amp;lt;w:bookmarkEnd w:id="1078" /&amp;gt;&amp;lt;w:ins w:id="1090" w:author="BPS" w:date="2021-09-22T12:32:00Z"&amp;gt;&amp;lt;w:r&amp;gt;&amp;lt;w:t&amp;gt;A&amp;lt;/w:t&amp;gt;&amp;lt;/w:r&amp;gt;&amp;lt;w:bookmarkEnd w:id="1086" /&amp;gt;&amp;lt;w:r&amp;gt;&amp;lt;w:t xml:space="preserve"&amp;gt;. &amp;lt;/w:t&amp;gt;&amp;lt;/w:r&amp;gt;&amp;lt;w:bookmarkStart w:id="1091" w:name="_STATUTE_CONTENT__7b5d12ad_7589_4ac0_b4e" /&amp;gt;&amp;lt;w:r&amp;gt;&amp;lt;w:t xml:space="preserve"&amp;gt;An affiliate that is party to an agreement or contract with a domestic insurer that is &amp;lt;/w:t&amp;gt;&amp;lt;/w:r&amp;gt;&amp;lt;w:bookmarkStart w:id="1092" w:name="_LINE__13_1c7fdb54_4833_4e8f_a6d3_c8b8df" /&amp;gt;&amp;lt;w:bookmarkEnd w:id="1089" /&amp;gt;&amp;lt;w:r&amp;gt;&amp;lt;w:t xml:space="preserve"&amp;gt;subject to subsection 9, paragraph E, subparagraph (4) is subject to the jurisdiction of &amp;lt;/w:t&amp;gt;&amp;lt;/w:r&amp;gt;&amp;lt;w:bookmarkStart w:id="1093" w:name="_LINE__14_257583cf_3940_425a_9e01_57dc02" /&amp;gt;&amp;lt;w:bookmarkEnd w:id="1092" /&amp;gt;&amp;lt;w:r&amp;gt;&amp;lt;w:t xml:space="preserve"&amp;gt;a &amp;lt;/w:t&amp;gt;&amp;lt;/w:r&amp;gt;&amp;lt;/w:ins&amp;gt;&amp;lt;w:ins w:id="1094" w:author="BPS" w:date="2021-11-05T16:25:00Z"&amp;gt;&amp;lt;w:r&amp;gt;&amp;lt;w:t xml:space="preserve"&amp;gt;supervision, seizure, &amp;lt;/w:t&amp;gt;&amp;lt;/w:r&amp;gt;&amp;lt;/w:ins&amp;gt;&amp;lt;w:ins w:id="1095" w:author="BPS" w:date="2021-11-05T16:24:00Z"&amp;gt;&amp;lt;w:r&amp;gt;&amp;lt;w:t&amp;gt;conservatorship&amp;lt;/w:t&amp;gt;&amp;lt;/w:r&amp;gt;&amp;lt;/w:ins&amp;gt;&amp;lt;w:ins w:id="1096" w:author="BPS" w:date="2021-11-05T16:25:00Z"&amp;gt;&amp;lt;w:r&amp;gt;&amp;lt;w:t xml:space="preserve"&amp;gt; or receivership&amp;lt;/w:t&amp;gt;&amp;lt;/w:r&amp;gt;&amp;lt;/w:ins&amp;gt;&amp;lt;w:ins w:id="1097" w:author="BPS" w:date="2021-09-22T12:32:00Z"&amp;gt;&amp;lt;w:r&amp;gt;&amp;lt;w:t xml:space="preserve"&amp;gt; proceeding against the insurer &amp;lt;/w:t&amp;gt;&amp;lt;/w:r&amp;gt;&amp;lt;w:bookmarkStart w:id="1098" w:name="_LINE__15_3614715e_03b8_45ff_93aa_8456da" /&amp;gt;&amp;lt;w:bookmarkEnd w:id="1093" /&amp;gt;&amp;lt;w:r&amp;gt;&amp;lt;w:t xml:space="preserve"&amp;gt;and to the authority of a supervisor, rehabilitator or liquidator for the insurer appointed &amp;lt;/w:t&amp;gt;&amp;lt;/w:r&amp;gt;&amp;lt;w:bookmarkStart w:id="1099" w:name="_LINE__16_fd40be2e_c2ca_461c_b3ef_c67bfd" /&amp;gt;&amp;lt;w:bookmarkEnd w:id="1098" /&amp;gt;&amp;lt;w:r&amp;gt;&amp;lt;w:t xml:space="preserve"&amp;gt;pursuant to chapter 57 for the purpose of interpreting, enforcing and overseeing the &amp;lt;/w:t&amp;gt;&amp;lt;/w:r&amp;gt;&amp;lt;w:bookmarkStart w:id="1100" w:name="_LINE__17_91424fb3_bbe8_409c_9997_b70aec" /&amp;gt;&amp;lt;w:bookmarkEnd w:id="1099" /&amp;gt;&amp;lt;w:r&amp;gt;&amp;lt;w:t xml:space="preserve"&amp;gt;affiliate’s obligations under the agreement or contract to perform services for the &amp;lt;/w:t&amp;gt;&amp;lt;/w:r&amp;gt;&amp;lt;w:bookmarkStart w:id="1101" w:name="_LINE__18_925847cb_1084_4b8b_a5cd_204645" /&amp;gt;&amp;lt;w:bookmarkEnd w:id="1100" /&amp;gt;&amp;lt;w:r&amp;gt;&amp;lt;w:t&amp;gt;insurer that&amp;lt;/w:t&amp;gt;&amp;lt;/w:r&amp;gt;&amp;lt;/w:ins&amp;gt;&amp;lt;w:ins w:id="1102" w:author="BPS" w:date="2021-12-09T09:50:00Z"&amp;gt;&amp;lt;w:r&amp;gt;&amp;lt;w:t xml:space="preserve"&amp;gt; are&amp;lt;/w:t&amp;gt;&amp;lt;/w:r&amp;gt;&amp;lt;/w:ins&amp;gt;&amp;lt;w:ins w:id="1103" w:author="BPS" w:date="2021-09-22T12:32:00Z"&amp;gt;&amp;lt;w:r&amp;gt;&amp;lt;w:t xml:space="preserve"&amp;gt;: &amp;lt;/w:t&amp;gt;&amp;lt;/w:r&amp;gt;&amp;lt;w:bookmarkEnd w:id="1101" /&amp;gt;&amp;lt;/w:ins&amp;gt;&amp;lt;/w:p&amp;gt;&amp;lt;w:p w:rsidR="005F179D" w:rsidRDefault="005F179D" w:rsidP="005F179D"&amp;gt;&amp;lt;w:pPr&amp;gt;&amp;lt;w:ind w:left="1080" /&amp;gt;&amp;lt;w:rPr&amp;gt;&amp;lt;w:ins w:id="1104" w:author="BPS" w:date="2021-09-22T12:32:00Z" /&amp;gt;&amp;lt;/w:rPr&amp;gt;&amp;lt;/w:pPr&amp;gt;&amp;lt;w:bookmarkStart w:id="1105" w:name="_STATUTE_SP__0a1f9aa6_b9a0_4e45_95b5_580" /&amp;gt;&amp;lt;w:bookmarkStart w:id="1106" w:name="_PAR__5_a4524cfe_90e2_40ab_95d8_e2c2678b" /&amp;gt;&amp;lt;w:bookmarkStart w:id="1107" w:name="_LINE__19_4612da9f_7927_4352_9147_7da013" /&amp;gt;&amp;lt;w:bookmarkEnd w:id="1088" /&amp;gt;&amp;lt;w:bookmarkEnd w:id="1091" /&amp;gt;&amp;lt;w:ins w:id="1108" w:author="BPS" w:date="2021-09-22T12:32:00Z"&amp;gt;&amp;lt;w:r&amp;gt;&amp;lt;w:t&amp;gt;(&amp;lt;/w:t&amp;gt;&amp;lt;/w:r&amp;gt;&amp;lt;w:bookmarkStart w:id="1109" w:name="_STATUTE_NUMBER__3f2a9ae3_cbd1_42e1_babe" /&amp;gt;&amp;lt;w:r&amp;gt;&amp;lt;w:t&amp;gt;1&amp;lt;/w:t&amp;gt;&amp;lt;/w:r&amp;gt;&amp;lt;w:bookmarkEnd w:id="1109" /&amp;gt;&amp;lt;w:r&amp;gt;&amp;lt;w:t xml:space="preserve"&amp;gt;) &amp;lt;/w:t&amp;gt;&amp;lt;/w:r&amp;gt;&amp;lt;w:bookmarkStart w:id="1110" w:name="_STATUTE_CONTENT__7d504c0d_68a6_42c4_888" /&amp;gt;&amp;lt;w:r&amp;gt;&amp;lt;w:t&amp;gt;An integral part of the insurer’s operations, including, but not limited to&amp;lt;/w:t&amp;gt;&amp;lt;/w:r&amp;gt;&amp;lt;/w:ins&amp;gt;&amp;lt;w:ins w:id="1111" w:author="BPS" w:date="2021-11-05T16:25:00Z"&amp;gt;&amp;lt;w:r&amp;gt;&amp;lt;w:t&amp;gt;,&amp;lt;/w:t&amp;gt;&amp;lt;/w:r&amp;gt;&amp;lt;/w:ins&amp;gt;&amp;lt;w:ins w:id="1112" w:author="BPS" w:date="2021-09-22T12:32:00Z"&amp;gt;&amp;lt;w:r&amp;gt;&amp;lt;w:t xml:space="preserve"&amp;gt; &amp;lt;/w:t&amp;gt;&amp;lt;/w:r&amp;gt;&amp;lt;w:bookmarkStart w:id="1113" w:name="_LINE__20_2a0f2924_3220_4a73_aad9_eb6b96" /&amp;gt;&amp;lt;w:bookmarkEnd w:id="1107" /&amp;gt;&amp;lt;w:r&amp;gt;&amp;lt;w:t xml:space="preserve"&amp;gt;management, administrative, accounting, data processing, marketing, &amp;lt;/w:t&amp;gt;&amp;lt;/w:r&amp;gt;&amp;lt;w:bookmarkStart w:id="1114" w:name="_LINE__21_774cedd2_88e2_432f_b84b_11f54e" /&amp;gt;&amp;lt;w:bookmarkEnd w:id="1113" /&amp;gt;&amp;lt;w:r&amp;gt;&amp;lt;w:t&amp;gt;underwriting, claims handling&amp;lt;/w:t&amp;gt;&amp;lt;/w:r&amp;gt;&amp;lt;/w:ins&amp;gt;&amp;lt;w:ins w:id="1115" w:author="BPS" w:date="2021-11-05T16:26:00Z"&amp;gt;&amp;lt;w:r&amp;gt;&amp;lt;w:t xml:space="preserve"&amp;gt; and&amp;lt;/w:t&amp;gt;&amp;lt;/w:r&amp;gt;&amp;lt;/w:ins&amp;gt;&amp;lt;w:ins w:id="1116" w:author="BPS" w:date="2021-09-22T12:32:00Z"&amp;gt;&amp;lt;w:r&amp;gt;&amp;lt;w:t xml:space="preserve"&amp;gt; investment &amp;lt;/w:t&amp;gt;&amp;lt;/w:r&amp;gt;&amp;lt;/w:ins&amp;gt;&amp;lt;w:ins w:id="1117" w:author="BPS" w:date="2021-11-05T16:26:00Z"&amp;gt;&amp;lt;w:r&amp;gt;&amp;lt;w:t&amp;gt;functions and&amp;lt;/w:t&amp;gt;&amp;lt;/w:r&amp;gt;&amp;lt;/w:ins&amp;gt;&amp;lt;w:ins w:id="1118" w:author="BPS" w:date="2021-09-22T12:32:00Z"&amp;gt;&amp;lt;w:r&amp;gt;&amp;lt;w:t xml:space="preserve"&amp;gt; any other similar &amp;lt;/w:t&amp;gt;&amp;lt;/w:r&amp;gt;&amp;lt;w:bookmarkStart w:id="1119" w:name="_LINE__22_0ced9cca_010a_4586_8f7e_ab6eb6" /&amp;gt;&amp;lt;w:bookmarkEnd w:id="1114" /&amp;gt;&amp;lt;w:r&amp;gt;&amp;lt;w:t xml:space="preserve"&amp;gt;functions; or &amp;lt;/w:t&amp;gt;&amp;lt;/w:r&amp;gt;&amp;lt;w:bookmarkEnd w:id="1119" /&amp;gt;&amp;lt;/w:ins&amp;gt;&amp;lt;/w:p&amp;gt;&amp;lt;w:p w:rsidR="005F179D" w:rsidRDefault="005F179D" w:rsidP="005F179D"&amp;gt;&amp;lt;w:pPr&amp;gt;&amp;lt;w:ind w:left="1080" /&amp;gt;&amp;lt;w:rPr&amp;gt;&amp;lt;w:ins w:id="1120" w:author="BPS" w:date="2021-09-22T12:32:00Z" /&amp;gt;&amp;lt;/w:rPr&amp;gt;&amp;lt;/w:pPr&amp;gt;&amp;lt;w:bookmarkStart w:id="1121" w:name="_STATUTE_SP__d21f6e01_6724_4301_aabd_511" /&amp;gt;&amp;lt;w:bookmarkStart w:id="1122" w:name="_PAR__6_c2482a41_f4b2_4c4d_b768_f0b1e809" /&amp;gt;&amp;lt;w:bookmarkStart w:id="1123" w:name="_LINE__23_c03ff909_8f9e_48fb_99d6_dfb61d" /&amp;gt;&amp;lt;w:bookmarkEnd w:id="1105" /&amp;gt;&amp;lt;w:bookmarkEnd w:id="1106" /&amp;gt;&amp;lt;w:bookmarkEnd w:id="1110" /&amp;gt;&amp;lt;w:ins w:id="1124" w:author="BPS" w:date="2021-09-22T12:32:00Z"&amp;gt;&amp;lt;w:r&amp;gt;&amp;lt;w:t&amp;gt;(&amp;lt;/w:t&amp;gt;&amp;lt;/w:r&amp;gt;&amp;lt;w:bookmarkStart w:id="1125" w:name="_STATUTE_NUMBER__28a67207_1a8a_4867_9ee5" /&amp;gt;&amp;lt;w:r&amp;gt;&amp;lt;w:t&amp;gt;2&amp;lt;/w:t&amp;gt;&amp;lt;/w:r&amp;gt;&amp;lt;w:bookmarkEnd w:id="1125" /&amp;gt;&amp;lt;w:r&amp;gt;&amp;lt;w:t xml:space="preserve"&amp;gt;) &amp;lt;/w:t&amp;gt;&amp;lt;/w:r&amp;gt;&amp;lt;/w:ins&amp;gt;&amp;lt;w:bookmarkStart w:id="1126" w:name="_STATUTE_CONTENT__30aacba1_9143_477d_909" /&amp;gt;&amp;lt;w:ins w:id="1127" w:author="BPS" w:date="2021-12-09T09:50:00Z"&amp;gt;&amp;lt;w:r&amp;gt;&amp;lt;w:t&amp;gt;E&amp;lt;/w:t&amp;gt;&amp;lt;/w:r&amp;gt;&amp;lt;/w:ins&amp;gt;&amp;lt;w:ins w:id="1128" w:author="BPS" w:date="2021-09-22T12:32:00Z"&amp;gt;&amp;lt;w:r&amp;gt;&amp;lt;w:t xml:space="preserve"&amp;gt;ssential to the insurer’s ability to fulfill its obligations under insurance &amp;lt;/w:t&amp;gt;&amp;lt;/w:r&amp;gt;&amp;lt;w:bookmarkStart w:id="1129" w:name="_LINE__24_9191ebdf_cc5e_4f0c_96b6_2b4b73" /&amp;gt;&amp;lt;w:bookmarkEnd w:id="1123" /&amp;gt;&amp;lt;w:r&amp;gt;&amp;lt;w:t xml:space="preserve"&amp;gt;policies. &amp;lt;/w:t&amp;gt;&amp;lt;/w:r&amp;gt;&amp;lt;w:bookmarkEnd w:id="1129" /&amp;gt;&amp;lt;/w:ins&amp;gt;&amp;lt;/w:p&amp;gt;&amp;lt;w:p w:rsidR="005F179D" w:rsidRDefault="005F179D" w:rsidP="005F179D"&amp;gt;&amp;lt;w:pPr&amp;gt;&amp;lt;w:ind w:left="720" /&amp;gt;&amp;lt;/w:pPr&amp;gt;&amp;lt;w:bookmarkStart w:id="1130" w:name="_STATUTE_NUMBER__bf360642_9d7d_4e64_a999" /&amp;gt;&amp;lt;w:bookmarkStart w:id="1131" w:name="_STATUTE_P__7b6e514d_a1a4_48f9_920f_878d" /&amp;gt;&amp;lt;w:bookmarkStart w:id="1132" w:name="_PAR__7_1a20c71d_2a67_409d_ad50_482657a2" /&amp;gt;&amp;lt;w:bookmarkStart w:id="1133" w:name="_LINE__25_91c8b374_a6fd_457c_aa8c_15e44a" /&amp;gt;&amp;lt;w:bookmarkEnd w:id="1087" /&amp;gt;&amp;lt;w:bookmarkEnd w:id="1121" /&amp;gt;&amp;lt;w:bookmarkEnd w:id="1122" /&amp;gt;&amp;lt;w:bookmarkEnd w:id="1126" /&amp;gt;&amp;lt;w:ins w:id="1134" w:author="BPS" w:date="2021-09-22T12:32:00Z"&amp;gt;&amp;lt;w:r&amp;gt;&amp;lt;w:t&amp;gt;B&amp;lt;/w:t&amp;gt;&amp;lt;/w:r&amp;gt;&amp;lt;w:bookmarkEnd w:id="1130" /&amp;gt;&amp;lt;w:r&amp;gt;&amp;lt;w:t xml:space="preserve"&amp;gt;. &amp;lt;/w:t&amp;gt;&amp;lt;/w:r&amp;gt;&amp;lt;w:bookmarkStart w:id="1135" w:name="_STATUTE_CONTENT__0dba8b35_1218_42ab_ba8" /&amp;gt;&amp;lt;w:r&amp;gt;&amp;lt;w:t xml:space="preserve"&amp;gt;The superintendent may require that an agreement or contract subject to subsection &amp;lt;/w:t&amp;gt;&amp;lt;/w:r&amp;gt;&amp;lt;w:bookmarkStart w:id="1136" w:name="_LINE__26_5f183a1a_e045_469e_bf0f_52d961" /&amp;gt;&amp;lt;w:bookmarkEnd w:id="1133" /&amp;gt;&amp;lt;w:r&amp;gt;&amp;lt;w:t xml:space="preserve"&amp;gt;9, paragraph E, subparagraph (4) for the provision of services described in paragraph &amp;lt;/w:t&amp;gt;&amp;lt;/w:r&amp;gt;&amp;lt;w:bookmarkStart w:id="1137" w:name="_LINE__27_6a000da1_148d_4b07_9e0b_8cba12" /&amp;gt;&amp;lt;w:bookmarkEnd w:id="1136" /&amp;gt;&amp;lt;w:r&amp;gt;&amp;lt;w:t&amp;gt;A&amp;lt;/w:t&amp;gt;&amp;lt;/w:r&amp;gt;&amp;lt;/w:ins&amp;gt;&amp;lt;w:ins w:id="1138" w:author="BPS" w:date="2021-11-05T16:26:00Z"&amp;gt;&amp;lt;w:r&amp;gt;&amp;lt;w:t xml:space="preserve"&amp;gt;, subparagraph (1) &amp;lt;/w:t&amp;gt;&amp;lt;/w:r&amp;gt;&amp;lt;/w:ins&amp;gt;&amp;lt;w:ins w:id="1139" w:author="BPS" w:date="2021-12-08T14:18:00Z"&amp;gt;&amp;lt;w:r&amp;gt;&amp;lt;w:t&amp;gt;or&amp;lt;/w:t&amp;gt;&amp;lt;/w:r&amp;gt;&amp;lt;/w:ins&amp;gt;&amp;lt;w:ins w:id="1140" w:author="BPS" w:date="2021-11-05T16:26:00Z"&amp;gt;&amp;lt;w:r&amp;gt;&amp;lt;w:t xml:space="preserve"&amp;gt; (2)&amp;lt;/w:t&amp;gt;&amp;lt;/w:r&amp;gt;&amp;lt;/w:ins&amp;gt;&amp;lt;w:ins w:id="1141" w:author="BPS" w:date="2021-09-22T12:32:00Z"&amp;gt;&amp;lt;w:r&amp;gt;&amp;lt;w:t xml:space="preserve"&amp;gt; specify that the affiliate consents to jurisdiction as set forth &amp;lt;/w:t&amp;gt;&amp;lt;/w:r&amp;gt;&amp;lt;w:bookmarkStart w:id="1142" w:name="_LINE__28_6bef8cf3_3976_4684_b191_c82c2d" /&amp;gt;&amp;lt;w:bookmarkEnd w:id="1137" /&amp;gt;&amp;lt;w:r&amp;gt;&amp;lt;w:t&amp;gt;in this subsection.&amp;lt;/w:t&amp;gt;&amp;lt;/w:r&amp;gt;&amp;lt;/w:ins&amp;gt;&amp;lt;w:bookmarkEnd w:id="1142" /&amp;gt;&amp;lt;/w:p&amp;gt;&amp;lt;w:p w:rsidR="005F179D" w:rsidRDefault="005F179D" w:rsidP="005F179D"&amp;gt;&amp;lt;w:pPr&amp;gt;&amp;lt;w:ind w:left="360" w:firstLine="360" /&amp;gt;&amp;lt;/w:pPr&amp;gt;&amp;lt;w:bookmarkStart w:id="1143" w:name="_BILL_SECTION_HEADER__2c0ad333_c476_479f" /&amp;gt;&amp;lt;w:bookmarkStart w:id="1144" w:name="_BILL_SECTION__fd8259c4_ce85_4f48_ae63_3" /&amp;gt;&amp;lt;w:bookmarkStart w:id="1145" w:name="_PAR__8_1389cff7_ad91_400c_8028_06fa0879" /&amp;gt;&amp;lt;w:bookmarkStart w:id="1146" w:name="_LINE__29_4d0275df_6a65_42bf_b4f7_f2f1d3" /&amp;gt;&amp;lt;w:bookmarkEnd w:id="1066" /&amp;gt;&amp;lt;w:bookmarkEnd w:id="1072" /&amp;gt;&amp;lt;w:bookmarkEnd w:id="1075" /&amp;gt;&amp;lt;w:bookmarkEnd w:id="1131" /&amp;gt;&amp;lt;w:bookmarkEnd w:id="1132" /&amp;gt;&amp;lt;w:bookmarkEnd w:id="1135" /&amp;gt;&amp;lt;w:r&amp;gt;&amp;lt;w:rPr&amp;gt;&amp;lt;w:b /&amp;gt;&amp;lt;w:sz w:val="24" /&amp;gt;&amp;lt;/w:rPr&amp;gt;&amp;lt;w:t xml:space="preserve"&amp;gt;Sec. &amp;lt;/w:t&amp;gt;&amp;lt;/w:r&amp;gt;&amp;lt;w:bookmarkStart w:id="1147" w:name="_BILL_SECTION_NUMBER__e3e2360f_b463_4a24" /&amp;gt;&amp;lt;w:r&amp;gt;&amp;lt;w:rPr&amp;gt;&amp;lt;w:b /&amp;gt;&amp;lt;w:sz w:val="24" /&amp;gt;&amp;lt;/w:rPr&amp;gt;&amp;lt;w:t&amp;gt;22&amp;lt;/w:t&amp;gt;&amp;lt;/w:r&amp;gt;&amp;lt;w:bookmarkEnd w:id="1147" /&amp;gt;&amp;lt;w:r&amp;gt;&amp;lt;w:rPr&amp;gt;&amp;lt;w:b /&amp;gt;&amp;lt;w:sz w:val="24" /&amp;gt;&amp;lt;/w:rPr&amp;gt;&amp;lt;w:t&amp;gt;.  24-A MRSA §423-G, sub-§1, ¶E,&amp;lt;/w:t&amp;gt;&amp;lt;/w:r&amp;gt;&amp;lt;w:r&amp;gt;&amp;lt;w:t xml:space="preserve"&amp;gt; as enacted by PL 2017, c. 169, Pt. A, &amp;lt;/w:t&amp;gt;&amp;lt;/w:r&amp;gt;&amp;lt;w:bookmarkStart w:id="1148" w:name="_LINE__30_ad6d5d16_70a8_42e1_b194_31ae02" /&amp;gt;&amp;lt;w:bookmarkEnd w:id="1146" /&amp;gt;&amp;lt;w:r&amp;gt;&amp;lt;w:t&amp;gt;§5, is repealed.&amp;lt;/w:t&amp;gt;&amp;lt;/w:r&amp;gt;&amp;lt;w:bookmarkEnd w:id="1148" /&amp;gt;&amp;lt;/w:p&amp;gt;&amp;lt;w:p w:rsidR="005F179D" w:rsidRDefault="005F179D" w:rsidP="005F179D"&amp;gt;&amp;lt;w:pPr&amp;gt;&amp;lt;w:ind w:left="360" w:firstLine="360" /&amp;gt;&amp;lt;/w:pPr&amp;gt;&amp;lt;w:bookmarkStart w:id="1149" w:name="_BILL_SECTION_HEADER__57d65029_7aad_4924" /&amp;gt;&amp;lt;w:bookmarkStart w:id="1150" w:name="_BILL_SECTION__4344f67a_d055_400c_8b61_d" /&amp;gt;&amp;lt;w:bookmarkStart w:id="1151" w:name="_PAR__9_cc83cb21_7de4_4fd3_a6cc_b5ff7243" /&amp;gt;&amp;lt;w:bookmarkStart w:id="1152" w:name="_LINE__31_e6ca5ae6_eb08_49b7_8af1_5d4489" /&amp;gt;&amp;lt;w:bookmarkEnd w:id="1143" /&amp;gt;&amp;lt;w:bookmarkEnd w:id="1144" /&amp;gt;&amp;lt;w:bookmarkEnd w:id="1145" /&amp;gt;&amp;lt;w:r&amp;gt;&amp;lt;w:rPr&amp;gt;&amp;lt;w:b /&amp;gt;&amp;lt;w:sz w:val="24" /&amp;gt;&amp;lt;/w:rPr&amp;gt;&amp;lt;w:t xml:space="preserve"&amp;gt;Sec. &amp;lt;/w:t&amp;gt;&amp;lt;/w:r&amp;gt;&amp;lt;w:bookmarkStart w:id="1153" w:name="_BILL_SECTION_NUMBER__d2764901_0990_4697" /&amp;gt;&amp;lt;w:r&amp;gt;&amp;lt;w:rPr&amp;gt;&amp;lt;w:b /&amp;gt;&amp;lt;w:sz w:val="24" /&amp;gt;&amp;lt;/w:rPr&amp;gt;&amp;lt;w:t&amp;gt;23&amp;lt;/w:t&amp;gt;&amp;lt;/w:r&amp;gt;&amp;lt;w:bookmarkEnd w:id="1153" /&amp;gt;&amp;lt;w:r&amp;gt;&amp;lt;w:rPr&amp;gt;&amp;lt;w:b /&amp;gt;&amp;lt;w:sz w:val="24" /&amp;gt;&amp;lt;/w:rPr&amp;gt;&amp;lt;w:t&amp;gt;.  24-A MRSA §423-G, sub-§4-A&amp;lt;/w:t&amp;gt;&amp;lt;/w:r&amp;gt;&amp;lt;w:r&amp;gt;&amp;lt;w:t xml:space="preserve"&amp;gt; is enacted to read:&amp;lt;/w:t&amp;gt;&amp;lt;/w:r&amp;gt;&amp;lt;w:bookmarkEnd w:id="1152" /&amp;gt;&amp;lt;/w:p&amp;gt;&amp;lt;w:p w:rsidR="005F179D" w:rsidRPr="00F558BF" w:rsidRDefault="005F179D" w:rsidP="005F179D"&amp;gt;&amp;lt;w:pPr&amp;gt;&amp;lt;w:ind w:left="360" w:firstLine="360" /&amp;gt;&amp;lt;w:rPr&amp;gt;&amp;lt;w:ins w:id="1154" w:author="BPS" w:date="2021-09-22T12:37:00Z" /&amp;gt;&amp;lt;/w:rPr&amp;gt;&amp;lt;/w:pPr&amp;gt;&amp;lt;w:bookmarkStart w:id="1155" w:name="_STATUTE_NUMBER__eae2ca0d_b945_451a_be51" /&amp;gt;&amp;lt;w:bookmarkStart w:id="1156" w:name="_STATUTE_SS__2392325e_2016_469c_b38d_231" /&amp;gt;&amp;lt;w:bookmarkStart w:id="1157" w:name="_PAR__10_4d183324_86aa_459f_8d9a_a88d624" /&amp;gt;&amp;lt;w:bookmarkStart w:id="1158" w:name="_LINE__32_51aad45e_bad9_4275_bde1_1d901b" /&amp;gt;&amp;lt;w:bookmarkStart w:id="1159" w:name="_PROCESSED_CHANGE__39f04f93_c1a8_4626_ab" /&amp;gt;&amp;lt;w:bookmarkEnd w:id="1149" /&amp;gt;&amp;lt;w:bookmarkEnd w:id="1151" /&amp;gt;&amp;lt;w:ins w:id="1160" w:author="BPS" w:date="2021-09-22T12:37:00Z"&amp;gt;&amp;lt;w:r&amp;gt;&amp;lt;w:rPr&amp;gt;&amp;lt;w:b /&amp;gt;&amp;lt;/w:rPr&amp;gt;&amp;lt;w:t&amp;gt;4-A&amp;lt;/w:t&amp;gt;&amp;lt;/w:r&amp;gt;&amp;lt;w:bookmarkEnd w:id="1155" /&amp;gt;&amp;lt;w:r&amp;gt;&amp;lt;w:rPr&amp;gt;&amp;lt;w:b /&amp;gt;&amp;lt;/w:rPr&amp;gt;&amp;lt;w:t xml:space="preserve"&amp;gt;.  &amp;lt;/w:t&amp;gt;&amp;lt;/w:r&amp;gt;&amp;lt;w:bookmarkStart w:id="1161" w:name="_STATUTE_HEADNOTE__0dcec7db_46e7_4d1e_94" /&amp;gt;&amp;lt;w:r&amp;gt;&amp;lt;w:rPr&amp;gt;&amp;lt;w:b /&amp;gt;&amp;lt;/w:rPr&amp;gt;&amp;lt;w:t xml:space="preserve"&amp;gt;Sharing CGAD information with the NAIC. &amp;lt;/w:t&amp;gt;&amp;lt;/w:r&amp;gt;&amp;lt;w:r&amp;gt;&amp;lt;w:t xml:space="preserve"&amp;gt; &amp;lt;/w:t&amp;gt;&amp;lt;/w:r&amp;gt;&amp;lt;w:bookmarkStart w:id="1162" w:name="_STATUTE_CONTENT__73dba310_d036_443d_b7a" /&amp;gt;&amp;lt;w:bookmarkEnd w:id="1161" /&amp;gt;&amp;lt;w:r w:rsidRPr="00F558BF"&amp;gt;&amp;lt;w:t xml:space="preserve"&amp;gt;The superintendent may share &amp;lt;/w:t&amp;gt;&amp;lt;/w:r&amp;gt;&amp;lt;w:bookmarkStart w:id="1163" w:name="_LINE__33_a5465804_e5c9_431e_b434_10f727" /&amp;gt;&amp;lt;w:bookmarkEnd w:id="1158" /&amp;gt;&amp;lt;w:r w:rsidRPr="00F558BF"&amp;gt;&amp;lt;w:t xml:space="preserve"&amp;gt;confidential information provided or obtained under this section with the NAIC only in &amp;lt;/w:t&amp;gt;&amp;lt;/w:r&amp;gt;&amp;lt;w:bookmarkStart w:id="1164" w:name="_LINE__34_762410f6_1654_475d_9034_d6e8c7" /&amp;gt;&amp;lt;w:bookmarkEnd w:id="1163" /&amp;gt;&amp;lt;w:r w:rsidRPr="00F558BF"&amp;gt;&amp;lt;w:t xml:space="preserve"&amp;gt;accordance with a written agreement that contains the provisions specified in section 216, &amp;lt;/w:t&amp;gt;&amp;lt;/w:r&amp;gt;&amp;lt;w:bookmarkStart w:id="1165" w:name="_LINE__35_9b1cff09_140b_4769_b5af_d8400f" /&amp;gt;&amp;lt;w:bookmarkEnd w:id="1164" /&amp;gt;&amp;lt;w:r w:rsidRPr="00F558BF"&amp;gt;&amp;lt;w:t xml:space="preserve"&amp;gt;subsection 5, paragraph C and the following additional provisions:  &amp;lt;/w:t&amp;gt;&amp;lt;/w:r&amp;gt;&amp;lt;w:bookmarkEnd w:id="1165" /&amp;gt;&amp;lt;/w:ins&amp;gt;&amp;lt;/w:p&amp;gt;&amp;lt;w:p w:rsidR="005F179D" w:rsidRPr="00F558BF" w:rsidRDefault="005F179D" w:rsidP="005F179D"&amp;gt;&amp;lt;w:pPr&amp;gt;&amp;lt;w:ind w:left="720" /&amp;gt;&amp;lt;w:rPr&amp;gt;&amp;lt;w:ins w:id="1166" w:author="BPS" w:date="2021-09-22T12:37:00Z" /&amp;gt;&amp;lt;/w:rPr&amp;gt;&amp;lt;/w:pPr&amp;gt;&amp;lt;w:bookmarkStart w:id="1167" w:name="_STATUTE_NUMBER__57c2ae89_63eb_4ff4_b528" /&amp;gt;&amp;lt;w:bookmarkStart w:id="1168" w:name="_STATUTE_P__a3db3d63_7290_4227_aea0_83e8" /&amp;gt;&amp;lt;w:bookmarkStart w:id="1169" w:name="_PAR__11_e594438b_82c3_4b6e_982e_7045fc4" /&amp;gt;&amp;lt;w:bookmarkStart w:id="1170" w:name="_LINE__36_75873ecb_b9b0_4deb_adc6_4ac539" /&amp;gt;&amp;lt;w:bookmarkEnd w:id="1157" /&amp;gt;&amp;lt;w:bookmarkEnd w:id="1162" /&amp;gt;&amp;lt;w:ins w:id="1171" w:author="BPS" w:date="2021-09-22T12:37:00Z"&amp;gt;&amp;lt;w:r w:rsidRPr="00F558BF"&amp;gt;&amp;lt;w:t&amp;gt;A&amp;lt;/w:t&amp;gt;&amp;lt;/w:r&amp;gt;&amp;lt;w:bookmarkEnd w:id="1167" /&amp;gt;&amp;lt;w:r w:rsidRPr="00F558BF"&amp;gt;&amp;lt;w:t xml:space="preserve"&amp;gt;. &amp;lt;/w:t&amp;gt;&amp;lt;/w:r&amp;gt;&amp;lt;w:bookmarkStart w:id="1172" w:name="_STATUTE_CONTENT__005b98b9_d287_4eb2_b03" /&amp;gt;&amp;lt;w:r w:rsidRPr="00F558BF"&amp;gt;&amp;lt;w:t xml:space="preserve"&amp;gt;Procedures and protocols for sharing by the NAIC only with other state regulators &amp;lt;/w:t&amp;gt;&amp;lt;/w:r&amp;gt;&amp;lt;w:bookmarkStart w:id="1173" w:name="_LINE__37_de34e85a_5b4f_4324_a12c_ba612e" /&amp;gt;&amp;lt;w:bookmarkEnd w:id="1170" /&amp;gt;&amp;lt;w:r w:rsidRPr="00F558BF"&amp;gt;&amp;lt;w:t xml:space="preserve"&amp;gt;from states in which the insurance group has domiciled insurance carriers. The &amp;lt;/w:t&amp;gt;&amp;lt;/w:r&amp;gt;&amp;lt;w:bookmarkStart w:id="1174" w:name="_LINE__38_baf12a36_86b5_4435_96dd_11baa0" /&amp;gt;&amp;lt;w:bookmarkEnd w:id="1173" /&amp;gt;&amp;lt;w:r w:rsidRPr="00F558BF"&amp;gt;&amp;lt;w:t xml:space="preserve"&amp;gt;agreement must provide that the recipient agrees to maintain the confidentiality and &amp;lt;/w:t&amp;gt;&amp;lt;/w:r&amp;gt;&amp;lt;w:bookmarkStart w:id="1175" w:name="_LINE__39_100e0217_67cc_4f1f_b7f3_fb408c" /&amp;gt;&amp;lt;w:bookmarkEnd w:id="1174" /&amp;gt;&amp;lt;w:r w:rsidRPr="00F558BF"&amp;gt;&amp;lt;w:t xml:space="preserve"&amp;gt;privileged status of the CGAD-related documents, materials or other information and &amp;lt;/w:t&amp;gt;&amp;lt;/w:r&amp;gt;&amp;lt;w:bookmarkStart w:id="1176" w:name="_LINE__40_8445404b_72b7_4898_81b5_da799c" /&amp;gt;&amp;lt;w:bookmarkEnd w:id="1175" /&amp;gt;&amp;lt;w:r w:rsidRPr="00F558BF"&amp;gt;&amp;lt;w:t xml:space="preserve"&amp;gt;must document the NAIC’s legal authority to maintain confidentiality;  &amp;lt;/w:t&amp;gt;&amp;lt;/w:r&amp;gt;&amp;lt;w:bookmarkEnd w:id="1176" /&amp;gt;&amp;lt;/w:ins&amp;gt;&amp;lt;/w:p&amp;gt;&amp;lt;w:p w:rsidR="005F179D" w:rsidRPr="00F558BF" w:rsidRDefault="005F179D" w:rsidP="005F179D"&amp;gt;&amp;lt;w:pPr&amp;gt;&amp;lt;w:ind w:left="720" /&amp;gt;&amp;lt;w:rPr&amp;gt;&amp;lt;w:ins w:id="1177" w:author="BPS" w:date="2021-09-22T12:37:00Z" /&amp;gt;&amp;lt;/w:rPr&amp;gt;&amp;lt;/w:pPr&amp;gt;&amp;lt;w:bookmarkStart w:id="1178" w:name="_STATUTE_NUMBER__17d6ee6f_cd0a_46fe_b0fa" /&amp;gt;&amp;lt;w:bookmarkStart w:id="1179" w:name="_STATUTE_P__8eaeabe3_614c_4c56_8c78_ffc2" /&amp;gt;&amp;lt;w:bookmarkStart w:id="1180" w:name="_PAR__12_411f3d17_b8c5_41a0_9d08_0c4306b" /&amp;gt;&amp;lt;w:bookmarkStart w:id="1181" w:name="_LINE__41_697ccbc2_3c81_4da2_afe1_d11259" /&amp;gt;&amp;lt;w:bookmarkEnd w:id="1168" /&amp;gt;&amp;lt;w:bookmarkEnd w:id="1169" /&amp;gt;&amp;lt;w:bookmarkEnd w:id="1172" /&amp;gt;&amp;lt;w:ins w:id="1182" w:author="BPS" w:date="2021-09-22T12:37:00Z"&amp;gt;&amp;lt;w:r&amp;gt;&amp;lt;w:t&amp;gt;B&amp;lt;/w:t&amp;gt;&amp;lt;/w:r&amp;gt;&amp;lt;w:bookmarkEnd w:id="1178" /&amp;gt;&amp;lt;w:r w:rsidRPr="00F558BF"&amp;gt;&amp;lt;w:t xml:space="preserve"&amp;gt;. &amp;lt;/w:t&amp;gt;&amp;lt;/w:r&amp;gt;&amp;lt;w:bookmarkStart w:id="1183" w:name="_STATUTE_CONTENT__61698c02_31b4_4cd5_b69" /&amp;gt;&amp;lt;w:r w:rsidRPr="00F558BF"&amp;gt;&amp;lt;w:t xml:space="preserve"&amp;gt;A provision requiring the NAIC to provide prompt notice to the superintendent, in &amp;lt;/w:t&amp;gt;&amp;lt;/w:r&amp;gt;&amp;lt;w:bookmarkStart w:id="1184" w:name="_LINE__42_acf06e01_5a2a_4a69_84b9_50abb8" /&amp;gt;&amp;lt;w:bookmarkEnd w:id="1181" /&amp;gt;&amp;lt;w:r w:rsidRPr="00F558BF"&amp;gt;&amp;lt;w:t xml:space="preserve"&amp;gt;addition to the notice to the domestic insurance carrier or insurance group required by &amp;lt;/w:t&amp;gt;&amp;lt;/w:r&amp;gt;&amp;lt;w:bookmarkStart w:id="1185" w:name="_LINE__43_dc52f5c7_df00_4edb_966c_d00468" /&amp;gt;&amp;lt;w:bookmarkEnd w:id="1184" /&amp;gt;&amp;lt;w:r w:rsidRPr="00F558BF"&amp;gt;&amp;lt;w:t xml:space="preserve"&amp;gt;section 216, regarding any subpoena, request for disclosure or request for production &amp;lt;/w:t&amp;gt;&amp;lt;/w:r&amp;gt;&amp;lt;w:bookmarkStart w:id="1186" w:name="_PAGE_SPLIT__136c32d3_7e7a_42fb_a37b_64b" /&amp;gt;&amp;lt;w:bookmarkStart w:id="1187" w:name="_PAGE__9_80f471b1_b6f9_49f1_b922_4d7036d" /&amp;gt;&amp;lt;w:bookmarkStart w:id="1188" w:name="_PAR__1_3900ffb5_c8a8_42d5_a92b_02e62840" /&amp;gt;&amp;lt;w:bookmarkStart w:id="1189" w:name="_LINE__1_fb374c1d_7923_4c36_9165_6c27879" /&amp;gt;&amp;lt;w:bookmarkEnd w:id="1040" /&amp;gt;&amp;lt;w:bookmarkEnd w:id="1180" /&amp;gt;&amp;lt;w:bookmarkEnd w:id="1185" /&amp;gt;&amp;lt;w:r w:rsidRPr="00F558BF"&amp;gt;&amp;lt;w:t&amp;gt;o&amp;lt;/w:t&amp;gt;&amp;lt;/w:r&amp;gt;&amp;lt;w:bookmarkEnd w:id="1186" /&amp;gt;&amp;lt;w:r w:rsidRPr="00F558BF"&amp;gt;&amp;lt;w:t xml:space="preserve"&amp;gt;f the domestic insurance carrier’s or insurance group’s CGAD-related information; &amp;lt;/w:t&amp;gt;&amp;lt;/w:r&amp;gt;&amp;lt;w:bookmarkStart w:id="1190" w:name="_LINE__2_44484f41_53e8_461b_84fd_aa00b28" /&amp;gt;&amp;lt;w:bookmarkEnd w:id="1189" /&amp;gt;&amp;lt;w:r w:rsidRPr="00F558BF"&amp;gt;&amp;lt;w:t xml:space="preserve"&amp;gt;and  &amp;lt;/w:t&amp;gt;&amp;lt;/w:r&amp;gt;&amp;lt;w:bookmarkEnd w:id="1190" /&amp;gt;&amp;lt;/w:ins&amp;gt;&amp;lt;/w:p&amp;gt;&amp;lt;w:p w:rsidR="005F179D" w:rsidRDefault="005F179D" w:rsidP="005F179D"&amp;gt;&amp;lt;w:pPr&amp;gt;&amp;lt;w:ind w:left="720" /&amp;gt;&amp;lt;/w:pPr&amp;gt;&amp;lt;w:bookmarkStart w:id="1191" w:name="_STATUTE_NUMBER__24ebfa4c_c703_4e76_b1b1" /&amp;gt;&amp;lt;w:bookmarkStart w:id="1192" w:name="_STATUTE_P__55d3b988_3360_4b17_88d5_7db3" /&amp;gt;&amp;lt;w:bookmarkStart w:id="1193" w:name="_PAR__2_65b5f746_6ce2_4210_a99d_295dd222" /&amp;gt;&amp;lt;w:bookmarkStart w:id="1194" w:name="_LINE__3_17c5ba1d_9627_4164_898a_2f34c33" /&amp;gt;&amp;lt;w:bookmarkEnd w:id="1179" /&amp;gt;&amp;lt;w:bookmarkEnd w:id="1183" /&amp;gt;&amp;lt;w:bookmarkEnd w:id="1188" /&amp;gt;&amp;lt;w:ins w:id="1195" w:author="BPS" w:date="2021-09-22T12:37:00Z"&amp;gt;&amp;lt;w:r&amp;gt;&amp;lt;w:t&amp;gt;C&amp;lt;/w:t&amp;gt;&amp;lt;/w:r&amp;gt;&amp;lt;w:bookmarkEnd w:id="1191" /&amp;gt;&amp;lt;w:r w:rsidRPr="00F558BF"&amp;gt;&amp;lt;w:t xml:space="preserve"&amp;gt;. &amp;lt;/w:t&amp;gt;&amp;lt;/w:r&amp;gt;&amp;lt;w:bookmarkStart w:id="1196" w:name="_STATUTE_CONTENT__48831d88_d5cc_49e2_ac1" /&amp;gt;&amp;lt;w:r w:rsidRPr="00F558BF"&amp;gt;&amp;lt;w:t xml:space="preserve"&amp;gt;A provision expressly requiring the written consent of the domestic insurance carrier &amp;lt;/w:t&amp;gt;&amp;lt;/w:r&amp;gt;&amp;lt;w:bookmarkStart w:id="1197" w:name="_LINE__4_4622a5a4_0571_4f8a_99b1_1be60f1" /&amp;gt;&amp;lt;w:bookmarkEnd w:id="1194" /&amp;gt;&amp;lt;w:r w:rsidRPr="00F558BF"&amp;gt;&amp;lt;w:t&amp;gt;before any information shared pursuant to this section may be made public.&amp;lt;/w:t&amp;gt;&amp;lt;/w:r&amp;gt;&amp;lt;/w:ins&amp;gt;&amp;lt;w:bookmarkEnd w:id="1197" /&amp;gt;&amp;lt;/w:p&amp;gt;&amp;lt;w:p w:rsidR="005F179D" w:rsidRDefault="005F179D" w:rsidP="005F179D"&amp;gt;&amp;lt;w:pPr&amp;gt;&amp;lt;w:ind w:left="360" w:firstLine="360" /&amp;gt;&amp;lt;/w:pPr&amp;gt;&amp;lt;w:bookmarkStart w:id="1198" w:name="_BILL_SECTION_HEADER__9a1dac88_4790_4a4f" /&amp;gt;&amp;lt;w:bookmarkStart w:id="1199" w:name="_BILL_SECTION__788ea99a_0454_4dc9_bb31_8" /&amp;gt;&amp;lt;w:bookmarkStart w:id="1200" w:name="_PAR__3_664e1a9d_4531_4061_8c07_6d991466" /&amp;gt;&amp;lt;w:bookmarkStart w:id="1201" w:name="_LINE__5_3d2ae1cc_f49f_4461_a728_e25ceae" /&amp;gt;&amp;lt;w:bookmarkEnd w:id="1150" /&amp;gt;&amp;lt;w:bookmarkEnd w:id="1156" /&amp;gt;&amp;lt;w:bookmarkEnd w:id="1159" /&amp;gt;&amp;lt;w:bookmarkEnd w:id="1192" /&amp;gt;&amp;lt;w:bookmarkEnd w:id="1193" /&amp;gt;&amp;lt;w:bookmarkEnd w:id="1196" /&amp;gt;&amp;lt;w:r&amp;gt;&amp;lt;w:rPr&amp;gt;&amp;lt;w:b /&amp;gt;&amp;lt;w:sz w:val="24" /&amp;gt;&amp;lt;/w:rPr&amp;gt;&amp;lt;w:t xml:space="preserve"&amp;gt;Sec. &amp;lt;/w:t&amp;gt;&amp;lt;/w:r&amp;gt;&amp;lt;w:bookmarkStart w:id="1202" w:name="_BILL_SECTION_NUMBER__0cf11027_ec85_4a28" /&amp;gt;&amp;lt;w:r&amp;gt;&amp;lt;w:rPr&amp;gt;&amp;lt;w:b /&amp;gt;&amp;lt;w:sz w:val="24" /&amp;gt;&amp;lt;/w:rPr&amp;gt;&amp;lt;w:t&amp;gt;24&amp;lt;/w:t&amp;gt;&amp;lt;/w:r&amp;gt;&amp;lt;w:bookmarkEnd w:id="1202" /&amp;gt;&amp;lt;w:r&amp;gt;&amp;lt;w:rPr&amp;gt;&amp;lt;w:b /&amp;gt;&amp;lt;w:sz w:val="24" /&amp;gt;&amp;lt;/w:rPr&amp;gt;&amp;lt;w:t&amp;gt;.  24-A MRSA §423-G, sub-§5,&amp;lt;/w:t&amp;gt;&amp;lt;/w:r&amp;gt;&amp;lt;w:r&amp;gt;&amp;lt;w:t xml:space="preserve"&amp;gt; as enacted by PL 2017, c. 169, Pt. A, §5, &amp;lt;/w:t&amp;gt;&amp;lt;/w:r&amp;gt;&amp;lt;w:bookmarkStart w:id="1203" w:name="_LINE__6_25a28607_f32d_4fe6_b810_7af1f0c" /&amp;gt;&amp;lt;w:bookmarkEnd w:id="1201" /&amp;gt;&amp;lt;w:r&amp;gt;&amp;lt;w:t&amp;gt;is amended to read:&amp;lt;/w:t&amp;gt;&amp;lt;/w:r&amp;gt;&amp;lt;w:bookmarkEnd w:id="1203" /&amp;gt;&amp;lt;/w:p&amp;gt;&amp;lt;w:p w:rsidR="005F179D" w:rsidRDefault="005F179D" w:rsidP="005F179D"&amp;gt;&amp;lt;w:pPr&amp;gt;&amp;lt;w:ind w:left="360" w:firstLine="360" /&amp;gt;&amp;lt;/w:pPr&amp;gt;&amp;lt;w:bookmarkStart w:id="1204" w:name="_STATUTE_NUMBER__af6c17fe_5f11_4c1d_a693" /&amp;gt;&amp;lt;w:bookmarkStart w:id="1205" w:name="_STATUTE_SS__9ffad851_a59d_4330_8c62_6df" /&amp;gt;&amp;lt;w:bookmarkStart w:id="1206" w:name="_PAR__4_11de0557_b21e_4036_ac89_0bd7abd5" /&amp;gt;&amp;lt;w:bookmarkStart w:id="1207" w:name="_LINE__7_55e80e28_dc24_46d6_af4f_f75b7b8" /&amp;gt;&amp;lt;w:bookmarkEnd w:id="1198" /&amp;gt;&amp;lt;w:bookmarkEnd w:id="1200" /&amp;gt;&amp;lt;w:r&amp;gt;&amp;lt;w:rPr&amp;gt;&amp;lt;w:b /&amp;gt;&amp;lt;/w:rPr&amp;gt;&amp;lt;w:t&amp;gt;5&amp;lt;/w:t&amp;gt;&amp;lt;/w:r&amp;gt;&amp;lt;w:bookmarkEnd w:id="1204" /&amp;gt;&amp;lt;w:r&amp;gt;&amp;lt;w:rPr&amp;gt;&amp;lt;w:b /&amp;gt;&amp;lt;/w:rPr&amp;gt;&amp;lt;w:t xml:space="preserve"&amp;gt;.  &amp;lt;/w:t&amp;gt;&amp;lt;/w:r&amp;gt;&amp;lt;w:bookmarkStart w:id="1208" w:name="_STATUTE_HEADNOTE__61d908c7_fb43_4b60_aa" /&amp;gt;&amp;lt;w:bookmarkStart w:id="1209" w:name="_PROCESSED_CHANGE__1949a2d6_1cdc_462e_bd" /&amp;gt;&amp;lt;w:del w:id="1210" w:author="BPS" w:date="2021-09-22T12:39:00Z"&amp;gt;&amp;lt;w:r w:rsidDel="009F1160"&amp;gt;&amp;lt;w:rPr&amp;gt;&amp;lt;w:b /&amp;gt;&amp;lt;/w:rPr&amp;gt;&amp;lt;w:delText&amp;gt;NAIC and independent&amp;lt;/w:delText&amp;gt;&amp;lt;/w:r&amp;gt;&amp;lt;/w:del&amp;gt;&amp;lt;w:r&amp;gt;&amp;lt;w:rPr&amp;gt;&amp;lt;w:b /&amp;gt;&amp;lt;/w:rPr&amp;gt;&amp;lt;w:t xml:space="preserve"&amp;gt; &amp;lt;/w:t&amp;gt;&amp;lt;/w:r&amp;gt;&amp;lt;w:bookmarkStart w:id="1211" w:name="_PROCESSED_CHANGE__30563f21_93f7_4b5c_ac" /&amp;gt;&amp;lt;w:bookmarkEnd w:id="1209" /&amp;gt;&amp;lt;w:ins w:id="1212" w:author="BPS" w:date="2021-09-22T12:39:00Z"&amp;gt;&amp;lt;w:r&amp;gt;&amp;lt;w:rPr&amp;gt;&amp;lt;w:b /&amp;gt;&amp;lt;/w:rPr&amp;gt;&amp;lt;w:t&amp;gt;Independent&amp;lt;/w:t&amp;gt;&amp;lt;/w:r&amp;gt;&amp;lt;/w:ins&amp;gt;&amp;lt;w:r&amp;gt;&amp;lt;w:rPr&amp;gt;&amp;lt;w:b /&amp;gt;&amp;lt;/w:rPr&amp;gt;&amp;lt;w:t xml:space="preserve"&amp;gt; &amp;lt;/w:t&amp;gt;&amp;lt;/w:r&amp;gt;&amp;lt;w:bookmarkEnd w:id="1211" /&amp;gt;&amp;lt;w:r&amp;gt;&amp;lt;w:rPr&amp;gt;&amp;lt;w:b /&amp;gt;&amp;lt;/w:rPr&amp;gt;&amp;lt;w:t&amp;gt;consultants.&amp;lt;/w:t&amp;gt;&amp;lt;/w:r&amp;gt;&amp;lt;w:bookmarkEnd w:id="12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13" w:name="_STATUTE_CONTENT__00709417_04e0_4252_96a" /&amp;gt;&amp;lt;w:r&amp;gt;&amp;lt;w:t xml:space="preserve"&amp;gt;This subsection governs &amp;lt;/w:t&amp;gt;&amp;lt;/w:r&amp;gt;&amp;lt;w:bookmarkStart w:id="1214" w:name="_LINE__8_eb982bf6_74de_40ea_afb9_60fa9c1" /&amp;gt;&amp;lt;w:bookmarkEnd w:id="1207" /&amp;gt;&amp;lt;w:r&amp;gt;&amp;lt;w:t xml:space="preserve"&amp;gt;independent consultants retained to review corporate governance annual disclosure and &amp;lt;/w:t&amp;gt;&amp;lt;/w:r&amp;gt;&amp;lt;w:bookmarkStart w:id="1215" w:name="_LINE__9_da6be66a_b0e0_4c92_9b90_7f3f10f" /&amp;gt;&amp;lt;w:bookmarkEnd w:id="1214" /&amp;gt;&amp;lt;w:r&amp;gt;&amp;lt;w:t&amp;gt;compliance with this section.&amp;lt;/w:t&amp;gt;&amp;lt;/w:r&amp;gt;&amp;lt;w:bookmarkEnd w:id="1213" /&amp;gt;&amp;lt;w:bookmarkEnd w:id="1215" /&amp;gt;&amp;lt;/w:p&amp;gt;&amp;lt;w:p w:rsidR="005F179D" w:rsidRDefault="005F179D" w:rsidP="005F179D"&amp;gt;&amp;lt;w:pPr&amp;gt;&amp;lt;w:ind w:left="720" /&amp;gt;&amp;lt;/w:pPr&amp;gt;&amp;lt;w:bookmarkStart w:id="1216" w:name="_STATUTE_NUMBER__bc89ae52_94d0_49d4_95e0" /&amp;gt;&amp;lt;w:bookmarkStart w:id="1217" w:name="_STATUTE_P__8f95a913_e16d_4429_865f_4611" /&amp;gt;&amp;lt;w:bookmarkStart w:id="1218" w:name="_PAR__5_27a643d2_ee54_4b7b_bce3_74b5b21a" /&amp;gt;&amp;lt;w:bookmarkStart w:id="1219" w:name="_LINE__10_8a62800a_068f_4c48_ba4a_26ed31" /&amp;gt;&amp;lt;w:bookmarkEnd w:id="1206" /&amp;gt;&amp;lt;w:r&amp;gt;&amp;lt;w:t&amp;gt;A&amp;lt;/w:t&amp;gt;&amp;lt;/w:r&amp;gt;&amp;lt;w:bookmarkEnd w:id="1216" /&amp;gt;&amp;lt;w:r&amp;gt;&amp;lt;w:t xml:space="preserve"&amp;gt;.  &amp;lt;/w:t&amp;gt;&amp;lt;/w:r&amp;gt;&amp;lt;w:bookmarkStart w:id="1220" w:name="_STATUTE_CONTENT__13992e34_7fb4_439c_9b5" /&amp;gt;&amp;lt;w:r&amp;gt;&amp;lt;w:t xml:space="preserve"&amp;gt;The superintendent may retain, at the domestic insurance carrier's expense, &amp;lt;/w:t&amp;gt;&amp;lt;/w:r&amp;gt;&amp;lt;w:bookmarkStart w:id="1221" w:name="_LINE__11_62fff47b_e436_46fd_a3a0_b675a9" /&amp;gt;&amp;lt;w:bookmarkEnd w:id="1219" /&amp;gt;&amp;lt;w:r&amp;gt;&amp;lt;w:t xml:space="preserve"&amp;gt;independent consultants as provided in &amp;lt;/w:t&amp;gt;&amp;lt;/w:r&amp;gt;&amp;lt;w:bookmarkStart w:id="1222" w:name="_CROSS_REFERENCE__05368510_f818_43d3_805" /&amp;gt;&amp;lt;w:r&amp;gt;&amp;lt;w:t&amp;gt;section 208&amp;lt;/w:t&amp;gt;&amp;lt;/w:r&amp;gt;&amp;lt;w:bookmarkEnd w:id="1222" /&amp;gt;&amp;lt;w:r&amp;gt;&amp;lt;w:t xml:space="preserve"&amp;gt;, including attorneys, actuaries, &amp;lt;/w:t&amp;gt;&amp;lt;/w:r&amp;gt;&amp;lt;w:bookmarkStart w:id="1223" w:name="_LINE__12_1370a341_0487_41fd_9553_aeb6ec" /&amp;gt;&amp;lt;w:bookmarkEnd w:id="1221" /&amp;gt;&amp;lt;w:r&amp;gt;&amp;lt;w:t xml:space="preserve"&amp;gt;accountants and other experts as may be reasonably necessary to assist the &amp;lt;/w:t&amp;gt;&amp;lt;/w:r&amp;gt;&amp;lt;w:bookmarkStart w:id="1224" w:name="_LINE__13_3bf64609_2fa7_44a7_8bc8_4fbf71" /&amp;gt;&amp;lt;w:bookmarkEnd w:id="1223" /&amp;gt;&amp;lt;w:r&amp;gt;&amp;lt;w:t xml:space="preserve"&amp;gt;superintendent in reviewing the CGAD and related information or the domestic &amp;lt;/w:t&amp;gt;&amp;lt;/w:r&amp;gt;&amp;lt;w:bookmarkStart w:id="1225" w:name="_LINE__14_0031ff11_3532_4f30_986c_03a144" /&amp;gt;&amp;lt;w:bookmarkEnd w:id="1224" /&amp;gt;&amp;lt;w:r&amp;gt;&amp;lt;w:t&amp;gt;insurance carrier's compliance with this section.&amp;lt;/w:t&amp;gt;&amp;lt;/w:r&amp;gt;&amp;lt;w:bookmarkEnd w:id="1220" /&amp;gt;&amp;lt;w:bookmarkEnd w:id="1225" /&amp;gt;&amp;lt;/w:p&amp;gt;&amp;lt;w:p w:rsidR="005F179D" w:rsidRDefault="005F179D" w:rsidP="005F179D"&amp;gt;&amp;lt;w:pPr&amp;gt;&amp;lt;w:ind w:left="720" /&amp;gt;&amp;lt;/w:pPr&amp;gt;&amp;lt;w:bookmarkStart w:id="1226" w:name="_STATUTE_NUMBER__62902c69_d397_4f6a_b9a3" /&amp;gt;&amp;lt;w:bookmarkStart w:id="1227" w:name="_STATUTE_P__9f4fbed5_f644_44c1_bde5_8eba" /&amp;gt;&amp;lt;w:bookmarkStart w:id="1228" w:name="_PAR__6_dd4d3667_fa1c_4a9e_a502_edab7655" /&amp;gt;&amp;lt;w:bookmarkStart w:id="1229" w:name="_LINE__15_ad61a666_ad67_48c4_9c25_9c6c1a" /&amp;gt;&amp;lt;w:bookmarkEnd w:id="1217" /&amp;gt;&amp;lt;w:bookmarkEnd w:id="1218" /&amp;gt;&amp;lt;w:r&amp;gt;&amp;lt;w:t&amp;gt;B&amp;lt;/w:t&amp;gt;&amp;lt;/w:r&amp;gt;&amp;lt;w:bookmarkEnd w:id="1226" /&amp;gt;&amp;lt;w:r&amp;gt;&amp;lt;w:t xml:space="preserve"&amp;gt;.  &amp;lt;/w:t&amp;gt;&amp;lt;/w:r&amp;gt;&amp;lt;w:bookmarkStart w:id="1230" w:name="_STATUTE_CONTENT__eb174e06_0795_44c4_80b" /&amp;gt;&amp;lt;w:r&amp;gt;&amp;lt;w:t xml:space="preserve"&amp;gt;Any persons retained under &amp;lt;/w:t&amp;gt;&amp;lt;/w:r&amp;gt;&amp;lt;w:bookmarkStart w:id="1231" w:name="_CROSS_REFERENCE__94fd43d4_9221_4c73_91c" /&amp;gt;&amp;lt;w:r&amp;gt;&amp;lt;w:t&amp;gt;paragraph A&amp;lt;/w:t&amp;gt;&amp;lt;/w:r&amp;gt;&amp;lt;w:bookmarkStart w:id="1232" w:name="_PROCESSED_CHANGE__65d352ae_1df8_4704_a8" /&amp;gt;&amp;lt;w:bookmarkEnd w:id="1231" /&amp;gt;&amp;lt;w:r&amp;gt;&amp;lt;w:t xml:space="preserve"&amp;gt; &amp;lt;/w:t&amp;gt;&amp;lt;/w:r&amp;gt;&amp;lt;w:del w:id="1233" w:author="BPS" w:date="2021-09-22T12:39:00Z"&amp;gt;&amp;lt;w:r w:rsidDel="009F1160"&amp;gt;&amp;lt;w:delText xml:space="preserve"&amp;gt;must be under the direction and control of &amp;lt;/w:delText&amp;gt;&amp;lt;/w:r&amp;gt;&amp;lt;w:bookmarkStart w:id="1234" w:name="_LINE__16_5e905497_f348_4058_822c_77c388" /&amp;gt;&amp;lt;w:bookmarkEnd w:id="1229" /&amp;gt;&amp;lt;w:r w:rsidDel="009F1160"&amp;gt;&amp;lt;w:delText xml:space="preserve"&amp;gt;the superintendent, are subject to the same confidentiality standards and requirements &amp;lt;/w:delText&amp;gt;&amp;lt;/w:r&amp;gt;&amp;lt;w:bookmarkStart w:id="1235" w:name="_LINE__17_df84bf81_92aa_4aa9_a572_d02c65" /&amp;gt;&amp;lt;w:bookmarkEnd w:id="1234" /&amp;gt;&amp;lt;w:r w:rsidDel="009F1160"&amp;gt;&amp;lt;w:delText&amp;gt;as the superintendent and must act in a purely advisory capacity&amp;lt;/w:delText&amp;gt;&amp;lt;/w:r&amp;gt;&amp;lt;/w:del&amp;gt;&amp;lt;w:bookmarkStart w:id="1236" w:name="_PROCESSED_CHANGE__3cb1d1d8_4a6b_47bf_8b" /&amp;gt;&amp;lt;w:bookmarkEnd w:id="1232" /&amp;gt;&amp;lt;w:r&amp;gt;&amp;lt;w:t xml:space="preserve"&amp;gt; &amp;lt;/w:t&amp;gt;&amp;lt;/w:r&amp;gt;&amp;lt;w:ins w:id="1237" w:author="BPS" w:date="2021-11-05T16:31:00Z"&amp;gt;&amp;lt;w:r&amp;gt;&amp;lt;w:t&amp;gt;are&amp;lt;/w:t&amp;gt;&amp;lt;/w:r&amp;gt;&amp;lt;/w:ins&amp;gt;&amp;lt;w:ins w:id="1238" w:author="BPS" w:date="2021-09-22T12:39:00Z"&amp;gt;&amp;lt;w:r&amp;gt;&amp;lt;w:t xml:space="preserve"&amp;gt; subject &amp;lt;/w:t&amp;gt;&amp;lt;/w:r&amp;gt;&amp;lt;/w:ins&amp;gt;&amp;lt;w:ins w:id="1239" w:author="BPS" w:date="2021-09-22T12:40:00Z"&amp;gt;&amp;lt;w:r&amp;gt;&amp;lt;w:t xml:space="preserve"&amp;gt;to the &amp;lt;/w:t&amp;gt;&amp;lt;/w:r&amp;gt;&amp;lt;w:bookmarkStart w:id="1240" w:name="_LINE__18_f0363e6c_14ee_4841_b85a_0e1a2a" /&amp;gt;&amp;lt;w:bookmarkEnd w:id="1235" /&amp;gt;&amp;lt;w:r&amp;gt;&amp;lt;w:t&amp;gt;requirements of section 216, subsection 5, paragraph B-1&amp;lt;/w:t&amp;gt;&amp;lt;/w:r&amp;gt;&amp;lt;/w:ins&amp;gt;&amp;lt;w:bookmarkEnd w:id="1236" /&amp;gt;&amp;lt;w:r&amp;gt;&amp;lt;w:t&amp;gt;.&amp;lt;/w:t&amp;gt;&amp;lt;/w:r&amp;gt;&amp;lt;w:bookmarkEnd w:id="1230" /&amp;gt;&amp;lt;w:bookmarkEnd w:id="1240" /&amp;gt;&amp;lt;/w:p&amp;gt;&amp;lt;w:p w:rsidR="005F179D" w:rsidRDefault="005F179D" w:rsidP="005F179D"&amp;gt;&amp;lt;w:pPr&amp;gt;&amp;lt;w:ind w:left="720" /&amp;gt;&amp;lt;/w:pPr&amp;gt;&amp;lt;w:bookmarkStart w:id="1241" w:name="_STATUTE_NUMBER__68809df7_04ef_410c_bc2f" /&amp;gt;&amp;lt;w:bookmarkStart w:id="1242" w:name="_STATUTE_P__3e508a2e_240e_4a36_9bce_eed2" /&amp;gt;&amp;lt;w:bookmarkStart w:id="1243" w:name="_PAR__7_b2b8e6c4_8f69_49c1_b50f_30cb4762" /&amp;gt;&amp;lt;w:bookmarkStart w:id="1244" w:name="_LINE__19_a049828c_66a6_4ee4_aa81_257d23" /&amp;gt;&amp;lt;w:bookmarkEnd w:id="1227" /&amp;gt;&amp;lt;w:bookmarkEnd w:id="1228" /&amp;gt;&amp;lt;w:r&amp;gt;&amp;lt;w:t&amp;gt;C&amp;lt;/w:t&amp;gt;&amp;lt;/w:r&amp;gt;&amp;lt;w:bookmarkEnd w:id="1241" /&amp;gt;&amp;lt;w:r&amp;gt;&amp;lt;w:t xml:space="preserve"&amp;gt;.  &amp;lt;/w:t&amp;gt;&amp;lt;/w:r&amp;gt;&amp;lt;w:bookmarkStart w:id="1245" w:name="_STATUTE_CONTENT__2afe2b97_585b_49c7_822" /&amp;gt;&amp;lt;w:r&amp;gt;&amp;lt;w:t xml:space="preserve"&amp;gt;The superintendent may not retain an independent consultant that has not verified &amp;lt;/w:t&amp;gt;&amp;lt;/w:r&amp;gt;&amp;lt;w:bookmarkStart w:id="1246" w:name="_LINE__20_af0ef0d1_4479_4207_ab84_bbdfbe" /&amp;gt;&amp;lt;w:bookmarkEnd w:id="1244" /&amp;gt;&amp;lt;w:r&amp;gt;&amp;lt;w:t xml:space="preserve"&amp;gt;to the superintendent, with notice to the domestic insurance carrier, that it is free of a &amp;lt;/w:t&amp;gt;&amp;lt;/w:r&amp;gt;&amp;lt;w:bookmarkStart w:id="1247" w:name="_LINE__21_ff374bc8_2960_40bb_a8eb_ef09be" /&amp;gt;&amp;lt;w:bookmarkEnd w:id="1246" /&amp;gt;&amp;lt;w:r&amp;gt;&amp;lt;w:t xml:space="preserve"&amp;gt;conflict of interest and that it has internal procedures in place to monitor ongoing &amp;lt;/w:t&amp;gt;&amp;lt;/w:r&amp;gt;&amp;lt;w:bookmarkStart w:id="1248" w:name="_LINE__22_d24db948_b197_4c0f_a729_eb5e7d" /&amp;gt;&amp;lt;w:bookmarkEnd w:id="1247" /&amp;gt;&amp;lt;w:r&amp;gt;&amp;lt;w:t xml:space="preserve"&amp;gt;freedom from conflicts and to comply with the confidentiality standards and &amp;lt;/w:t&amp;gt;&amp;lt;/w:r&amp;gt;&amp;lt;w:bookmarkStart w:id="1249" w:name="_LINE__23_34ff5c0f_6751_46ad_9187_cb89f3" /&amp;gt;&amp;lt;w:bookmarkEnd w:id="1248" /&amp;gt;&amp;lt;w:r&amp;gt;&amp;lt;w:t&amp;gt;requirements of this section.&amp;lt;/w:t&amp;gt;&amp;lt;/w:r&amp;gt;&amp;lt;w:bookmarkEnd w:id="1245" /&amp;gt;&amp;lt;w:bookmarkEnd w:id="1249" /&amp;gt;&amp;lt;/w:p&amp;gt;&amp;lt;w:p w:rsidR="005F179D" w:rsidDel="009F1160" w:rsidRDefault="005F179D" w:rsidP="005F179D"&amp;gt;&amp;lt;w:pPr&amp;gt;&amp;lt;w:ind w:left="720" /&amp;gt;&amp;lt;w:rPr&amp;gt;&amp;lt;w:del w:id="1250" w:author="BPS" w:date="2021-09-22T12:40:00Z" /&amp;gt;&amp;lt;/w:rPr&amp;gt;&amp;lt;/w:pPr&amp;gt;&amp;lt;w:bookmarkStart w:id="1251" w:name="_STATUTE_NUMBER__4aea1e23_b900_444a_b3ac" /&amp;gt;&amp;lt;w:bookmarkStart w:id="1252" w:name="_STATUTE_P__cd22ffb7_704b_4f12_915d_0fe1" /&amp;gt;&amp;lt;w:bookmarkStart w:id="1253" w:name="_PAR__8_08a9022e_4f70_408c_b485_ab2528d4" /&amp;gt;&amp;lt;w:bookmarkStart w:id="1254" w:name="_LINE__24_304f01d2_fe2e_46bf_99ae_eeddc7" /&amp;gt;&amp;lt;w:bookmarkStart w:id="1255" w:name="_PROCESSED_CHANGE__8e79e945_f926_4f01_b5" /&amp;gt;&amp;lt;w:bookmarkEnd w:id="1242" /&amp;gt;&amp;lt;w:bookmarkEnd w:id="1243" /&amp;gt;&amp;lt;w:del w:id="1256" w:author="BPS" w:date="2021-09-22T12:40:00Z"&amp;gt;&amp;lt;w:r w:rsidDel="009F1160"&amp;gt;&amp;lt;w:delText&amp;gt;D&amp;lt;/w:delText&amp;gt;&amp;lt;/w:r&amp;gt;&amp;lt;w:bookmarkEnd w:id="1251" /&amp;gt;&amp;lt;w:r w:rsidDel="009F1160"&amp;gt;&amp;lt;w:delText xml:space="preserve"&amp;gt;.  &amp;lt;/w:delText&amp;gt;&amp;lt;/w:r&amp;gt;&amp;lt;w:bookmarkStart w:id="1257" w:name="_STATUTE_CONTENT__e434c809_716b_4468_b34" /&amp;gt;&amp;lt;w:r w:rsidDel="009F1160"&amp;gt;&amp;lt;w:delText xml:space="preserve"&amp;gt;The superintendent may share confidential information provided or obtained under &amp;lt;/w:delText&amp;gt;&amp;lt;/w:r&amp;gt;&amp;lt;w:bookmarkStart w:id="1258" w:name="_LINE__25_ff6b8a3f_e407_4e6a_9282_cb50f6" /&amp;gt;&amp;lt;w:bookmarkEnd w:id="1254" /&amp;gt;&amp;lt;w:r w:rsidDel="009F1160"&amp;gt;&amp;lt;w:delText xml:space="preserve"&amp;gt;this section with the NAIC only in accordance with a written agreement that contains &amp;lt;/w:delText&amp;gt;&amp;lt;/w:r&amp;gt;&amp;lt;w:bookmarkStart w:id="1259" w:name="_LINE__26_36e3db71_d241_415d_adb1_2fbd14" /&amp;gt;&amp;lt;w:bookmarkEnd w:id="1258" /&amp;gt;&amp;lt;w:r w:rsidDel="009F1160"&amp;gt;&amp;lt;w:delText xml:space="preserve"&amp;gt;the provisions specified in &amp;lt;/w:delText&amp;gt;&amp;lt;/w:r&amp;gt;&amp;lt;w:bookmarkStart w:id="1260" w:name="_CROSS_REFERENCE__72e323ac_72e8_4136_aef" /&amp;gt;&amp;lt;w:r w:rsidDel="009F1160"&amp;gt;&amp;lt;w:delText&amp;gt;section 216&amp;lt;/w:delText&amp;gt;&amp;lt;/w:r&amp;gt;&amp;lt;w:bookmarkEnd w:id="1260" /&amp;gt;&amp;lt;w:r w:rsidDel="009F1160"&amp;gt;&amp;lt;w:delText xml:space="preserve"&amp;gt;, subsection 5, paragraph C and the following &amp;lt;/w:delText&amp;gt;&amp;lt;/w:r&amp;gt;&amp;lt;w:bookmarkStart w:id="1261" w:name="_LINE__27_d60c7f16_0e4d_469c_9407_70c40c" /&amp;gt;&amp;lt;w:bookmarkEnd w:id="1259" /&amp;gt;&amp;lt;w:r w:rsidDel="009F1160"&amp;gt;&amp;lt;w:delText&amp;gt;additional provisions:&amp;lt;/w:delText&amp;gt;&amp;lt;/w:r&amp;gt;&amp;lt;w:bookmarkEnd w:id="1257" /&amp;gt;&amp;lt;w:bookmarkEnd w:id="1261" /&amp;gt;&amp;lt;/w:del&amp;gt;&amp;lt;/w:p&amp;gt;&amp;lt;w:p w:rsidR="005F179D" w:rsidDel="009F1160" w:rsidRDefault="005F179D" w:rsidP="005F179D"&amp;gt;&amp;lt;w:pPr&amp;gt;&amp;lt;w:ind w:left="1080" /&amp;gt;&amp;lt;w:rPr&amp;gt;&amp;lt;w:del w:id="1262" w:author="BPS" w:date="2021-09-22T12:40:00Z" /&amp;gt;&amp;lt;/w:rPr&amp;gt;&amp;lt;/w:pPr&amp;gt;&amp;lt;w:bookmarkStart w:id="1263" w:name="_STATUTE_SP__e0986271_52d4_4afe_ac26_eb2" /&amp;gt;&amp;lt;w:bookmarkStart w:id="1264" w:name="_PAR__9_18b10f6d_049f_478b_92b2_ebbdd7bd" /&amp;gt;&amp;lt;w:bookmarkStart w:id="1265" w:name="_LINE__28_6bdf23c7_40bc_418a_bfdb_94d55a" /&amp;gt;&amp;lt;w:bookmarkEnd w:id="1253" /&amp;gt;&amp;lt;w:del w:id="1266" w:author="BPS" w:date="2021-09-22T12:40:00Z"&amp;gt;&amp;lt;w:r w:rsidDel="009F1160"&amp;gt;&amp;lt;w:delText&amp;gt;(&amp;lt;/w:delText&amp;gt;&amp;lt;/w:r&amp;gt;&amp;lt;w:bookmarkStart w:id="1267" w:name="_STATUTE_NUMBER__a56ce3e1_fdbe_4444_83e0" /&amp;gt;&amp;lt;w:r w:rsidDel="009F1160"&amp;gt;&amp;lt;w:delText&amp;gt;1&amp;lt;/w:delText&amp;gt;&amp;lt;/w:r&amp;gt;&amp;lt;w:bookmarkEnd w:id="1267" /&amp;gt;&amp;lt;w:r w:rsidDel="009F1160"&amp;gt;&amp;lt;w:delText xml:space="preserve"&amp;gt;)  &amp;lt;/w:delText&amp;gt;&amp;lt;/w:r&amp;gt;&amp;lt;w:bookmarkStart w:id="1268" w:name="_STATUTE_CONTENT__84ed2902_922a_400e_9c9" /&amp;gt;&amp;lt;w:r w:rsidDel="009F1160"&amp;gt;&amp;lt;w:delText xml:space="preserve"&amp;gt;Procedures and protocols for sharing by the NAIC only with other state &amp;lt;/w:delText&amp;gt;&amp;lt;/w:r&amp;gt;&amp;lt;w:bookmarkStart w:id="1269" w:name="_LINE__29_5eea1567_b410_4734_afbb_a3c95b" /&amp;gt;&amp;lt;w:bookmarkEnd w:id="1265" /&amp;gt;&amp;lt;w:r w:rsidDel="009F1160"&amp;gt;&amp;lt;w:delText xml:space="preserve"&amp;gt;regulators from states in which the insurance group has domiciled insurance &amp;lt;/w:delText&amp;gt;&amp;lt;/w:r&amp;gt;&amp;lt;w:bookmarkStart w:id="1270" w:name="_LINE__30_0834863e_4ade_4354_8d3c_7af8cc" /&amp;gt;&amp;lt;w:bookmarkEnd w:id="1269" /&amp;gt;&amp;lt;w:r w:rsidDel="009F1160"&amp;gt;&amp;lt;w:delText xml:space="preserve"&amp;gt;carriers.  The agreement must provide that the recipient agrees to maintain the &amp;lt;/w:delText&amp;gt;&amp;lt;/w:r&amp;gt;&amp;lt;w:bookmarkStart w:id="1271" w:name="_LINE__31_4f4c758b_020a_4d15_a1fc_f98de3" /&amp;gt;&amp;lt;w:bookmarkEnd w:id="1270" /&amp;gt;&amp;lt;w:r w:rsidDel="009F1160"&amp;gt;&amp;lt;w:delText xml:space="preserve"&amp;gt;confidentiality and privileged status of the CGAD-related documents, materials or &amp;lt;/w:delText&amp;gt;&amp;lt;/w:r&amp;gt;&amp;lt;w:bookmarkStart w:id="1272" w:name="_LINE__32_2704ab3c_b3b3_4c7a_8990_2c6f89" /&amp;gt;&amp;lt;w:bookmarkEnd w:id="1271" /&amp;gt;&amp;lt;w:r w:rsidDel="009F1160"&amp;gt;&amp;lt;w:delText xml:space="preserve"&amp;gt;other information and must document the NAIC's legal authority to maintain &amp;lt;/w:delText&amp;gt;&amp;lt;/w:r&amp;gt;&amp;lt;w:bookmarkStart w:id="1273" w:name="_LINE__33_5b8cc7d8_7d28_4db9_afeb_3bc2e5" /&amp;gt;&amp;lt;w:bookmarkEnd w:id="1272" /&amp;gt;&amp;lt;w:r w:rsidDel="009F1160"&amp;gt;&amp;lt;w:delText&amp;gt;confidentiality;&amp;lt;/w:delText&amp;gt;&amp;lt;/w:r&amp;gt;&amp;lt;w:bookmarkEnd w:id="1268" /&amp;gt;&amp;lt;w:bookmarkEnd w:id="1273" /&amp;gt;&amp;lt;/w:del&amp;gt;&amp;lt;/w:p&amp;gt;&amp;lt;w:p w:rsidR="005F179D" w:rsidDel="009F1160" w:rsidRDefault="005F179D" w:rsidP="005F179D"&amp;gt;&amp;lt;w:pPr&amp;gt;&amp;lt;w:ind w:left="1080" /&amp;gt;&amp;lt;w:rPr&amp;gt;&amp;lt;w:del w:id="1274" w:author="BPS" w:date="2021-09-22T12:40:00Z" /&amp;gt;&amp;lt;/w:rPr&amp;gt;&amp;lt;/w:pPr&amp;gt;&amp;lt;w:bookmarkStart w:id="1275" w:name="_STATUTE_SP__3ed72452_a453_44fa_989f_624" /&amp;gt;&amp;lt;w:bookmarkStart w:id="1276" w:name="_PAR__10_77cfa29e_5507_4d24_bee3_835486e" /&amp;gt;&amp;lt;w:bookmarkStart w:id="1277" w:name="_LINE__34_def8572c_0f3c_433e_8364_a323d2" /&amp;gt;&amp;lt;w:bookmarkEnd w:id="1263" /&amp;gt;&amp;lt;w:bookmarkEnd w:id="1264" /&amp;gt;&amp;lt;w:del w:id="1278" w:author="BPS" w:date="2021-09-22T12:40:00Z"&amp;gt;&amp;lt;w:r w:rsidDel="009F1160"&amp;gt;&amp;lt;w:delText&amp;gt;(&amp;lt;/w:delText&amp;gt;&amp;lt;/w:r&amp;gt;&amp;lt;w:bookmarkStart w:id="1279" w:name="_STATUTE_NUMBER__f47b9ebf_f829_4c44_ac5c" /&amp;gt;&amp;lt;w:r w:rsidDel="009F1160"&amp;gt;&amp;lt;w:delText&amp;gt;2&amp;lt;/w:delText&amp;gt;&amp;lt;/w:r&amp;gt;&amp;lt;w:bookmarkEnd w:id="1279" /&amp;gt;&amp;lt;w:r w:rsidDel="009F1160"&amp;gt;&amp;lt;w:delText xml:space="preserve"&amp;gt;)  &amp;lt;/w:delText&amp;gt;&amp;lt;/w:r&amp;gt;&amp;lt;w:bookmarkStart w:id="1280" w:name="_STATUTE_CONTENT__132e2c13_9da5_40e9_979" /&amp;gt;&amp;lt;w:r w:rsidDel="009F1160"&amp;gt;&amp;lt;w:delText xml:space="preserve"&amp;gt;A provision that prohibits the NAIC from storing the information shared &amp;lt;/w:delText&amp;gt;&amp;lt;/w:r&amp;gt;&amp;lt;w:bookmarkStart w:id="1281" w:name="_LINE__35_c39e077a_f236_4d48_8a1a_2d6830" /&amp;gt;&amp;lt;w:bookmarkEnd w:id="1277" /&amp;gt;&amp;lt;w:r w:rsidDel="009F1160"&amp;gt;&amp;lt;w:delText xml:space="preserve"&amp;gt;pursuant to this section in a permanent database after the underlying analysis is &amp;lt;/w:delText&amp;gt;&amp;lt;/w:r&amp;gt;&amp;lt;w:bookmarkStart w:id="1282" w:name="_LINE__36_e800be87_4482_4ec6_b8bd_72b51b" /&amp;gt;&amp;lt;w:bookmarkEnd w:id="1281" /&amp;gt;&amp;lt;w:r w:rsidDel="009F1160"&amp;gt;&amp;lt;w:delText&amp;gt;completed;&amp;lt;/w:delText&amp;gt;&amp;lt;/w:r&amp;gt;&amp;lt;w:bookmarkEnd w:id="1280" /&amp;gt;&amp;lt;w:bookmarkEnd w:id="1282" /&amp;gt;&amp;lt;/w:del&amp;gt;&amp;lt;/w:p&amp;gt;&amp;lt;w:p w:rsidR="005F179D" w:rsidDel="009F1160" w:rsidRDefault="005F179D" w:rsidP="005F179D"&amp;gt;&amp;lt;w:pPr&amp;gt;&amp;lt;w:ind w:left="1080" /&amp;gt;&amp;lt;w:rPr&amp;gt;&amp;lt;w:del w:id="1283" w:author="BPS" w:date="2021-09-22T12:40:00Z" /&amp;gt;&amp;lt;/w:rPr&amp;gt;&amp;lt;/w:pPr&amp;gt;&amp;lt;w:bookmarkStart w:id="1284" w:name="_STATUTE_SP__3d0c87e6_433c_484d_9244_620" /&amp;gt;&amp;lt;w:bookmarkStart w:id="1285" w:name="_PAR__11_4ad430a0_a85d_4972_b961_d69f32f" /&amp;gt;&amp;lt;w:bookmarkStart w:id="1286" w:name="_LINE__37_7c0025d7_1a36_44bf_afc1_84b276" /&amp;gt;&amp;lt;w:bookmarkEnd w:id="1275" /&amp;gt;&amp;lt;w:bookmarkEnd w:id="1276" /&amp;gt;&amp;lt;w:del w:id="1287" w:author="BPS" w:date="2021-09-22T12:40:00Z"&amp;gt;&amp;lt;w:r w:rsidDel="009F1160"&amp;gt;&amp;lt;w:delText&amp;gt;(&amp;lt;/w:delText&amp;gt;&amp;lt;/w:r&amp;gt;&amp;lt;w:bookmarkStart w:id="1288" w:name="_STATUTE_NUMBER__a5e44f9a_ccf1_4141_9801" /&amp;gt;&amp;lt;w:r w:rsidDel="009F1160"&amp;gt;&amp;lt;w:delText&amp;gt;3&amp;lt;/w:delText&amp;gt;&amp;lt;/w:r&amp;gt;&amp;lt;w:bookmarkEnd w:id="1288" /&amp;gt;&amp;lt;w:r w:rsidDel="009F1160"&amp;gt;&amp;lt;w:delText xml:space="preserve"&amp;gt;)  &amp;lt;/w:delText&amp;gt;&amp;lt;/w:r&amp;gt;&amp;lt;w:bookmarkStart w:id="1289" w:name="_STATUTE_CONTENT__d8c63f7b_580b_4562_861" /&amp;gt;&amp;lt;w:r w:rsidDel="009F1160"&amp;gt;&amp;lt;w:delText xml:space="preserve"&amp;gt;A provision requiring the NAIC to provide prompt notice to the superintendent, &amp;lt;/w:delText&amp;gt;&amp;lt;/w:r&amp;gt;&amp;lt;w:bookmarkStart w:id="1290" w:name="_LINE__38_8b8a6a76_9440_42ca_b824_71b890" /&amp;gt;&amp;lt;w:bookmarkEnd w:id="1286" /&amp;gt;&amp;lt;w:r w:rsidDel="009F1160"&amp;gt;&amp;lt;w:delText xml:space="preserve"&amp;gt;in addition to the notice to the domestic insurance carrier or insurance group &amp;lt;/w:delText&amp;gt;&amp;lt;/w:r&amp;gt;&amp;lt;w:bookmarkStart w:id="1291" w:name="_LINE__39_17763452_d578_4e9a_a550_ac6c04" /&amp;gt;&amp;lt;w:bookmarkEnd w:id="1290" /&amp;gt;&amp;lt;w:r w:rsidDel="009F1160"&amp;gt;&amp;lt;w:delText xml:space="preserve"&amp;gt;required by &amp;lt;/w:delText&amp;gt;&amp;lt;/w:r&amp;gt;&amp;lt;w:bookmarkStart w:id="1292" w:name="_CROSS_REFERENCE__67b592de_8064_422c_a21" /&amp;gt;&amp;lt;w:r w:rsidDel="009F1160"&amp;gt;&amp;lt;w:delText&amp;gt;section 216&amp;lt;/w:delText&amp;gt;&amp;lt;/w:r&amp;gt;&amp;lt;w:bookmarkEnd w:id="1292" /&amp;gt;&amp;lt;w:r w:rsidDel="009F1160"&amp;gt;&amp;lt;w:delText xml:space="preserve"&amp;gt;, regarding any subpoena, request for disclosure or request &amp;lt;/w:delText&amp;gt;&amp;lt;/w:r&amp;gt;&amp;lt;w:bookmarkStart w:id="1293" w:name="_LINE__40_01c26247_b332_4e4b_b06b_e928d4" /&amp;gt;&amp;lt;w:bookmarkEnd w:id="1291" /&amp;gt;&amp;lt;w:r w:rsidDel="009F1160"&amp;gt;&amp;lt;w:delText&amp;gt;for production of the domestic insurance carrier's or insurance group's CGAD-&amp;lt;/w:delText&amp;gt;&amp;lt;/w:r&amp;gt;&amp;lt;w:bookmarkStart w:id="1294" w:name="_LINE__41_3f9c6822_003d_4581_982f_782135" /&amp;gt;&amp;lt;w:bookmarkEnd w:id="1293" /&amp;gt;&amp;lt;w:r w:rsidDel="009F1160"&amp;gt;&amp;lt;w:delText&amp;gt;related information; and&amp;lt;/w:delText&amp;gt;&amp;lt;/w:r&amp;gt;&amp;lt;w:bookmarkEnd w:id="1289" /&amp;gt;&amp;lt;w:bookmarkEnd w:id="1294" /&amp;gt;&amp;lt;/w:del&amp;gt;&amp;lt;/w:p&amp;gt;&amp;lt;w:p w:rsidR="005F179D" w:rsidRDefault="005F179D" w:rsidP="005F179D"&amp;gt;&amp;lt;w:pPr&amp;gt;&amp;lt;w:ind w:left="1080" /&amp;gt;&amp;lt;/w:pPr&amp;gt;&amp;lt;w:bookmarkStart w:id="1295" w:name="_STATUTE_SP__d3fc45ec_4888_4063_93a7_dca" /&amp;gt;&amp;lt;w:bookmarkStart w:id="1296" w:name="_PAR__12_f6ec7c87_c7fe_4888_bf5f_58cefa1" /&amp;gt;&amp;lt;w:bookmarkStart w:id="1297" w:name="_LINE__42_4afceabb_aaec_4b24_a7b9_c13bee" /&amp;gt;&amp;lt;w:bookmarkEnd w:id="1284" /&amp;gt;&amp;lt;w:bookmarkEnd w:id="1285" /&amp;gt;&amp;lt;w:del w:id="1298" w:author="BPS" w:date="2021-09-22T12:40:00Z"&amp;gt;&amp;lt;w:r w:rsidDel="009F1160"&amp;gt;&amp;lt;w:delText&amp;gt;(&amp;lt;/w:delText&amp;gt;&amp;lt;/w:r&amp;gt;&amp;lt;w:bookmarkStart w:id="1299" w:name="_STATUTE_NUMBER__4399b2a3_0c03_43df_b5b0" /&amp;gt;&amp;lt;w:r w:rsidDel="009F1160"&amp;gt;&amp;lt;w:delText&amp;gt;4&amp;lt;/w:delText&amp;gt;&amp;lt;/w:r&amp;gt;&amp;lt;w:bookmarkEnd w:id="1299" /&amp;gt;&amp;lt;w:r w:rsidDel="009F1160"&amp;gt;&amp;lt;w:delText xml:space="preserve"&amp;gt;)  &amp;lt;/w:delText&amp;gt;&amp;lt;/w:r&amp;gt;&amp;lt;w:bookmarkStart w:id="1300" w:name="_STATUTE_CONTENT__87824623_e71a_4208_be0" /&amp;gt;&amp;lt;w:r w:rsidDel="009F1160"&amp;gt;&amp;lt;w:delText xml:space="preserve"&amp;gt;A provision expressly requiring the written consent of the domestic insurance &amp;lt;/w:delText&amp;gt;&amp;lt;/w:r&amp;gt;&amp;lt;w:bookmarkStart w:id="1301" w:name="_LINE__43_73dfe057_e9d0_4071_a249_b78260" /&amp;gt;&amp;lt;w:bookmarkEnd w:id="1297" /&amp;gt;&amp;lt;w:r w:rsidDel="009F1160"&amp;gt;&amp;lt;w:delText&amp;gt;carrier before any information shared pursuant to this section may be made public.&amp;lt;/w:delText&amp;gt;&amp;lt;/w:r&amp;gt;&amp;lt;/w:del&amp;gt;&amp;lt;w:bookmarkEnd w:id="1300" /&amp;gt;&amp;lt;w:bookmarkEnd w:id="1301" /&amp;gt;&amp;lt;/w:p&amp;gt;&amp;lt;w:p w:rsidR="005F179D" w:rsidRDefault="005F179D" w:rsidP="005F179D"&amp;gt;&amp;lt;w:pPr&amp;gt;&amp;lt;w:ind w:left="720" /&amp;gt;&amp;lt;/w:pPr&amp;gt;&amp;lt;w:bookmarkStart w:id="1302" w:name="_STATUTE_NUMBER__5551de37_7f6a_41be_9daa" /&amp;gt;&amp;lt;w:bookmarkStart w:id="1303" w:name="_STATUTE_P__bbc00d54_ac3b_43d7_8073_ea1d" /&amp;gt;&amp;lt;w:bookmarkStart w:id="1304" w:name="_PAGE__10_16a21791_5eff_4d62_b324_c7190a" /&amp;gt;&amp;lt;w:bookmarkStart w:id="1305" w:name="_PAR__1_5add123a_3ff6_4624_95d5_08f192da" /&amp;gt;&amp;lt;w:bookmarkStart w:id="1306" w:name="_LINE__1_328f1e5d_6dbe_4cc9_a45d_18bda9f" /&amp;gt;&amp;lt;w:bookmarkEnd w:id="1187" /&amp;gt;&amp;lt;w:bookmarkEnd w:id="1252" /&amp;gt;&amp;lt;w:bookmarkEnd w:id="1255" /&amp;gt;&amp;lt;w:bookmarkEnd w:id="1295" /&amp;gt;&amp;lt;w:bookmarkEnd w:id="1296" /&amp;gt;&amp;lt;w:r&amp;gt;&amp;lt;w:t&amp;gt;E&amp;lt;/w:t&amp;gt;&amp;lt;/w:r&amp;gt;&amp;lt;w:bookmarkEnd w:id="1302" /&amp;gt;&amp;lt;w:r&amp;gt;&amp;lt;w:t xml:space="preserve"&amp;gt;.  &amp;lt;/w:t&amp;gt;&amp;lt;/w:r&amp;gt;&amp;lt;w:bookmarkStart w:id="1307" w:name="_STATUTE_CONTENT__63e5984a_19ab_4925_883" /&amp;gt;&amp;lt;w:r&amp;gt;&amp;lt;w:t xml:space="preserve"&amp;gt;The superintendent may share confidential information provided or obtained under &amp;lt;/w:t&amp;gt;&amp;lt;/w:r&amp;gt;&amp;lt;w:bookmarkStart w:id="1308" w:name="_LINE__2_7bbdd381_aff5_4c0b_bc23_6c22af9" /&amp;gt;&amp;lt;w:bookmarkEnd w:id="1306" /&amp;gt;&amp;lt;w:r&amp;gt;&amp;lt;w:t xml:space="preserve"&amp;gt;this section with an independent consultant only in accordance with a written &amp;lt;/w:t&amp;gt;&amp;lt;/w:r&amp;gt;&amp;lt;w:bookmarkStart w:id="1309" w:name="_LINE__3_d6a55604_ca44_42e4_a8ca_1304778" /&amp;gt;&amp;lt;w:bookmarkEnd w:id="1308" /&amp;gt;&amp;lt;w:r&amp;gt;&amp;lt;w:t xml:space="preserve"&amp;gt;agreement that makes compliance with the confidentiality requirements of this section &amp;lt;/w:t&amp;gt;&amp;lt;/w:r&amp;gt;&amp;lt;w:bookmarkStart w:id="1310" w:name="_LINE__4_29e0acce_195c_40e1_a620_75bef6b" /&amp;gt;&amp;lt;w:bookmarkEnd w:id="1309" /&amp;gt;&amp;lt;w:r&amp;gt;&amp;lt;w:t xml:space="preserve"&amp;gt;one of the consultant's duties as a state contractor and includes all protections that the &amp;lt;/w:t&amp;gt;&amp;lt;/w:r&amp;gt;&amp;lt;w:bookmarkStart w:id="1311" w:name="_LINE__5_0d8d0333_47a2_4d73_a591_84088b9" /&amp;gt;&amp;lt;w:bookmarkEnd w:id="1310" /&amp;gt;&amp;lt;w:r&amp;gt;&amp;lt;w:t&amp;gt;NAIC is required to provide in an agreement entered into under&amp;lt;/w:t&amp;gt;&amp;lt;/w:r&amp;gt;&amp;lt;w:bookmarkStart w:id="1312" w:name="_PROCESSED_CHANGE__17f62d4e_72be_44af_8e" /&amp;gt;&amp;lt;w:r&amp;gt;&amp;lt;w:t xml:space="preserve"&amp;gt; &amp;lt;/w:t&amp;gt;&amp;lt;/w:r&amp;gt;&amp;lt;w:bookmarkStart w:id="1313" w:name="_CROSS_REFERENCE__410f1dd6_afd0_4540_9f1" /&amp;gt;&amp;lt;w:del w:id="1314" w:author="BPS" w:date="2021-09-22T12:41:00Z"&amp;gt;&amp;lt;w:r w:rsidDel="009F1160"&amp;gt;&amp;lt;w:delText&amp;gt;paragraph D&amp;lt;/w:delText&amp;gt;&amp;lt;/w:r&amp;gt;&amp;lt;/w:del&amp;gt;&amp;lt;w:bookmarkStart w:id="1315" w:name="_PROCESSED_CHANGE__b96f758a_666c_479e_89" /&amp;gt;&amp;lt;w:bookmarkEnd w:id="1312" /&amp;gt;&amp;lt;w:bookmarkEnd w:id="1313" /&amp;gt;&amp;lt;w:r&amp;gt;&amp;lt;w:t xml:space="preserve"&amp;gt; &amp;lt;/w:t&amp;gt;&amp;lt;/w:r&amp;gt;&amp;lt;w:ins w:id="1316" w:author="BPS" w:date="2021-09-22T12:41:00Z"&amp;gt;&amp;lt;w:r&amp;gt;&amp;lt;w:t xml:space="preserve"&amp;gt;subsection &amp;lt;/w:t&amp;gt;&amp;lt;/w:r&amp;gt;&amp;lt;w:bookmarkStart w:id="1317" w:name="_LINE__6_b486685c_b464_4e74_9f39_3d56040" /&amp;gt;&amp;lt;w:bookmarkEnd w:id="1311" /&amp;gt;&amp;lt;w:r&amp;gt;&amp;lt;w:t&amp;gt;4-A&amp;lt;/w:t&amp;gt;&amp;lt;/w:r&amp;gt;&amp;lt;/w:ins&amp;gt;&amp;lt;w:bookmarkEnd w:id="1315" /&amp;gt;&amp;lt;w:r&amp;gt;&amp;lt;w:t&amp;gt;.&amp;lt;/w:t&amp;gt;&amp;lt;/w:r&amp;gt;&amp;lt;w:bookmarkEnd w:id="1307" /&amp;gt;&amp;lt;w:bookmarkEnd w:id="1317" /&amp;gt;&amp;lt;/w:p&amp;gt;&amp;lt;w:p w:rsidR="005F179D" w:rsidRDefault="005F179D" w:rsidP="005F179D"&amp;gt;&amp;lt;w:pPr&amp;gt;&amp;lt;w:ind w:left="360" w:firstLine="360" /&amp;gt;&amp;lt;/w:pPr&amp;gt;&amp;lt;w:bookmarkStart w:id="1318" w:name="_BILL_SECTION_HEADER__6c70ee0f_549f_4eaf" /&amp;gt;&amp;lt;w:bookmarkStart w:id="1319" w:name="_BILL_SECTION__29bf3b45_6dd3_4b91_98a5_a" /&amp;gt;&amp;lt;w:bookmarkStart w:id="1320" w:name="_PAR__2_2887ccdf_737a_43ed_98df_fba997fc" /&amp;gt;&amp;lt;w:bookmarkStart w:id="1321" w:name="_LINE__7_afb0776a_2d5f_4903_be3b_fd408aa" /&amp;gt;&amp;lt;w:bookmarkEnd w:id="1199" /&amp;gt;&amp;lt;w:bookmarkEnd w:id="1205" /&amp;gt;&amp;lt;w:bookmarkEnd w:id="1303" /&amp;gt;&amp;lt;w:bookmarkEnd w:id="1305" /&amp;gt;&amp;lt;w:r&amp;gt;&amp;lt;w:rPr&amp;gt;&amp;lt;w:b /&amp;gt;&amp;lt;w:sz w:val="24" /&amp;gt;&amp;lt;/w:rPr&amp;gt;&amp;lt;w:t xml:space="preserve"&amp;gt;Sec. &amp;lt;/w:t&amp;gt;&amp;lt;/w:r&amp;gt;&amp;lt;w:bookmarkStart w:id="1322" w:name="_BILL_SECTION_NUMBER__433cc5ae_91a4_4b8a" /&amp;gt;&amp;lt;w:r&amp;gt;&amp;lt;w:rPr&amp;gt;&amp;lt;w:b /&amp;gt;&amp;lt;w:sz w:val="24" /&amp;gt;&amp;lt;/w:rPr&amp;gt;&amp;lt;w:t&amp;gt;25&amp;lt;/w:t&amp;gt;&amp;lt;/w:r&amp;gt;&amp;lt;w:bookmarkEnd w:id="1322" /&amp;gt;&amp;lt;w:r&amp;gt;&amp;lt;w:rPr&amp;gt;&amp;lt;w:b /&amp;gt;&amp;lt;w:sz w:val="24" /&amp;gt;&amp;lt;/w:rPr&amp;gt;&amp;lt;w:t&amp;gt;.  24-A MRSA §951-A, sub-§2,&amp;lt;/w:t&amp;gt;&amp;lt;/w:r&amp;gt;&amp;lt;w:r&amp;gt;&amp;lt;w:t xml:space="preserve"&amp;gt; as enacted by PL 2013, c. 238, Pt. C, §2, is &amp;lt;/w:t&amp;gt;&amp;lt;/w:r&amp;gt;&amp;lt;w:bookmarkStart w:id="1323" w:name="_LINE__8_5ce869d3_7d50_481d_9bc3_e9b4bc4" /&amp;gt;&amp;lt;w:bookmarkEnd w:id="1321" /&amp;gt;&amp;lt;w:r&amp;gt;&amp;lt;w:t&amp;gt;repealed.&amp;lt;/w:t&amp;gt;&amp;lt;/w:r&amp;gt;&amp;lt;w:bookmarkEnd w:id="1323" /&amp;gt;&amp;lt;/w:p&amp;gt;&amp;lt;w:p w:rsidR="005F179D" w:rsidRDefault="005F179D" w:rsidP="005F179D"&amp;gt;&amp;lt;w:pPr&amp;gt;&amp;lt;w:ind w:left="360" w:firstLine="360" /&amp;gt;&amp;lt;/w:pPr&amp;gt;&amp;lt;w:bookmarkStart w:id="1324" w:name="_BILL_SECTION_HEADER__a7634720_7853_42f8" /&amp;gt;&amp;lt;w:bookmarkStart w:id="1325" w:name="_BILL_SECTION__643d64ce_0814_4663_9863_5" /&amp;gt;&amp;lt;w:bookmarkStart w:id="1326" w:name="_PAR__3_bb01ec60_b0d0_44f1_aa30_365f08b5" /&amp;gt;&amp;lt;w:bookmarkStart w:id="1327" w:name="_LINE__9_c2f5aedb_77a7_4425_9fda_466dc53" /&amp;gt;&amp;lt;w:bookmarkEnd w:id="1318" /&amp;gt;&amp;lt;w:bookmarkEnd w:id="1319" /&amp;gt;&amp;lt;w:bookmarkEnd w:id="1320" /&amp;gt;&amp;lt;w:r&amp;gt;&amp;lt;w:rPr&amp;gt;&amp;lt;w:b /&amp;gt;&amp;lt;w:sz w:val="24" /&amp;gt;&amp;lt;/w:rPr&amp;gt;&amp;lt;w:t xml:space="preserve"&amp;gt;Sec. &amp;lt;/w:t&amp;gt;&amp;lt;/w:r&amp;gt;&amp;lt;w:bookmarkStart w:id="1328" w:name="_BILL_SECTION_NUMBER__ed69d17c_86a1_4955" /&amp;gt;&amp;lt;w:r&amp;gt;&amp;lt;w:rPr&amp;gt;&amp;lt;w:b /&amp;gt;&amp;lt;w:sz w:val="24" /&amp;gt;&amp;lt;/w:rPr&amp;gt;&amp;lt;w:t&amp;gt;26&amp;lt;/w:t&amp;gt;&amp;lt;/w:r&amp;gt;&amp;lt;w:bookmarkEnd w:id="1328" /&amp;gt;&amp;lt;w:r&amp;gt;&amp;lt;w:rPr&amp;gt;&amp;lt;w:b /&amp;gt;&amp;lt;w:sz w:val="24" /&amp;gt;&amp;lt;/w:rPr&amp;gt;&amp;lt;w:t&amp;gt;.  24-A MRSA §992, sub-§2,&amp;lt;/w:t&amp;gt;&amp;lt;/w:r&amp;gt;&amp;lt;w:r&amp;gt;&amp;lt;w:t xml:space="preserve"&amp;gt; as enacted by PL 2007, c. 281, §2 and affected &amp;lt;/w:t&amp;gt;&amp;lt;/w:r&amp;gt;&amp;lt;w:bookmarkStart w:id="1329" w:name="_LINE__10_bff99038_6127_4382_b25a_172872" /&amp;gt;&amp;lt;w:bookmarkEnd w:id="1327" /&amp;gt;&amp;lt;w:r&amp;gt;&amp;lt;w:t&amp;gt;by §3, is repealed.&amp;lt;/w:t&amp;gt;&amp;lt;/w:r&amp;gt;&amp;lt;w:bookmarkEnd w:id="1329" /&amp;gt;&amp;lt;/w:p&amp;gt;&amp;lt;w:p w:rsidR="005F179D" w:rsidRDefault="005F179D" w:rsidP="005F179D"&amp;gt;&amp;lt;w:pPr&amp;gt;&amp;lt;w:ind w:left="360" w:firstLine="360" /&amp;gt;&amp;lt;/w:pPr&amp;gt;&amp;lt;w:bookmarkStart w:id="1330" w:name="_BILL_SECTION__8fbbe4f4_d430_4c07_8fd4_c" /&amp;gt;&amp;lt;w:bookmarkStart w:id="1331" w:name="_BILL_SECTION_HEADER__3e1777f1_1584_433b" /&amp;gt;&amp;lt;w:bookmarkStart w:id="1332" w:name="_PAR__4_f837c579_fcc7_423a_a46e_984edb02" /&amp;gt;&amp;lt;w:bookmarkStart w:id="1333" w:name="_LINE__11_ab303713_d1ff_4ce8_ad85_2ba203" /&amp;gt;&amp;lt;w:bookmarkEnd w:id="1324" /&amp;gt;&amp;lt;w:bookmarkEnd w:id="1325" /&amp;gt;&amp;lt;w:bookmarkEnd w:id="1326" /&amp;gt;&amp;lt;w:r&amp;gt;&amp;lt;w:rPr&amp;gt;&amp;lt;w:b /&amp;gt;&amp;lt;w:sz w:val="24" /&amp;gt;&amp;lt;/w:rPr&amp;gt;&amp;lt;w:t xml:space="preserve"&amp;gt;Sec. &amp;lt;/w:t&amp;gt;&amp;lt;/w:r&amp;gt;&amp;lt;w:bookmarkStart w:id="1334" w:name="_BILL_SECTION_NUMBER__fdadd346_b9cd_406e" /&amp;gt;&amp;lt;w:r&amp;gt;&amp;lt;w:rPr&amp;gt;&amp;lt;w:b /&amp;gt;&amp;lt;w:sz w:val="24" /&amp;gt;&amp;lt;/w:rPr&amp;gt;&amp;lt;w:t&amp;gt;27&amp;lt;/w:t&amp;gt;&amp;lt;/w:r&amp;gt;&amp;lt;w:bookmarkEnd w:id="1334" /&amp;gt;&amp;lt;w:r&amp;gt;&amp;lt;w:rPr&amp;gt;&amp;lt;w:b /&amp;gt;&amp;lt;w:sz w:val="24" /&amp;gt;&amp;lt;/w:rPr&amp;gt;&amp;lt;w:t&amp;gt;.  24-A MRSA §6451, sub-§5,&amp;lt;/w:t&amp;gt;&amp;lt;/w:r&amp;gt;&amp;lt;w:r&amp;gt;&amp;lt;w:t xml:space="preserve"&amp;gt; as enacted by PL 1993, c. 634, Pt. A, §1, is &amp;lt;/w:t&amp;gt;&amp;lt;/w:r&amp;gt;&amp;lt;w:bookmarkStart w:id="1335" w:name="_LINE__12_3b5db80a_35cd_46b7_a9d0_687486" /&amp;gt;&amp;lt;w:bookmarkEnd w:id="1333" /&amp;gt;&amp;lt;w:r&amp;gt;&amp;lt;w:t&amp;gt;repealed.&amp;lt;/w:t&amp;gt;&amp;lt;/w:r&amp;gt;&amp;lt;w:bookmarkEnd w:id="1335" /&amp;gt;&amp;lt;/w:p&amp;gt;&amp;lt;w:p w:rsidR="005F179D" w:rsidRDefault="005F179D" w:rsidP="005F179D"&amp;gt;&amp;lt;w:pPr&amp;gt;&amp;lt;w:keepNext /&amp;gt;&amp;lt;w:spacing w:before="240" /&amp;gt;&amp;lt;w:ind w:left="360" /&amp;gt;&amp;lt;w:jc w:val="center" /&amp;gt;&amp;lt;/w:pPr&amp;gt;&amp;lt;w:bookmarkStart w:id="1336" w:name="_SUMMARY__2c79c94f_e2e3_4af1_9163_93a97e" /&amp;gt;&amp;lt;w:bookmarkStart w:id="1337" w:name="_PAR__5_4dafd087_01fe_4eae_b74a_87465d8a" /&amp;gt;&amp;lt;w:bookmarkStart w:id="1338" w:name="_LINE__13_20c0733a_5d1c_4c9a_aa7f_8e2122" /&amp;gt;&amp;lt;w:bookmarkEnd w:id="8" /&amp;gt;&amp;lt;w:bookmarkEnd w:id="1330" /&amp;gt;&amp;lt;w:bookmarkEnd w:id="1331" /&amp;gt;&amp;lt;w:bookmarkEnd w:id="1332" /&amp;gt;&amp;lt;w:r&amp;gt;&amp;lt;w:rPr&amp;gt;&amp;lt;w:b /&amp;gt;&amp;lt;w:sz w:val="24" /&amp;gt;&amp;lt;/w:rPr&amp;gt;&amp;lt;w:t&amp;gt;SUMMARY&amp;lt;/w:t&amp;gt;&amp;lt;/w:r&amp;gt;&amp;lt;w:bookmarkEnd w:id="1338" /&amp;gt;&amp;lt;/w:p&amp;gt;&amp;lt;w:p w:rsidR="005F179D" w:rsidRDefault="005F179D" w:rsidP="005F179D"&amp;gt;&amp;lt;w:pPr&amp;gt;&amp;lt;w:ind w:left="360" w:firstLine="360" /&amp;gt;&amp;lt;/w:pPr&amp;gt;&amp;lt;w:bookmarkStart w:id="1339" w:name="_PAR__6_55de68b9_cdb3_4532_9e01_99f469dc" /&amp;gt;&amp;lt;w:bookmarkStart w:id="1340" w:name="_LINE__14_c0b10486_615e_48b3_b766_7789ba" /&amp;gt;&amp;lt;w:bookmarkEnd w:id="1337" /&amp;gt;&amp;lt;w:r w:rsidRPr="009F1160"&amp;gt;&amp;lt;w:t&amp;gt;Th&amp;lt;/w:t&amp;gt;&amp;lt;/w:r&amp;gt;&amp;lt;w:r&amp;gt;&amp;lt;w:t&amp;gt;is&amp;lt;/w:t&amp;gt;&amp;lt;/w:r&amp;gt;&amp;lt;w:r w:rsidRPr="009F1160"&amp;gt;&amp;lt;w:t xml:space="preserve"&amp;gt; bill amends the Maine &amp;lt;/w:t&amp;gt;&amp;lt;/w:r&amp;gt;&amp;lt;w:r&amp;gt;&amp;lt;w:t&amp;gt;Revised Statutes, Title 24-A, section 222&amp;lt;/w:t&amp;gt;&amp;lt;/w:r&amp;gt;&amp;lt;w:r w:rsidRPr="009F1160"&amp;gt;&amp;lt;w:t xml:space="preserve"&amp;gt; to enact the most &amp;lt;/w:t&amp;gt;&amp;lt;/w:r&amp;gt;&amp;lt;w:bookmarkStart w:id="1341" w:name="_LINE__15_aa116449_6440_4cb2_a13f_ab0259" /&amp;gt;&amp;lt;w:bookmarkEnd w:id="1340" /&amp;gt;&amp;lt;w:r w:rsidRPr="009F1160"&amp;gt;&amp;lt;w:t xml:space="preserve"&amp;gt;recent revisions to the National Association of Insurance Commissioners Holding &amp;lt;/w:t&amp;gt;&amp;lt;/w:r&amp;gt;&amp;lt;w:bookmarkStart w:id="1342" w:name="_LINE__16_6c8add7a_cfbc_46fd_89d7_3a5427" /&amp;gt;&amp;lt;w:bookmarkEnd w:id="1341" /&amp;gt;&amp;lt;w:r w:rsidRPr="009F1160"&amp;gt;&amp;lt;w:t xml:space="preserve"&amp;gt;Company Model Act, which establish the group capital calculation and liquidity stress test &amp;lt;/w:t&amp;gt;&amp;lt;/w:r&amp;gt;&amp;lt;w:bookmarkStart w:id="1343" w:name="_LINE__17_00cbaad4_137b_4ad3_83ac_5654f2" /&amp;gt;&amp;lt;w:bookmarkEnd w:id="1342" /&amp;gt;&amp;lt;w:r w:rsidRPr="009F1160"&amp;gt;&amp;lt;w:t&amp;gt;framework and provid&amp;lt;/w:t&amp;gt;&amp;lt;/w:r&amp;gt;&amp;lt;w:r&amp;gt;&amp;lt;w:t&amp;gt;e&amp;lt;/w:t&amp;gt;&amp;lt;/w:r&amp;gt;&amp;lt;w:r w:rsidRPr="009F1160"&amp;gt;&amp;lt;w:t xml:space="preserve"&amp;gt; additional safeguards to ensure the performance of contracts &amp;lt;/w:t&amp;gt;&amp;lt;/w:r&amp;gt;&amp;lt;w:bookmarkStart w:id="1344" w:name="_LINE__18_2041fe50_a42d_4e8d_a0fc_53e5e5" /&amp;gt;&amp;lt;w:bookmarkEnd w:id="1343" /&amp;gt;&amp;lt;w:r w:rsidRPr="009F1160"&amp;gt;&amp;lt;w:t xml:space="preserve"&amp;gt;between a domestic insurer and its noninsurer affiliates.  The bill also provides a uniform &amp;lt;/w:t&amp;gt;&amp;lt;/w:r&amp;gt;&amp;lt;w:bookmarkStart w:id="1345" w:name="_LINE__19_f3a67aba_784a_4cd8_9c25_9c4a8d" /&amp;gt;&amp;lt;w:bookmarkEnd w:id="1344" /&amp;gt;&amp;lt;w:r w:rsidRPr="009F1160"&amp;gt;&amp;lt;w:t&amp;gt;definition of “National Association of Insurance Commissioners” or “NAIC” throughout&amp;lt;/w:t&amp;gt;&amp;lt;/w:r&amp;gt;&amp;lt;w:r&amp;gt;&amp;lt;w:t xml:space="preserve"&amp;gt; &amp;lt;/w:t&amp;gt;&amp;lt;/w:r&amp;gt;&amp;lt;w:bookmarkStart w:id="1346" w:name="_LINE__20_e6467e72_b610_4291_b90e_5cde77" /&amp;gt;&amp;lt;w:bookmarkEnd w:id="1345" /&amp;gt;&amp;lt;w:r w:rsidRPr="009F1160"&amp;gt;&amp;lt;w:t xml:space="preserve"&amp;gt;Title 24-A and a unified framework for controlling access to confidential information when &amp;lt;/w:t&amp;gt;&amp;lt;/w:r&amp;gt;&amp;lt;w:bookmarkStart w:id="1347" w:name="_LINE__21_33d95f8b_f096_4847_85ec_e10e41" /&amp;gt;&amp;lt;w:bookmarkEnd w:id="1346" /&amp;gt;&amp;lt;w:r w:rsidRPr="009F1160"&amp;gt;&amp;lt;w:t xml:space="preserve"&amp;gt;the &amp;lt;/w:t&amp;gt;&amp;lt;/w:r&amp;gt;&amp;lt;w:r&amp;gt;&amp;lt;w:t xml:space="preserve"&amp;gt;Department of Professional and Financial Regulation, &amp;lt;/w:t&amp;gt;&amp;lt;/w:r&amp;gt;&amp;lt;w:r w:rsidRPr="009F1160"&amp;gt;&amp;lt;w:t xml:space="preserve"&amp;gt;Bureau of Insurance engages &amp;lt;/w:t&amp;gt;&amp;lt;/w:r&amp;gt;&amp;lt;w:bookmarkStart w:id="1348" w:name="_LINE__22_e88c431b_0734_48f1_90b4_045c3c" /&amp;gt;&amp;lt;w:bookmarkEnd w:id="1347" /&amp;gt;&amp;lt;w:r w:rsidRPr="009F1160"&amp;gt;&amp;lt;w:t&amp;gt;outside contractors.&amp;lt;/w:t&amp;gt;&amp;lt;/w:r&amp;gt;&amp;lt;w:bookmarkEnd w:id="1348" /&amp;gt;&amp;lt;/w:p&amp;gt;&amp;lt;w:bookmarkEnd w:id="1" /&amp;gt;&amp;lt;w:bookmarkEnd w:id="2" /&amp;gt;&amp;lt;w:bookmarkEnd w:id="1304" /&amp;gt;&amp;lt;w:bookmarkEnd w:id="1336" /&amp;gt;&amp;lt;w:bookmarkEnd w:id="1339" /&amp;gt;&amp;lt;w:p w:rsidR="00000000" w:rsidRDefault="005F179D"&amp;gt;&amp;lt;w:r&amp;gt;&amp;lt;w:t xml:space="preserve"&amp;gt; &amp;lt;/w:t&amp;gt;&amp;lt;/w:r&amp;gt;&amp;lt;/w:p&amp;gt;&amp;lt;w:sectPr w:rsidR="00000000" w:rsidSect="005F179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B3167" w:rsidRDefault="005F179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6ce4a87_e9d0_43b0_9f18_f8019dc&lt;/BookmarkName&gt;&lt;Tables /&gt;&lt;/ProcessedCheckInPage&gt;&lt;ProcessedCheckInPage&gt;&lt;PageNumber&gt;2&lt;/PageNumber&gt;&lt;BookmarkName&gt;_PAGE__2_fa6de7f1_ac65_4855_9c2c_c0f572a&lt;/BookmarkName&gt;&lt;Tables /&gt;&lt;/ProcessedCheckInPage&gt;&lt;ProcessedCheckInPage&gt;&lt;PageNumber&gt;3&lt;/PageNumber&gt;&lt;BookmarkName&gt;_PAGE__3_4e45db39_d74a_4a7c_891d_b6d5097&lt;/BookmarkName&gt;&lt;Tables /&gt;&lt;/ProcessedCheckInPage&gt;&lt;ProcessedCheckInPage&gt;&lt;PageNumber&gt;4&lt;/PageNumber&gt;&lt;BookmarkName&gt;_PAGE__4_40ede7e0_f335_4c84_8a57_b6ca9eb&lt;/BookmarkName&gt;&lt;Tables /&gt;&lt;/ProcessedCheckInPage&gt;&lt;ProcessedCheckInPage&gt;&lt;PageNumber&gt;5&lt;/PageNumber&gt;&lt;BookmarkName&gt;_PAGE__5_b4886bc9_ea80_4ef5_aa97_decfad0&lt;/BookmarkName&gt;&lt;Tables /&gt;&lt;/ProcessedCheckInPage&gt;&lt;ProcessedCheckInPage&gt;&lt;PageNumber&gt;6&lt;/PageNumber&gt;&lt;BookmarkName&gt;_PAGE__6_247b2f17_5e1d_4213_913e_d049530&lt;/BookmarkName&gt;&lt;Tables /&gt;&lt;/ProcessedCheckInPage&gt;&lt;ProcessedCheckInPage&gt;&lt;PageNumber&gt;7&lt;/PageNumber&gt;&lt;BookmarkName&gt;_PAGE__7_173b0416_e58f_4d64_95a8_720c534&lt;/BookmarkName&gt;&lt;Tables /&gt;&lt;/ProcessedCheckInPage&gt;&lt;ProcessedCheckInPage&gt;&lt;PageNumber&gt;8&lt;/PageNumber&gt;&lt;BookmarkName&gt;_PAGE__8_1ad25fad_9b71_4e2b_9466_dfdf7c0&lt;/BookmarkName&gt;&lt;Tables /&gt;&lt;/ProcessedCheckInPage&gt;&lt;ProcessedCheckInPage&gt;&lt;PageNumber&gt;9&lt;/PageNumber&gt;&lt;BookmarkName&gt;_PAGE__9_80f471b1_b6f9_49f1_b922_4d7036d&lt;/BookmarkName&gt;&lt;Tables /&gt;&lt;/ProcessedCheckInPage&gt;&lt;ProcessedCheckInPage&gt;&lt;PageNumber&gt;10&lt;/PageNumber&gt;&lt;BookmarkName&gt;_PAGE__10_16a21791_5eff_4d62_b324_c7190a&lt;/BookmarkName&gt;&lt;Tables /&gt;&lt;/ProcessedCheckInPage&gt;&lt;/Pages&gt;&lt;Paragraphs&gt;&lt;CheckInParagraphs&gt;&lt;PageNumber&gt;1&lt;/PageNumber&gt;&lt;BookmarkName&gt;_PAR__1_45cc0336_63fb_4b0f_82df_73d2b95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536a4d2_dc53_4778_8c3d_a8e8de1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7e61909_a3e8_4608_91c5_65f5070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021a7b6_0e1c_4d6e_b117_c9a1fd9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56ca7ba_61b1_4a4e_a463_06e1572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e125e3e_636b_47be_bc6a_b27b49b2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de5f7b2_dfda_47cc_9cb6_b099996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48c91c6_8773_4950_81bd_dcdf76a8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570e2a3_a677_4c98_afe5_dfa5f3a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df7417d_de69_4169_901a_9c8fd6a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b93d996_0a1d_4dc6_b841_0f1282a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d0376bc_4d10_41b2_af96_0158414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f94b2e4_8156_4261_8273_755b956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17bf04f_d942_46be_89ce_6b1f74b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e9e3bc1_7c45_4c7c_9e05_9c3a0c0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a01f70c_796d_4e4f_9d04_a4725bb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433fc88_ec25_4c4e_875e_ea8625bd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15f22fd_9070_42d6_9276_fc4ba8ac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ec8b994_fcb6_41c3_8747_a09ff920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68772be_aff2_45bb_b2a2_72ffa4d2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0031abe_9562_4b82_b615_8ba83a54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3cc2c30_0e8c_4e37_9cd6_45b55a70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7e46530_f0b1_4ac9_87f6_52dd869b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b80941f_d4ad_433d_ae30_e937246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8be294e_b92d_4df6_ba1d_20d118c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f5c8fa0_d8df_40a9_b47d_f45283d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ca6013e_4dab_4f95_b22f_5b11894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54249b6_9c0f_4b82_a2a1_b01722a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a225797_0a41_4830_b090_b432b87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0d29b57_f452_40b6_814a_3939a8e6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8dc0a56_c651_49f6_b127_2269498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2fdd791_681a_475d_8905_7de820c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ca81205_f95f_4f86_96e6_5069147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a130ea4_67cd_4512_a664_304905e7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1a1fdfb_d877_4fcb_8725_b095a1b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a7de8ff_fbd5_42c3_a16e_9853c6b&lt;/BookmarkName&gt;&lt;StartingLineNumber&gt;2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9ea62c62_e521_4efb_a4b0_4489149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31385f38_b68b_4c8e_b112_83dc108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06b8d7df_f8ef_4faf_a7c0_35065525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f164fba_b74a_4133_a117_d7609ded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575c9cc_a9d9_4320_af46_99982b14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03902b7_14b2_4f70_af28_da8ce5fb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bcc6500_b746_4bcd_a71f_211c4e8c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0493bea_2be7_4bfd_98d1_0180ff96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e8570c64_8512_45ee_8f0c_d44aca6c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869e4ed5_7ed4_4d1a_b4b6_21a7d0cd&lt;/BookmarkName&gt;&lt;StartingLineNumber&gt;40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1df7bdd9_3ca0_4d45_94e1_07b91d8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ce93094b_a74b_4db6_82ab_78990379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e5908e1b_f571_4b93_a220_c37f5f76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aa8fd809_89d7_4434_9c41_86e61847&lt;/BookmarkName&gt;&lt;StartingLineNumber&gt;13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3398958a_8e75_4d4f_b85a_f8b03643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28ef3b13_f99b_4b40_8f1c_b5157242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67086c06_b594_4a25_8f97_e0553d4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647cc342_a734_464f_9ba7_58c7fbe1&lt;/BookmarkName&gt;&lt;StartingLineNumber&gt;32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730c3d04_cc2d_4217_ba45_5abe7f15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e612b670_e128_4f7f_9857_629e572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cdc2d32d_bf89_4e43_880f_34412f3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ea1c8b67_185d_43f8_833a_e1e8cda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4bef7701_ad08_4b79_ad11_08cae9d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d52d39d0_08b2_4ee9_8576_c37267d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52ac2e92_c841_4ce0_a6a1_4d658f7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ef3ff874_bdd3_45d9_bd69_77ec0bc1&lt;/BookmarkName&gt;&lt;StartingLineNumber&gt;1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b7f4dca0_5492_4cfc_9e9c_cf2b0c4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7bbb263b_9466_4e61_9d54_4df0ca12&lt;/BookmarkName&gt;&lt;StartingLineNumber&gt;28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9647d5b4_7bf7_4d7e_9f00_608b5538&lt;/BookmarkName&gt;&lt;StartingLineNumber&gt;44&lt;/StartingLineNumber&gt;&lt;EndingLineNumber&gt;44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7&lt;/PageNumber&gt;&lt;BookmarkName&gt;_PAR__1_7ad603c0_3ff3_43bd_ae09_375c62f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3909e50f_8ffa_430f_98a8_64a45c3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5ecca1c0_f5de_48b2_81f7_449037dd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50428c22_c13b_4e19_a8dd_f7d185a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b9ecc193_7c37_46a2_b69e_3cc02e32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45cc7fda_9e4f_43c0_904c_9409dd92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b7ca1fb8_12c7_46f4_ad9f_58eca7d3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efb5b90b_c042_44fb_8950_55c61455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e1178ac2_41a6_406f_9111_6c96cb2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acdca528_3ee1_4215_9ab3_413bed1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66cdb737_9692_4335_a222_436550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dbc34100_a29c_4652_8f91_ca81e63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dab392a6_1abc_4d71_9027_c9fcdd7a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3155d51e_7520_46a0_8ff7_5a32cf3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56b1db67_95e0_443f_a7de_008dcfe9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b1fffebe_9f73_432d_82a7_89c609d8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a4524cfe_90e2_40ab_95d8_e2c2678b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c2482a41_f4b2_4c4d_b768_f0b1e80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1a20c71d_2a67_409d_ad50_482657a2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1389cff7_ad91_400c_8028_06fa087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cc83cb21_7de4_4fd3_a6cc_b5ff7243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4d183324_86aa_459f_8d9a_a88d624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e594438b_82c3_4b6e_982e_7045fc4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411f3d17_b8c5_41a0_9d08_0c4306b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9&lt;/PageNumber&gt;&lt;BookmarkName&gt;_PAR__1_3900ffb5_c8a8_42d5_a92b_02e6284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65b5f746_6ce2_4210_a99d_295dd22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664e1a9d_4531_4061_8c07_6d99146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11de0557_b21e_4036_ac89_0bd7abd5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27a643d2_ee54_4b7b_bce3_74b5b21a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dd4d3667_fa1c_4a9e_a502_edab7655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b2b8e6c4_8f69_49c1_b50f_30cb4762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08a9022e_4f70_408c_b485_ab2528d4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18b10f6d_049f_478b_92b2_ebbdd7bd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77cfa29e_5507_4d24_bee3_835486e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4ad430a0_a85d_4972_b961_d69f32f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f6ec7c87_c7fe_4888_bf5f_58cefa1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0&lt;/PageNumber&gt;&lt;BookmarkName&gt;_PAR__1_5add123a_3ff6_4624_95d5_08f192da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2887ccdf_737a_43ed_98df_fba997f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bb01ec60_b0d0_44f1_aa30_365f08b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f837c579_fcc7_423a_a46e_984edb0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4dafd087_01fe_4eae_b74a_87465d8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55de68b9_cdb3_4532_9e01_99f469dc&lt;/BookmarkName&gt;&lt;StartingLineNumber&gt;14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